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5.</w:t>
                            </w:r>
                            <w:del w:id="0" w:author="28622_CR0044_TEI15_(Rel-16)" w:date="2019-09-23T17:02:00Z">
                              <w:r>
                                <w:rPr/>
                                <w:delText>2</w:delText>
                              </w:r>
                            </w:del>
                            <w:ins w:id="1" w:author="28622_CR0044_TEI15_(Rel-16)" w:date="2019-09-23T17:02:00Z">
                              <w:r>
                                <w:rPr/>
                                <w:t>3</w:t>
                              </w:r>
                            </w:ins>
                            <w:r>
                              <w:rPr/>
                              <w:t xml:space="preserve">.0 </w:t>
                            </w:r>
                            <w:r>
                              <w:rPr>
                                <w:sz w:val="32"/>
                              </w:rPr>
                              <w:t>(2019-</w:t>
                            </w:r>
                            <w:del w:id="2" w:author="28622_CR0044_TEI15_(Rel-16)" w:date="2019-09-23T17:02:00Z">
                              <w:r>
                                <w:rPr>
                                  <w:sz w:val="32"/>
                                </w:rPr>
                                <w:delText>03</w:delText>
                              </w:r>
                            </w:del>
                            <w:ins w:id="3" w:author="28622_CR0044_TEI15_(Rel-16)" w:date="2019-09-23T17:0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5.</w:t>
                      </w:r>
                      <w:del w:id="4" w:author="28622_CR0044_TEI15_(Rel-16)" w:date="2019-09-23T17:02:00Z">
                        <w:r>
                          <w:rPr/>
                          <w:delText>2</w:delText>
                        </w:r>
                      </w:del>
                      <w:ins w:id="5" w:author="28622_CR0044_TEI15_(Rel-16)" w:date="2019-09-23T17:02:00Z">
                        <w:r>
                          <w:rPr/>
                          <w:t>3</w:t>
                        </w:r>
                      </w:ins>
                      <w:r>
                        <w:rPr/>
                        <w:t xml:space="preserve">.0 </w:t>
                      </w:r>
                      <w:r>
                        <w:rPr>
                          <w:sz w:val="32"/>
                        </w:rPr>
                        <w:t>(2019-</w:t>
                      </w:r>
                      <w:del w:id="6" w:author="28622_CR0044_TEI15_(Rel-16)" w:date="2019-09-23T17:02:00Z">
                        <w:r>
                          <w:rPr>
                            <w:sz w:val="32"/>
                          </w:rPr>
                          <w:delText>03</w:delText>
                        </w:r>
                      </w:del>
                      <w:ins w:id="7" w:author="28622_CR0044_TEI15_(Rel-16)" w:date="2019-09-23T17:0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5)</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5)</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28623_CR0028_TEI15_(Rel-15)" w:date="2019-09-23T17:36:00Z"/>
            </w:rPr>
          </w:pPr>
          <w:ins w:id="8" w:author="28623_CR0028_TEI15_(Rel-15)" w:date="2019-09-23T17:3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623_CR0028_TEI15_(Rel-15)" w:date="2019-09-23T17:36:00Z">
            <w:r>
              <w:rPr>
                <w:rFonts w:eastAsia="Times New Roman" w:cs="Times New Roman"/>
                <w:color w:val="auto"/>
                <w:sz w:val="22"/>
                <w:szCs w:val="20"/>
                <w:lang w:val="en-GB" w:eastAsia="en-US" w:bidi="ar-SA"/>
              </w:rPr>
              <w:t>Foreword</w:t>
              <w:tab/>
            </w:r>
          </w:ins>
          <w:hyperlink w:anchor="__RefHeading___Toc20152613">
            <w:ins w:id="10" w:author="28623_CR0028_TEI15_(Rel-15)" w:date="2019-09-23T17:36: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4" w:author="28623_CR0028_TEI15_(Rel-15)" w:date="2019-09-23T17:36:00Z"/>
            </w:rPr>
          </w:pPr>
          <w:ins w:id="12" w:author="28623_CR0028_TEI15_(Rel-15)" w:date="2019-09-23T17:36:00Z">
            <w:r>
              <w:rPr/>
              <w:t>Introduction</w:t>
              <w:tab/>
            </w:r>
          </w:ins>
          <w:hyperlink w:anchor="__RefHeading___Toc20152614">
            <w:ins w:id="13" w:author="28623_CR0028_TEI15_(Rel-15)" w:date="2019-09-23T17:36:00Z">
              <w:r>
                <w:rPr>
                  <w:rStyle w:val="IndexLink"/>
                </w:rPr>
                <w:t>5</w:t>
              </w:r>
            </w:ins>
          </w:hyperlink>
        </w:p>
        <w:p>
          <w:pPr>
            <w:pStyle w:val="Contents1"/>
            <w:rPr>
              <w:rFonts w:ascii="Calibri" w:hAnsi="Calibri" w:cs="Calibri"/>
              <w:szCs w:val="22"/>
              <w:lang w:val="en-US" w:eastAsia="en-US"/>
              <w:ins w:id="19" w:author="28623_CR0028_TEI15_(Rel-15)" w:date="2019-09-23T17:36:00Z"/>
            </w:rPr>
          </w:pPr>
          <w:ins w:id="15" w:author="28623_CR0028_TEI15_(Rel-15)" w:date="2019-09-23T17:36:00Z">
            <w:r>
              <w:rPr/>
              <w:t>1</w:t>
            </w:r>
          </w:ins>
          <w:ins w:id="16" w:author="28623_CR0028_TEI15_(Rel-15)" w:date="2019-09-23T17:36:00Z">
            <w:r>
              <w:rPr>
                <w:rFonts w:cs="Calibri" w:ascii="Calibri" w:hAnsi="Calibri"/>
                <w:szCs w:val="22"/>
                <w:lang w:val="en-US" w:eastAsia="en-US"/>
              </w:rPr>
              <w:tab/>
            </w:r>
          </w:ins>
          <w:ins w:id="17" w:author="28623_CR0028_TEI15_(Rel-15)" w:date="2019-09-23T17:36:00Z">
            <w:r>
              <w:rPr/>
              <w:t>Scope</w:t>
              <w:tab/>
            </w:r>
          </w:ins>
          <w:hyperlink w:anchor="__RefHeading___Toc20152615">
            <w:ins w:id="18" w:author="28623_CR0028_TEI15_(Rel-15)" w:date="2019-09-23T17:36:00Z">
              <w:r>
                <w:rPr>
                  <w:rStyle w:val="IndexLink"/>
                </w:rPr>
                <w:t>6</w:t>
              </w:r>
            </w:ins>
          </w:hyperlink>
        </w:p>
        <w:p>
          <w:pPr>
            <w:pStyle w:val="Contents1"/>
            <w:rPr>
              <w:rFonts w:ascii="Calibri" w:hAnsi="Calibri" w:cs="Calibri"/>
              <w:szCs w:val="22"/>
              <w:lang w:val="en-US" w:eastAsia="en-US"/>
              <w:ins w:id="24" w:author="28623_CR0028_TEI15_(Rel-15)" w:date="2019-09-23T17:36:00Z"/>
            </w:rPr>
          </w:pPr>
          <w:ins w:id="20" w:author="28623_CR0028_TEI15_(Rel-15)" w:date="2019-09-23T17:36:00Z">
            <w:r>
              <w:rPr/>
              <w:t>2</w:t>
            </w:r>
          </w:ins>
          <w:ins w:id="21" w:author="28623_CR0028_TEI15_(Rel-15)" w:date="2019-09-23T17:36:00Z">
            <w:r>
              <w:rPr>
                <w:rFonts w:cs="Calibri" w:ascii="Calibri" w:hAnsi="Calibri"/>
                <w:szCs w:val="22"/>
                <w:lang w:val="en-US" w:eastAsia="en-US"/>
              </w:rPr>
              <w:tab/>
            </w:r>
          </w:ins>
          <w:ins w:id="22" w:author="28623_CR0028_TEI15_(Rel-15)" w:date="2019-09-23T17:36:00Z">
            <w:r>
              <w:rPr/>
              <w:t>References</w:t>
              <w:tab/>
            </w:r>
          </w:ins>
          <w:hyperlink w:anchor="__RefHeading___Toc20152616">
            <w:ins w:id="23" w:author="28623_CR0028_TEI15_(Rel-15)" w:date="2019-09-23T17:36:00Z">
              <w:r>
                <w:rPr>
                  <w:rStyle w:val="IndexLink"/>
                </w:rPr>
                <w:t>6</w:t>
              </w:r>
            </w:ins>
          </w:hyperlink>
        </w:p>
        <w:p>
          <w:pPr>
            <w:pStyle w:val="Contents1"/>
            <w:rPr>
              <w:rFonts w:ascii="Calibri" w:hAnsi="Calibri" w:cs="Calibri"/>
              <w:szCs w:val="22"/>
              <w:lang w:val="en-US" w:eastAsia="en-US"/>
              <w:ins w:id="29" w:author="28623_CR0028_TEI15_(Rel-15)" w:date="2019-09-23T17:36:00Z"/>
            </w:rPr>
          </w:pPr>
          <w:ins w:id="25" w:author="28623_CR0028_TEI15_(Rel-15)" w:date="2019-09-23T17:36:00Z">
            <w:r>
              <w:rPr/>
              <w:t>3</w:t>
            </w:r>
          </w:ins>
          <w:ins w:id="26" w:author="28623_CR0028_TEI15_(Rel-15)" w:date="2019-09-23T17:36:00Z">
            <w:r>
              <w:rPr>
                <w:rFonts w:cs="Calibri" w:ascii="Calibri" w:hAnsi="Calibri"/>
                <w:szCs w:val="22"/>
                <w:lang w:val="en-US" w:eastAsia="en-US"/>
              </w:rPr>
              <w:tab/>
            </w:r>
          </w:ins>
          <w:ins w:id="27" w:author="28623_CR0028_TEI15_(Rel-15)" w:date="2019-09-23T17:36:00Z">
            <w:r>
              <w:rPr/>
              <w:t>Definitions and abbreviations</w:t>
              <w:tab/>
            </w:r>
          </w:ins>
          <w:hyperlink w:anchor="__RefHeading___Toc20152617">
            <w:ins w:id="28" w:author="28623_CR0028_TEI15_(Rel-15)" w:date="2019-09-23T17:36:00Z">
              <w:r>
                <w:rPr>
                  <w:rStyle w:val="IndexLink"/>
                </w:rPr>
                <w:t>7</w:t>
              </w:r>
            </w:ins>
          </w:hyperlink>
        </w:p>
        <w:p>
          <w:pPr>
            <w:pStyle w:val="Contents2"/>
            <w:rPr>
              <w:rFonts w:ascii="Calibri" w:hAnsi="Calibri" w:cs="Calibri"/>
              <w:sz w:val="22"/>
              <w:szCs w:val="22"/>
              <w:lang w:val="en-US" w:eastAsia="en-US"/>
              <w:ins w:id="34" w:author="28623_CR0028_TEI15_(Rel-15)" w:date="2019-09-23T17:36:00Z"/>
            </w:rPr>
          </w:pPr>
          <w:ins w:id="30" w:author="28623_CR0028_TEI15_(Rel-15)" w:date="2019-09-23T17:36:00Z">
            <w:r>
              <w:rPr/>
              <w:t>3.1</w:t>
            </w:r>
          </w:ins>
          <w:ins w:id="31" w:author="28623_CR0028_TEI15_(Rel-15)" w:date="2019-09-23T17:36:00Z">
            <w:r>
              <w:rPr>
                <w:rFonts w:cs="Calibri" w:ascii="Calibri" w:hAnsi="Calibri"/>
                <w:sz w:val="22"/>
                <w:szCs w:val="22"/>
                <w:lang w:val="en-US" w:eastAsia="en-US"/>
              </w:rPr>
              <w:tab/>
            </w:r>
          </w:ins>
          <w:ins w:id="32" w:author="28623_CR0028_TEI15_(Rel-15)" w:date="2019-09-23T17:36:00Z">
            <w:r>
              <w:rPr/>
              <w:t>Definitions</w:t>
              <w:tab/>
            </w:r>
          </w:ins>
          <w:hyperlink w:anchor="__RefHeading___Toc20152618">
            <w:ins w:id="33" w:author="28623_CR0028_TEI15_(Rel-15)" w:date="2019-09-23T17:36:00Z">
              <w:r>
                <w:rPr>
                  <w:rStyle w:val="IndexLink"/>
                </w:rPr>
                <w:t>7</w:t>
              </w:r>
            </w:ins>
          </w:hyperlink>
        </w:p>
        <w:p>
          <w:pPr>
            <w:pStyle w:val="Contents2"/>
            <w:rPr>
              <w:rFonts w:ascii="Calibri" w:hAnsi="Calibri" w:cs="Calibri"/>
              <w:sz w:val="22"/>
              <w:szCs w:val="22"/>
              <w:lang w:val="en-US" w:eastAsia="en-US"/>
              <w:ins w:id="39" w:author="28623_CR0028_TEI15_(Rel-15)" w:date="2019-09-23T17:36:00Z"/>
            </w:rPr>
          </w:pPr>
          <w:ins w:id="35" w:author="28623_CR0028_TEI15_(Rel-15)" w:date="2019-09-23T17:36:00Z">
            <w:r>
              <w:rPr/>
              <w:t>3.2</w:t>
            </w:r>
          </w:ins>
          <w:ins w:id="36" w:author="28623_CR0028_TEI15_(Rel-15)" w:date="2019-09-23T17:36:00Z">
            <w:r>
              <w:rPr>
                <w:rFonts w:cs="Calibri" w:ascii="Calibri" w:hAnsi="Calibri"/>
                <w:sz w:val="22"/>
                <w:szCs w:val="22"/>
                <w:lang w:val="en-US" w:eastAsia="en-US"/>
              </w:rPr>
              <w:tab/>
            </w:r>
          </w:ins>
          <w:ins w:id="37" w:author="28623_CR0028_TEI15_(Rel-15)" w:date="2019-09-23T17:36:00Z">
            <w:r>
              <w:rPr/>
              <w:t>Abbreviations</w:t>
              <w:tab/>
            </w:r>
          </w:ins>
          <w:hyperlink w:anchor="__RefHeading___Toc20152619">
            <w:ins w:id="38" w:author="28623_CR0028_TEI15_(Rel-15)" w:date="2019-09-23T17:36:00Z">
              <w:r>
                <w:rPr>
                  <w:rStyle w:val="IndexLink"/>
                </w:rPr>
                <w:t>8</w:t>
              </w:r>
            </w:ins>
          </w:hyperlink>
        </w:p>
        <w:p>
          <w:pPr>
            <w:pStyle w:val="Contents1"/>
            <w:rPr>
              <w:rFonts w:ascii="Calibri" w:hAnsi="Calibri" w:cs="Calibri"/>
              <w:szCs w:val="22"/>
              <w:lang w:val="en-US" w:eastAsia="en-US"/>
              <w:ins w:id="44" w:author="28623_CR0028_TEI15_(Rel-15)" w:date="2019-09-23T17:36:00Z"/>
            </w:rPr>
          </w:pPr>
          <w:ins w:id="40" w:author="28623_CR0028_TEI15_(Rel-15)" w:date="2019-09-23T17:36:00Z">
            <w:r>
              <w:rPr/>
              <w:t>4</w:t>
            </w:r>
          </w:ins>
          <w:ins w:id="41" w:author="28623_CR0028_TEI15_(Rel-15)" w:date="2019-09-23T17:36:00Z">
            <w:r>
              <w:rPr>
                <w:rFonts w:cs="Calibri" w:ascii="Calibri" w:hAnsi="Calibri"/>
                <w:szCs w:val="22"/>
                <w:lang w:val="en-US" w:eastAsia="en-US"/>
              </w:rPr>
              <w:tab/>
            </w:r>
          </w:ins>
          <w:ins w:id="42" w:author="28623_CR0028_TEI15_(Rel-15)" w:date="2019-09-23T17:36:00Z">
            <w:r>
              <w:rPr/>
              <w:t>Solution Set (SS) definitions</w:t>
              <w:tab/>
            </w:r>
          </w:ins>
          <w:hyperlink w:anchor="__RefHeading___Toc20152620">
            <w:ins w:id="43" w:author="28623_CR0028_TEI15_(Rel-15)" w:date="2019-09-23T17:36:00Z">
              <w:r>
                <w:rPr>
                  <w:rStyle w:val="IndexLink"/>
                </w:rPr>
                <w:t>8</w:t>
              </w:r>
            </w:ins>
          </w:hyperlink>
        </w:p>
        <w:p>
          <w:pPr>
            <w:pStyle w:val="Contents8"/>
            <w:rPr>
              <w:rFonts w:ascii="Calibri" w:hAnsi="Calibri" w:cs="Calibri"/>
              <w:b w:val="false"/>
              <w:b w:val="false"/>
              <w:szCs w:val="22"/>
              <w:lang w:val="en-US" w:eastAsia="en-US"/>
              <w:ins w:id="47" w:author="28623_CR0028_TEI15_(Rel-15)" w:date="2019-09-23T17:36:00Z"/>
            </w:rPr>
          </w:pPr>
          <w:ins w:id="45" w:author="28623_CR0028_TEI15_(Rel-15)" w:date="2019-09-23T17:36:00Z">
            <w:r>
              <w:rPr/>
              <w:t>Annex A (normative):</w:t>
              <w:tab/>
              <w:t>CORBA Solution Set</w:t>
              <w:tab/>
            </w:r>
          </w:ins>
          <w:hyperlink w:anchor="__RefHeading___Toc20152621">
            <w:ins w:id="46" w:author="28623_CR0028_TEI15_(Rel-15)" w:date="2019-09-23T17:36:00Z">
              <w:r>
                <w:rPr>
                  <w:rStyle w:val="IndexLink"/>
                </w:rPr>
                <w:t>9</w:t>
              </w:r>
            </w:ins>
          </w:hyperlink>
        </w:p>
        <w:p>
          <w:pPr>
            <w:pStyle w:val="Contents1"/>
            <w:rPr>
              <w:rFonts w:ascii="Calibri" w:hAnsi="Calibri" w:cs="Calibri"/>
              <w:szCs w:val="22"/>
              <w:lang w:val="en-US" w:eastAsia="en-US"/>
              <w:ins w:id="52" w:author="28623_CR0028_TEI15_(Rel-15)" w:date="2019-09-23T17:36:00Z"/>
            </w:rPr>
          </w:pPr>
          <w:ins w:id="48" w:author="28623_CR0028_TEI15_(Rel-15)" w:date="2019-09-23T17:36:00Z">
            <w:r>
              <w:rPr/>
              <w:t>A.0</w:t>
            </w:r>
          </w:ins>
          <w:ins w:id="49" w:author="28623_CR0028_TEI15_(Rel-15)" w:date="2019-09-23T17:36:00Z">
            <w:r>
              <w:rPr>
                <w:rFonts w:cs="Calibri" w:ascii="Calibri" w:hAnsi="Calibri"/>
                <w:szCs w:val="22"/>
                <w:lang w:val="en-US" w:eastAsia="en-US"/>
              </w:rPr>
              <w:tab/>
            </w:r>
          </w:ins>
          <w:ins w:id="50" w:author="28623_CR0028_TEI15_(Rel-15)" w:date="2019-09-23T17:36:00Z">
            <w:r>
              <w:rPr/>
              <w:t>General</w:t>
              <w:tab/>
            </w:r>
          </w:ins>
          <w:hyperlink w:anchor="__RefHeading___Toc20152622">
            <w:ins w:id="51" w:author="28623_CR0028_TEI15_(Rel-15)" w:date="2019-09-23T17:36:00Z">
              <w:r>
                <w:rPr>
                  <w:rStyle w:val="IndexLink"/>
                </w:rPr>
                <w:t>9</w:t>
              </w:r>
            </w:ins>
          </w:hyperlink>
        </w:p>
        <w:p>
          <w:pPr>
            <w:pStyle w:val="Contents1"/>
            <w:rPr>
              <w:rFonts w:ascii="Calibri" w:hAnsi="Calibri" w:cs="Calibri"/>
              <w:szCs w:val="22"/>
              <w:lang w:val="en-US" w:eastAsia="en-US"/>
              <w:ins w:id="57" w:author="28623_CR0028_TEI15_(Rel-15)" w:date="2019-09-23T17:36:00Z"/>
            </w:rPr>
          </w:pPr>
          <w:ins w:id="53" w:author="28623_CR0028_TEI15_(Rel-15)" w:date="2019-09-23T17:36:00Z">
            <w:r>
              <w:rPr/>
              <w:t>A.1</w:t>
            </w:r>
          </w:ins>
          <w:ins w:id="54" w:author="28623_CR0028_TEI15_(Rel-15)" w:date="2019-09-23T17:36:00Z">
            <w:r>
              <w:rPr>
                <w:rFonts w:cs="Calibri" w:ascii="Calibri" w:hAnsi="Calibri"/>
                <w:szCs w:val="22"/>
                <w:lang w:val="en-US" w:eastAsia="en-US"/>
              </w:rPr>
              <w:tab/>
            </w:r>
          </w:ins>
          <w:ins w:id="55" w:author="28623_CR0028_TEI15_(Rel-15)" w:date="2019-09-23T17:36:00Z">
            <w:r>
              <w:rPr/>
              <w:t>Architectural features</w:t>
              <w:tab/>
            </w:r>
          </w:ins>
          <w:hyperlink w:anchor="__RefHeading___Toc20152623">
            <w:ins w:id="56" w:author="28623_CR0028_TEI15_(Rel-15)" w:date="2019-09-23T17:36:00Z">
              <w:r>
                <w:rPr>
                  <w:rStyle w:val="IndexLink"/>
                </w:rPr>
                <w:t>9</w:t>
              </w:r>
            </w:ins>
          </w:hyperlink>
        </w:p>
        <w:p>
          <w:pPr>
            <w:pStyle w:val="Contents2"/>
            <w:rPr>
              <w:rFonts w:ascii="Calibri" w:hAnsi="Calibri" w:cs="Calibri"/>
              <w:sz w:val="22"/>
              <w:szCs w:val="22"/>
              <w:lang w:val="en-US" w:eastAsia="en-US"/>
              <w:ins w:id="62" w:author="28623_CR0028_TEI15_(Rel-15)" w:date="2019-09-23T17:36:00Z"/>
            </w:rPr>
          </w:pPr>
          <w:ins w:id="58" w:author="28623_CR0028_TEI15_(Rel-15)" w:date="2019-09-23T17:36:00Z">
            <w:r>
              <w:rPr/>
              <w:t>A.1.1</w:t>
            </w:r>
          </w:ins>
          <w:ins w:id="59" w:author="28623_CR0028_TEI15_(Rel-15)" w:date="2019-09-23T17:36:00Z">
            <w:r>
              <w:rPr>
                <w:rFonts w:cs="Calibri" w:ascii="Calibri" w:hAnsi="Calibri"/>
                <w:sz w:val="22"/>
                <w:szCs w:val="22"/>
                <w:lang w:val="en-US" w:eastAsia="en-US"/>
              </w:rPr>
              <w:tab/>
            </w:r>
          </w:ins>
          <w:ins w:id="60" w:author="28623_CR0028_TEI15_(Rel-15)" w:date="2019-09-23T17:36:00Z">
            <w:r>
              <w:rPr/>
              <w:t>Syntax for Distinguished Names</w:t>
              <w:tab/>
            </w:r>
          </w:ins>
          <w:hyperlink w:anchor="__RefHeading___Toc20152624">
            <w:ins w:id="61" w:author="28623_CR0028_TEI15_(Rel-15)" w:date="2019-09-23T17:36:00Z">
              <w:r>
                <w:rPr>
                  <w:rStyle w:val="IndexLink"/>
                </w:rPr>
                <w:t>9</w:t>
              </w:r>
            </w:ins>
          </w:hyperlink>
        </w:p>
        <w:p>
          <w:pPr>
            <w:pStyle w:val="Contents2"/>
            <w:rPr>
              <w:rFonts w:ascii="Calibri" w:hAnsi="Calibri" w:cs="Calibri"/>
              <w:sz w:val="22"/>
              <w:szCs w:val="22"/>
              <w:lang w:val="en-US" w:eastAsia="en-US"/>
              <w:ins w:id="67" w:author="28623_CR0028_TEI15_(Rel-15)" w:date="2019-09-23T17:36:00Z"/>
            </w:rPr>
          </w:pPr>
          <w:ins w:id="63" w:author="28623_CR0028_TEI15_(Rel-15)" w:date="2019-09-23T17:36:00Z">
            <w:r>
              <w:rPr/>
              <w:t>A.1.2</w:t>
            </w:r>
          </w:ins>
          <w:ins w:id="64" w:author="28623_CR0028_TEI15_(Rel-15)" w:date="2019-09-23T17:36:00Z">
            <w:r>
              <w:rPr>
                <w:rFonts w:cs="Calibri" w:ascii="Calibri" w:hAnsi="Calibri"/>
                <w:sz w:val="22"/>
                <w:szCs w:val="22"/>
                <w:lang w:val="en-US" w:eastAsia="en-US"/>
              </w:rPr>
              <w:tab/>
            </w:r>
          </w:ins>
          <w:ins w:id="65" w:author="28623_CR0028_TEI15_(Rel-15)" w:date="2019-09-23T17:36:00Z">
            <w:r>
              <w:rPr/>
              <w:t>Rules for NRM extensions</w:t>
              <w:tab/>
            </w:r>
          </w:ins>
          <w:hyperlink w:anchor="__RefHeading___Toc20152625">
            <w:ins w:id="66" w:author="28623_CR0028_TEI15_(Rel-15)" w:date="2019-09-23T17:36:00Z">
              <w:r>
                <w:rPr>
                  <w:rStyle w:val="IndexLink"/>
                </w:rPr>
                <w:t>9</w:t>
              </w:r>
            </w:ins>
          </w:hyperlink>
        </w:p>
        <w:p>
          <w:pPr>
            <w:pStyle w:val="Contents3"/>
            <w:rPr>
              <w:rFonts w:ascii="Calibri" w:hAnsi="Calibri" w:cs="Calibri"/>
              <w:sz w:val="22"/>
              <w:szCs w:val="22"/>
              <w:lang w:val="en-US" w:eastAsia="en-US"/>
              <w:ins w:id="72" w:author="28623_CR0028_TEI15_(Rel-15)" w:date="2019-09-23T17:36:00Z"/>
            </w:rPr>
          </w:pPr>
          <w:ins w:id="68" w:author="28623_CR0028_TEI15_(Rel-15)" w:date="2019-09-23T17:36:00Z">
            <w:r>
              <w:rPr/>
              <w:t>A.1.2.0</w:t>
            </w:r>
          </w:ins>
          <w:ins w:id="69" w:author="28623_CR0028_TEI15_(Rel-15)" w:date="2019-09-23T17:36:00Z">
            <w:r>
              <w:rPr>
                <w:rFonts w:cs="Calibri" w:ascii="Calibri" w:hAnsi="Calibri"/>
                <w:sz w:val="22"/>
                <w:szCs w:val="22"/>
                <w:lang w:val="en-US" w:eastAsia="en-US"/>
              </w:rPr>
              <w:tab/>
            </w:r>
          </w:ins>
          <w:ins w:id="70" w:author="28623_CR0028_TEI15_(Rel-15)" w:date="2019-09-23T17:36:00Z">
            <w:r>
              <w:rPr/>
              <w:t>Introduction</w:t>
              <w:tab/>
            </w:r>
          </w:ins>
          <w:hyperlink w:anchor="__RefHeading___Toc20152626">
            <w:ins w:id="71" w:author="28623_CR0028_TEI15_(Rel-15)" w:date="2019-09-23T17:36:00Z">
              <w:r>
                <w:rPr>
                  <w:rStyle w:val="IndexLink"/>
                </w:rPr>
                <w:t>9</w:t>
              </w:r>
            </w:ins>
          </w:hyperlink>
        </w:p>
        <w:p>
          <w:pPr>
            <w:pStyle w:val="Contents3"/>
            <w:rPr>
              <w:rFonts w:ascii="Calibri" w:hAnsi="Calibri" w:cs="Calibri"/>
              <w:sz w:val="22"/>
              <w:szCs w:val="22"/>
              <w:lang w:val="en-US" w:eastAsia="en-US"/>
              <w:ins w:id="77" w:author="28623_CR0028_TEI15_(Rel-15)" w:date="2019-09-23T17:36:00Z"/>
            </w:rPr>
          </w:pPr>
          <w:ins w:id="73" w:author="28623_CR0028_TEI15_(Rel-15)" w:date="2019-09-23T17:36:00Z">
            <w:r>
              <w:rPr/>
              <w:t>A.1.2.1</w:t>
            </w:r>
          </w:ins>
          <w:ins w:id="74" w:author="28623_CR0028_TEI15_(Rel-15)" w:date="2019-09-23T17:36:00Z">
            <w:r>
              <w:rPr>
                <w:rFonts w:cs="Calibri" w:ascii="Calibri" w:hAnsi="Calibri"/>
                <w:sz w:val="22"/>
                <w:szCs w:val="22"/>
                <w:lang w:val="en-US" w:eastAsia="en-US"/>
              </w:rPr>
              <w:tab/>
            </w:r>
          </w:ins>
          <w:ins w:id="75" w:author="28623_CR0028_TEI15_(Rel-15)" w:date="2019-09-23T17:36:00Z">
            <w:r>
              <w:rPr/>
              <w:t>Allowed extensions</w:t>
              <w:tab/>
            </w:r>
          </w:ins>
          <w:hyperlink w:anchor="__RefHeading___Toc20152627">
            <w:ins w:id="76" w:author="28623_CR0028_TEI15_(Rel-15)" w:date="2019-09-23T17:36:00Z">
              <w:r>
                <w:rPr>
                  <w:rStyle w:val="IndexLink"/>
                </w:rPr>
                <w:t>9</w:t>
              </w:r>
            </w:ins>
          </w:hyperlink>
        </w:p>
        <w:p>
          <w:pPr>
            <w:pStyle w:val="Contents3"/>
            <w:rPr>
              <w:rFonts w:ascii="Calibri" w:hAnsi="Calibri" w:cs="Calibri"/>
              <w:sz w:val="22"/>
              <w:szCs w:val="22"/>
              <w:lang w:val="en-US" w:eastAsia="en-US"/>
              <w:ins w:id="82" w:author="28623_CR0028_TEI15_(Rel-15)" w:date="2019-09-23T17:36:00Z"/>
            </w:rPr>
          </w:pPr>
          <w:ins w:id="78" w:author="28623_CR0028_TEI15_(Rel-15)" w:date="2019-09-23T17:36:00Z">
            <w:r>
              <w:rPr/>
              <w:t>A.1.2.2</w:t>
            </w:r>
          </w:ins>
          <w:ins w:id="79" w:author="28623_CR0028_TEI15_(Rel-15)" w:date="2019-09-23T17:36:00Z">
            <w:r>
              <w:rPr>
                <w:rFonts w:cs="Calibri" w:ascii="Calibri" w:hAnsi="Calibri"/>
                <w:sz w:val="22"/>
                <w:szCs w:val="22"/>
                <w:lang w:val="en-US" w:eastAsia="en-US"/>
              </w:rPr>
              <w:tab/>
            </w:r>
          </w:ins>
          <w:ins w:id="80" w:author="28623_CR0028_TEI15_(Rel-15)" w:date="2019-09-23T17:36:00Z">
            <w:r>
              <w:rPr/>
              <w:t>Extensions not allowed</w:t>
              <w:tab/>
            </w:r>
          </w:ins>
          <w:hyperlink w:anchor="__RefHeading___Toc20152628">
            <w:ins w:id="81" w:author="28623_CR0028_TEI15_(Rel-15)" w:date="2019-09-23T17:36:00Z">
              <w:r>
                <w:rPr>
                  <w:rStyle w:val="IndexLink"/>
                </w:rPr>
                <w:t>9</w:t>
              </w:r>
            </w:ins>
          </w:hyperlink>
        </w:p>
        <w:p>
          <w:pPr>
            <w:pStyle w:val="Contents1"/>
            <w:rPr>
              <w:rFonts w:ascii="Calibri" w:hAnsi="Calibri" w:cs="Calibri"/>
              <w:szCs w:val="22"/>
              <w:lang w:val="en-US" w:eastAsia="en-US"/>
              <w:ins w:id="87" w:author="28623_CR0028_TEI15_(Rel-15)" w:date="2019-09-23T17:36:00Z"/>
            </w:rPr>
          </w:pPr>
          <w:ins w:id="83" w:author="28623_CR0028_TEI15_(Rel-15)" w:date="2019-09-23T17:36:00Z">
            <w:r>
              <w:rPr/>
              <w:t>A.2</w:t>
            </w:r>
          </w:ins>
          <w:ins w:id="84" w:author="28623_CR0028_TEI15_(Rel-15)" w:date="2019-09-23T17:36:00Z">
            <w:r>
              <w:rPr>
                <w:rFonts w:cs="Calibri" w:ascii="Calibri" w:hAnsi="Calibri"/>
                <w:szCs w:val="22"/>
                <w:lang w:val="en-US" w:eastAsia="en-US"/>
              </w:rPr>
              <w:tab/>
            </w:r>
          </w:ins>
          <w:ins w:id="85" w:author="28623_CR0028_TEI15_(Rel-15)" w:date="2019-09-23T17:36:00Z">
            <w:r>
              <w:rPr/>
              <w:t>Mapping</w:t>
              <w:tab/>
            </w:r>
          </w:ins>
          <w:hyperlink w:anchor="__RefHeading___Toc20152629">
            <w:ins w:id="86" w:author="28623_CR0028_TEI15_(Rel-15)" w:date="2019-09-23T17:36:00Z">
              <w:r>
                <w:rPr>
                  <w:rStyle w:val="IndexLink"/>
                </w:rPr>
                <w:t>11</w:t>
              </w:r>
            </w:ins>
          </w:hyperlink>
        </w:p>
        <w:p>
          <w:pPr>
            <w:pStyle w:val="Contents2"/>
            <w:rPr>
              <w:rFonts w:ascii="Calibri" w:hAnsi="Calibri" w:cs="Calibri"/>
              <w:sz w:val="22"/>
              <w:szCs w:val="22"/>
              <w:lang w:val="en-US" w:eastAsia="en-US"/>
              <w:ins w:id="92" w:author="28623_CR0028_TEI15_(Rel-15)" w:date="2019-09-23T17:36:00Z"/>
            </w:rPr>
          </w:pPr>
          <w:ins w:id="88" w:author="28623_CR0028_TEI15_(Rel-15)" w:date="2019-09-23T17:36:00Z">
            <w:r>
              <w:rPr/>
              <w:t>A.2.1</w:t>
            </w:r>
          </w:ins>
          <w:ins w:id="89" w:author="28623_CR0028_TEI15_(Rel-15)" w:date="2019-09-23T17:36:00Z">
            <w:r>
              <w:rPr>
                <w:rFonts w:cs="Calibri" w:ascii="Calibri" w:hAnsi="Calibri"/>
                <w:sz w:val="22"/>
                <w:szCs w:val="22"/>
                <w:lang w:val="en-US" w:eastAsia="en-US"/>
              </w:rPr>
              <w:tab/>
            </w:r>
          </w:ins>
          <w:ins w:id="90" w:author="28623_CR0028_TEI15_(Rel-15)" w:date="2019-09-23T17:36:00Z">
            <w:r>
              <w:rPr/>
              <w:t>General mapping</w:t>
              <w:tab/>
            </w:r>
          </w:ins>
          <w:hyperlink w:anchor="__RefHeading___Toc20152630">
            <w:ins w:id="91" w:author="28623_CR0028_TEI15_(Rel-15)" w:date="2019-09-23T17:36:00Z">
              <w:r>
                <w:rPr>
                  <w:rStyle w:val="IndexLink"/>
                </w:rPr>
                <w:t>11</w:t>
              </w:r>
            </w:ins>
          </w:hyperlink>
        </w:p>
        <w:p>
          <w:pPr>
            <w:pStyle w:val="Contents2"/>
            <w:rPr>
              <w:rFonts w:ascii="Calibri" w:hAnsi="Calibri" w:cs="Calibri"/>
              <w:sz w:val="22"/>
              <w:szCs w:val="22"/>
              <w:lang w:val="en-US" w:eastAsia="en-US"/>
              <w:ins w:id="97" w:author="28623_CR0028_TEI15_(Rel-15)" w:date="2019-09-23T17:36:00Z"/>
            </w:rPr>
          </w:pPr>
          <w:ins w:id="93" w:author="28623_CR0028_TEI15_(Rel-15)" w:date="2019-09-23T17:36:00Z">
            <w:r>
              <w:rPr/>
              <w:t>A.2.2</w:t>
            </w:r>
          </w:ins>
          <w:ins w:id="94" w:author="28623_CR0028_TEI15_(Rel-15)" w:date="2019-09-23T17:36:00Z">
            <w:r>
              <w:rPr>
                <w:rFonts w:cs="Calibri" w:ascii="Calibri" w:hAnsi="Calibri"/>
                <w:sz w:val="22"/>
                <w:szCs w:val="22"/>
                <w:lang w:val="en-US" w:eastAsia="en-US"/>
              </w:rPr>
              <w:tab/>
            </w:r>
          </w:ins>
          <w:ins w:id="95" w:author="28623_CR0028_TEI15_(Rel-15)" w:date="2019-09-23T17:36:00Z">
            <w:r>
              <w:rPr/>
              <w:t>Information Object Class (IOC) mapping</w:t>
              <w:tab/>
            </w:r>
          </w:ins>
          <w:hyperlink w:anchor="__RefHeading___Toc20152631">
            <w:ins w:id="96" w:author="28623_CR0028_TEI15_(Rel-15)" w:date="2019-09-23T17:36:00Z">
              <w:r>
                <w:rPr>
                  <w:rStyle w:val="IndexLink"/>
                </w:rPr>
                <w:t>11</w:t>
              </w:r>
            </w:ins>
          </w:hyperlink>
        </w:p>
        <w:p>
          <w:pPr>
            <w:pStyle w:val="Contents3"/>
            <w:rPr>
              <w:rFonts w:ascii="Calibri" w:hAnsi="Calibri" w:cs="Calibri"/>
              <w:sz w:val="22"/>
              <w:szCs w:val="22"/>
              <w:lang w:val="en-US" w:eastAsia="en-US"/>
              <w:ins w:id="102" w:author="28623_CR0028_TEI15_(Rel-15)" w:date="2019-09-23T17:36:00Z"/>
            </w:rPr>
          </w:pPr>
          <w:ins w:id="98" w:author="28623_CR0028_TEI15_(Rel-15)" w:date="2019-09-23T17:36:00Z">
            <w:r>
              <w:rPr/>
              <w:t>A.2.2.1</w:t>
            </w:r>
          </w:ins>
          <w:ins w:id="99" w:author="28623_CR0028_TEI15_(Rel-15)" w:date="2019-09-23T17:36:00Z">
            <w:r>
              <w:rPr>
                <w:rFonts w:cs="Calibri" w:ascii="Calibri" w:hAnsi="Calibri"/>
                <w:sz w:val="22"/>
                <w:szCs w:val="22"/>
                <w:lang w:val="en-US" w:eastAsia="en-US"/>
              </w:rPr>
              <w:tab/>
            </w:r>
          </w:ins>
          <w:ins w:id="100" w:author="28623_CR0028_TEI15_(Rel-15)" w:date="2019-09-23T17:36:00Z">
            <w:r>
              <w:rPr/>
              <w:t>IOC SubNetwork</w:t>
              <w:tab/>
            </w:r>
          </w:ins>
          <w:hyperlink w:anchor="__RefHeading___Toc20152632">
            <w:ins w:id="101" w:author="28623_CR0028_TEI15_(Rel-15)" w:date="2019-09-23T17:36:00Z">
              <w:r>
                <w:rPr>
                  <w:rStyle w:val="IndexLink"/>
                </w:rPr>
                <w:t>11</w:t>
              </w:r>
            </w:ins>
          </w:hyperlink>
        </w:p>
        <w:p>
          <w:pPr>
            <w:pStyle w:val="Contents3"/>
            <w:rPr>
              <w:rFonts w:ascii="Calibri" w:hAnsi="Calibri" w:cs="Calibri"/>
              <w:sz w:val="22"/>
              <w:szCs w:val="22"/>
              <w:lang w:val="en-US" w:eastAsia="en-US"/>
              <w:ins w:id="109" w:author="28623_CR0028_TEI15_(Rel-15)" w:date="2019-09-23T17:36:00Z"/>
            </w:rPr>
          </w:pPr>
          <w:ins w:id="103" w:author="28623_CR0028_TEI15_(Rel-15)" w:date="2019-09-23T17:36:00Z">
            <w:r>
              <w:rPr/>
              <w:t>A.2</w:t>
            </w:r>
          </w:ins>
          <w:ins w:id="104" w:author="28623_CR0028_TEI15_(Rel-15)" w:date="2019-09-23T17:36:00Z">
            <w:r>
              <w:rPr>
                <w:rFonts w:cs="Arial"/>
              </w:rPr>
              <w:t>.</w:t>
            </w:r>
          </w:ins>
          <w:ins w:id="105" w:author="28623_CR0028_TEI15_(Rel-15)" w:date="2019-09-23T17:36:00Z">
            <w:r>
              <w:rPr/>
              <w:t>2.2</w:t>
            </w:r>
          </w:ins>
          <w:ins w:id="106" w:author="28623_CR0028_TEI15_(Rel-15)" w:date="2019-09-23T17:36:00Z">
            <w:r>
              <w:rPr>
                <w:rFonts w:cs="Calibri" w:ascii="Calibri" w:hAnsi="Calibri"/>
                <w:sz w:val="22"/>
                <w:szCs w:val="22"/>
                <w:lang w:val="en-US" w:eastAsia="en-US"/>
              </w:rPr>
              <w:tab/>
            </w:r>
          </w:ins>
          <w:ins w:id="107" w:author="28623_CR0028_TEI15_(Rel-15)" w:date="2019-09-23T17:36:00Z">
            <w:r>
              <w:rPr/>
              <w:t>IOC ManagedElement</w:t>
              <w:tab/>
            </w:r>
          </w:ins>
          <w:hyperlink w:anchor="__RefHeading___Toc20152633">
            <w:ins w:id="108" w:author="28623_CR0028_TEI15_(Rel-15)" w:date="2019-09-23T17:36:00Z">
              <w:r>
                <w:rPr>
                  <w:rStyle w:val="IndexLink"/>
                </w:rPr>
                <w:t>11</w:t>
              </w:r>
            </w:ins>
          </w:hyperlink>
        </w:p>
        <w:p>
          <w:pPr>
            <w:pStyle w:val="Contents3"/>
            <w:rPr>
              <w:rFonts w:ascii="Calibri" w:hAnsi="Calibri" w:cs="Calibri"/>
              <w:sz w:val="22"/>
              <w:szCs w:val="22"/>
              <w:lang w:val="en-US" w:eastAsia="en-US"/>
              <w:ins w:id="116" w:author="28623_CR0028_TEI15_(Rel-15)" w:date="2019-09-23T17:36:00Z"/>
            </w:rPr>
          </w:pPr>
          <w:ins w:id="110" w:author="28623_CR0028_TEI15_(Rel-15)" w:date="2019-09-23T17:36:00Z">
            <w:r>
              <w:rPr/>
              <w:t>A.2</w:t>
            </w:r>
          </w:ins>
          <w:ins w:id="111" w:author="28623_CR0028_TEI15_(Rel-15)" w:date="2019-09-23T17:36:00Z">
            <w:r>
              <w:rPr>
                <w:rFonts w:cs="Arial"/>
              </w:rPr>
              <w:t>.</w:t>
            </w:r>
          </w:ins>
          <w:ins w:id="112" w:author="28623_CR0028_TEI15_(Rel-15)" w:date="2019-09-23T17:36:00Z">
            <w:r>
              <w:rPr/>
              <w:t>2.3</w:t>
            </w:r>
          </w:ins>
          <w:ins w:id="113" w:author="28623_CR0028_TEI15_(Rel-15)" w:date="2019-09-23T17:36:00Z">
            <w:r>
              <w:rPr>
                <w:rFonts w:cs="Calibri" w:ascii="Calibri" w:hAnsi="Calibri"/>
                <w:sz w:val="22"/>
                <w:szCs w:val="22"/>
                <w:lang w:val="en-US" w:eastAsia="en-US"/>
              </w:rPr>
              <w:tab/>
            </w:r>
          </w:ins>
          <w:ins w:id="114" w:author="28623_CR0028_TEI15_(Rel-15)" w:date="2019-09-23T17:36:00Z">
            <w:r>
              <w:rPr/>
              <w:t>IOC MeContext</w:t>
              <w:tab/>
            </w:r>
          </w:ins>
          <w:hyperlink w:anchor="__RefHeading___Toc20152634">
            <w:ins w:id="115" w:author="28623_CR0028_TEI15_(Rel-15)" w:date="2019-09-23T17:36:00Z">
              <w:r>
                <w:rPr>
                  <w:rStyle w:val="IndexLink"/>
                </w:rPr>
                <w:t>11</w:t>
              </w:r>
            </w:ins>
          </w:hyperlink>
        </w:p>
        <w:p>
          <w:pPr>
            <w:pStyle w:val="Contents3"/>
            <w:rPr>
              <w:rFonts w:ascii="Calibri" w:hAnsi="Calibri" w:cs="Calibri"/>
              <w:sz w:val="22"/>
              <w:szCs w:val="22"/>
              <w:lang w:val="en-US" w:eastAsia="en-US"/>
              <w:ins w:id="123" w:author="28623_CR0028_TEI15_(Rel-15)" w:date="2019-09-23T17:36:00Z"/>
            </w:rPr>
          </w:pPr>
          <w:ins w:id="117" w:author="28623_CR0028_TEI15_(Rel-15)" w:date="2019-09-23T17:36:00Z">
            <w:r>
              <w:rPr/>
              <w:t>A.2</w:t>
            </w:r>
          </w:ins>
          <w:ins w:id="118" w:author="28623_CR0028_TEI15_(Rel-15)" w:date="2019-09-23T17:36:00Z">
            <w:r>
              <w:rPr>
                <w:rFonts w:cs="Arial"/>
              </w:rPr>
              <w:t>.</w:t>
            </w:r>
          </w:ins>
          <w:ins w:id="119" w:author="28623_CR0028_TEI15_(Rel-15)" w:date="2019-09-23T17:36:00Z">
            <w:r>
              <w:rPr/>
              <w:t>2.4</w:t>
            </w:r>
          </w:ins>
          <w:ins w:id="120" w:author="28623_CR0028_TEI15_(Rel-15)" w:date="2019-09-23T17:36:00Z">
            <w:r>
              <w:rPr>
                <w:rFonts w:cs="Calibri" w:ascii="Calibri" w:hAnsi="Calibri"/>
                <w:sz w:val="22"/>
                <w:szCs w:val="22"/>
                <w:lang w:val="en-US" w:eastAsia="en-US"/>
              </w:rPr>
              <w:tab/>
            </w:r>
          </w:ins>
          <w:ins w:id="121" w:author="28623_CR0028_TEI15_(Rel-15)" w:date="2019-09-23T17:36:00Z">
            <w:r>
              <w:rPr/>
              <w:t>IOC ManagementNode</w:t>
              <w:tab/>
            </w:r>
          </w:ins>
          <w:hyperlink w:anchor="__RefHeading___Toc20152635">
            <w:ins w:id="122" w:author="28623_CR0028_TEI15_(Rel-15)" w:date="2019-09-23T17:36:00Z">
              <w:r>
                <w:rPr>
                  <w:rStyle w:val="IndexLink"/>
                </w:rPr>
                <w:t>12</w:t>
              </w:r>
            </w:ins>
          </w:hyperlink>
        </w:p>
        <w:p>
          <w:pPr>
            <w:pStyle w:val="Contents3"/>
            <w:rPr>
              <w:rFonts w:ascii="Calibri" w:hAnsi="Calibri" w:cs="Calibri"/>
              <w:sz w:val="22"/>
              <w:szCs w:val="22"/>
              <w:lang w:val="en-US" w:eastAsia="en-US"/>
              <w:ins w:id="130" w:author="28623_CR0028_TEI15_(Rel-15)" w:date="2019-09-23T17:36:00Z"/>
            </w:rPr>
          </w:pPr>
          <w:ins w:id="124" w:author="28623_CR0028_TEI15_(Rel-15)" w:date="2019-09-23T17:36:00Z">
            <w:r>
              <w:rPr/>
              <w:t>A.2</w:t>
            </w:r>
          </w:ins>
          <w:ins w:id="125" w:author="28623_CR0028_TEI15_(Rel-15)" w:date="2019-09-23T17:36:00Z">
            <w:r>
              <w:rPr>
                <w:rFonts w:cs="Arial"/>
              </w:rPr>
              <w:t>.</w:t>
            </w:r>
          </w:ins>
          <w:ins w:id="126" w:author="28623_CR0028_TEI15_(Rel-15)" w:date="2019-09-23T17:36:00Z">
            <w:r>
              <w:rPr/>
              <w:t>2.5</w:t>
            </w:r>
          </w:ins>
          <w:ins w:id="127" w:author="28623_CR0028_TEI15_(Rel-15)" w:date="2019-09-23T17:36:00Z">
            <w:r>
              <w:rPr>
                <w:rFonts w:cs="Calibri" w:ascii="Calibri" w:hAnsi="Calibri"/>
                <w:sz w:val="22"/>
                <w:szCs w:val="22"/>
                <w:lang w:val="en-US" w:eastAsia="en-US"/>
              </w:rPr>
              <w:tab/>
            </w:r>
          </w:ins>
          <w:ins w:id="128" w:author="28623_CR0028_TEI15_(Rel-15)" w:date="2019-09-23T17:36:00Z">
            <w:r>
              <w:rPr/>
              <w:t>IOC VsDataContainer</w:t>
              <w:tab/>
            </w:r>
          </w:ins>
          <w:hyperlink w:anchor="__RefHeading___Toc20152636">
            <w:ins w:id="129" w:author="28623_CR0028_TEI15_(Rel-15)" w:date="2019-09-23T17:36:00Z">
              <w:r>
                <w:rPr>
                  <w:rStyle w:val="IndexLink"/>
                </w:rPr>
                <w:t>12</w:t>
              </w:r>
            </w:ins>
          </w:hyperlink>
        </w:p>
        <w:p>
          <w:pPr>
            <w:pStyle w:val="Contents3"/>
            <w:rPr>
              <w:rFonts w:ascii="Calibri" w:hAnsi="Calibri" w:cs="Calibri"/>
              <w:sz w:val="22"/>
              <w:szCs w:val="22"/>
              <w:lang w:val="en-US" w:eastAsia="en-US"/>
              <w:ins w:id="137" w:author="28623_CR0028_TEI15_(Rel-15)" w:date="2019-09-23T17:36:00Z"/>
            </w:rPr>
          </w:pPr>
          <w:ins w:id="131" w:author="28623_CR0028_TEI15_(Rel-15)" w:date="2019-09-23T17:36:00Z">
            <w:r>
              <w:rPr/>
              <w:t>A.2</w:t>
            </w:r>
          </w:ins>
          <w:ins w:id="132" w:author="28623_CR0028_TEI15_(Rel-15)" w:date="2019-09-23T17:36:00Z">
            <w:r>
              <w:rPr>
                <w:rFonts w:cs="Arial"/>
              </w:rPr>
              <w:t>.</w:t>
            </w:r>
          </w:ins>
          <w:ins w:id="133" w:author="28623_CR0028_TEI15_(Rel-15)" w:date="2019-09-23T17:36:00Z">
            <w:r>
              <w:rPr/>
              <w:t>2.6</w:t>
            </w:r>
          </w:ins>
          <w:ins w:id="134" w:author="28623_CR0028_TEI15_(Rel-15)" w:date="2019-09-23T17:36:00Z">
            <w:r>
              <w:rPr>
                <w:rFonts w:cs="Calibri" w:ascii="Calibri" w:hAnsi="Calibri"/>
                <w:sz w:val="22"/>
                <w:szCs w:val="22"/>
                <w:lang w:val="en-US" w:eastAsia="en-US"/>
              </w:rPr>
              <w:tab/>
            </w:r>
          </w:ins>
          <w:ins w:id="135" w:author="28623_CR0028_TEI15_(Rel-15)" w:date="2019-09-23T17:36:00Z">
            <w:r>
              <w:rPr/>
              <w:t>IOC ManagedFunction</w:t>
              <w:tab/>
            </w:r>
          </w:ins>
          <w:hyperlink w:anchor="__RefHeading___Toc20152637">
            <w:ins w:id="136" w:author="28623_CR0028_TEI15_(Rel-15)" w:date="2019-09-23T17:36:00Z">
              <w:r>
                <w:rPr>
                  <w:rStyle w:val="IndexLink"/>
                </w:rPr>
                <w:t>12</w:t>
              </w:r>
            </w:ins>
          </w:hyperlink>
        </w:p>
        <w:p>
          <w:pPr>
            <w:pStyle w:val="Contents3"/>
            <w:rPr>
              <w:rFonts w:ascii="Calibri" w:hAnsi="Calibri" w:cs="Calibri"/>
              <w:sz w:val="22"/>
              <w:szCs w:val="22"/>
              <w:lang w:val="en-US" w:eastAsia="en-US"/>
              <w:ins w:id="144" w:author="28623_CR0028_TEI15_(Rel-15)" w:date="2019-09-23T17:36:00Z"/>
            </w:rPr>
          </w:pPr>
          <w:ins w:id="138" w:author="28623_CR0028_TEI15_(Rel-15)" w:date="2019-09-23T17:36:00Z">
            <w:r>
              <w:rPr/>
              <w:t>A.2</w:t>
            </w:r>
          </w:ins>
          <w:ins w:id="139" w:author="28623_CR0028_TEI15_(Rel-15)" w:date="2019-09-23T17:36:00Z">
            <w:r>
              <w:rPr>
                <w:rFonts w:cs="Arial"/>
              </w:rPr>
              <w:t>.</w:t>
            </w:r>
          </w:ins>
          <w:ins w:id="140" w:author="28623_CR0028_TEI15_(Rel-15)" w:date="2019-09-23T17:36:00Z">
            <w:r>
              <w:rPr/>
              <w:t>2.7</w:t>
            </w:r>
          </w:ins>
          <w:ins w:id="141" w:author="28623_CR0028_TEI15_(Rel-15)" w:date="2019-09-23T17:36:00Z">
            <w:r>
              <w:rPr>
                <w:rFonts w:cs="Calibri" w:ascii="Calibri" w:hAnsi="Calibri"/>
                <w:sz w:val="22"/>
                <w:szCs w:val="22"/>
                <w:lang w:val="en-US" w:eastAsia="en-US"/>
              </w:rPr>
              <w:tab/>
            </w:r>
          </w:ins>
          <w:ins w:id="142" w:author="28623_CR0028_TEI15_(Rel-15)" w:date="2019-09-23T17:36:00Z">
            <w:r>
              <w:rPr/>
              <w:t>IOC IRPAgent</w:t>
              <w:tab/>
            </w:r>
          </w:ins>
          <w:hyperlink w:anchor="__RefHeading___Toc20152638">
            <w:ins w:id="143" w:author="28623_CR0028_TEI15_(Rel-15)" w:date="2019-09-23T17:36:00Z">
              <w:r>
                <w:rPr>
                  <w:rStyle w:val="IndexLink"/>
                </w:rPr>
                <w:t>12</w:t>
              </w:r>
            </w:ins>
          </w:hyperlink>
        </w:p>
        <w:p>
          <w:pPr>
            <w:pStyle w:val="Contents3"/>
            <w:rPr>
              <w:rFonts w:ascii="Calibri" w:hAnsi="Calibri" w:cs="Calibri"/>
              <w:sz w:val="22"/>
              <w:szCs w:val="22"/>
              <w:lang w:val="en-US" w:eastAsia="en-US"/>
              <w:ins w:id="151" w:author="28623_CR0028_TEI15_(Rel-15)" w:date="2019-09-23T17:36:00Z"/>
            </w:rPr>
          </w:pPr>
          <w:ins w:id="145" w:author="28623_CR0028_TEI15_(Rel-15)" w:date="2019-09-23T17:36:00Z">
            <w:r>
              <w:rPr/>
              <w:t>A.2</w:t>
            </w:r>
          </w:ins>
          <w:ins w:id="146" w:author="28623_CR0028_TEI15_(Rel-15)" w:date="2019-09-23T17:36:00Z">
            <w:r>
              <w:rPr>
                <w:rFonts w:cs="Arial"/>
              </w:rPr>
              <w:t>.</w:t>
            </w:r>
          </w:ins>
          <w:ins w:id="147" w:author="28623_CR0028_TEI15_(Rel-15)" w:date="2019-09-23T17:36:00Z">
            <w:r>
              <w:rPr/>
              <w:t>2.8</w:t>
            </w:r>
          </w:ins>
          <w:ins w:id="148" w:author="28623_CR0028_TEI15_(Rel-15)" w:date="2019-09-23T17:36:00Z">
            <w:r>
              <w:rPr>
                <w:rFonts w:cs="Calibri" w:ascii="Calibri" w:hAnsi="Calibri"/>
                <w:sz w:val="22"/>
                <w:szCs w:val="22"/>
                <w:lang w:val="en-US" w:eastAsia="en-US"/>
              </w:rPr>
              <w:tab/>
            </w:r>
          </w:ins>
          <w:ins w:id="149" w:author="28623_CR0028_TEI15_(Rel-15)" w:date="2019-09-23T17:36:00Z">
            <w:r>
              <w:rPr/>
              <w:t>IOC Top</w:t>
              <w:tab/>
            </w:r>
          </w:ins>
          <w:hyperlink w:anchor="__RefHeading___Toc20152639">
            <w:ins w:id="150" w:author="28623_CR0028_TEI15_(Rel-15)" w:date="2019-09-23T17:36:00Z">
              <w:r>
                <w:rPr>
                  <w:rStyle w:val="IndexLink"/>
                </w:rPr>
                <w:t>12</w:t>
              </w:r>
            </w:ins>
          </w:hyperlink>
        </w:p>
        <w:p>
          <w:pPr>
            <w:pStyle w:val="Contents3"/>
            <w:rPr>
              <w:rFonts w:ascii="Calibri" w:hAnsi="Calibri" w:cs="Calibri"/>
              <w:sz w:val="22"/>
              <w:szCs w:val="22"/>
              <w:lang w:val="en-US" w:eastAsia="en-US"/>
              <w:ins w:id="158" w:author="28623_CR0028_TEI15_(Rel-15)" w:date="2019-09-23T17:36:00Z"/>
            </w:rPr>
          </w:pPr>
          <w:ins w:id="152" w:author="28623_CR0028_TEI15_(Rel-15)" w:date="2019-09-23T17:36:00Z">
            <w:r>
              <w:rPr/>
              <w:t>A.2</w:t>
            </w:r>
          </w:ins>
          <w:ins w:id="153" w:author="28623_CR0028_TEI15_(Rel-15)" w:date="2019-09-23T17:36:00Z">
            <w:r>
              <w:rPr>
                <w:rFonts w:cs="Arial"/>
              </w:rPr>
              <w:t>.</w:t>
            </w:r>
          </w:ins>
          <w:ins w:id="154" w:author="28623_CR0028_TEI15_(Rel-15)" w:date="2019-09-23T17:36:00Z">
            <w:r>
              <w:rPr/>
              <w:t>2.9</w:t>
            </w:r>
          </w:ins>
          <w:ins w:id="155" w:author="28623_CR0028_TEI15_(Rel-15)" w:date="2019-09-23T17:36:00Z">
            <w:r>
              <w:rPr>
                <w:rFonts w:cs="Calibri" w:ascii="Calibri" w:hAnsi="Calibri"/>
                <w:sz w:val="22"/>
                <w:szCs w:val="22"/>
                <w:lang w:val="en-US" w:eastAsia="en-US"/>
              </w:rPr>
              <w:tab/>
            </w:r>
          </w:ins>
          <w:ins w:id="156" w:author="28623_CR0028_TEI15_(Rel-15)" w:date="2019-09-23T17:36:00Z">
            <w:r>
              <w:rPr/>
              <w:t>IOC Link</w:t>
              <w:tab/>
            </w:r>
          </w:ins>
          <w:hyperlink w:anchor="__RefHeading___Toc20152640">
            <w:ins w:id="157" w:author="28623_CR0028_TEI15_(Rel-15)" w:date="2019-09-23T17:36:00Z">
              <w:r>
                <w:rPr>
                  <w:rStyle w:val="IndexLink"/>
                </w:rPr>
                <w:t>13</w:t>
              </w:r>
            </w:ins>
          </w:hyperlink>
        </w:p>
        <w:p>
          <w:pPr>
            <w:pStyle w:val="Contents3"/>
            <w:rPr>
              <w:rFonts w:ascii="Calibri" w:hAnsi="Calibri" w:cs="Calibri"/>
              <w:sz w:val="22"/>
              <w:szCs w:val="22"/>
              <w:lang w:val="en-US" w:eastAsia="en-US"/>
              <w:ins w:id="166" w:author="28623_CR0028_TEI15_(Rel-15)" w:date="2019-09-23T17:36:00Z"/>
            </w:rPr>
          </w:pPr>
          <w:ins w:id="159" w:author="28623_CR0028_TEI15_(Rel-15)" w:date="2019-09-23T17:36:00Z">
            <w:r>
              <w:rPr/>
              <w:t>A.2</w:t>
            </w:r>
          </w:ins>
          <w:ins w:id="160" w:author="28623_CR0028_TEI15_(Rel-15)" w:date="2019-09-23T17:36:00Z">
            <w:r>
              <w:rPr>
                <w:rFonts w:cs="Arial"/>
              </w:rPr>
              <w:t>.</w:t>
            </w:r>
          </w:ins>
          <w:ins w:id="161" w:author="28623_CR0028_TEI15_(Rel-15)" w:date="2019-09-23T17:36:00Z">
            <w:r>
              <w:rPr/>
              <w:t>2.</w:t>
            </w:r>
          </w:ins>
          <w:ins w:id="162" w:author="28623_CR0028_TEI15_(Rel-15)" w:date="2019-09-23T17:36:00Z">
            <w:r>
              <w:rPr>
                <w:lang w:val="en-US" w:eastAsia="en-US"/>
              </w:rPr>
              <w:t>10</w:t>
            </w:r>
          </w:ins>
          <w:ins w:id="163" w:author="28623_CR0028_TEI15_(Rel-15)" w:date="2019-09-23T17:36:00Z">
            <w:r>
              <w:rPr>
                <w:rFonts w:cs="Calibri" w:ascii="Calibri" w:hAnsi="Calibri"/>
                <w:sz w:val="22"/>
                <w:szCs w:val="22"/>
                <w:lang w:val="en-US" w:eastAsia="en-US"/>
              </w:rPr>
              <w:tab/>
            </w:r>
          </w:ins>
          <w:ins w:id="164" w:author="28623_CR0028_TEI15_(Rel-15)" w:date="2019-09-23T17:36:00Z">
            <w:r>
              <w:rPr/>
              <w:t>IOC EP_RP</w:t>
              <w:tab/>
            </w:r>
          </w:ins>
          <w:hyperlink w:anchor="__RefHeading___Toc20152641">
            <w:ins w:id="165" w:author="28623_CR0028_TEI15_(Rel-15)" w:date="2019-09-23T17:36:00Z">
              <w:r>
                <w:rPr>
                  <w:rStyle w:val="IndexLink"/>
                </w:rPr>
                <w:t>13</w:t>
              </w:r>
            </w:ins>
          </w:hyperlink>
        </w:p>
        <w:p>
          <w:pPr>
            <w:pStyle w:val="Contents1"/>
            <w:rPr>
              <w:rFonts w:ascii="Calibri" w:hAnsi="Calibri" w:cs="Calibri"/>
              <w:szCs w:val="22"/>
              <w:lang w:val="en-US" w:eastAsia="en-US"/>
              <w:ins w:id="171" w:author="28623_CR0028_TEI15_(Rel-15)" w:date="2019-09-23T17:36:00Z"/>
            </w:rPr>
          </w:pPr>
          <w:ins w:id="167" w:author="28623_CR0028_TEI15_(Rel-15)" w:date="2019-09-23T17:36:00Z">
            <w:r>
              <w:rPr/>
              <w:t>A.3</w:t>
            </w:r>
          </w:ins>
          <w:ins w:id="168" w:author="28623_CR0028_TEI15_(Rel-15)" w:date="2019-09-23T17:36:00Z">
            <w:r>
              <w:rPr>
                <w:rFonts w:cs="Calibri" w:ascii="Calibri" w:hAnsi="Calibri"/>
                <w:szCs w:val="22"/>
                <w:lang w:val="en-US" w:eastAsia="en-US"/>
              </w:rPr>
              <w:tab/>
            </w:r>
          </w:ins>
          <w:ins w:id="169" w:author="28623_CR0028_TEI15_(Rel-15)" w:date="2019-09-23T17:36:00Z">
            <w:r>
              <w:rPr/>
              <w:t>Solution Set definitions</w:t>
              <w:tab/>
            </w:r>
          </w:ins>
          <w:hyperlink w:anchor="__RefHeading___Toc20152642">
            <w:ins w:id="170" w:author="28623_CR0028_TEI15_(Rel-15)" w:date="2019-09-23T17:36:00Z">
              <w:r>
                <w:rPr>
                  <w:rStyle w:val="IndexLink"/>
                </w:rPr>
                <w:t>14</w:t>
              </w:r>
            </w:ins>
          </w:hyperlink>
        </w:p>
        <w:p>
          <w:pPr>
            <w:pStyle w:val="Contents2"/>
            <w:rPr>
              <w:rFonts w:ascii="Calibri" w:hAnsi="Calibri" w:cs="Calibri"/>
              <w:sz w:val="22"/>
              <w:szCs w:val="22"/>
              <w:lang w:val="en-US" w:eastAsia="en-US"/>
              <w:ins w:id="176" w:author="28623_CR0028_TEI15_(Rel-15)" w:date="2019-09-23T17:36:00Z"/>
            </w:rPr>
          </w:pPr>
          <w:ins w:id="172" w:author="28623_CR0028_TEI15_(Rel-15)" w:date="2019-09-23T17:36:00Z">
            <w:r>
              <w:rPr/>
              <w:t>A.3.1</w:t>
            </w:r>
          </w:ins>
          <w:ins w:id="173" w:author="28623_CR0028_TEI15_(Rel-15)" w:date="2019-09-23T17:36:00Z">
            <w:r>
              <w:rPr>
                <w:rFonts w:cs="Calibri" w:ascii="Calibri" w:hAnsi="Calibri"/>
                <w:sz w:val="22"/>
                <w:szCs w:val="22"/>
                <w:lang w:val="en-US" w:eastAsia="en-US"/>
              </w:rPr>
              <w:tab/>
            </w:r>
          </w:ins>
          <w:ins w:id="174" w:author="28623_CR0028_TEI15_(Rel-15)" w:date="2019-09-23T17:36:00Z">
            <w:r>
              <w:rPr/>
              <w:t>IDL definition structure</w:t>
              <w:tab/>
            </w:r>
          </w:ins>
          <w:hyperlink w:anchor="__RefHeading___Toc20152643">
            <w:ins w:id="175" w:author="28623_CR0028_TEI15_(Rel-15)" w:date="2019-09-23T17:36:00Z">
              <w:r>
                <w:rPr>
                  <w:rStyle w:val="IndexLink"/>
                </w:rPr>
                <w:t>14</w:t>
              </w:r>
            </w:ins>
          </w:hyperlink>
        </w:p>
        <w:p>
          <w:pPr>
            <w:pStyle w:val="Contents2"/>
            <w:rPr>
              <w:rFonts w:ascii="Calibri" w:hAnsi="Calibri" w:cs="Calibri"/>
              <w:sz w:val="22"/>
              <w:szCs w:val="22"/>
              <w:lang w:val="en-US" w:eastAsia="en-US"/>
              <w:ins w:id="181" w:author="28623_CR0028_TEI15_(Rel-15)" w:date="2019-09-23T17:36:00Z"/>
            </w:rPr>
          </w:pPr>
          <w:ins w:id="177" w:author="28623_CR0028_TEI15_(Rel-15)" w:date="2019-09-23T17:36:00Z">
            <w:r>
              <w:rPr/>
              <w:t>A.3.2</w:t>
            </w:r>
          </w:ins>
          <w:ins w:id="178" w:author="28623_CR0028_TEI15_(Rel-15)" w:date="2019-09-23T17:36:00Z">
            <w:r>
              <w:rPr>
                <w:rFonts w:cs="Calibri" w:ascii="Calibri" w:hAnsi="Calibri"/>
                <w:sz w:val="22"/>
                <w:szCs w:val="22"/>
                <w:lang w:val="en-US" w:eastAsia="en-US"/>
              </w:rPr>
              <w:tab/>
            </w:r>
          </w:ins>
          <w:ins w:id="179" w:author="28623_CR0028_TEI15_(Rel-15)" w:date="2019-09-23T17:36:00Z">
            <w:r>
              <w:rPr/>
              <w:t>IDL specification "GenericNetworkResourcesIRPSystem.idl"</w:t>
              <w:tab/>
            </w:r>
          </w:ins>
          <w:hyperlink w:anchor="__RefHeading___Toc20152644">
            <w:ins w:id="180" w:author="28623_CR0028_TEI15_(Rel-15)" w:date="2019-09-23T17:36:00Z">
              <w:r>
                <w:rPr>
                  <w:rStyle w:val="IndexLink"/>
                </w:rPr>
                <w:t>14</w:t>
              </w:r>
            </w:ins>
          </w:hyperlink>
        </w:p>
        <w:p>
          <w:pPr>
            <w:pStyle w:val="Contents2"/>
            <w:rPr>
              <w:rFonts w:ascii="Calibri" w:hAnsi="Calibri" w:cs="Calibri"/>
              <w:sz w:val="22"/>
              <w:szCs w:val="22"/>
              <w:lang w:val="en-US" w:eastAsia="en-US"/>
              <w:ins w:id="186" w:author="28623_CR0028_TEI15_(Rel-15)" w:date="2019-09-23T17:36:00Z"/>
            </w:rPr>
          </w:pPr>
          <w:ins w:id="182" w:author="28623_CR0028_TEI15_(Rel-15)" w:date="2019-09-23T17:36:00Z">
            <w:r>
              <w:rPr/>
              <w:t>A.3.3</w:t>
            </w:r>
          </w:ins>
          <w:ins w:id="183" w:author="28623_CR0028_TEI15_(Rel-15)" w:date="2019-09-23T17:36:00Z">
            <w:r>
              <w:rPr>
                <w:rFonts w:cs="Calibri" w:ascii="Calibri" w:hAnsi="Calibri"/>
                <w:sz w:val="22"/>
                <w:szCs w:val="22"/>
                <w:lang w:val="en-US" w:eastAsia="en-US"/>
              </w:rPr>
              <w:tab/>
            </w:r>
          </w:ins>
          <w:ins w:id="184" w:author="28623_CR0028_TEI15_(Rel-15)" w:date="2019-09-23T17:36:00Z">
            <w:r>
              <w:rPr/>
              <w:t>IDL specification "GenericNetworkResourcesNRMDefs.idl"</w:t>
              <w:tab/>
            </w:r>
          </w:ins>
          <w:hyperlink w:anchor="__RefHeading___Toc20152645">
            <w:ins w:id="185" w:author="28623_CR0028_TEI15_(Rel-15)" w:date="2019-09-23T17:36:00Z">
              <w:r>
                <w:rPr>
                  <w:rStyle w:val="IndexLink"/>
                </w:rPr>
                <w:t>17</w:t>
              </w:r>
            </w:ins>
          </w:hyperlink>
        </w:p>
        <w:p>
          <w:pPr>
            <w:pStyle w:val="Contents8"/>
            <w:rPr>
              <w:rFonts w:ascii="Calibri" w:hAnsi="Calibri" w:cs="Calibri"/>
              <w:b w:val="false"/>
              <w:b w:val="false"/>
              <w:szCs w:val="22"/>
              <w:lang w:val="en-US" w:eastAsia="en-US"/>
              <w:ins w:id="189" w:author="28623_CR0028_TEI15_(Rel-15)" w:date="2019-09-23T17:36:00Z"/>
            </w:rPr>
          </w:pPr>
          <w:ins w:id="187" w:author="28623_CR0028_TEI15_(Rel-15)" w:date="2019-09-23T17:36:00Z">
            <w:r>
              <w:rPr/>
              <w:t>Annex B (normative):</w:t>
              <w:tab/>
              <w:t>XML Definitions</w:t>
              <w:tab/>
            </w:r>
          </w:ins>
          <w:hyperlink w:anchor="__RefHeading___Toc20152646">
            <w:ins w:id="188" w:author="28623_CR0028_TEI15_(Rel-15)" w:date="2019-09-23T17:36:00Z">
              <w:r>
                <w:rPr>
                  <w:rStyle w:val="IndexLink"/>
                </w:rPr>
                <w:t>20</w:t>
              </w:r>
            </w:ins>
          </w:hyperlink>
        </w:p>
        <w:p>
          <w:pPr>
            <w:pStyle w:val="Contents1"/>
            <w:rPr>
              <w:rFonts w:ascii="Calibri" w:hAnsi="Calibri" w:cs="Calibri"/>
              <w:szCs w:val="22"/>
              <w:lang w:val="en-US" w:eastAsia="en-US"/>
              <w:ins w:id="194" w:author="28623_CR0028_TEI15_(Rel-15)" w:date="2019-09-23T17:36:00Z"/>
            </w:rPr>
          </w:pPr>
          <w:ins w:id="190" w:author="28623_CR0028_TEI15_(Rel-15)" w:date="2019-09-23T17:36:00Z">
            <w:r>
              <w:rPr/>
              <w:t>B.0</w:t>
            </w:r>
          </w:ins>
          <w:ins w:id="191" w:author="28623_CR0028_TEI15_(Rel-15)" w:date="2019-09-23T17:36:00Z">
            <w:r>
              <w:rPr>
                <w:rFonts w:cs="Calibri" w:ascii="Calibri" w:hAnsi="Calibri"/>
                <w:szCs w:val="22"/>
                <w:lang w:val="en-US" w:eastAsia="en-US"/>
              </w:rPr>
              <w:tab/>
            </w:r>
          </w:ins>
          <w:ins w:id="192" w:author="28623_CR0028_TEI15_(Rel-15)" w:date="2019-09-23T17:36:00Z">
            <w:r>
              <w:rPr/>
              <w:t>General</w:t>
              <w:tab/>
            </w:r>
          </w:ins>
          <w:hyperlink w:anchor="__RefHeading___Toc20152647">
            <w:ins w:id="193" w:author="28623_CR0028_TEI15_(Rel-15)" w:date="2019-09-23T17:36:00Z">
              <w:r>
                <w:rPr>
                  <w:rStyle w:val="IndexLink"/>
                </w:rPr>
                <w:t>20</w:t>
              </w:r>
            </w:ins>
          </w:hyperlink>
        </w:p>
        <w:p>
          <w:pPr>
            <w:pStyle w:val="Contents1"/>
            <w:rPr>
              <w:rFonts w:ascii="Calibri" w:hAnsi="Calibri" w:cs="Calibri"/>
              <w:szCs w:val="22"/>
              <w:lang w:val="en-US" w:eastAsia="en-US"/>
              <w:ins w:id="199" w:author="28623_CR0028_TEI15_(Rel-15)" w:date="2019-09-23T17:36:00Z"/>
            </w:rPr>
          </w:pPr>
          <w:ins w:id="195" w:author="28623_CR0028_TEI15_(Rel-15)" w:date="2019-09-23T17:36:00Z">
            <w:r>
              <w:rPr/>
              <w:t>B.1</w:t>
            </w:r>
          </w:ins>
          <w:ins w:id="196" w:author="28623_CR0028_TEI15_(Rel-15)" w:date="2019-09-23T17:36:00Z">
            <w:r>
              <w:rPr>
                <w:rFonts w:cs="Calibri" w:ascii="Calibri" w:hAnsi="Calibri"/>
                <w:szCs w:val="22"/>
              </w:rPr>
              <w:tab/>
            </w:r>
          </w:ins>
          <w:ins w:id="197" w:author="28623_CR0028_TEI15_(Rel-15)" w:date="2019-09-23T17:36:00Z">
            <w:r>
              <w:rPr/>
              <w:t>Architectural features</w:t>
              <w:tab/>
            </w:r>
          </w:ins>
          <w:hyperlink w:anchor="__RefHeading___Toc20152648">
            <w:ins w:id="198" w:author="28623_CR0028_TEI15_(Rel-15)" w:date="2019-09-23T17:36:00Z">
              <w:r>
                <w:rPr>
                  <w:rStyle w:val="IndexLink"/>
                </w:rPr>
                <w:t>20</w:t>
              </w:r>
            </w:ins>
          </w:hyperlink>
        </w:p>
        <w:p>
          <w:pPr>
            <w:pStyle w:val="Contents2"/>
            <w:rPr>
              <w:rFonts w:ascii="Calibri" w:hAnsi="Calibri" w:cs="Calibri"/>
              <w:sz w:val="22"/>
              <w:szCs w:val="22"/>
              <w:lang w:val="en-US" w:eastAsia="en-US"/>
              <w:ins w:id="204" w:author="28623_CR0028_TEI15_(Rel-15)" w:date="2019-09-23T17:36:00Z"/>
            </w:rPr>
          </w:pPr>
          <w:ins w:id="200" w:author="28623_CR0028_TEI15_(Rel-15)" w:date="2019-09-23T17:36:00Z">
            <w:r>
              <w:rPr/>
              <w:t>B.1.0</w:t>
            </w:r>
          </w:ins>
          <w:ins w:id="201" w:author="28623_CR0028_TEI15_(Rel-15)" w:date="2019-09-23T17:36:00Z">
            <w:r>
              <w:rPr>
                <w:rFonts w:cs="Calibri" w:ascii="Calibri" w:hAnsi="Calibri"/>
                <w:sz w:val="22"/>
                <w:szCs w:val="22"/>
                <w:lang w:val="en-US" w:eastAsia="en-US"/>
              </w:rPr>
              <w:tab/>
            </w:r>
          </w:ins>
          <w:ins w:id="202" w:author="28623_CR0028_TEI15_(Rel-15)" w:date="2019-09-23T17:36:00Z">
            <w:r>
              <w:rPr/>
              <w:t>Introduction</w:t>
              <w:tab/>
            </w:r>
          </w:ins>
          <w:hyperlink w:anchor="__RefHeading___Toc20152649">
            <w:ins w:id="203" w:author="28623_CR0028_TEI15_(Rel-15)" w:date="2019-09-23T17:36:00Z">
              <w:r>
                <w:rPr>
                  <w:rStyle w:val="IndexLink"/>
                </w:rPr>
                <w:t>20</w:t>
              </w:r>
            </w:ins>
          </w:hyperlink>
        </w:p>
        <w:p>
          <w:pPr>
            <w:pStyle w:val="Contents2"/>
            <w:rPr>
              <w:rFonts w:ascii="Calibri" w:hAnsi="Calibri" w:cs="Calibri"/>
              <w:sz w:val="22"/>
              <w:szCs w:val="22"/>
              <w:lang w:val="en-US" w:eastAsia="en-US"/>
              <w:ins w:id="209" w:author="28623_CR0028_TEI15_(Rel-15)" w:date="2019-09-23T17:36:00Z"/>
            </w:rPr>
          </w:pPr>
          <w:ins w:id="205" w:author="28623_CR0028_TEI15_(Rel-15)" w:date="2019-09-23T17:36:00Z">
            <w:r>
              <w:rPr/>
              <w:t>B.1.1</w:t>
            </w:r>
          </w:ins>
          <w:ins w:id="206" w:author="28623_CR0028_TEI15_(Rel-15)" w:date="2019-09-23T17:36:00Z">
            <w:r>
              <w:rPr>
                <w:rFonts w:cs="Calibri" w:ascii="Calibri" w:hAnsi="Calibri"/>
                <w:sz w:val="22"/>
                <w:szCs w:val="22"/>
              </w:rPr>
              <w:tab/>
            </w:r>
          </w:ins>
          <w:ins w:id="207" w:author="28623_CR0028_TEI15_(Rel-15)" w:date="2019-09-23T17:36:00Z">
            <w:r>
              <w:rPr/>
              <w:t>Syntax for Distinguished Names</w:t>
              <w:tab/>
            </w:r>
          </w:ins>
          <w:hyperlink w:anchor="__RefHeading___Toc20152650">
            <w:ins w:id="208" w:author="28623_CR0028_TEI15_(Rel-15)" w:date="2019-09-23T17:36:00Z">
              <w:r>
                <w:rPr>
                  <w:rStyle w:val="IndexLink"/>
                </w:rPr>
                <w:t>20</w:t>
              </w:r>
            </w:ins>
          </w:hyperlink>
        </w:p>
        <w:p>
          <w:pPr>
            <w:pStyle w:val="Contents1"/>
            <w:rPr>
              <w:rFonts w:ascii="Calibri" w:hAnsi="Calibri" w:cs="Calibri"/>
              <w:szCs w:val="22"/>
              <w:lang w:val="en-US" w:eastAsia="en-US"/>
              <w:ins w:id="215" w:author="28623_CR0028_TEI15_(Rel-15)" w:date="2019-09-23T17:36:00Z"/>
            </w:rPr>
          </w:pPr>
          <w:ins w:id="210" w:author="28623_CR0028_TEI15_(Rel-15)" w:date="2019-09-23T17:36:00Z">
            <w:r>
              <w:rPr/>
              <w:t>B.</w:t>
            </w:r>
          </w:ins>
          <w:ins w:id="211" w:author="28623_CR0028_TEI15_(Rel-15)" w:date="2019-09-23T17:36:00Z">
            <w:r>
              <w:rPr>
                <w:lang w:val="en-US" w:eastAsia="en-US"/>
              </w:rPr>
              <w:t>2</w:t>
            </w:r>
          </w:ins>
          <w:ins w:id="212" w:author="28623_CR0028_TEI15_(Rel-15)" w:date="2019-09-23T17:36:00Z">
            <w:r>
              <w:rPr>
                <w:rFonts w:cs="Calibri" w:ascii="Calibri" w:hAnsi="Calibri"/>
                <w:szCs w:val="22"/>
                <w:lang w:val="en-US" w:eastAsia="en-US"/>
              </w:rPr>
              <w:tab/>
            </w:r>
          </w:ins>
          <w:ins w:id="213" w:author="28623_CR0028_TEI15_(Rel-15)" w:date="2019-09-23T17:36:00Z">
            <w:r>
              <w:rPr/>
              <w:t>Mapping</w:t>
              <w:tab/>
            </w:r>
          </w:ins>
          <w:hyperlink w:anchor="__RefHeading___Toc20152651">
            <w:ins w:id="214" w:author="28623_CR0028_TEI15_(Rel-15)" w:date="2019-09-23T17:36:00Z">
              <w:r>
                <w:rPr>
                  <w:rStyle w:val="IndexLink"/>
                </w:rPr>
                <w:t>20</w:t>
              </w:r>
            </w:ins>
          </w:hyperlink>
        </w:p>
        <w:p>
          <w:pPr>
            <w:pStyle w:val="Contents3"/>
            <w:rPr>
              <w:rFonts w:ascii="Calibri" w:hAnsi="Calibri" w:cs="Calibri"/>
              <w:sz w:val="22"/>
              <w:szCs w:val="22"/>
              <w:lang w:val="en-US" w:eastAsia="en-US"/>
              <w:ins w:id="224" w:author="28623_CR0028_TEI15_(Rel-15)" w:date="2019-09-23T17:36:00Z"/>
            </w:rPr>
          </w:pPr>
          <w:ins w:id="216" w:author="28623_CR0028_TEI15_(Rel-15)" w:date="2019-09-23T17:36:00Z">
            <w:r>
              <w:rPr/>
              <w:t>B.</w:t>
            </w:r>
          </w:ins>
          <w:ins w:id="217" w:author="28623_CR0028_TEI15_(Rel-15)" w:date="2019-09-23T17:36:00Z">
            <w:r>
              <w:rPr>
                <w:rFonts w:eastAsia="SimSun;宋体"/>
                <w:lang w:val="en-US" w:eastAsia="en-US"/>
              </w:rPr>
              <w:t>2</w:t>
            </w:r>
          </w:ins>
          <w:ins w:id="218" w:author="28623_CR0028_TEI15_(Rel-15)" w:date="2019-09-23T17:36:00Z">
            <w:r>
              <w:rPr/>
              <w:t>.1</w:t>
            </w:r>
          </w:ins>
          <w:ins w:id="219" w:author="28623_CR0028_TEI15_(Rel-15)" w:date="2019-09-23T17:36:00Z">
            <w:r>
              <w:rPr>
                <w:rFonts w:cs="Calibri" w:ascii="Calibri" w:hAnsi="Calibri"/>
                <w:sz w:val="22"/>
                <w:szCs w:val="22"/>
                <w:lang w:val="en-US" w:eastAsia="en-US"/>
              </w:rPr>
              <w:tab/>
            </w:r>
          </w:ins>
          <w:ins w:id="220" w:author="28623_CR0028_TEI15_(Rel-15)" w:date="2019-09-23T17:36:00Z">
            <w:r>
              <w:rPr/>
              <w:t xml:space="preserve">General </w:t>
            </w:r>
          </w:ins>
          <w:ins w:id="221" w:author="28623_CR0028_TEI15_(Rel-15)" w:date="2019-09-23T17:36:00Z">
            <w:r>
              <w:rPr>
                <w:lang w:val="en-US" w:eastAsia="en-US"/>
              </w:rPr>
              <w:t>mapping</w:t>
            </w:r>
          </w:ins>
          <w:ins w:id="222" w:author="28623_CR0028_TEI15_(Rel-15)" w:date="2019-09-23T17:36:00Z">
            <w:r>
              <w:rPr/>
              <w:tab/>
            </w:r>
          </w:ins>
          <w:hyperlink w:anchor="__RefHeading___Toc20152652">
            <w:ins w:id="223" w:author="28623_CR0028_TEI15_(Rel-15)" w:date="2019-09-23T17:36:00Z">
              <w:r>
                <w:rPr>
                  <w:rStyle w:val="IndexLink"/>
                </w:rPr>
                <w:t>20</w:t>
              </w:r>
            </w:ins>
          </w:hyperlink>
        </w:p>
        <w:p>
          <w:pPr>
            <w:pStyle w:val="Contents3"/>
            <w:rPr>
              <w:rFonts w:ascii="Calibri" w:hAnsi="Calibri" w:cs="Calibri"/>
              <w:sz w:val="22"/>
              <w:szCs w:val="22"/>
              <w:lang w:val="en-US" w:eastAsia="en-US"/>
              <w:ins w:id="229" w:author="28623_CR0028_TEI15_(Rel-15)" w:date="2019-09-23T17:36:00Z"/>
            </w:rPr>
          </w:pPr>
          <w:ins w:id="225" w:author="28623_CR0028_TEI15_(Rel-15)" w:date="2019-09-23T17:36:00Z">
            <w:r>
              <w:rPr/>
              <w:t>B.2.2</w:t>
            </w:r>
          </w:ins>
          <w:ins w:id="226" w:author="28623_CR0028_TEI15_(Rel-15)" w:date="2019-09-23T17:36:00Z">
            <w:r>
              <w:rPr>
                <w:rFonts w:cs="Calibri" w:ascii="Calibri" w:hAnsi="Calibri"/>
                <w:sz w:val="22"/>
                <w:szCs w:val="22"/>
                <w:lang w:val="en-US" w:eastAsia="en-US"/>
              </w:rPr>
              <w:tab/>
            </w:r>
          </w:ins>
          <w:ins w:id="227" w:author="28623_CR0028_TEI15_(Rel-15)" w:date="2019-09-23T17:36:00Z">
            <w:r>
              <w:rPr/>
              <w:t>Information Object Class (IOC) mapping</w:t>
              <w:tab/>
            </w:r>
          </w:ins>
          <w:hyperlink w:anchor="__RefHeading___Toc20152653">
            <w:ins w:id="228" w:author="28623_CR0028_TEI15_(Rel-15)" w:date="2019-09-23T17:36:00Z">
              <w:r>
                <w:rPr>
                  <w:rStyle w:val="IndexLink"/>
                </w:rPr>
                <w:t>20</w:t>
              </w:r>
            </w:ins>
          </w:hyperlink>
        </w:p>
        <w:p>
          <w:pPr>
            <w:pStyle w:val="Contents1"/>
            <w:rPr>
              <w:rFonts w:ascii="Calibri" w:hAnsi="Calibri" w:cs="Calibri"/>
              <w:szCs w:val="22"/>
              <w:lang w:val="en-US" w:eastAsia="en-US"/>
              <w:ins w:id="235" w:author="28623_CR0028_TEI15_(Rel-15)" w:date="2019-09-23T17:36:00Z"/>
            </w:rPr>
          </w:pPr>
          <w:ins w:id="230" w:author="28623_CR0028_TEI15_(Rel-15)" w:date="2019-09-23T17:36:00Z">
            <w:r>
              <w:rPr/>
              <w:t>B.3</w:t>
            </w:r>
          </w:ins>
          <w:ins w:id="231" w:author="28623_CR0028_TEI15_(Rel-15)" w:date="2019-09-23T17:36:00Z">
            <w:r>
              <w:rPr>
                <w:rFonts w:cs="Calibri" w:ascii="Calibri" w:hAnsi="Calibri"/>
                <w:szCs w:val="22"/>
              </w:rPr>
              <w:tab/>
            </w:r>
          </w:ins>
          <w:ins w:id="232" w:author="28623_CR0028_TEI15_(Rel-15)" w:date="2019-09-23T17:36:00Z">
            <w:r>
              <w:rPr>
                <w:lang w:val="en-US" w:eastAsia="en-US"/>
              </w:rPr>
              <w:t>Solution Set definitions</w:t>
            </w:r>
          </w:ins>
          <w:ins w:id="233" w:author="28623_CR0028_TEI15_(Rel-15)" w:date="2019-09-23T17:36:00Z">
            <w:r>
              <w:rPr/>
              <w:tab/>
            </w:r>
          </w:ins>
          <w:hyperlink w:anchor="__RefHeading___Toc20152654">
            <w:ins w:id="234" w:author="28623_CR0028_TEI15_(Rel-15)" w:date="2019-09-23T17:36:00Z">
              <w:r>
                <w:rPr>
                  <w:rStyle w:val="IndexLink"/>
                </w:rPr>
                <w:t>21</w:t>
              </w:r>
            </w:ins>
          </w:hyperlink>
        </w:p>
        <w:p>
          <w:pPr>
            <w:pStyle w:val="Contents2"/>
            <w:rPr>
              <w:rFonts w:ascii="Calibri" w:hAnsi="Calibri" w:cs="Calibri"/>
              <w:sz w:val="22"/>
              <w:szCs w:val="22"/>
              <w:lang w:val="en-US" w:eastAsia="en-US"/>
              <w:ins w:id="241" w:author="28623_CR0028_TEI15_(Rel-15)" w:date="2019-09-23T17:36:00Z"/>
            </w:rPr>
          </w:pPr>
          <w:ins w:id="236" w:author="28623_CR0028_TEI15_(Rel-15)" w:date="2019-09-23T17:36:00Z">
            <w:r>
              <w:rPr/>
              <w:t>B.</w:t>
            </w:r>
          </w:ins>
          <w:ins w:id="237" w:author="28623_CR0028_TEI15_(Rel-15)" w:date="2019-09-23T17:36:00Z">
            <w:r>
              <w:rPr>
                <w:lang w:val="en-US" w:eastAsia="en-US"/>
              </w:rPr>
              <w:t>3.1</w:t>
            </w:r>
          </w:ins>
          <w:ins w:id="238" w:author="28623_CR0028_TEI15_(Rel-15)" w:date="2019-09-23T17:36:00Z">
            <w:r>
              <w:rPr>
                <w:rFonts w:cs="Calibri" w:ascii="Calibri" w:hAnsi="Calibri"/>
                <w:sz w:val="22"/>
                <w:szCs w:val="22"/>
                <w:lang w:val="en-US" w:eastAsia="en-US"/>
              </w:rPr>
              <w:tab/>
            </w:r>
          </w:ins>
          <w:ins w:id="239" w:author="28623_CR0028_TEI15_(Rel-15)" w:date="2019-09-23T17:36:00Z">
            <w:r>
              <w:rPr/>
              <w:t>XML definition structure</w:t>
              <w:tab/>
            </w:r>
          </w:ins>
          <w:hyperlink w:anchor="__RefHeading___Toc20152655">
            <w:ins w:id="240" w:author="28623_CR0028_TEI15_(Rel-15)" w:date="2019-09-23T17:36:00Z">
              <w:r>
                <w:rPr>
                  <w:rStyle w:val="IndexLink"/>
                </w:rPr>
                <w:t>21</w:t>
              </w:r>
            </w:ins>
          </w:hyperlink>
        </w:p>
        <w:p>
          <w:pPr>
            <w:pStyle w:val="Contents2"/>
            <w:rPr>
              <w:rFonts w:ascii="Calibri" w:hAnsi="Calibri" w:cs="Calibri"/>
              <w:sz w:val="22"/>
              <w:szCs w:val="22"/>
              <w:lang w:val="en-US" w:eastAsia="en-US"/>
              <w:ins w:id="247" w:author="28623_CR0028_TEI15_(Rel-15)" w:date="2019-09-23T17:36:00Z"/>
            </w:rPr>
          </w:pPr>
          <w:ins w:id="242" w:author="28623_CR0028_TEI15_(Rel-15)" w:date="2019-09-23T17:36:00Z">
            <w:r>
              <w:rPr/>
              <w:t>B.</w:t>
            </w:r>
          </w:ins>
          <w:ins w:id="243" w:author="28623_CR0028_TEI15_(Rel-15)" w:date="2019-09-23T17:36:00Z">
            <w:r>
              <w:rPr>
                <w:lang w:val="en-US" w:eastAsia="en-US"/>
              </w:rPr>
              <w:t>3.2</w:t>
            </w:r>
          </w:ins>
          <w:ins w:id="244" w:author="28623_CR0028_TEI15_(Rel-15)" w:date="2019-09-23T17:36:00Z">
            <w:r>
              <w:rPr>
                <w:rFonts w:cs="Calibri" w:ascii="Calibri" w:hAnsi="Calibri"/>
                <w:sz w:val="22"/>
                <w:szCs w:val="22"/>
                <w:lang w:val="en-US" w:eastAsia="en-US"/>
              </w:rPr>
              <w:tab/>
            </w:r>
          </w:ins>
          <w:ins w:id="245" w:author="28623_CR0028_TEI15_(Rel-15)" w:date="2019-09-23T17:36:00Z">
            <w:r>
              <w:rPr/>
              <w:t>Graphical Representation</w:t>
              <w:tab/>
            </w:r>
          </w:ins>
          <w:hyperlink w:anchor="__RefHeading___Toc20152656">
            <w:ins w:id="246" w:author="28623_CR0028_TEI15_(Rel-15)" w:date="2019-09-23T17:36:00Z">
              <w:r>
                <w:rPr>
                  <w:rStyle w:val="IndexLink"/>
                </w:rPr>
                <w:t>21</w:t>
              </w:r>
            </w:ins>
          </w:hyperlink>
        </w:p>
        <w:p>
          <w:pPr>
            <w:pStyle w:val="Contents2"/>
            <w:rPr>
              <w:rFonts w:ascii="Calibri" w:hAnsi="Calibri" w:cs="Calibri"/>
              <w:sz w:val="22"/>
              <w:szCs w:val="22"/>
              <w:lang w:val="en-US" w:eastAsia="en-US"/>
              <w:ins w:id="253" w:author="28623_CR0028_TEI15_(Rel-15)" w:date="2019-09-23T17:36:00Z"/>
            </w:rPr>
          </w:pPr>
          <w:ins w:id="248" w:author="28623_CR0028_TEI15_(Rel-15)" w:date="2019-09-23T17:36:00Z">
            <w:r>
              <w:rPr>
                <w:lang w:val="en-GB" w:eastAsia="en-US"/>
              </w:rPr>
              <w:t>B.3.3</w:t>
            </w:r>
          </w:ins>
          <w:ins w:id="249" w:author="28623_CR0028_TEI15_(Rel-15)" w:date="2019-09-23T17:36:00Z">
            <w:r>
              <w:rPr>
                <w:rFonts w:cs="Calibri" w:ascii="Calibri" w:hAnsi="Calibri"/>
                <w:sz w:val="22"/>
                <w:szCs w:val="22"/>
                <w:lang w:val="en-US" w:eastAsia="en-US"/>
              </w:rPr>
              <w:tab/>
            </w:r>
          </w:ins>
          <w:ins w:id="250" w:author="28623_CR0028_TEI15_(Rel-15)" w:date="2019-09-23T17:36:00Z">
            <w:r>
              <w:rPr>
                <w:lang w:val="de-DE" w:eastAsia="en-US"/>
              </w:rPr>
              <w:t>XML schema "genericNrm.xsd"</w:t>
            </w:r>
          </w:ins>
          <w:ins w:id="251" w:author="28623_CR0028_TEI15_(Rel-15)" w:date="2019-09-23T17:36:00Z">
            <w:r>
              <w:rPr/>
              <w:tab/>
            </w:r>
          </w:ins>
          <w:hyperlink w:anchor="__RefHeading___Toc20152657">
            <w:ins w:id="252" w:author="28623_CR0028_TEI15_(Rel-15)" w:date="2019-09-23T17:36:00Z">
              <w:r>
                <w:rPr>
                  <w:rStyle w:val="IndexLink"/>
                </w:rPr>
                <w:t>22</w:t>
              </w:r>
            </w:ins>
          </w:hyperlink>
        </w:p>
        <w:p>
          <w:pPr>
            <w:pStyle w:val="Contents8"/>
            <w:rPr>
              <w:rFonts w:ascii="Calibri" w:hAnsi="Calibri" w:cs="Calibri"/>
              <w:b w:val="false"/>
              <w:b w:val="false"/>
              <w:szCs w:val="22"/>
              <w:lang w:val="en-US" w:eastAsia="en-US"/>
              <w:ins w:id="260" w:author="28623_CR0028_TEI15_(Rel-15)" w:date="2019-09-23T17:36:00Z"/>
            </w:rPr>
          </w:pPr>
          <w:ins w:id="254" w:author="28623_CR0028_TEI15_(Rel-15)" w:date="2019-09-23T17:36:00Z">
            <w:r>
              <w:rPr/>
              <w:t xml:space="preserve">Annex </w:t>
            </w:r>
          </w:ins>
          <w:ins w:id="255" w:author="28623_CR0028_TEI15_(Rel-15)" w:date="2019-09-23T17:36:00Z">
            <w:r>
              <w:rPr>
                <w:lang w:val="en-US" w:eastAsia="en-US"/>
              </w:rPr>
              <w:t>C</w:t>
            </w:r>
          </w:ins>
          <w:ins w:id="256" w:author="28623_CR0028_TEI15_(Rel-15)" w:date="2019-09-23T17:36:00Z">
            <w:r>
              <w:rPr/>
              <w:t xml:space="preserve"> (normative):</w:t>
              <w:tab/>
            </w:r>
          </w:ins>
          <w:ins w:id="257" w:author="28623_CR0028_TEI15_(Rel-15)" w:date="2019-09-23T17:36:00Z">
            <w:r>
              <w:rPr>
                <w:lang w:val="en-US" w:eastAsia="en-US"/>
              </w:rPr>
              <w:t>JSON definitions</w:t>
            </w:r>
          </w:ins>
          <w:ins w:id="258" w:author="28623_CR0028_TEI15_(Rel-15)" w:date="2019-09-23T17:36:00Z">
            <w:r>
              <w:rPr/>
              <w:tab/>
            </w:r>
          </w:ins>
          <w:hyperlink w:anchor="__RefHeading___Toc20152658">
            <w:ins w:id="259" w:author="28623_CR0028_TEI15_(Rel-15)" w:date="2019-09-23T17:36:00Z">
              <w:r>
                <w:rPr>
                  <w:rStyle w:val="IndexLink"/>
                </w:rPr>
                <w:t>28</w:t>
              </w:r>
            </w:ins>
          </w:hyperlink>
        </w:p>
        <w:p>
          <w:pPr>
            <w:pStyle w:val="Contents1"/>
            <w:rPr>
              <w:rFonts w:ascii="Calibri" w:hAnsi="Calibri" w:cs="Calibri"/>
              <w:szCs w:val="22"/>
              <w:lang w:val="en-US" w:eastAsia="en-US"/>
              <w:ins w:id="265" w:author="28623_CR0028_TEI15_(Rel-15)" w:date="2019-09-23T17:36:00Z"/>
            </w:rPr>
          </w:pPr>
          <w:ins w:id="261" w:author="28623_CR0028_TEI15_(Rel-15)" w:date="2019-09-23T17:36:00Z">
            <w:r>
              <w:rPr/>
              <w:t>C.1</w:t>
            </w:r>
          </w:ins>
          <w:ins w:id="262" w:author="28623_CR0028_TEI15_(Rel-15)" w:date="2019-09-23T17:36:00Z">
            <w:r>
              <w:rPr>
                <w:rFonts w:cs="Calibri" w:ascii="Calibri" w:hAnsi="Calibri"/>
                <w:szCs w:val="22"/>
                <w:lang w:val="en-US" w:eastAsia="en-US"/>
              </w:rPr>
              <w:tab/>
            </w:r>
          </w:ins>
          <w:ins w:id="263" w:author="28623_CR0028_TEI15_(Rel-15)" w:date="2019-09-23T17:36:00Z">
            <w:r>
              <w:rPr/>
              <w:t>General</w:t>
              <w:tab/>
            </w:r>
          </w:ins>
          <w:hyperlink w:anchor="__RefHeading___Toc20152659">
            <w:ins w:id="264" w:author="28623_CR0028_TEI15_(Rel-15)" w:date="2019-09-23T17:36:00Z">
              <w:r>
                <w:rPr>
                  <w:rStyle w:val="IndexLink"/>
                </w:rPr>
                <w:t>28</w:t>
              </w:r>
            </w:ins>
          </w:hyperlink>
        </w:p>
        <w:p>
          <w:pPr>
            <w:pStyle w:val="Contents1"/>
            <w:rPr>
              <w:rFonts w:ascii="Calibri" w:hAnsi="Calibri" w:cs="Calibri"/>
              <w:szCs w:val="22"/>
              <w:lang w:val="en-US" w:eastAsia="en-US"/>
              <w:ins w:id="270" w:author="28623_CR0028_TEI15_(Rel-15)" w:date="2019-09-23T17:36:00Z"/>
            </w:rPr>
          </w:pPr>
          <w:ins w:id="266" w:author="28623_CR0028_TEI15_(Rel-15)" w:date="2019-09-23T17:36:00Z">
            <w:r>
              <w:rPr/>
              <w:t>C.2</w:t>
            </w:r>
          </w:ins>
          <w:ins w:id="267" w:author="28623_CR0028_TEI15_(Rel-15)" w:date="2019-09-23T17:36:00Z">
            <w:r>
              <w:rPr>
                <w:rFonts w:cs="Calibri" w:ascii="Calibri" w:hAnsi="Calibri"/>
                <w:szCs w:val="22"/>
              </w:rPr>
              <w:tab/>
            </w:r>
          </w:ins>
          <w:ins w:id="268" w:author="28623_CR0028_TEI15_(Rel-15)" w:date="2019-09-23T17:36:00Z">
            <w:r>
              <w:rPr/>
              <w:t>Architectural features</w:t>
              <w:tab/>
            </w:r>
          </w:ins>
          <w:hyperlink w:anchor="__RefHeading___Toc20152660">
            <w:ins w:id="269" w:author="28623_CR0028_TEI15_(Rel-15)" w:date="2019-09-23T17:36:00Z">
              <w:r>
                <w:rPr>
                  <w:rStyle w:val="IndexLink"/>
                </w:rPr>
                <w:t>28</w:t>
              </w:r>
            </w:ins>
          </w:hyperlink>
        </w:p>
        <w:p>
          <w:pPr>
            <w:pStyle w:val="Contents2"/>
            <w:rPr>
              <w:rFonts w:ascii="Calibri" w:hAnsi="Calibri" w:cs="Calibri"/>
              <w:sz w:val="22"/>
              <w:szCs w:val="22"/>
              <w:lang w:val="en-US" w:eastAsia="en-US"/>
              <w:ins w:id="275" w:author="28623_CR0028_TEI15_(Rel-15)" w:date="2019-09-23T17:36:00Z"/>
            </w:rPr>
          </w:pPr>
          <w:ins w:id="271" w:author="28623_CR0028_TEI15_(Rel-15)" w:date="2019-09-23T17:36:00Z">
            <w:r>
              <w:rPr/>
              <w:t>C.2.1</w:t>
            </w:r>
          </w:ins>
          <w:ins w:id="272" w:author="28623_CR0028_TEI15_(Rel-15)" w:date="2019-09-23T17:36:00Z">
            <w:r>
              <w:rPr>
                <w:rFonts w:cs="Calibri" w:ascii="Calibri" w:hAnsi="Calibri"/>
                <w:sz w:val="22"/>
                <w:szCs w:val="22"/>
                <w:lang w:val="en-US" w:eastAsia="en-US"/>
              </w:rPr>
              <w:tab/>
            </w:r>
          </w:ins>
          <w:ins w:id="273" w:author="28623_CR0028_TEI15_(Rel-15)" w:date="2019-09-23T17:36:00Z">
            <w:r>
              <w:rPr/>
              <w:t>Introduction</w:t>
              <w:tab/>
            </w:r>
          </w:ins>
          <w:hyperlink w:anchor="__RefHeading___Toc20152661">
            <w:ins w:id="274" w:author="28623_CR0028_TEI15_(Rel-15)" w:date="2019-09-23T17:36:00Z">
              <w:r>
                <w:rPr>
                  <w:rStyle w:val="IndexLink"/>
                </w:rPr>
                <w:t>28</w:t>
              </w:r>
            </w:ins>
          </w:hyperlink>
        </w:p>
        <w:p>
          <w:pPr>
            <w:pStyle w:val="Contents2"/>
            <w:rPr>
              <w:rFonts w:ascii="Calibri" w:hAnsi="Calibri" w:cs="Calibri"/>
              <w:sz w:val="22"/>
              <w:szCs w:val="22"/>
              <w:lang w:val="en-US" w:eastAsia="en-US"/>
              <w:ins w:id="280" w:author="28623_CR0028_TEI15_(Rel-15)" w:date="2019-09-23T17:36:00Z"/>
            </w:rPr>
          </w:pPr>
          <w:ins w:id="276" w:author="28623_CR0028_TEI15_(Rel-15)" w:date="2019-09-23T17:36:00Z">
            <w:r>
              <w:rPr/>
              <w:t>C.2.2</w:t>
            </w:r>
          </w:ins>
          <w:ins w:id="277" w:author="28623_CR0028_TEI15_(Rel-15)" w:date="2019-09-23T17:36:00Z">
            <w:r>
              <w:rPr>
                <w:rFonts w:cs="Calibri" w:ascii="Calibri" w:hAnsi="Calibri"/>
                <w:sz w:val="22"/>
                <w:szCs w:val="22"/>
              </w:rPr>
              <w:tab/>
            </w:r>
          </w:ins>
          <w:ins w:id="278" w:author="28623_CR0028_TEI15_(Rel-15)" w:date="2019-09-23T17:36:00Z">
            <w:r>
              <w:rPr/>
              <w:t>Syntax for Distinguished Names</w:t>
              <w:tab/>
            </w:r>
          </w:ins>
          <w:hyperlink w:anchor="__RefHeading___Toc20152662">
            <w:ins w:id="279" w:author="28623_CR0028_TEI15_(Rel-15)" w:date="2019-09-23T17:36:00Z">
              <w:r>
                <w:rPr>
                  <w:rStyle w:val="IndexLink"/>
                </w:rPr>
                <w:t>28</w:t>
              </w:r>
            </w:ins>
          </w:hyperlink>
        </w:p>
        <w:p>
          <w:pPr>
            <w:pStyle w:val="Contents1"/>
            <w:rPr>
              <w:rFonts w:ascii="Calibri" w:hAnsi="Calibri" w:cs="Calibri"/>
              <w:szCs w:val="22"/>
              <w:lang w:val="en-US" w:eastAsia="en-US"/>
              <w:ins w:id="285" w:author="28623_CR0028_TEI15_(Rel-15)" w:date="2019-09-23T17:36:00Z"/>
            </w:rPr>
          </w:pPr>
          <w:ins w:id="281" w:author="28623_CR0028_TEI15_(Rel-15)" w:date="2019-09-23T17:36:00Z">
            <w:r>
              <w:rPr/>
              <w:t>C.3</w:t>
            </w:r>
          </w:ins>
          <w:ins w:id="282" w:author="28623_CR0028_TEI15_(Rel-15)" w:date="2019-09-23T17:36:00Z">
            <w:r>
              <w:rPr>
                <w:rFonts w:cs="Calibri" w:ascii="Calibri" w:hAnsi="Calibri"/>
                <w:szCs w:val="22"/>
              </w:rPr>
              <w:tab/>
            </w:r>
          </w:ins>
          <w:ins w:id="283" w:author="28623_CR0028_TEI15_(Rel-15)" w:date="2019-09-23T17:36:00Z">
            <w:r>
              <w:rPr/>
              <w:t>Mapping</w:t>
              <w:tab/>
            </w:r>
          </w:ins>
          <w:hyperlink w:anchor="__RefHeading___Toc20152663">
            <w:ins w:id="284" w:author="28623_CR0028_TEI15_(Rel-15)" w:date="2019-09-23T17:36:00Z">
              <w:r>
                <w:rPr>
                  <w:rStyle w:val="IndexLink"/>
                </w:rPr>
                <w:t>28</w:t>
              </w:r>
            </w:ins>
          </w:hyperlink>
        </w:p>
        <w:p>
          <w:pPr>
            <w:pStyle w:val="Contents1"/>
            <w:rPr>
              <w:rFonts w:ascii="Calibri" w:hAnsi="Calibri" w:cs="Calibri"/>
              <w:szCs w:val="22"/>
              <w:lang w:val="en-US" w:eastAsia="en-US"/>
              <w:ins w:id="291" w:author="28623_CR0028_TEI15_(Rel-15)" w:date="2019-09-23T17:36:00Z"/>
            </w:rPr>
          </w:pPr>
          <w:ins w:id="286" w:author="28623_CR0028_TEI15_(Rel-15)" w:date="2019-09-23T17:36:00Z">
            <w:r>
              <w:rPr/>
              <w:t>C.4</w:t>
            </w:r>
          </w:ins>
          <w:ins w:id="287" w:author="28623_CR0028_TEI15_(Rel-15)" w:date="2019-09-23T17:36:00Z">
            <w:r>
              <w:rPr>
                <w:rFonts w:cs="Calibri" w:ascii="Calibri" w:hAnsi="Calibri"/>
                <w:szCs w:val="22"/>
              </w:rPr>
              <w:tab/>
            </w:r>
          </w:ins>
          <w:ins w:id="288" w:author="28623_CR0028_TEI15_(Rel-15)" w:date="2019-09-23T17:36:00Z">
            <w:r>
              <w:rPr>
                <w:lang w:val="en-US" w:eastAsia="en-US"/>
              </w:rPr>
              <w:t>Solution Set (SS) definitions</w:t>
            </w:r>
          </w:ins>
          <w:ins w:id="289" w:author="28623_CR0028_TEI15_(Rel-15)" w:date="2019-09-23T17:36:00Z">
            <w:r>
              <w:rPr/>
              <w:tab/>
            </w:r>
          </w:ins>
          <w:hyperlink w:anchor="__RefHeading___Toc20152664">
            <w:ins w:id="290" w:author="28623_CR0028_TEI15_(Rel-15)" w:date="2019-09-23T17:36:00Z">
              <w:r>
                <w:rPr>
                  <w:rStyle w:val="IndexLink"/>
                </w:rPr>
                <w:t>28</w:t>
              </w:r>
            </w:ins>
          </w:hyperlink>
        </w:p>
        <w:p>
          <w:pPr>
            <w:pStyle w:val="Contents2"/>
            <w:rPr>
              <w:rFonts w:ascii="Calibri" w:hAnsi="Calibri" w:cs="Calibri"/>
              <w:sz w:val="22"/>
              <w:szCs w:val="22"/>
              <w:lang w:val="en-US" w:eastAsia="en-US"/>
              <w:ins w:id="298" w:author="28623_CR0028_TEI15_(Rel-15)" w:date="2019-09-23T17:36:00Z"/>
            </w:rPr>
          </w:pPr>
          <w:ins w:id="292" w:author="28623_CR0028_TEI15_(Rel-15)" w:date="2019-09-23T17:36:00Z">
            <w:r>
              <w:rPr>
                <w:lang w:val="en-GB" w:eastAsia="en-US"/>
              </w:rPr>
              <w:t>C.4.1</w:t>
            </w:r>
          </w:ins>
          <w:ins w:id="293" w:author="28623_CR0028_TEI15_(Rel-15)" w:date="2019-09-23T17:36:00Z">
            <w:r>
              <w:rPr>
                <w:rFonts w:cs="Calibri" w:ascii="Calibri" w:hAnsi="Calibri"/>
                <w:sz w:val="22"/>
                <w:szCs w:val="22"/>
                <w:lang w:val="en-US" w:eastAsia="en-US"/>
              </w:rPr>
              <w:tab/>
            </w:r>
          </w:ins>
          <w:ins w:id="294" w:author="28623_CR0028_TEI15_(Rel-15)" w:date="2019-09-23T17:36:00Z">
            <w:r>
              <w:rPr>
                <w:lang w:val="en-US" w:eastAsia="en-US"/>
              </w:rPr>
              <w:t xml:space="preserve"> </w:t>
            </w:r>
          </w:ins>
          <w:ins w:id="295" w:author="28623_CR0028_TEI15_(Rel-15)" w:date="2019-09-23T17:36:00Z">
            <w:r>
              <w:rPr>
                <w:lang w:val="en-US" w:eastAsia="en-US"/>
              </w:rPr>
              <w:t>JSON definition structure</w:t>
            </w:r>
          </w:ins>
          <w:ins w:id="296" w:author="28623_CR0028_TEI15_(Rel-15)" w:date="2019-09-23T17:36:00Z">
            <w:r>
              <w:rPr/>
              <w:tab/>
            </w:r>
          </w:ins>
          <w:hyperlink w:anchor="__RefHeading___Toc20152665">
            <w:ins w:id="297" w:author="28623_CR0028_TEI15_(Rel-15)" w:date="2019-09-23T17:36:00Z">
              <w:r>
                <w:rPr>
                  <w:rStyle w:val="IndexLink"/>
                </w:rPr>
                <w:t>28</w:t>
              </w:r>
            </w:ins>
          </w:hyperlink>
        </w:p>
        <w:p>
          <w:pPr>
            <w:pStyle w:val="Contents2"/>
            <w:rPr>
              <w:rFonts w:ascii="Calibri" w:hAnsi="Calibri" w:cs="Calibri"/>
              <w:sz w:val="22"/>
              <w:szCs w:val="22"/>
              <w:lang w:val="en-US" w:eastAsia="en-US"/>
              <w:ins w:id="304" w:author="28623_CR0028_TEI15_(Rel-15)" w:date="2019-09-23T17:36:00Z"/>
            </w:rPr>
          </w:pPr>
          <w:ins w:id="299" w:author="28623_CR0028_TEI15_(Rel-15)" w:date="2019-09-23T17:36:00Z">
            <w:r>
              <w:rPr/>
              <w:t>C.4.2</w:t>
            </w:r>
          </w:ins>
          <w:ins w:id="300" w:author="28623_CR0028_TEI15_(Rel-15)" w:date="2019-09-23T17:36:00Z">
            <w:r>
              <w:rPr>
                <w:rFonts w:cs="Calibri" w:ascii="Calibri" w:hAnsi="Calibri"/>
                <w:sz w:val="22"/>
                <w:szCs w:val="22"/>
              </w:rPr>
              <w:tab/>
            </w:r>
          </w:ins>
          <w:ins w:id="301" w:author="28623_CR0028_TEI15_(Rel-15)" w:date="2019-09-23T17:36:00Z">
            <w:r>
              <w:rPr>
                <w:lang w:val="en-US" w:eastAsia="en-US"/>
              </w:rPr>
              <w:t>Graphical representation</w:t>
            </w:r>
          </w:ins>
          <w:ins w:id="302" w:author="28623_CR0028_TEI15_(Rel-15)" w:date="2019-09-23T17:36:00Z">
            <w:r>
              <w:rPr/>
              <w:tab/>
            </w:r>
          </w:ins>
          <w:hyperlink w:anchor="__RefHeading___Toc20152666">
            <w:ins w:id="303" w:author="28623_CR0028_TEI15_(Rel-15)" w:date="2019-09-23T17:36:00Z">
              <w:r>
                <w:rPr>
                  <w:rStyle w:val="IndexLink"/>
                </w:rPr>
                <w:t>28</w:t>
              </w:r>
            </w:ins>
          </w:hyperlink>
        </w:p>
        <w:p>
          <w:pPr>
            <w:pStyle w:val="Contents2"/>
            <w:rPr>
              <w:rFonts w:ascii="Calibri" w:hAnsi="Calibri" w:cs="Calibri"/>
              <w:sz w:val="22"/>
              <w:szCs w:val="22"/>
              <w:lang w:val="en-US" w:eastAsia="en-US"/>
              <w:ins w:id="313" w:author="28623_CR0028_TEI15_(Rel-15)" w:date="2019-09-23T17:36:00Z"/>
            </w:rPr>
          </w:pPr>
          <w:ins w:id="305" w:author="28623_CR0028_TEI15_(Rel-15)" w:date="2019-09-23T17:36:00Z">
            <w:r>
              <w:rPr/>
              <w:t>C.4.3</w:t>
            </w:r>
          </w:ins>
          <w:ins w:id="306" w:author="28623_CR0028_TEI15_(Rel-15)" w:date="2019-09-23T17:36:00Z">
            <w:r>
              <w:rPr>
                <w:rFonts w:cs="Calibri" w:ascii="Calibri" w:hAnsi="Calibri"/>
                <w:sz w:val="22"/>
                <w:szCs w:val="22"/>
              </w:rPr>
              <w:tab/>
            </w:r>
          </w:ins>
          <w:ins w:id="307" w:author="28623_CR0028_TEI15_(Rel-15)" w:date="2019-09-23T17:36:00Z">
            <w:r>
              <w:rPr>
                <w:lang w:val="en-US" w:eastAsia="en-US"/>
              </w:rPr>
              <w:t xml:space="preserve">JSON schema </w:t>
            </w:r>
          </w:ins>
          <w:ins w:id="308" w:author="28623_CR0028_TEI15_(Rel-15)" w:date="2019-09-23T17:36:00Z">
            <w:r>
              <w:rPr>
                <w:rFonts w:eastAsia="SimSun;宋体"/>
                <w:lang w:val="en-US" w:eastAsia="en-US"/>
              </w:rPr>
              <w:t>"</w:t>
            </w:r>
          </w:ins>
          <w:ins w:id="309" w:author="28623_CR0028_TEI15_(Rel-15)" w:date="2019-09-23T17:36:00Z">
            <w:r>
              <w:rPr>
                <w:lang w:val="en-US" w:eastAsia="en-US"/>
              </w:rPr>
              <w:t>generic</w:t>
            </w:r>
          </w:ins>
          <w:ins w:id="310" w:author="28623_CR0028_TEI15_(Rel-15)" w:date="2019-09-23T17:36:00Z">
            <w:r>
              <w:rPr>
                <w:rFonts w:eastAsia="SimSun;宋体"/>
                <w:lang w:val="en-US" w:eastAsia="en-US"/>
              </w:rPr>
              <w:t>Nrm.json"</w:t>
            </w:r>
          </w:ins>
          <w:ins w:id="311" w:author="28623_CR0028_TEI15_(Rel-15)" w:date="2019-09-23T17:36:00Z">
            <w:r>
              <w:rPr/>
              <w:tab/>
            </w:r>
          </w:ins>
          <w:hyperlink w:anchor="__RefHeading___Toc20152667">
            <w:ins w:id="312" w:author="28623_CR0028_TEI15_(Rel-15)" w:date="2019-09-23T17:36:00Z">
              <w:r>
                <w:rPr>
                  <w:rStyle w:val="IndexLink"/>
                </w:rPr>
                <w:t>28</w:t>
              </w:r>
            </w:ins>
          </w:hyperlink>
        </w:p>
        <w:p>
          <w:pPr>
            <w:pStyle w:val="Contents8"/>
            <w:rPr>
              <w:rFonts w:ascii="Calibri" w:hAnsi="Calibri" w:cs="Calibri"/>
              <w:b w:val="false"/>
              <w:b w:val="false"/>
              <w:szCs w:val="22"/>
              <w:lang w:val="en-US" w:eastAsia="en-US"/>
              <w:ins w:id="320" w:author="28623_CR0028_TEI15_(Rel-15)" w:date="2019-09-23T17:36:00Z"/>
            </w:rPr>
          </w:pPr>
          <w:ins w:id="314" w:author="28623_CR0028_TEI15_(Rel-15)" w:date="2019-09-23T17:36:00Z">
            <w:r>
              <w:rPr/>
              <w:t xml:space="preserve">Annex </w:t>
            </w:r>
          </w:ins>
          <w:ins w:id="315" w:author="28623_CR0028_TEI15_(Rel-15)" w:date="2019-09-23T17:36:00Z">
            <w:r>
              <w:rPr>
                <w:lang w:val="en-US" w:eastAsia="en-US"/>
              </w:rPr>
              <w:t>D</w:t>
            </w:r>
          </w:ins>
          <w:ins w:id="316" w:author="28623_CR0028_TEI15_(Rel-15)" w:date="2019-09-23T17:36:00Z">
            <w:r>
              <w:rPr/>
              <w:t xml:space="preserve"> (normative):</w:t>
              <w:tab/>
            </w:r>
          </w:ins>
          <w:ins w:id="317" w:author="28623_CR0028_TEI15_(Rel-15)" w:date="2019-09-23T17:36:00Z">
            <w:r>
              <w:rPr>
                <w:lang w:val="en-US" w:eastAsia="en-US"/>
              </w:rPr>
              <w:t>YANG definitions</w:t>
            </w:r>
          </w:ins>
          <w:ins w:id="318" w:author="28623_CR0028_TEI15_(Rel-15)" w:date="2019-09-23T17:36:00Z">
            <w:r>
              <w:rPr/>
              <w:tab/>
            </w:r>
          </w:ins>
          <w:hyperlink w:anchor="__RefHeading___Toc20152668">
            <w:ins w:id="319" w:author="28623_CR0028_TEI15_(Rel-15)" w:date="2019-09-23T17:36:00Z">
              <w:r>
                <w:rPr>
                  <w:rStyle w:val="IndexLink"/>
                </w:rPr>
                <w:t>35</w:t>
              </w:r>
            </w:ins>
          </w:hyperlink>
        </w:p>
        <w:p>
          <w:pPr>
            <w:pStyle w:val="Contents1"/>
            <w:rPr>
              <w:rFonts w:ascii="Calibri" w:hAnsi="Calibri" w:cs="Calibri"/>
              <w:szCs w:val="22"/>
              <w:lang w:val="en-US" w:eastAsia="en-US"/>
              <w:ins w:id="325" w:author="28623_CR0028_TEI15_(Rel-15)" w:date="2019-09-23T17:36:00Z"/>
            </w:rPr>
          </w:pPr>
          <w:ins w:id="321" w:author="28623_CR0028_TEI15_(Rel-15)" w:date="2019-09-23T17:36:00Z">
            <w:r>
              <w:rPr/>
              <w:t>D.1</w:t>
            </w:r>
          </w:ins>
          <w:ins w:id="322" w:author="28623_CR0028_TEI15_(Rel-15)" w:date="2019-09-23T17:36:00Z">
            <w:r>
              <w:rPr>
                <w:rFonts w:cs="Calibri" w:ascii="Calibri" w:hAnsi="Calibri"/>
                <w:szCs w:val="22"/>
                <w:lang w:val="en-US" w:eastAsia="en-US"/>
              </w:rPr>
              <w:tab/>
            </w:r>
          </w:ins>
          <w:ins w:id="323" w:author="28623_CR0028_TEI15_(Rel-15)" w:date="2019-09-23T17:36:00Z">
            <w:r>
              <w:rPr/>
              <w:t>General</w:t>
              <w:tab/>
            </w:r>
          </w:ins>
          <w:hyperlink w:anchor="__RefHeading___Toc20152669">
            <w:ins w:id="324" w:author="28623_CR0028_TEI15_(Rel-15)" w:date="2019-09-23T17:36:00Z">
              <w:r>
                <w:rPr>
                  <w:rStyle w:val="IndexLink"/>
                </w:rPr>
                <w:t>35</w:t>
              </w:r>
            </w:ins>
          </w:hyperlink>
        </w:p>
        <w:p>
          <w:pPr>
            <w:pStyle w:val="Contents1"/>
            <w:rPr>
              <w:rFonts w:ascii="Calibri" w:hAnsi="Calibri" w:cs="Calibri"/>
              <w:szCs w:val="22"/>
              <w:lang w:val="en-US" w:eastAsia="en-US"/>
              <w:ins w:id="330" w:author="28623_CR0028_TEI15_(Rel-15)" w:date="2019-09-23T17:36:00Z"/>
            </w:rPr>
          </w:pPr>
          <w:ins w:id="326" w:author="28623_CR0028_TEI15_(Rel-15)" w:date="2019-09-23T17:36:00Z">
            <w:r>
              <w:rPr/>
              <w:t>D.2</w:t>
            </w:r>
          </w:ins>
          <w:ins w:id="327" w:author="28623_CR0028_TEI15_(Rel-15)" w:date="2019-09-23T17:36:00Z">
            <w:r>
              <w:rPr>
                <w:rFonts w:cs="Calibri" w:ascii="Calibri" w:hAnsi="Calibri"/>
                <w:szCs w:val="22"/>
                <w:lang w:val="en-US" w:eastAsia="en-US"/>
              </w:rPr>
              <w:tab/>
            </w:r>
          </w:ins>
          <w:ins w:id="328" w:author="28623_CR0028_TEI15_(Rel-15)" w:date="2019-09-23T17:36:00Z">
            <w:r>
              <w:rPr/>
              <w:t>Modules</w:t>
              <w:tab/>
            </w:r>
          </w:ins>
          <w:hyperlink w:anchor="__RefHeading___Toc20152670">
            <w:ins w:id="329" w:author="28623_CR0028_TEI15_(Rel-15)" w:date="2019-09-23T17:36:00Z">
              <w:r>
                <w:rPr>
                  <w:rStyle w:val="IndexLink"/>
                </w:rPr>
                <w:t>36</w:t>
              </w:r>
            </w:ins>
          </w:hyperlink>
        </w:p>
        <w:p>
          <w:pPr>
            <w:pStyle w:val="Contents1"/>
            <w:rPr>
              <w:rFonts w:ascii="Calibri" w:hAnsi="Calibri" w:cs="Calibri"/>
              <w:szCs w:val="22"/>
              <w:lang w:val="en-US" w:eastAsia="en-US"/>
              <w:ins w:id="336" w:author="28623_CR0028_TEI15_(Rel-15)" w:date="2019-09-23T17:36:00Z"/>
            </w:rPr>
          </w:pPr>
          <w:ins w:id="331" w:author="28623_CR0028_TEI15_(Rel-15)" w:date="2019-09-23T17:36:00Z">
            <w:r>
              <w:rPr/>
              <w:t>D.3</w:t>
            </w:r>
          </w:ins>
          <w:ins w:id="332" w:author="28623_CR0028_TEI15_(Rel-15)" w:date="2019-09-23T17:36:00Z">
            <w:r>
              <w:rPr>
                <w:rFonts w:cs="Calibri" w:ascii="Calibri" w:hAnsi="Calibri"/>
                <w:szCs w:val="22"/>
              </w:rPr>
              <w:tab/>
            </w:r>
          </w:ins>
          <w:ins w:id="333" w:author="28623_CR0028_TEI15_(Rel-15)" w:date="2019-09-23T17:36:00Z">
            <w:r>
              <w:rPr>
                <w:lang w:val="en-US" w:eastAsia="en-US"/>
              </w:rPr>
              <w:t>Graphical representation</w:t>
            </w:r>
          </w:ins>
          <w:ins w:id="334" w:author="28623_CR0028_TEI15_(Rel-15)" w:date="2019-09-23T17:36:00Z">
            <w:r>
              <w:rPr/>
              <w:tab/>
            </w:r>
          </w:ins>
          <w:hyperlink w:anchor="__RefHeading___Toc20152671">
            <w:ins w:id="335" w:author="28623_CR0028_TEI15_(Rel-15)" w:date="2019-09-23T17:36:00Z">
              <w:r>
                <w:rPr>
                  <w:rStyle w:val="IndexLink"/>
                </w:rPr>
                <w:t>54</w:t>
              </w:r>
            </w:ins>
          </w:hyperlink>
        </w:p>
        <w:p>
          <w:pPr>
            <w:pStyle w:val="Contents8"/>
            <w:rPr/>
          </w:pPr>
          <w:ins w:id="337" w:author="28623_CR0028_TEI15_(Rel-15)" w:date="2019-09-23T17:36:00Z">
            <w:r>
              <w:rPr>
                <w:rFonts w:cs="Calibri" w:ascii="Calibri" w:hAnsi="Calibri"/>
                <w:b/>
                <w:szCs w:val="22"/>
                <w:lang w:val="en-US" w:eastAsia="en-US"/>
              </w:rPr>
              <w:t>Annex E (informative):</w:t>
              <w:tab/>
              <w:t>Change history</w:t>
              <w:tab/>
            </w:r>
          </w:ins>
          <w:hyperlink w:anchor="__RefHeading___Toc20152672">
            <w:ins w:id="338" w:author="28623_CR0028_TEI15_(Rel-15)" w:date="2019-09-23T17:36:00Z">
              <w:r>
                <w:rPr>
                  <w:rStyle w:val="IndexLink"/>
                  <w:rFonts w:cs="Calibri" w:ascii="Calibri" w:hAnsi="Calibri"/>
                  <w:b/>
                  <w:szCs w:val="22"/>
                  <w:lang w:val="en-US" w:eastAsia="en-US"/>
                </w:rPr>
                <w:t>55</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342" w:author="28623_CR0028_TEI15_(Rel-15)" w:date="2019-09-23T17:36:00Z"/>
            </w:rPr>
          </w:pPr>
          <w:del w:id="339" w:author="28623_CR0028_TEI15_(Rel-15)" w:date="2019-09-23T17:3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40" w:author="28623_CR0028_TEI15_(Rel-15)" w:date="2019-09-23T17:36:00Z">
            <w:r>
              <w:rPr>
                <w:rFonts w:eastAsia="Times New Roman" w:cs="Times New Roman"/>
                <w:color w:val="auto"/>
                <w:sz w:val="22"/>
                <w:szCs w:val="20"/>
                <w:lang w:val="en-GB" w:eastAsia="en-US" w:bidi="ar-SA"/>
              </w:rPr>
              <w:delText>Foreword</w:delText>
              <w:tab/>
            </w:r>
          </w:del>
          <w:hyperlink w:anchor="__RefHeading___Toc4420659">
            <w:del w:id="341" w:author="28623_CR0028_TEI15_(Rel-15)" w:date="2019-09-23T17:36: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345" w:author="28623_CR0028_TEI15_(Rel-15)" w:date="2019-09-23T17:36:00Z"/>
            </w:rPr>
          </w:pPr>
          <w:del w:id="343" w:author="28623_CR0028_TEI15_(Rel-15)" w:date="2019-09-23T17:36:00Z">
            <w:r>
              <w:rPr/>
              <w:delText>Introduction</w:delText>
              <w:tab/>
            </w:r>
          </w:del>
          <w:hyperlink w:anchor="__RefHeading___Toc4420660">
            <w:del w:id="344" w:author="28623_CR0028_TEI15_(Rel-15)" w:date="2019-09-23T17:36:00Z">
              <w:r>
                <w:rPr>
                  <w:rStyle w:val="IndexLink"/>
                </w:rPr>
                <w:delText>5</w:delText>
              </w:r>
            </w:del>
          </w:hyperlink>
        </w:p>
        <w:p>
          <w:pPr>
            <w:pStyle w:val="Contents1"/>
            <w:rPr>
              <w:rFonts w:ascii="Calibri" w:hAnsi="Calibri" w:cs="Calibri"/>
              <w:szCs w:val="22"/>
              <w:lang w:val="en-US" w:eastAsia="en-US"/>
              <w:del w:id="351" w:author="28623_CR0028_TEI15_(Rel-15)" w:date="2019-09-23T17:36:00Z"/>
            </w:rPr>
          </w:pPr>
          <w:del w:id="346" w:author="28623_CR0028_TEI15_(Rel-15)" w:date="2019-09-23T17:36:00Z">
            <w:r>
              <w:rPr/>
              <w:delText>1</w:delText>
            </w:r>
          </w:del>
          <w:ins w:id="347" w:author="28623_CR0028_TEI15_(Rel-15)" w:date="2019-09-23T17:36:00Z">
            <w:r>
              <w:rPr>
                <w:rFonts w:cs="Calibri" w:ascii="Calibri" w:hAnsi="Calibri"/>
                <w:szCs w:val="22"/>
                <w:lang w:val="en-US" w:eastAsia="en-US"/>
              </w:rPr>
              <w:tab/>
            </w:r>
          </w:ins>
          <w:del w:id="348" w:author="28623_CR0028_TEI15_(Rel-15)" w:date="2019-09-23T17:36:00Z">
            <w:r>
              <w:rPr>
                <w:rFonts w:cs="Calibri" w:ascii="Calibri" w:hAnsi="Calibri"/>
                <w:szCs w:val="22"/>
                <w:lang w:val="en-US" w:eastAsia="en-US"/>
              </w:rPr>
              <w:tab/>
            </w:r>
          </w:del>
          <w:del w:id="349" w:author="28623_CR0028_TEI15_(Rel-15)" w:date="2019-09-23T17:36:00Z">
            <w:r>
              <w:rPr/>
              <w:delText>Scope</w:delText>
              <w:tab/>
            </w:r>
          </w:del>
          <w:hyperlink w:anchor="__RefHeading___Toc4420661">
            <w:del w:id="350" w:author="28623_CR0028_TEI15_(Rel-15)" w:date="2019-09-23T17:36:00Z">
              <w:r>
                <w:rPr>
                  <w:rStyle w:val="IndexLink"/>
                </w:rPr>
                <w:delText>6</w:delText>
              </w:r>
            </w:del>
          </w:hyperlink>
        </w:p>
        <w:p>
          <w:pPr>
            <w:pStyle w:val="Contents1"/>
            <w:rPr>
              <w:rFonts w:ascii="Calibri" w:hAnsi="Calibri" w:cs="Calibri"/>
              <w:szCs w:val="22"/>
              <w:lang w:val="en-US" w:eastAsia="en-US"/>
              <w:del w:id="357" w:author="28623_CR0028_TEI15_(Rel-15)" w:date="2019-09-23T17:36:00Z"/>
            </w:rPr>
          </w:pPr>
          <w:del w:id="352" w:author="28623_CR0028_TEI15_(Rel-15)" w:date="2019-09-23T17:36:00Z">
            <w:r>
              <w:rPr/>
              <w:delText>2</w:delText>
            </w:r>
          </w:del>
          <w:ins w:id="353" w:author="28623_CR0028_TEI15_(Rel-15)" w:date="2019-09-23T17:36:00Z">
            <w:r>
              <w:rPr>
                <w:rFonts w:cs="Calibri" w:ascii="Calibri" w:hAnsi="Calibri"/>
                <w:szCs w:val="22"/>
                <w:lang w:val="en-US" w:eastAsia="en-US"/>
              </w:rPr>
              <w:tab/>
            </w:r>
          </w:ins>
          <w:del w:id="354" w:author="28623_CR0028_TEI15_(Rel-15)" w:date="2019-09-23T17:36:00Z">
            <w:r>
              <w:rPr>
                <w:rFonts w:cs="Calibri" w:ascii="Calibri" w:hAnsi="Calibri"/>
                <w:szCs w:val="22"/>
                <w:lang w:val="en-US" w:eastAsia="en-US"/>
              </w:rPr>
              <w:tab/>
            </w:r>
          </w:del>
          <w:del w:id="355" w:author="28623_CR0028_TEI15_(Rel-15)" w:date="2019-09-23T17:36:00Z">
            <w:r>
              <w:rPr/>
              <w:delText>References</w:delText>
              <w:tab/>
            </w:r>
          </w:del>
          <w:hyperlink w:anchor="__RefHeading___Toc4420662">
            <w:del w:id="356" w:author="28623_CR0028_TEI15_(Rel-15)" w:date="2019-09-23T17:36:00Z">
              <w:r>
                <w:rPr>
                  <w:rStyle w:val="IndexLink"/>
                </w:rPr>
                <w:delText>6</w:delText>
              </w:r>
            </w:del>
          </w:hyperlink>
        </w:p>
        <w:p>
          <w:pPr>
            <w:pStyle w:val="Contents1"/>
            <w:rPr>
              <w:rFonts w:ascii="Calibri" w:hAnsi="Calibri" w:cs="Calibri"/>
              <w:szCs w:val="22"/>
              <w:lang w:val="en-US" w:eastAsia="en-US"/>
              <w:del w:id="363" w:author="28623_CR0028_TEI15_(Rel-15)" w:date="2019-09-23T17:36:00Z"/>
            </w:rPr>
          </w:pPr>
          <w:del w:id="358" w:author="28623_CR0028_TEI15_(Rel-15)" w:date="2019-09-23T17:36:00Z">
            <w:r>
              <w:rPr/>
              <w:delText>3</w:delText>
            </w:r>
          </w:del>
          <w:ins w:id="359" w:author="28623_CR0028_TEI15_(Rel-15)" w:date="2019-09-23T17:36:00Z">
            <w:r>
              <w:rPr>
                <w:rFonts w:cs="Calibri" w:ascii="Calibri" w:hAnsi="Calibri"/>
                <w:szCs w:val="22"/>
                <w:lang w:val="en-US" w:eastAsia="en-US"/>
              </w:rPr>
              <w:tab/>
            </w:r>
          </w:ins>
          <w:del w:id="360" w:author="28623_CR0028_TEI15_(Rel-15)" w:date="2019-09-23T17:36:00Z">
            <w:r>
              <w:rPr>
                <w:rFonts w:cs="Calibri" w:ascii="Calibri" w:hAnsi="Calibri"/>
                <w:szCs w:val="22"/>
                <w:lang w:val="en-US" w:eastAsia="en-US"/>
              </w:rPr>
              <w:tab/>
            </w:r>
          </w:del>
          <w:del w:id="361" w:author="28623_CR0028_TEI15_(Rel-15)" w:date="2019-09-23T17:36:00Z">
            <w:r>
              <w:rPr/>
              <w:delText>Definitions and abbreviations</w:delText>
              <w:tab/>
            </w:r>
          </w:del>
          <w:hyperlink w:anchor="__RefHeading___Toc4420663">
            <w:del w:id="362" w:author="28623_CR0028_TEI15_(Rel-15)" w:date="2019-09-23T17:36:00Z">
              <w:r>
                <w:rPr>
                  <w:rStyle w:val="IndexLink"/>
                </w:rPr>
                <w:delText>7</w:delText>
              </w:r>
            </w:del>
          </w:hyperlink>
        </w:p>
        <w:p>
          <w:pPr>
            <w:pStyle w:val="Contents1"/>
            <w:rPr>
              <w:rFonts w:ascii="Calibri" w:hAnsi="Calibri" w:cs="Calibri"/>
              <w:sz w:val="22"/>
              <w:szCs w:val="22"/>
              <w:lang w:val="en-US" w:eastAsia="en-US"/>
              <w:del w:id="368" w:author="28623_CR0028_TEI15_(Rel-15)" w:date="2019-09-23T17:36:00Z"/>
            </w:rPr>
          </w:pPr>
          <w:del w:id="364" w:author="28623_CR0028_TEI15_(Rel-15)" w:date="2019-09-23T17:36:00Z">
            <w:r>
              <w:rPr/>
              <w:delText>3.1</w:delText>
            </w:r>
          </w:del>
          <w:del w:id="365" w:author="28623_CR0028_TEI15_(Rel-15)" w:date="2019-09-23T17:36:00Z">
            <w:r>
              <w:rPr>
                <w:rFonts w:cs="Calibri" w:ascii="Calibri" w:hAnsi="Calibri"/>
                <w:sz w:val="22"/>
                <w:szCs w:val="22"/>
                <w:lang w:val="en-US" w:eastAsia="en-US"/>
              </w:rPr>
              <w:tab/>
            </w:r>
          </w:del>
          <w:del w:id="366" w:author="28623_CR0028_TEI15_(Rel-15)" w:date="2019-09-23T17:36:00Z">
            <w:r>
              <w:rPr/>
              <w:delText>Definitions</w:delText>
              <w:tab/>
            </w:r>
          </w:del>
          <w:hyperlink w:anchor="__RefHeading___Toc4420664">
            <w:del w:id="367" w:author="28623_CR0028_TEI15_(Rel-15)" w:date="2019-09-23T17:36:00Z">
              <w:r>
                <w:rPr>
                  <w:rStyle w:val="IndexLink"/>
                </w:rPr>
                <w:delText>7</w:delText>
              </w:r>
            </w:del>
          </w:hyperlink>
        </w:p>
        <w:p>
          <w:pPr>
            <w:pStyle w:val="Contents1"/>
            <w:rPr>
              <w:rFonts w:ascii="Calibri" w:hAnsi="Calibri" w:cs="Calibri"/>
              <w:sz w:val="22"/>
              <w:szCs w:val="22"/>
              <w:lang w:val="en-US" w:eastAsia="en-US"/>
              <w:del w:id="373" w:author="28623_CR0028_TEI15_(Rel-15)" w:date="2019-09-23T17:36:00Z"/>
            </w:rPr>
          </w:pPr>
          <w:del w:id="369" w:author="28623_CR0028_TEI15_(Rel-15)" w:date="2019-09-23T17:36:00Z">
            <w:r>
              <w:rPr/>
              <w:delText>3.2</w:delText>
            </w:r>
          </w:del>
          <w:del w:id="370" w:author="28623_CR0028_TEI15_(Rel-15)" w:date="2019-09-23T17:36:00Z">
            <w:r>
              <w:rPr>
                <w:rFonts w:cs="Calibri" w:ascii="Calibri" w:hAnsi="Calibri"/>
                <w:sz w:val="22"/>
                <w:szCs w:val="22"/>
                <w:lang w:val="en-US" w:eastAsia="en-US"/>
              </w:rPr>
              <w:tab/>
            </w:r>
          </w:del>
          <w:del w:id="371" w:author="28623_CR0028_TEI15_(Rel-15)" w:date="2019-09-23T17:36:00Z">
            <w:r>
              <w:rPr/>
              <w:delText>Abbreviations</w:delText>
              <w:tab/>
            </w:r>
          </w:del>
          <w:hyperlink w:anchor="__RefHeading___Toc4420665">
            <w:del w:id="372" w:author="28623_CR0028_TEI15_(Rel-15)" w:date="2019-09-23T17:36:00Z">
              <w:r>
                <w:rPr>
                  <w:rStyle w:val="IndexLink"/>
                </w:rPr>
                <w:delText>8</w:delText>
              </w:r>
            </w:del>
          </w:hyperlink>
        </w:p>
        <w:p>
          <w:pPr>
            <w:pStyle w:val="Contents1"/>
            <w:rPr>
              <w:rFonts w:ascii="Calibri" w:hAnsi="Calibri" w:cs="Calibri"/>
              <w:szCs w:val="22"/>
              <w:lang w:val="en-US" w:eastAsia="en-US"/>
              <w:del w:id="379" w:author="28623_CR0028_TEI15_(Rel-15)" w:date="2019-09-23T17:36:00Z"/>
            </w:rPr>
          </w:pPr>
          <w:del w:id="374" w:author="28623_CR0028_TEI15_(Rel-15)" w:date="2019-09-23T17:36:00Z">
            <w:r>
              <w:rPr/>
              <w:delText>4</w:delText>
            </w:r>
          </w:del>
          <w:ins w:id="375" w:author="28623_CR0028_TEI15_(Rel-15)" w:date="2019-09-23T17:36:00Z">
            <w:r>
              <w:rPr>
                <w:rFonts w:cs="Calibri" w:ascii="Calibri" w:hAnsi="Calibri"/>
                <w:szCs w:val="22"/>
                <w:lang w:val="en-US" w:eastAsia="en-US"/>
              </w:rPr>
              <w:tab/>
            </w:r>
          </w:ins>
          <w:del w:id="376" w:author="28623_CR0028_TEI15_(Rel-15)" w:date="2019-09-23T17:36:00Z">
            <w:r>
              <w:rPr>
                <w:rFonts w:cs="Calibri" w:ascii="Calibri" w:hAnsi="Calibri"/>
                <w:szCs w:val="22"/>
                <w:lang w:val="en-US" w:eastAsia="en-US"/>
              </w:rPr>
              <w:tab/>
            </w:r>
          </w:del>
          <w:del w:id="377" w:author="28623_CR0028_TEI15_(Rel-15)" w:date="2019-09-23T17:36:00Z">
            <w:r>
              <w:rPr/>
              <w:delText>Solution Set definitions</w:delText>
              <w:tab/>
            </w:r>
          </w:del>
          <w:hyperlink w:anchor="__RefHeading___Toc4420666">
            <w:del w:id="378" w:author="28623_CR0028_TEI15_(Rel-15)" w:date="2019-09-23T17:36:00Z">
              <w:r>
                <w:rPr>
                  <w:rStyle w:val="IndexLink"/>
                </w:rPr>
                <w:delText>8</w:delText>
              </w:r>
            </w:del>
          </w:hyperlink>
        </w:p>
        <w:p>
          <w:pPr>
            <w:pStyle w:val="Contents1"/>
            <w:rPr>
              <w:rFonts w:ascii="Calibri" w:hAnsi="Calibri" w:cs="Calibri"/>
              <w:b w:val="false"/>
              <w:b w:val="false"/>
              <w:szCs w:val="22"/>
              <w:lang w:val="en-US" w:eastAsia="en-US"/>
              <w:del w:id="382" w:author="28623_CR0028_TEI15_(Rel-15)" w:date="2019-09-23T17:36:00Z"/>
            </w:rPr>
          </w:pPr>
          <w:del w:id="380" w:author="28623_CR0028_TEI15_(Rel-15)" w:date="2019-09-23T17:36:00Z">
            <w:r>
              <w:rPr/>
              <w:delText>Annex A (normative):</w:delText>
              <w:tab/>
              <w:delText>CORBA Solution Set</w:delText>
              <w:tab/>
            </w:r>
          </w:del>
          <w:hyperlink w:anchor="__RefHeading___Toc4420667">
            <w:del w:id="381" w:author="28623_CR0028_TEI15_(Rel-15)" w:date="2019-09-23T17:36:00Z">
              <w:r>
                <w:rPr>
                  <w:rStyle w:val="IndexLink"/>
                </w:rPr>
                <w:delText>9</w:delText>
              </w:r>
            </w:del>
          </w:hyperlink>
        </w:p>
        <w:p>
          <w:pPr>
            <w:pStyle w:val="Contents1"/>
            <w:rPr>
              <w:rFonts w:ascii="Calibri" w:hAnsi="Calibri" w:cs="Calibri"/>
              <w:szCs w:val="22"/>
              <w:lang w:val="en-US" w:eastAsia="en-US"/>
              <w:del w:id="388" w:author="28623_CR0028_TEI15_(Rel-15)" w:date="2019-09-23T17:36:00Z"/>
            </w:rPr>
          </w:pPr>
          <w:del w:id="383" w:author="28623_CR0028_TEI15_(Rel-15)" w:date="2019-09-23T17:36:00Z">
            <w:r>
              <w:rPr/>
              <w:delText>A.0</w:delText>
            </w:r>
          </w:del>
          <w:ins w:id="384" w:author="28623_CR0028_TEI15_(Rel-15)" w:date="2019-09-23T17:36:00Z">
            <w:r>
              <w:rPr>
                <w:rFonts w:cs="Calibri" w:ascii="Calibri" w:hAnsi="Calibri"/>
                <w:szCs w:val="22"/>
                <w:lang w:val="en-US" w:eastAsia="en-US"/>
              </w:rPr>
              <w:tab/>
            </w:r>
          </w:ins>
          <w:del w:id="385" w:author="28623_CR0028_TEI15_(Rel-15)" w:date="2019-09-23T17:36:00Z">
            <w:r>
              <w:rPr>
                <w:rFonts w:cs="Calibri" w:ascii="Calibri" w:hAnsi="Calibri"/>
                <w:szCs w:val="22"/>
                <w:lang w:val="en-US" w:eastAsia="en-US"/>
              </w:rPr>
              <w:tab/>
            </w:r>
          </w:del>
          <w:del w:id="386" w:author="28623_CR0028_TEI15_(Rel-15)" w:date="2019-09-23T17:36:00Z">
            <w:r>
              <w:rPr/>
              <w:delText>General</w:delText>
              <w:tab/>
            </w:r>
          </w:del>
          <w:hyperlink w:anchor="__RefHeading___Toc4420668">
            <w:del w:id="387" w:author="28623_CR0028_TEI15_(Rel-15)" w:date="2019-09-23T17:36:00Z">
              <w:r>
                <w:rPr>
                  <w:rStyle w:val="IndexLink"/>
                </w:rPr>
                <w:delText>9</w:delText>
              </w:r>
            </w:del>
          </w:hyperlink>
        </w:p>
        <w:p>
          <w:pPr>
            <w:pStyle w:val="Contents1"/>
            <w:rPr>
              <w:rFonts w:ascii="Calibri" w:hAnsi="Calibri" w:cs="Calibri"/>
              <w:szCs w:val="22"/>
              <w:lang w:val="en-US" w:eastAsia="en-US"/>
              <w:del w:id="394" w:author="28623_CR0028_TEI15_(Rel-15)" w:date="2019-09-23T17:36:00Z"/>
            </w:rPr>
          </w:pPr>
          <w:del w:id="389" w:author="28623_CR0028_TEI15_(Rel-15)" w:date="2019-09-23T17:36:00Z">
            <w:r>
              <w:rPr/>
              <w:delText>A.1</w:delText>
            </w:r>
          </w:del>
          <w:ins w:id="390" w:author="28623_CR0028_TEI15_(Rel-15)" w:date="2019-09-23T17:36:00Z">
            <w:r>
              <w:rPr>
                <w:rFonts w:cs="Calibri" w:ascii="Calibri" w:hAnsi="Calibri"/>
                <w:szCs w:val="22"/>
                <w:lang w:val="en-US" w:eastAsia="en-US"/>
              </w:rPr>
              <w:tab/>
            </w:r>
          </w:ins>
          <w:del w:id="391" w:author="28623_CR0028_TEI15_(Rel-15)" w:date="2019-09-23T17:36:00Z">
            <w:r>
              <w:rPr>
                <w:rFonts w:cs="Calibri" w:ascii="Calibri" w:hAnsi="Calibri"/>
                <w:szCs w:val="22"/>
                <w:lang w:val="en-US" w:eastAsia="en-US"/>
              </w:rPr>
              <w:tab/>
            </w:r>
          </w:del>
          <w:del w:id="392" w:author="28623_CR0028_TEI15_(Rel-15)" w:date="2019-09-23T17:36:00Z">
            <w:r>
              <w:rPr/>
              <w:delText>Architectural features</w:delText>
              <w:tab/>
            </w:r>
          </w:del>
          <w:hyperlink w:anchor="__RefHeading___Toc4420669">
            <w:del w:id="393" w:author="28623_CR0028_TEI15_(Rel-15)" w:date="2019-09-23T17:36:00Z">
              <w:r>
                <w:rPr>
                  <w:rStyle w:val="IndexLink"/>
                </w:rPr>
                <w:delText>9</w:delText>
              </w:r>
            </w:del>
          </w:hyperlink>
        </w:p>
        <w:p>
          <w:pPr>
            <w:pStyle w:val="Contents1"/>
            <w:rPr>
              <w:rFonts w:ascii="Calibri" w:hAnsi="Calibri" w:cs="Calibri"/>
              <w:sz w:val="22"/>
              <w:szCs w:val="22"/>
              <w:lang w:val="en-US" w:eastAsia="en-US"/>
              <w:del w:id="399" w:author="28623_CR0028_TEI15_(Rel-15)" w:date="2019-09-23T17:36:00Z"/>
            </w:rPr>
          </w:pPr>
          <w:del w:id="395" w:author="28623_CR0028_TEI15_(Rel-15)" w:date="2019-09-23T17:36:00Z">
            <w:r>
              <w:rPr/>
              <w:delText>A.1.1</w:delText>
            </w:r>
          </w:del>
          <w:del w:id="396" w:author="28623_CR0028_TEI15_(Rel-15)" w:date="2019-09-23T17:36:00Z">
            <w:r>
              <w:rPr>
                <w:rFonts w:cs="Calibri" w:ascii="Calibri" w:hAnsi="Calibri"/>
                <w:sz w:val="22"/>
                <w:szCs w:val="22"/>
                <w:lang w:val="en-US" w:eastAsia="en-US"/>
              </w:rPr>
              <w:tab/>
            </w:r>
          </w:del>
          <w:del w:id="397" w:author="28623_CR0028_TEI15_(Rel-15)" w:date="2019-09-23T17:36:00Z">
            <w:r>
              <w:rPr/>
              <w:delText>Syntax for Distinguished Names</w:delText>
              <w:tab/>
            </w:r>
          </w:del>
          <w:hyperlink w:anchor="__RefHeading___Toc4420670">
            <w:del w:id="398" w:author="28623_CR0028_TEI15_(Rel-15)" w:date="2019-09-23T17:36:00Z">
              <w:r>
                <w:rPr>
                  <w:rStyle w:val="IndexLink"/>
                </w:rPr>
                <w:delText>9</w:delText>
              </w:r>
            </w:del>
          </w:hyperlink>
        </w:p>
        <w:p>
          <w:pPr>
            <w:pStyle w:val="Contents1"/>
            <w:rPr>
              <w:rFonts w:ascii="Calibri" w:hAnsi="Calibri" w:cs="Calibri"/>
              <w:sz w:val="22"/>
              <w:szCs w:val="22"/>
              <w:lang w:val="en-US" w:eastAsia="en-US"/>
              <w:del w:id="404" w:author="28623_CR0028_TEI15_(Rel-15)" w:date="2019-09-23T17:36:00Z"/>
            </w:rPr>
          </w:pPr>
          <w:del w:id="400" w:author="28623_CR0028_TEI15_(Rel-15)" w:date="2019-09-23T17:36:00Z">
            <w:r>
              <w:rPr/>
              <w:delText>A.1.2</w:delText>
            </w:r>
          </w:del>
          <w:del w:id="401" w:author="28623_CR0028_TEI15_(Rel-15)" w:date="2019-09-23T17:36:00Z">
            <w:r>
              <w:rPr>
                <w:rFonts w:cs="Calibri" w:ascii="Calibri" w:hAnsi="Calibri"/>
                <w:sz w:val="22"/>
                <w:szCs w:val="22"/>
                <w:lang w:val="en-US" w:eastAsia="en-US"/>
              </w:rPr>
              <w:tab/>
            </w:r>
          </w:del>
          <w:del w:id="402" w:author="28623_CR0028_TEI15_(Rel-15)" w:date="2019-09-23T17:36:00Z">
            <w:r>
              <w:rPr/>
              <w:delText>Rules for NRM extensions</w:delText>
              <w:tab/>
            </w:r>
          </w:del>
          <w:hyperlink w:anchor="__RefHeading___Toc4420671">
            <w:del w:id="403" w:author="28623_CR0028_TEI15_(Rel-15)" w:date="2019-09-23T17:36:00Z">
              <w:r>
                <w:rPr>
                  <w:rStyle w:val="IndexLink"/>
                </w:rPr>
                <w:delText>9</w:delText>
              </w:r>
            </w:del>
          </w:hyperlink>
        </w:p>
        <w:p>
          <w:pPr>
            <w:pStyle w:val="Contents1"/>
            <w:rPr>
              <w:rFonts w:ascii="Calibri" w:hAnsi="Calibri" w:cs="Calibri"/>
              <w:sz w:val="22"/>
              <w:szCs w:val="22"/>
              <w:lang w:val="en-US" w:eastAsia="en-US"/>
              <w:del w:id="409" w:author="28623_CR0028_TEI15_(Rel-15)" w:date="2019-09-23T17:36:00Z"/>
            </w:rPr>
          </w:pPr>
          <w:del w:id="405" w:author="28623_CR0028_TEI15_(Rel-15)" w:date="2019-09-23T17:36:00Z">
            <w:r>
              <w:rPr/>
              <w:delText>A.1.2.0</w:delText>
            </w:r>
          </w:del>
          <w:del w:id="406" w:author="28623_CR0028_TEI15_(Rel-15)" w:date="2019-09-23T17:36:00Z">
            <w:r>
              <w:rPr>
                <w:rFonts w:cs="Calibri" w:ascii="Calibri" w:hAnsi="Calibri"/>
                <w:sz w:val="22"/>
                <w:szCs w:val="22"/>
                <w:lang w:val="en-US" w:eastAsia="en-US"/>
              </w:rPr>
              <w:tab/>
            </w:r>
          </w:del>
          <w:del w:id="407" w:author="28623_CR0028_TEI15_(Rel-15)" w:date="2019-09-23T17:36:00Z">
            <w:r>
              <w:rPr/>
              <w:delText>Introduction</w:delText>
              <w:tab/>
            </w:r>
          </w:del>
          <w:hyperlink w:anchor="__RefHeading___Toc4420672">
            <w:del w:id="408" w:author="28623_CR0028_TEI15_(Rel-15)" w:date="2019-09-23T17:36:00Z">
              <w:r>
                <w:rPr>
                  <w:rStyle w:val="IndexLink"/>
                </w:rPr>
                <w:delText>9</w:delText>
              </w:r>
            </w:del>
          </w:hyperlink>
        </w:p>
        <w:p>
          <w:pPr>
            <w:pStyle w:val="Contents1"/>
            <w:rPr>
              <w:rFonts w:ascii="Calibri" w:hAnsi="Calibri" w:cs="Calibri"/>
              <w:sz w:val="22"/>
              <w:szCs w:val="22"/>
              <w:lang w:val="en-US" w:eastAsia="en-US"/>
              <w:del w:id="414" w:author="28623_CR0028_TEI15_(Rel-15)" w:date="2019-09-23T17:36:00Z"/>
            </w:rPr>
          </w:pPr>
          <w:del w:id="410" w:author="28623_CR0028_TEI15_(Rel-15)" w:date="2019-09-23T17:36:00Z">
            <w:r>
              <w:rPr/>
              <w:delText>A.1.2.1</w:delText>
            </w:r>
          </w:del>
          <w:del w:id="411" w:author="28623_CR0028_TEI15_(Rel-15)" w:date="2019-09-23T17:36:00Z">
            <w:r>
              <w:rPr>
                <w:rFonts w:cs="Calibri" w:ascii="Calibri" w:hAnsi="Calibri"/>
                <w:sz w:val="22"/>
                <w:szCs w:val="22"/>
                <w:lang w:val="en-US" w:eastAsia="en-US"/>
              </w:rPr>
              <w:tab/>
            </w:r>
          </w:del>
          <w:del w:id="412" w:author="28623_CR0028_TEI15_(Rel-15)" w:date="2019-09-23T17:36:00Z">
            <w:r>
              <w:rPr/>
              <w:delText>Allowed extensions</w:delText>
              <w:tab/>
            </w:r>
          </w:del>
          <w:hyperlink w:anchor="__RefHeading___Toc4420673">
            <w:del w:id="413" w:author="28623_CR0028_TEI15_(Rel-15)" w:date="2019-09-23T17:36:00Z">
              <w:r>
                <w:rPr>
                  <w:rStyle w:val="IndexLink"/>
                </w:rPr>
                <w:delText>9</w:delText>
              </w:r>
            </w:del>
          </w:hyperlink>
        </w:p>
        <w:p>
          <w:pPr>
            <w:pStyle w:val="Contents1"/>
            <w:rPr>
              <w:rFonts w:ascii="Calibri" w:hAnsi="Calibri" w:cs="Calibri"/>
              <w:sz w:val="22"/>
              <w:szCs w:val="22"/>
              <w:lang w:val="en-US" w:eastAsia="en-US"/>
              <w:del w:id="419" w:author="28623_CR0028_TEI15_(Rel-15)" w:date="2019-09-23T17:36:00Z"/>
            </w:rPr>
          </w:pPr>
          <w:del w:id="415" w:author="28623_CR0028_TEI15_(Rel-15)" w:date="2019-09-23T17:36:00Z">
            <w:r>
              <w:rPr/>
              <w:delText>A.1.2.2</w:delText>
            </w:r>
          </w:del>
          <w:del w:id="416" w:author="28623_CR0028_TEI15_(Rel-15)" w:date="2019-09-23T17:36:00Z">
            <w:r>
              <w:rPr>
                <w:rFonts w:cs="Calibri" w:ascii="Calibri" w:hAnsi="Calibri"/>
                <w:sz w:val="22"/>
                <w:szCs w:val="22"/>
                <w:lang w:val="en-US" w:eastAsia="en-US"/>
              </w:rPr>
              <w:tab/>
            </w:r>
          </w:del>
          <w:del w:id="417" w:author="28623_CR0028_TEI15_(Rel-15)" w:date="2019-09-23T17:36:00Z">
            <w:r>
              <w:rPr/>
              <w:delText>Extensions not allowed</w:delText>
              <w:tab/>
            </w:r>
          </w:del>
          <w:hyperlink w:anchor="__RefHeading___Toc4420674">
            <w:del w:id="418" w:author="28623_CR0028_TEI15_(Rel-15)" w:date="2019-09-23T17:36:00Z">
              <w:r>
                <w:rPr>
                  <w:rStyle w:val="IndexLink"/>
                </w:rPr>
                <w:delText>9</w:delText>
              </w:r>
            </w:del>
          </w:hyperlink>
        </w:p>
        <w:p>
          <w:pPr>
            <w:pStyle w:val="Contents1"/>
            <w:rPr>
              <w:rFonts w:ascii="Calibri" w:hAnsi="Calibri" w:cs="Calibri"/>
              <w:szCs w:val="22"/>
              <w:lang w:val="en-US" w:eastAsia="en-US"/>
              <w:del w:id="425" w:author="28623_CR0028_TEI15_(Rel-15)" w:date="2019-09-23T17:36:00Z"/>
            </w:rPr>
          </w:pPr>
          <w:del w:id="420" w:author="28623_CR0028_TEI15_(Rel-15)" w:date="2019-09-23T17:36:00Z">
            <w:r>
              <w:rPr/>
              <w:delText>A.2</w:delText>
            </w:r>
          </w:del>
          <w:ins w:id="421" w:author="28623_CR0028_TEI15_(Rel-15)" w:date="2019-09-23T17:36:00Z">
            <w:r>
              <w:rPr>
                <w:rFonts w:cs="Calibri" w:ascii="Calibri" w:hAnsi="Calibri"/>
                <w:szCs w:val="22"/>
                <w:lang w:val="en-US" w:eastAsia="en-US"/>
              </w:rPr>
              <w:tab/>
            </w:r>
          </w:ins>
          <w:del w:id="422" w:author="28623_CR0028_TEI15_(Rel-15)" w:date="2019-09-23T17:36:00Z">
            <w:r>
              <w:rPr>
                <w:rFonts w:cs="Calibri" w:ascii="Calibri" w:hAnsi="Calibri"/>
                <w:szCs w:val="22"/>
                <w:lang w:val="en-US" w:eastAsia="en-US"/>
              </w:rPr>
              <w:tab/>
            </w:r>
          </w:del>
          <w:del w:id="423" w:author="28623_CR0028_TEI15_(Rel-15)" w:date="2019-09-23T17:36:00Z">
            <w:r>
              <w:rPr/>
              <w:delText>Mapping</w:delText>
              <w:tab/>
            </w:r>
          </w:del>
          <w:hyperlink w:anchor="__RefHeading___Toc4420675">
            <w:del w:id="424" w:author="28623_CR0028_TEI15_(Rel-15)" w:date="2019-09-23T17:36:00Z">
              <w:r>
                <w:rPr>
                  <w:rStyle w:val="IndexLink"/>
                </w:rPr>
                <w:delText>11</w:delText>
              </w:r>
            </w:del>
          </w:hyperlink>
        </w:p>
        <w:p>
          <w:pPr>
            <w:pStyle w:val="Contents1"/>
            <w:rPr>
              <w:rFonts w:ascii="Calibri" w:hAnsi="Calibri" w:cs="Calibri"/>
              <w:sz w:val="22"/>
              <w:szCs w:val="22"/>
              <w:lang w:val="en-US" w:eastAsia="en-US"/>
              <w:del w:id="430" w:author="28623_CR0028_TEI15_(Rel-15)" w:date="2019-09-23T17:36:00Z"/>
            </w:rPr>
          </w:pPr>
          <w:del w:id="426" w:author="28623_CR0028_TEI15_(Rel-15)" w:date="2019-09-23T17:36:00Z">
            <w:r>
              <w:rPr/>
              <w:delText>A.2.1</w:delText>
            </w:r>
          </w:del>
          <w:del w:id="427" w:author="28623_CR0028_TEI15_(Rel-15)" w:date="2019-09-23T17:36:00Z">
            <w:r>
              <w:rPr>
                <w:rFonts w:cs="Calibri" w:ascii="Calibri" w:hAnsi="Calibri"/>
                <w:sz w:val="22"/>
                <w:szCs w:val="22"/>
                <w:lang w:val="en-US" w:eastAsia="en-US"/>
              </w:rPr>
              <w:tab/>
            </w:r>
          </w:del>
          <w:del w:id="428" w:author="28623_CR0028_TEI15_(Rel-15)" w:date="2019-09-23T17:36:00Z">
            <w:r>
              <w:rPr/>
              <w:delText>General mapping</w:delText>
              <w:tab/>
            </w:r>
          </w:del>
          <w:hyperlink w:anchor="__RefHeading___Toc4420676">
            <w:del w:id="429" w:author="28623_CR0028_TEI15_(Rel-15)" w:date="2019-09-23T17:36:00Z">
              <w:r>
                <w:rPr>
                  <w:rStyle w:val="IndexLink"/>
                </w:rPr>
                <w:delText>11</w:delText>
              </w:r>
            </w:del>
          </w:hyperlink>
        </w:p>
        <w:p>
          <w:pPr>
            <w:pStyle w:val="Contents1"/>
            <w:rPr>
              <w:rFonts w:ascii="Calibri" w:hAnsi="Calibri" w:cs="Calibri"/>
              <w:sz w:val="22"/>
              <w:szCs w:val="22"/>
              <w:lang w:val="en-US" w:eastAsia="en-US"/>
              <w:del w:id="435" w:author="28623_CR0028_TEI15_(Rel-15)" w:date="2019-09-23T17:36:00Z"/>
            </w:rPr>
          </w:pPr>
          <w:del w:id="431" w:author="28623_CR0028_TEI15_(Rel-15)" w:date="2019-09-23T17:36:00Z">
            <w:r>
              <w:rPr/>
              <w:delText>A.2.2</w:delText>
            </w:r>
          </w:del>
          <w:del w:id="432" w:author="28623_CR0028_TEI15_(Rel-15)" w:date="2019-09-23T17:36:00Z">
            <w:r>
              <w:rPr>
                <w:rFonts w:cs="Calibri" w:ascii="Calibri" w:hAnsi="Calibri"/>
                <w:sz w:val="22"/>
                <w:szCs w:val="22"/>
                <w:lang w:val="en-US" w:eastAsia="en-US"/>
              </w:rPr>
              <w:tab/>
            </w:r>
          </w:del>
          <w:del w:id="433" w:author="28623_CR0028_TEI15_(Rel-15)" w:date="2019-09-23T17:36:00Z">
            <w:r>
              <w:rPr/>
              <w:delText>Information Object Class (IOC) mapping</w:delText>
              <w:tab/>
            </w:r>
          </w:del>
          <w:hyperlink w:anchor="__RefHeading___Toc4420677">
            <w:del w:id="434" w:author="28623_CR0028_TEI15_(Rel-15)" w:date="2019-09-23T17:36:00Z">
              <w:r>
                <w:rPr>
                  <w:rStyle w:val="IndexLink"/>
                </w:rPr>
                <w:delText>11</w:delText>
              </w:r>
            </w:del>
          </w:hyperlink>
        </w:p>
        <w:p>
          <w:pPr>
            <w:pStyle w:val="Contents1"/>
            <w:rPr>
              <w:rFonts w:ascii="Calibri" w:hAnsi="Calibri" w:cs="Calibri"/>
              <w:sz w:val="22"/>
              <w:szCs w:val="22"/>
              <w:lang w:val="en-US" w:eastAsia="en-US"/>
              <w:del w:id="440" w:author="28623_CR0028_TEI15_(Rel-15)" w:date="2019-09-23T17:36:00Z"/>
            </w:rPr>
          </w:pPr>
          <w:del w:id="436" w:author="28623_CR0028_TEI15_(Rel-15)" w:date="2019-09-23T17:36:00Z">
            <w:r>
              <w:rPr/>
              <w:delText>A.2.2.1</w:delText>
            </w:r>
          </w:del>
          <w:del w:id="437" w:author="28623_CR0028_TEI15_(Rel-15)" w:date="2019-09-23T17:36:00Z">
            <w:r>
              <w:rPr>
                <w:rFonts w:cs="Calibri" w:ascii="Calibri" w:hAnsi="Calibri"/>
                <w:sz w:val="22"/>
                <w:szCs w:val="22"/>
                <w:lang w:val="en-US" w:eastAsia="en-US"/>
              </w:rPr>
              <w:tab/>
            </w:r>
          </w:del>
          <w:del w:id="438" w:author="28623_CR0028_TEI15_(Rel-15)" w:date="2019-09-23T17:36:00Z">
            <w:r>
              <w:rPr/>
              <w:delText>IOC SubNetwork</w:delText>
              <w:tab/>
            </w:r>
          </w:del>
          <w:hyperlink w:anchor="__RefHeading___Toc4420678">
            <w:del w:id="439" w:author="28623_CR0028_TEI15_(Rel-15)" w:date="2019-09-23T17:36:00Z">
              <w:r>
                <w:rPr>
                  <w:rStyle w:val="IndexLink"/>
                </w:rPr>
                <w:delText>11</w:delText>
              </w:r>
            </w:del>
          </w:hyperlink>
        </w:p>
        <w:p>
          <w:pPr>
            <w:pStyle w:val="Contents1"/>
            <w:rPr>
              <w:rFonts w:ascii="Calibri" w:hAnsi="Calibri" w:cs="Calibri"/>
              <w:sz w:val="22"/>
              <w:szCs w:val="22"/>
              <w:lang w:val="en-US" w:eastAsia="en-US"/>
              <w:del w:id="447" w:author="28623_CR0028_TEI15_(Rel-15)" w:date="2019-09-23T17:36:00Z"/>
            </w:rPr>
          </w:pPr>
          <w:del w:id="441" w:author="28623_CR0028_TEI15_(Rel-15)" w:date="2019-09-23T17:36:00Z">
            <w:r>
              <w:rPr/>
              <w:delText>A.2</w:delText>
            </w:r>
          </w:del>
          <w:del w:id="442" w:author="28623_CR0028_TEI15_(Rel-15)" w:date="2019-09-23T17:36:00Z">
            <w:r>
              <w:rPr>
                <w:rFonts w:cs="Arial"/>
              </w:rPr>
              <w:delText>.</w:delText>
            </w:r>
          </w:del>
          <w:del w:id="443" w:author="28623_CR0028_TEI15_(Rel-15)" w:date="2019-09-23T17:36:00Z">
            <w:r>
              <w:rPr/>
              <w:delText>2.2</w:delText>
            </w:r>
          </w:del>
          <w:del w:id="444" w:author="28623_CR0028_TEI15_(Rel-15)" w:date="2019-09-23T17:36:00Z">
            <w:r>
              <w:rPr>
                <w:rFonts w:cs="Calibri" w:ascii="Calibri" w:hAnsi="Calibri"/>
                <w:sz w:val="22"/>
                <w:szCs w:val="22"/>
                <w:lang w:val="en-US" w:eastAsia="en-US"/>
              </w:rPr>
              <w:tab/>
            </w:r>
          </w:del>
          <w:del w:id="445" w:author="28623_CR0028_TEI15_(Rel-15)" w:date="2019-09-23T17:36:00Z">
            <w:r>
              <w:rPr/>
              <w:delText>IOC ManagedElement</w:delText>
              <w:tab/>
            </w:r>
          </w:del>
          <w:hyperlink w:anchor="__RefHeading___Toc4420679">
            <w:del w:id="446" w:author="28623_CR0028_TEI15_(Rel-15)" w:date="2019-09-23T17:36:00Z">
              <w:r>
                <w:rPr>
                  <w:rStyle w:val="IndexLink"/>
                </w:rPr>
                <w:delText>11</w:delText>
              </w:r>
            </w:del>
          </w:hyperlink>
        </w:p>
        <w:p>
          <w:pPr>
            <w:pStyle w:val="Contents1"/>
            <w:rPr>
              <w:rFonts w:ascii="Calibri" w:hAnsi="Calibri" w:cs="Calibri"/>
              <w:sz w:val="22"/>
              <w:szCs w:val="22"/>
              <w:lang w:val="en-US" w:eastAsia="en-US"/>
              <w:del w:id="454" w:author="28623_CR0028_TEI15_(Rel-15)" w:date="2019-09-23T17:36:00Z"/>
            </w:rPr>
          </w:pPr>
          <w:del w:id="448" w:author="28623_CR0028_TEI15_(Rel-15)" w:date="2019-09-23T17:36:00Z">
            <w:r>
              <w:rPr/>
              <w:delText>A.2</w:delText>
            </w:r>
          </w:del>
          <w:del w:id="449" w:author="28623_CR0028_TEI15_(Rel-15)" w:date="2019-09-23T17:36:00Z">
            <w:r>
              <w:rPr>
                <w:rFonts w:cs="Arial"/>
              </w:rPr>
              <w:delText>.</w:delText>
            </w:r>
          </w:del>
          <w:del w:id="450" w:author="28623_CR0028_TEI15_(Rel-15)" w:date="2019-09-23T17:36:00Z">
            <w:r>
              <w:rPr/>
              <w:delText>2.3</w:delText>
            </w:r>
          </w:del>
          <w:del w:id="451" w:author="28623_CR0028_TEI15_(Rel-15)" w:date="2019-09-23T17:36:00Z">
            <w:r>
              <w:rPr>
                <w:rFonts w:cs="Calibri" w:ascii="Calibri" w:hAnsi="Calibri"/>
                <w:sz w:val="22"/>
                <w:szCs w:val="22"/>
                <w:lang w:val="en-US" w:eastAsia="en-US"/>
              </w:rPr>
              <w:tab/>
            </w:r>
          </w:del>
          <w:del w:id="452" w:author="28623_CR0028_TEI15_(Rel-15)" w:date="2019-09-23T17:36:00Z">
            <w:r>
              <w:rPr/>
              <w:delText>IOC MeContext</w:delText>
              <w:tab/>
            </w:r>
          </w:del>
          <w:hyperlink w:anchor="__RefHeading___Toc4420680">
            <w:del w:id="453" w:author="28623_CR0028_TEI15_(Rel-15)" w:date="2019-09-23T17:36:00Z">
              <w:r>
                <w:rPr>
                  <w:rStyle w:val="IndexLink"/>
                </w:rPr>
                <w:delText>11</w:delText>
              </w:r>
            </w:del>
          </w:hyperlink>
        </w:p>
        <w:p>
          <w:pPr>
            <w:pStyle w:val="Contents1"/>
            <w:rPr>
              <w:rFonts w:ascii="Calibri" w:hAnsi="Calibri" w:cs="Calibri"/>
              <w:sz w:val="22"/>
              <w:szCs w:val="22"/>
              <w:lang w:val="en-US" w:eastAsia="en-US"/>
              <w:del w:id="461" w:author="28623_CR0028_TEI15_(Rel-15)" w:date="2019-09-23T17:36:00Z"/>
            </w:rPr>
          </w:pPr>
          <w:del w:id="455" w:author="28623_CR0028_TEI15_(Rel-15)" w:date="2019-09-23T17:36:00Z">
            <w:r>
              <w:rPr/>
              <w:delText>A.2</w:delText>
            </w:r>
          </w:del>
          <w:del w:id="456" w:author="28623_CR0028_TEI15_(Rel-15)" w:date="2019-09-23T17:36:00Z">
            <w:r>
              <w:rPr>
                <w:rFonts w:cs="Arial"/>
              </w:rPr>
              <w:delText>.</w:delText>
            </w:r>
          </w:del>
          <w:del w:id="457" w:author="28623_CR0028_TEI15_(Rel-15)" w:date="2019-09-23T17:36:00Z">
            <w:r>
              <w:rPr/>
              <w:delText>2.4</w:delText>
            </w:r>
          </w:del>
          <w:del w:id="458" w:author="28623_CR0028_TEI15_(Rel-15)" w:date="2019-09-23T17:36:00Z">
            <w:r>
              <w:rPr>
                <w:rFonts w:cs="Calibri" w:ascii="Calibri" w:hAnsi="Calibri"/>
                <w:sz w:val="22"/>
                <w:szCs w:val="22"/>
                <w:lang w:val="en-US" w:eastAsia="en-US"/>
              </w:rPr>
              <w:tab/>
            </w:r>
          </w:del>
          <w:del w:id="459" w:author="28623_CR0028_TEI15_(Rel-15)" w:date="2019-09-23T17:36:00Z">
            <w:r>
              <w:rPr/>
              <w:delText>IOC ManagementNode</w:delText>
              <w:tab/>
            </w:r>
          </w:del>
          <w:hyperlink w:anchor="__RefHeading___Toc4420681">
            <w:del w:id="460" w:author="28623_CR0028_TEI15_(Rel-15)" w:date="2019-09-23T17:36:00Z">
              <w:r>
                <w:rPr>
                  <w:rStyle w:val="IndexLink"/>
                </w:rPr>
                <w:delText>12</w:delText>
              </w:r>
            </w:del>
          </w:hyperlink>
        </w:p>
        <w:p>
          <w:pPr>
            <w:pStyle w:val="Contents1"/>
            <w:rPr>
              <w:rFonts w:ascii="Calibri" w:hAnsi="Calibri" w:cs="Calibri"/>
              <w:sz w:val="22"/>
              <w:szCs w:val="22"/>
              <w:lang w:val="en-US" w:eastAsia="en-US"/>
              <w:del w:id="468" w:author="28623_CR0028_TEI15_(Rel-15)" w:date="2019-09-23T17:36:00Z"/>
            </w:rPr>
          </w:pPr>
          <w:del w:id="462" w:author="28623_CR0028_TEI15_(Rel-15)" w:date="2019-09-23T17:36:00Z">
            <w:r>
              <w:rPr/>
              <w:delText>A.2</w:delText>
            </w:r>
          </w:del>
          <w:del w:id="463" w:author="28623_CR0028_TEI15_(Rel-15)" w:date="2019-09-23T17:36:00Z">
            <w:r>
              <w:rPr>
                <w:rFonts w:cs="Arial"/>
              </w:rPr>
              <w:delText>.</w:delText>
            </w:r>
          </w:del>
          <w:del w:id="464" w:author="28623_CR0028_TEI15_(Rel-15)" w:date="2019-09-23T17:36:00Z">
            <w:r>
              <w:rPr/>
              <w:delText>2.5</w:delText>
            </w:r>
          </w:del>
          <w:del w:id="465" w:author="28623_CR0028_TEI15_(Rel-15)" w:date="2019-09-23T17:36:00Z">
            <w:r>
              <w:rPr>
                <w:rFonts w:cs="Calibri" w:ascii="Calibri" w:hAnsi="Calibri"/>
                <w:sz w:val="22"/>
                <w:szCs w:val="22"/>
                <w:lang w:val="en-US" w:eastAsia="en-US"/>
              </w:rPr>
              <w:tab/>
            </w:r>
          </w:del>
          <w:del w:id="466" w:author="28623_CR0028_TEI15_(Rel-15)" w:date="2019-09-23T17:36:00Z">
            <w:r>
              <w:rPr/>
              <w:delText>IOC VsDataContainer</w:delText>
              <w:tab/>
            </w:r>
          </w:del>
          <w:hyperlink w:anchor="__RefHeading___Toc4420682">
            <w:del w:id="467" w:author="28623_CR0028_TEI15_(Rel-15)" w:date="2019-09-23T17:36:00Z">
              <w:r>
                <w:rPr>
                  <w:rStyle w:val="IndexLink"/>
                </w:rPr>
                <w:delText>12</w:delText>
              </w:r>
            </w:del>
          </w:hyperlink>
        </w:p>
        <w:p>
          <w:pPr>
            <w:pStyle w:val="Contents1"/>
            <w:rPr>
              <w:rFonts w:ascii="Calibri" w:hAnsi="Calibri" w:cs="Calibri"/>
              <w:sz w:val="22"/>
              <w:szCs w:val="22"/>
              <w:lang w:val="en-US" w:eastAsia="en-US"/>
              <w:del w:id="475" w:author="28623_CR0028_TEI15_(Rel-15)" w:date="2019-09-23T17:36:00Z"/>
            </w:rPr>
          </w:pPr>
          <w:del w:id="469" w:author="28623_CR0028_TEI15_(Rel-15)" w:date="2019-09-23T17:36:00Z">
            <w:r>
              <w:rPr/>
              <w:delText>A.2</w:delText>
            </w:r>
          </w:del>
          <w:del w:id="470" w:author="28623_CR0028_TEI15_(Rel-15)" w:date="2019-09-23T17:36:00Z">
            <w:r>
              <w:rPr>
                <w:rFonts w:cs="Arial"/>
              </w:rPr>
              <w:delText>.</w:delText>
            </w:r>
          </w:del>
          <w:del w:id="471" w:author="28623_CR0028_TEI15_(Rel-15)" w:date="2019-09-23T17:36:00Z">
            <w:r>
              <w:rPr/>
              <w:delText>2.6</w:delText>
            </w:r>
          </w:del>
          <w:del w:id="472" w:author="28623_CR0028_TEI15_(Rel-15)" w:date="2019-09-23T17:36:00Z">
            <w:r>
              <w:rPr>
                <w:rFonts w:cs="Calibri" w:ascii="Calibri" w:hAnsi="Calibri"/>
                <w:sz w:val="22"/>
                <w:szCs w:val="22"/>
                <w:lang w:val="en-US" w:eastAsia="en-US"/>
              </w:rPr>
              <w:tab/>
            </w:r>
          </w:del>
          <w:del w:id="473" w:author="28623_CR0028_TEI15_(Rel-15)" w:date="2019-09-23T17:36:00Z">
            <w:r>
              <w:rPr/>
              <w:delText>IOC ManagedFunction</w:delText>
              <w:tab/>
            </w:r>
          </w:del>
          <w:hyperlink w:anchor="__RefHeading___Toc4420683">
            <w:del w:id="474" w:author="28623_CR0028_TEI15_(Rel-15)" w:date="2019-09-23T17:36:00Z">
              <w:r>
                <w:rPr>
                  <w:rStyle w:val="IndexLink"/>
                </w:rPr>
                <w:delText>12</w:delText>
              </w:r>
            </w:del>
          </w:hyperlink>
        </w:p>
        <w:p>
          <w:pPr>
            <w:pStyle w:val="Contents1"/>
            <w:rPr>
              <w:rFonts w:ascii="Calibri" w:hAnsi="Calibri" w:cs="Calibri"/>
              <w:sz w:val="22"/>
              <w:szCs w:val="22"/>
              <w:lang w:val="en-US" w:eastAsia="en-US"/>
              <w:del w:id="482" w:author="28623_CR0028_TEI15_(Rel-15)" w:date="2019-09-23T17:36:00Z"/>
            </w:rPr>
          </w:pPr>
          <w:del w:id="476" w:author="28623_CR0028_TEI15_(Rel-15)" w:date="2019-09-23T17:36:00Z">
            <w:r>
              <w:rPr/>
              <w:delText>A.2</w:delText>
            </w:r>
          </w:del>
          <w:del w:id="477" w:author="28623_CR0028_TEI15_(Rel-15)" w:date="2019-09-23T17:36:00Z">
            <w:r>
              <w:rPr>
                <w:rFonts w:cs="Arial"/>
              </w:rPr>
              <w:delText>.</w:delText>
            </w:r>
          </w:del>
          <w:del w:id="478" w:author="28623_CR0028_TEI15_(Rel-15)" w:date="2019-09-23T17:36:00Z">
            <w:r>
              <w:rPr/>
              <w:delText>2.7</w:delText>
            </w:r>
          </w:del>
          <w:del w:id="479" w:author="28623_CR0028_TEI15_(Rel-15)" w:date="2019-09-23T17:36:00Z">
            <w:r>
              <w:rPr>
                <w:rFonts w:cs="Calibri" w:ascii="Calibri" w:hAnsi="Calibri"/>
                <w:sz w:val="22"/>
                <w:szCs w:val="22"/>
                <w:lang w:val="en-US" w:eastAsia="en-US"/>
              </w:rPr>
              <w:tab/>
            </w:r>
          </w:del>
          <w:del w:id="480" w:author="28623_CR0028_TEI15_(Rel-15)" w:date="2019-09-23T17:36:00Z">
            <w:r>
              <w:rPr/>
              <w:delText>IOC IRPAgent</w:delText>
              <w:tab/>
            </w:r>
          </w:del>
          <w:hyperlink w:anchor="__RefHeading___Toc4420684">
            <w:del w:id="481" w:author="28623_CR0028_TEI15_(Rel-15)" w:date="2019-09-23T17:36:00Z">
              <w:r>
                <w:rPr>
                  <w:rStyle w:val="IndexLink"/>
                </w:rPr>
                <w:delText>12</w:delText>
              </w:r>
            </w:del>
          </w:hyperlink>
        </w:p>
        <w:p>
          <w:pPr>
            <w:pStyle w:val="Contents1"/>
            <w:rPr>
              <w:rFonts w:ascii="Calibri" w:hAnsi="Calibri" w:cs="Calibri"/>
              <w:sz w:val="22"/>
              <w:szCs w:val="22"/>
              <w:lang w:val="en-US" w:eastAsia="en-US"/>
              <w:del w:id="489" w:author="28623_CR0028_TEI15_(Rel-15)" w:date="2019-09-23T17:36:00Z"/>
            </w:rPr>
          </w:pPr>
          <w:del w:id="483" w:author="28623_CR0028_TEI15_(Rel-15)" w:date="2019-09-23T17:36:00Z">
            <w:r>
              <w:rPr/>
              <w:delText>A.2</w:delText>
            </w:r>
          </w:del>
          <w:del w:id="484" w:author="28623_CR0028_TEI15_(Rel-15)" w:date="2019-09-23T17:36:00Z">
            <w:r>
              <w:rPr>
                <w:rFonts w:cs="Arial"/>
              </w:rPr>
              <w:delText>.</w:delText>
            </w:r>
          </w:del>
          <w:del w:id="485" w:author="28623_CR0028_TEI15_(Rel-15)" w:date="2019-09-23T17:36:00Z">
            <w:r>
              <w:rPr/>
              <w:delText>2.8</w:delText>
            </w:r>
          </w:del>
          <w:del w:id="486" w:author="28623_CR0028_TEI15_(Rel-15)" w:date="2019-09-23T17:36:00Z">
            <w:r>
              <w:rPr>
                <w:rFonts w:cs="Calibri" w:ascii="Calibri" w:hAnsi="Calibri"/>
                <w:sz w:val="22"/>
                <w:szCs w:val="22"/>
                <w:lang w:val="en-US" w:eastAsia="en-US"/>
              </w:rPr>
              <w:tab/>
            </w:r>
          </w:del>
          <w:del w:id="487" w:author="28623_CR0028_TEI15_(Rel-15)" w:date="2019-09-23T17:36:00Z">
            <w:r>
              <w:rPr/>
              <w:delText>IOC Top</w:delText>
              <w:tab/>
            </w:r>
          </w:del>
          <w:hyperlink w:anchor="__RefHeading___Toc4420685">
            <w:del w:id="488" w:author="28623_CR0028_TEI15_(Rel-15)" w:date="2019-09-23T17:36:00Z">
              <w:r>
                <w:rPr>
                  <w:rStyle w:val="IndexLink"/>
                </w:rPr>
                <w:delText>12</w:delText>
              </w:r>
            </w:del>
          </w:hyperlink>
        </w:p>
        <w:p>
          <w:pPr>
            <w:pStyle w:val="Contents1"/>
            <w:rPr>
              <w:rFonts w:ascii="Calibri" w:hAnsi="Calibri" w:cs="Calibri"/>
              <w:sz w:val="22"/>
              <w:szCs w:val="22"/>
              <w:lang w:val="en-US" w:eastAsia="en-US"/>
              <w:del w:id="496" w:author="28623_CR0028_TEI15_(Rel-15)" w:date="2019-09-23T17:36:00Z"/>
            </w:rPr>
          </w:pPr>
          <w:del w:id="490" w:author="28623_CR0028_TEI15_(Rel-15)" w:date="2019-09-23T17:36:00Z">
            <w:r>
              <w:rPr/>
              <w:delText>A.2</w:delText>
            </w:r>
          </w:del>
          <w:del w:id="491" w:author="28623_CR0028_TEI15_(Rel-15)" w:date="2019-09-23T17:36:00Z">
            <w:r>
              <w:rPr>
                <w:rFonts w:cs="Arial"/>
              </w:rPr>
              <w:delText>.</w:delText>
            </w:r>
          </w:del>
          <w:del w:id="492" w:author="28623_CR0028_TEI15_(Rel-15)" w:date="2019-09-23T17:36:00Z">
            <w:r>
              <w:rPr/>
              <w:delText>2.9</w:delText>
            </w:r>
          </w:del>
          <w:del w:id="493" w:author="28623_CR0028_TEI15_(Rel-15)" w:date="2019-09-23T17:36:00Z">
            <w:r>
              <w:rPr>
                <w:rFonts w:cs="Calibri" w:ascii="Calibri" w:hAnsi="Calibri"/>
                <w:sz w:val="22"/>
                <w:szCs w:val="22"/>
                <w:lang w:val="en-US" w:eastAsia="en-US"/>
              </w:rPr>
              <w:tab/>
            </w:r>
          </w:del>
          <w:del w:id="494" w:author="28623_CR0028_TEI15_(Rel-15)" w:date="2019-09-23T17:36:00Z">
            <w:r>
              <w:rPr/>
              <w:delText>IOC Link</w:delText>
              <w:tab/>
            </w:r>
          </w:del>
          <w:hyperlink w:anchor="__RefHeading___Toc4420686">
            <w:del w:id="495" w:author="28623_CR0028_TEI15_(Rel-15)" w:date="2019-09-23T17:36:00Z">
              <w:r>
                <w:rPr>
                  <w:rStyle w:val="IndexLink"/>
                </w:rPr>
                <w:delText>13</w:delText>
              </w:r>
            </w:del>
          </w:hyperlink>
        </w:p>
        <w:p>
          <w:pPr>
            <w:pStyle w:val="Contents1"/>
            <w:rPr>
              <w:rFonts w:ascii="Calibri" w:hAnsi="Calibri" w:cs="Calibri"/>
              <w:sz w:val="22"/>
              <w:szCs w:val="22"/>
              <w:lang w:val="en-US" w:eastAsia="en-US"/>
              <w:del w:id="504" w:author="28623_CR0028_TEI15_(Rel-15)" w:date="2019-09-23T17:36:00Z"/>
            </w:rPr>
          </w:pPr>
          <w:del w:id="497" w:author="28623_CR0028_TEI15_(Rel-15)" w:date="2019-09-23T17:36:00Z">
            <w:r>
              <w:rPr/>
              <w:delText>A.2</w:delText>
            </w:r>
          </w:del>
          <w:del w:id="498" w:author="28623_CR0028_TEI15_(Rel-15)" w:date="2019-09-23T17:36:00Z">
            <w:r>
              <w:rPr>
                <w:rFonts w:cs="Arial"/>
              </w:rPr>
              <w:delText>.</w:delText>
            </w:r>
          </w:del>
          <w:del w:id="499" w:author="28623_CR0028_TEI15_(Rel-15)" w:date="2019-09-23T17:36:00Z">
            <w:r>
              <w:rPr/>
              <w:delText>2.</w:delText>
            </w:r>
          </w:del>
          <w:del w:id="500" w:author="28623_CR0028_TEI15_(Rel-15)" w:date="2019-09-23T17:36:00Z">
            <w:r>
              <w:rPr>
                <w:lang w:val="en-US" w:eastAsia="en-US"/>
              </w:rPr>
              <w:delText>10</w:delText>
            </w:r>
          </w:del>
          <w:del w:id="501" w:author="28623_CR0028_TEI15_(Rel-15)" w:date="2019-09-23T17:36:00Z">
            <w:r>
              <w:rPr>
                <w:rFonts w:cs="Calibri" w:ascii="Calibri" w:hAnsi="Calibri"/>
                <w:sz w:val="22"/>
                <w:szCs w:val="22"/>
                <w:lang w:val="en-US" w:eastAsia="en-US"/>
              </w:rPr>
              <w:tab/>
            </w:r>
          </w:del>
          <w:del w:id="502" w:author="28623_CR0028_TEI15_(Rel-15)" w:date="2019-09-23T17:36:00Z">
            <w:r>
              <w:rPr/>
              <w:delText>IOC EP_RP</w:delText>
              <w:tab/>
            </w:r>
          </w:del>
          <w:hyperlink w:anchor="__RefHeading___Toc4420687">
            <w:del w:id="503" w:author="28623_CR0028_TEI15_(Rel-15)" w:date="2019-09-23T17:36:00Z">
              <w:r>
                <w:rPr>
                  <w:rStyle w:val="IndexLink"/>
                </w:rPr>
                <w:delText>13</w:delText>
              </w:r>
            </w:del>
          </w:hyperlink>
        </w:p>
        <w:p>
          <w:pPr>
            <w:pStyle w:val="Contents1"/>
            <w:rPr>
              <w:rFonts w:ascii="Calibri" w:hAnsi="Calibri" w:cs="Calibri"/>
              <w:szCs w:val="22"/>
              <w:lang w:val="en-US" w:eastAsia="en-US"/>
              <w:del w:id="510" w:author="28623_CR0028_TEI15_(Rel-15)" w:date="2019-09-23T17:36:00Z"/>
            </w:rPr>
          </w:pPr>
          <w:del w:id="505" w:author="28623_CR0028_TEI15_(Rel-15)" w:date="2019-09-23T17:36:00Z">
            <w:r>
              <w:rPr/>
              <w:delText>A.3</w:delText>
            </w:r>
          </w:del>
          <w:ins w:id="506" w:author="28623_CR0028_TEI15_(Rel-15)" w:date="2019-09-23T17:36:00Z">
            <w:r>
              <w:rPr>
                <w:rFonts w:cs="Calibri" w:ascii="Calibri" w:hAnsi="Calibri"/>
                <w:szCs w:val="22"/>
                <w:lang w:val="en-US" w:eastAsia="en-US"/>
              </w:rPr>
              <w:tab/>
            </w:r>
          </w:ins>
          <w:del w:id="507" w:author="28623_CR0028_TEI15_(Rel-15)" w:date="2019-09-23T17:36:00Z">
            <w:r>
              <w:rPr>
                <w:rFonts w:cs="Calibri" w:ascii="Calibri" w:hAnsi="Calibri"/>
                <w:szCs w:val="22"/>
                <w:lang w:val="en-US" w:eastAsia="en-US"/>
              </w:rPr>
              <w:tab/>
            </w:r>
          </w:del>
          <w:del w:id="508" w:author="28623_CR0028_TEI15_(Rel-15)" w:date="2019-09-23T17:36:00Z">
            <w:r>
              <w:rPr/>
              <w:delText>Solution Set definitions</w:delText>
              <w:tab/>
            </w:r>
          </w:del>
          <w:hyperlink w:anchor="__RefHeading___Toc4420688">
            <w:del w:id="509" w:author="28623_CR0028_TEI15_(Rel-15)" w:date="2019-09-23T17:36:00Z">
              <w:r>
                <w:rPr>
                  <w:rStyle w:val="IndexLink"/>
                </w:rPr>
                <w:delText>14</w:delText>
              </w:r>
            </w:del>
          </w:hyperlink>
        </w:p>
        <w:p>
          <w:pPr>
            <w:pStyle w:val="Contents1"/>
            <w:rPr>
              <w:rFonts w:ascii="Calibri" w:hAnsi="Calibri" w:cs="Calibri"/>
              <w:sz w:val="22"/>
              <w:szCs w:val="22"/>
              <w:lang w:val="en-US" w:eastAsia="en-US"/>
              <w:del w:id="515" w:author="28623_CR0028_TEI15_(Rel-15)" w:date="2019-09-23T17:36:00Z"/>
            </w:rPr>
          </w:pPr>
          <w:del w:id="511" w:author="28623_CR0028_TEI15_(Rel-15)" w:date="2019-09-23T17:36:00Z">
            <w:r>
              <w:rPr/>
              <w:delText>A.3.1</w:delText>
            </w:r>
          </w:del>
          <w:del w:id="512" w:author="28623_CR0028_TEI15_(Rel-15)" w:date="2019-09-23T17:36:00Z">
            <w:r>
              <w:rPr>
                <w:rFonts w:cs="Calibri" w:ascii="Calibri" w:hAnsi="Calibri"/>
                <w:sz w:val="22"/>
                <w:szCs w:val="22"/>
                <w:lang w:val="en-US" w:eastAsia="en-US"/>
              </w:rPr>
              <w:tab/>
            </w:r>
          </w:del>
          <w:del w:id="513" w:author="28623_CR0028_TEI15_(Rel-15)" w:date="2019-09-23T17:36:00Z">
            <w:r>
              <w:rPr/>
              <w:delText>IDL definition structure</w:delText>
              <w:tab/>
            </w:r>
          </w:del>
          <w:hyperlink w:anchor="__RefHeading___Toc4420689">
            <w:del w:id="514" w:author="28623_CR0028_TEI15_(Rel-15)" w:date="2019-09-23T17:36:00Z">
              <w:r>
                <w:rPr>
                  <w:rStyle w:val="IndexLink"/>
                </w:rPr>
                <w:delText>14</w:delText>
              </w:r>
            </w:del>
          </w:hyperlink>
        </w:p>
        <w:p>
          <w:pPr>
            <w:pStyle w:val="Contents1"/>
            <w:rPr>
              <w:rFonts w:ascii="Calibri" w:hAnsi="Calibri" w:cs="Calibri"/>
              <w:sz w:val="22"/>
              <w:szCs w:val="22"/>
              <w:lang w:val="en-US" w:eastAsia="en-US"/>
              <w:del w:id="520" w:author="28623_CR0028_TEI15_(Rel-15)" w:date="2019-09-23T17:36:00Z"/>
            </w:rPr>
          </w:pPr>
          <w:del w:id="516" w:author="28623_CR0028_TEI15_(Rel-15)" w:date="2019-09-23T17:36:00Z">
            <w:r>
              <w:rPr/>
              <w:delText>A.3.2</w:delText>
            </w:r>
          </w:del>
          <w:del w:id="517" w:author="28623_CR0028_TEI15_(Rel-15)" w:date="2019-09-23T17:36:00Z">
            <w:r>
              <w:rPr>
                <w:rFonts w:cs="Calibri" w:ascii="Calibri" w:hAnsi="Calibri"/>
                <w:sz w:val="22"/>
                <w:szCs w:val="22"/>
                <w:lang w:val="en-US" w:eastAsia="en-US"/>
              </w:rPr>
              <w:tab/>
            </w:r>
          </w:del>
          <w:del w:id="518" w:author="28623_CR0028_TEI15_(Rel-15)" w:date="2019-09-23T17:36:00Z">
            <w:r>
              <w:rPr/>
              <w:delText>IDL specification "GenericNetworkResourcesIRPSystem.idl"</w:delText>
              <w:tab/>
            </w:r>
          </w:del>
          <w:hyperlink w:anchor="__RefHeading___Toc4420690">
            <w:del w:id="519" w:author="28623_CR0028_TEI15_(Rel-15)" w:date="2019-09-23T17:36:00Z">
              <w:r>
                <w:rPr>
                  <w:rStyle w:val="IndexLink"/>
                </w:rPr>
                <w:delText>14</w:delText>
              </w:r>
            </w:del>
          </w:hyperlink>
        </w:p>
        <w:p>
          <w:pPr>
            <w:pStyle w:val="Contents1"/>
            <w:rPr>
              <w:rFonts w:ascii="Calibri" w:hAnsi="Calibri" w:cs="Calibri"/>
              <w:sz w:val="22"/>
              <w:szCs w:val="22"/>
              <w:lang w:val="en-US" w:eastAsia="en-US"/>
              <w:del w:id="525" w:author="28623_CR0028_TEI15_(Rel-15)" w:date="2019-09-23T17:36:00Z"/>
            </w:rPr>
          </w:pPr>
          <w:del w:id="521" w:author="28623_CR0028_TEI15_(Rel-15)" w:date="2019-09-23T17:36:00Z">
            <w:r>
              <w:rPr/>
              <w:delText>A.3.3</w:delText>
            </w:r>
          </w:del>
          <w:del w:id="522" w:author="28623_CR0028_TEI15_(Rel-15)" w:date="2019-09-23T17:36:00Z">
            <w:r>
              <w:rPr>
                <w:rFonts w:cs="Calibri" w:ascii="Calibri" w:hAnsi="Calibri"/>
                <w:sz w:val="22"/>
                <w:szCs w:val="22"/>
                <w:lang w:val="en-US" w:eastAsia="en-US"/>
              </w:rPr>
              <w:tab/>
            </w:r>
          </w:del>
          <w:del w:id="523" w:author="28623_CR0028_TEI15_(Rel-15)" w:date="2019-09-23T17:36:00Z">
            <w:r>
              <w:rPr/>
              <w:delText>IDL specification "GenericNetworkResourcesNRMDefs.idl"</w:delText>
              <w:tab/>
            </w:r>
          </w:del>
          <w:hyperlink w:anchor="__RefHeading___Toc4420691">
            <w:del w:id="524" w:author="28623_CR0028_TEI15_(Rel-15)" w:date="2019-09-23T17:36:00Z">
              <w:r>
                <w:rPr>
                  <w:rStyle w:val="IndexLink"/>
                </w:rPr>
                <w:delText>16</w:delText>
              </w:r>
            </w:del>
          </w:hyperlink>
        </w:p>
        <w:p>
          <w:pPr>
            <w:pStyle w:val="Contents1"/>
            <w:rPr>
              <w:rFonts w:ascii="Calibri" w:hAnsi="Calibri" w:cs="Calibri"/>
              <w:b w:val="false"/>
              <w:b w:val="false"/>
              <w:szCs w:val="22"/>
              <w:lang w:val="en-US" w:eastAsia="en-US"/>
              <w:del w:id="528" w:author="28623_CR0028_TEI15_(Rel-15)" w:date="2019-09-23T17:36:00Z"/>
            </w:rPr>
          </w:pPr>
          <w:del w:id="526" w:author="28623_CR0028_TEI15_(Rel-15)" w:date="2019-09-23T17:36:00Z">
            <w:r>
              <w:rPr/>
              <w:delText>Annex B (normative):</w:delText>
              <w:tab/>
              <w:delText>XML Definitions</w:delText>
              <w:tab/>
            </w:r>
          </w:del>
          <w:hyperlink w:anchor="__RefHeading___Toc4420692">
            <w:del w:id="527" w:author="28623_CR0028_TEI15_(Rel-15)" w:date="2019-09-23T17:36:00Z">
              <w:r>
                <w:rPr>
                  <w:rStyle w:val="IndexLink"/>
                </w:rPr>
                <w:delText>19</w:delText>
              </w:r>
            </w:del>
          </w:hyperlink>
        </w:p>
        <w:p>
          <w:pPr>
            <w:pStyle w:val="Contents1"/>
            <w:rPr>
              <w:rFonts w:ascii="Calibri" w:hAnsi="Calibri" w:cs="Calibri"/>
              <w:szCs w:val="22"/>
              <w:lang w:val="en-US" w:eastAsia="en-US"/>
              <w:del w:id="534" w:author="28623_CR0028_TEI15_(Rel-15)" w:date="2019-09-23T17:36:00Z"/>
            </w:rPr>
          </w:pPr>
          <w:del w:id="529" w:author="28623_CR0028_TEI15_(Rel-15)" w:date="2019-09-23T17:36:00Z">
            <w:r>
              <w:rPr/>
              <w:delText>B.0</w:delText>
            </w:r>
          </w:del>
          <w:ins w:id="530" w:author="28623_CR0028_TEI15_(Rel-15)" w:date="2019-09-23T17:36:00Z">
            <w:r>
              <w:rPr>
                <w:rFonts w:cs="Calibri" w:ascii="Calibri" w:hAnsi="Calibri"/>
                <w:szCs w:val="22"/>
                <w:lang w:val="en-US" w:eastAsia="en-US"/>
              </w:rPr>
              <w:tab/>
            </w:r>
          </w:ins>
          <w:del w:id="531" w:author="28623_CR0028_TEI15_(Rel-15)" w:date="2019-09-23T17:36:00Z">
            <w:r>
              <w:rPr>
                <w:rFonts w:cs="Calibri" w:ascii="Calibri" w:hAnsi="Calibri"/>
                <w:szCs w:val="22"/>
                <w:lang w:val="en-US" w:eastAsia="en-US"/>
              </w:rPr>
              <w:tab/>
            </w:r>
          </w:del>
          <w:del w:id="532" w:author="28623_CR0028_TEI15_(Rel-15)" w:date="2019-09-23T17:36:00Z">
            <w:r>
              <w:rPr/>
              <w:delText>General</w:delText>
              <w:tab/>
            </w:r>
          </w:del>
          <w:hyperlink w:anchor="__RefHeading___Toc4420693">
            <w:del w:id="533" w:author="28623_CR0028_TEI15_(Rel-15)" w:date="2019-09-23T17:36:00Z">
              <w:r>
                <w:rPr>
                  <w:rStyle w:val="IndexLink"/>
                </w:rPr>
                <w:delText>19</w:delText>
              </w:r>
            </w:del>
          </w:hyperlink>
        </w:p>
        <w:p>
          <w:pPr>
            <w:pStyle w:val="Contents1"/>
            <w:rPr>
              <w:rFonts w:ascii="Calibri" w:hAnsi="Calibri" w:cs="Calibri"/>
              <w:szCs w:val="22"/>
              <w:lang w:val="en-US" w:eastAsia="en-US"/>
              <w:del w:id="540" w:author="28623_CR0028_TEI15_(Rel-15)" w:date="2019-09-23T17:36:00Z"/>
            </w:rPr>
          </w:pPr>
          <w:del w:id="535" w:author="28623_CR0028_TEI15_(Rel-15)" w:date="2019-09-23T17:36:00Z">
            <w:r>
              <w:rPr/>
              <w:delText>B.1</w:delText>
            </w:r>
          </w:del>
          <w:ins w:id="536" w:author="28623_CR0028_TEI15_(Rel-15)" w:date="2019-09-23T17:36:00Z">
            <w:r>
              <w:rPr>
                <w:rFonts w:cs="Calibri" w:ascii="Calibri" w:hAnsi="Calibri"/>
                <w:szCs w:val="22"/>
              </w:rPr>
              <w:tab/>
            </w:r>
          </w:ins>
          <w:del w:id="537" w:author="28623_CR0028_TEI15_(Rel-15)" w:date="2019-09-23T17:36:00Z">
            <w:r>
              <w:rPr>
                <w:rFonts w:cs="Calibri" w:ascii="Calibri" w:hAnsi="Calibri"/>
                <w:szCs w:val="22"/>
              </w:rPr>
              <w:tab/>
            </w:r>
          </w:del>
          <w:del w:id="538" w:author="28623_CR0028_TEI15_(Rel-15)" w:date="2019-09-23T17:36:00Z">
            <w:r>
              <w:rPr/>
              <w:delText>Architectural features</w:delText>
              <w:tab/>
            </w:r>
          </w:del>
          <w:hyperlink w:anchor="__RefHeading___Toc4420694">
            <w:del w:id="539" w:author="28623_CR0028_TEI15_(Rel-15)" w:date="2019-09-23T17:36:00Z">
              <w:r>
                <w:rPr>
                  <w:rStyle w:val="IndexLink"/>
                </w:rPr>
                <w:delText>19</w:delText>
              </w:r>
            </w:del>
          </w:hyperlink>
        </w:p>
        <w:p>
          <w:pPr>
            <w:pStyle w:val="Contents1"/>
            <w:rPr>
              <w:rFonts w:ascii="Calibri" w:hAnsi="Calibri" w:cs="Calibri"/>
              <w:sz w:val="22"/>
              <w:szCs w:val="22"/>
              <w:lang w:val="en-US" w:eastAsia="en-US"/>
              <w:del w:id="545" w:author="28623_CR0028_TEI15_(Rel-15)" w:date="2019-09-23T17:36:00Z"/>
            </w:rPr>
          </w:pPr>
          <w:del w:id="541" w:author="28623_CR0028_TEI15_(Rel-15)" w:date="2019-09-23T17:36:00Z">
            <w:r>
              <w:rPr/>
              <w:delText>B.1.0</w:delText>
            </w:r>
          </w:del>
          <w:del w:id="542" w:author="28623_CR0028_TEI15_(Rel-15)" w:date="2019-09-23T17:36:00Z">
            <w:r>
              <w:rPr>
                <w:rFonts w:cs="Calibri" w:ascii="Calibri" w:hAnsi="Calibri"/>
                <w:sz w:val="22"/>
                <w:szCs w:val="22"/>
                <w:lang w:val="en-US" w:eastAsia="en-US"/>
              </w:rPr>
              <w:tab/>
            </w:r>
          </w:del>
          <w:del w:id="543" w:author="28623_CR0028_TEI15_(Rel-15)" w:date="2019-09-23T17:36:00Z">
            <w:r>
              <w:rPr/>
              <w:delText>Introduction</w:delText>
              <w:tab/>
            </w:r>
          </w:del>
          <w:hyperlink w:anchor="__RefHeading___Toc4420695">
            <w:del w:id="544" w:author="28623_CR0028_TEI15_(Rel-15)" w:date="2019-09-23T17:36:00Z">
              <w:r>
                <w:rPr>
                  <w:rStyle w:val="IndexLink"/>
                </w:rPr>
                <w:delText>19</w:delText>
              </w:r>
            </w:del>
          </w:hyperlink>
        </w:p>
        <w:p>
          <w:pPr>
            <w:pStyle w:val="Contents1"/>
            <w:rPr>
              <w:rFonts w:ascii="Calibri" w:hAnsi="Calibri" w:cs="Calibri"/>
              <w:sz w:val="22"/>
              <w:szCs w:val="22"/>
              <w:lang w:val="en-US" w:eastAsia="en-US"/>
              <w:del w:id="550" w:author="28623_CR0028_TEI15_(Rel-15)" w:date="2019-09-23T17:36:00Z"/>
            </w:rPr>
          </w:pPr>
          <w:del w:id="546" w:author="28623_CR0028_TEI15_(Rel-15)" w:date="2019-09-23T17:36:00Z">
            <w:r>
              <w:rPr/>
              <w:delText>B.1.1</w:delText>
            </w:r>
          </w:del>
          <w:del w:id="547" w:author="28623_CR0028_TEI15_(Rel-15)" w:date="2019-09-23T17:36:00Z">
            <w:r>
              <w:rPr>
                <w:rFonts w:cs="Calibri" w:ascii="Calibri" w:hAnsi="Calibri"/>
                <w:sz w:val="22"/>
                <w:szCs w:val="22"/>
              </w:rPr>
              <w:tab/>
            </w:r>
          </w:del>
          <w:del w:id="548" w:author="28623_CR0028_TEI15_(Rel-15)" w:date="2019-09-23T17:36:00Z">
            <w:r>
              <w:rPr/>
              <w:delText>Syntax for Distinguished Names</w:delText>
              <w:tab/>
            </w:r>
          </w:del>
          <w:hyperlink w:anchor="__RefHeading___Toc4420696">
            <w:del w:id="549" w:author="28623_CR0028_TEI15_(Rel-15)" w:date="2019-09-23T17:36:00Z">
              <w:r>
                <w:rPr>
                  <w:rStyle w:val="IndexLink"/>
                </w:rPr>
                <w:delText>19</w:delText>
              </w:r>
            </w:del>
          </w:hyperlink>
        </w:p>
        <w:p>
          <w:pPr>
            <w:pStyle w:val="Contents1"/>
            <w:rPr>
              <w:rFonts w:ascii="Calibri" w:hAnsi="Calibri" w:cs="Calibri"/>
              <w:szCs w:val="22"/>
              <w:lang w:val="en-US" w:eastAsia="en-US"/>
              <w:del w:id="557" w:author="28623_CR0028_TEI15_(Rel-15)" w:date="2019-09-23T17:36:00Z"/>
            </w:rPr>
          </w:pPr>
          <w:del w:id="551" w:author="28623_CR0028_TEI15_(Rel-15)" w:date="2019-09-23T17:36:00Z">
            <w:r>
              <w:rPr/>
              <w:delText>B.</w:delText>
            </w:r>
          </w:del>
          <w:del w:id="552" w:author="28623_CR0028_TEI15_(Rel-15)" w:date="2019-09-23T17:36:00Z">
            <w:r>
              <w:rPr>
                <w:lang w:val="en-US" w:eastAsia="en-US"/>
              </w:rPr>
              <w:delText>2</w:delText>
            </w:r>
          </w:del>
          <w:ins w:id="553" w:author="28623_CR0028_TEI15_(Rel-15)" w:date="2019-09-23T17:36:00Z">
            <w:r>
              <w:rPr>
                <w:rFonts w:cs="Calibri" w:ascii="Calibri" w:hAnsi="Calibri"/>
                <w:szCs w:val="22"/>
                <w:lang w:val="en-US" w:eastAsia="en-US"/>
              </w:rPr>
              <w:tab/>
            </w:r>
          </w:ins>
          <w:del w:id="554" w:author="28623_CR0028_TEI15_(Rel-15)" w:date="2019-09-23T17:36:00Z">
            <w:r>
              <w:rPr>
                <w:rFonts w:cs="Calibri" w:ascii="Calibri" w:hAnsi="Calibri"/>
                <w:szCs w:val="22"/>
                <w:lang w:val="en-US" w:eastAsia="en-US"/>
              </w:rPr>
              <w:tab/>
            </w:r>
          </w:del>
          <w:del w:id="555" w:author="28623_CR0028_TEI15_(Rel-15)" w:date="2019-09-23T17:36:00Z">
            <w:r>
              <w:rPr/>
              <w:delText>Mapping</w:delText>
              <w:tab/>
            </w:r>
          </w:del>
          <w:hyperlink w:anchor="__RefHeading___Toc4420697">
            <w:del w:id="556" w:author="28623_CR0028_TEI15_(Rel-15)" w:date="2019-09-23T17:36:00Z">
              <w:r>
                <w:rPr>
                  <w:rStyle w:val="IndexLink"/>
                </w:rPr>
                <w:delText>19</w:delText>
              </w:r>
            </w:del>
          </w:hyperlink>
        </w:p>
        <w:p>
          <w:pPr>
            <w:pStyle w:val="Contents1"/>
            <w:rPr>
              <w:rFonts w:ascii="Calibri" w:hAnsi="Calibri" w:cs="Calibri"/>
              <w:sz w:val="22"/>
              <w:szCs w:val="22"/>
              <w:lang w:val="en-US" w:eastAsia="en-US"/>
              <w:del w:id="566" w:author="28623_CR0028_TEI15_(Rel-15)" w:date="2019-09-23T17:36:00Z"/>
            </w:rPr>
          </w:pPr>
          <w:del w:id="558" w:author="28623_CR0028_TEI15_(Rel-15)" w:date="2019-09-23T17:36:00Z">
            <w:r>
              <w:rPr/>
              <w:delText>B.</w:delText>
            </w:r>
          </w:del>
          <w:del w:id="559" w:author="28623_CR0028_TEI15_(Rel-15)" w:date="2019-09-23T17:36:00Z">
            <w:r>
              <w:rPr>
                <w:rFonts w:eastAsia="SimSun;宋体"/>
                <w:lang w:val="en-US" w:eastAsia="en-US"/>
              </w:rPr>
              <w:delText>2</w:delText>
            </w:r>
          </w:del>
          <w:del w:id="560" w:author="28623_CR0028_TEI15_(Rel-15)" w:date="2019-09-23T17:36:00Z">
            <w:r>
              <w:rPr/>
              <w:delText>.1</w:delText>
            </w:r>
          </w:del>
          <w:del w:id="561" w:author="28623_CR0028_TEI15_(Rel-15)" w:date="2019-09-23T17:36:00Z">
            <w:r>
              <w:rPr>
                <w:rFonts w:cs="Calibri" w:ascii="Calibri" w:hAnsi="Calibri"/>
                <w:sz w:val="22"/>
                <w:szCs w:val="22"/>
                <w:lang w:val="en-US" w:eastAsia="en-US"/>
              </w:rPr>
              <w:tab/>
            </w:r>
          </w:del>
          <w:del w:id="562" w:author="28623_CR0028_TEI15_(Rel-15)" w:date="2019-09-23T17:36:00Z">
            <w:r>
              <w:rPr/>
              <w:delText xml:space="preserve">General </w:delText>
            </w:r>
          </w:del>
          <w:del w:id="563" w:author="28623_CR0028_TEI15_(Rel-15)" w:date="2019-09-23T17:36:00Z">
            <w:r>
              <w:rPr>
                <w:lang w:val="en-US" w:eastAsia="en-US"/>
              </w:rPr>
              <w:delText>mapping</w:delText>
            </w:r>
          </w:del>
          <w:del w:id="564" w:author="28623_CR0028_TEI15_(Rel-15)" w:date="2019-09-23T17:36:00Z">
            <w:r>
              <w:rPr/>
              <w:tab/>
            </w:r>
          </w:del>
          <w:hyperlink w:anchor="__RefHeading___Toc4420698">
            <w:del w:id="565" w:author="28623_CR0028_TEI15_(Rel-15)" w:date="2019-09-23T17:36:00Z">
              <w:r>
                <w:rPr>
                  <w:rStyle w:val="IndexLink"/>
                </w:rPr>
                <w:delText>19</w:delText>
              </w:r>
            </w:del>
          </w:hyperlink>
        </w:p>
        <w:p>
          <w:pPr>
            <w:pStyle w:val="Contents1"/>
            <w:rPr>
              <w:rFonts w:ascii="Calibri" w:hAnsi="Calibri" w:cs="Calibri"/>
              <w:sz w:val="22"/>
              <w:szCs w:val="22"/>
              <w:lang w:val="en-US" w:eastAsia="en-US"/>
              <w:del w:id="571" w:author="28623_CR0028_TEI15_(Rel-15)" w:date="2019-09-23T17:36:00Z"/>
            </w:rPr>
          </w:pPr>
          <w:del w:id="567" w:author="28623_CR0028_TEI15_(Rel-15)" w:date="2019-09-23T17:36:00Z">
            <w:r>
              <w:rPr/>
              <w:delText>B.2.2</w:delText>
            </w:r>
          </w:del>
          <w:del w:id="568" w:author="28623_CR0028_TEI15_(Rel-15)" w:date="2019-09-23T17:36:00Z">
            <w:r>
              <w:rPr>
                <w:rFonts w:cs="Calibri" w:ascii="Calibri" w:hAnsi="Calibri"/>
                <w:sz w:val="22"/>
                <w:szCs w:val="22"/>
                <w:lang w:val="en-US" w:eastAsia="en-US"/>
              </w:rPr>
              <w:tab/>
            </w:r>
          </w:del>
          <w:del w:id="569" w:author="28623_CR0028_TEI15_(Rel-15)" w:date="2019-09-23T17:36:00Z">
            <w:r>
              <w:rPr/>
              <w:delText>Information Object Class (IOC) mapping</w:delText>
              <w:tab/>
            </w:r>
          </w:del>
          <w:hyperlink w:anchor="__RefHeading___Toc4420699">
            <w:del w:id="570" w:author="28623_CR0028_TEI15_(Rel-15)" w:date="2019-09-23T17:36:00Z">
              <w:r>
                <w:rPr>
                  <w:rStyle w:val="IndexLink"/>
                </w:rPr>
                <w:delText>19</w:delText>
              </w:r>
            </w:del>
          </w:hyperlink>
        </w:p>
        <w:p>
          <w:pPr>
            <w:pStyle w:val="Contents1"/>
            <w:rPr>
              <w:rFonts w:ascii="Calibri" w:hAnsi="Calibri" w:cs="Calibri"/>
              <w:szCs w:val="22"/>
              <w:lang w:val="en-US" w:eastAsia="en-US"/>
              <w:del w:id="578" w:author="28623_CR0028_TEI15_(Rel-15)" w:date="2019-09-23T17:36:00Z"/>
            </w:rPr>
          </w:pPr>
          <w:del w:id="572" w:author="28623_CR0028_TEI15_(Rel-15)" w:date="2019-09-23T17:36:00Z">
            <w:r>
              <w:rPr/>
              <w:delText>B.3</w:delText>
            </w:r>
          </w:del>
          <w:ins w:id="573" w:author="28623_CR0028_TEI15_(Rel-15)" w:date="2019-09-23T17:36:00Z">
            <w:r>
              <w:rPr>
                <w:rFonts w:cs="Calibri" w:ascii="Calibri" w:hAnsi="Calibri"/>
                <w:szCs w:val="22"/>
              </w:rPr>
              <w:tab/>
            </w:r>
          </w:ins>
          <w:del w:id="574" w:author="28623_CR0028_TEI15_(Rel-15)" w:date="2019-09-23T17:36:00Z">
            <w:r>
              <w:rPr>
                <w:rFonts w:cs="Calibri" w:ascii="Calibri" w:hAnsi="Calibri"/>
                <w:szCs w:val="22"/>
              </w:rPr>
              <w:tab/>
            </w:r>
          </w:del>
          <w:del w:id="575" w:author="28623_CR0028_TEI15_(Rel-15)" w:date="2019-09-23T17:36:00Z">
            <w:r>
              <w:rPr>
                <w:lang w:val="en-US" w:eastAsia="en-US"/>
              </w:rPr>
              <w:delText>Solution Set definitions</w:delText>
            </w:r>
          </w:del>
          <w:del w:id="576" w:author="28623_CR0028_TEI15_(Rel-15)" w:date="2019-09-23T17:36:00Z">
            <w:r>
              <w:rPr/>
              <w:tab/>
            </w:r>
          </w:del>
          <w:hyperlink w:anchor="__RefHeading___Toc4420700">
            <w:del w:id="577" w:author="28623_CR0028_TEI15_(Rel-15)" w:date="2019-09-23T17:36:00Z">
              <w:r>
                <w:rPr>
                  <w:rStyle w:val="IndexLink"/>
                </w:rPr>
                <w:delText>20</w:delText>
              </w:r>
            </w:del>
          </w:hyperlink>
        </w:p>
        <w:p>
          <w:pPr>
            <w:pStyle w:val="Contents1"/>
            <w:rPr>
              <w:rFonts w:ascii="Calibri" w:hAnsi="Calibri" w:cs="Calibri"/>
              <w:sz w:val="22"/>
              <w:szCs w:val="22"/>
              <w:lang w:val="en-US" w:eastAsia="en-US"/>
              <w:del w:id="584" w:author="28623_CR0028_TEI15_(Rel-15)" w:date="2019-09-23T17:36:00Z"/>
            </w:rPr>
          </w:pPr>
          <w:del w:id="579" w:author="28623_CR0028_TEI15_(Rel-15)" w:date="2019-09-23T17:36:00Z">
            <w:r>
              <w:rPr/>
              <w:delText>B.</w:delText>
            </w:r>
          </w:del>
          <w:del w:id="580" w:author="28623_CR0028_TEI15_(Rel-15)" w:date="2019-09-23T17:36:00Z">
            <w:r>
              <w:rPr>
                <w:lang w:val="en-US" w:eastAsia="en-US"/>
              </w:rPr>
              <w:delText>3.1</w:delText>
            </w:r>
          </w:del>
          <w:del w:id="581" w:author="28623_CR0028_TEI15_(Rel-15)" w:date="2019-09-23T17:36:00Z">
            <w:r>
              <w:rPr>
                <w:rFonts w:cs="Calibri" w:ascii="Calibri" w:hAnsi="Calibri"/>
                <w:sz w:val="22"/>
                <w:szCs w:val="22"/>
                <w:lang w:val="en-US" w:eastAsia="en-US"/>
              </w:rPr>
              <w:tab/>
            </w:r>
          </w:del>
          <w:del w:id="582" w:author="28623_CR0028_TEI15_(Rel-15)" w:date="2019-09-23T17:36:00Z">
            <w:r>
              <w:rPr/>
              <w:delText>XML definition structure</w:delText>
              <w:tab/>
            </w:r>
          </w:del>
          <w:hyperlink w:anchor="__RefHeading___Toc4420701">
            <w:del w:id="583" w:author="28623_CR0028_TEI15_(Rel-15)" w:date="2019-09-23T17:36:00Z">
              <w:r>
                <w:rPr>
                  <w:rStyle w:val="IndexLink"/>
                </w:rPr>
                <w:delText>20</w:delText>
              </w:r>
            </w:del>
          </w:hyperlink>
        </w:p>
        <w:p>
          <w:pPr>
            <w:pStyle w:val="Contents1"/>
            <w:rPr>
              <w:rFonts w:ascii="Calibri" w:hAnsi="Calibri" w:cs="Calibri"/>
              <w:sz w:val="22"/>
              <w:szCs w:val="22"/>
              <w:lang w:val="en-US" w:eastAsia="en-US"/>
              <w:del w:id="590" w:author="28623_CR0028_TEI15_(Rel-15)" w:date="2019-09-23T17:36:00Z"/>
            </w:rPr>
          </w:pPr>
          <w:del w:id="585" w:author="28623_CR0028_TEI15_(Rel-15)" w:date="2019-09-23T17:36:00Z">
            <w:r>
              <w:rPr/>
              <w:delText>B.</w:delText>
            </w:r>
          </w:del>
          <w:del w:id="586" w:author="28623_CR0028_TEI15_(Rel-15)" w:date="2019-09-23T17:36:00Z">
            <w:r>
              <w:rPr>
                <w:lang w:val="en-US" w:eastAsia="en-US"/>
              </w:rPr>
              <w:delText>3.2</w:delText>
            </w:r>
          </w:del>
          <w:del w:id="587" w:author="28623_CR0028_TEI15_(Rel-15)" w:date="2019-09-23T17:36:00Z">
            <w:r>
              <w:rPr>
                <w:rFonts w:cs="Calibri" w:ascii="Calibri" w:hAnsi="Calibri"/>
                <w:sz w:val="22"/>
                <w:szCs w:val="22"/>
                <w:lang w:val="en-US" w:eastAsia="en-US"/>
              </w:rPr>
              <w:tab/>
            </w:r>
          </w:del>
          <w:del w:id="588" w:author="28623_CR0028_TEI15_(Rel-15)" w:date="2019-09-23T17:36:00Z">
            <w:r>
              <w:rPr/>
              <w:delText>Graphical Representation</w:delText>
              <w:tab/>
            </w:r>
          </w:del>
          <w:hyperlink w:anchor="__RefHeading___Toc4420702">
            <w:del w:id="589" w:author="28623_CR0028_TEI15_(Rel-15)" w:date="2019-09-23T17:36:00Z">
              <w:r>
                <w:rPr>
                  <w:rStyle w:val="IndexLink"/>
                </w:rPr>
                <w:delText>20</w:delText>
              </w:r>
            </w:del>
          </w:hyperlink>
        </w:p>
        <w:p>
          <w:pPr>
            <w:pStyle w:val="Contents1"/>
            <w:rPr>
              <w:rFonts w:ascii="Calibri" w:hAnsi="Calibri" w:cs="Calibri"/>
              <w:sz w:val="22"/>
              <w:szCs w:val="22"/>
              <w:lang w:val="en-US" w:eastAsia="en-US"/>
              <w:del w:id="597" w:author="28623_CR0028_TEI15_(Rel-15)" w:date="2019-09-23T17:36:00Z"/>
            </w:rPr>
          </w:pPr>
          <w:del w:id="591" w:author="28623_CR0028_TEI15_(Rel-15)" w:date="2019-09-23T17:36:00Z">
            <w:r>
              <w:rPr/>
              <w:delText>B.3</w:delText>
            </w:r>
          </w:del>
          <w:del w:id="592" w:author="28623_CR0028_TEI15_(Rel-15)" w:date="2019-09-23T17:36:00Z">
            <w:r>
              <w:rPr>
                <w:lang w:val="en-US" w:eastAsia="en-US"/>
              </w:rPr>
              <w:delText>.3</w:delText>
            </w:r>
          </w:del>
          <w:del w:id="593" w:author="28623_CR0028_TEI15_(Rel-15)" w:date="2019-09-23T17:36:00Z">
            <w:r>
              <w:rPr>
                <w:rFonts w:cs="Calibri" w:ascii="Calibri" w:hAnsi="Calibri"/>
                <w:sz w:val="22"/>
                <w:szCs w:val="22"/>
                <w:lang w:val="en-US" w:eastAsia="en-US"/>
              </w:rPr>
              <w:tab/>
            </w:r>
          </w:del>
          <w:del w:id="594" w:author="28623_CR0028_TEI15_(Rel-15)" w:date="2019-09-23T17:36:00Z">
            <w:r>
              <w:rPr>
                <w:lang w:val="de-DE" w:eastAsia="en-US"/>
              </w:rPr>
              <w:delText>XML schema "genericNrm.xsd"</w:delText>
            </w:r>
          </w:del>
          <w:del w:id="595" w:author="28623_CR0028_TEI15_(Rel-15)" w:date="2019-09-23T17:36:00Z">
            <w:r>
              <w:rPr/>
              <w:tab/>
            </w:r>
          </w:del>
          <w:hyperlink w:anchor="__RefHeading___Toc4420703">
            <w:del w:id="596" w:author="28623_CR0028_TEI15_(Rel-15)" w:date="2019-09-23T17:36:00Z">
              <w:r>
                <w:rPr>
                  <w:rStyle w:val="IndexLink"/>
                </w:rPr>
                <w:delText>21</w:delText>
              </w:r>
            </w:del>
          </w:hyperlink>
        </w:p>
        <w:p>
          <w:pPr>
            <w:pStyle w:val="Contents1"/>
            <w:rPr>
              <w:rFonts w:ascii="Calibri" w:hAnsi="Calibri" w:cs="Calibri"/>
              <w:b w:val="false"/>
              <w:b w:val="false"/>
              <w:szCs w:val="22"/>
              <w:lang w:val="en-US" w:eastAsia="en-US"/>
              <w:del w:id="606" w:author="28623_CR0028_TEI15_(Rel-15)" w:date="2019-09-23T17:36:00Z"/>
            </w:rPr>
          </w:pPr>
          <w:del w:id="598" w:author="28623_CR0028_TEI15_(Rel-15)" w:date="2019-09-23T17:36:00Z">
            <w:r>
              <w:rPr/>
              <w:delText xml:space="preserve">Annex </w:delText>
            </w:r>
          </w:del>
          <w:del w:id="599" w:author="28623_CR0028_TEI15_(Rel-15)" w:date="2019-09-23T17:36:00Z">
            <w:r>
              <w:rPr>
                <w:lang w:val="en-US" w:eastAsia="en-US"/>
              </w:rPr>
              <w:delText>C</w:delText>
            </w:r>
          </w:del>
          <w:del w:id="600" w:author="28623_CR0028_TEI15_(Rel-15)" w:date="2019-09-23T17:36:00Z">
            <w:r>
              <w:rPr/>
              <w:delText xml:space="preserve"> (normative):</w:delText>
            </w:r>
          </w:del>
          <w:del w:id="601" w:author="28623_CR0028_TEI15_(Rel-15)" w:date="2019-09-23T17:36:00Z">
            <w:r>
              <w:rPr>
                <w:lang w:val="en-US" w:eastAsia="en-US"/>
              </w:rPr>
              <w:tab/>
            </w:r>
          </w:del>
          <w:del w:id="602" w:author="28623_CR0028_TEI15_(Rel-15)" w:date="2019-09-23T17:36:00Z">
            <w:r>
              <w:rPr/>
              <w:delText xml:space="preserve"> </w:delText>
            </w:r>
          </w:del>
          <w:del w:id="603" w:author="28623_CR0028_TEI15_(Rel-15)" w:date="2019-09-23T17:36:00Z">
            <w:r>
              <w:rPr>
                <w:lang w:val="en-US" w:eastAsia="en-US"/>
              </w:rPr>
              <w:delText>JSON definitions</w:delText>
            </w:r>
          </w:del>
          <w:del w:id="604" w:author="28623_CR0028_TEI15_(Rel-15)" w:date="2019-09-23T17:36:00Z">
            <w:r>
              <w:rPr/>
              <w:tab/>
            </w:r>
          </w:del>
          <w:hyperlink w:anchor="__RefHeading___Toc4420704">
            <w:del w:id="605" w:author="28623_CR0028_TEI15_(Rel-15)" w:date="2019-09-23T17:36:00Z">
              <w:r>
                <w:rPr>
                  <w:rStyle w:val="IndexLink"/>
                </w:rPr>
                <w:delText>25</w:delText>
              </w:r>
            </w:del>
          </w:hyperlink>
        </w:p>
        <w:p>
          <w:pPr>
            <w:pStyle w:val="Contents1"/>
            <w:rPr>
              <w:rFonts w:ascii="Calibri" w:hAnsi="Calibri" w:cs="Calibri"/>
              <w:szCs w:val="22"/>
              <w:lang w:val="en-US" w:eastAsia="en-US"/>
              <w:del w:id="612" w:author="28623_CR0028_TEI15_(Rel-15)" w:date="2019-09-23T17:36:00Z"/>
            </w:rPr>
          </w:pPr>
          <w:del w:id="607" w:author="28623_CR0028_TEI15_(Rel-15)" w:date="2019-09-23T17:36:00Z">
            <w:r>
              <w:rPr/>
              <w:delText>C.1</w:delText>
            </w:r>
          </w:del>
          <w:ins w:id="608" w:author="28623_CR0028_TEI15_(Rel-15)" w:date="2019-09-23T17:36:00Z">
            <w:r>
              <w:rPr>
                <w:rFonts w:cs="Calibri" w:ascii="Calibri" w:hAnsi="Calibri"/>
                <w:szCs w:val="22"/>
                <w:lang w:val="en-US" w:eastAsia="en-US"/>
              </w:rPr>
              <w:tab/>
            </w:r>
          </w:ins>
          <w:del w:id="609" w:author="28623_CR0028_TEI15_(Rel-15)" w:date="2019-09-23T17:36:00Z">
            <w:r>
              <w:rPr>
                <w:rFonts w:cs="Calibri" w:ascii="Calibri" w:hAnsi="Calibri"/>
                <w:szCs w:val="22"/>
                <w:lang w:val="en-US" w:eastAsia="en-US"/>
              </w:rPr>
              <w:tab/>
            </w:r>
          </w:del>
          <w:del w:id="610" w:author="28623_CR0028_TEI15_(Rel-15)" w:date="2019-09-23T17:36:00Z">
            <w:r>
              <w:rPr/>
              <w:delText>General</w:delText>
              <w:tab/>
            </w:r>
          </w:del>
          <w:hyperlink w:anchor="__RefHeading___Toc4420705">
            <w:del w:id="611" w:author="28623_CR0028_TEI15_(Rel-15)" w:date="2019-09-23T17:36:00Z">
              <w:r>
                <w:rPr>
                  <w:rStyle w:val="IndexLink"/>
                </w:rPr>
                <w:delText>25</w:delText>
              </w:r>
            </w:del>
          </w:hyperlink>
        </w:p>
        <w:p>
          <w:pPr>
            <w:pStyle w:val="Contents1"/>
            <w:rPr>
              <w:rFonts w:ascii="Calibri" w:hAnsi="Calibri" w:cs="Calibri"/>
              <w:szCs w:val="22"/>
              <w:lang w:val="en-US" w:eastAsia="en-US"/>
              <w:del w:id="618" w:author="28623_CR0028_TEI15_(Rel-15)" w:date="2019-09-23T17:36:00Z"/>
            </w:rPr>
          </w:pPr>
          <w:del w:id="613" w:author="28623_CR0028_TEI15_(Rel-15)" w:date="2019-09-23T17:36:00Z">
            <w:r>
              <w:rPr/>
              <w:delText>C.2</w:delText>
            </w:r>
          </w:del>
          <w:ins w:id="614" w:author="28623_CR0028_TEI15_(Rel-15)" w:date="2019-09-23T17:36:00Z">
            <w:r>
              <w:rPr>
                <w:rFonts w:cs="Calibri" w:ascii="Calibri" w:hAnsi="Calibri"/>
                <w:szCs w:val="22"/>
              </w:rPr>
              <w:tab/>
            </w:r>
          </w:ins>
          <w:del w:id="615" w:author="28623_CR0028_TEI15_(Rel-15)" w:date="2019-09-23T17:36:00Z">
            <w:r>
              <w:rPr>
                <w:rFonts w:cs="Calibri" w:ascii="Calibri" w:hAnsi="Calibri"/>
                <w:szCs w:val="22"/>
              </w:rPr>
              <w:tab/>
            </w:r>
          </w:del>
          <w:del w:id="616" w:author="28623_CR0028_TEI15_(Rel-15)" w:date="2019-09-23T17:36:00Z">
            <w:r>
              <w:rPr/>
              <w:delText>Architectural features</w:delText>
              <w:tab/>
            </w:r>
          </w:del>
          <w:hyperlink w:anchor="__RefHeading___Toc4420706">
            <w:del w:id="617" w:author="28623_CR0028_TEI15_(Rel-15)" w:date="2019-09-23T17:36:00Z">
              <w:r>
                <w:rPr>
                  <w:rStyle w:val="IndexLink"/>
                </w:rPr>
                <w:delText>25</w:delText>
              </w:r>
            </w:del>
          </w:hyperlink>
        </w:p>
        <w:p>
          <w:pPr>
            <w:pStyle w:val="Contents1"/>
            <w:rPr>
              <w:rFonts w:ascii="Calibri" w:hAnsi="Calibri" w:cs="Calibri"/>
              <w:sz w:val="22"/>
              <w:szCs w:val="22"/>
              <w:lang w:val="en-US" w:eastAsia="en-US"/>
              <w:del w:id="623" w:author="28623_CR0028_TEI15_(Rel-15)" w:date="2019-09-23T17:36:00Z"/>
            </w:rPr>
          </w:pPr>
          <w:del w:id="619" w:author="28623_CR0028_TEI15_(Rel-15)" w:date="2019-09-23T17:36:00Z">
            <w:r>
              <w:rPr/>
              <w:delText>C.2.1</w:delText>
            </w:r>
          </w:del>
          <w:del w:id="620" w:author="28623_CR0028_TEI15_(Rel-15)" w:date="2019-09-23T17:36:00Z">
            <w:r>
              <w:rPr>
                <w:rFonts w:cs="Calibri" w:ascii="Calibri" w:hAnsi="Calibri"/>
                <w:sz w:val="22"/>
                <w:szCs w:val="22"/>
                <w:lang w:val="en-US" w:eastAsia="en-US"/>
              </w:rPr>
              <w:tab/>
            </w:r>
          </w:del>
          <w:del w:id="621" w:author="28623_CR0028_TEI15_(Rel-15)" w:date="2019-09-23T17:36:00Z">
            <w:r>
              <w:rPr/>
              <w:delText>Introduction</w:delText>
              <w:tab/>
            </w:r>
          </w:del>
          <w:hyperlink w:anchor="__RefHeading___Toc4420707">
            <w:del w:id="622" w:author="28623_CR0028_TEI15_(Rel-15)" w:date="2019-09-23T17:36:00Z">
              <w:r>
                <w:rPr>
                  <w:rStyle w:val="IndexLink"/>
                </w:rPr>
                <w:delText>25</w:delText>
              </w:r>
            </w:del>
          </w:hyperlink>
        </w:p>
        <w:p>
          <w:pPr>
            <w:pStyle w:val="Contents1"/>
            <w:rPr>
              <w:rFonts w:ascii="Calibri" w:hAnsi="Calibri" w:cs="Calibri"/>
              <w:sz w:val="22"/>
              <w:szCs w:val="22"/>
              <w:lang w:val="en-US" w:eastAsia="en-US"/>
              <w:del w:id="628" w:author="28623_CR0028_TEI15_(Rel-15)" w:date="2019-09-23T17:36:00Z"/>
            </w:rPr>
          </w:pPr>
          <w:del w:id="624" w:author="28623_CR0028_TEI15_(Rel-15)" w:date="2019-09-23T17:36:00Z">
            <w:r>
              <w:rPr/>
              <w:delText>C.2.2</w:delText>
            </w:r>
          </w:del>
          <w:del w:id="625" w:author="28623_CR0028_TEI15_(Rel-15)" w:date="2019-09-23T17:36:00Z">
            <w:r>
              <w:rPr>
                <w:rFonts w:cs="Calibri" w:ascii="Calibri" w:hAnsi="Calibri"/>
                <w:sz w:val="22"/>
                <w:szCs w:val="22"/>
              </w:rPr>
              <w:tab/>
            </w:r>
          </w:del>
          <w:del w:id="626" w:author="28623_CR0028_TEI15_(Rel-15)" w:date="2019-09-23T17:36:00Z">
            <w:r>
              <w:rPr/>
              <w:delText>Syntax for Distinguished Names</w:delText>
              <w:tab/>
            </w:r>
          </w:del>
          <w:hyperlink w:anchor="__RefHeading___Toc4420708">
            <w:del w:id="627" w:author="28623_CR0028_TEI15_(Rel-15)" w:date="2019-09-23T17:36:00Z">
              <w:r>
                <w:rPr>
                  <w:rStyle w:val="IndexLink"/>
                </w:rPr>
                <w:delText>25</w:delText>
              </w:r>
            </w:del>
          </w:hyperlink>
        </w:p>
        <w:p>
          <w:pPr>
            <w:pStyle w:val="Contents1"/>
            <w:rPr>
              <w:rFonts w:ascii="Calibri" w:hAnsi="Calibri" w:cs="Calibri"/>
              <w:szCs w:val="22"/>
              <w:lang w:val="en-US" w:eastAsia="en-US"/>
              <w:del w:id="634" w:author="28623_CR0028_TEI15_(Rel-15)" w:date="2019-09-23T17:36:00Z"/>
            </w:rPr>
          </w:pPr>
          <w:del w:id="629" w:author="28623_CR0028_TEI15_(Rel-15)" w:date="2019-09-23T17:36:00Z">
            <w:r>
              <w:rPr/>
              <w:delText>C.3</w:delText>
            </w:r>
          </w:del>
          <w:ins w:id="630" w:author="28623_CR0028_TEI15_(Rel-15)" w:date="2019-09-23T17:36:00Z">
            <w:r>
              <w:rPr>
                <w:rFonts w:cs="Calibri" w:ascii="Calibri" w:hAnsi="Calibri"/>
                <w:szCs w:val="22"/>
              </w:rPr>
              <w:tab/>
            </w:r>
          </w:ins>
          <w:del w:id="631" w:author="28623_CR0028_TEI15_(Rel-15)" w:date="2019-09-23T17:36:00Z">
            <w:r>
              <w:rPr>
                <w:rFonts w:cs="Calibri" w:ascii="Calibri" w:hAnsi="Calibri"/>
                <w:szCs w:val="22"/>
              </w:rPr>
              <w:tab/>
            </w:r>
          </w:del>
          <w:del w:id="632" w:author="28623_CR0028_TEI15_(Rel-15)" w:date="2019-09-23T17:36:00Z">
            <w:r>
              <w:rPr/>
              <w:delText>Mapping</w:delText>
              <w:tab/>
            </w:r>
          </w:del>
          <w:hyperlink w:anchor="__RefHeading___Toc4420709">
            <w:del w:id="633" w:author="28623_CR0028_TEI15_(Rel-15)" w:date="2019-09-23T17:36:00Z">
              <w:r>
                <w:rPr>
                  <w:rStyle w:val="IndexLink"/>
                </w:rPr>
                <w:delText>25</w:delText>
              </w:r>
            </w:del>
          </w:hyperlink>
        </w:p>
        <w:p>
          <w:pPr>
            <w:pStyle w:val="Contents1"/>
            <w:rPr>
              <w:rFonts w:ascii="Calibri" w:hAnsi="Calibri" w:cs="Calibri"/>
              <w:sz w:val="22"/>
              <w:szCs w:val="22"/>
              <w:lang w:val="en-US" w:eastAsia="en-US"/>
              <w:del w:id="642" w:author="28623_CR0028_TEI15_(Rel-15)" w:date="2019-09-23T17:36:00Z"/>
            </w:rPr>
          </w:pPr>
          <w:del w:id="635" w:author="28623_CR0028_TEI15_(Rel-15)" w:date="2019-09-23T17:36:00Z">
            <w:r>
              <w:rPr/>
              <w:delText>C.3.1</w:delText>
            </w:r>
          </w:del>
          <w:del w:id="636" w:author="28623_CR0028_TEI15_(Rel-15)" w:date="2019-09-23T17:36:00Z">
            <w:r>
              <w:rPr>
                <w:rFonts w:cs="Calibri" w:ascii="Calibri" w:hAnsi="Calibri"/>
                <w:sz w:val="22"/>
                <w:szCs w:val="22"/>
                <w:lang w:val="en-US" w:eastAsia="en-US"/>
              </w:rPr>
              <w:tab/>
            </w:r>
          </w:del>
          <w:del w:id="637" w:author="28623_CR0028_TEI15_(Rel-15)" w:date="2019-09-23T17:36:00Z">
            <w:r>
              <w:rPr>
                <w:rFonts w:cs="Courier New" w:ascii="Courier New" w:hAnsi="Courier New"/>
              </w:rPr>
              <w:delText>IOC</w:delText>
            </w:r>
          </w:del>
          <w:del w:id="638" w:author="28623_CR0028_TEI15_(Rel-15)" w:date="2019-09-23T17:36:00Z">
            <w:r>
              <w:rPr/>
              <w:delText xml:space="preserve"> </w:delText>
            </w:r>
          </w:del>
          <w:del w:id="639" w:author="28623_CR0028_TEI15_(Rel-15)" w:date="2019-09-23T17:36:00Z">
            <w:r>
              <w:rPr>
                <w:rFonts w:cs="Arial"/>
              </w:rPr>
              <w:delText>mapping</w:delText>
            </w:r>
          </w:del>
          <w:del w:id="640" w:author="28623_CR0028_TEI15_(Rel-15)" w:date="2019-09-23T17:36:00Z">
            <w:r>
              <w:rPr/>
              <w:tab/>
            </w:r>
          </w:del>
          <w:hyperlink w:anchor="__RefHeading___Toc4420710">
            <w:del w:id="641" w:author="28623_CR0028_TEI15_(Rel-15)" w:date="2019-09-23T17:36:00Z">
              <w:r>
                <w:rPr>
                  <w:rStyle w:val="IndexLink"/>
                </w:rPr>
                <w:delText>25</w:delText>
              </w:r>
            </w:del>
          </w:hyperlink>
        </w:p>
        <w:p>
          <w:pPr>
            <w:pStyle w:val="Contents1"/>
            <w:rPr>
              <w:rFonts w:ascii="Calibri" w:hAnsi="Calibri" w:cs="Calibri"/>
              <w:sz w:val="22"/>
              <w:szCs w:val="22"/>
              <w:lang w:val="en-US" w:eastAsia="en-US"/>
              <w:del w:id="647" w:author="28623_CR0028_TEI15_(Rel-15)" w:date="2019-09-23T17:36:00Z"/>
            </w:rPr>
          </w:pPr>
          <w:del w:id="643" w:author="28623_CR0028_TEI15_(Rel-15)" w:date="2019-09-23T17:36:00Z">
            <w:r>
              <w:rPr/>
              <w:delText>C.3.2</w:delText>
            </w:r>
          </w:del>
          <w:del w:id="644" w:author="28623_CR0028_TEI15_(Rel-15)" w:date="2019-09-23T17:36:00Z">
            <w:r>
              <w:rPr>
                <w:rFonts w:cs="Calibri" w:ascii="Calibri" w:hAnsi="Calibri"/>
                <w:sz w:val="22"/>
                <w:szCs w:val="22"/>
                <w:lang w:val="en-US" w:eastAsia="en-US"/>
              </w:rPr>
              <w:tab/>
            </w:r>
          </w:del>
          <w:del w:id="645" w:author="28623_CR0028_TEI15_(Rel-15)" w:date="2019-09-23T17:36:00Z">
            <w:r>
              <w:rPr/>
              <w:delText>Attributes mapping</w:delText>
              <w:tab/>
            </w:r>
          </w:del>
          <w:hyperlink w:anchor="__RefHeading___Toc4420711">
            <w:del w:id="646" w:author="28623_CR0028_TEI15_(Rel-15)" w:date="2019-09-23T17:36:00Z">
              <w:r>
                <w:rPr>
                  <w:rStyle w:val="IndexLink"/>
                </w:rPr>
                <w:delText>26</w:delText>
              </w:r>
            </w:del>
          </w:hyperlink>
        </w:p>
        <w:p>
          <w:pPr>
            <w:pStyle w:val="Contents1"/>
            <w:rPr>
              <w:rFonts w:ascii="Calibri" w:hAnsi="Calibri" w:cs="Calibri"/>
              <w:szCs w:val="22"/>
              <w:lang w:val="en-US" w:eastAsia="en-US"/>
              <w:del w:id="654" w:author="28623_CR0028_TEI15_(Rel-15)" w:date="2019-09-23T17:36:00Z"/>
            </w:rPr>
          </w:pPr>
          <w:del w:id="648" w:author="28623_CR0028_TEI15_(Rel-15)" w:date="2019-09-23T17:36:00Z">
            <w:r>
              <w:rPr/>
              <w:delText>C.4</w:delText>
            </w:r>
          </w:del>
          <w:ins w:id="649" w:author="28623_CR0028_TEI15_(Rel-15)" w:date="2019-09-23T17:36:00Z">
            <w:r>
              <w:rPr>
                <w:rFonts w:cs="Calibri" w:ascii="Calibri" w:hAnsi="Calibri"/>
                <w:szCs w:val="22"/>
              </w:rPr>
              <w:tab/>
            </w:r>
          </w:ins>
          <w:del w:id="650" w:author="28623_CR0028_TEI15_(Rel-15)" w:date="2019-09-23T17:36:00Z">
            <w:r>
              <w:rPr>
                <w:rFonts w:cs="Calibri" w:ascii="Calibri" w:hAnsi="Calibri"/>
                <w:szCs w:val="22"/>
              </w:rPr>
              <w:tab/>
            </w:r>
          </w:del>
          <w:del w:id="651" w:author="28623_CR0028_TEI15_(Rel-15)" w:date="2019-09-23T17:36:00Z">
            <w:r>
              <w:rPr>
                <w:lang w:val="en-US" w:eastAsia="en-US"/>
              </w:rPr>
              <w:delText>Solution Set (SS) definitions</w:delText>
            </w:r>
          </w:del>
          <w:del w:id="652" w:author="28623_CR0028_TEI15_(Rel-15)" w:date="2019-09-23T17:36:00Z">
            <w:r>
              <w:rPr/>
              <w:tab/>
            </w:r>
          </w:del>
          <w:hyperlink w:anchor="__RefHeading___Toc4420712">
            <w:del w:id="653" w:author="28623_CR0028_TEI15_(Rel-15)" w:date="2019-09-23T17:36:00Z">
              <w:r>
                <w:rPr>
                  <w:rStyle w:val="IndexLink"/>
                </w:rPr>
                <w:delText>26</w:delText>
              </w:r>
            </w:del>
          </w:hyperlink>
        </w:p>
        <w:p>
          <w:pPr>
            <w:pStyle w:val="Contents1"/>
            <w:rPr>
              <w:rFonts w:ascii="Calibri" w:hAnsi="Calibri" w:cs="Calibri"/>
              <w:sz w:val="22"/>
              <w:szCs w:val="22"/>
              <w:lang w:val="en-US" w:eastAsia="en-US"/>
              <w:del w:id="661" w:author="28623_CR0028_TEI15_(Rel-15)" w:date="2019-09-23T17:36:00Z"/>
            </w:rPr>
          </w:pPr>
          <w:del w:id="655" w:author="28623_CR0028_TEI15_(Rel-15)" w:date="2019-09-23T17:36:00Z">
            <w:r>
              <w:rPr/>
              <w:delText>C.4.1</w:delText>
            </w:r>
          </w:del>
          <w:del w:id="656" w:author="28623_CR0028_TEI15_(Rel-15)" w:date="2019-09-23T17:36:00Z">
            <w:r>
              <w:rPr>
                <w:rFonts w:cs="Calibri" w:ascii="Calibri" w:hAnsi="Calibri"/>
                <w:sz w:val="22"/>
                <w:szCs w:val="22"/>
              </w:rPr>
              <w:tab/>
            </w:r>
          </w:del>
          <w:del w:id="657" w:author="28623_CR0028_TEI15_(Rel-15)" w:date="2019-09-23T17:36:00Z">
            <w:r>
              <w:rPr>
                <w:lang w:val="en-US" w:eastAsia="en-US"/>
              </w:rPr>
              <w:delText xml:space="preserve"> </w:delText>
            </w:r>
          </w:del>
          <w:del w:id="658" w:author="28623_CR0028_TEI15_(Rel-15)" w:date="2019-09-23T17:36:00Z">
            <w:r>
              <w:rPr>
                <w:lang w:val="en-US" w:eastAsia="en-US"/>
              </w:rPr>
              <w:delText>JSON definition structure</w:delText>
            </w:r>
          </w:del>
          <w:del w:id="659" w:author="28623_CR0028_TEI15_(Rel-15)" w:date="2019-09-23T17:36:00Z">
            <w:r>
              <w:rPr/>
              <w:tab/>
            </w:r>
          </w:del>
          <w:hyperlink w:anchor="__RefHeading___Toc4420713">
            <w:del w:id="660" w:author="28623_CR0028_TEI15_(Rel-15)" w:date="2019-09-23T17:36:00Z">
              <w:r>
                <w:rPr>
                  <w:rStyle w:val="IndexLink"/>
                </w:rPr>
                <w:delText>26</w:delText>
              </w:r>
            </w:del>
          </w:hyperlink>
        </w:p>
        <w:p>
          <w:pPr>
            <w:pStyle w:val="Contents1"/>
            <w:rPr>
              <w:rFonts w:ascii="Calibri" w:hAnsi="Calibri" w:cs="Calibri"/>
              <w:sz w:val="22"/>
              <w:szCs w:val="22"/>
              <w:lang w:val="en-US" w:eastAsia="en-US"/>
              <w:del w:id="667" w:author="28623_CR0028_TEI15_(Rel-15)" w:date="2019-09-23T17:36:00Z"/>
            </w:rPr>
          </w:pPr>
          <w:del w:id="662" w:author="28623_CR0028_TEI15_(Rel-15)" w:date="2019-09-23T17:36:00Z">
            <w:r>
              <w:rPr/>
              <w:delText>C.4.2</w:delText>
            </w:r>
          </w:del>
          <w:del w:id="663" w:author="28623_CR0028_TEI15_(Rel-15)" w:date="2019-09-23T17:36:00Z">
            <w:r>
              <w:rPr>
                <w:rFonts w:cs="Calibri" w:ascii="Calibri" w:hAnsi="Calibri"/>
                <w:sz w:val="22"/>
                <w:szCs w:val="22"/>
              </w:rPr>
              <w:tab/>
            </w:r>
          </w:del>
          <w:del w:id="664" w:author="28623_CR0028_TEI15_(Rel-15)" w:date="2019-09-23T17:36:00Z">
            <w:r>
              <w:rPr>
                <w:lang w:val="en-US" w:eastAsia="en-US"/>
              </w:rPr>
              <w:delText>Graphical representation</w:delText>
            </w:r>
          </w:del>
          <w:del w:id="665" w:author="28623_CR0028_TEI15_(Rel-15)" w:date="2019-09-23T17:36:00Z">
            <w:r>
              <w:rPr/>
              <w:tab/>
            </w:r>
          </w:del>
          <w:hyperlink w:anchor="__RefHeading___Toc4420714">
            <w:del w:id="666" w:author="28623_CR0028_TEI15_(Rel-15)" w:date="2019-09-23T17:36:00Z">
              <w:r>
                <w:rPr>
                  <w:rStyle w:val="IndexLink"/>
                </w:rPr>
                <w:delText>26</w:delText>
              </w:r>
            </w:del>
          </w:hyperlink>
        </w:p>
        <w:p>
          <w:pPr>
            <w:pStyle w:val="Contents1"/>
            <w:rPr>
              <w:rFonts w:ascii="Calibri" w:hAnsi="Calibri" w:cs="Calibri"/>
              <w:sz w:val="22"/>
              <w:szCs w:val="22"/>
              <w:lang w:val="en-US" w:eastAsia="en-US"/>
              <w:del w:id="676" w:author="28623_CR0028_TEI15_(Rel-15)" w:date="2019-09-23T17:36:00Z"/>
            </w:rPr>
          </w:pPr>
          <w:del w:id="668" w:author="28623_CR0028_TEI15_(Rel-15)" w:date="2019-09-23T17:36:00Z">
            <w:r>
              <w:rPr/>
              <w:delText>C.4.3</w:delText>
            </w:r>
          </w:del>
          <w:del w:id="669" w:author="28623_CR0028_TEI15_(Rel-15)" w:date="2019-09-23T17:36:00Z">
            <w:r>
              <w:rPr>
                <w:rFonts w:cs="Calibri" w:ascii="Calibri" w:hAnsi="Calibri"/>
                <w:sz w:val="22"/>
                <w:szCs w:val="22"/>
              </w:rPr>
              <w:tab/>
            </w:r>
          </w:del>
          <w:del w:id="670" w:author="28623_CR0028_TEI15_(Rel-15)" w:date="2019-09-23T17:36:00Z">
            <w:r>
              <w:rPr>
                <w:lang w:val="en-US" w:eastAsia="en-US"/>
              </w:rPr>
              <w:delText xml:space="preserve">JSON schema </w:delText>
            </w:r>
          </w:del>
          <w:del w:id="671" w:author="28623_CR0028_TEI15_(Rel-15)" w:date="2019-09-23T17:36:00Z">
            <w:r>
              <w:rPr>
                <w:rFonts w:eastAsia="SimSun;宋体"/>
                <w:lang w:val="en-US" w:eastAsia="en-US"/>
              </w:rPr>
              <w:delText>"</w:delText>
            </w:r>
          </w:del>
          <w:del w:id="672" w:author="28623_CR0028_TEI15_(Rel-15)" w:date="2019-09-23T17:36:00Z">
            <w:r>
              <w:rPr>
                <w:lang w:val="en-US" w:eastAsia="en-US"/>
              </w:rPr>
              <w:delText>generic</w:delText>
            </w:r>
          </w:del>
          <w:del w:id="673" w:author="28623_CR0028_TEI15_(Rel-15)" w:date="2019-09-23T17:36:00Z">
            <w:r>
              <w:rPr>
                <w:rFonts w:eastAsia="SimSun;宋体"/>
                <w:lang w:val="en-US" w:eastAsia="en-US"/>
              </w:rPr>
              <w:delText>Nrm.json"</w:delText>
            </w:r>
          </w:del>
          <w:del w:id="674" w:author="28623_CR0028_TEI15_(Rel-15)" w:date="2019-09-23T17:36:00Z">
            <w:r>
              <w:rPr/>
              <w:tab/>
            </w:r>
          </w:del>
          <w:hyperlink w:anchor="__RefHeading___Toc4420715">
            <w:del w:id="675" w:author="28623_CR0028_TEI15_(Rel-15)" w:date="2019-09-23T17:36:00Z">
              <w:r>
                <w:rPr>
                  <w:rStyle w:val="IndexLink"/>
                </w:rPr>
                <w:delText>26</w:delText>
              </w:r>
            </w:del>
          </w:hyperlink>
        </w:p>
        <w:p>
          <w:pPr>
            <w:pStyle w:val="Contents1"/>
            <w:rPr>
              <w:rFonts w:ascii="Calibri" w:hAnsi="Calibri" w:cs="Calibri"/>
              <w:szCs w:val="22"/>
              <w:lang w:val="en-US" w:eastAsia="en-US"/>
            </w:rPr>
          </w:pPr>
          <w:del w:id="677" w:author="28623_CR0028_TEI15_(Rel-15)" w:date="2019-09-23T17:36:00Z">
            <w:r>
              <w:rPr>
                <w:b w:val="false"/>
              </w:rPr>
              <w:delText>Annex D (informative):</w:delText>
              <w:tab/>
              <w:delText>Change history</w:delText>
              <w:tab/>
            </w:r>
          </w:del>
          <w:hyperlink w:anchor="__RefHeading___Toc4420716">
            <w:del w:id="678" w:author="28623_CR0028_TEI15_(Rel-15)" w:date="2019-09-23T17:36:00Z">
              <w:r>
                <w:rPr>
                  <w:rStyle w:val="IndexLink"/>
                  <w:b w:val="false"/>
                </w:rPr>
                <w:delText>3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0152613"/>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20152614"/>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20152615"/>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w:t>
      </w:r>
      <w:del w:id="679" w:author="28623_CR0022r2_(Rel-15)" w:date="2019-09-23T17:03:00Z">
        <w:r>
          <w:rPr/>
          <w:delText xml:space="preserve"> </w:delText>
        </w:r>
      </w:del>
      <w:r>
        <w:rPr/>
        <w:t xml:space="preserve">"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w:t>
      </w:r>
      <w:del w:id="680" w:author="28623_CR0022r2_(Rel-15)" w:date="2019-09-23T17:03:00Z">
        <w:r>
          <w:rPr/>
          <w:delText>V14</w:delText>
        </w:r>
      </w:del>
      <w:ins w:id="681" w:author="28623_CR0022r2_(Rel-15)" w:date="2019-09-23T17:03:00Z">
        <w:r>
          <w:rPr/>
          <w:t>V15</w:t>
        </w:r>
      </w:ins>
      <w:r>
        <w:rPr/>
        <w:t>.</w:t>
      </w:r>
      <w:del w:id="682" w:author="28623_CR0022r2_(Rel-15)" w:date="2019-09-23T17:03:00Z">
        <w:r>
          <w:rPr/>
          <w:delText>1</w:delText>
        </w:r>
      </w:del>
      <w:ins w:id="683" w:author="28623_CR0022r2_(Rel-15)" w:date="2019-09-23T17:03:00Z">
        <w:r>
          <w:rPr/>
          <w:t>2</w:t>
        </w:r>
      </w:ins>
      <w:r>
        <w:rPr/>
        <w:t>.X [4].</w:t>
      </w:r>
    </w:p>
    <w:p>
      <w:pPr>
        <w:pStyle w:val="Heading1"/>
        <w:ind w:left="1134" w:hanging="1134"/>
        <w:rPr/>
      </w:pPr>
      <w:bookmarkStart w:id="11" w:name="__RefHeading___Toc2015261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r>
      <w:del w:id="684" w:author="28623_CR0028_TEI15_(Rel-15)" w:date="2019-09-23T17:33:00Z">
        <w:r>
          <w:rPr/>
          <w:delText>3GPP TS 32.306: "Telecommunication management; Configuration Management (CM); Notification Integration Reference Point (IRP); Solution Set (SS) definitions".</w:delText>
        </w:r>
      </w:del>
      <w:ins w:id="685" w:author="28623_CR0028_TEI15_(Rel-15)" w:date="2019-09-23T17:33:00Z">
        <w:r>
          <w:rPr/>
          <w:t>Void</w:t>
        </w:r>
      </w:ins>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ins w:id="686" w:author="28623_CR0023r3_(Rel-15)" w:date="2019-09-23T17:20:00Z"/>
        </w:rPr>
      </w:pPr>
      <w:r>
        <w:rPr>
          <w:lang w:eastAsia="zh-CN"/>
        </w:rPr>
        <w:t>[13]</w:t>
        <w:tab/>
      </w:r>
      <w:r>
        <w:rPr/>
        <w:t>3GPP TS 32.158: "Management and orchestration; Design rules for REpresentational State Transfer (REST) Solution Sets (SS) ".</w:t>
      </w:r>
    </w:p>
    <w:p>
      <w:pPr>
        <w:pStyle w:val="EX"/>
        <w:rPr/>
      </w:pPr>
      <w:ins w:id="687" w:author="28623_CR0023r3_(Rel-15)" w:date="2019-09-23T17:20:00Z">
        <w:r>
          <w:rPr>
            <w:lang w:eastAsia="zh-CN"/>
          </w:rPr>
          <w:t>[14]</w:t>
          <w:tab/>
        </w:r>
      </w:ins>
      <w:ins w:id="688" w:author="28623_CR0023r3_(Rel-15)" w:date="2019-09-23T17:20:00Z">
        <w:r>
          <w:rPr/>
          <w:t>3GPP TS 32.160: "Management and orchestration; Management Service Template".</w:t>
        </w:r>
      </w:ins>
    </w:p>
    <w:p>
      <w:pPr>
        <w:pStyle w:val="EX"/>
        <w:rPr/>
      </w:pPr>
      <w:ins w:id="689" w:author="28623_CR0028_TEI15_(Rel-15)" w:date="2019-09-23T17:34:00Z">
        <w:r>
          <w:rPr/>
          <w:t>[15]</w:t>
          <w:tab/>
          <w:t>3GPP TR 21.905: "Vocabulary for 3GPP Specifications".</w:t>
        </w:r>
      </w:ins>
    </w:p>
    <w:p>
      <w:pPr>
        <w:pStyle w:val="Heading1"/>
        <w:ind w:left="1134" w:hanging="1134"/>
        <w:rPr/>
      </w:pPr>
      <w:bookmarkStart w:id="12" w:name="__RefHeading___Toc20152617"/>
      <w:bookmarkEnd w:id="12"/>
      <w:r>
        <w:rPr/>
        <w:t>3</w:t>
        <w:tab/>
        <w:t>Definitions and abbreviations</w:t>
      </w:r>
    </w:p>
    <w:p>
      <w:pPr>
        <w:pStyle w:val="Heading2"/>
        <w:rPr/>
      </w:pPr>
      <w:bookmarkStart w:id="13" w:name="__RefHeading___Toc20152618"/>
      <w:bookmarkEnd w:id="13"/>
      <w:r>
        <w:rPr/>
        <w:t>3.1</w:t>
        <w:tab/>
        <w:t>Definitions</w:t>
      </w:r>
    </w:p>
    <w:p>
      <w:pPr>
        <w:pStyle w:val="Normal"/>
        <w:rPr/>
      </w:pPr>
      <w:ins w:id="690" w:author="28623_CR0028_TEI15_(Rel-15)" w:date="2019-09-23T17:34:00Z">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ins>
      <w:del w:id="691" w:author="28623_CR0028_TEI15_(Rel-15)" w:date="2019-09-23T17:34:00Z">
        <w:r>
          <w:rPr/>
          <w:delText>For terms and definitions please refer to 3GPP TS 32.101 [1], 3GPP TS 32.102 [2], 3GPP TS 32.600 [3] and 3GPP TS 28.622 [4].</w:delText>
        </w:r>
      </w:del>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 xml:space="preserve">See </w:t>
      </w:r>
      <w:del w:id="692" w:author="28623_CR0028_TEI15_(Rel-15)" w:date="2019-09-23T17:34:00Z">
        <w:r>
          <w:rPr/>
          <w:delText>[9],</w:delText>
        </w:r>
      </w:del>
      <w:r>
        <w:rPr/>
        <w:t xml:space="preserve">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 xml:space="preserve">See </w:t>
      </w:r>
      <w:del w:id="693" w:author="28623_CR0028_TEI15_(Rel-15)" w:date="2019-09-23T17:34:00Z">
        <w:r>
          <w:rPr/>
          <w:delText xml:space="preserve">[9], </w:delText>
        </w:r>
      </w:del>
      <w:r>
        <w:rPr/>
        <w:t>[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 xml:space="preserve">See </w:t>
      </w:r>
      <w:del w:id="694" w:author="28623_CR0028_TEI15_(Rel-15)" w:date="2019-09-23T17:34:00Z">
        <w:r>
          <w:rPr/>
          <w:delText xml:space="preserve">[9], </w:delText>
        </w:r>
      </w:del>
      <w:r>
        <w:rPr/>
        <w:t>[10] and [11].</w:t>
      </w:r>
    </w:p>
    <w:p>
      <w:pPr>
        <w:pStyle w:val="Normal"/>
        <w:rPr/>
      </w:pPr>
      <w:r>
        <w:rPr/>
        <w:t>For additional terms and definitions please refer to 3GPP TS 32.101 [1], 3GPP TS 32.102 [2], 3GPP TS 32.600 [3] and 3GPP TS 28.622 [4].</w:t>
      </w:r>
    </w:p>
    <w:p>
      <w:pPr>
        <w:pStyle w:val="Heading2"/>
        <w:rPr/>
      </w:pPr>
      <w:bookmarkStart w:id="14" w:name="__RefHeading___Toc20152619"/>
      <w:bookmarkEnd w:id="14"/>
      <w:r>
        <w:rPr/>
        <w:t>3.2</w:t>
        <w:tab/>
        <w:t>Abbreviations</w:t>
      </w:r>
    </w:p>
    <w:p>
      <w:pPr>
        <w:pStyle w:val="Normal"/>
        <w:rPr/>
      </w:pPr>
      <w:ins w:id="695" w:author="28623_CR0028_TEI15_(Rel-15)" w:date="2019-09-23T17:35:00Z">
        <w:bookmarkStart w:id="15" w:name="_Hlk13498169"/>
        <w:r>
          <w:rPr/>
          <w:t>For the purposes of the present document, the abbreviations given in 3GPP TR 21.905 [15] and the following apply. An abbreviation defined in the present document takes precedence over the definition of the same abbreviation, if any, in 3GPP TR 21.905 [15].</w:t>
        </w:r>
      </w:ins>
      <w:del w:id="696" w:author="28623_CR0028_TEI15_(Rel-15)" w:date="2019-09-23T17:35:00Z">
        <w:bookmarkEnd w:id="15"/>
        <w:r>
          <w:rPr/>
          <w:delText>For the purposes of the present document, the following abbreviations apply:</w:delText>
        </w:r>
      </w:del>
    </w:p>
    <w:p>
      <w:pPr>
        <w:pStyle w:val="EW"/>
        <w:rPr/>
      </w:pPr>
      <w:r>
        <w:rPr/>
        <w:t>CM</w:t>
        <w:tab/>
        <w:t>Configuration Management</w:t>
      </w:r>
    </w:p>
    <w:p>
      <w:pPr>
        <w:pStyle w:val="EW"/>
        <w:rPr/>
      </w:pPr>
      <w:del w:id="697" w:author="28623_CR0028_TEI15_(Rel-15)" w:date="2019-09-23T17:35:00Z">
        <w:r>
          <w:rPr/>
          <w:delText>CORBA</w:delText>
          <w:tab/>
          <w:delText>Common Object Request Broker Architecture</w:delText>
        </w:r>
      </w:del>
    </w:p>
    <w:p>
      <w:pPr>
        <w:pStyle w:val="EW"/>
        <w:rPr/>
      </w:pPr>
      <w:r>
        <w:rPr/>
        <w:t>DN</w:t>
        <w:tab/>
        <w:t>Distinguished Name</w:t>
      </w:r>
    </w:p>
    <w:p>
      <w:pPr>
        <w:pStyle w:val="EW"/>
        <w:rPr/>
      </w:pPr>
      <w:r>
        <w:rPr/>
        <w:t>DTD</w:t>
        <w:tab/>
        <w:t>Document Type Definition</w:t>
      </w:r>
    </w:p>
    <w:p>
      <w:pPr>
        <w:pStyle w:val="EW"/>
        <w:rPr>
          <w:del w:id="699" w:author="28623_CR0028_TEI15_(Rel-15)" w:date="2019-09-23T17:35:00Z"/>
        </w:rPr>
      </w:pPr>
      <w:del w:id="698" w:author="28623_CR0028_TEI15_(Rel-15)" w:date="2019-09-23T17:35:00Z">
        <w:r>
          <w:rPr/>
          <w:delText>EDGE</w:delText>
          <w:tab/>
          <w:delText>Enhanced Data for GSM Evolution</w:delText>
        </w:r>
      </w:del>
    </w:p>
    <w:p>
      <w:pPr>
        <w:pStyle w:val="EW"/>
        <w:rPr>
          <w:del w:id="701" w:author="28623_CR0028_TEI15_(Rel-15)" w:date="2019-09-23T17:35:00Z"/>
        </w:rPr>
      </w:pPr>
      <w:del w:id="700" w:author="28623_CR0028_TEI15_(Rel-15)" w:date="2019-09-23T17:35:00Z">
        <w:r>
          <w:rPr/>
          <w:delText>GERAN</w:delText>
          <w:tab/>
          <w:delText>GSM/EDGE Radio Access Network</w:delText>
        </w:r>
      </w:del>
    </w:p>
    <w:p>
      <w:pPr>
        <w:pStyle w:val="EW"/>
        <w:rPr/>
      </w:pPr>
      <w:del w:id="702" w:author="28623_CR0028_TEI15_(Rel-15)" w:date="2019-09-23T17:35:00Z">
        <w:r>
          <w:rPr/>
          <w:delText>GSM</w:delText>
          <w:tab/>
          <w:delText>Global System for Mobile communication</w:delText>
        </w:r>
      </w:del>
    </w:p>
    <w:p>
      <w:pPr>
        <w:pStyle w:val="EW"/>
        <w:rPr/>
      </w:pPr>
      <w:r>
        <w:rPr/>
        <w:t>JSON</w:t>
        <w:tab/>
        <w:t>JavaScript Object Notation</w:t>
      </w:r>
    </w:p>
    <w:p>
      <w:pPr>
        <w:pStyle w:val="EW"/>
        <w:rPr>
          <w:del w:id="704" w:author="28623_CR0028_TEI15_(Rel-15)" w:date="2019-09-23T17:35:00Z"/>
        </w:rPr>
      </w:pPr>
      <w:del w:id="703" w:author="28623_CR0028_TEI15_(Rel-15)" w:date="2019-09-23T17:35:00Z">
        <w:r>
          <w:rPr/>
          <w:delText>IS</w:delText>
          <w:tab/>
          <w:delText xml:space="preserve">Information Service </w:delText>
        </w:r>
      </w:del>
    </w:p>
    <w:p>
      <w:pPr>
        <w:pStyle w:val="EW"/>
        <w:rPr>
          <w:del w:id="706" w:author="28623_CR0028_TEI15_(Rel-15)" w:date="2019-09-23T17:35:00Z"/>
        </w:rPr>
      </w:pPr>
      <w:del w:id="705" w:author="28623_CR0028_TEI15_(Rel-15)" w:date="2019-09-23T17:35:00Z">
        <w:r>
          <w:rPr/>
          <w:delText>IDL</w:delText>
          <w:tab/>
          <w:delText>Interface Definition Language (OMG)</w:delText>
        </w:r>
      </w:del>
    </w:p>
    <w:p>
      <w:pPr>
        <w:pStyle w:val="EW"/>
        <w:rPr>
          <w:del w:id="708" w:author="28623_CR0028_TEI15_(Rel-15)" w:date="2019-09-23T17:35:00Z"/>
        </w:rPr>
      </w:pPr>
      <w:del w:id="707" w:author="28623_CR0028_TEI15_(Rel-15)" w:date="2019-09-23T17:35:00Z">
        <w:r>
          <w:rPr/>
          <w:delText>IRP</w:delText>
          <w:tab/>
          <w:delText>Integration Reference Point</w:delText>
        </w:r>
      </w:del>
    </w:p>
    <w:p>
      <w:pPr>
        <w:pStyle w:val="EW"/>
        <w:rPr/>
      </w:pPr>
      <w:del w:id="709" w:author="28623_CR0028_TEI15_(Rel-15)" w:date="2019-09-23T17:35:00Z">
        <w:r>
          <w:rPr/>
          <w:delText>IS</w:delText>
          <w:tab/>
          <w:delText>Information Service</w:delText>
        </w:r>
      </w:del>
    </w:p>
    <w:p>
      <w:pPr>
        <w:pStyle w:val="EW"/>
        <w:rPr/>
      </w:pPr>
      <w:r>
        <w:rPr/>
        <w:t>MO</w:t>
        <w:tab/>
        <w:t>Managed Object</w:t>
      </w:r>
    </w:p>
    <w:p>
      <w:pPr>
        <w:pStyle w:val="EW"/>
        <w:rPr/>
      </w:pPr>
      <w:r>
        <w:rPr/>
        <w:t>MOC</w:t>
        <w:tab/>
        <w:t>Managed Object Class</w:t>
      </w:r>
    </w:p>
    <w:p>
      <w:pPr>
        <w:pStyle w:val="EW"/>
        <w:rPr>
          <w:del w:id="711" w:author="28623_CR0028_TEI15_(Rel-15)" w:date="2019-09-23T17:35:00Z"/>
        </w:rPr>
      </w:pPr>
      <w:del w:id="710" w:author="28623_CR0028_TEI15_(Rel-15)" w:date="2019-09-23T17:35:00Z">
        <w:r>
          <w:rPr/>
          <w:delText>NRM</w:delText>
          <w:tab/>
          <w:delText>Network Resource Model</w:delText>
        </w:r>
      </w:del>
    </w:p>
    <w:p>
      <w:pPr>
        <w:pStyle w:val="EW"/>
        <w:rPr/>
      </w:pPr>
      <w:del w:id="712" w:author="28623_CR0028_TEI15_(Rel-15)" w:date="2019-09-23T17:35:00Z">
        <w:r>
          <w:rPr/>
          <w:delText>OMG</w:delText>
          <w:tab/>
          <w:delText>Object Management Group</w:delText>
        </w:r>
      </w:del>
    </w:p>
    <w:p>
      <w:pPr>
        <w:pStyle w:val="EW"/>
        <w:rPr/>
      </w:pPr>
      <w:r>
        <w:rPr/>
        <w:t>SS</w:t>
        <w:tab/>
        <w:t>Solution Set</w:t>
      </w:r>
    </w:p>
    <w:p>
      <w:pPr>
        <w:pStyle w:val="EW"/>
        <w:rPr>
          <w:del w:id="714" w:author="28623_CR0028_TEI15_(Rel-15)" w:date="2019-09-23T17:35:00Z"/>
        </w:rPr>
      </w:pPr>
      <w:del w:id="713" w:author="28623_CR0028_TEI15_(Rel-15)" w:date="2019-09-23T17:35:00Z">
        <w:r>
          <w:rPr/>
          <w:delText>UMTS</w:delText>
          <w:tab/>
          <w:delText>Universal Mobile Telecommunications System</w:delText>
        </w:r>
      </w:del>
    </w:p>
    <w:p>
      <w:pPr>
        <w:pStyle w:val="EW"/>
        <w:rPr>
          <w:del w:id="716" w:author="28623_CR0028_TEI15_(Rel-15)" w:date="2019-09-23T17:35:00Z"/>
        </w:rPr>
      </w:pPr>
      <w:del w:id="715" w:author="28623_CR0028_TEI15_(Rel-15)" w:date="2019-09-23T17:35:00Z">
        <w:r>
          <w:rPr/>
          <w:delText>UTRAN</w:delText>
          <w:tab/>
          <w:delText>Universal Terrestrial Radio Access Network</w:delText>
        </w:r>
      </w:del>
    </w:p>
    <w:p>
      <w:pPr>
        <w:pStyle w:val="EX"/>
        <w:rPr>
          <w:del w:id="718" w:author="28623_CR0028_TEI15_(Rel-15)" w:date="2019-09-23T17:35:00Z"/>
        </w:rPr>
      </w:pPr>
      <w:del w:id="717" w:author="28623_CR0028_TEI15_(Rel-15)" w:date="2019-09-23T17:35:00Z">
        <w:r>
          <w:rPr/>
          <w:delText>XML</w:delText>
          <w:tab/>
          <w:delText>eXtensible Markup Language</w:delText>
        </w:r>
      </w:del>
    </w:p>
    <w:p>
      <w:pPr>
        <w:pStyle w:val="EW"/>
        <w:rPr/>
      </w:pPr>
      <w:r>
        <w:rPr/>
      </w:r>
    </w:p>
    <w:p>
      <w:pPr>
        <w:pStyle w:val="Heading1"/>
        <w:ind w:left="1134" w:hanging="1134"/>
        <w:rPr/>
      </w:pPr>
      <w:bookmarkStart w:id="16" w:name="__RefHeading___Toc20152620"/>
      <w:bookmarkEnd w:id="16"/>
      <w:r>
        <w:rPr/>
        <w:t>4</w:t>
        <w:tab/>
        <w:t>Solution Set</w:t>
      </w:r>
      <w:ins w:id="719" w:author="28623_CR0028_TEI15_(Rel-15)" w:date="2019-09-23T17:35:00Z">
        <w:r>
          <w:rPr/>
          <w:t xml:space="preserve"> (SS)</w:t>
        </w:r>
      </w:ins>
      <w:r>
        <w:rPr/>
        <w:t xml:space="preserve">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r>
        <w:br w:type="page"/>
      </w:r>
    </w:p>
    <w:p>
      <w:pPr>
        <w:pStyle w:val="Heading8"/>
        <w:ind w:left="0" w:hanging="0"/>
        <w:rPr/>
      </w:pPr>
      <w:bookmarkStart w:id="17" w:name="__RefHeading___Toc20152621"/>
      <w:bookmarkEnd w:id="17"/>
      <w:r>
        <w:rPr/>
        <w:t>Annex A (normative):</w:t>
        <w:br/>
        <w:t>CORBA Solution Set</w:t>
      </w:r>
    </w:p>
    <w:p>
      <w:pPr>
        <w:pStyle w:val="Heading1"/>
        <w:ind w:left="1134" w:hanging="1134"/>
        <w:rPr/>
      </w:pPr>
      <w:bookmarkStart w:id="18" w:name="__RefHeading___Toc20152622"/>
      <w:bookmarkEnd w:id="18"/>
      <w:r>
        <w:rPr/>
        <w:t>A.0</w:t>
        <w:tab/>
        <w:t>General</w:t>
      </w:r>
    </w:p>
    <w:p>
      <w:pPr>
        <w:pStyle w:val="Normal"/>
        <w:rPr/>
      </w:pPr>
      <w:r>
        <w:rPr/>
        <w:t>This annex contains the CORBA Solution Set for the IRP whose semantics is specified in Generic NRM IRP: Information Service (</w:t>
      </w:r>
      <w:ins w:id="720" w:author="28623_CR0028_TEI15_(Rel-15)" w:date="2019-09-23T17:36:00Z">
        <w:r>
          <w:rPr/>
          <w:t xml:space="preserve">3GPP </w:t>
        </w:r>
      </w:ins>
      <w:r>
        <w:rPr/>
        <w:t>TS 28.622 [4]).</w:t>
      </w:r>
    </w:p>
    <w:p>
      <w:pPr>
        <w:pStyle w:val="Heading1"/>
        <w:ind w:left="1134" w:hanging="1134"/>
        <w:rPr/>
      </w:pPr>
      <w:bookmarkStart w:id="19" w:name="__RefHeading___Toc20152623"/>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20152624"/>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20152625"/>
      <w:bookmarkEnd w:id="21"/>
      <w:r>
        <w:rPr/>
        <w:t>A.1.2</w:t>
        <w:tab/>
        <w:t>Rules for NRM extensions</w:t>
      </w:r>
    </w:p>
    <w:p>
      <w:pPr>
        <w:pStyle w:val="Heading3"/>
        <w:rPr/>
      </w:pPr>
      <w:bookmarkStart w:id="22" w:name="__RefHeading___Toc20152626"/>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20152627"/>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20152628"/>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20152629"/>
      <w:bookmarkStart w:id="26" w:name="_Ref499367606"/>
      <w:bookmarkEnd w:id="25"/>
      <w:bookmarkEnd w:id="26"/>
      <w:r>
        <w:rPr/>
        <w:t>A.2</w:t>
        <w:tab/>
        <w:t>Mapping</w:t>
      </w:r>
    </w:p>
    <w:p>
      <w:pPr>
        <w:pStyle w:val="Heading2"/>
        <w:rPr/>
      </w:pPr>
      <w:bookmarkStart w:id="27" w:name="_Ref499367606"/>
      <w:bookmarkStart w:id="28" w:name="__RefHeading___Toc20152630"/>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20152631"/>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20152632"/>
      <w:bookmarkEnd w:id="30"/>
      <w:r>
        <w:rPr/>
        <w:t>A.2.2.1</w:t>
        <w:tab/>
        <w:t>IOC SubNetwork</w:t>
      </w:r>
    </w:p>
    <w:p>
      <w:pPr>
        <w:pStyle w:val="TH"/>
        <w:rPr/>
      </w:pPr>
      <w:r>
        <w:rPr>
          <w:rFonts w:cs="Arial"/>
        </w:rPr>
        <w:t>Mapping from NRM IOC SubNetwork attributes to SS equivalent MOC SubNetwo</w:t>
      </w:r>
      <w:r>
        <w:rPr/>
        <w:t>rk a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20152633"/>
      <w:r>
        <w:rPr/>
        <w:t>A.2</w:t>
      </w:r>
      <w:r>
        <w:rPr>
          <w:rFonts w:cs="Arial"/>
        </w:rPr>
        <w:t>.</w:t>
      </w:r>
      <w:r>
        <w:rPr/>
        <w:t>2.2</w:t>
        <w:tab/>
        <w:t>IOC ManagedElement</w:t>
      </w:r>
      <w:bookmarkEnd w:id="31"/>
      <w:r>
        <w:rPr/>
        <w:t xml:space="preserve"> </w:t>
      </w:r>
    </w:p>
    <w:p>
      <w:pPr>
        <w:pStyle w:val="TH"/>
        <w:rPr/>
      </w:pPr>
      <w:r>
        <w:rPr/>
        <w:t>Mapping from NRM IOC ManagedElement attributes and association roles to SS equivalent M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20152634"/>
      <w:bookmarkEnd w:id="32"/>
      <w:r>
        <w:rPr/>
        <w:t>A.2</w:t>
      </w:r>
      <w:r>
        <w:rPr>
          <w:rFonts w:cs="Arial"/>
        </w:rPr>
        <w:t>.</w:t>
      </w:r>
      <w:r>
        <w:rPr/>
        <w:t>2.3</w:t>
        <w:tab/>
        <w:t>IOC MeContext</w:t>
      </w:r>
    </w:p>
    <w:p>
      <w:pPr>
        <w:pStyle w:val="TH"/>
        <w:numPr>
          <w:ilvl w:val="0"/>
          <w:numId w:val="0"/>
        </w:numPr>
        <w:outlineLvl w:val="0"/>
        <w:rPr/>
      </w:pPr>
      <w:r>
        <w:rPr/>
        <w:t>Mapping from NRM IOC MeContext attributes to SS equivalent MOC MeContext attribute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20152635"/>
      <w:bookmarkEnd w:id="33"/>
      <w:r>
        <w:rPr/>
        <w:t>A.2</w:t>
      </w:r>
      <w:r>
        <w:rPr>
          <w:rFonts w:cs="Arial"/>
        </w:rPr>
        <w:t>.</w:t>
      </w:r>
      <w:r>
        <w:rPr/>
        <w:t>2.4</w:t>
        <w:tab/>
        <w:t>IOC ManagementNode</w:t>
      </w:r>
    </w:p>
    <w:p>
      <w:pPr>
        <w:pStyle w:val="TH"/>
        <w:rPr/>
      </w:pPr>
      <w:r>
        <w:rPr/>
        <w:t>Mapping from NRM IOC ManagementNode attributes and association roles to SS equiv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20152636"/>
      <w:bookmarkEnd w:id="34"/>
      <w:r>
        <w:rPr/>
        <w:t>A.2</w:t>
      </w:r>
      <w:r>
        <w:rPr>
          <w:rFonts w:cs="Arial"/>
        </w:rPr>
        <w:t>.</w:t>
      </w:r>
      <w:r>
        <w:rPr/>
        <w:t>2.5</w:t>
        <w:tab/>
        <w:t>IOC VsDataContainer</w:t>
      </w:r>
    </w:p>
    <w:p>
      <w:pPr>
        <w:pStyle w:val="TH"/>
        <w:rPr/>
      </w:pPr>
      <w:r>
        <w:rPr>
          <w:rFonts w:cs="Arial"/>
        </w:rPr>
        <w:t>Mapping from NRM IOC VsDataContainer attributes</w:t>
      </w:r>
      <w:r>
        <w:rPr/>
        <w:t xml:space="preserve"> and association roles to SS equivalent MOC VsDataContainer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20152637"/>
      <w:bookmarkEnd w:id="35"/>
      <w:r>
        <w:rPr/>
        <w:t>A.2</w:t>
      </w:r>
      <w:r>
        <w:rPr>
          <w:rFonts w:cs="Arial"/>
        </w:rPr>
        <w:t>.</w:t>
      </w:r>
      <w:r>
        <w:rPr/>
        <w:t>2.6</w:t>
        <w:tab/>
        <w:t>IOC ManagedFunction</w:t>
      </w:r>
    </w:p>
    <w:p>
      <w:pPr>
        <w:pStyle w:val="TH"/>
        <w:rPr/>
      </w:pPr>
      <w:r>
        <w:rPr>
          <w:rFonts w:cs="Arial"/>
        </w:rPr>
        <w:t xml:space="preserve">Mapping </w:t>
      </w:r>
      <w:r>
        <w:rPr/>
        <w:t>from NRM IOC ManagedFunction attributes and association roles to SS equivalent MOC ManagedFunction attribu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20152638"/>
      <w:bookmarkEnd w:id="36"/>
      <w:r>
        <w:rPr/>
        <w:t>A.2</w:t>
      </w:r>
      <w:r>
        <w:rPr>
          <w:rFonts w:cs="Arial"/>
        </w:rPr>
        <w:t>.</w:t>
      </w:r>
      <w:r>
        <w:rPr/>
        <w:t>2.7</w:t>
        <w:tab/>
        <w:t>IOC IRPAgent</w:t>
      </w:r>
    </w:p>
    <w:p>
      <w:pPr>
        <w:pStyle w:val="TH"/>
        <w:numPr>
          <w:ilvl w:val="0"/>
          <w:numId w:val="0"/>
        </w:numPr>
        <w:outlineLvl w:val="0"/>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20152639"/>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 M</w:t>
      </w:r>
      <w:r>
        <w:rPr/>
        <w:t>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20152640"/>
      <w:bookmarkStart w:id="39" w:name="_Ref492280639"/>
      <w:bookmarkEnd w:id="38"/>
      <w:bookmarkEnd w:id="39"/>
      <w:r>
        <w:rPr/>
        <w:t>A.2</w:t>
      </w:r>
      <w:r>
        <w:rPr>
          <w:rFonts w:cs="Arial"/>
        </w:rPr>
        <w:t>.</w:t>
      </w:r>
      <w:r>
        <w:rPr/>
        <w:t>2.9</w:t>
        <w:tab/>
        <w:t>IOC Link</w:t>
      </w:r>
    </w:p>
    <w:p>
      <w:pPr>
        <w:pStyle w:val="TH"/>
        <w:numPr>
          <w:ilvl w:val="0"/>
          <w:numId w:val="0"/>
        </w:numPr>
        <w:outlineLvl w:val="0"/>
        <w:rPr/>
      </w:pPr>
      <w:r>
        <w:rPr/>
        <w:t xml:space="preserve">Mapping from NRM IOC Link attributes to SS equivalent MOC IRPAgent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Code"/>
        <w:rPr>
          <w:rFonts w:ascii="Courier New" w:hAnsi="Courier New" w:cs="Courier New"/>
          <w:b/>
          <w:b/>
          <w:bCs/>
        </w:rPr>
      </w:pPr>
      <w:r>
        <w:rPr>
          <w:rFonts w:cs="Courier New"/>
          <w:b/>
          <w:bCs/>
        </w:rPr>
      </w:r>
    </w:p>
    <w:p>
      <w:pPr>
        <w:pStyle w:val="Heading3"/>
        <w:rPr>
          <w:lang w:eastAsia="zh-CN"/>
        </w:rPr>
      </w:pPr>
      <w:bookmarkStart w:id="40" w:name="__RefHeading___Toc20152641"/>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Normal"/>
        <w:rPr/>
      </w:pPr>
      <w:r>
        <w:br w:type="page"/>
      </w:r>
      <w:r>
        <w:rPr/>
      </w:r>
    </w:p>
    <w:p>
      <w:pPr>
        <w:pStyle w:val="Heading1"/>
        <w:ind w:left="1134" w:hanging="1134"/>
        <w:rPr/>
      </w:pPr>
      <w:bookmarkStart w:id="41" w:name="_Ref492280639"/>
      <w:bookmarkStart w:id="42" w:name="__RefHeading___Toc20152642"/>
      <w:bookmarkStart w:id="43" w:name="_Ref499435242"/>
      <w:bookmarkEnd w:id="41"/>
      <w:bookmarkEnd w:id="42"/>
      <w:bookmarkEnd w:id="43"/>
      <w:r>
        <w:rPr/>
        <w:t>A.3</w:t>
        <w:tab/>
        <w:t>Solution Set definitions</w:t>
      </w:r>
    </w:p>
    <w:p>
      <w:pPr>
        <w:pStyle w:val="Heading2"/>
        <w:rPr/>
      </w:pPr>
      <w:bookmarkStart w:id="44" w:name="__RefHeading___Toc20152643"/>
      <w:bookmarkEnd w:id="44"/>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5" w:name="__RefHeading___Toc20152644"/>
      <w:bookmarkEnd w:id="45"/>
      <w:r>
        <w:rPr/>
        <w:t>A.</w:t>
      </w:r>
      <w:r>
        <w:rPr/>
        <w:t>3.2</w:t>
      </w:r>
      <w:r>
        <w:rPr/>
        <w:tab/>
      </w:r>
      <w:r>
        <w:rPr/>
        <w:t>IDL specification "GenericNetworkResourcesIRPSystem.idl"</w:t>
      </w:r>
    </w:p>
    <w:p>
      <w:pPr>
        <w:pStyle w:val="PL"/>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lang w:val="en-GB" w:eastAsia="en-US"/>
        </w:rPr>
      </w:pPr>
      <w:r>
        <w:rPr>
          <w:lang w:val="en-GB" w:eastAsia="en-US"/>
        </w:rPr>
        <w:t>#define _GENERIC_NETWORK_RESOURCES_IRP_SYSTEM_IDL_</w:t>
      </w:r>
    </w:p>
    <w:p>
      <w:pPr>
        <w:pStyle w:val="PL"/>
        <w:rPr>
          <w:lang w:val="en-GB" w:eastAsia="en-US"/>
        </w:rPr>
      </w:pPr>
      <w:r>
        <w:rPr>
          <w:lang w:val="en-GB" w:eastAsia="en-US"/>
        </w:rPr>
      </w:r>
    </w:p>
    <w:p>
      <w:pPr>
        <w:pStyle w:val="PL"/>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lang w:val="en-GB" w:eastAsia="en-US"/>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n MO reference refers to an MO instance.</w:t>
      </w:r>
    </w:p>
    <w:p>
      <w:pPr>
        <w:pStyle w:val="PL"/>
        <w:rPr/>
      </w:pPr>
      <w:r>
        <w:rPr>
          <w:rFonts w:eastAsia="Courier New"/>
          <w:lang w:val="en-GB" w:eastAsia="en-US"/>
        </w:rPr>
        <w:t xml:space="preserve">       </w:t>
      </w:r>
      <w:r>
        <w:rPr>
          <w:lang w:val="en-GB" w:eastAsia="en-US"/>
        </w:rPr>
        <w:t>* "otherMO" contains the distinguished name of the referred MO.</w:t>
      </w:r>
    </w:p>
    <w:p>
      <w:pPr>
        <w:pStyle w:val="PL"/>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MOReferenceSet represents a set of MO references.</w:t>
      </w:r>
    </w:p>
    <w:p>
      <w:pPr>
        <w:pStyle w:val="PL"/>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lang w:val="en-GB" w:eastAsia="en-US"/>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US" w:eastAsia="en-US"/>
        </w:rPr>
      </w:pPr>
      <w:r>
        <w:rPr>
          <w:rFonts w:eastAsia="Courier New"/>
          <w:lang w:val="en-GB" w:eastAsia="en-US"/>
        </w:rPr>
        <w:t xml:space="preserve">      </w:t>
      </w:r>
      <w:r>
        <w:rPr/>
        <w:t>typedef MOReferenceSet LinkListSet;</w:t>
      </w:r>
      <w:r>
        <w:rPr>
          <w:lang w:val="en-US" w:eastAsia="en-US"/>
        </w:rPr>
        <w:t xml:space="preserve"> </w:t>
      </w:r>
    </w:p>
    <w:p>
      <w:pPr>
        <w:pStyle w:val="PL"/>
        <w:rPr>
          <w:lang w:val="en-US" w:eastAsia="en-US"/>
        </w:rPr>
      </w:pPr>
      <w:r>
        <w:rPr>
          <w:lang w:val="en-US" w:eastAsia="en-US"/>
        </w:rPr>
      </w:r>
    </w:p>
    <w:p>
      <w:pPr>
        <w:pStyle w:val="PL"/>
        <w:ind w:firstLine="560"/>
        <w:rPr>
          <w:lang w:val="en-GB" w:eastAsia="en-US"/>
        </w:rPr>
      </w:pP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 includes several attributes of a VNF instance</w:t>
      </w:r>
      <w:r>
        <w:rPr>
          <w:lang w:val="en-GB" w:eastAsia="en-US"/>
        </w:rPr>
        <w:t>.</w:t>
      </w:r>
    </w:p>
    <w:p>
      <w:pPr>
        <w:pStyle w:val="PL"/>
        <w:rPr/>
      </w:pPr>
      <w:r>
        <w:rPr>
          <w:rFonts w:eastAsia="Courier New"/>
          <w:lang w:val="en-GB" w:eastAsia="en-US"/>
        </w:rPr>
        <w:t xml:space="preserve">       </w:t>
      </w:r>
      <w:r>
        <w:rPr>
          <w:lang w:val="en-GB" w:eastAsia="en-US"/>
        </w:rPr>
        <w:t>*</w:t>
      </w:r>
      <w:r>
        <w:rPr>
          <w:lang w:val="en-GB" w:eastAsia="zh-CN"/>
        </w:rPr>
        <w:t xml:space="preserve"> The detailed definition of the attributes,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truct </w:t>
      </w:r>
      <w:r>
        <w:rPr>
          <w:lang w:val="en-GB" w:eastAsia="zh-CN"/>
        </w:rPr>
        <w:t>VNF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vnfInstanceId</w:t>
      </w:r>
      <w:r>
        <w:rPr>
          <w:lang w:val="en-GB" w:eastAsia="zh-CN"/>
        </w:rPr>
        <w:t>;</w:t>
      </w:r>
    </w:p>
    <w:p>
      <w:pPr>
        <w:pStyle w:val="PL"/>
        <w:ind w:firstLine="880"/>
        <w:rPr>
          <w:lang w:val="en-GB" w:eastAsia="zh-CN"/>
        </w:rPr>
      </w:pPr>
      <w:r>
        <w:rPr>
          <w:lang w:val="en-GB" w:eastAsia="zh-CN"/>
        </w:rPr>
        <w:t xml:space="preserve">string </w:t>
      </w:r>
      <w:r>
        <w:rPr>
          <w:lang w:val="en-GB" w:eastAsia="en-US"/>
        </w:rPr>
        <w:t>vnfdId</w:t>
      </w:r>
      <w:r>
        <w:rPr>
          <w:lang w:val="en-GB" w:eastAsia="zh-CN"/>
        </w:rPr>
        <w:t>;</w:t>
      </w:r>
    </w:p>
    <w:p>
      <w:pPr>
        <w:pStyle w:val="PL"/>
        <w:ind w:firstLine="880"/>
        <w:rPr>
          <w:lang w:val="en-GB" w:eastAsia="zh-CN"/>
        </w:rPr>
      </w:pPr>
      <w:r>
        <w:rPr>
          <w:lang w:val="en-GB" w:eastAsia="zh-CN"/>
        </w:rPr>
        <w:t xml:space="preserve">string </w:t>
      </w:r>
      <w:r>
        <w:rPr>
          <w:lang w:val="en-GB" w:eastAsia="en-US"/>
        </w:rPr>
        <w:t>flavour</w:t>
      </w:r>
      <w:r>
        <w:rPr>
          <w:lang w:val="en-GB" w:eastAsia="zh-CN"/>
        </w:rPr>
        <w:t>I</w:t>
      </w:r>
      <w:r>
        <w:rPr>
          <w:lang w:val="en-GB" w:eastAsia="en-US"/>
        </w:rPr>
        <w:t>d</w:t>
      </w:r>
      <w:r>
        <w:rPr>
          <w:lang w:val="en-GB" w:eastAsia="zh-CN"/>
        </w:rPr>
        <w:t>;</w:t>
      </w:r>
    </w:p>
    <w:p>
      <w:pPr>
        <w:pStyle w:val="PL"/>
        <w:ind w:firstLine="880"/>
        <w:rPr/>
      </w:pPr>
      <w:r>
        <w:rPr>
          <w:lang w:val="en-GB" w:eastAsia="zh-CN"/>
        </w:rPr>
        <w:t>b</w:t>
      </w:r>
      <w:r>
        <w:rPr>
          <w:lang w:val="en-GB" w:eastAsia="zh-CN"/>
        </w:rPr>
        <w:t>oolean</w:t>
      </w:r>
      <w:r>
        <w:rPr>
          <w:lang w:val="en-GB" w:eastAsia="zh-CN"/>
        </w:rPr>
        <w:t xml:space="preserve"> </w:t>
      </w:r>
      <w:r>
        <w:rPr>
          <w:lang w:val="en-GB" w:eastAsia="en-US"/>
        </w:rPr>
        <w:t>autoScalable</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ListType</w:t>
      </w:r>
      <w:r>
        <w:rPr>
          <w:lang w:val="en-GB" w:eastAsia="en-US"/>
        </w:rPr>
        <w:t xml:space="preserve"> represents a </w:t>
      </w:r>
      <w:r>
        <w:rPr>
          <w:lang w:val="en-GB" w:eastAsia="zh-CN"/>
        </w:rPr>
        <w:t>list</w:t>
      </w:r>
      <w:r>
        <w:rPr>
          <w:lang w:val="en-GB" w:eastAsia="en-US"/>
        </w:rPr>
        <w:t xml:space="preserve"> of </w:t>
      </w:r>
      <w:r>
        <w:rPr>
          <w:lang w:val="en-GB" w:eastAsia="zh-CN"/>
        </w:rPr>
        <w:t>VNF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The detailed definition of vnf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w:t>
      </w:r>
      <w:r>
        <w:rPr>
          <w:lang w:val="en-GB" w:eastAsia="zh-CN"/>
        </w:rPr>
        <w:t>VNFParameters</w:t>
      </w:r>
      <w:r>
        <w:rPr>
          <w:lang w:val="en-GB" w:eastAsia="en-US"/>
        </w:rPr>
        <w:t xml:space="preserve">&gt; </w:t>
      </w:r>
      <w:r>
        <w:rPr>
          <w:lang w:val="en-GB" w:eastAsia="zh-CN"/>
        </w:rPr>
        <w:t>VNFParametersListType</w:t>
      </w:r>
      <w:r>
        <w:rPr>
          <w:lang w:val="en-GB" w:eastAsia="en-US"/>
        </w:rPr>
        <w:t>;</w:t>
      </w:r>
      <w:r>
        <w:rPr/>
        <w:t xml:space="preserve"> </w:t>
      </w:r>
    </w:p>
    <w:p>
      <w:pPr>
        <w:pStyle w:val="PL"/>
        <w:rPr/>
      </w:pPr>
      <w:r>
        <w:rPr>
          <w:rFonts w:eastAsia="Courier New"/>
          <w:lang w:val="en-GB" w:eastAsia="en-US"/>
        </w:rPr>
        <w:t xml:space="preserve">      </w:t>
      </w:r>
      <w:r>
        <w:rPr>
          <w:lang w:val="en-GB" w:eastAsia="en-US"/>
        </w:rPr>
        <w:t xml:space="preserve">struct </w:t>
      </w:r>
      <w:r>
        <w:rPr>
          <w:lang w:val="en-GB" w:eastAsia="zh-CN"/>
        </w:rPr>
        <w:t>PEE</w:t>
      </w:r>
      <w:r>
        <w:rPr>
          <w:lang w:val="en-GB" w:eastAsia="zh-CN"/>
        </w:rPr>
        <w:t>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siteIdentification</w:t>
      </w:r>
      <w:r>
        <w:rPr>
          <w:lang w:val="en-GB" w:eastAsia="zh-CN"/>
        </w:rPr>
        <w:t>;</w:t>
      </w:r>
    </w:p>
    <w:p>
      <w:pPr>
        <w:pStyle w:val="PL"/>
        <w:rPr>
          <w:lang w:val="en-GB" w:eastAsia="zh-CN"/>
        </w:rPr>
      </w:pPr>
      <w:r>
        <w:rPr>
          <w:rFonts w:eastAsia="Courier New"/>
          <w:lang w:val="en-GB" w:eastAsia="zh-CN"/>
        </w:rPr>
        <w:t xml:space="preserve">         </w:t>
      </w:r>
      <w:r>
        <w:rPr>
          <w:lang w:val="en-GB" w:eastAsia="zh-CN"/>
        </w:rPr>
        <w:t>float siteLatitude;</w:t>
      </w:r>
    </w:p>
    <w:p>
      <w:pPr>
        <w:pStyle w:val="PL"/>
        <w:rPr>
          <w:lang w:val="en-GB" w:eastAsia="zh-CN"/>
        </w:rPr>
      </w:pPr>
      <w:r>
        <w:rPr>
          <w:rFonts w:eastAsia="Courier New"/>
          <w:lang w:val="en-GB" w:eastAsia="zh-CN"/>
        </w:rPr>
        <w:t xml:space="preserve">         </w:t>
      </w:r>
      <w:r>
        <w:rPr>
          <w:lang w:val="en-GB" w:eastAsia="zh-CN"/>
        </w:rPr>
        <w:t>float siteLongitude;</w:t>
      </w:r>
    </w:p>
    <w:p>
      <w:pPr>
        <w:pStyle w:val="PL"/>
        <w:ind w:firstLine="880"/>
        <w:rPr>
          <w:lang w:val="en-GB" w:eastAsia="zh-CN"/>
        </w:rPr>
      </w:pPr>
      <w:r>
        <w:rPr>
          <w:lang w:val="en-GB" w:eastAsia="zh-CN"/>
        </w:rPr>
        <w:t xml:space="preserve">string </w:t>
      </w:r>
      <w:r>
        <w:rPr>
          <w:lang w:val="en-GB" w:eastAsia="en-US"/>
        </w:rPr>
        <w:t>siteDescription</w:t>
      </w:r>
      <w:r>
        <w:rPr>
          <w:lang w:val="en-GB" w:eastAsia="zh-CN"/>
        </w:rPr>
        <w:t>;</w:t>
      </w:r>
    </w:p>
    <w:p>
      <w:pPr>
        <w:pStyle w:val="PL"/>
        <w:ind w:firstLine="880"/>
        <w:rPr>
          <w:lang w:val="en-GB" w:eastAsia="zh-CN"/>
        </w:rPr>
      </w:pPr>
      <w:r>
        <w:rPr>
          <w:lang w:val="en-GB" w:eastAsia="zh-CN"/>
        </w:rPr>
        <w:t xml:space="preserve">string </w:t>
      </w:r>
      <w:r>
        <w:rPr>
          <w:lang w:val="en-GB" w:eastAsia="en-US"/>
        </w:rPr>
        <w:t>equipmentType</w:t>
      </w:r>
      <w:r>
        <w:rPr>
          <w:lang w:val="en-GB" w:eastAsia="zh-CN"/>
        </w:rPr>
        <w:t>;</w:t>
      </w:r>
    </w:p>
    <w:p>
      <w:pPr>
        <w:pStyle w:val="PL"/>
        <w:ind w:firstLine="880"/>
        <w:rPr>
          <w:lang w:val="en-GB" w:eastAsia="zh-CN"/>
        </w:rPr>
      </w:pPr>
      <w:r>
        <w:rPr>
          <w:lang w:val="en-GB" w:eastAsia="zh-CN"/>
        </w:rPr>
        <w:t>string environmentType;</w:t>
      </w:r>
    </w:p>
    <w:p>
      <w:pPr>
        <w:pStyle w:val="PL"/>
        <w:ind w:firstLine="880"/>
        <w:rPr/>
      </w:pPr>
      <w:r>
        <w:rPr>
          <w:lang w:val="en-GB" w:eastAsia="zh-CN"/>
        </w:rPr>
        <w:t>string</w:t>
      </w:r>
      <w:r>
        <w:rPr>
          <w:lang w:val="en-GB" w:eastAsia="zh-CN"/>
        </w:rPr>
        <w:t xml:space="preserve"> </w:t>
      </w:r>
      <w:r>
        <w:rPr>
          <w:lang w:val="en-GB" w:eastAsia="en-US"/>
        </w:rPr>
        <w:t>powerInterfa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PEE</w:t>
      </w:r>
      <w:r>
        <w:rPr>
          <w:lang w:val="en-GB" w:eastAsia="zh-CN"/>
        </w:rPr>
        <w:t>ParametersListType</w:t>
      </w:r>
      <w:r>
        <w:rPr>
          <w:lang w:val="en-GB" w:eastAsia="en-US"/>
        </w:rPr>
        <w:t xml:space="preserve"> represents a </w:t>
      </w:r>
      <w:r>
        <w:rPr>
          <w:lang w:val="en-GB" w:eastAsia="zh-CN"/>
        </w:rPr>
        <w:t>list</w:t>
      </w:r>
      <w:r>
        <w:rPr>
          <w:lang w:val="en-GB" w:eastAsia="en-US"/>
        </w:rPr>
        <w:t xml:space="preserve"> of </w:t>
      </w:r>
      <w:r>
        <w:rPr>
          <w:lang w:val="en-GB" w:eastAsia="zh-CN"/>
        </w:rPr>
        <w:t>PEE</w:t>
      </w:r>
      <w:r>
        <w:rPr>
          <w:lang w:val="en-GB" w:eastAsia="zh-CN"/>
        </w:rPr>
        <w:t>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 xml:space="preserve">The detailed definition of </w:t>
      </w:r>
      <w:r>
        <w:rPr>
          <w:lang w:val="en-GB" w:eastAsia="zh-CN"/>
        </w:rPr>
        <w:t>PEE</w:t>
      </w:r>
      <w:r>
        <w:rPr>
          <w:lang w:val="en-GB" w:eastAsia="zh-CN"/>
        </w:rPr>
        <w:t>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w:t>
      </w:r>
      <w:r>
        <w:rPr>
          <w:lang w:val="en-GB" w:eastAsia="zh-CN"/>
        </w:rPr>
        <w:t>PEE</w:t>
      </w:r>
      <w:r>
        <w:rPr>
          <w:lang w:val="en-GB" w:eastAsia="zh-CN"/>
        </w:rPr>
        <w:t>Parameters</w:t>
      </w:r>
      <w:r>
        <w:rPr>
          <w:lang w:val="en-GB" w:eastAsia="en-US"/>
        </w:rPr>
        <w:t xml:space="preserve">&gt; </w:t>
      </w:r>
      <w:r>
        <w:rPr>
          <w:lang w:val="en-GB" w:eastAsia="zh-CN"/>
        </w:rPr>
        <w:t>PEE</w:t>
      </w:r>
      <w:r>
        <w:rPr>
          <w:lang w:val="en-GB" w:eastAsia="zh-CN"/>
        </w:rPr>
        <w:t>ParametersListType</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ins w:id="721" w:author="28623_CR0022r2_(Rel-15)" w:date="2019-09-23T17:04:00Z"/>
        </w:rPr>
      </w:pPr>
      <w:r>
        <w:rPr>
          <w:rFonts w:eastAsia="Courier New"/>
          <w:lang w:val="en-GB" w:eastAsia="en-US"/>
        </w:rPr>
        <w:t xml:space="preserve">   </w:t>
      </w:r>
      <w:r>
        <w:rPr>
          <w:lang w:val="en-GB" w:eastAsia="en-US"/>
        </w:rPr>
        <w:t>};</w:t>
      </w:r>
    </w:p>
    <w:p>
      <w:pPr>
        <w:pStyle w:val="PL"/>
        <w:rPr>
          <w:rFonts w:eastAsia="Arial Unicode MS"/>
          <w:lang w:val="en-GB" w:eastAsia="zh-CN"/>
          <w:ins w:id="723" w:author="28623_CR0022r2_(Rel-15)" w:date="2019-09-23T17:04:00Z"/>
        </w:rPr>
      </w:pPr>
      <w:ins w:id="722" w:author="28623_CR0022r2_(Rel-15)" w:date="2019-09-23T17:04:00Z">
        <w:r>
          <w:rPr>
            <w:rFonts w:eastAsia="Arial Unicode MS"/>
            <w:lang w:val="en-GB" w:eastAsia="zh-CN"/>
          </w:rPr>
        </w:r>
      </w:ins>
    </w:p>
    <w:p>
      <w:pPr>
        <w:pStyle w:val="PL"/>
        <w:rPr>
          <w:rFonts w:eastAsia="Arial Unicode MS"/>
          <w:lang w:val="en-GB" w:eastAsia="en-US"/>
          <w:ins w:id="726" w:author="28623_CR0022r2_(Rel-15)" w:date="2019-09-23T17:04:00Z"/>
        </w:rPr>
      </w:pPr>
      <w:ins w:id="724" w:author="28623_CR0022r2_(Rel-15)" w:date="2019-09-23T17:04:00Z">
        <w:r>
          <w:rPr>
            <w:rFonts w:eastAsia="Courier New"/>
            <w:lang w:val="en-GB" w:eastAsia="en-US"/>
          </w:rPr>
          <w:t xml:space="preserve">      </w:t>
        </w:r>
      </w:ins>
      <w:ins w:id="725" w:author="28623_CR0022r2_(Rel-15)" w:date="2019-09-23T17:04:00Z">
        <w:r>
          <w:rPr>
            <w:lang w:val="en-GB" w:eastAsia="en-US"/>
          </w:rPr>
          <w:t>/**</w:t>
        </w:r>
      </w:ins>
    </w:p>
    <w:p>
      <w:pPr>
        <w:pStyle w:val="PL"/>
        <w:rPr>
          <w:rFonts w:eastAsia="Arial Unicode MS"/>
          <w:lang w:val="en-GB" w:eastAsia="en-US"/>
          <w:ins w:id="729" w:author="28623_CR0022r2_(Rel-15)" w:date="2019-09-23T17:04:00Z"/>
        </w:rPr>
      </w:pPr>
      <w:ins w:id="727" w:author="28623_CR0022r2_(Rel-15)" w:date="2019-09-23T17:04:00Z">
        <w:r>
          <w:rPr>
            <w:rFonts w:eastAsia="Courier New"/>
            <w:lang w:val="en-GB" w:eastAsia="en-US"/>
          </w:rPr>
          <w:t xml:space="preserve">       </w:t>
        </w:r>
      </w:ins>
      <w:ins w:id="728" w:author="28623_CR0022r2_(Rel-15)" w:date="2019-09-23T17:04:00Z">
        <w:r>
          <w:rPr>
            <w:lang w:val="en-GB" w:eastAsia="en-US"/>
          </w:rPr>
          <w:t>*  This module adds datatype definitions for PM Control</w:t>
        </w:r>
      </w:ins>
    </w:p>
    <w:p>
      <w:pPr>
        <w:pStyle w:val="PL"/>
        <w:rPr>
          <w:rFonts w:eastAsia="Arial Unicode MS"/>
          <w:lang w:val="en-GB" w:eastAsia="zh-CN"/>
          <w:ins w:id="732" w:author="28623_CR0022r2_(Rel-15)" w:date="2019-09-23T17:04:00Z"/>
        </w:rPr>
      </w:pPr>
      <w:ins w:id="730" w:author="28623_CR0022r2_(Rel-15)" w:date="2019-09-23T17:04:00Z">
        <w:r>
          <w:rPr>
            <w:rFonts w:eastAsia="Courier New"/>
            <w:lang w:val="en-GB" w:eastAsia="en-US"/>
          </w:rPr>
          <w:t xml:space="preserve">       </w:t>
        </w:r>
      </w:ins>
      <w:ins w:id="731" w:author="28623_CR0022r2_(Rel-15)" w:date="2019-09-23T17:04:00Z">
        <w:r>
          <w:rPr>
            <w:lang w:val="en-GB" w:eastAsia="en-US"/>
          </w:rPr>
          <w:t>*/</w:t>
        </w:r>
      </w:ins>
    </w:p>
    <w:p>
      <w:pPr>
        <w:pStyle w:val="PL"/>
        <w:rPr>
          <w:rFonts w:eastAsia="Arial Unicode MS"/>
          <w:lang w:val="en-GB" w:eastAsia="zh-CN"/>
          <w:ins w:id="736" w:author="28623_CR0022r2_(Rel-15)" w:date="2019-09-23T17:04:00Z"/>
        </w:rPr>
      </w:pPr>
      <w:ins w:id="733" w:author="28623_CR0022r2_(Rel-15)" w:date="2019-09-23T17:04:00Z">
        <w:r>
          <w:rPr>
            <w:rFonts w:eastAsia="Courier New"/>
            <w:lang w:val="en-GB" w:eastAsia="en-US"/>
          </w:rPr>
          <w:t xml:space="preserve">      </w:t>
        </w:r>
      </w:ins>
      <w:ins w:id="734" w:author="28623_CR0022r2_(Rel-15)" w:date="2019-09-23T17:04:00Z">
        <w:r>
          <w:rPr>
            <w:lang w:val="en-GB" w:eastAsia="en-US"/>
          </w:rPr>
          <w:t xml:space="preserve">module </w:t>
        </w:r>
      </w:ins>
      <w:ins w:id="735" w:author="28623_CR0022r2_(Rel-15)" w:date="2019-09-23T17:04:00Z">
        <w:r>
          <w:rPr>
            <w:lang w:val="en-GB" w:eastAsia="zh-CN"/>
          </w:rPr>
          <w:t>PMControlTypes</w:t>
        </w:r>
      </w:ins>
    </w:p>
    <w:p>
      <w:pPr>
        <w:pStyle w:val="PL"/>
        <w:rPr>
          <w:rFonts w:eastAsia="Arial Unicode MS"/>
          <w:lang w:val="en-GB" w:eastAsia="zh-CN"/>
          <w:ins w:id="740" w:author="28623_CR0022r2_(Rel-15)" w:date="2019-09-23T17:04:00Z"/>
        </w:rPr>
      </w:pPr>
      <w:ins w:id="737" w:author="28623_CR0022r2_(Rel-15)" w:date="2019-09-23T17:04:00Z">
        <w:r>
          <w:rPr>
            <w:rFonts w:eastAsia="Courier New"/>
            <w:lang w:val="en-GB" w:eastAsia="en-US"/>
          </w:rPr>
          <w:t xml:space="preserve">   </w:t>
        </w:r>
      </w:ins>
      <w:ins w:id="738" w:author="28623_CR0022r2_(Rel-15)" w:date="2019-09-23T17:04:00Z">
        <w:r>
          <w:rPr>
            <w:rFonts w:eastAsia="Courier New"/>
            <w:lang w:val="en-GB" w:eastAsia="zh-CN"/>
          </w:rPr>
          <w:t xml:space="preserve">   </w:t>
        </w:r>
      </w:ins>
      <w:ins w:id="739" w:author="28623_CR0022r2_(Rel-15)" w:date="2019-09-23T17:04:00Z">
        <w:r>
          <w:rPr>
            <w:lang w:val="en-GB" w:eastAsia="zh-CN"/>
          </w:rPr>
          <w:t>{</w:t>
        </w:r>
      </w:ins>
    </w:p>
    <w:p>
      <w:pPr>
        <w:pStyle w:val="PL"/>
        <w:rPr>
          <w:rFonts w:eastAsia="Arial Unicode MS"/>
          <w:lang w:val="en-GB" w:eastAsia="en-US"/>
          <w:ins w:id="743" w:author="28623_CR0022r2_(Rel-15)" w:date="2019-09-23T17:04:00Z"/>
        </w:rPr>
      </w:pPr>
      <w:ins w:id="741" w:author="28623_CR0022r2_(Rel-15)" w:date="2019-09-23T17:04:00Z">
        <w:r>
          <w:rPr>
            <w:rFonts w:eastAsia="Courier New"/>
            <w:lang w:val="en-GB" w:eastAsia="en-US"/>
          </w:rPr>
          <w:t xml:space="preserve">         </w:t>
        </w:r>
      </w:ins>
      <w:ins w:id="742" w:author="28623_CR0022r2_(Rel-15)" w:date="2019-09-23T17:04:00Z">
        <w:r>
          <w:rPr>
            <w:lang w:val="en-GB" w:eastAsia="en-US"/>
          </w:rPr>
          <w:t>Struct Measurements</w:t>
        </w:r>
      </w:ins>
    </w:p>
    <w:p>
      <w:pPr>
        <w:pStyle w:val="PL"/>
        <w:rPr>
          <w:lang w:val="en-GB" w:eastAsia="en-US"/>
          <w:ins w:id="747" w:author="28623_CR0022r2_(Rel-15)" w:date="2019-09-23T17:04:00Z"/>
        </w:rPr>
      </w:pPr>
      <w:ins w:id="744" w:author="28623_CR0022r2_(Rel-15)" w:date="2019-09-23T17:04:00Z">
        <w:r>
          <w:rPr>
            <w:rFonts w:eastAsia="Courier New"/>
            <w:lang w:val="en-GB" w:eastAsia="en-US"/>
          </w:rPr>
          <w:t xml:space="preserve">         </w:t>
        </w:r>
      </w:ins>
      <w:ins w:id="745" w:author="28623_CR0022r2_(Rel-15)" w:date="2019-09-23T17:04:00Z">
        <w:r>
          <w:rPr>
            <w:lang w:val="en-GB" w:eastAsia="en-US"/>
          </w:rPr>
          <w:t>{</w:t>
        </w:r>
      </w:ins>
      <w:ins w:id="746" w:author="28623_CR0022r2_(Rel-15)" w:date="2019-09-23T17:04:00Z">
        <w:r>
          <w:rPr>
            <w:rFonts w:eastAsia="Arial Unicode MS"/>
            <w:lang w:val="en-GB" w:eastAsia="en-US"/>
          </w:rPr>
          <w:t xml:space="preserve">      </w:t>
        </w:r>
      </w:ins>
    </w:p>
    <w:p>
      <w:pPr>
        <w:pStyle w:val="PL"/>
        <w:rPr>
          <w:rFonts w:eastAsia="Arial Unicode MS"/>
          <w:lang w:val="en-GB" w:eastAsia="en-US"/>
          <w:ins w:id="750" w:author="28623_CR0022r2_(Rel-15)" w:date="2019-09-23T17:04:00Z"/>
        </w:rPr>
      </w:pPr>
      <w:ins w:id="748" w:author="28623_CR0022r2_(Rel-15)" w:date="2019-09-23T17:04:00Z">
        <w:r>
          <w:rPr>
            <w:rFonts w:eastAsia="Courier New"/>
            <w:lang w:val="en-GB" w:eastAsia="en-US"/>
          </w:rPr>
          <w:t xml:space="preserve">            </w:t>
        </w:r>
      </w:ins>
      <w:ins w:id="749" w:author="28623_CR0022r2_(Rel-15)" w:date="2019-09-23T17:04:00Z">
        <w:r>
          <w:rPr>
            <w:lang w:val="en-GB" w:eastAsia="en-US"/>
          </w:rPr>
          <w:t>measurementTypes StringSet,</w:t>
        </w:r>
      </w:ins>
    </w:p>
    <w:p>
      <w:pPr>
        <w:pStyle w:val="PL"/>
        <w:rPr>
          <w:rFonts w:eastAsia="Arial Unicode MS"/>
          <w:lang w:val="en-GB" w:eastAsia="en-US"/>
          <w:ins w:id="753" w:author="28623_CR0022r2_(Rel-15)" w:date="2019-09-23T17:04:00Z"/>
        </w:rPr>
      </w:pPr>
      <w:ins w:id="751" w:author="28623_CR0022r2_(Rel-15)" w:date="2019-09-23T17:04:00Z">
        <w:r>
          <w:rPr>
            <w:rFonts w:eastAsia="Courier New"/>
            <w:lang w:val="en-GB" w:eastAsia="en-US"/>
          </w:rPr>
          <w:t xml:space="preserve">            </w:t>
        </w:r>
      </w:ins>
      <w:ins w:id="752" w:author="28623_CR0022r2_(Rel-15)" w:date="2019-09-23T17:04:00Z">
        <w:r>
          <w:rPr>
            <w:lang w:val="en-GB" w:eastAsia="zh-CN"/>
          </w:rPr>
          <w:t>gPs LongSet</w:t>
        </w:r>
      </w:ins>
    </w:p>
    <w:p>
      <w:pPr>
        <w:pStyle w:val="PL"/>
        <w:rPr>
          <w:rFonts w:eastAsia="Arial Unicode MS"/>
          <w:lang w:val="en-GB" w:eastAsia="en-US"/>
          <w:ins w:id="756" w:author="28623_CR0022r2_(Rel-15)" w:date="2019-09-23T17:04:00Z"/>
        </w:rPr>
      </w:pPr>
      <w:ins w:id="754" w:author="28623_CR0022r2_(Rel-15)" w:date="2019-09-23T17:04:00Z">
        <w:r>
          <w:rPr>
            <w:rFonts w:eastAsia="Courier New"/>
            <w:lang w:val="en-GB" w:eastAsia="en-US"/>
          </w:rPr>
          <w:t xml:space="preserve">         </w:t>
        </w:r>
      </w:ins>
      <w:ins w:id="755" w:author="28623_CR0022r2_(Rel-15)" w:date="2019-09-23T17:04:00Z">
        <w:r>
          <w:rPr>
            <w:lang w:val="en-GB" w:eastAsia="en-US"/>
          </w:rPr>
          <w:t>};</w:t>
        </w:r>
      </w:ins>
    </w:p>
    <w:p>
      <w:pPr>
        <w:pStyle w:val="PL"/>
        <w:rPr>
          <w:rFonts w:eastAsia="Arial Unicode MS"/>
          <w:lang w:val="en-GB" w:eastAsia="zh-CN"/>
          <w:ins w:id="760" w:author="28623_CR0022r2_(Rel-15)" w:date="2019-09-23T17:04:00Z"/>
        </w:rPr>
      </w:pPr>
      <w:ins w:id="757" w:author="28623_CR0022r2_(Rel-15)" w:date="2019-09-23T17:04:00Z">
        <w:r>
          <w:rPr>
            <w:rFonts w:eastAsia="Courier New"/>
            <w:lang w:val="en-GB" w:eastAsia="en-US"/>
          </w:rPr>
          <w:t xml:space="preserve">   </w:t>
        </w:r>
      </w:ins>
      <w:ins w:id="758" w:author="28623_CR0022r2_(Rel-15)" w:date="2019-09-23T17:04:00Z">
        <w:r>
          <w:rPr>
            <w:rFonts w:eastAsia="Courier New"/>
            <w:lang w:val="en-GB" w:eastAsia="zh-CN"/>
          </w:rPr>
          <w:t xml:space="preserve">      </w:t>
        </w:r>
      </w:ins>
      <w:ins w:id="759" w:author="28623_CR0022r2_(Rel-15)" w:date="2019-09-23T17:04:00Z">
        <w:r>
          <w:rPr>
            <w:rFonts w:eastAsia="Arial Unicode MS"/>
            <w:lang w:val="en-GB" w:eastAsia="zh-CN"/>
          </w:rPr>
          <w:t>typedef sequence &lt;Measurements&gt; Measurements;</w:t>
        </w:r>
      </w:ins>
    </w:p>
    <w:p>
      <w:pPr>
        <w:pStyle w:val="PL"/>
        <w:rPr>
          <w:rFonts w:eastAsia="Arial Unicode MS"/>
          <w:lang w:val="en-GB" w:eastAsia="zh-CN"/>
          <w:ins w:id="762" w:author="28623_CR0022r2_(Rel-15)" w:date="2019-09-23T17:04:00Z"/>
        </w:rPr>
      </w:pPr>
      <w:ins w:id="761" w:author="28623_CR0022r2_(Rel-15)" w:date="2019-09-23T17:04:00Z">
        <w:r>
          <w:rPr>
            <w:rFonts w:eastAsia="Arial Unicode MS"/>
            <w:lang w:val="en-GB" w:eastAsia="zh-CN"/>
          </w:rPr>
        </w:r>
      </w:ins>
    </w:p>
    <w:p>
      <w:pPr>
        <w:pStyle w:val="PL"/>
        <w:rPr>
          <w:rFonts w:eastAsia="Arial Unicode MS"/>
          <w:szCs w:val="16"/>
          <w:ins w:id="765" w:author="28623_CR0022r2_(Rel-15)" w:date="2019-09-23T17:04:00Z"/>
        </w:rPr>
      </w:pPr>
      <w:ins w:id="763" w:author="28623_CR0022r2_(Rel-15)" w:date="2019-09-23T17:04:00Z">
        <w:r>
          <w:rPr>
            <w:rFonts w:eastAsia="Courier New"/>
            <w:szCs w:val="16"/>
          </w:rPr>
          <w:t xml:space="preserve">      </w:t>
        </w:r>
      </w:ins>
      <w:ins w:id="764" w:author="28623_CR0022r2_(Rel-15)" w:date="2019-09-23T17:04:00Z">
        <w:r>
          <w:rPr>
            <w:szCs w:val="16"/>
          </w:rPr>
          <w:t>enum PMAdministrativeStateType</w:t>
        </w:r>
      </w:ins>
    </w:p>
    <w:p>
      <w:pPr>
        <w:pStyle w:val="PL"/>
        <w:rPr>
          <w:rFonts w:eastAsia="Arial Unicode MS"/>
          <w:szCs w:val="16"/>
          <w:ins w:id="768" w:author="28623_CR0022r2_(Rel-15)" w:date="2019-09-23T17:04:00Z"/>
        </w:rPr>
      </w:pPr>
      <w:ins w:id="766" w:author="28623_CR0022r2_(Rel-15)" w:date="2019-09-23T17:04:00Z">
        <w:r>
          <w:rPr>
            <w:rFonts w:eastAsia="Courier New"/>
            <w:szCs w:val="16"/>
          </w:rPr>
          <w:t xml:space="preserve">      </w:t>
        </w:r>
      </w:ins>
      <w:ins w:id="767" w:author="28623_CR0022r2_(Rel-15)" w:date="2019-09-23T17:04:00Z">
        <w:r>
          <w:rPr>
            <w:szCs w:val="16"/>
          </w:rPr>
          <w:t>{</w:t>
        </w:r>
      </w:ins>
    </w:p>
    <w:p>
      <w:pPr>
        <w:pStyle w:val="PL"/>
        <w:rPr>
          <w:rFonts w:eastAsia="Arial Unicode MS"/>
          <w:szCs w:val="16"/>
          <w:ins w:id="772" w:author="28623_CR0022r2_(Rel-15)" w:date="2019-09-23T17:04:00Z"/>
        </w:rPr>
      </w:pPr>
      <w:ins w:id="769" w:author="28623_CR0022r2_(Rel-15)" w:date="2019-09-23T17:04:00Z">
        <w:r>
          <w:rPr>
            <w:rFonts w:eastAsia="Courier New"/>
            <w:szCs w:val="16"/>
          </w:rPr>
          <w:t xml:space="preserve">         </w:t>
        </w:r>
      </w:ins>
      <w:ins w:id="770" w:author="28623_CR0022r2_(Rel-15)" w:date="2019-09-23T17:04:00Z">
        <w:r>
          <w:rPr>
            <w:szCs w:val="16"/>
            <w:lang w:val="en-US" w:eastAsia="en-US"/>
          </w:rPr>
          <w:t>LOCKED</w:t>
        </w:r>
      </w:ins>
      <w:ins w:id="771" w:author="28623_CR0022r2_(Rel-15)" w:date="2019-09-23T17:04:00Z">
        <w:r>
          <w:rPr>
            <w:szCs w:val="16"/>
          </w:rPr>
          <w:t xml:space="preserve">, </w:t>
        </w:r>
      </w:ins>
    </w:p>
    <w:p>
      <w:pPr>
        <w:pStyle w:val="PL"/>
        <w:rPr>
          <w:rFonts w:eastAsia="Arial Unicode MS"/>
          <w:szCs w:val="16"/>
          <w:ins w:id="775" w:author="28623_CR0022r2_(Rel-15)" w:date="2019-09-23T17:04:00Z"/>
        </w:rPr>
      </w:pPr>
      <w:ins w:id="773" w:author="28623_CR0022r2_(Rel-15)" w:date="2019-09-23T17:04:00Z">
        <w:r>
          <w:rPr>
            <w:rFonts w:eastAsia="Courier New"/>
            <w:szCs w:val="16"/>
          </w:rPr>
          <w:t xml:space="preserve">         </w:t>
        </w:r>
      </w:ins>
      <w:ins w:id="774" w:author="28623_CR0022r2_(Rel-15)" w:date="2019-09-23T17:04:00Z">
        <w:r>
          <w:rPr>
            <w:szCs w:val="16"/>
          </w:rPr>
          <w:t>SHUTTINGDOWN,</w:t>
        </w:r>
      </w:ins>
    </w:p>
    <w:p>
      <w:pPr>
        <w:pStyle w:val="PL"/>
        <w:rPr>
          <w:rFonts w:eastAsia="Arial Unicode MS"/>
          <w:szCs w:val="16"/>
          <w:lang w:val="en-US" w:eastAsia="en-US"/>
          <w:ins w:id="778" w:author="28623_CR0022r2_(Rel-15)" w:date="2019-09-23T17:04:00Z"/>
        </w:rPr>
      </w:pPr>
      <w:ins w:id="776" w:author="28623_CR0022r2_(Rel-15)" w:date="2019-09-23T17:04:00Z">
        <w:r>
          <w:rPr>
            <w:rFonts w:eastAsia="Courier New"/>
            <w:szCs w:val="16"/>
          </w:rPr>
          <w:t xml:space="preserve">         </w:t>
        </w:r>
      </w:ins>
      <w:ins w:id="777" w:author="28623_CR0022r2_(Rel-15)" w:date="2019-09-23T17:04:00Z">
        <w:r>
          <w:rPr>
            <w:szCs w:val="16"/>
            <w:lang w:val="en-US" w:eastAsia="en-US"/>
          </w:rPr>
          <w:t>UNLOCKED</w:t>
        </w:r>
      </w:ins>
    </w:p>
    <w:p>
      <w:pPr>
        <w:pStyle w:val="PL"/>
        <w:rPr>
          <w:szCs w:val="16"/>
          <w:ins w:id="781" w:author="28623_CR0022r2_(Rel-15)" w:date="2019-09-23T17:04:00Z"/>
        </w:rPr>
      </w:pPr>
      <w:ins w:id="779" w:author="28623_CR0022r2_(Rel-15)" w:date="2019-09-23T17:04:00Z">
        <w:r>
          <w:rPr>
            <w:rFonts w:eastAsia="Courier New"/>
            <w:szCs w:val="16"/>
          </w:rPr>
          <w:t xml:space="preserve">      </w:t>
        </w:r>
      </w:ins>
      <w:ins w:id="780" w:author="28623_CR0022r2_(Rel-15)" w:date="2019-09-23T17:04:00Z">
        <w:r>
          <w:rPr>
            <w:szCs w:val="16"/>
          </w:rPr>
          <w:t>};</w:t>
        </w:r>
      </w:ins>
    </w:p>
    <w:p>
      <w:pPr>
        <w:pStyle w:val="PL"/>
        <w:rPr>
          <w:rFonts w:eastAsia="Arial Unicode MS"/>
          <w:szCs w:val="16"/>
          <w:lang w:val="en-GB" w:eastAsia="zh-CN"/>
          <w:ins w:id="783" w:author="28623_CR0022r2_(Rel-15)" w:date="2019-09-23T17:04:00Z"/>
        </w:rPr>
      </w:pPr>
      <w:ins w:id="782" w:author="28623_CR0022r2_(Rel-15)" w:date="2019-09-23T17:04:00Z">
        <w:r>
          <w:rPr>
            <w:rFonts w:eastAsia="Arial Unicode MS"/>
            <w:szCs w:val="16"/>
            <w:lang w:val="en-GB" w:eastAsia="zh-CN"/>
          </w:rPr>
        </w:r>
      </w:ins>
    </w:p>
    <w:p>
      <w:pPr>
        <w:pStyle w:val="PL"/>
        <w:rPr>
          <w:rFonts w:eastAsia="Arial Unicode MS"/>
          <w:szCs w:val="16"/>
          <w:ins w:id="786" w:author="28623_CR0022r2_(Rel-15)" w:date="2019-09-23T17:04:00Z"/>
        </w:rPr>
      </w:pPr>
      <w:ins w:id="784" w:author="28623_CR0022r2_(Rel-15)" w:date="2019-09-23T17:04:00Z">
        <w:r>
          <w:rPr>
            <w:rFonts w:eastAsia="Courier New"/>
            <w:szCs w:val="16"/>
          </w:rPr>
          <w:t xml:space="preserve">      </w:t>
        </w:r>
      </w:ins>
      <w:ins w:id="785" w:author="28623_CR0022r2_(Rel-15)" w:date="2019-09-23T17:04:00Z">
        <w:r>
          <w:rPr>
            <w:szCs w:val="16"/>
          </w:rPr>
          <w:t>enum PMOperationalStateType</w:t>
        </w:r>
      </w:ins>
    </w:p>
    <w:p>
      <w:pPr>
        <w:pStyle w:val="PL"/>
        <w:rPr>
          <w:rFonts w:eastAsia="Arial Unicode MS"/>
          <w:szCs w:val="16"/>
          <w:ins w:id="789" w:author="28623_CR0022r2_(Rel-15)" w:date="2019-09-23T17:04:00Z"/>
        </w:rPr>
      </w:pPr>
      <w:ins w:id="787" w:author="28623_CR0022r2_(Rel-15)" w:date="2019-09-23T17:04:00Z">
        <w:r>
          <w:rPr>
            <w:rFonts w:eastAsia="Courier New"/>
            <w:szCs w:val="16"/>
          </w:rPr>
          <w:t xml:space="preserve">      </w:t>
        </w:r>
      </w:ins>
      <w:ins w:id="788" w:author="28623_CR0022r2_(Rel-15)" w:date="2019-09-23T17:04:00Z">
        <w:r>
          <w:rPr>
            <w:szCs w:val="16"/>
          </w:rPr>
          <w:t>{</w:t>
        </w:r>
      </w:ins>
    </w:p>
    <w:p>
      <w:pPr>
        <w:pStyle w:val="PL"/>
        <w:rPr>
          <w:rFonts w:eastAsia="Arial Unicode MS"/>
          <w:szCs w:val="16"/>
          <w:ins w:id="793" w:author="28623_CR0022r2_(Rel-15)" w:date="2019-09-23T17:04:00Z"/>
        </w:rPr>
      </w:pPr>
      <w:ins w:id="790" w:author="28623_CR0022r2_(Rel-15)" w:date="2019-09-23T17:04:00Z">
        <w:r>
          <w:rPr>
            <w:rFonts w:eastAsia="Courier New"/>
            <w:szCs w:val="16"/>
          </w:rPr>
          <w:t xml:space="preserve">         </w:t>
        </w:r>
      </w:ins>
      <w:ins w:id="791" w:author="28623_CR0022r2_(Rel-15)" w:date="2019-09-23T17:04:00Z">
        <w:r>
          <w:rPr>
            <w:szCs w:val="16"/>
            <w:lang w:val="en-US" w:eastAsia="en-US"/>
          </w:rPr>
          <w:t>ENABLED</w:t>
        </w:r>
      </w:ins>
      <w:ins w:id="792" w:author="28623_CR0022r2_(Rel-15)" w:date="2019-09-23T17:04:00Z">
        <w:r>
          <w:rPr>
            <w:szCs w:val="16"/>
          </w:rPr>
          <w:t xml:space="preserve">, </w:t>
        </w:r>
      </w:ins>
    </w:p>
    <w:p>
      <w:pPr>
        <w:pStyle w:val="PL"/>
        <w:rPr>
          <w:rFonts w:eastAsia="Arial Unicode MS"/>
          <w:szCs w:val="16"/>
          <w:lang w:val="en-US" w:eastAsia="en-US"/>
          <w:ins w:id="796" w:author="28623_CR0022r2_(Rel-15)" w:date="2019-09-23T17:04:00Z"/>
        </w:rPr>
      </w:pPr>
      <w:ins w:id="794" w:author="28623_CR0022r2_(Rel-15)" w:date="2019-09-23T17:04:00Z">
        <w:r>
          <w:rPr>
            <w:rFonts w:eastAsia="Courier New"/>
            <w:szCs w:val="16"/>
          </w:rPr>
          <w:t xml:space="preserve">         </w:t>
        </w:r>
      </w:ins>
      <w:ins w:id="795" w:author="28623_CR0022r2_(Rel-15)" w:date="2019-09-23T17:04:00Z">
        <w:r>
          <w:rPr>
            <w:szCs w:val="16"/>
            <w:lang w:val="en-US" w:eastAsia="en-US"/>
          </w:rPr>
          <w:t>DISABLED</w:t>
        </w:r>
      </w:ins>
    </w:p>
    <w:p>
      <w:pPr>
        <w:pStyle w:val="PL"/>
        <w:rPr>
          <w:szCs w:val="16"/>
          <w:ins w:id="799" w:author="28623_CR0022r2_(Rel-15)" w:date="2019-09-23T17:04:00Z"/>
        </w:rPr>
      </w:pPr>
      <w:ins w:id="797" w:author="28623_CR0022r2_(Rel-15)" w:date="2019-09-23T17:04:00Z">
        <w:r>
          <w:rPr>
            <w:rFonts w:eastAsia="Courier New"/>
            <w:szCs w:val="16"/>
          </w:rPr>
          <w:t xml:space="preserve">      </w:t>
        </w:r>
      </w:ins>
      <w:ins w:id="798" w:author="28623_CR0022r2_(Rel-15)" w:date="2019-09-23T17:04:00Z">
        <w:r>
          <w:rPr>
            <w:szCs w:val="16"/>
          </w:rPr>
          <w:t>};</w:t>
        </w:r>
      </w:ins>
    </w:p>
    <w:p>
      <w:pPr>
        <w:pStyle w:val="PL"/>
        <w:rPr>
          <w:rFonts w:eastAsia="Arial Unicode MS"/>
          <w:szCs w:val="16"/>
          <w:lang w:val="en-GB" w:eastAsia="zh-CN"/>
          <w:ins w:id="801" w:author="28623_CR0022r2_(Rel-15)" w:date="2019-09-23T17:04:00Z"/>
        </w:rPr>
      </w:pPr>
      <w:ins w:id="800" w:author="28623_CR0022r2_(Rel-15)" w:date="2019-09-23T17:04:00Z">
        <w:r>
          <w:rPr>
            <w:rFonts w:eastAsia="Arial Unicode MS"/>
            <w:szCs w:val="16"/>
            <w:lang w:val="en-GB" w:eastAsia="zh-CN"/>
          </w:rPr>
        </w:r>
      </w:ins>
    </w:p>
    <w:p>
      <w:pPr>
        <w:pStyle w:val="PL"/>
        <w:rPr>
          <w:lang w:val="en-GB" w:eastAsia="en-US"/>
          <w:ins w:id="804" w:author="28623_CR0022r2_(Rel-15)" w:date="2019-09-23T17:04:00Z"/>
        </w:rPr>
      </w:pPr>
      <w:ins w:id="802" w:author="28623_CR0022r2_(Rel-15)" w:date="2019-09-23T17:04:00Z">
        <w:r>
          <w:rPr>
            <w:rFonts w:eastAsia="Courier New"/>
            <w:lang w:val="en-GB" w:eastAsia="en-US"/>
          </w:rPr>
          <w:t xml:space="preserve">      </w:t>
        </w:r>
      </w:ins>
      <w:ins w:id="803" w:author="28623_CR0022r2_(Rel-15)" w:date="2019-09-23T17:04:00Z">
        <w:r>
          <w:rPr>
            <w:lang w:val="en-GB" w:eastAsia="en-US"/>
          </w:rPr>
          <w:t>typedef MOReferenceSet ManagedObjectDNsType;</w:t>
        </w:r>
      </w:ins>
    </w:p>
    <w:p>
      <w:pPr>
        <w:pStyle w:val="PL"/>
        <w:rPr>
          <w:rFonts w:eastAsia="Arial Unicode MS"/>
          <w:lang w:val="en-GB" w:eastAsia="zh-CN"/>
          <w:ins w:id="806" w:author="28623_CR0022r2_(Rel-15)" w:date="2019-09-23T17:04:00Z"/>
        </w:rPr>
      </w:pPr>
      <w:ins w:id="805" w:author="28623_CR0022r2_(Rel-15)" w:date="2019-09-23T17:04:00Z">
        <w:r>
          <w:rPr>
            <w:rFonts w:eastAsia="Arial Unicode MS"/>
            <w:lang w:val="en-GB" w:eastAsia="zh-CN"/>
          </w:rPr>
        </w:r>
      </w:ins>
    </w:p>
    <w:p>
      <w:pPr>
        <w:pStyle w:val="PL"/>
        <w:rPr>
          <w:lang w:val="en-GB" w:eastAsia="en-US"/>
          <w:ins w:id="809" w:author="28623_CR0022r2_(Rel-15)" w:date="2019-09-23T17:04:00Z"/>
        </w:rPr>
      </w:pPr>
      <w:ins w:id="807" w:author="28623_CR0022r2_(Rel-15)" w:date="2019-09-23T17:04:00Z">
        <w:r>
          <w:rPr>
            <w:rFonts w:eastAsia="Courier New"/>
            <w:lang w:val="en-GB" w:eastAsia="en-US"/>
          </w:rPr>
          <w:t xml:space="preserve">      </w:t>
        </w:r>
      </w:ins>
      <w:ins w:id="808" w:author="28623_CR0022r2_(Rel-15)" w:date="2019-09-23T17:04:00Z">
        <w:r>
          <w:rPr>
            <w:lang w:val="en-GB" w:eastAsia="en-US"/>
          </w:rPr>
          <w:t>typedef MOReferenceSet ManagedObjectDNsBasicType;</w:t>
        </w:r>
      </w:ins>
    </w:p>
    <w:p>
      <w:pPr>
        <w:pStyle w:val="PL"/>
        <w:rPr>
          <w:rFonts w:eastAsia="Arial Unicode MS"/>
          <w:lang w:val="en-GB" w:eastAsia="zh-CN"/>
          <w:ins w:id="811" w:author="28623_CR0022r2_(Rel-15)" w:date="2019-09-23T17:04:00Z"/>
        </w:rPr>
      </w:pPr>
      <w:ins w:id="810" w:author="28623_CR0022r2_(Rel-15)" w:date="2019-09-23T17:04:00Z">
        <w:r>
          <w:rPr>
            <w:rFonts w:eastAsia="Arial Unicode MS"/>
            <w:lang w:val="en-GB" w:eastAsia="zh-CN"/>
          </w:rPr>
        </w:r>
      </w:ins>
    </w:p>
    <w:p>
      <w:pPr>
        <w:pStyle w:val="PL"/>
        <w:rPr>
          <w:lang w:val="en-GB" w:eastAsia="en-US"/>
          <w:ins w:id="815" w:author="28623_CR0022r2_(Rel-15)" w:date="2019-09-23T17:04:00Z"/>
        </w:rPr>
      </w:pPr>
      <w:ins w:id="812" w:author="28623_CR0022r2_(Rel-15)" w:date="2019-09-23T17:04:00Z">
        <w:r>
          <w:rPr>
            <w:rFonts w:eastAsia="Courier New"/>
            <w:lang w:val="en-GB" w:eastAsia="zh-CN"/>
          </w:rPr>
          <w:t xml:space="preserve"> </w:t>
        </w:r>
      </w:ins>
      <w:ins w:id="813" w:author="28623_CR0022r2_(Rel-15)" w:date="2019-09-23T17:04:00Z">
        <w:r>
          <w:rPr>
            <w:rFonts w:eastAsia="Courier New"/>
            <w:lang w:val="en-GB" w:eastAsia="en-US"/>
          </w:rPr>
          <w:t xml:space="preserve">     </w:t>
        </w:r>
      </w:ins>
      <w:ins w:id="814" w:author="28623_CR0022r2_(Rel-15)" w:date="2019-09-23T17:04:00Z">
        <w:r>
          <w:rPr>
            <w:lang w:val="en-GB" w:eastAsia="en-US"/>
          </w:rPr>
          <w:t>typedef integer DefaultFileBasedGPType;</w:t>
        </w:r>
      </w:ins>
    </w:p>
    <w:p>
      <w:pPr>
        <w:pStyle w:val="PL"/>
        <w:rPr>
          <w:lang w:val="en-GB" w:eastAsia="en-US"/>
          <w:ins w:id="818" w:author="28623_CR0022r2_(Rel-15)" w:date="2019-09-23T17:04:00Z"/>
        </w:rPr>
      </w:pPr>
      <w:ins w:id="816" w:author="28623_CR0022r2_(Rel-15)" w:date="2019-09-23T17:04:00Z">
        <w:r>
          <w:rPr>
            <w:rFonts w:eastAsia="Courier New"/>
            <w:lang w:val="en-GB" w:eastAsia="en-US"/>
          </w:rPr>
          <w:t xml:space="preserve">      </w:t>
        </w:r>
      </w:ins>
      <w:ins w:id="817" w:author="28623_CR0022r2_(Rel-15)" w:date="2019-09-23T17:04:00Z">
        <w:r>
          <w:rPr>
            <w:lang w:val="en-GB" w:eastAsia="en-US"/>
          </w:rPr>
          <w:t>typedef integer DefaultFileReportPeriodType;</w:t>
        </w:r>
      </w:ins>
    </w:p>
    <w:p>
      <w:pPr>
        <w:pStyle w:val="PL"/>
        <w:rPr>
          <w:lang w:val="en-GB" w:eastAsia="en-US"/>
          <w:ins w:id="821" w:author="28623_CR0022r2_(Rel-15)" w:date="2019-09-23T17:04:00Z"/>
        </w:rPr>
      </w:pPr>
      <w:ins w:id="819" w:author="28623_CR0022r2_(Rel-15)" w:date="2019-09-23T17:04:00Z">
        <w:r>
          <w:rPr>
            <w:rFonts w:eastAsia="Courier New"/>
            <w:lang w:val="en-GB" w:eastAsia="en-US"/>
          </w:rPr>
          <w:t xml:space="preserve">      </w:t>
        </w:r>
      </w:ins>
      <w:ins w:id="820" w:author="28623_CR0022r2_(Rel-15)" w:date="2019-09-23T17:04:00Z">
        <w:r>
          <w:rPr>
            <w:lang w:val="en-GB" w:eastAsia="en-US"/>
          </w:rPr>
          <w:t>typedef string DefaultFileLocationType;</w:t>
        </w:r>
      </w:ins>
    </w:p>
    <w:p>
      <w:pPr>
        <w:pStyle w:val="PL"/>
        <w:rPr>
          <w:lang w:val="en-GB" w:eastAsia="en-US"/>
          <w:ins w:id="824" w:author="28623_CR0022r2_(Rel-15)" w:date="2019-09-23T17:04:00Z"/>
        </w:rPr>
      </w:pPr>
      <w:ins w:id="822" w:author="28623_CR0022r2_(Rel-15)" w:date="2019-09-23T17:04:00Z">
        <w:r>
          <w:rPr>
            <w:rFonts w:eastAsia="Courier New"/>
            <w:lang w:val="en-GB" w:eastAsia="en-US"/>
          </w:rPr>
          <w:t xml:space="preserve">      </w:t>
        </w:r>
      </w:ins>
      <w:ins w:id="823" w:author="28623_CR0022r2_(Rel-15)" w:date="2019-09-23T17:04:00Z">
        <w:r>
          <w:rPr>
            <w:lang w:val="en-GB" w:eastAsia="en-US"/>
          </w:rPr>
          <w:t>typedef integer DefaultStreamBasedGPType;</w:t>
        </w:r>
      </w:ins>
    </w:p>
    <w:p>
      <w:pPr>
        <w:pStyle w:val="PL"/>
        <w:rPr>
          <w:lang w:val="en-GB" w:eastAsia="en-US"/>
          <w:ins w:id="827" w:author="28623_CR0022r2_(Rel-15)" w:date="2019-09-23T17:04:00Z"/>
        </w:rPr>
      </w:pPr>
      <w:ins w:id="825" w:author="28623_CR0022r2_(Rel-15)" w:date="2019-09-23T17:04:00Z">
        <w:r>
          <w:rPr>
            <w:rFonts w:eastAsia="Courier New"/>
            <w:lang w:val="en-GB" w:eastAsia="en-US"/>
          </w:rPr>
          <w:t xml:space="preserve">      </w:t>
        </w:r>
      </w:ins>
      <w:ins w:id="826" w:author="28623_CR0022r2_(Rel-15)" w:date="2019-09-23T17:04:00Z">
        <w:r>
          <w:rPr>
            <w:lang w:val="en-GB" w:eastAsia="en-US"/>
          </w:rPr>
          <w:t>typedef string DefaultStreamTargetType;</w:t>
        </w:r>
      </w:ins>
    </w:p>
    <w:p>
      <w:pPr>
        <w:pStyle w:val="PL"/>
        <w:rPr>
          <w:lang w:val="en-GB" w:eastAsia="en-US"/>
          <w:ins w:id="829" w:author="28623_CR0022r2_(Rel-15)" w:date="2019-09-23T17:04:00Z"/>
        </w:rPr>
      </w:pPr>
      <w:ins w:id="828" w:author="28623_CR0022r2_(Rel-15)" w:date="2019-09-23T17:04:00Z">
        <w:r>
          <w:rPr>
            <w:lang w:val="en-GB" w:eastAsia="en-US"/>
          </w:rPr>
        </w:r>
      </w:ins>
    </w:p>
    <w:p>
      <w:pPr>
        <w:pStyle w:val="PL"/>
        <w:rPr>
          <w:lang w:val="en-GB" w:eastAsia="en-US"/>
          <w:ins w:id="832" w:author="28623_CR0022r2_(Rel-15)" w:date="2019-09-23T17:04:00Z"/>
        </w:rPr>
      </w:pPr>
      <w:ins w:id="830" w:author="28623_CR0022r2_(Rel-15)" w:date="2019-09-23T17:04:00Z">
        <w:r>
          <w:rPr>
            <w:rFonts w:eastAsia="Courier New"/>
            <w:lang w:val="en-GB" w:eastAsia="en-US"/>
          </w:rPr>
          <w:t xml:space="preserve">      </w:t>
        </w:r>
      </w:ins>
      <w:ins w:id="831" w:author="28623_CR0022r2_(Rel-15)" w:date="2019-09-23T17:04:00Z">
        <w:r>
          <w:rPr>
            <w:lang w:val="en-GB" w:eastAsia="en-US"/>
          </w:rPr>
          <w:t>typedef integer FileBasedGPType;</w:t>
        </w:r>
      </w:ins>
    </w:p>
    <w:p>
      <w:pPr>
        <w:pStyle w:val="PL"/>
        <w:rPr>
          <w:lang w:val="en-GB" w:eastAsia="en-US"/>
          <w:ins w:id="835" w:author="28623_CR0022r2_(Rel-15)" w:date="2019-09-23T17:04:00Z"/>
        </w:rPr>
      </w:pPr>
      <w:ins w:id="833" w:author="28623_CR0022r2_(Rel-15)" w:date="2019-09-23T17:04:00Z">
        <w:r>
          <w:rPr>
            <w:rFonts w:eastAsia="Courier New"/>
            <w:lang w:val="en-GB" w:eastAsia="en-US"/>
          </w:rPr>
          <w:t xml:space="preserve">      </w:t>
        </w:r>
      </w:ins>
      <w:ins w:id="834" w:author="28623_CR0022r2_(Rel-15)" w:date="2019-09-23T17:04:00Z">
        <w:r>
          <w:rPr>
            <w:lang w:val="en-GB" w:eastAsia="en-US"/>
          </w:rPr>
          <w:t>typedef integer FileReportingPeriodType;</w:t>
        </w:r>
      </w:ins>
    </w:p>
    <w:p>
      <w:pPr>
        <w:pStyle w:val="PL"/>
        <w:rPr>
          <w:lang w:val="en-GB" w:eastAsia="en-US"/>
          <w:ins w:id="838" w:author="28623_CR0022r2_(Rel-15)" w:date="2019-09-23T17:04:00Z"/>
        </w:rPr>
      </w:pPr>
      <w:ins w:id="836" w:author="28623_CR0022r2_(Rel-15)" w:date="2019-09-23T17:04:00Z">
        <w:r>
          <w:rPr>
            <w:rFonts w:eastAsia="Courier New"/>
            <w:lang w:val="en-GB" w:eastAsia="en-US"/>
          </w:rPr>
          <w:t xml:space="preserve">      </w:t>
        </w:r>
      </w:ins>
      <w:ins w:id="837" w:author="28623_CR0022r2_(Rel-15)" w:date="2019-09-23T17:04:00Z">
        <w:r>
          <w:rPr>
            <w:lang w:val="en-GB" w:eastAsia="en-US"/>
          </w:rPr>
          <w:t>typedef string FileLocationType;</w:t>
        </w:r>
      </w:ins>
    </w:p>
    <w:p>
      <w:pPr>
        <w:pStyle w:val="PL"/>
        <w:rPr>
          <w:lang w:val="en-GB" w:eastAsia="en-US"/>
          <w:ins w:id="841" w:author="28623_CR0022r2_(Rel-15)" w:date="2019-09-23T17:04:00Z"/>
        </w:rPr>
      </w:pPr>
      <w:ins w:id="839" w:author="28623_CR0022r2_(Rel-15)" w:date="2019-09-23T17:04:00Z">
        <w:r>
          <w:rPr>
            <w:rFonts w:eastAsia="Courier New"/>
            <w:lang w:val="en-GB" w:eastAsia="en-US"/>
          </w:rPr>
          <w:t xml:space="preserve">      </w:t>
        </w:r>
      </w:ins>
      <w:ins w:id="840" w:author="28623_CR0022r2_(Rel-15)" w:date="2019-09-23T17:04:00Z">
        <w:r>
          <w:rPr>
            <w:lang w:val="en-GB" w:eastAsia="en-US"/>
          </w:rPr>
          <w:t>typedef integer StreamBasedGPType;</w:t>
        </w:r>
      </w:ins>
    </w:p>
    <w:p>
      <w:pPr>
        <w:pStyle w:val="PL"/>
        <w:rPr>
          <w:lang w:val="en-GB" w:eastAsia="en-US"/>
          <w:ins w:id="844" w:author="28623_CR0022r2_(Rel-15)" w:date="2019-09-23T17:04:00Z"/>
        </w:rPr>
      </w:pPr>
      <w:ins w:id="842" w:author="28623_CR0022r2_(Rel-15)" w:date="2019-09-23T17:04:00Z">
        <w:r>
          <w:rPr>
            <w:rFonts w:eastAsia="Courier New"/>
            <w:lang w:val="en-GB" w:eastAsia="en-US"/>
          </w:rPr>
          <w:t xml:space="preserve">      </w:t>
        </w:r>
      </w:ins>
      <w:ins w:id="843" w:author="28623_CR0022r2_(Rel-15)" w:date="2019-09-23T17:04:00Z">
        <w:r>
          <w:rPr>
            <w:lang w:val="en-GB" w:eastAsia="en-US"/>
          </w:rPr>
          <w:t>typedef string StreamTargetType;</w:t>
        </w:r>
      </w:ins>
    </w:p>
    <w:p>
      <w:pPr>
        <w:pStyle w:val="PL"/>
        <w:rPr>
          <w:lang w:val="en-GB" w:eastAsia="en-US"/>
          <w:ins w:id="846" w:author="28623_CR0022r2_(Rel-15)" w:date="2019-09-23T17:04:00Z"/>
        </w:rPr>
      </w:pPr>
      <w:ins w:id="845" w:author="28623_CR0022r2_(Rel-15)" w:date="2019-09-23T17:04:00Z">
        <w:r>
          <w:rPr>
            <w:lang w:val="en-GB" w:eastAsia="en-US"/>
          </w:rPr>
        </w:r>
      </w:ins>
    </w:p>
    <w:p>
      <w:pPr>
        <w:pStyle w:val="PL"/>
        <w:rPr>
          <w:lang w:val="en-GB" w:eastAsia="en-US"/>
          <w:ins w:id="848" w:author="28623_CR0022r2_(Rel-15)" w:date="2019-09-23T17:04:00Z"/>
        </w:rPr>
      </w:pPr>
      <w:ins w:id="847" w:author="28623_CR0022r2_(Rel-15)" w:date="2019-09-23T17:04:00Z">
        <w:r>
          <w:rPr>
            <w:lang w:val="en-GB" w:eastAsia="en-US"/>
          </w:rPr>
        </w:r>
      </w:ins>
    </w:p>
    <w:p>
      <w:pPr>
        <w:pStyle w:val="PL"/>
        <w:rPr>
          <w:lang w:val="en-GB" w:eastAsia="en-US"/>
          <w:ins w:id="850" w:author="28623_CR0022r2_(Rel-15)" w:date="2019-09-23T17:04:00Z"/>
        </w:rPr>
      </w:pPr>
      <w:ins w:id="849" w:author="28623_CR0022r2_(Rel-15)" w:date="2019-09-23T17:04:00Z">
        <w:r>
          <w:rPr>
            <w:lang w:val="en-GB" w:eastAsia="en-US"/>
          </w:rPr>
        </w:r>
      </w:ins>
    </w:p>
    <w:p>
      <w:pPr>
        <w:pStyle w:val="PL"/>
        <w:rPr>
          <w:lang w:val="en-GB" w:eastAsia="en-US"/>
          <w:ins w:id="852" w:author="28623_CR0022r2_(Rel-15)" w:date="2019-09-23T17:04:00Z"/>
        </w:rPr>
      </w:pPr>
      <w:ins w:id="851" w:author="28623_CR0022r2_(Rel-15)" w:date="2019-09-23T17:04:00Z">
        <w:r>
          <w:rPr>
            <w:lang w:val="en-GB" w:eastAsia="en-US"/>
          </w:rPr>
        </w:r>
      </w:ins>
    </w:p>
    <w:p>
      <w:pPr>
        <w:pStyle w:val="PL"/>
        <w:rPr>
          <w:lang w:val="en-GB" w:eastAsia="en-US"/>
          <w:ins w:id="854" w:author="28623_CR0022r2_(Rel-15)" w:date="2019-09-23T17:04:00Z"/>
        </w:rPr>
      </w:pPr>
      <w:ins w:id="853" w:author="28623_CR0022r2_(Rel-15)" w:date="2019-09-23T17:04:00Z">
        <w:r>
          <w:rPr>
            <w:lang w:val="en-GB" w:eastAsia="en-US"/>
          </w:rPr>
        </w:r>
      </w:ins>
    </w:p>
    <w:p>
      <w:pPr>
        <w:pStyle w:val="PL"/>
        <w:rPr>
          <w:lang w:val="en-GB" w:eastAsia="en-US"/>
          <w:ins w:id="856" w:author="28623_CR0022r2_(Rel-15)" w:date="2019-09-23T17:04:00Z"/>
        </w:rPr>
      </w:pPr>
      <w:ins w:id="855" w:author="28623_CR0022r2_(Rel-15)" w:date="2019-09-23T17:04:00Z">
        <w:r>
          <w:rPr>
            <w:lang w:val="en-GB" w:eastAsia="en-US"/>
          </w:rPr>
        </w:r>
      </w:ins>
    </w:p>
    <w:p>
      <w:pPr>
        <w:pStyle w:val="PL"/>
        <w:rPr>
          <w:lang w:val="en-GB" w:eastAsia="en-US"/>
          <w:ins w:id="858" w:author="28623_CR0022r2_(Rel-15)" w:date="2019-09-23T17:04:00Z"/>
        </w:rPr>
      </w:pPr>
      <w:ins w:id="857" w:author="28623_CR0022r2_(Rel-15)" w:date="2019-09-23T17:04:00Z">
        <w:r>
          <w:rPr>
            <w:lang w:val="en-GB" w:eastAsia="en-US"/>
          </w:rPr>
        </w:r>
      </w:ins>
    </w:p>
    <w:p>
      <w:pPr>
        <w:pStyle w:val="PL"/>
        <w:rPr>
          <w:lang w:val="en-GB" w:eastAsia="en-US"/>
          <w:ins w:id="860" w:author="28623_CR0022r2_(Rel-15)" w:date="2019-09-23T17:04:00Z"/>
        </w:rPr>
      </w:pPr>
      <w:ins w:id="859" w:author="28623_CR0022r2_(Rel-15)" w:date="2019-09-23T17:04:00Z">
        <w:r>
          <w:rPr>
            <w:lang w:val="en-GB" w:eastAsia="en-US"/>
          </w:rPr>
        </w:r>
      </w:ins>
    </w:p>
    <w:p>
      <w:pPr>
        <w:pStyle w:val="PL"/>
        <w:rPr>
          <w:lang w:val="en-GB" w:eastAsia="en-US"/>
          <w:ins w:id="862" w:author="28623_CR0022r2_(Rel-15)" w:date="2019-09-23T17:04:00Z"/>
        </w:rPr>
      </w:pPr>
      <w:ins w:id="861" w:author="28623_CR0022r2_(Rel-15)" w:date="2019-09-23T17:04:00Z">
        <w:r>
          <w:rPr>
            <w:lang w:val="en-GB" w:eastAsia="en-US"/>
          </w:rPr>
        </w:r>
      </w:ins>
    </w:p>
    <w:p>
      <w:pPr>
        <w:pStyle w:val="PL"/>
        <w:rPr>
          <w:lang w:val="en-GB" w:eastAsia="en-US"/>
          <w:ins w:id="864" w:author="28623_CR0022r2_(Rel-15)" w:date="2019-09-23T17:04:00Z"/>
        </w:rPr>
      </w:pPr>
      <w:ins w:id="863" w:author="28623_CR0022r2_(Rel-15)" w:date="2019-09-23T17:04:00Z">
        <w:r>
          <w:rPr>
            <w:lang w:val="en-GB" w:eastAsia="en-US"/>
          </w:rPr>
        </w:r>
      </w:ins>
    </w:p>
    <w:p>
      <w:pPr>
        <w:pStyle w:val="PL"/>
        <w:rPr>
          <w:lang w:val="en-GB" w:eastAsia="en-US"/>
          <w:ins w:id="866" w:author="28623_CR0022r2_(Rel-15)" w:date="2019-09-23T17:04:00Z"/>
        </w:rPr>
      </w:pPr>
      <w:ins w:id="865" w:author="28623_CR0022r2_(Rel-15)" w:date="2019-09-23T17:04:00Z">
        <w:r>
          <w:rPr>
            <w:lang w:val="en-GB" w:eastAsia="en-US"/>
          </w:rPr>
        </w:r>
      </w:ins>
    </w:p>
    <w:p>
      <w:pPr>
        <w:pStyle w:val="PL"/>
        <w:rPr>
          <w:lang w:val="en-GB" w:eastAsia="en-US"/>
          <w:ins w:id="868" w:author="28623_CR0022r2_(Rel-15)" w:date="2019-09-23T17:04:00Z"/>
        </w:rPr>
      </w:pPr>
      <w:ins w:id="867" w:author="28623_CR0022r2_(Rel-15)" w:date="2019-09-23T17:04:00Z">
        <w:r>
          <w:rPr>
            <w:lang w:val="en-GB" w:eastAsia="en-US"/>
          </w:rPr>
        </w:r>
      </w:ins>
    </w:p>
    <w:p>
      <w:pPr>
        <w:pStyle w:val="PL"/>
        <w:rPr>
          <w:lang w:val="en-GB" w:eastAsia="en-US"/>
          <w:ins w:id="870" w:author="28623_CR0022r2_(Rel-15)" w:date="2019-09-23T17:04:00Z"/>
        </w:rPr>
      </w:pPr>
      <w:ins w:id="869" w:author="28623_CR0022r2_(Rel-15)" w:date="2019-09-23T17:04:00Z">
        <w:r>
          <w:rPr>
            <w:lang w:val="en-GB" w:eastAsia="en-US"/>
          </w:rPr>
        </w:r>
      </w:ins>
    </w:p>
    <w:p>
      <w:pPr>
        <w:pStyle w:val="PL"/>
        <w:rPr>
          <w:rFonts w:eastAsia="Arial Unicode MS"/>
          <w:lang w:val="en-GB" w:eastAsia="zh-CN"/>
          <w:ins w:id="872" w:author="28623_CR0022r2_(Rel-15)" w:date="2019-09-23T17:04:00Z"/>
        </w:rPr>
      </w:pPr>
      <w:ins w:id="871" w:author="28623_CR0022r2_(Rel-15)" w:date="2019-09-23T17:04:00Z">
        <w:r>
          <w:rPr>
            <w:rFonts w:eastAsia="Arial Unicode MS"/>
            <w:lang w:val="en-GB" w:eastAsia="zh-CN"/>
          </w:rPr>
        </w:r>
      </w:ins>
    </w:p>
    <w:p>
      <w:pPr>
        <w:pStyle w:val="PL"/>
        <w:rPr>
          <w:rFonts w:eastAsia="Arial Unicode MS"/>
          <w:lang w:val="en-GB" w:eastAsia="zh-CN"/>
          <w:ins w:id="874" w:author="28623_CR0022r2_(Rel-15)" w:date="2019-09-23T17:04:00Z"/>
        </w:rPr>
      </w:pPr>
      <w:ins w:id="873" w:author="28623_CR0022r2_(Rel-15)" w:date="2019-09-23T17:04:00Z">
        <w:r>
          <w:rPr>
            <w:rFonts w:eastAsia="Arial Unicode MS"/>
            <w:lang w:val="en-GB" w:eastAsia="zh-CN"/>
          </w:rPr>
        </w:r>
      </w:ins>
    </w:p>
    <w:p>
      <w:pPr>
        <w:pStyle w:val="PL"/>
        <w:rPr>
          <w:lang w:val="en-US" w:eastAsia="en-US"/>
          <w:ins w:id="878" w:author="28623_CR0022r2_(Rel-15)" w:date="2019-09-23T17:04:00Z"/>
        </w:rPr>
      </w:pPr>
      <w:ins w:id="875" w:author="28623_CR0022r2_(Rel-15)" w:date="2019-09-23T17:04:00Z">
        <w:r>
          <w:rPr>
            <w:rFonts w:eastAsia="Courier New"/>
          </w:rPr>
          <w:t xml:space="preserve">   </w:t>
        </w:r>
      </w:ins>
      <w:ins w:id="876" w:author="28623_CR0022r2_(Rel-15)" w:date="2019-09-23T17:04:00Z">
        <w:r>
          <w:rPr>
            <w:rFonts w:eastAsia="Courier New"/>
            <w:lang w:val="en-US" w:eastAsia="en-US"/>
          </w:rPr>
          <w:t xml:space="preserve">   </w:t>
        </w:r>
      </w:ins>
      <w:ins w:id="877" w:author="28623_CR0022r2_(Rel-15)" w:date="2019-09-23T17:04:00Z">
        <w:r>
          <w:rPr>
            <w:lang w:val="en-US" w:eastAsia="en-US"/>
          </w:rPr>
          <w:t>};</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GENERIC_NETWORK_RESOURCES_IRP_SYSTEM_IDL_</w:t>
      </w:r>
      <w:r>
        <w:br w:type="page"/>
      </w:r>
    </w:p>
    <w:p>
      <w:pPr>
        <w:pStyle w:val="Heading2"/>
        <w:ind w:left="1138" w:hanging="1138"/>
        <w:rPr/>
      </w:pPr>
      <w:bookmarkStart w:id="46" w:name="_Ref499435242"/>
      <w:bookmarkStart w:id="47" w:name="__RefHeading___Toc20152645"/>
      <w:bookmarkEnd w:id="46"/>
      <w:bookmarkEnd w:id="47"/>
      <w:r>
        <w:rPr/>
        <w:t>A.3.3</w:t>
        <w:tab/>
        <w:t>IDL specification "GenericNetworkResourcesNRMDefs.idl"</w:t>
      </w:r>
    </w:p>
    <w:p>
      <w:pPr>
        <w:pStyle w:val="PL"/>
        <w:rPr>
          <w:lang w:val="en-GB" w:eastAsia="en-US"/>
        </w:rPr>
      </w:pPr>
      <w:r>
        <w:rPr>
          <w:lang w:val="en-GB" w:eastAsia="en-US"/>
        </w:rPr>
        <w:t>//File: GenericNetworkResourcesNRMDefs.idl</w:t>
      </w:r>
    </w:p>
    <w:p>
      <w:pPr>
        <w:pStyle w:val="PL"/>
        <w:rPr>
          <w:lang w:val="en-GB" w:eastAsia="en-US"/>
        </w:rPr>
      </w:pPr>
      <w:r>
        <w:rPr>
          <w:lang w:val="en-GB" w:eastAsia="en-US"/>
        </w:rPr>
        <w:t>#ifndef _GENERIC_NETWORK_RESOURCES_NRM_DEFS_IDL_</w:t>
      </w:r>
    </w:p>
    <w:p>
      <w:pPr>
        <w:pStyle w:val="PL"/>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 This module defines constants for each MO class name and</w:t>
      </w:r>
    </w:p>
    <w:p>
      <w:pPr>
        <w:pStyle w:val="PL"/>
        <w:rPr>
          <w:lang w:val="en-GB" w:eastAsia="en-US"/>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en-US"/>
          <w:ins w:id="879" w:author="28623_CR0022r2_(Rel-15)" w:date="2019-09-23T17:05:00Z"/>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zh-CN"/>
        </w:rPr>
      </w:pPr>
      <w:ins w:id="880" w:author="28623_CR0022r2_(Rel-15)" w:date="2019-09-23T17:05:00Z">
        <w:r>
          <w:rPr>
            <w:rFonts w:eastAsia="Courier New"/>
            <w:lang w:val="en-US" w:eastAsia="en-US"/>
          </w:rPr>
          <w:t xml:space="preserve">         </w:t>
        </w:r>
      </w:ins>
      <w:ins w:id="881" w:author="28623_CR0022r2_(Rel-15)" w:date="2019-09-23T17:05:00Z">
        <w:r>
          <w:rPr>
            <w:lang w:val="en-US" w:eastAsia="en-US"/>
          </w:rPr>
          <w:t xml:space="preserve">const string </w:t>
        </w:r>
      </w:ins>
      <w:ins w:id="882" w:author="28623_CR0022r2_(Rel-15)" w:date="2019-09-23T17:05:00Z">
        <w:r>
          <w:rPr>
            <w:rFonts w:cs="Courier New"/>
          </w:rPr>
          <w:t>measurements</w:t>
        </w:r>
      </w:ins>
      <w:ins w:id="883" w:author="28623_CR0022r2_(Rel-15)" w:date="2019-09-23T17:05:00Z">
        <w:r>
          <w:rPr>
            <w:lang w:val="en-US" w:eastAsia="en-US"/>
          </w:rPr>
          <w:t xml:space="preserve"> = "measurements";</w:t>
        </w:r>
      </w:ins>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dElement</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managedElementType = "managedElementType";</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userDefinedState";</w:t>
      </w:r>
    </w:p>
    <w:p>
      <w:pPr>
        <w:pStyle w:val="PL"/>
        <w:rPr/>
      </w:pPr>
      <w:r>
        <w:rPr>
          <w:rFonts w:eastAsia="Courier New"/>
          <w:lang w:val="en-GB" w:eastAsia="en-US"/>
        </w:rPr>
        <w:t xml:space="preserve">         </w:t>
      </w:r>
      <w:r>
        <w:rPr>
          <w:lang w:val="en-GB" w:eastAsia="en-US"/>
        </w:rPr>
        <w:t>const string locationName ="locationName";</w:t>
      </w:r>
    </w:p>
    <w:p>
      <w:pPr>
        <w:pStyle w:val="PL"/>
        <w:rPr/>
      </w:pPr>
      <w:r>
        <w:rPr>
          <w:rFonts w:eastAsia="Courier New"/>
          <w:lang w:val="en-GB" w:eastAsia="en-US"/>
        </w:rPr>
        <w:t xml:space="preserve">         </w:t>
      </w:r>
      <w:r>
        <w:rPr>
          <w:lang w:val="en-GB" w:eastAsia="en-US"/>
        </w:rPr>
        <w:t>const string managedBy = "managedBy";</w:t>
      </w:r>
    </w:p>
    <w:p>
      <w:pPr>
        <w:pStyle w:val="PL"/>
        <w:rPr>
          <w:lang w:val="en-GB" w:eastAsia="en-US"/>
          <w:ins w:id="884" w:author="28623_CR0022r2_(Rel-15)" w:date="2019-09-23T17:05:00Z"/>
        </w:rPr>
      </w:pPr>
      <w:r>
        <w:rPr>
          <w:rFonts w:eastAsia="Courier New"/>
          <w:lang w:val="en-GB" w:eastAsia="en-US"/>
        </w:rPr>
        <w:t xml:space="preserve">         </w:t>
      </w:r>
      <w:r>
        <w:rPr>
          <w:lang w:val="en-GB" w:eastAsia="en-US"/>
        </w:rPr>
        <w:t>const string swVersion = "swVersion";</w:t>
      </w:r>
    </w:p>
    <w:p>
      <w:pPr>
        <w:pStyle w:val="PL"/>
        <w:rPr>
          <w:lang w:val="en-GB" w:eastAsia="en-US"/>
        </w:rPr>
      </w:pPr>
      <w:ins w:id="885" w:author="28623_CR0022r2_(Rel-15)" w:date="2019-09-23T17:05:00Z">
        <w:r>
          <w:rPr>
            <w:rFonts w:eastAsia="Courier New"/>
            <w:lang w:val="en-US" w:eastAsia="en-US"/>
          </w:rPr>
          <w:t xml:space="preserve">         </w:t>
        </w:r>
      </w:ins>
      <w:ins w:id="886" w:author="28623_CR0022r2_(Rel-15)" w:date="2019-09-23T17:05:00Z">
        <w:r>
          <w:rPr>
            <w:lang w:val="en-US" w:eastAsia="en-US"/>
          </w:rPr>
          <w:t xml:space="preserve">const string </w:t>
        </w:r>
      </w:ins>
      <w:ins w:id="887" w:author="28623_CR0022r2_(Rel-15)" w:date="2019-09-23T17:05:00Z">
        <w:r>
          <w:rPr>
            <w:rFonts w:cs="Courier New"/>
          </w:rPr>
          <w:t>measurements</w:t>
        </w:r>
      </w:ins>
      <w:ins w:id="888" w:author="28623_CR0022r2_(Rel-15)" w:date="2019-09-23T17:05:00Z">
        <w:r>
          <w:rPr>
            <w:lang w:val="en-US" w:eastAsia="en-US"/>
          </w:rPr>
          <w:t xml:space="preserve"> = "measurements";</w:t>
        </w:r>
      </w:ins>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 "userDefinedState";</w:t>
      </w:r>
    </w:p>
    <w:p>
      <w:pPr>
        <w:pStyle w:val="PL"/>
        <w:rPr>
          <w:lang w:val="en-GB" w:eastAsia="en-US"/>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peeParametersList = "peeParametersList";</w:t>
      </w:r>
    </w:p>
    <w:p>
      <w:pPr>
        <w:pStyle w:val="PL"/>
        <w:rPr>
          <w:lang w:val="en-GB" w:eastAsia="zh-CN"/>
        </w:rPr>
      </w:pPr>
      <w:r>
        <w:rPr>
          <w:rFonts w:eastAsia="Courier New"/>
          <w:lang w:val="en-GB" w:eastAsia="en-US"/>
        </w:rPr>
        <w:t xml:space="preserve">         </w:t>
      </w:r>
      <w:r>
        <w:rPr>
          <w:lang w:val="en-GB" w:eastAsia="en-US"/>
        </w:rPr>
        <w:t>const string userLabel = "userLabel";</w:t>
      </w:r>
      <w:r>
        <w:rPr>
          <w:lang w:val="en-US" w:eastAsia="en-US"/>
        </w:rPr>
        <w:t xml:space="preserve"> </w:t>
      </w:r>
    </w:p>
    <w:p>
      <w:pPr>
        <w:pStyle w:val="PL"/>
        <w:rPr>
          <w:lang w:val="en-GB" w:eastAsia="en-US"/>
          <w:ins w:id="889" w:author="28623_CR0022r2_(Rel-15)" w:date="2019-09-23T17:05:00Z"/>
        </w:rPr>
      </w:pPr>
      <w:r>
        <w:rPr>
          <w:rFonts w:eastAsia="Courier New"/>
          <w:lang w:val="en-GB" w:eastAsia="en-US"/>
        </w:rPr>
        <w:t xml:space="preserve">         </w:t>
      </w:r>
      <w:r>
        <w:rPr>
          <w:lang w:val="en-GB" w:eastAsia="en-US"/>
        </w:rPr>
        <w:t xml:space="preserve">const string </w:t>
      </w:r>
      <w:r>
        <w:rPr>
          <w:lang w:val="en-GB" w:eastAsia="zh-CN"/>
        </w:rPr>
        <w:t>vnfParametersList</w:t>
      </w:r>
      <w:r>
        <w:rPr>
          <w:lang w:val="en-GB" w:eastAsia="en-US"/>
        </w:rPr>
        <w:t xml:space="preserve"> = "</w:t>
      </w:r>
      <w:r>
        <w:rPr>
          <w:lang w:val="en-GB" w:eastAsia="zh-CN"/>
        </w:rPr>
        <w:t>vnfParametersList</w:t>
      </w:r>
      <w:r>
        <w:rPr>
          <w:lang w:val="en-GB" w:eastAsia="en-US"/>
        </w:rPr>
        <w:t>";</w:t>
      </w:r>
    </w:p>
    <w:p>
      <w:pPr>
        <w:pStyle w:val="PL"/>
        <w:rPr>
          <w:lang w:val="en-GB" w:eastAsia="en-US"/>
        </w:rPr>
      </w:pPr>
      <w:ins w:id="890" w:author="28623_CR0022r2_(Rel-15)" w:date="2019-09-23T17:05:00Z">
        <w:r>
          <w:rPr>
            <w:rFonts w:eastAsia="Courier New"/>
            <w:lang w:val="en-US" w:eastAsia="en-US"/>
          </w:rPr>
          <w:t xml:space="preserve">         </w:t>
        </w:r>
      </w:ins>
      <w:ins w:id="891" w:author="28623_CR0022r2_(Rel-15)" w:date="2019-09-23T17:05:00Z">
        <w:r>
          <w:rPr>
            <w:lang w:val="en-US" w:eastAsia="en-US"/>
          </w:rPr>
          <w:t xml:space="preserve">const string </w:t>
        </w:r>
      </w:ins>
      <w:ins w:id="892" w:author="28623_CR0022r2_(Rel-15)" w:date="2019-09-23T17:05:00Z">
        <w:r>
          <w:rPr>
            <w:rFonts w:cs="Courier New"/>
          </w:rPr>
          <w:t>measurements</w:t>
        </w:r>
      </w:ins>
      <w:ins w:id="893" w:author="28623_CR0022r2_(Rel-15)" w:date="2019-09-23T17:05:00Z">
        <w:r>
          <w:rPr>
            <w:lang w:val="en-US" w:eastAsia="en-US"/>
          </w:rPr>
          <w:t xml:space="preserve"> = "measurements";</w:t>
        </w:r>
      </w:ins>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lang w:val="sv-SE" w:eastAsia="en-US"/>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Link</w:t>
      </w:r>
    </w:p>
    <w:p>
      <w:pPr>
        <w:pStyle w:val="PL"/>
        <w:rPr/>
      </w:pPr>
      <w:r>
        <w:rPr>
          <w:rFonts w:eastAsia="Courier New"/>
          <w:lang w:val="en-GB" w:eastAsia="en-US"/>
        </w:rPr>
        <w:t xml:space="preserve">       </w:t>
      </w:r>
      <w:r>
        <w:rPr>
          <w:lang w:val="en-GB" w:eastAsia="en-US"/>
        </w:rPr>
        <w:t>*  This inherits from ManagedFunction</w:t>
      </w:r>
    </w:p>
    <w:p>
      <w:pPr>
        <w:pStyle w:val="PL"/>
        <w:rPr>
          <w:lang w:val="en-GB" w:eastAsia="en-US"/>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lang w:val="en-GB" w:eastAsia="en-US"/>
        </w:rPr>
        <w:t xml:space="preserve">       </w:t>
      </w:r>
      <w:r>
        <w:rPr>
          <w:lang w:val="en-GB" w:eastAsia="en-US"/>
        </w:rPr>
        <w:t>*  the zEnd takes the 2nd entity in alphabetical order of the class</w:t>
      </w:r>
    </w:p>
    <w:p>
      <w:pPr>
        <w:pStyle w:val="PL"/>
        <w:rPr>
          <w:lang w:val="en-GB" w:eastAsia="en-US"/>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lang w:val="en-US" w:eastAsia="en-US"/>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pPr>
      <w:r>
        <w:rPr>
          <w:rFonts w:eastAsia="Courier New"/>
          <w:lang w:val="en-GB" w:eastAsia="en-US"/>
        </w:rPr>
        <w:t xml:space="preserve">         </w:t>
      </w:r>
      <w:r>
        <w:rPr>
          <w:lang w:val="en-GB" w:eastAsia="en-US"/>
        </w:rPr>
        <w:t>const string vsData = "vsData";</w:t>
      </w:r>
    </w:p>
    <w:p>
      <w:pPr>
        <w:pStyle w:val="PL"/>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lang w:val="en-US" w:eastAsia="en-US"/>
          <w:ins w:id="894" w:author="28623_CR0022r2_(Rel-15)" w:date="2019-09-23T17:06:00Z"/>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lang w:val="en-US" w:eastAsia="en-US"/>
        </w:rPr>
      </w:pPr>
      <w:ins w:id="895" w:author="28623_CR0022r2_(Rel-15)" w:date="2019-09-23T17:06:00Z">
        <w:r>
          <w:rPr>
            <w:rFonts w:eastAsia="Courier New"/>
            <w:lang w:val="en-US" w:eastAsia="en-US"/>
          </w:rPr>
          <w:t xml:space="preserve">         </w:t>
        </w:r>
      </w:ins>
      <w:ins w:id="896" w:author="28623_CR0022r2_(Rel-15)" w:date="2019-09-23T17:06:00Z">
        <w:r>
          <w:rPr>
            <w:lang w:val="en-US" w:eastAsia="en-US"/>
          </w:rPr>
          <w:t xml:space="preserve">const string </w:t>
        </w:r>
      </w:ins>
      <w:ins w:id="897" w:author="28623_CR0022r2_(Rel-15)" w:date="2019-09-23T17:06:00Z">
        <w:r>
          <w:rPr>
            <w:rFonts w:cs="Courier New"/>
          </w:rPr>
          <w:t>measurements</w:t>
        </w:r>
      </w:ins>
      <w:ins w:id="898" w:author="28623_CR0022r2_(Rel-15)" w:date="2019-09-23T17:06:00Z">
        <w:r>
          <w:rPr>
            <w:lang w:val="en-US" w:eastAsia="en-US"/>
          </w:rPr>
          <w:t xml:space="preserve"> = "measurements";</w:t>
        </w:r>
      </w:ins>
    </w:p>
    <w:p>
      <w:pPr>
        <w:pStyle w:val="PL"/>
        <w:rPr>
          <w:lang w:val="en-GB" w:eastAsia="en-US"/>
          <w:ins w:id="899" w:author="28623_CR0022r2_(Rel-15)" w:date="2019-09-23T17:07:00Z"/>
        </w:rPr>
      </w:pPr>
      <w:r>
        <w:rPr>
          <w:rFonts w:eastAsia="Courier New"/>
          <w:lang w:val="en-US" w:eastAsia="en-US"/>
        </w:rPr>
        <w:t xml:space="preserve">      </w:t>
      </w:r>
      <w:r>
        <w:rPr>
          <w:lang w:val="en-GB" w:eastAsia="en-US"/>
        </w:rPr>
        <w:t xml:space="preserve">};   </w:t>
      </w:r>
    </w:p>
    <w:p>
      <w:pPr>
        <w:pStyle w:val="PL"/>
        <w:rPr>
          <w:lang w:val="en-GB" w:eastAsia="en-US"/>
          <w:ins w:id="901" w:author="28623_CR0022r2_(Rel-15)" w:date="2019-09-23T17:07:00Z"/>
        </w:rPr>
      </w:pPr>
      <w:ins w:id="900" w:author="28623_CR0022r2_(Rel-15)" w:date="2019-09-23T17:07:00Z">
        <w:r>
          <w:rPr>
            <w:lang w:val="en-GB" w:eastAsia="en-US"/>
          </w:rPr>
        </w:r>
      </w:ins>
    </w:p>
    <w:p>
      <w:pPr>
        <w:pStyle w:val="PL"/>
        <w:rPr>
          <w:lang w:val="en-US" w:eastAsia="en-US"/>
          <w:ins w:id="903" w:author="28623_CR0022r2_(Rel-15)" w:date="2019-09-23T17:07:00Z"/>
        </w:rPr>
      </w:pPr>
      <w:ins w:id="902" w:author="28623_CR0022r2_(Rel-15)" w:date="2019-09-23T17:07:00Z">
        <w:r>
          <w:rPr>
            <w:lang w:val="en-US" w:eastAsia="en-US"/>
          </w:rPr>
          <w:tab/>
          <w:t>/**</w:t>
        </w:r>
      </w:ins>
    </w:p>
    <w:p>
      <w:pPr>
        <w:pStyle w:val="PL"/>
        <w:rPr>
          <w:lang w:val="en-US" w:eastAsia="en-US"/>
          <w:ins w:id="905" w:author="28623_CR0022r2_(Rel-15)" w:date="2019-09-23T17:07:00Z"/>
        </w:rPr>
      </w:pPr>
      <w:ins w:id="904" w:author="28623_CR0022r2_(Rel-15)" w:date="2019-09-23T17:07:00Z">
        <w:r>
          <w:rPr>
            <w:lang w:val="en-US" w:eastAsia="en-US"/>
          </w:rPr>
          <w:tab/>
          <w:t xml:space="preserve"> * Definitions for MO class MeasurementControl</w:t>
        </w:r>
      </w:ins>
    </w:p>
    <w:p>
      <w:pPr>
        <w:pStyle w:val="PL"/>
        <w:rPr>
          <w:lang w:val="en-US" w:eastAsia="en-US"/>
          <w:ins w:id="907" w:author="28623_CR0022r2_(Rel-15)" w:date="2019-09-23T17:07:00Z"/>
        </w:rPr>
      </w:pPr>
      <w:ins w:id="906" w:author="28623_CR0022r2_(Rel-15)" w:date="2019-09-23T17:07:00Z">
        <w:r>
          <w:rPr>
            <w:lang w:val="en-US" w:eastAsia="en-US"/>
          </w:rPr>
          <w:tab/>
          <w:t xml:space="preserve"> */</w:t>
        </w:r>
      </w:ins>
    </w:p>
    <w:p>
      <w:pPr>
        <w:pStyle w:val="PL"/>
        <w:rPr>
          <w:szCs w:val="16"/>
          <w:ins w:id="910" w:author="28623_CR0022r2_(Rel-15)" w:date="2019-09-23T17:07:00Z"/>
        </w:rPr>
      </w:pPr>
      <w:ins w:id="908" w:author="28623_CR0022r2_(Rel-15)" w:date="2019-09-23T17:07:00Z">
        <w:r>
          <w:rPr>
            <w:lang w:val="en-US" w:eastAsia="en-US"/>
          </w:rPr>
          <w:tab/>
          <w:t xml:space="preserve">interface MeasurementControl: </w:t>
        </w:r>
      </w:ins>
      <w:ins w:id="909" w:author="28623_CR0022r2_(Rel-15)" w:date="2019-09-23T17:07:00Z">
        <w:r>
          <w:rPr>
            <w:szCs w:val="16"/>
          </w:rPr>
          <w:t>GenericNetworkResourcesNRMDefs::Top</w:t>
        </w:r>
      </w:ins>
    </w:p>
    <w:p>
      <w:pPr>
        <w:pStyle w:val="PL"/>
        <w:rPr>
          <w:szCs w:val="16"/>
          <w:ins w:id="912" w:author="28623_CR0022r2_(Rel-15)" w:date="2019-09-23T17:07:00Z"/>
        </w:rPr>
      </w:pPr>
      <w:ins w:id="911" w:author="28623_CR0022r2_(Rel-15)" w:date="2019-09-23T17:07:00Z">
        <w:r>
          <w:rPr>
            <w:szCs w:val="16"/>
          </w:rPr>
          <w:tab/>
          <w:t>{</w:t>
        </w:r>
      </w:ins>
    </w:p>
    <w:p>
      <w:pPr>
        <w:pStyle w:val="PL"/>
        <w:rPr>
          <w:szCs w:val="16"/>
          <w:ins w:id="916" w:author="28623_CR0022r2_(Rel-15)" w:date="2019-09-23T17:07:00Z"/>
        </w:rPr>
      </w:pPr>
      <w:ins w:id="913" w:author="28623_CR0022r2_(Rel-15)" w:date="2019-09-23T17:07:00Z">
        <w:r>
          <w:rPr>
            <w:szCs w:val="16"/>
          </w:rPr>
          <w:tab/>
          <w:tab/>
          <w:t>const string CLASS = "</w:t>
        </w:r>
      </w:ins>
      <w:ins w:id="914" w:author="28623_CR0022r2_(Rel-15)" w:date="2019-09-23T17:07:00Z">
        <w:r>
          <w:rPr>
            <w:lang w:val="en-US" w:eastAsia="en-US"/>
          </w:rPr>
          <w:t>MeasurementControl</w:t>
        </w:r>
      </w:ins>
      <w:ins w:id="915" w:author="28623_CR0022r2_(Rel-15)" w:date="2019-09-23T17:07:00Z">
        <w:r>
          <w:rPr>
            <w:szCs w:val="16"/>
          </w:rPr>
          <w:t>";</w:t>
        </w:r>
      </w:ins>
    </w:p>
    <w:p>
      <w:pPr>
        <w:pStyle w:val="PL"/>
        <w:rPr>
          <w:szCs w:val="16"/>
          <w:ins w:id="918" w:author="28623_CR0022r2_(Rel-15)" w:date="2019-09-23T17:07:00Z"/>
        </w:rPr>
      </w:pPr>
      <w:ins w:id="917" w:author="28623_CR0022r2_(Rel-15)" w:date="2019-09-23T17:07:00Z">
        <w:r>
          <w:rPr>
            <w:szCs w:val="16"/>
          </w:rPr>
          <w:tab/>
          <w:tab/>
          <w:t>// Attribute Names</w:t>
        </w:r>
      </w:ins>
    </w:p>
    <w:p>
      <w:pPr>
        <w:pStyle w:val="PL"/>
        <w:rPr>
          <w:szCs w:val="16"/>
          <w:ins w:id="920" w:author="28623_CR0022r2_(Rel-15)" w:date="2019-09-23T17:07:00Z"/>
        </w:rPr>
      </w:pPr>
      <w:ins w:id="919" w:author="28623_CR0022r2_(Rel-15)" w:date="2019-09-23T17:07:00Z">
        <w:r>
          <w:rPr>
            <w:szCs w:val="16"/>
          </w:rPr>
          <w:tab/>
          <w:tab/>
          <w:t>//</w:t>
        </w:r>
      </w:ins>
    </w:p>
    <w:p>
      <w:pPr>
        <w:pStyle w:val="PL"/>
        <w:rPr>
          <w:szCs w:val="16"/>
          <w:ins w:id="926" w:author="28623_CR0022r2_(Rel-15)" w:date="2019-09-23T17:07:00Z"/>
        </w:rPr>
      </w:pPr>
      <w:ins w:id="921" w:author="28623_CR0022r2_(Rel-15)" w:date="2019-09-23T17:07:00Z">
        <w:r>
          <w:rPr>
            <w:szCs w:val="16"/>
          </w:rPr>
          <w:tab/>
          <w:tab/>
          <w:t xml:space="preserve">const string </w:t>
        </w:r>
      </w:ins>
      <w:ins w:id="922" w:author="28623_CR0022r2_(Rel-15)" w:date="2019-09-23T17:07:00Z">
        <w:r>
          <w:rPr>
            <w:lang w:val="en-US" w:eastAsia="en-US"/>
          </w:rPr>
          <w:t>id</w:t>
        </w:r>
      </w:ins>
      <w:ins w:id="923" w:author="28623_CR0022r2_(Rel-15)" w:date="2019-09-23T17:07:00Z">
        <w:r>
          <w:rPr>
            <w:szCs w:val="16"/>
          </w:rPr>
          <w:t>= "</w:t>
        </w:r>
      </w:ins>
      <w:ins w:id="924" w:author="28623_CR0022r2_(Rel-15)" w:date="2019-09-23T17:07:00Z">
        <w:r>
          <w:rPr>
            <w:lang w:val="en-US" w:eastAsia="en-US"/>
          </w:rPr>
          <w:t>id</w:t>
        </w:r>
      </w:ins>
      <w:ins w:id="925" w:author="28623_CR0022r2_(Rel-15)" w:date="2019-09-23T17:07:00Z">
        <w:r>
          <w:rPr>
            <w:szCs w:val="16"/>
          </w:rPr>
          <w:t>";</w:t>
        </w:r>
      </w:ins>
    </w:p>
    <w:p>
      <w:pPr>
        <w:pStyle w:val="PL"/>
        <w:rPr>
          <w:szCs w:val="16"/>
          <w:ins w:id="932" w:author="28623_CR0022r2_(Rel-15)" w:date="2019-09-23T17:07:00Z"/>
        </w:rPr>
      </w:pPr>
      <w:ins w:id="927" w:author="28623_CR0022r2_(Rel-15)" w:date="2019-09-23T17:07:00Z">
        <w:r>
          <w:rPr>
            <w:szCs w:val="16"/>
          </w:rPr>
          <w:tab/>
          <w:tab/>
          <w:t xml:space="preserve">const string </w:t>
        </w:r>
      </w:ins>
      <w:ins w:id="928" w:author="28623_CR0022r2_(Rel-15)" w:date="2019-09-23T17:07:00Z">
        <w:r>
          <w:rPr>
            <w:rFonts w:cs="Courier New"/>
            <w:szCs w:val="18"/>
          </w:rPr>
          <w:t>pMAdministrativeState</w:t>
        </w:r>
      </w:ins>
      <w:ins w:id="929" w:author="28623_CR0022r2_(Rel-15)" w:date="2019-09-23T17:07:00Z">
        <w:r>
          <w:rPr>
            <w:szCs w:val="16"/>
          </w:rPr>
          <w:t xml:space="preserve"> = "</w:t>
        </w:r>
      </w:ins>
      <w:ins w:id="930" w:author="28623_CR0022r2_(Rel-15)" w:date="2019-09-23T17:07:00Z">
        <w:r>
          <w:rPr>
            <w:rFonts w:cs="Courier New"/>
            <w:szCs w:val="18"/>
          </w:rPr>
          <w:t>pMAdministrativeState</w:t>
        </w:r>
      </w:ins>
      <w:ins w:id="931" w:author="28623_CR0022r2_(Rel-15)" w:date="2019-09-23T17:07:00Z">
        <w:r>
          <w:rPr>
            <w:szCs w:val="16"/>
          </w:rPr>
          <w:t>";</w:t>
        </w:r>
      </w:ins>
    </w:p>
    <w:p>
      <w:pPr>
        <w:pStyle w:val="PL"/>
        <w:rPr>
          <w:szCs w:val="16"/>
          <w:ins w:id="938" w:author="28623_CR0022r2_(Rel-15)" w:date="2019-09-23T17:07:00Z"/>
        </w:rPr>
      </w:pPr>
      <w:ins w:id="933" w:author="28623_CR0022r2_(Rel-15)" w:date="2019-09-23T17:07:00Z">
        <w:r>
          <w:rPr>
            <w:szCs w:val="16"/>
          </w:rPr>
          <w:tab/>
          <w:tab/>
          <w:t xml:space="preserve">const string </w:t>
        </w:r>
      </w:ins>
      <w:ins w:id="934" w:author="28623_CR0022r2_(Rel-15)" w:date="2019-09-23T17:07:00Z">
        <w:r>
          <w:rPr>
            <w:rFonts w:cs="Courier New"/>
            <w:szCs w:val="18"/>
          </w:rPr>
          <w:t>pMOperationalState</w:t>
        </w:r>
      </w:ins>
      <w:ins w:id="935" w:author="28623_CR0022r2_(Rel-15)" w:date="2019-09-23T17:07:00Z">
        <w:r>
          <w:rPr>
            <w:szCs w:val="16"/>
          </w:rPr>
          <w:t xml:space="preserve"> = "</w:t>
        </w:r>
      </w:ins>
      <w:ins w:id="936" w:author="28623_CR0022r2_(Rel-15)" w:date="2019-09-23T17:07:00Z">
        <w:r>
          <w:rPr>
            <w:rFonts w:cs="Courier New"/>
            <w:szCs w:val="18"/>
          </w:rPr>
          <w:t>pMOperationalState</w:t>
        </w:r>
      </w:ins>
      <w:ins w:id="937" w:author="28623_CR0022r2_(Rel-15)" w:date="2019-09-23T17:07:00Z">
        <w:r>
          <w:rPr>
            <w:szCs w:val="16"/>
          </w:rPr>
          <w:t>";</w:t>
        </w:r>
      </w:ins>
    </w:p>
    <w:p>
      <w:pPr>
        <w:pStyle w:val="PL"/>
        <w:rPr>
          <w:szCs w:val="16"/>
          <w:lang w:val="en-US" w:eastAsia="en-US"/>
          <w:ins w:id="946" w:author="28623_CR0022r2_(Rel-15)" w:date="2019-09-23T17:07:00Z"/>
        </w:rPr>
      </w:pPr>
      <w:ins w:id="939" w:author="28623_CR0022r2_(Rel-15)" w:date="2019-09-23T17:07:00Z">
        <w:r>
          <w:rPr>
            <w:szCs w:val="16"/>
          </w:rPr>
          <w:tab/>
          <w:tab/>
        </w:r>
      </w:ins>
      <w:ins w:id="940" w:author="28623_CR0022r2_(Rel-15)" w:date="2019-09-23T17:07:00Z">
        <w:r>
          <w:rPr>
            <w:rFonts w:cs="Courier New"/>
            <w:szCs w:val="16"/>
          </w:rPr>
          <w:t xml:space="preserve">const string </w:t>
        </w:r>
      </w:ins>
      <w:ins w:id="941" w:author="28623_CR0022r2_(Rel-15)" w:date="2019-09-23T17:07:00Z">
        <w:r>
          <w:rPr>
            <w:rFonts w:cs="Courier;Courier New" w:ascii="Courier;Courier New" w:hAnsi="Courier;Courier New"/>
          </w:rPr>
          <w:t>defaultFileBasedGP</w:t>
        </w:r>
      </w:ins>
      <w:ins w:id="942" w:author="28623_CR0022r2_(Rel-15)" w:date="2019-09-23T17:07:00Z">
        <w:r>
          <w:rPr>
            <w:rFonts w:cs="Courier New"/>
            <w:szCs w:val="16"/>
          </w:rPr>
          <w:t xml:space="preserve"> = "</w:t>
        </w:r>
      </w:ins>
      <w:ins w:id="943" w:author="28623_CR0022r2_(Rel-15)" w:date="2019-09-23T17:07:00Z">
        <w:r>
          <w:rPr>
            <w:rFonts w:cs="Courier;Courier New" w:ascii="Courier;Courier New" w:hAnsi="Courier;Courier New"/>
          </w:rPr>
          <w:t>defaultFileBasedGP</w:t>
        </w:r>
      </w:ins>
      <w:ins w:id="944" w:author="28623_CR0022r2_(Rel-15)" w:date="2019-09-23T17:07:00Z">
        <w:r>
          <w:rPr>
            <w:rFonts w:cs="Courier New"/>
            <w:szCs w:val="16"/>
          </w:rPr>
          <w:t>"</w:t>
        </w:r>
      </w:ins>
      <w:ins w:id="945" w:author="28623_CR0022r2_(Rel-15)" w:date="2019-09-23T17:07:00Z">
        <w:r>
          <w:rPr>
            <w:szCs w:val="16"/>
          </w:rPr>
          <w:t>;</w:t>
        </w:r>
      </w:ins>
    </w:p>
    <w:p>
      <w:pPr>
        <w:pStyle w:val="PL"/>
        <w:rPr>
          <w:szCs w:val="16"/>
          <w:ins w:id="952" w:author="28623_CR0022r2_(Rel-15)" w:date="2019-09-23T17:07:00Z"/>
        </w:rPr>
      </w:pPr>
      <w:ins w:id="947" w:author="28623_CR0022r2_(Rel-15)" w:date="2019-09-23T17:07:00Z">
        <w:r>
          <w:rPr>
            <w:szCs w:val="16"/>
          </w:rPr>
          <w:tab/>
          <w:tab/>
          <w:t xml:space="preserve">const string </w:t>
        </w:r>
      </w:ins>
      <w:ins w:id="948" w:author="28623_CR0022r2_(Rel-15)" w:date="2019-09-23T17:07:00Z">
        <w:r>
          <w:rPr>
            <w:rFonts w:cs="Courier;Courier New" w:ascii="Courier;Courier New" w:hAnsi="Courier;Courier New"/>
          </w:rPr>
          <w:t>defaultFileReportingPeriod</w:t>
        </w:r>
      </w:ins>
      <w:ins w:id="949" w:author="28623_CR0022r2_(Rel-15)" w:date="2019-09-23T17:07:00Z">
        <w:r>
          <w:rPr>
            <w:szCs w:val="16"/>
          </w:rPr>
          <w:t xml:space="preserve"> = "</w:t>
        </w:r>
      </w:ins>
      <w:ins w:id="950" w:author="28623_CR0022r2_(Rel-15)" w:date="2019-09-23T17:07:00Z">
        <w:r>
          <w:rPr>
            <w:rFonts w:cs="Courier;Courier New" w:ascii="Courier;Courier New" w:hAnsi="Courier;Courier New"/>
          </w:rPr>
          <w:t>defaultFileReportingPeriod</w:t>
        </w:r>
      </w:ins>
      <w:ins w:id="951" w:author="28623_CR0022r2_(Rel-15)" w:date="2019-09-23T17:07:00Z">
        <w:r>
          <w:rPr>
            <w:szCs w:val="16"/>
          </w:rPr>
          <w:t>";</w:t>
        </w:r>
      </w:ins>
    </w:p>
    <w:p>
      <w:pPr>
        <w:pStyle w:val="PL"/>
        <w:rPr>
          <w:szCs w:val="16"/>
          <w:ins w:id="958" w:author="28623_CR0022r2_(Rel-15)" w:date="2019-09-23T17:07:00Z"/>
        </w:rPr>
      </w:pPr>
      <w:ins w:id="953" w:author="28623_CR0022r2_(Rel-15)" w:date="2019-09-23T17:07:00Z">
        <w:r>
          <w:rPr>
            <w:szCs w:val="16"/>
          </w:rPr>
          <w:tab/>
          <w:tab/>
          <w:t xml:space="preserve">const string </w:t>
        </w:r>
      </w:ins>
      <w:ins w:id="954" w:author="28623_CR0022r2_(Rel-15)" w:date="2019-09-23T17:07:00Z">
        <w:r>
          <w:rPr>
            <w:rFonts w:cs="Courier New"/>
            <w:szCs w:val="18"/>
          </w:rPr>
          <w:t>defaultFileLocation</w:t>
        </w:r>
      </w:ins>
      <w:ins w:id="955" w:author="28623_CR0022r2_(Rel-15)" w:date="2019-09-23T17:07:00Z">
        <w:r>
          <w:rPr>
            <w:szCs w:val="16"/>
          </w:rPr>
          <w:t xml:space="preserve"> = "</w:t>
        </w:r>
      </w:ins>
      <w:ins w:id="956" w:author="28623_CR0022r2_(Rel-15)" w:date="2019-09-23T17:07:00Z">
        <w:r>
          <w:rPr>
            <w:rFonts w:cs="Courier New"/>
            <w:szCs w:val="18"/>
          </w:rPr>
          <w:t>defaultFileLocation</w:t>
        </w:r>
      </w:ins>
      <w:ins w:id="957" w:author="28623_CR0022r2_(Rel-15)" w:date="2019-09-23T17:07:00Z">
        <w:r>
          <w:rPr>
            <w:szCs w:val="16"/>
          </w:rPr>
          <w:t>";</w:t>
        </w:r>
      </w:ins>
    </w:p>
    <w:p>
      <w:pPr>
        <w:pStyle w:val="PL"/>
        <w:rPr>
          <w:szCs w:val="16"/>
          <w:ins w:id="964" w:author="28623_CR0022r2_(Rel-15)" w:date="2019-09-23T17:07:00Z"/>
        </w:rPr>
      </w:pPr>
      <w:ins w:id="959" w:author="28623_CR0022r2_(Rel-15)" w:date="2019-09-23T17:07:00Z">
        <w:r>
          <w:rPr>
            <w:szCs w:val="16"/>
          </w:rPr>
          <w:tab/>
          <w:tab/>
          <w:t xml:space="preserve">const string </w:t>
        </w:r>
      </w:ins>
      <w:ins w:id="960" w:author="28623_CR0022r2_(Rel-15)" w:date="2019-09-23T17:07:00Z">
        <w:r>
          <w:rPr>
            <w:rFonts w:cs="Courier;Courier New" w:ascii="Courier;Courier New" w:hAnsi="Courier;Courier New"/>
          </w:rPr>
          <w:t>defaultStreamBasedGP</w:t>
        </w:r>
      </w:ins>
      <w:ins w:id="961" w:author="28623_CR0022r2_(Rel-15)" w:date="2019-09-23T17:07:00Z">
        <w:r>
          <w:rPr>
            <w:szCs w:val="16"/>
          </w:rPr>
          <w:t xml:space="preserve"> = "</w:t>
        </w:r>
      </w:ins>
      <w:ins w:id="962" w:author="28623_CR0022r2_(Rel-15)" w:date="2019-09-23T17:07:00Z">
        <w:r>
          <w:rPr>
            <w:rFonts w:cs="Courier;Courier New" w:ascii="Courier;Courier New" w:hAnsi="Courier;Courier New"/>
          </w:rPr>
          <w:t>defaultStreamBasedGP</w:t>
        </w:r>
      </w:ins>
      <w:ins w:id="963" w:author="28623_CR0022r2_(Rel-15)" w:date="2019-09-23T17:07:00Z">
        <w:r>
          <w:rPr>
            <w:szCs w:val="16"/>
          </w:rPr>
          <w:t>";</w:t>
        </w:r>
      </w:ins>
    </w:p>
    <w:p>
      <w:pPr>
        <w:pStyle w:val="PL"/>
        <w:rPr>
          <w:rFonts w:cs="Courier New"/>
          <w:lang w:val="en-US" w:eastAsia="en-US"/>
          <w:ins w:id="972" w:author="28623_CR0022r2_(Rel-15)" w:date="2019-09-23T17:07:00Z"/>
        </w:rPr>
      </w:pPr>
      <w:ins w:id="965" w:author="28623_CR0022r2_(Rel-15)" w:date="2019-09-23T17:07:00Z">
        <w:r>
          <w:rPr>
            <w:szCs w:val="16"/>
            <w:lang w:val="en-US" w:eastAsia="en-US"/>
          </w:rPr>
          <w:tab/>
          <w:tab/>
          <w:t xml:space="preserve">const string </w:t>
        </w:r>
      </w:ins>
      <w:ins w:id="966" w:author="28623_CR0022r2_(Rel-15)" w:date="2019-09-23T17:07:00Z">
        <w:r>
          <w:rPr>
            <w:rFonts w:cs="Courier New"/>
            <w:szCs w:val="18"/>
          </w:rPr>
          <w:t>defaultStreamTarget</w:t>
        </w:r>
      </w:ins>
      <w:ins w:id="967" w:author="28623_CR0022r2_(Rel-15)" w:date="2019-09-23T17:07:00Z">
        <w:r>
          <w:rPr>
            <w:rFonts w:cs="Courier New"/>
            <w:lang w:val="en-US" w:eastAsia="en-US"/>
          </w:rPr>
          <w:t xml:space="preserve"> = </w:t>
        </w:r>
      </w:ins>
      <w:ins w:id="968" w:author="28623_CR0022r2_(Rel-15)" w:date="2019-09-23T17:07:00Z">
        <w:r>
          <w:rPr>
            <w:szCs w:val="16"/>
          </w:rPr>
          <w:t>"</w:t>
        </w:r>
      </w:ins>
      <w:ins w:id="969" w:author="28623_CR0022r2_(Rel-15)" w:date="2019-09-23T17:07:00Z">
        <w:r>
          <w:rPr>
            <w:rFonts w:cs="Courier New"/>
            <w:szCs w:val="18"/>
          </w:rPr>
          <w:t>defaultStreamTarget</w:t>
        </w:r>
      </w:ins>
      <w:ins w:id="970" w:author="28623_CR0022r2_(Rel-15)" w:date="2019-09-23T17:07:00Z">
        <w:r>
          <w:rPr>
            <w:szCs w:val="16"/>
          </w:rPr>
          <w:t>"</w:t>
        </w:r>
      </w:ins>
      <w:ins w:id="971" w:author="28623_CR0022r2_(Rel-15)" w:date="2019-09-23T17:07:00Z">
        <w:r>
          <w:rPr>
            <w:rFonts w:cs="Courier New"/>
            <w:lang w:val="en-US" w:eastAsia="en-US"/>
          </w:rPr>
          <w:t>;</w:t>
        </w:r>
      </w:ins>
    </w:p>
    <w:p>
      <w:pPr>
        <w:pStyle w:val="PL"/>
        <w:rPr>
          <w:szCs w:val="16"/>
          <w:ins w:id="974" w:author="28623_CR0022r2_(Rel-15)" w:date="2019-09-23T17:07:00Z"/>
        </w:rPr>
      </w:pPr>
      <w:ins w:id="973" w:author="28623_CR0022r2_(Rel-15)" w:date="2019-09-23T17:07:00Z">
        <w:r>
          <w:rPr>
            <w:szCs w:val="16"/>
          </w:rPr>
          <w:tab/>
          <w:t>};</w:t>
        </w:r>
      </w:ins>
    </w:p>
    <w:p>
      <w:pPr>
        <w:pStyle w:val="PL"/>
        <w:rPr>
          <w:szCs w:val="16"/>
          <w:ins w:id="976" w:author="28623_CR0022r2_(Rel-15)" w:date="2019-09-23T17:07:00Z"/>
        </w:rPr>
      </w:pPr>
      <w:ins w:id="975" w:author="28623_CR0022r2_(Rel-15)" w:date="2019-09-23T17:07:00Z">
        <w:r>
          <w:rPr>
            <w:szCs w:val="16"/>
          </w:rPr>
        </w:r>
      </w:ins>
    </w:p>
    <w:p>
      <w:pPr>
        <w:pStyle w:val="PL"/>
        <w:rPr>
          <w:lang w:val="en-US" w:eastAsia="en-US"/>
          <w:ins w:id="978" w:author="28623_CR0022r2_(Rel-15)" w:date="2019-09-23T17:07:00Z"/>
        </w:rPr>
      </w:pPr>
      <w:ins w:id="977" w:author="28623_CR0022r2_(Rel-15)" w:date="2019-09-23T17:07:00Z">
        <w:r>
          <w:rPr>
            <w:lang w:val="en-US" w:eastAsia="en-US"/>
          </w:rPr>
          <w:tab/>
          <w:t>/**</w:t>
        </w:r>
      </w:ins>
    </w:p>
    <w:p>
      <w:pPr>
        <w:pStyle w:val="PL"/>
        <w:rPr>
          <w:lang w:val="en-US" w:eastAsia="en-US"/>
          <w:ins w:id="980" w:author="28623_CR0022r2_(Rel-15)" w:date="2019-09-23T17:07:00Z"/>
        </w:rPr>
      </w:pPr>
      <w:ins w:id="979" w:author="28623_CR0022r2_(Rel-15)" w:date="2019-09-23T17:07:00Z">
        <w:r>
          <w:rPr>
            <w:lang w:val="en-US" w:eastAsia="en-US"/>
          </w:rPr>
          <w:tab/>
          <w:t xml:space="preserve"> * Definitions for MO class MeasurementReader</w:t>
        </w:r>
      </w:ins>
    </w:p>
    <w:p>
      <w:pPr>
        <w:pStyle w:val="PL"/>
        <w:rPr>
          <w:lang w:val="en-US" w:eastAsia="en-US"/>
          <w:ins w:id="982" w:author="28623_CR0022r2_(Rel-15)" w:date="2019-09-23T17:07:00Z"/>
        </w:rPr>
      </w:pPr>
      <w:ins w:id="981" w:author="28623_CR0022r2_(Rel-15)" w:date="2019-09-23T17:07:00Z">
        <w:r>
          <w:rPr>
            <w:lang w:val="en-US" w:eastAsia="en-US"/>
          </w:rPr>
          <w:tab/>
          <w:t xml:space="preserve"> */</w:t>
        </w:r>
      </w:ins>
    </w:p>
    <w:p>
      <w:pPr>
        <w:pStyle w:val="PL"/>
        <w:rPr>
          <w:szCs w:val="16"/>
          <w:ins w:id="985" w:author="28623_CR0022r2_(Rel-15)" w:date="2019-09-23T17:07:00Z"/>
        </w:rPr>
      </w:pPr>
      <w:ins w:id="983" w:author="28623_CR0022r2_(Rel-15)" w:date="2019-09-23T17:07:00Z">
        <w:r>
          <w:rPr>
            <w:lang w:val="en-US" w:eastAsia="en-US"/>
          </w:rPr>
          <w:tab/>
          <w:t xml:space="preserve">interface MeasurementReader: </w:t>
        </w:r>
      </w:ins>
      <w:ins w:id="984" w:author="28623_CR0022r2_(Rel-15)" w:date="2019-09-23T17:07:00Z">
        <w:r>
          <w:rPr>
            <w:szCs w:val="16"/>
          </w:rPr>
          <w:t>GenericNetworkResourcesNRMDefs::Top</w:t>
        </w:r>
      </w:ins>
    </w:p>
    <w:p>
      <w:pPr>
        <w:pStyle w:val="PL"/>
        <w:rPr>
          <w:szCs w:val="16"/>
          <w:ins w:id="987" w:author="28623_CR0022r2_(Rel-15)" w:date="2019-09-23T17:07:00Z"/>
        </w:rPr>
      </w:pPr>
      <w:ins w:id="986" w:author="28623_CR0022r2_(Rel-15)" w:date="2019-09-23T17:07:00Z">
        <w:r>
          <w:rPr>
            <w:szCs w:val="16"/>
          </w:rPr>
          <w:tab/>
          <w:t>{</w:t>
        </w:r>
      </w:ins>
    </w:p>
    <w:p>
      <w:pPr>
        <w:pStyle w:val="PL"/>
        <w:rPr>
          <w:szCs w:val="16"/>
          <w:ins w:id="991" w:author="28623_CR0022r2_(Rel-15)" w:date="2019-09-23T17:07:00Z"/>
        </w:rPr>
      </w:pPr>
      <w:ins w:id="988" w:author="28623_CR0022r2_(Rel-15)" w:date="2019-09-23T17:07:00Z">
        <w:r>
          <w:rPr>
            <w:szCs w:val="16"/>
          </w:rPr>
          <w:tab/>
          <w:tab/>
          <w:t>const string CLASS = "</w:t>
        </w:r>
      </w:ins>
      <w:ins w:id="989" w:author="28623_CR0022r2_(Rel-15)" w:date="2019-09-23T17:07:00Z">
        <w:r>
          <w:rPr>
            <w:lang w:val="en-US" w:eastAsia="en-US"/>
          </w:rPr>
          <w:t>MeasurementReader</w:t>
        </w:r>
      </w:ins>
      <w:ins w:id="990" w:author="28623_CR0022r2_(Rel-15)" w:date="2019-09-23T17:07:00Z">
        <w:r>
          <w:rPr>
            <w:szCs w:val="16"/>
          </w:rPr>
          <w:t>";</w:t>
        </w:r>
      </w:ins>
    </w:p>
    <w:p>
      <w:pPr>
        <w:pStyle w:val="PL"/>
        <w:rPr>
          <w:szCs w:val="16"/>
          <w:ins w:id="993" w:author="28623_CR0022r2_(Rel-15)" w:date="2019-09-23T17:07:00Z"/>
        </w:rPr>
      </w:pPr>
      <w:ins w:id="992" w:author="28623_CR0022r2_(Rel-15)" w:date="2019-09-23T17:07:00Z">
        <w:r>
          <w:rPr>
            <w:szCs w:val="16"/>
          </w:rPr>
          <w:tab/>
          <w:tab/>
          <w:t>// Attribute Names</w:t>
        </w:r>
      </w:ins>
    </w:p>
    <w:p>
      <w:pPr>
        <w:pStyle w:val="PL"/>
        <w:rPr>
          <w:szCs w:val="16"/>
          <w:ins w:id="995" w:author="28623_CR0022r2_(Rel-15)" w:date="2019-09-23T17:07:00Z"/>
        </w:rPr>
      </w:pPr>
      <w:ins w:id="994" w:author="28623_CR0022r2_(Rel-15)" w:date="2019-09-23T17:07:00Z">
        <w:r>
          <w:rPr>
            <w:szCs w:val="16"/>
          </w:rPr>
          <w:tab/>
          <w:tab/>
          <w:t>//</w:t>
        </w:r>
      </w:ins>
    </w:p>
    <w:p>
      <w:pPr>
        <w:pStyle w:val="PL"/>
        <w:rPr>
          <w:szCs w:val="16"/>
          <w:ins w:id="1001" w:author="28623_CR0022r2_(Rel-15)" w:date="2019-09-23T17:07:00Z"/>
        </w:rPr>
      </w:pPr>
      <w:ins w:id="996" w:author="28623_CR0022r2_(Rel-15)" w:date="2019-09-23T17:07:00Z">
        <w:r>
          <w:rPr>
            <w:szCs w:val="16"/>
          </w:rPr>
          <w:tab/>
          <w:tab/>
          <w:t xml:space="preserve">const string </w:t>
        </w:r>
      </w:ins>
      <w:ins w:id="997" w:author="28623_CR0022r2_(Rel-15)" w:date="2019-09-23T17:07:00Z">
        <w:r>
          <w:rPr>
            <w:lang w:val="en-US" w:eastAsia="en-US"/>
          </w:rPr>
          <w:t>id</w:t>
        </w:r>
      </w:ins>
      <w:ins w:id="998" w:author="28623_CR0022r2_(Rel-15)" w:date="2019-09-23T17:07:00Z">
        <w:r>
          <w:rPr>
            <w:szCs w:val="16"/>
          </w:rPr>
          <w:t>= "</w:t>
        </w:r>
      </w:ins>
      <w:ins w:id="999" w:author="28623_CR0022r2_(Rel-15)" w:date="2019-09-23T17:07:00Z">
        <w:r>
          <w:rPr>
            <w:lang w:val="en-US" w:eastAsia="en-US"/>
          </w:rPr>
          <w:t>id</w:t>
        </w:r>
      </w:ins>
      <w:ins w:id="1000" w:author="28623_CR0022r2_(Rel-15)" w:date="2019-09-23T17:07:00Z">
        <w:r>
          <w:rPr>
            <w:szCs w:val="16"/>
          </w:rPr>
          <w:t>";</w:t>
        </w:r>
      </w:ins>
    </w:p>
    <w:p>
      <w:pPr>
        <w:pStyle w:val="PL"/>
        <w:rPr>
          <w:szCs w:val="16"/>
          <w:ins w:id="1007" w:author="28623_CR0022r2_(Rel-15)" w:date="2019-09-23T17:07:00Z"/>
        </w:rPr>
      </w:pPr>
      <w:ins w:id="1002" w:author="28623_CR0022r2_(Rel-15)" w:date="2019-09-23T17:07:00Z">
        <w:r>
          <w:rPr>
            <w:szCs w:val="16"/>
          </w:rPr>
          <w:tab/>
          <w:tab/>
          <w:t xml:space="preserve">const string </w:t>
        </w:r>
      </w:ins>
      <w:ins w:id="1003" w:author="28623_CR0022r2_(Rel-15)" w:date="2019-09-23T17:07:00Z">
        <w:r>
          <w:rPr>
            <w:rFonts w:cs="Courier;Courier New" w:ascii="Courier;Courier New" w:hAnsi="Courier;Courier New"/>
          </w:rPr>
          <w:t>measurementTypes</w:t>
        </w:r>
      </w:ins>
      <w:ins w:id="1004" w:author="28623_CR0022r2_(Rel-15)" w:date="2019-09-23T17:07:00Z">
        <w:r>
          <w:rPr>
            <w:szCs w:val="16"/>
          </w:rPr>
          <w:t xml:space="preserve"> = "</w:t>
        </w:r>
      </w:ins>
      <w:ins w:id="1005" w:author="28623_CR0022r2_(Rel-15)" w:date="2019-09-23T17:07:00Z">
        <w:r>
          <w:rPr>
            <w:rFonts w:cs="Courier;Courier New" w:ascii="Courier;Courier New" w:hAnsi="Courier;Courier New"/>
          </w:rPr>
          <w:t>measurementTypes</w:t>
        </w:r>
      </w:ins>
      <w:ins w:id="1006" w:author="28623_CR0022r2_(Rel-15)" w:date="2019-09-23T17:07:00Z">
        <w:r>
          <w:rPr>
            <w:szCs w:val="16"/>
          </w:rPr>
          <w:t>";</w:t>
        </w:r>
      </w:ins>
    </w:p>
    <w:p>
      <w:pPr>
        <w:pStyle w:val="PL"/>
        <w:rPr>
          <w:szCs w:val="16"/>
          <w:ins w:id="1013" w:author="28623_CR0022r2_(Rel-15)" w:date="2019-09-23T17:07:00Z"/>
        </w:rPr>
      </w:pPr>
      <w:ins w:id="1008" w:author="28623_CR0022r2_(Rel-15)" w:date="2019-09-23T17:07:00Z">
        <w:r>
          <w:rPr>
            <w:szCs w:val="16"/>
          </w:rPr>
          <w:tab/>
          <w:tab/>
          <w:t xml:space="preserve">const string </w:t>
        </w:r>
      </w:ins>
      <w:ins w:id="1009" w:author="28623_CR0022r2_(Rel-15)" w:date="2019-09-23T17:07:00Z">
        <w:r>
          <w:rPr>
            <w:rFonts w:cs="Courier;Courier New" w:ascii="Courier;Courier New" w:hAnsi="Courier;Courier New"/>
          </w:rPr>
          <w:t>fileBasedGP</w:t>
        </w:r>
      </w:ins>
      <w:ins w:id="1010" w:author="28623_CR0022r2_(Rel-15)" w:date="2019-09-23T17:07:00Z">
        <w:r>
          <w:rPr>
            <w:szCs w:val="16"/>
          </w:rPr>
          <w:t xml:space="preserve"> = "</w:t>
        </w:r>
      </w:ins>
      <w:ins w:id="1011" w:author="28623_CR0022r2_(Rel-15)" w:date="2019-09-23T17:07:00Z">
        <w:r>
          <w:rPr>
            <w:rFonts w:cs="Courier;Courier New" w:ascii="Courier;Courier New" w:hAnsi="Courier;Courier New"/>
          </w:rPr>
          <w:t>fileBasedGP</w:t>
        </w:r>
      </w:ins>
      <w:ins w:id="1012" w:author="28623_CR0022r2_(Rel-15)" w:date="2019-09-23T17:07:00Z">
        <w:r>
          <w:rPr>
            <w:szCs w:val="16"/>
          </w:rPr>
          <w:t>";</w:t>
        </w:r>
      </w:ins>
    </w:p>
    <w:p>
      <w:pPr>
        <w:pStyle w:val="PL"/>
        <w:rPr>
          <w:szCs w:val="16"/>
          <w:lang w:val="en-US" w:eastAsia="en-US"/>
          <w:ins w:id="1021" w:author="28623_CR0022r2_(Rel-15)" w:date="2019-09-23T17:07:00Z"/>
        </w:rPr>
      </w:pPr>
      <w:ins w:id="1014" w:author="28623_CR0022r2_(Rel-15)" w:date="2019-09-23T17:07:00Z">
        <w:r>
          <w:rPr>
            <w:szCs w:val="16"/>
          </w:rPr>
          <w:tab/>
          <w:tab/>
        </w:r>
      </w:ins>
      <w:ins w:id="1015" w:author="28623_CR0022r2_(Rel-15)" w:date="2019-09-23T17:07:00Z">
        <w:r>
          <w:rPr>
            <w:rFonts w:cs="Courier New"/>
            <w:szCs w:val="16"/>
          </w:rPr>
          <w:t xml:space="preserve">const string </w:t>
        </w:r>
      </w:ins>
      <w:ins w:id="1016" w:author="28623_CR0022r2_(Rel-15)" w:date="2019-09-23T17:07:00Z">
        <w:r>
          <w:rPr>
            <w:rFonts w:cs="Courier;Courier New" w:ascii="Courier;Courier New" w:hAnsi="Courier;Courier New"/>
          </w:rPr>
          <w:t>fileReportingPeriod</w:t>
        </w:r>
      </w:ins>
      <w:ins w:id="1017" w:author="28623_CR0022r2_(Rel-15)" w:date="2019-09-23T17:07:00Z">
        <w:r>
          <w:rPr>
            <w:rFonts w:cs="Courier New"/>
            <w:szCs w:val="16"/>
          </w:rPr>
          <w:t xml:space="preserve"> = "</w:t>
        </w:r>
      </w:ins>
      <w:ins w:id="1018" w:author="28623_CR0022r2_(Rel-15)" w:date="2019-09-23T17:07:00Z">
        <w:r>
          <w:rPr>
            <w:rFonts w:cs="Courier;Courier New" w:ascii="Courier;Courier New" w:hAnsi="Courier;Courier New"/>
          </w:rPr>
          <w:t>fileReportingPeriod</w:t>
        </w:r>
      </w:ins>
      <w:ins w:id="1019" w:author="28623_CR0022r2_(Rel-15)" w:date="2019-09-23T17:07:00Z">
        <w:r>
          <w:rPr>
            <w:rFonts w:cs="Courier New"/>
            <w:szCs w:val="16"/>
          </w:rPr>
          <w:t>"</w:t>
        </w:r>
      </w:ins>
      <w:ins w:id="1020" w:author="28623_CR0022r2_(Rel-15)" w:date="2019-09-23T17:07:00Z">
        <w:r>
          <w:rPr>
            <w:szCs w:val="16"/>
          </w:rPr>
          <w:t>;</w:t>
        </w:r>
      </w:ins>
    </w:p>
    <w:p>
      <w:pPr>
        <w:pStyle w:val="PL"/>
        <w:rPr>
          <w:szCs w:val="16"/>
          <w:ins w:id="1027" w:author="28623_CR0022r2_(Rel-15)" w:date="2019-09-23T17:07:00Z"/>
        </w:rPr>
      </w:pPr>
      <w:ins w:id="1022" w:author="28623_CR0022r2_(Rel-15)" w:date="2019-09-23T17:07:00Z">
        <w:r>
          <w:rPr>
            <w:szCs w:val="16"/>
          </w:rPr>
          <w:tab/>
          <w:tab/>
          <w:t xml:space="preserve">const string </w:t>
        </w:r>
      </w:ins>
      <w:ins w:id="1023" w:author="28623_CR0022r2_(Rel-15)" w:date="2019-09-23T17:07:00Z">
        <w:r>
          <w:rPr>
            <w:rFonts w:cs="Courier New"/>
            <w:szCs w:val="18"/>
          </w:rPr>
          <w:t>fileLocation</w:t>
        </w:r>
      </w:ins>
      <w:ins w:id="1024" w:author="28623_CR0022r2_(Rel-15)" w:date="2019-09-23T17:07:00Z">
        <w:r>
          <w:rPr>
            <w:szCs w:val="16"/>
          </w:rPr>
          <w:t xml:space="preserve"> = "</w:t>
        </w:r>
      </w:ins>
      <w:ins w:id="1025" w:author="28623_CR0022r2_(Rel-15)" w:date="2019-09-23T17:07:00Z">
        <w:r>
          <w:rPr>
            <w:rFonts w:cs="Courier New"/>
            <w:szCs w:val="18"/>
          </w:rPr>
          <w:t>fileLocation</w:t>
        </w:r>
      </w:ins>
      <w:ins w:id="1026" w:author="28623_CR0022r2_(Rel-15)" w:date="2019-09-23T17:07:00Z">
        <w:r>
          <w:rPr>
            <w:szCs w:val="16"/>
          </w:rPr>
          <w:t>";</w:t>
        </w:r>
      </w:ins>
    </w:p>
    <w:p>
      <w:pPr>
        <w:pStyle w:val="PL"/>
        <w:rPr>
          <w:szCs w:val="16"/>
          <w:ins w:id="1033" w:author="28623_CR0022r2_(Rel-15)" w:date="2019-09-23T17:07:00Z"/>
        </w:rPr>
      </w:pPr>
      <w:ins w:id="1028" w:author="28623_CR0022r2_(Rel-15)" w:date="2019-09-23T17:07:00Z">
        <w:r>
          <w:rPr>
            <w:szCs w:val="16"/>
          </w:rPr>
          <w:tab/>
          <w:tab/>
          <w:t xml:space="preserve">const string </w:t>
        </w:r>
      </w:ins>
      <w:ins w:id="1029" w:author="28623_CR0022r2_(Rel-15)" w:date="2019-09-23T17:07:00Z">
        <w:r>
          <w:rPr>
            <w:rFonts w:cs="Courier;Courier New" w:ascii="Courier;Courier New" w:hAnsi="Courier;Courier New"/>
          </w:rPr>
          <w:t>streamBasedGP</w:t>
        </w:r>
      </w:ins>
      <w:ins w:id="1030" w:author="28623_CR0022r2_(Rel-15)" w:date="2019-09-23T17:07:00Z">
        <w:r>
          <w:rPr>
            <w:szCs w:val="16"/>
          </w:rPr>
          <w:t xml:space="preserve"> = "</w:t>
        </w:r>
      </w:ins>
      <w:ins w:id="1031" w:author="28623_CR0022r2_(Rel-15)" w:date="2019-09-23T17:07:00Z">
        <w:r>
          <w:rPr>
            <w:rFonts w:cs="Courier;Courier New" w:ascii="Courier;Courier New" w:hAnsi="Courier;Courier New"/>
          </w:rPr>
          <w:t>streamBasedGP</w:t>
        </w:r>
      </w:ins>
      <w:ins w:id="1032" w:author="28623_CR0022r2_(Rel-15)" w:date="2019-09-23T17:07:00Z">
        <w:r>
          <w:rPr>
            <w:szCs w:val="16"/>
          </w:rPr>
          <w:t>";</w:t>
        </w:r>
      </w:ins>
    </w:p>
    <w:p>
      <w:pPr>
        <w:pStyle w:val="PL"/>
        <w:rPr>
          <w:szCs w:val="16"/>
          <w:ins w:id="1039" w:author="28623_CR0022r2_(Rel-15)" w:date="2019-09-23T17:07:00Z"/>
        </w:rPr>
      </w:pPr>
      <w:ins w:id="1034" w:author="28623_CR0022r2_(Rel-15)" w:date="2019-09-23T17:07:00Z">
        <w:r>
          <w:rPr>
            <w:szCs w:val="16"/>
          </w:rPr>
          <w:tab/>
          <w:tab/>
          <w:t xml:space="preserve">const string </w:t>
        </w:r>
      </w:ins>
      <w:ins w:id="1035" w:author="28623_CR0022r2_(Rel-15)" w:date="2019-09-23T17:07:00Z">
        <w:r>
          <w:rPr>
            <w:rFonts w:cs="Courier New"/>
            <w:szCs w:val="18"/>
          </w:rPr>
          <w:t>streamTarget</w:t>
        </w:r>
      </w:ins>
      <w:ins w:id="1036" w:author="28623_CR0022r2_(Rel-15)" w:date="2019-09-23T17:07:00Z">
        <w:r>
          <w:rPr>
            <w:szCs w:val="16"/>
          </w:rPr>
          <w:t xml:space="preserve"> = "</w:t>
        </w:r>
      </w:ins>
      <w:ins w:id="1037" w:author="28623_CR0022r2_(Rel-15)" w:date="2019-09-23T17:07:00Z">
        <w:r>
          <w:rPr>
            <w:rFonts w:cs="Courier New"/>
            <w:szCs w:val="18"/>
          </w:rPr>
          <w:t>streamTarget</w:t>
        </w:r>
      </w:ins>
      <w:ins w:id="1038" w:author="28623_CR0022r2_(Rel-15)" w:date="2019-09-23T17:07:00Z">
        <w:r>
          <w:rPr>
            <w:szCs w:val="16"/>
          </w:rPr>
          <w:t>";</w:t>
        </w:r>
      </w:ins>
    </w:p>
    <w:p>
      <w:pPr>
        <w:pStyle w:val="PL"/>
        <w:rPr>
          <w:szCs w:val="16"/>
          <w:ins w:id="1045" w:author="28623_CR0022r2_(Rel-15)" w:date="2019-09-23T17:07:00Z"/>
        </w:rPr>
      </w:pPr>
      <w:ins w:id="1040" w:author="28623_CR0022r2_(Rel-15)" w:date="2019-09-23T17:07:00Z">
        <w:r>
          <w:rPr>
            <w:szCs w:val="16"/>
          </w:rPr>
          <w:tab/>
          <w:tab/>
          <w:t xml:space="preserve">const string </w:t>
        </w:r>
      </w:ins>
      <w:ins w:id="1041" w:author="28623_CR0022r2_(Rel-15)" w:date="2019-09-23T17:07:00Z">
        <w:r>
          <w:rPr>
            <w:rFonts w:cs="Courier;Courier New" w:ascii="Courier;Courier New" w:hAnsi="Courier;Courier New"/>
          </w:rPr>
          <w:t>managedObjectDNsBasic</w:t>
        </w:r>
      </w:ins>
      <w:ins w:id="1042" w:author="28623_CR0022r2_(Rel-15)" w:date="2019-09-23T17:07:00Z">
        <w:r>
          <w:rPr>
            <w:szCs w:val="16"/>
          </w:rPr>
          <w:t xml:space="preserve"> = "</w:t>
        </w:r>
      </w:ins>
      <w:ins w:id="1043" w:author="28623_CR0022r2_(Rel-15)" w:date="2019-09-23T17:07:00Z">
        <w:r>
          <w:rPr>
            <w:rFonts w:cs="Courier;Courier New" w:ascii="Courier;Courier New" w:hAnsi="Courier;Courier New"/>
          </w:rPr>
          <w:t>managedObjectDNsBasic</w:t>
        </w:r>
      </w:ins>
      <w:ins w:id="1044" w:author="28623_CR0022r2_(Rel-15)" w:date="2019-09-23T17:07:00Z">
        <w:r>
          <w:rPr>
            <w:szCs w:val="16"/>
          </w:rPr>
          <w:t>";</w:t>
        </w:r>
      </w:ins>
    </w:p>
    <w:p>
      <w:pPr>
        <w:pStyle w:val="PL"/>
        <w:rPr>
          <w:rFonts w:cs="Courier New"/>
          <w:lang w:val="en-US" w:eastAsia="en-US"/>
          <w:ins w:id="1053" w:author="28623_CR0022r2_(Rel-15)" w:date="2019-09-23T17:07:00Z"/>
        </w:rPr>
      </w:pPr>
      <w:ins w:id="1046" w:author="28623_CR0022r2_(Rel-15)" w:date="2019-09-23T17:07:00Z">
        <w:r>
          <w:rPr>
            <w:szCs w:val="16"/>
            <w:lang w:val="en-US" w:eastAsia="en-US"/>
          </w:rPr>
          <w:tab/>
          <w:tab/>
          <w:t xml:space="preserve">const string </w:t>
        </w:r>
      </w:ins>
      <w:ins w:id="1047" w:author="28623_CR0022r2_(Rel-15)" w:date="2019-09-23T17:07:00Z">
        <w:r>
          <w:rPr>
            <w:rFonts w:cs="Courier;Courier New" w:ascii="Courier;Courier New" w:hAnsi="Courier;Courier New"/>
          </w:rPr>
          <w:t>managedObjectDNs</w:t>
        </w:r>
      </w:ins>
      <w:ins w:id="1048" w:author="28623_CR0022r2_(Rel-15)" w:date="2019-09-23T17:07:00Z">
        <w:r>
          <w:rPr>
            <w:rFonts w:cs="Courier New"/>
            <w:lang w:val="en-US" w:eastAsia="en-US"/>
          </w:rPr>
          <w:t xml:space="preserve"> = </w:t>
        </w:r>
      </w:ins>
      <w:ins w:id="1049" w:author="28623_CR0022r2_(Rel-15)" w:date="2019-09-23T17:07:00Z">
        <w:r>
          <w:rPr>
            <w:szCs w:val="16"/>
          </w:rPr>
          <w:t>"</w:t>
        </w:r>
      </w:ins>
      <w:ins w:id="1050" w:author="28623_CR0022r2_(Rel-15)" w:date="2019-09-23T17:07:00Z">
        <w:r>
          <w:rPr>
            <w:rFonts w:cs="Courier;Courier New" w:ascii="Courier;Courier New" w:hAnsi="Courier;Courier New"/>
          </w:rPr>
          <w:t>managedObjectDNs</w:t>
        </w:r>
      </w:ins>
      <w:ins w:id="1051" w:author="28623_CR0022r2_(Rel-15)" w:date="2019-09-23T17:07:00Z">
        <w:r>
          <w:rPr>
            <w:szCs w:val="16"/>
          </w:rPr>
          <w:t>"</w:t>
        </w:r>
      </w:ins>
      <w:ins w:id="1052" w:author="28623_CR0022r2_(Rel-15)" w:date="2019-09-23T17:07:00Z">
        <w:r>
          <w:rPr>
            <w:rFonts w:cs="Courier New"/>
            <w:lang w:val="en-US" w:eastAsia="en-US"/>
          </w:rPr>
          <w:t>;</w:t>
        </w:r>
      </w:ins>
    </w:p>
    <w:p>
      <w:pPr>
        <w:pStyle w:val="PL"/>
        <w:rPr>
          <w:szCs w:val="16"/>
          <w:ins w:id="1055" w:author="28623_CR0022r2_(Rel-15)" w:date="2019-09-23T17:07:00Z"/>
        </w:rPr>
      </w:pPr>
      <w:ins w:id="1054" w:author="28623_CR0022r2_(Rel-15)" w:date="2019-09-23T17:07:00Z">
        <w:r>
          <w:rPr>
            <w:szCs w:val="16"/>
          </w:rPr>
          <w:tab/>
          <w:t>};</w:t>
        </w:r>
      </w:ins>
    </w:p>
    <w:p>
      <w:pPr>
        <w:pStyle w:val="PL"/>
        <w:rPr>
          <w:szCs w:val="16"/>
          <w:ins w:id="1057" w:author="28623_CR0022r2_(Rel-15)" w:date="2019-09-23T17:07:00Z"/>
        </w:rPr>
      </w:pPr>
      <w:ins w:id="1056" w:author="28623_CR0022r2_(Rel-15)" w:date="2019-09-23T17:07:00Z">
        <w:r>
          <w:rPr>
            <w:szCs w:val="16"/>
          </w:rPr>
        </w:r>
      </w:ins>
    </w:p>
    <w:p>
      <w:pPr>
        <w:pStyle w:val="PL"/>
        <w:rPr>
          <w:szCs w:val="16"/>
          <w:lang w:val="en-US" w:eastAsia="en-US"/>
          <w:ins w:id="1059" w:author="28623_CR0022r2_(Rel-15)" w:date="2019-09-23T17:07:00Z"/>
        </w:rPr>
      </w:pPr>
      <w:ins w:id="1058" w:author="28623_CR0022r2_(Rel-15)" w:date="2019-09-23T17:07:00Z">
        <w:r>
          <w:rPr>
            <w:szCs w:val="16"/>
            <w:lang w:val="en-US" w:eastAsia="en-US"/>
          </w:rPr>
        </w:r>
      </w:ins>
    </w:p>
    <w:p>
      <w:pPr>
        <w:pStyle w:val="PL"/>
        <w:rPr>
          <w:lang w:val="en-US" w:eastAsia="en-US"/>
          <w:ins w:id="1061" w:author="28623_CR0022r2_(Rel-15)" w:date="2019-09-23T17:07:00Z"/>
        </w:rPr>
      </w:pPr>
      <w:ins w:id="1060" w:author="28623_CR0022r2_(Rel-15)" w:date="2019-09-23T17:07:00Z">
        <w:r>
          <w:rPr>
            <w:lang w:val="en-US" w:eastAsia="en-US"/>
          </w:rPr>
        </w:r>
      </w:ins>
    </w:p>
    <w:p>
      <w:pPr>
        <w:pStyle w:val="PL"/>
        <w:rPr>
          <w:lang w:val="en-GB" w:eastAsia="en-US"/>
          <w:ins w:id="1063" w:author="28623_CR0022r2_(Rel-15)" w:date="2019-09-23T17:07:00Z"/>
        </w:rPr>
      </w:pPr>
      <w:ins w:id="1062" w:author="28623_CR0022r2_(Rel-15)" w:date="2019-09-23T17:07:00Z">
        <w:r>
          <w:rPr>
            <w:rFonts w:eastAsia="Courier New"/>
            <w:lang w:val="en-GB" w:eastAsia="en-US"/>
          </w:rPr>
          <w:t xml:space="preserve">   </w:t>
        </w:r>
      </w:ins>
    </w:p>
    <w:p>
      <w:pPr>
        <w:pStyle w:val="PL"/>
        <w:rPr>
          <w:rFonts w:eastAsia="Arial Unicode MS"/>
          <w:lang w:val="en-GB" w:eastAsia="en-US"/>
          <w:ins w:id="1066" w:author="28623_CR0022r2_(Rel-15)" w:date="2019-09-23T17:07:00Z"/>
        </w:rPr>
      </w:pPr>
      <w:ins w:id="1064" w:author="28623_CR0022r2_(Rel-15)" w:date="2019-09-23T17:07:00Z">
        <w:r>
          <w:rPr>
            <w:rFonts w:eastAsia="Courier New"/>
            <w:lang w:val="en-GB" w:eastAsia="en-US"/>
          </w:rPr>
          <w:t xml:space="preserve">      </w:t>
        </w:r>
      </w:ins>
      <w:ins w:id="1065" w:author="28623_CR0022r2_(Rel-15)" w:date="2019-09-23T17:07:00Z">
        <w:r>
          <w:rPr>
            <w:lang w:val="en-GB" w:eastAsia="en-US"/>
          </w:rPr>
          <w:t>/**</w:t>
        </w:r>
      </w:ins>
    </w:p>
    <w:p>
      <w:pPr>
        <w:pStyle w:val="PL"/>
        <w:rPr>
          <w:rFonts w:eastAsia="Arial Unicode MS"/>
          <w:lang w:val="en-GB" w:eastAsia="en-US"/>
          <w:del w:id="1069" w:author="28623_CR0022r2_(Rel-15)" w:date="2019-09-23T17:08:00Z"/>
        </w:rPr>
      </w:pPr>
      <w:del w:id="1067" w:author="28623_CR0022r2_(Rel-15)" w:date="2019-09-23T17:08:00Z">
        <w:r>
          <w:rPr>
            <w:rFonts w:eastAsia="Courier New"/>
            <w:lang w:val="en-GB" w:eastAsia="en-US"/>
          </w:rPr>
          <w:delText xml:space="preserve">   </w:delText>
        </w:r>
      </w:del>
      <w:del w:id="1068" w:author="28623_CR0022r2_(Rel-15)" w:date="2019-09-23T17:08:00Z">
        <w:r>
          <w:rPr>
            <w:lang w:val="en-GB" w:eastAsia="en-US"/>
          </w:rPr>
          <w:delText>/**</w:delText>
        </w:r>
      </w:del>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lang w:val="en-GB" w:eastAsia="zh-CN"/>
          <w:ins w:id="1070" w:author="28623_CR0022r2_(Rel-15)" w:date="2019-09-23T17:08:00Z"/>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zh-CN"/>
        </w:rPr>
      </w:pPr>
      <w:r>
        <w:rPr>
          <w:rFonts w:eastAsia="Arial Unicode MS"/>
          <w:lang w:val="en-GB" w:eastAsia="zh-CN"/>
        </w:rPr>
      </w:r>
    </w:p>
    <w:p>
      <w:pPr>
        <w:pStyle w:val="PL"/>
        <w:rPr>
          <w:lang w:val="en-GB" w:eastAsia="en-US"/>
          <w:ins w:id="1071" w:author="28623_CR0022r2_(Rel-15)" w:date="2019-09-23T17:08:00Z"/>
        </w:rPr>
      </w:pPr>
      <w:r>
        <w:rPr>
          <w:lang w:val="en-GB" w:eastAsia="en-US"/>
        </w:rPr>
        <w:t>};</w:t>
      </w:r>
    </w:p>
    <w:p>
      <w:pPr>
        <w:pStyle w:val="PL"/>
        <w:rPr>
          <w:lang w:val="en-GB" w:eastAsia="en-US"/>
        </w:rPr>
      </w:pPr>
      <w:r>
        <w:rPr>
          <w:lang w:val="en-GB" w:eastAsia="en-US"/>
        </w:rPr>
      </w:r>
    </w:p>
    <w:p>
      <w:pPr>
        <w:pStyle w:val="PL"/>
        <w:spacing w:before="0" w:after="180"/>
        <w:rPr/>
      </w:pPr>
      <w:r>
        <w:rPr>
          <w:lang w:val="en-GB" w:eastAsia="en-US"/>
        </w:rPr>
        <w:t>#endif // _GENERIC_NETWORK_RESOURCES_NRM_DEFS_IDL_</w:t>
      </w:r>
      <w:r>
        <w:br w:type="page"/>
      </w:r>
    </w:p>
    <w:p>
      <w:pPr>
        <w:pStyle w:val="Heading8"/>
        <w:ind w:left="0" w:hanging="0"/>
        <w:rPr>
          <w:lang w:eastAsia="zh-CN"/>
        </w:rPr>
      </w:pPr>
      <w:bookmarkStart w:id="48" w:name="__RefHeading___Toc20152646"/>
      <w:bookmarkEnd w:id="48"/>
      <w:r>
        <w:rPr/>
        <w:t>Annex B (normative):</w:t>
        <w:br/>
        <w:t>XML Definitions</w:t>
      </w:r>
    </w:p>
    <w:p>
      <w:pPr>
        <w:pStyle w:val="Heading1"/>
        <w:ind w:left="1134" w:hanging="1134"/>
        <w:rPr/>
      </w:pPr>
      <w:bookmarkStart w:id="49" w:name="__RefHeading___Toc20152647"/>
      <w:bookmarkEnd w:id="49"/>
      <w:r>
        <w:rPr/>
        <w:t>B.0</w:t>
        <w:tab/>
        <w:t>General</w:t>
      </w:r>
    </w:p>
    <w:p>
      <w:pPr>
        <w:pStyle w:val="Normal"/>
        <w:rPr/>
      </w:pPr>
      <w:r>
        <w:rPr/>
        <w:t xml:space="preserve">This annex contains the </w:t>
      </w:r>
      <w:bookmarkStart w:id="50" w:name="OLE_LINK3"/>
      <w:bookmarkStart w:id="51" w:name="OLE_LINK2"/>
      <w:r>
        <w:rPr>
          <w:color w:val="000000"/>
        </w:rPr>
        <w:t xml:space="preserve">XML Definitions </w:t>
      </w:r>
      <w:bookmarkEnd w:id="50"/>
      <w:bookmarkEnd w:id="51"/>
      <w:r>
        <w:rPr>
          <w:color w:val="000000"/>
        </w:rPr>
        <w:t>for the Generic NRM IRP as it applies to</w:t>
      </w:r>
      <w:r>
        <w:rPr/>
        <w:t xml:space="preserve"> Itf-N, in accordance with Generic NRM IRP IS definitions [4]. </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2" w:name="__RefHeading___Toc20152648"/>
      <w:bookmarkEnd w:id="52"/>
      <w:r>
        <w:rPr>
          <w:lang w:eastAsia="zh-CN"/>
        </w:rPr>
        <w:t>B</w:t>
      </w:r>
      <w:r>
        <w:rPr/>
        <w:t>.1</w:t>
        <w:tab/>
        <w:t>Architectural features</w:t>
      </w:r>
    </w:p>
    <w:p>
      <w:pPr>
        <w:pStyle w:val="Heading2"/>
        <w:rPr/>
      </w:pPr>
      <w:bookmarkStart w:id="53" w:name="__RefHeading___Toc20152649"/>
      <w:bookmarkEnd w:id="53"/>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4" w:name="__RefHeading___Toc20152650"/>
      <w:bookmarkEnd w:id="54"/>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5" w:name="__RefHeading___Toc20152651"/>
      <w:bookmarkEnd w:id="55"/>
      <w:r>
        <w:rPr/>
        <w:t>B.</w:t>
      </w:r>
      <w:r>
        <w:rPr>
          <w:lang w:eastAsia="zh-CN"/>
        </w:rPr>
        <w:t>2</w:t>
      </w:r>
      <w:r>
        <w:rPr/>
        <w:tab/>
        <w:t>Mapping</w:t>
      </w:r>
    </w:p>
    <w:p>
      <w:pPr>
        <w:pStyle w:val="Heading3"/>
        <w:rPr/>
      </w:pPr>
      <w:bookmarkStart w:id="56" w:name="__RefHeading___Toc20152652"/>
      <w:bookmarkEnd w:id="56"/>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7" w:name="__RefHeading___Toc20152653"/>
      <w:bookmarkEnd w:id="57"/>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8" w:name="__RefHeading___Toc20152654"/>
      <w:bookmarkEnd w:id="58"/>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9" w:name="__RefHeading___Toc20152655"/>
      <w:bookmarkEnd w:id="59"/>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0" w:name="__RefHeading___Toc20152656"/>
      <w:bookmarkEnd w:id="60"/>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1" w:name="__RefHeading___Toc20152657"/>
      <w:bookmarkEnd w:id="61"/>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lang w:val="en-US" w:eastAsia="en-US"/>
        </w:rPr>
      </w:pPr>
      <w:r>
        <w:rPr>
          <w:rFonts w:eastAsia="Courier New"/>
          <w:lang w:val="en-US" w:eastAsia="en-US"/>
        </w:rPr>
        <w:t xml:space="preserve">  </w:t>
      </w:r>
      <w:r>
        <w:rPr>
          <w:lang w:val="en-US" w:eastAsia="en-US"/>
        </w:rPr>
        <w:t>xmlns:sp="http://www.3gpp.org/ftp/specs/archive/28_series/28.629#sonPolicyNrm"</w:t>
      </w:r>
    </w:p>
    <w:p>
      <w:pPr>
        <w:pStyle w:val="PL"/>
        <w:rPr/>
      </w:pPr>
      <w:r>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lang w:val="fr-FR" w:eastAsia="en-US"/>
        </w:rPr>
        <w:t xml:space="preserve">&lt;!-- </w:t>
      </w:r>
      <w:r>
        <w:rPr/>
        <w:t>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MS Mincho"/>
        </w:rPr>
        <w:t xml:space="preserve"> </w:t>
      </w:r>
      <w:r>
        <w:rPr>
          <w:lang w:val="en-US" w:eastAsia="en-US"/>
        </w:rPr>
        <w:t>name="</w:t>
      </w:r>
      <w:r>
        <w:rPr>
          <w:rFonts w:eastAsia="MS Mincho;MS Mincho"/>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vnf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vnfInstanceId</w:t>
      </w:r>
      <w:r>
        <w:rPr/>
        <w:t>" type="</w:t>
      </w:r>
      <w:r>
        <w:rPr>
          <w:lang w:val="en-US" w:eastAsia="en-US"/>
        </w:rPr>
        <w:t>string</w:t>
      </w:r>
      <w:r>
        <w:rPr/>
        <w:t>"/&gt;</w:t>
      </w:r>
    </w:p>
    <w:p>
      <w:pPr>
        <w:pStyle w:val="PL"/>
        <w:rPr>
          <w:lang w:val="en-US" w:eastAsia="en-US"/>
        </w:rPr>
      </w:pPr>
      <w:r>
        <w:rPr>
          <w:rFonts w:eastAsia="Courier New"/>
          <w:lang w:val="en-US" w:eastAsia="en-US"/>
        </w:rPr>
        <w:t xml:space="preserve">      </w:t>
      </w:r>
      <w:r>
        <w:rPr/>
        <w:t>&lt;element name="</w:t>
      </w:r>
      <w:r>
        <w:rPr>
          <w:rFonts w:cs="Courier New"/>
          <w:lang w:val="en-US" w:eastAsia="en-US"/>
        </w:rPr>
        <w:t>vnfd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rFonts w:cs="Courier New"/>
          <w:lang w:val="en-US" w:eastAsia="en-US"/>
        </w:rPr>
        <w:t>flavour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lang w:val="en-GB" w:eastAsia="en-US"/>
        </w:rPr>
        <w:t>autoScalable</w:t>
      </w:r>
      <w:r>
        <w:rPr/>
        <w:t>" type="</w:t>
      </w:r>
      <w:r>
        <w:rPr>
          <w:lang w:val="en-US" w:eastAsia="en-US"/>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pee</w:t>
      </w:r>
      <w:r>
        <w:rPr>
          <w:rFonts w:cs="Courier New"/>
          <w:lang w:val="en-US" w:eastAsia="en-US"/>
        </w:rPr>
        <w:t>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siteIdentification</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lang w:val="en-US" w:eastAsia="en-US"/>
        </w:rPr>
        <w:t>siteLatitude</w:t>
      </w:r>
      <w:r>
        <w:rPr/>
        <w:t>" type="</w:t>
      </w:r>
      <w:ins w:id="1072" w:author="28623_CR0022r2_(Rel-15)" w:date="2019-09-23T17:09:00Z">
        <w:r>
          <w:rPr/>
          <w:t>xn:</w:t>
        </w:r>
      </w:ins>
      <w:r>
        <w:rPr>
          <w:lang w:val="en-US" w:eastAsia="en-US"/>
        </w:rPr>
        <w:t>latitude</w:t>
      </w:r>
      <w:r>
        <w:rPr/>
        <w:t>"</w:t>
      </w:r>
      <w:r>
        <w:rPr>
          <w:lang w:val="en-US" w:eastAsia="en-US"/>
        </w:rPr>
        <w:t xml:space="preserve"> </w:t>
      </w:r>
      <w:r>
        <w:rPr>
          <w:lang w:val="en-US" w:eastAsia="en-US"/>
        </w:rPr>
        <w:t>minOccurs="0"</w:t>
      </w:r>
      <w:r>
        <w:rPr/>
        <w:t>/&gt;</w:t>
      </w:r>
    </w:p>
    <w:p>
      <w:pPr>
        <w:pStyle w:val="PL"/>
        <w:rPr/>
      </w:pPr>
      <w:r>
        <w:rPr>
          <w:rFonts w:eastAsia="Courier New"/>
          <w:lang w:val="en-US" w:eastAsia="en-US"/>
        </w:rPr>
        <w:t xml:space="preserve">      </w:t>
      </w:r>
      <w:r>
        <w:rPr/>
        <w:t>&lt;element name="</w:t>
      </w:r>
      <w:r>
        <w:rPr>
          <w:rFonts w:cs="Courier New"/>
          <w:lang w:val="en-US" w:eastAsia="en-US"/>
        </w:rPr>
        <w:t>siteLongitude</w:t>
      </w:r>
      <w:r>
        <w:rPr/>
        <w:t>" type="</w:t>
      </w:r>
      <w:ins w:id="1073" w:author="28623_CR0022r2_(Rel-15)" w:date="2019-09-23T17:09:00Z">
        <w:r>
          <w:rPr/>
          <w:t>xn:</w:t>
        </w:r>
      </w:ins>
      <w:r>
        <w:rPr>
          <w:lang w:val="en-US" w:eastAsia="en-US"/>
        </w:rPr>
        <w:t>longitude</w:t>
      </w:r>
      <w:r>
        <w:rPr/>
        <w:t>"</w:t>
      </w:r>
      <w:r>
        <w:rPr>
          <w:lang w:val="en-US" w:eastAsia="en-US"/>
        </w:rPr>
        <w:t xml:space="preserve"> </w:t>
      </w:r>
      <w:r>
        <w:rPr/>
        <w:t>minOccurs="0"/&gt;</w:t>
      </w:r>
    </w:p>
    <w:p>
      <w:pPr>
        <w:pStyle w:val="PL"/>
        <w:rPr>
          <w:lang w:val="en-US" w:eastAsia="en-US"/>
        </w:rPr>
      </w:pPr>
      <w:r>
        <w:rPr>
          <w:rFonts w:eastAsia="Courier New"/>
        </w:rPr>
        <w:t xml:space="preserve">      </w:t>
      </w:r>
      <w:r>
        <w:rPr/>
        <w:t>&lt;element name="</w:t>
      </w:r>
      <w:r>
        <w:rPr>
          <w:rFonts w:cs="Courier New"/>
          <w:lang w:val="en-US" w:eastAsia="en-US"/>
        </w:rPr>
        <w:t>siteDescription</w:t>
      </w:r>
      <w:r>
        <w:rPr/>
        <w:t>" type="</w:t>
      </w:r>
      <w:r>
        <w:rPr>
          <w:lang w:val="en-US" w:eastAsia="en-US"/>
        </w:rPr>
        <w:t>string</w:t>
      </w:r>
      <w:r>
        <w:rPr/>
        <w:t>"/&gt;</w:t>
      </w:r>
    </w:p>
    <w:p>
      <w:pPr>
        <w:pStyle w:val="PL"/>
        <w:ind w:firstLine="560"/>
        <w:rPr/>
      </w:pPr>
      <w:r>
        <w:rPr/>
        <w:t>&lt;element name="</w:t>
      </w:r>
      <w:r>
        <w:rPr>
          <w:lang w:val="en-GB" w:eastAsia="en-US"/>
        </w:rPr>
        <w:t>equipmentType</w:t>
      </w:r>
      <w:r>
        <w:rPr/>
        <w:t>" type="</w:t>
      </w:r>
      <w:r>
        <w:rPr>
          <w:lang w:val="en-US" w:eastAsia="en-US"/>
        </w:rPr>
        <w:t>string</w:t>
      </w:r>
      <w:r>
        <w:rPr/>
        <w:t>"/&gt;</w:t>
      </w:r>
    </w:p>
    <w:p>
      <w:pPr>
        <w:pStyle w:val="PL"/>
        <w:ind w:firstLine="560"/>
        <w:rPr>
          <w:lang w:val="en-US" w:eastAsia="en-US"/>
        </w:rPr>
      </w:pPr>
      <w:r>
        <w:rPr/>
        <w:t>&lt;element name="</w:t>
      </w:r>
      <w:r>
        <w:rPr>
          <w:lang w:val="en-GB" w:eastAsia="en-US"/>
        </w:rPr>
        <w:t>environmentType</w:t>
      </w:r>
      <w:r>
        <w:rPr/>
        <w:t>" type="</w:t>
      </w:r>
      <w:r>
        <w:rPr>
          <w:lang w:val="en-US" w:eastAsia="en-US"/>
        </w:rPr>
        <w:t>string</w:t>
      </w:r>
      <w:r>
        <w:rPr/>
        <w:t>"/&gt;</w:t>
      </w:r>
    </w:p>
    <w:p>
      <w:pPr>
        <w:pStyle w:val="PL"/>
        <w:ind w:firstLine="560"/>
        <w:rPr>
          <w:lang w:val="en-US" w:eastAsia="en-US"/>
        </w:rPr>
      </w:pPr>
      <w:r>
        <w:rPr/>
        <w:t>&lt;element name="</w:t>
      </w:r>
      <w:r>
        <w:rPr>
          <w:lang w:val="en-GB" w:eastAsia="en-US"/>
        </w:rPr>
        <w:t>powerInterfac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lang w:val="en-US" w:eastAsia="en-US"/>
          <w:ins w:id="1075" w:author="28623_CR0022r2_(Rel-15)" w:date="2019-09-23T17:09:00Z"/>
        </w:rPr>
      </w:pPr>
      <w:ins w:id="1074" w:author="28623_CR0022r2_(Rel-15)" w:date="2019-09-23T17:09:00Z">
        <w:r>
          <w:rPr>
            <w:lang w:val="en-US" w:eastAsia="en-US"/>
          </w:rPr>
        </w:r>
      </w:ins>
    </w:p>
    <w:p>
      <w:pPr>
        <w:pStyle w:val="PL"/>
        <w:rPr>
          <w:lang w:val="en-US" w:eastAsia="en-US"/>
          <w:ins w:id="1077" w:author="28623_CR0022r2_(Rel-15)" w:date="2019-09-23T17:09:00Z"/>
        </w:rPr>
      </w:pPr>
      <w:ins w:id="1076" w:author="28623_CR0022r2_(Rel-15)" w:date="2019-09-23T17:09:00Z">
        <w:r>
          <w:rPr>
            <w:lang w:val="en-US" w:eastAsia="en-US"/>
          </w:rPr>
        </w:r>
      </w:ins>
    </w:p>
    <w:p>
      <w:pPr>
        <w:pStyle w:val="PL"/>
        <w:rPr>
          <w:lang w:val="en-US" w:eastAsia="en-US"/>
          <w:ins w:id="1079" w:author="28623_CR0022r2_(Rel-15)" w:date="2019-09-23T17:09:00Z"/>
        </w:rPr>
      </w:pPr>
      <w:ins w:id="1078" w:author="28623_CR0022r2_(Rel-15)" w:date="2019-09-23T17:09:00Z">
        <w:r>
          <w:rPr>
            <w:lang w:val="en-US" w:eastAsia="en-US"/>
          </w:rPr>
        </w:r>
      </w:ins>
    </w:p>
    <w:p>
      <w:pPr>
        <w:pStyle w:val="PL"/>
        <w:rPr>
          <w:ins w:id="1082" w:author="28623_CR0022r2_(Rel-15)" w:date="2019-09-23T17:09:00Z"/>
        </w:rPr>
      </w:pPr>
      <w:ins w:id="1080" w:author="28623_CR0022r2_(Rel-15)" w:date="2019-09-23T17:09:00Z">
        <w:r>
          <w:rPr>
            <w:rFonts w:eastAsia="Courier New"/>
          </w:rPr>
          <w:t xml:space="preserve">  </w:t>
        </w:r>
      </w:ins>
      <w:ins w:id="1081" w:author="28623_CR0022r2_(Rel-15)" w:date="2019-09-23T17:09:00Z">
        <w:r>
          <w:rPr/>
          <w:t>&lt;simpleType name="pMAdministrativeStateType"&gt;</w:t>
        </w:r>
      </w:ins>
    </w:p>
    <w:p>
      <w:pPr>
        <w:pStyle w:val="PL"/>
        <w:rPr>
          <w:ins w:id="1085" w:author="28623_CR0022r2_(Rel-15)" w:date="2019-09-23T17:09:00Z"/>
        </w:rPr>
      </w:pPr>
      <w:ins w:id="1083" w:author="28623_CR0022r2_(Rel-15)" w:date="2019-09-23T17:09:00Z">
        <w:r>
          <w:rPr>
            <w:rFonts w:eastAsia="Courier New"/>
          </w:rPr>
          <w:t xml:space="preserve">    </w:t>
        </w:r>
      </w:ins>
      <w:ins w:id="1084" w:author="28623_CR0022r2_(Rel-15)" w:date="2019-09-23T17:09:00Z">
        <w:r>
          <w:rPr/>
          <w:t>&lt;restriction base="string"&gt;</w:t>
        </w:r>
      </w:ins>
    </w:p>
    <w:p>
      <w:pPr>
        <w:pStyle w:val="PL"/>
        <w:rPr>
          <w:ins w:id="1088" w:author="28623_CR0022r2_(Rel-15)" w:date="2019-09-23T17:09:00Z"/>
        </w:rPr>
      </w:pPr>
      <w:ins w:id="1086" w:author="28623_CR0022r2_(Rel-15)" w:date="2019-09-23T17:09:00Z">
        <w:r>
          <w:rPr>
            <w:rFonts w:eastAsia="Courier New"/>
          </w:rPr>
          <w:t xml:space="preserve">      </w:t>
        </w:r>
      </w:ins>
      <w:ins w:id="1087" w:author="28623_CR0022r2_(Rel-15)" w:date="2019-09-23T17:09:00Z">
        <w:r>
          <w:rPr/>
          <w:t>&lt;enumeration value="LOCKED"/&gt;</w:t>
        </w:r>
      </w:ins>
    </w:p>
    <w:p>
      <w:pPr>
        <w:pStyle w:val="PL"/>
        <w:rPr>
          <w:ins w:id="1091" w:author="28623_CR0022r2_(Rel-15)" w:date="2019-09-23T17:09:00Z"/>
        </w:rPr>
      </w:pPr>
      <w:ins w:id="1089" w:author="28623_CR0022r2_(Rel-15)" w:date="2019-09-23T17:09:00Z">
        <w:r>
          <w:rPr>
            <w:rFonts w:eastAsia="Courier New"/>
          </w:rPr>
          <w:t xml:space="preserve">      </w:t>
        </w:r>
      </w:ins>
      <w:ins w:id="1090" w:author="28623_CR0022r2_(Rel-15)" w:date="2019-09-23T17:09:00Z">
        <w:r>
          <w:rPr/>
          <w:t>&lt;enumeration value="SHUTTINGDOWN"/&gt;</w:t>
        </w:r>
      </w:ins>
    </w:p>
    <w:p>
      <w:pPr>
        <w:pStyle w:val="PL"/>
        <w:rPr>
          <w:ins w:id="1094" w:author="28623_CR0022r2_(Rel-15)" w:date="2019-09-23T17:09:00Z"/>
        </w:rPr>
      </w:pPr>
      <w:ins w:id="1092" w:author="28623_CR0022r2_(Rel-15)" w:date="2019-09-23T17:09:00Z">
        <w:r>
          <w:rPr>
            <w:rFonts w:eastAsia="Courier New"/>
          </w:rPr>
          <w:t xml:space="preserve">      </w:t>
        </w:r>
      </w:ins>
      <w:ins w:id="1093" w:author="28623_CR0022r2_(Rel-15)" w:date="2019-09-23T17:09:00Z">
        <w:r>
          <w:rPr/>
          <w:t>&lt;enumeration value="UNLOCKED"/&gt;</w:t>
        </w:r>
      </w:ins>
    </w:p>
    <w:p>
      <w:pPr>
        <w:pStyle w:val="PL"/>
        <w:rPr>
          <w:ins w:id="1097" w:author="28623_CR0022r2_(Rel-15)" w:date="2019-09-23T17:09:00Z"/>
        </w:rPr>
      </w:pPr>
      <w:ins w:id="1095" w:author="28623_CR0022r2_(Rel-15)" w:date="2019-09-23T17:09:00Z">
        <w:r>
          <w:rPr>
            <w:rFonts w:eastAsia="Courier New"/>
          </w:rPr>
          <w:t xml:space="preserve">    </w:t>
        </w:r>
      </w:ins>
      <w:ins w:id="1096" w:author="28623_CR0022r2_(Rel-15)" w:date="2019-09-23T17:09:00Z">
        <w:r>
          <w:rPr/>
          <w:t>&lt;/restriction&gt;</w:t>
        </w:r>
      </w:ins>
    </w:p>
    <w:p>
      <w:pPr>
        <w:pStyle w:val="PL"/>
        <w:rPr>
          <w:ins w:id="1100" w:author="28623_CR0022r2_(Rel-15)" w:date="2019-09-23T17:09:00Z"/>
        </w:rPr>
      </w:pPr>
      <w:ins w:id="1098" w:author="28623_CR0022r2_(Rel-15)" w:date="2019-09-23T17:09:00Z">
        <w:r>
          <w:rPr>
            <w:rFonts w:eastAsia="Courier New"/>
          </w:rPr>
          <w:t xml:space="preserve">  </w:t>
        </w:r>
      </w:ins>
      <w:ins w:id="1099" w:author="28623_CR0022r2_(Rel-15)" w:date="2019-09-23T17:09:00Z">
        <w:r>
          <w:rPr/>
          <w:t>&lt;/simpleType&gt;</w:t>
        </w:r>
      </w:ins>
    </w:p>
    <w:p>
      <w:pPr>
        <w:pStyle w:val="PL"/>
        <w:rPr>
          <w:ins w:id="1102" w:author="28623_CR0022r2_(Rel-15)" w:date="2019-09-23T17:09:00Z"/>
        </w:rPr>
      </w:pPr>
      <w:ins w:id="1101" w:author="28623_CR0022r2_(Rel-15)" w:date="2019-09-23T17:09:00Z">
        <w:r>
          <w:rPr/>
        </w:r>
      </w:ins>
    </w:p>
    <w:p>
      <w:pPr>
        <w:pStyle w:val="PL"/>
        <w:rPr>
          <w:ins w:id="1105" w:author="28623_CR0022r2_(Rel-15)" w:date="2019-09-23T17:09:00Z"/>
        </w:rPr>
      </w:pPr>
      <w:ins w:id="1103" w:author="28623_CR0022r2_(Rel-15)" w:date="2019-09-23T17:09:00Z">
        <w:r>
          <w:rPr>
            <w:rFonts w:eastAsia="Courier New"/>
          </w:rPr>
          <w:t xml:space="preserve">  </w:t>
        </w:r>
      </w:ins>
      <w:ins w:id="1104" w:author="28623_CR0022r2_(Rel-15)" w:date="2019-09-23T17:09:00Z">
        <w:r>
          <w:rPr/>
          <w:t>&lt;simpleType name="pMOperationalStateType"&gt;</w:t>
        </w:r>
      </w:ins>
    </w:p>
    <w:p>
      <w:pPr>
        <w:pStyle w:val="PL"/>
        <w:rPr>
          <w:ins w:id="1108" w:author="28623_CR0022r2_(Rel-15)" w:date="2019-09-23T17:09:00Z"/>
        </w:rPr>
      </w:pPr>
      <w:ins w:id="1106" w:author="28623_CR0022r2_(Rel-15)" w:date="2019-09-23T17:09:00Z">
        <w:r>
          <w:rPr>
            <w:rFonts w:eastAsia="Courier New"/>
          </w:rPr>
          <w:t xml:space="preserve">    </w:t>
        </w:r>
      </w:ins>
      <w:ins w:id="1107" w:author="28623_CR0022r2_(Rel-15)" w:date="2019-09-23T17:09:00Z">
        <w:r>
          <w:rPr/>
          <w:t>&lt;restriction base="string"&gt;</w:t>
        </w:r>
      </w:ins>
    </w:p>
    <w:p>
      <w:pPr>
        <w:pStyle w:val="PL"/>
        <w:rPr>
          <w:ins w:id="1111" w:author="28623_CR0022r2_(Rel-15)" w:date="2019-09-23T17:09:00Z"/>
        </w:rPr>
      </w:pPr>
      <w:ins w:id="1109" w:author="28623_CR0022r2_(Rel-15)" w:date="2019-09-23T17:09:00Z">
        <w:r>
          <w:rPr>
            <w:rFonts w:eastAsia="Courier New"/>
          </w:rPr>
          <w:t xml:space="preserve">      </w:t>
        </w:r>
      </w:ins>
      <w:ins w:id="1110" w:author="28623_CR0022r2_(Rel-15)" w:date="2019-09-23T17:09:00Z">
        <w:r>
          <w:rPr/>
          <w:t>&lt;enumeration value="ENABLED"/&gt;</w:t>
        </w:r>
      </w:ins>
    </w:p>
    <w:p>
      <w:pPr>
        <w:pStyle w:val="PL"/>
        <w:rPr>
          <w:ins w:id="1114" w:author="28623_CR0022r2_(Rel-15)" w:date="2019-09-23T17:09:00Z"/>
        </w:rPr>
      </w:pPr>
      <w:ins w:id="1112" w:author="28623_CR0022r2_(Rel-15)" w:date="2019-09-23T17:09:00Z">
        <w:r>
          <w:rPr>
            <w:rFonts w:eastAsia="Courier New"/>
          </w:rPr>
          <w:t xml:space="preserve">      </w:t>
        </w:r>
      </w:ins>
      <w:ins w:id="1113" w:author="28623_CR0022r2_(Rel-15)" w:date="2019-09-23T17:09:00Z">
        <w:r>
          <w:rPr/>
          <w:t>&lt;enumeration value="DISABLED"/&gt;</w:t>
        </w:r>
      </w:ins>
    </w:p>
    <w:p>
      <w:pPr>
        <w:pStyle w:val="PL"/>
        <w:rPr>
          <w:ins w:id="1117" w:author="28623_CR0022r2_(Rel-15)" w:date="2019-09-23T17:09:00Z"/>
        </w:rPr>
      </w:pPr>
      <w:ins w:id="1115" w:author="28623_CR0022r2_(Rel-15)" w:date="2019-09-23T17:09:00Z">
        <w:r>
          <w:rPr>
            <w:rFonts w:eastAsia="Courier New"/>
          </w:rPr>
          <w:t xml:space="preserve">    </w:t>
        </w:r>
      </w:ins>
      <w:ins w:id="1116" w:author="28623_CR0022r2_(Rel-15)" w:date="2019-09-23T17:09:00Z">
        <w:r>
          <w:rPr/>
          <w:t>&lt;/restriction&gt;</w:t>
        </w:r>
      </w:ins>
    </w:p>
    <w:p>
      <w:pPr>
        <w:pStyle w:val="PL"/>
        <w:rPr>
          <w:ins w:id="1120" w:author="28623_CR0022r2_(Rel-15)" w:date="2019-09-23T17:09:00Z"/>
        </w:rPr>
      </w:pPr>
      <w:ins w:id="1118" w:author="28623_CR0022r2_(Rel-15)" w:date="2019-09-23T17:09:00Z">
        <w:r>
          <w:rPr>
            <w:rFonts w:eastAsia="Courier New"/>
          </w:rPr>
          <w:t xml:space="preserve">  </w:t>
        </w:r>
      </w:ins>
      <w:ins w:id="1119" w:author="28623_CR0022r2_(Rel-15)" w:date="2019-09-23T17:09:00Z">
        <w:r>
          <w:rPr/>
          <w:t>&lt;/simpleType&gt;</w:t>
        </w:r>
      </w:ins>
    </w:p>
    <w:p>
      <w:pPr>
        <w:pStyle w:val="PL"/>
        <w:rPr>
          <w:ins w:id="1122" w:author="28623_CR0022r2_(Rel-15)" w:date="2019-09-23T17:09:00Z"/>
        </w:rPr>
      </w:pPr>
      <w:ins w:id="1121" w:author="28623_CR0022r2_(Rel-15)" w:date="2019-09-23T17:09:00Z">
        <w:r>
          <w:rPr/>
        </w:r>
      </w:ins>
    </w:p>
    <w:p>
      <w:pPr>
        <w:pStyle w:val="PL"/>
        <w:rPr>
          <w:ins w:id="1127" w:author="28623_CR0022r2_(Rel-15)" w:date="2019-09-23T17:09:00Z"/>
        </w:rPr>
      </w:pPr>
      <w:ins w:id="1123" w:author="28623_CR0022r2_(Rel-15)" w:date="2019-09-23T17:09:00Z">
        <w:r>
          <w:rPr>
            <w:rFonts w:eastAsia="Courier New"/>
          </w:rPr>
          <w:t xml:space="preserve">  </w:t>
        </w:r>
      </w:ins>
      <w:ins w:id="1124" w:author="28623_CR0022r2_(Rel-15)" w:date="2019-09-23T17:09:00Z">
        <w:r>
          <w:rPr/>
          <w:t>&lt;</w:t>
        </w:r>
      </w:ins>
      <w:ins w:id="1125" w:author="28623_CR0022r2_(Rel-15)" w:date="2019-09-23T17:09:00Z">
        <w:r>
          <w:rPr>
            <w:rFonts w:eastAsia="MS Mincho;MS Mincho"/>
          </w:rPr>
          <w:t>complexType</w:t>
        </w:r>
      </w:ins>
      <w:ins w:id="1126" w:author="28623_CR0022r2_(Rel-15)" w:date="2019-09-23T17:09:00Z">
        <w:r>
          <w:rPr/>
          <w:t xml:space="preserve"> name="MeasurementTypeList"&gt;</w:t>
        </w:r>
      </w:ins>
    </w:p>
    <w:p>
      <w:pPr>
        <w:pStyle w:val="PL"/>
        <w:rPr>
          <w:ins w:id="1130" w:author="28623_CR0022r2_(Rel-15)" w:date="2019-09-23T17:09:00Z"/>
        </w:rPr>
      </w:pPr>
      <w:ins w:id="1128" w:author="28623_CR0022r2_(Rel-15)" w:date="2019-09-23T17:09:00Z">
        <w:r>
          <w:rPr>
            <w:rFonts w:eastAsia="Courier New"/>
          </w:rPr>
          <w:t xml:space="preserve">    </w:t>
        </w:r>
      </w:ins>
      <w:ins w:id="1129" w:author="28623_CR0022r2_(Rel-15)" w:date="2019-09-23T17:09:00Z">
        <w:r>
          <w:rPr/>
          <w:t>&lt;sequence minOccurs="1" maxOccurs="unbounded"&gt;</w:t>
        </w:r>
      </w:ins>
    </w:p>
    <w:p>
      <w:pPr>
        <w:pStyle w:val="PL"/>
        <w:rPr>
          <w:ins w:id="1133" w:author="28623_CR0022r2_(Rel-15)" w:date="2019-09-23T17:09:00Z"/>
        </w:rPr>
      </w:pPr>
      <w:ins w:id="1131" w:author="28623_CR0022r2_(Rel-15)" w:date="2019-09-23T17:09:00Z">
        <w:r>
          <w:rPr>
            <w:rFonts w:eastAsia="Courier New"/>
          </w:rPr>
          <w:t xml:space="preserve">      </w:t>
        </w:r>
      </w:ins>
      <w:ins w:id="1132" w:author="28623_CR0022r2_(Rel-15)" w:date="2019-09-23T17:09:00Z">
        <w:r>
          <w:rPr/>
          <w:t>&lt;element name="measurementType" type="string"/&gt;</w:t>
        </w:r>
      </w:ins>
    </w:p>
    <w:p>
      <w:pPr>
        <w:pStyle w:val="PL"/>
        <w:rPr>
          <w:ins w:id="1136" w:author="28623_CR0022r2_(Rel-15)" w:date="2019-09-23T17:09:00Z"/>
        </w:rPr>
      </w:pPr>
      <w:ins w:id="1134" w:author="28623_CR0022r2_(Rel-15)" w:date="2019-09-23T17:09:00Z">
        <w:r>
          <w:rPr>
            <w:rFonts w:eastAsia="Courier New"/>
          </w:rPr>
          <w:t xml:space="preserve">    </w:t>
        </w:r>
      </w:ins>
      <w:ins w:id="1135" w:author="28623_CR0022r2_(Rel-15)" w:date="2019-09-23T17:09:00Z">
        <w:r>
          <w:rPr/>
          <w:t>&lt;/sequence&gt;</w:t>
        </w:r>
      </w:ins>
    </w:p>
    <w:p>
      <w:pPr>
        <w:pStyle w:val="PL"/>
        <w:rPr>
          <w:ins w:id="1141" w:author="28623_CR0022r2_(Rel-15)" w:date="2019-09-23T17:09:00Z"/>
        </w:rPr>
      </w:pPr>
      <w:ins w:id="1137" w:author="28623_CR0022r2_(Rel-15)" w:date="2019-09-23T17:09:00Z">
        <w:r>
          <w:rPr>
            <w:rFonts w:eastAsia="Courier New"/>
          </w:rPr>
          <w:t xml:space="preserve">  </w:t>
        </w:r>
      </w:ins>
      <w:ins w:id="1138" w:author="28623_CR0022r2_(Rel-15)" w:date="2019-09-23T17:09:00Z">
        <w:r>
          <w:rPr/>
          <w:t>&lt;/</w:t>
        </w:r>
      </w:ins>
      <w:ins w:id="1139" w:author="28623_CR0022r2_(Rel-15)" w:date="2019-09-23T17:09:00Z">
        <w:r>
          <w:rPr>
            <w:rFonts w:eastAsia="MS Mincho;MS Mincho"/>
          </w:rPr>
          <w:t>complexType</w:t>
        </w:r>
      </w:ins>
      <w:ins w:id="1140" w:author="28623_CR0022r2_(Rel-15)" w:date="2019-09-23T17:09:00Z">
        <w:r>
          <w:rPr/>
          <w:t>&gt;</w:t>
        </w:r>
      </w:ins>
    </w:p>
    <w:p>
      <w:pPr>
        <w:pStyle w:val="PL"/>
        <w:rPr>
          <w:ins w:id="1143" w:author="28623_CR0022r2_(Rel-15)" w:date="2019-09-23T17:09:00Z"/>
        </w:rPr>
      </w:pPr>
      <w:ins w:id="1142" w:author="28623_CR0022r2_(Rel-15)" w:date="2019-09-23T17:09:00Z">
        <w:r>
          <w:rPr/>
        </w:r>
      </w:ins>
    </w:p>
    <w:p>
      <w:pPr>
        <w:pStyle w:val="PL"/>
        <w:rPr>
          <w:ins w:id="1148" w:author="28623_CR0022r2_(Rel-15)" w:date="2019-09-23T17:09:00Z"/>
        </w:rPr>
      </w:pPr>
      <w:ins w:id="1144" w:author="28623_CR0022r2_(Rel-15)" w:date="2019-09-23T17:09:00Z">
        <w:r>
          <w:rPr>
            <w:rFonts w:eastAsia="Courier New"/>
          </w:rPr>
          <w:t xml:space="preserve">  </w:t>
        </w:r>
      </w:ins>
      <w:ins w:id="1145" w:author="28623_CR0022r2_(Rel-15)" w:date="2019-09-23T17:09:00Z">
        <w:r>
          <w:rPr/>
          <w:t>&lt;</w:t>
        </w:r>
      </w:ins>
      <w:ins w:id="1146" w:author="28623_CR0022r2_(Rel-15)" w:date="2019-09-23T17:09:00Z">
        <w:r>
          <w:rPr>
            <w:rFonts w:eastAsia="MS Mincho;MS Mincho"/>
          </w:rPr>
          <w:t>complexType</w:t>
        </w:r>
      </w:ins>
      <w:ins w:id="1147" w:author="28623_CR0022r2_(Rel-15)" w:date="2019-09-23T17:09:00Z">
        <w:r>
          <w:rPr/>
          <w:t xml:space="preserve"> name="GPList"&gt;</w:t>
        </w:r>
      </w:ins>
    </w:p>
    <w:p>
      <w:pPr>
        <w:pStyle w:val="PL"/>
        <w:rPr>
          <w:ins w:id="1151" w:author="28623_CR0022r2_(Rel-15)" w:date="2019-09-23T17:09:00Z"/>
        </w:rPr>
      </w:pPr>
      <w:ins w:id="1149" w:author="28623_CR0022r2_(Rel-15)" w:date="2019-09-23T17:09:00Z">
        <w:r>
          <w:rPr>
            <w:rFonts w:eastAsia="Courier New"/>
          </w:rPr>
          <w:t xml:space="preserve">    </w:t>
        </w:r>
      </w:ins>
      <w:ins w:id="1150" w:author="28623_CR0022r2_(Rel-15)" w:date="2019-09-23T17:09:00Z">
        <w:r>
          <w:rPr/>
          <w:t>&lt;sequence minOccurs="1" maxOccurs="unbounded"&gt;</w:t>
        </w:r>
      </w:ins>
    </w:p>
    <w:p>
      <w:pPr>
        <w:pStyle w:val="PL"/>
        <w:rPr>
          <w:ins w:id="1154" w:author="28623_CR0022r2_(Rel-15)" w:date="2019-09-23T17:09:00Z"/>
        </w:rPr>
      </w:pPr>
      <w:ins w:id="1152" w:author="28623_CR0022r2_(Rel-15)" w:date="2019-09-23T17:09:00Z">
        <w:r>
          <w:rPr>
            <w:rFonts w:eastAsia="Courier New"/>
          </w:rPr>
          <w:t xml:space="preserve">      </w:t>
        </w:r>
      </w:ins>
      <w:ins w:id="1153" w:author="28623_CR0022r2_(Rel-15)" w:date="2019-09-23T17:09:00Z">
        <w:r>
          <w:rPr/>
          <w:t>&lt;element name="gP" type="integer"/&gt;</w:t>
        </w:r>
      </w:ins>
    </w:p>
    <w:p>
      <w:pPr>
        <w:pStyle w:val="PL"/>
        <w:rPr>
          <w:ins w:id="1157" w:author="28623_CR0022r2_(Rel-15)" w:date="2019-09-23T17:09:00Z"/>
        </w:rPr>
      </w:pPr>
      <w:ins w:id="1155" w:author="28623_CR0022r2_(Rel-15)" w:date="2019-09-23T17:09:00Z">
        <w:r>
          <w:rPr>
            <w:rFonts w:eastAsia="Courier New"/>
          </w:rPr>
          <w:t xml:space="preserve">    </w:t>
        </w:r>
      </w:ins>
      <w:ins w:id="1156" w:author="28623_CR0022r2_(Rel-15)" w:date="2019-09-23T17:09:00Z">
        <w:r>
          <w:rPr/>
          <w:t>&lt;/sequence&gt;</w:t>
        </w:r>
      </w:ins>
    </w:p>
    <w:p>
      <w:pPr>
        <w:pStyle w:val="PL"/>
        <w:rPr>
          <w:ins w:id="1162" w:author="28623_CR0022r2_(Rel-15)" w:date="2019-09-23T17:09:00Z"/>
        </w:rPr>
      </w:pPr>
      <w:ins w:id="1158" w:author="28623_CR0022r2_(Rel-15)" w:date="2019-09-23T17:09:00Z">
        <w:r>
          <w:rPr>
            <w:rFonts w:eastAsia="Courier New"/>
          </w:rPr>
          <w:t xml:space="preserve">  </w:t>
        </w:r>
      </w:ins>
      <w:ins w:id="1159" w:author="28623_CR0022r2_(Rel-15)" w:date="2019-09-23T17:09:00Z">
        <w:r>
          <w:rPr/>
          <w:t>&lt;/</w:t>
        </w:r>
      </w:ins>
      <w:ins w:id="1160" w:author="28623_CR0022r2_(Rel-15)" w:date="2019-09-23T17:09:00Z">
        <w:r>
          <w:rPr>
            <w:rFonts w:eastAsia="MS Mincho;MS Mincho"/>
          </w:rPr>
          <w:t>complexType</w:t>
        </w:r>
      </w:ins>
      <w:ins w:id="1161" w:author="28623_CR0022r2_(Rel-15)" w:date="2019-09-23T17:09:00Z">
        <w:r>
          <w:rPr/>
          <w:t>&gt;</w:t>
        </w:r>
      </w:ins>
    </w:p>
    <w:p>
      <w:pPr>
        <w:pStyle w:val="PL"/>
        <w:rPr>
          <w:ins w:id="1164" w:author="28623_CR0022r2_(Rel-15)" w:date="2019-09-23T17:09:00Z"/>
        </w:rPr>
      </w:pPr>
      <w:ins w:id="1163" w:author="28623_CR0022r2_(Rel-15)" w:date="2019-09-23T17:09:00Z">
        <w:r>
          <w:rPr/>
        </w:r>
      </w:ins>
    </w:p>
    <w:p>
      <w:pPr>
        <w:pStyle w:val="PL"/>
        <w:rPr>
          <w:ins w:id="1167" w:author="28623_CR0022r2_(Rel-15)" w:date="2019-09-23T17:09:00Z"/>
        </w:rPr>
      </w:pPr>
      <w:ins w:id="1165" w:author="28623_CR0022r2_(Rel-15)" w:date="2019-09-23T17:09:00Z">
        <w:r>
          <w:rPr>
            <w:rFonts w:eastAsia="Courier New"/>
          </w:rPr>
          <w:t xml:space="preserve">  </w:t>
        </w:r>
      </w:ins>
      <w:ins w:id="1166" w:author="28623_CR0022r2_(Rel-15)" w:date="2019-09-23T17:09:00Z">
        <w:r>
          <w:rPr/>
          <w:t>&lt;complexType name="MeasurementTypesAndGPs"&gt;</w:t>
        </w:r>
      </w:ins>
    </w:p>
    <w:p>
      <w:pPr>
        <w:pStyle w:val="PL"/>
        <w:rPr>
          <w:ins w:id="1170" w:author="28623_CR0022r2_(Rel-15)" w:date="2019-09-23T17:09:00Z"/>
        </w:rPr>
      </w:pPr>
      <w:ins w:id="1168" w:author="28623_CR0022r2_(Rel-15)" w:date="2019-09-23T17:09:00Z">
        <w:r>
          <w:rPr>
            <w:rFonts w:eastAsia="Courier New"/>
          </w:rPr>
          <w:t xml:space="preserve">    </w:t>
        </w:r>
      </w:ins>
      <w:ins w:id="1169" w:author="28623_CR0022r2_(Rel-15)" w:date="2019-09-23T17:09:00Z">
        <w:r>
          <w:rPr/>
          <w:t>&lt;sequence&gt;</w:t>
        </w:r>
      </w:ins>
    </w:p>
    <w:p>
      <w:pPr>
        <w:pStyle w:val="PL"/>
        <w:rPr>
          <w:ins w:id="1173" w:author="28623_CR0022r2_(Rel-15)" w:date="2019-09-23T17:09:00Z"/>
        </w:rPr>
      </w:pPr>
      <w:ins w:id="1171" w:author="28623_CR0022r2_(Rel-15)" w:date="2019-09-23T17:09:00Z">
        <w:r>
          <w:rPr>
            <w:rFonts w:eastAsia="Courier New"/>
          </w:rPr>
          <w:t xml:space="preserve">      </w:t>
        </w:r>
      </w:ins>
      <w:ins w:id="1172" w:author="28623_CR0022r2_(Rel-15)" w:date="2019-09-23T17:09:00Z">
        <w:r>
          <w:rPr/>
          <w:t>&lt;element name="measurementTypes" type="xn:MeasurementTypeList"/&gt;</w:t>
        </w:r>
      </w:ins>
    </w:p>
    <w:p>
      <w:pPr>
        <w:pStyle w:val="PL"/>
        <w:rPr>
          <w:ins w:id="1176" w:author="28623_CR0022r2_(Rel-15)" w:date="2019-09-23T17:09:00Z"/>
        </w:rPr>
      </w:pPr>
      <w:ins w:id="1174" w:author="28623_CR0022r2_(Rel-15)" w:date="2019-09-23T17:09:00Z">
        <w:r>
          <w:rPr>
            <w:rFonts w:eastAsia="Courier New"/>
          </w:rPr>
          <w:t xml:space="preserve">      </w:t>
        </w:r>
      </w:ins>
      <w:ins w:id="1175" w:author="28623_CR0022r2_(Rel-15)" w:date="2019-09-23T17:09:00Z">
        <w:r>
          <w:rPr/>
          <w:t>&lt;element name="GPs" type="xn:GPList"/&gt;</w:t>
        </w:r>
      </w:ins>
    </w:p>
    <w:p>
      <w:pPr>
        <w:pStyle w:val="PL"/>
        <w:rPr>
          <w:ins w:id="1179" w:author="28623_CR0022r2_(Rel-15)" w:date="2019-09-23T17:09:00Z"/>
        </w:rPr>
      </w:pPr>
      <w:ins w:id="1177" w:author="28623_CR0022r2_(Rel-15)" w:date="2019-09-23T17:09:00Z">
        <w:r>
          <w:rPr>
            <w:rFonts w:eastAsia="Courier New"/>
          </w:rPr>
          <w:t xml:space="preserve">    </w:t>
        </w:r>
      </w:ins>
      <w:ins w:id="1178" w:author="28623_CR0022r2_(Rel-15)" w:date="2019-09-23T17:09:00Z">
        <w:r>
          <w:rPr/>
          <w:t>&lt;/sequence&gt;</w:t>
        </w:r>
      </w:ins>
    </w:p>
    <w:p>
      <w:pPr>
        <w:pStyle w:val="PL"/>
        <w:rPr>
          <w:ins w:id="1182" w:author="28623_CR0022r2_(Rel-15)" w:date="2019-09-23T17:09:00Z"/>
        </w:rPr>
      </w:pPr>
      <w:ins w:id="1180" w:author="28623_CR0022r2_(Rel-15)" w:date="2019-09-23T17:09:00Z">
        <w:r>
          <w:rPr>
            <w:rFonts w:eastAsia="Courier New"/>
          </w:rPr>
          <w:t xml:space="preserve">  </w:t>
        </w:r>
      </w:ins>
      <w:ins w:id="1181" w:author="28623_CR0022r2_(Rel-15)" w:date="2019-09-23T17:09:00Z">
        <w:r>
          <w:rPr/>
          <w:t>&lt;/complexType&gt;</w:t>
        </w:r>
      </w:ins>
    </w:p>
    <w:p>
      <w:pPr>
        <w:pStyle w:val="PL"/>
        <w:rPr>
          <w:ins w:id="1184" w:author="28623_CR0022r2_(Rel-15)" w:date="2019-09-23T17:09:00Z"/>
        </w:rPr>
      </w:pPr>
      <w:ins w:id="1183" w:author="28623_CR0022r2_(Rel-15)" w:date="2019-09-23T17:09:00Z">
        <w:r>
          <w:rPr/>
        </w:r>
      </w:ins>
    </w:p>
    <w:p>
      <w:pPr>
        <w:pStyle w:val="PL"/>
        <w:rPr>
          <w:ins w:id="1187" w:author="28623_CR0022r2_(Rel-15)" w:date="2019-09-23T17:09:00Z"/>
        </w:rPr>
      </w:pPr>
      <w:ins w:id="1185" w:author="28623_CR0022r2_(Rel-15)" w:date="2019-09-23T17:09:00Z">
        <w:r>
          <w:rPr>
            <w:rFonts w:eastAsia="Courier New"/>
          </w:rPr>
          <w:t xml:space="preserve">  </w:t>
        </w:r>
      </w:ins>
      <w:ins w:id="1186" w:author="28623_CR0022r2_(Rel-15)" w:date="2019-09-23T17:09:00Z">
        <w:r>
          <w:rPr/>
          <w:t>&lt;complexType name="MeasurementTypesAndGPsList"&gt;</w:t>
        </w:r>
      </w:ins>
    </w:p>
    <w:p>
      <w:pPr>
        <w:pStyle w:val="PL"/>
        <w:rPr>
          <w:ins w:id="1190" w:author="28623_CR0022r2_(Rel-15)" w:date="2019-09-23T17:09:00Z"/>
        </w:rPr>
      </w:pPr>
      <w:ins w:id="1188" w:author="28623_CR0022r2_(Rel-15)" w:date="2019-09-23T17:09:00Z">
        <w:r>
          <w:rPr>
            <w:rFonts w:eastAsia="Courier New"/>
          </w:rPr>
          <w:t xml:space="preserve">    </w:t>
        </w:r>
      </w:ins>
      <w:ins w:id="1189" w:author="28623_CR0022r2_(Rel-15)" w:date="2019-09-23T17:09:00Z">
        <w:r>
          <w:rPr/>
          <w:t>&lt;sequence&gt;</w:t>
        </w:r>
      </w:ins>
    </w:p>
    <w:p>
      <w:pPr>
        <w:pStyle w:val="PL"/>
        <w:rPr>
          <w:ins w:id="1193" w:author="28623_CR0022r2_(Rel-15)" w:date="2019-09-23T17:09:00Z"/>
        </w:rPr>
      </w:pPr>
      <w:ins w:id="1191" w:author="28623_CR0022r2_(Rel-15)" w:date="2019-09-23T17:09:00Z">
        <w:r>
          <w:rPr>
            <w:rFonts w:eastAsia="Courier New"/>
          </w:rPr>
          <w:t xml:space="preserve">      </w:t>
        </w:r>
      </w:ins>
      <w:ins w:id="1192" w:author="28623_CR0022r2_(Rel-15)" w:date="2019-09-23T17:09:00Z">
        <w:r>
          <w:rPr/>
          <w:t>&lt;element name="measurementTypesAndGPs" type="xn:MeasurementTypesAndGPs" minOccurs="1" maxOccurs="unbounded"/&gt;</w:t>
        </w:r>
      </w:ins>
    </w:p>
    <w:p>
      <w:pPr>
        <w:pStyle w:val="PL"/>
        <w:rPr>
          <w:ins w:id="1196" w:author="28623_CR0022r2_(Rel-15)" w:date="2019-09-23T17:09:00Z"/>
        </w:rPr>
      </w:pPr>
      <w:ins w:id="1194" w:author="28623_CR0022r2_(Rel-15)" w:date="2019-09-23T17:09:00Z">
        <w:r>
          <w:rPr>
            <w:rFonts w:eastAsia="Courier New"/>
          </w:rPr>
          <w:t xml:space="preserve">    </w:t>
        </w:r>
      </w:ins>
      <w:ins w:id="1195" w:author="28623_CR0022r2_(Rel-15)" w:date="2019-09-23T17:09:00Z">
        <w:r>
          <w:rPr/>
          <w:t>&lt;/sequence&gt;</w:t>
        </w:r>
      </w:ins>
    </w:p>
    <w:p>
      <w:pPr>
        <w:pStyle w:val="PL"/>
        <w:rPr>
          <w:ins w:id="1199" w:author="28623_CR0022r2_(Rel-15)" w:date="2019-09-23T17:09:00Z"/>
        </w:rPr>
      </w:pPr>
      <w:ins w:id="1197" w:author="28623_CR0022r2_(Rel-15)" w:date="2019-09-23T17:09:00Z">
        <w:r>
          <w:rPr>
            <w:rFonts w:eastAsia="Courier New"/>
          </w:rPr>
          <w:t xml:space="preserve">  </w:t>
        </w:r>
      </w:ins>
      <w:ins w:id="1198" w:author="28623_CR0022r2_(Rel-15)" w:date="2019-09-23T17:09:00Z">
        <w:r>
          <w:rPr/>
          <w:t>&lt;/complexType&gt;</w:t>
        </w:r>
      </w:ins>
    </w:p>
    <w:p>
      <w:pPr>
        <w:pStyle w:val="PL"/>
        <w:rPr>
          <w:lang w:val="en-US" w:eastAsia="en-US"/>
          <w:del w:id="1201" w:author="28623_CR0022r2_(Rel-15)" w:date="2019-09-23T17:09:00Z"/>
        </w:rPr>
      </w:pPr>
      <w:del w:id="1200" w:author="28623_CR0022r2_(Rel-15)" w:date="2019-09-23T17:09:00Z">
        <w:r>
          <w:rPr>
            <w:lang w:val="en-US" w:eastAsia="en-US"/>
          </w:rPr>
        </w:r>
      </w:del>
    </w:p>
    <w:p>
      <w:pPr>
        <w:pStyle w:val="PL"/>
        <w:rPr>
          <w:lang w:val="en-US" w:eastAsia="en-US"/>
          <w:del w:id="1203" w:author="28623_CR0022r2_(Rel-15)" w:date="2019-09-23T17:09:00Z"/>
        </w:rPr>
      </w:pPr>
      <w:del w:id="1202" w:author="28623_CR0022r2_(Rel-15)" w:date="2019-09-23T17:09:00Z">
        <w:r>
          <w:rPr>
            <w:lang w:val="en-US" w:eastAsia="en-US"/>
          </w:rPr>
        </w:r>
      </w:del>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MS Mincho"/>
          <w:lang w:val="en-US" w:eastAsia="en-US"/>
        </w:rPr>
        <w:t>&lt;all&gt;</w:t>
      </w:r>
    </w:p>
    <w:p>
      <w:pPr>
        <w:pStyle w:val="PL"/>
        <w:rPr>
          <w:lang w:val="en-US" w:eastAsia="en-US"/>
        </w:rPr>
      </w:pPr>
      <w:r>
        <w:rPr>
          <w:rFonts w:eastAsia="Courier New"/>
          <w:lang w:val="en-US" w:eastAsia="en-US"/>
        </w:rPr>
        <w:t xml:space="preserve">                  </w:t>
      </w:r>
      <w:r>
        <w:rPr>
          <w:rFonts w:eastAsia="MS Mincho;MS Mincho"/>
          <w:lang w:val="en-US" w:eastAsia="en-US"/>
        </w:rPr>
        <w:t>&lt;element name="dnPrefix"</w:t>
      </w:r>
      <w:r>
        <w:rPr>
          <w:lang w:val="en-US" w:eastAsia="en-US"/>
        </w:rPr>
        <w:t xml:space="preserve"> minOccurs=</w:t>
      </w:r>
      <w:r>
        <w:rPr>
          <w:lang w:val="fr-FR" w:eastAsia="en-US"/>
        </w:rPr>
        <w:t>"0"</w:t>
      </w:r>
      <w:r>
        <w:rPr>
          <w:rFonts w:eastAsia="MS Mincho;MS Mincho"/>
          <w:lang w:val="en-US" w:eastAsia="en-US"/>
        </w:rPr>
        <w:t>/&gt;</w:t>
      </w:r>
    </w:p>
    <w:p>
      <w:pPr>
        <w:pStyle w:val="PL"/>
        <w:rPr>
          <w:rFonts w:eastAsia="MS Mincho;MS Mincho"/>
          <w:lang w:val="en-US" w:eastAsia="en-US"/>
        </w:rPr>
      </w:pPr>
      <w:ins w:id="1204" w:author="28623_CR0022r2_(Rel-15)" w:date="2019-09-23T17:10:00Z">
        <w:r>
          <w:rPr>
            <w:rFonts w:eastAsia="Courier New"/>
          </w:rPr>
          <w:t xml:space="preserve">                  </w:t>
        </w:r>
      </w:ins>
      <w:ins w:id="1205" w:author="28623_CR0022r2_(Rel-15)" w:date="2019-09-23T17:10:00Z">
        <w:r>
          <w:rPr>
            <w:rFonts w:eastAsia="MS Mincho;MS Mincho"/>
          </w:rPr>
          <w:t xml:space="preserve">&lt;element name="userLabel" </w:t>
        </w:r>
      </w:ins>
      <w:ins w:id="1206" w:author="28623_CR0022r2_(Rel-15)" w:date="2019-09-23T17:10:00Z">
        <w:r>
          <w:rPr>
            <w:lang w:val="en-US" w:eastAsia="en-US"/>
          </w:rPr>
          <w:t>type</w:t>
        </w:r>
      </w:ins>
      <w:ins w:id="1207" w:author="28623_CR0022r2_(Rel-15)" w:date="2019-09-23T17:10:00Z">
        <w:r>
          <w:rPr/>
          <w:t>="string"</w:t>
        </w:r>
      </w:ins>
      <w:ins w:id="1208" w:author="28623_CR0022r2_(Rel-15)" w:date="2019-09-23T17:10:00Z">
        <w:r>
          <w:rPr>
            <w:rFonts w:eastAsia="MS Mincho;MS Mincho"/>
          </w:rPr>
          <w:t>/&gt;</w:t>
        </w:r>
      </w:ins>
      <w:del w:id="1209" w:author="28623_CR0022r2_(Rel-15)" w:date="2019-09-23T17:10:00Z">
        <w:r>
          <w:rPr>
            <w:rFonts w:eastAsia="MS Mincho;MS Mincho"/>
            <w:lang w:val="en-US" w:eastAsia="en-US"/>
          </w:rPr>
          <w:delText xml:space="preserve">                  &lt;element name="userLabel"/&gt;</w:delText>
        </w:r>
      </w:del>
    </w:p>
    <w:p>
      <w:pPr>
        <w:pStyle w:val="PL"/>
        <w:rPr>
          <w:lang w:val="en-US" w:eastAsia="en-US"/>
        </w:rPr>
      </w:pPr>
      <w:r>
        <w:rPr>
          <w:rFonts w:eastAsia="Courier New"/>
          <w:lang w:val="en-US" w:eastAsia="en-US"/>
        </w:rPr>
        <w:t xml:space="preserve">                  </w:t>
      </w:r>
      <w:r>
        <w:rPr>
          <w:rFonts w:eastAsia="MS Mincho;MS Mincho"/>
          <w:lang w:val="en-US" w:eastAsia="en-US"/>
        </w:rPr>
        <w:t>&lt;element name="userDefinedNetworkType"/&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setOfMcc</w:t>
      </w:r>
      <w:r>
        <w:rPr>
          <w:rFonts w:eastAsia="MS Mincho;MS Mincho"/>
          <w:lang w:val="en-US" w:eastAsia="en-US"/>
        </w:rPr>
        <w:t>"</w:t>
      </w:r>
      <w:r>
        <w:rPr>
          <w:lang w:val="en-US" w:eastAsia="en-US"/>
        </w:rPr>
        <w:t xml:space="preserve"> minOccurs=</w:t>
      </w:r>
      <w:r>
        <w:rPr>
          <w:lang w:val="fr-FR" w:eastAsia="en-US"/>
        </w:rPr>
        <w:t>"0"</w:t>
      </w:r>
      <w:r>
        <w:rPr>
          <w:rFonts w:eastAsia="MS Mincho;MS Mincho"/>
          <w:lang w:val="en-US" w:eastAsia="en-US"/>
        </w:rPr>
        <w:t>/&gt;</w:t>
      </w:r>
    </w:p>
    <w:p>
      <w:pPr>
        <w:pStyle w:val="PL"/>
        <w:rPr>
          <w:rFonts w:eastAsia="MS Mincho;MS Mincho"/>
          <w:lang w:val="en-US" w:eastAsia="en-US"/>
          <w:ins w:id="1210" w:author="28623_CR0022r2_(Rel-15)" w:date="2019-09-23T17:10:00Z"/>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lang w:val="fr-FR" w:eastAsia="en-US"/>
        </w:rPr>
        <w:t>"0"</w:t>
      </w:r>
      <w:r>
        <w:rPr>
          <w:rFonts w:eastAsia="MS Mincho;MS Mincho"/>
          <w:lang w:val="en-US" w:eastAsia="en-US"/>
        </w:rPr>
        <w:t>/&gt;</w:t>
      </w:r>
    </w:p>
    <w:p>
      <w:pPr>
        <w:pStyle w:val="PL"/>
        <w:rPr>
          <w:rFonts w:eastAsia="MS Mincho;MS Mincho"/>
          <w:lang w:val="en-US" w:eastAsia="en-US"/>
        </w:rPr>
      </w:pPr>
      <w:ins w:id="1211" w:author="28623_CR0022r2_(Rel-15)" w:date="2019-09-23T17:10:00Z">
        <w:r>
          <w:rPr>
            <w:rFonts w:eastAsia="Courier New"/>
            <w:lang w:val="en-US" w:eastAsia="en-US"/>
          </w:rPr>
          <w:t xml:space="preserve">                  </w:t>
        </w:r>
      </w:ins>
      <w:ins w:id="1212" w:author="28623_CR0022r2_(Rel-15)" w:date="2019-09-23T17:10:00Z">
        <w:r>
          <w:rPr>
            <w:rFonts w:eastAsia="MS Mincho;MS Mincho"/>
            <w:lang w:val="en-US" w:eastAsia="en-US"/>
          </w:rPr>
          <w:t>&lt;element name="measurements"</w:t>
        </w:r>
      </w:ins>
      <w:ins w:id="1213" w:author="28623_CR0022r2_(Rel-15)" w:date="2019-09-23T17:10:00Z">
        <w:r>
          <w:rPr>
            <w:lang w:val="en-US" w:eastAsia="en-US"/>
          </w:rPr>
          <w:t xml:space="preserve"> type</w:t>
        </w:r>
      </w:ins>
      <w:ins w:id="1214" w:author="28623_CR0022r2_(Rel-15)" w:date="2019-09-23T17:10:00Z">
        <w:r>
          <w:rPr/>
          <w:t xml:space="preserve">="xn:MeasurementTypesAndGPsList" </w:t>
        </w:r>
      </w:ins>
      <w:ins w:id="1215" w:author="28623_CR0022r2_(Rel-15)" w:date="2019-09-23T17:10:00Z">
        <w:r>
          <w:rPr>
            <w:lang w:val="en-US" w:eastAsia="en-US"/>
          </w:rPr>
          <w:t>minOccurs=</w:t>
        </w:r>
      </w:ins>
      <w:ins w:id="1216" w:author="28623_CR0022r2_(Rel-15)" w:date="2019-09-23T17:10:00Z">
        <w:r>
          <w:rPr>
            <w:lang w:val="fr-FR" w:eastAsia="en-US"/>
          </w:rPr>
          <w:t>"0"</w:t>
        </w:r>
      </w:ins>
      <w:ins w:id="1217" w:author="28623_CR0022r2_(Rel-15)" w:date="2019-09-23T17:10:00Z">
        <w:r>
          <w:rPr>
            <w:rFonts w:eastAsia="MS Mincho;MS Mincho"/>
            <w:lang w:val="en-US" w:eastAsia="en-US"/>
          </w:rPr>
          <w:t>/&gt;</w:t>
        </w:r>
      </w:ins>
    </w:p>
    <w:p>
      <w:pPr>
        <w:pStyle w:val="PL"/>
        <w:rPr/>
      </w:pPr>
      <w:r>
        <w:rPr>
          <w:rFonts w:eastAsia="Courier New"/>
          <w:lang w:val="en-US" w:eastAsia="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rFonts w:eastAsia="MS Mincho;MS Mincho"/>
        </w:rPr>
      </w:pPr>
      <w:r>
        <w:rPr>
          <w:rFonts w:eastAsia="Courier New"/>
        </w:rPr>
        <w:t xml:space="preserve">              </w:t>
      </w:r>
      <w:r>
        <w:rPr>
          <w:rFonts w:eastAsia="MS Mincho;MS Mincho"/>
        </w:rPr>
        <w:t>&lt;element ref="xn:ManagedElement"/&gt;</w:t>
      </w:r>
    </w:p>
    <w:p>
      <w:pPr>
        <w:pStyle w:val="PL"/>
        <w:rPr>
          <w:rFonts w:eastAsia="MS Mincho;MS Mincho"/>
        </w:rPr>
      </w:pPr>
      <w:r>
        <w:rPr>
          <w:rFonts w:eastAsia="Courier New"/>
        </w:rPr>
        <w:t xml:space="preserve">              </w:t>
      </w:r>
      <w:r>
        <w:rPr>
          <w:rFonts w:eastAsia="MS Mincho;MS Mincho"/>
        </w:rPr>
        <w:t>&lt;element ref="xn:MeContext"/&gt;</w:t>
      </w:r>
      <w:ins w:id="1218" w:author="28623_CR0022r2_(Rel-15)" w:date="2019-09-23T17:11:00Z">
        <w:r>
          <w:rPr>
            <w:rFonts w:eastAsia="MS Mincho;MS Mincho"/>
          </w:rPr>
          <w:tab/>
          <w:tab/>
        </w:r>
      </w:ins>
    </w:p>
    <w:p>
      <w:pPr>
        <w:pStyle w:val="PL"/>
        <w:rPr/>
      </w:pPr>
      <w:r>
        <w:rPr>
          <w:rFonts w:eastAsia="Courier New"/>
        </w:rPr>
        <w:t xml:space="preserve">              </w:t>
      </w:r>
      <w:r>
        <w:rPr>
          <w:rFonts w:eastAsia="MS Mincho;MS Mincho"/>
          <w:lang w:val="fr-FR" w:eastAsia="en-US"/>
        </w:rPr>
        <w:t>&lt;element ref="xn:ManagementNode"/&gt;</w:t>
      </w:r>
    </w:p>
    <w:p>
      <w:pPr>
        <w:pStyle w:val="PL"/>
        <w:rPr>
          <w:lang w:val="fr-FR" w:eastAsia="en-US"/>
        </w:rPr>
      </w:pPr>
      <w:r>
        <w:rPr>
          <w:rFonts w:eastAsia="Courier New"/>
          <w:lang w:val="fr-FR" w:eastAsia="en-US"/>
        </w:rPr>
        <w:t xml:space="preserve">              </w:t>
      </w:r>
      <w:r>
        <w:rPr>
          <w:rFonts w:eastAsia="MS Mincho;MS Mincho"/>
          <w:lang w:val="fr-FR" w:eastAsia="en-US"/>
        </w:rPr>
        <w:t>&lt;element ref="xn:IRPAgent"/&gt;</w:t>
      </w:r>
    </w:p>
    <w:p>
      <w:pPr>
        <w:pStyle w:val="PL"/>
        <w:rPr/>
      </w:pPr>
      <w:r>
        <w:rPr>
          <w:rFonts w:eastAsia="Courier New"/>
          <w:lang w:val="fr-FR" w:eastAsia="en-US"/>
        </w:rPr>
        <w:t xml:space="preserve">              </w:t>
      </w:r>
      <w:r>
        <w:rPr>
          <w:rFonts w:eastAsia="MS Mincho;MS Mincho"/>
          <w:lang w:val="fr-FR" w:eastAsia="en-US"/>
        </w:rPr>
        <w:t>&lt;element ref="xn:SubNetworkOptionallyContainedNrmClass"/&gt;</w:t>
      </w:r>
    </w:p>
    <w:p>
      <w:pPr>
        <w:pStyle w:val="PL"/>
        <w:rPr/>
      </w:pPr>
      <w:r>
        <w:rPr>
          <w:rFonts w:eastAsia="Courier New"/>
          <w:lang w:val="fr-FR" w:eastAsia="en-US"/>
        </w:rPr>
        <w:t xml:space="preserve">              </w:t>
      </w:r>
      <w:r>
        <w:rPr>
          <w:rFonts w:eastAsia="MS Mincho;MS Mincho"/>
          <w:lang w:val="fr-FR" w:eastAsia="en-US"/>
        </w:rPr>
        <w:t>&lt;element ref="xn:VsDataContainer"/&gt;</w:t>
      </w:r>
    </w:p>
    <w:p>
      <w:pPr>
        <w:pStyle w:val="PL"/>
        <w:rPr>
          <w:lang w:val="fr-FR" w:eastAsia="en-US"/>
        </w:rPr>
      </w:pPr>
      <w:r>
        <w:rPr>
          <w:rFonts w:eastAsia="Courier New"/>
          <w:lang w:val="fr-FR" w:eastAsia="en-US"/>
        </w:rPr>
        <w:t xml:space="preserve">            </w:t>
      </w:r>
      <w:r>
        <w:rPr>
          <w:rFonts w:eastAsia="MS Mincho;MS Mincho"/>
          <w:lang w:val="fr-FR" w:eastAsia="en-US"/>
        </w:rPr>
        <w:t>&lt;/choice&gt;</w:t>
      </w:r>
    </w:p>
    <w:p>
      <w:pPr>
        <w:pStyle w:val="PL"/>
        <w:rPr>
          <w:rFonts w:eastAsia="MS Mincho;MS Mincho"/>
          <w:lang w:val="fr-FR" w:eastAsia="en-US"/>
          <w:ins w:id="1221" w:author="28623_CR0022r2_(Rel-15)" w:date="2019-09-23T17:12:00Z"/>
        </w:rPr>
      </w:pPr>
      <w:ins w:id="1219" w:author="28623_CR0022r2_(Rel-15)" w:date="2019-09-23T17:12:00Z">
        <w:r>
          <w:rPr>
            <w:rFonts w:eastAsia="Courier New"/>
            <w:lang w:val="fr-FR" w:eastAsia="en-US"/>
          </w:rPr>
          <w:t xml:space="preserve">            </w:t>
        </w:r>
      </w:ins>
      <w:ins w:id="1220" w:author="28623_CR0022r2_(Rel-15)" w:date="2019-09-23T17:12:00Z">
        <w:r>
          <w:rPr>
            <w:rFonts w:eastAsia="MS Mincho;MS Mincho"/>
            <w:lang w:val="fr-FR" w:eastAsia="en-US"/>
          </w:rPr>
          <w:t>&lt;choice minOccurs="0" maxOccurs="unbounded"&gt;</w:t>
        </w:r>
      </w:ins>
    </w:p>
    <w:p>
      <w:pPr>
        <w:pStyle w:val="PL"/>
        <w:rPr>
          <w:rFonts w:eastAsia="MS Mincho;MS Mincho"/>
          <w:lang w:val="fr-FR" w:eastAsia="en-US"/>
          <w:ins w:id="1224" w:author="28623_CR0022r2_(Rel-15)" w:date="2019-09-23T17:12:00Z"/>
        </w:rPr>
      </w:pPr>
      <w:ins w:id="1222" w:author="28623_CR0022r2_(Rel-15)" w:date="2019-09-23T17:12:00Z">
        <w:r>
          <w:rPr>
            <w:rFonts w:eastAsia="Courier New"/>
            <w:lang w:val="fr-FR" w:eastAsia="en-US"/>
          </w:rPr>
          <w:t xml:space="preserve">              </w:t>
        </w:r>
      </w:ins>
      <w:ins w:id="1223" w:author="28623_CR0022r2_(Rel-15)" w:date="2019-09-23T17:12:00Z">
        <w:r>
          <w:rPr>
            <w:rFonts w:eastAsia="MS Mincho;MS Mincho"/>
            <w:lang w:val="fr-FR" w:eastAsia="en-US"/>
          </w:rPr>
          <w:t>&lt;element ref="xn:MeasurementControl"/&gt;</w:t>
        </w:r>
      </w:ins>
    </w:p>
    <w:p>
      <w:pPr>
        <w:pStyle w:val="PL"/>
        <w:rPr>
          <w:del w:id="1228" w:author="28623_CR0022r2_(Rel-15)" w:date="2019-09-23T17:12:00Z"/>
        </w:rPr>
      </w:pPr>
      <w:ins w:id="1225" w:author="28623_CR0022r2_(Rel-15)" w:date="2019-09-23T17:12:00Z">
        <w:r>
          <w:rPr>
            <w:rFonts w:eastAsia="Courier New"/>
            <w:lang w:val="fr-FR" w:eastAsia="en-US"/>
          </w:rPr>
          <w:t xml:space="preserve">            </w:t>
        </w:r>
      </w:ins>
      <w:ins w:id="1226" w:author="28623_CR0022r2_(Rel-15)" w:date="2019-09-23T17:12:00Z">
        <w:r>
          <w:rPr>
            <w:rFonts w:eastAsia="MS Mincho;MS Mincho"/>
            <w:lang w:val="fr-FR" w:eastAsia="en-US"/>
          </w:rPr>
          <w:t>&lt;/choice&gt;</w:t>
        </w:r>
      </w:ins>
      <w:del w:id="1227" w:author="28623_CR0022r2_(Rel-15)" w:date="2019-09-23T17:12:00Z">
        <w:r>
          <w:rPr>
            <w:rFonts w:eastAsia="MS Mincho;MS Mincho"/>
            <w:lang w:val="fr-FR" w:eastAsia="en-US"/>
          </w:rPr>
          <w:delText xml:space="preserve">            &lt;choice minOccurs="0" maxOccurs="1"&gt;</w:delText>
        </w:r>
      </w:del>
    </w:p>
    <w:p>
      <w:pPr>
        <w:pStyle w:val="PL"/>
        <w:rPr>
          <w:del w:id="1233" w:author="28623_CR0022r2_(Rel-15)" w:date="2019-09-23T17:12:00Z"/>
        </w:rPr>
      </w:pPr>
      <w:del w:id="1229" w:author="28623_CR0022r2_(Rel-15)" w:date="2019-09-23T17:12:00Z">
        <w:r>
          <w:rPr>
            <w:rFonts w:eastAsia="Courier New"/>
            <w:lang w:val="fr-FR" w:eastAsia="en-US"/>
          </w:rPr>
          <w:delText xml:space="preserve">              </w:delText>
        </w:r>
      </w:del>
      <w:del w:id="1230" w:author="28623_CR0022r2_(Rel-15)" w:date="2019-09-23T17:12:00Z">
        <w:r>
          <w:rPr>
            <w:rFonts w:eastAsia="MS Mincho;MS Mincho"/>
            <w:lang w:val="fr-FR" w:eastAsia="en-US"/>
          </w:rPr>
          <w:delText>&lt;element ref="sp:</w:delText>
        </w:r>
      </w:del>
      <w:del w:id="1231" w:author="28623_CR0022r2_(Rel-15)" w:date="2019-09-23T17:12:00Z">
        <w:r>
          <w:rPr>
            <w:lang w:val="fr-FR" w:eastAsia="en-US"/>
          </w:rPr>
          <w:delText>ESPolicies</w:delText>
        </w:r>
      </w:del>
      <w:del w:id="1232" w:author="28623_CR0022r2_(Rel-15)" w:date="2019-09-23T17:12:00Z">
        <w:r>
          <w:rPr>
            <w:rFonts w:eastAsia="MS Mincho;MS Mincho"/>
            <w:lang w:val="fr-FR" w:eastAsia="en-US"/>
          </w:rPr>
          <w:delText>"/&gt;</w:delText>
        </w:r>
      </w:del>
    </w:p>
    <w:p>
      <w:pPr>
        <w:pStyle w:val="PL"/>
        <w:widowControl/>
        <w:bidi w:val="0"/>
        <w:rPr>
          <w:rFonts w:eastAsia="MS Mincho;MS Mincho"/>
          <w:lang w:val="fr-FR" w:eastAsia="en-US"/>
        </w:rPr>
      </w:pPr>
      <w:del w:id="1234" w:author="28623_CR0022r2_(Rel-15)" w:date="2019-09-23T17:12:00Z">
        <w:r>
          <w:rPr>
            <w:rFonts w:eastAsia="Courier New"/>
            <w:lang w:val="fr-FR" w:eastAsia="en-US"/>
          </w:rPr>
          <w:delText xml:space="preserve">            </w:delText>
        </w:r>
      </w:del>
      <w:del w:id="1235" w:author="28623_CR0022r2_(Rel-15)" w:date="2019-09-23T17:12:00Z">
        <w:r>
          <w:rPr>
            <w:rFonts w:eastAsia="MS Mincho;MS Mincho"/>
            <w:lang w:val="fr-FR" w:eastAsia="en-US"/>
          </w:rPr>
          <w:delText>&lt;/choice&gt;</w:delText>
        </w:r>
      </w:del>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lang w:val="en-US" w:eastAsia="en-US"/>
        </w:rPr>
      </w:pPr>
      <w:r>
        <w:rPr>
          <w:rFonts w:eastAsia="Courier New"/>
          <w:lang w:val="en-US" w:eastAsia="en-US"/>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val="en-US" w:eastAsia="en-US"/>
        </w:rPr>
        <w:t>List</w:t>
      </w:r>
      <w:r>
        <w:rPr>
          <w:rFonts w:eastAsia="MS Mincho;MS Mincho"/>
        </w:rPr>
        <w:t>"</w:t>
      </w:r>
      <w:r>
        <w:rPr>
          <w:lang w:val="en-US" w:eastAsia="en-US"/>
        </w:rPr>
        <w:t xml:space="preserve"> type=</w:t>
      </w:r>
      <w:r>
        <w:rPr>
          <w:lang w:val="en-US" w:eastAsia="en-US"/>
        </w:rPr>
        <w:t>"</w:t>
      </w:r>
      <w:r>
        <w:rPr>
          <w:rFonts w:eastAsia="MS Mincho;MS Mincho"/>
        </w:rPr>
        <w:t>xn: m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MS Mincho"/>
        </w:rPr>
        <w:t>/&gt;</w:t>
      </w:r>
    </w:p>
    <w:p>
      <w:pPr>
        <w:pStyle w:val="PL"/>
        <w:rPr>
          <w:rFonts w:eastAsia="MS Mincho;MS Mincho"/>
        </w:rPr>
      </w:pPr>
      <w:ins w:id="1236" w:author="28623_CR0022r2_(Rel-15)" w:date="2019-09-23T17:12:00Z">
        <w:r>
          <w:rPr>
            <w:rFonts w:eastAsia="Courier New"/>
          </w:rPr>
          <w:t xml:space="preserve">                  </w:t>
        </w:r>
      </w:ins>
      <w:ins w:id="1237" w:author="28623_CR0022r2_(Rel-15)" w:date="2019-09-23T17:12:00Z">
        <w:r>
          <w:rPr>
            <w:rFonts w:eastAsia="MS Mincho;MS Mincho"/>
          </w:rPr>
          <w:t xml:space="preserve">&lt;element name="userLabel" </w:t>
        </w:r>
      </w:ins>
      <w:ins w:id="1238" w:author="28623_CR0022r2_(Rel-15)" w:date="2019-09-23T17:12:00Z">
        <w:r>
          <w:rPr>
            <w:lang w:val="en-US" w:eastAsia="en-US"/>
          </w:rPr>
          <w:t>type</w:t>
        </w:r>
      </w:ins>
      <w:ins w:id="1239" w:author="28623_CR0022r2_(Rel-15)" w:date="2019-09-23T17:12:00Z">
        <w:r>
          <w:rPr/>
          <w:t>="string"</w:t>
        </w:r>
      </w:ins>
      <w:ins w:id="1240" w:author="28623_CR0022r2_(Rel-15)" w:date="2019-09-23T17:12:00Z">
        <w:r>
          <w:rPr>
            <w:rFonts w:eastAsia="MS Mincho;MS Mincho"/>
          </w:rPr>
          <w:t>/&gt;</w:t>
        </w:r>
      </w:ins>
      <w:del w:id="1241" w:author="28623_CR0022r2_(Rel-15)" w:date="2019-09-23T17:12:00Z">
        <w:r>
          <w:rPr>
            <w:rFonts w:eastAsia="MS Mincho;MS Mincho"/>
          </w:rPr>
          <w:delText xml:space="preserve">  </w:delText>
        </w:r>
      </w:del>
      <w:del w:id="1242" w:author="28623_CR0022r2_(Rel-15)" w:date="2019-09-23T17:12:00Z">
        <w:r>
          <w:rPr/>
          <w:delText xml:space="preserve">    </w:delText>
        </w:r>
      </w:del>
      <w:del w:id="1243" w:author="28623_CR0022r2_(Rel-15)" w:date="2019-09-23T17:12:00Z">
        <w:r>
          <w:rPr>
            <w:rFonts w:eastAsia="MS Mincho;MS Mincho"/>
          </w:rPr>
          <w:delText xml:space="preserve">            &lt;element name="userLabel"/&gt;</w:delText>
        </w:r>
      </w:del>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val="en-US" w:eastAsia="en-US"/>
        </w:rPr>
        <w:t xml:space="preserve"> minOccurs=</w:t>
      </w:r>
      <w:r>
        <w:rPr>
          <w:lang w:val="fr-FR" w:eastAsia="en-US"/>
        </w:rPr>
        <w:t>"0"</w:t>
      </w:r>
      <w:r>
        <w:rPr>
          <w:rFonts w:eastAsia="MS Mincho;MS Mincho"/>
        </w:rPr>
        <w:t>/&gt;</w:t>
      </w:r>
    </w:p>
    <w:p>
      <w:pPr>
        <w:pStyle w:val="PL"/>
        <w:rPr>
          <w:rFonts w:eastAsia="MS Mincho;MS Mincho"/>
          <w:lang w:val="en-US" w:eastAsia="en-US"/>
          <w:ins w:id="1244" w:author="28623_CR0022r2_(Rel-15)" w:date="2019-09-23T17:12:00Z"/>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p>
    <w:p>
      <w:pPr>
        <w:pStyle w:val="PL"/>
        <w:rPr>
          <w:rFonts w:eastAsia="MS Mincho;MS Mincho"/>
          <w:lang w:val="en-US" w:eastAsia="en-US"/>
        </w:rPr>
      </w:pPr>
      <w:ins w:id="1245" w:author="28623_CR0022r2_(Rel-15)" w:date="2019-09-23T17:12:00Z">
        <w:r>
          <w:rPr>
            <w:rFonts w:eastAsia="Courier New"/>
            <w:lang w:val="en-US" w:eastAsia="en-US"/>
          </w:rPr>
          <w:t xml:space="preserve">                  </w:t>
        </w:r>
      </w:ins>
      <w:ins w:id="1246" w:author="28623_CR0022r2_(Rel-15)" w:date="2019-09-23T17:12:00Z">
        <w:r>
          <w:rPr>
            <w:rFonts w:eastAsia="MS Mincho;MS Mincho"/>
            <w:lang w:val="en-US" w:eastAsia="en-US"/>
          </w:rPr>
          <w:t>&lt;element name="measurements"</w:t>
        </w:r>
      </w:ins>
      <w:ins w:id="1247" w:author="28623_CR0022r2_(Rel-15)" w:date="2019-09-23T17:12:00Z">
        <w:r>
          <w:rPr>
            <w:lang w:val="en-US" w:eastAsia="en-US"/>
          </w:rPr>
          <w:t xml:space="preserve"> type</w:t>
        </w:r>
      </w:ins>
      <w:ins w:id="1248" w:author="28623_CR0022r2_(Rel-15)" w:date="2019-09-23T17:12:00Z">
        <w:r>
          <w:rPr/>
          <w:t xml:space="preserve">="xn:MeasurementTypesAndGPsList" </w:t>
        </w:r>
      </w:ins>
      <w:ins w:id="1249" w:author="28623_CR0022r2_(Rel-15)" w:date="2019-09-23T17:12:00Z">
        <w:r>
          <w:rPr>
            <w:lang w:val="en-US" w:eastAsia="en-US"/>
          </w:rPr>
          <w:t>minOccurs=</w:t>
        </w:r>
      </w:ins>
      <w:ins w:id="1250" w:author="28623_CR0022r2_(Rel-15)" w:date="2019-09-23T17:12:00Z">
        <w:r>
          <w:rPr>
            <w:lang w:val="fr-FR" w:eastAsia="en-US"/>
          </w:rPr>
          <w:t>"0"</w:t>
        </w:r>
      </w:ins>
      <w:ins w:id="1251" w:author="28623_CR0022r2_(Rel-15)" w:date="2019-09-23T17:12:00Z">
        <w:r>
          <w:rPr>
            <w:rFonts w:eastAsia="MS Mincho;MS Mincho"/>
            <w:lang w:val="en-US" w:eastAsia="en-US"/>
          </w:rPr>
          <w:t>/&gt;</w:t>
        </w:r>
      </w:ins>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pPr>
      <w:r>
        <w:rPr>
          <w:rFonts w:eastAsia="Courier New"/>
        </w:rPr>
        <w:t xml:space="preserve">              </w:t>
      </w:r>
      <w:r>
        <w:rPr>
          <w:rFonts w:eastAsia="MS Mincho;MS Mincho"/>
        </w:rPr>
        <w:t>&lt;element ref="xn:VsDataContainer"/&gt;</w:t>
      </w:r>
    </w:p>
    <w:p>
      <w:pPr>
        <w:pStyle w:val="PL"/>
        <w:rPr>
          <w:rFonts w:eastAsia="MS Mincho;MS Mincho"/>
          <w:ins w:id="1252" w:author="28623_CR0022r2_(Rel-15)" w:date="2019-09-23T17:13:00Z"/>
        </w:rPr>
      </w:pPr>
      <w:r>
        <w:rPr>
          <w:rFonts w:eastAsia="Courier New"/>
        </w:rPr>
        <w:t xml:space="preserve">            </w:t>
      </w:r>
      <w:r>
        <w:rPr>
          <w:rFonts w:eastAsia="MS Mincho;MS Mincho"/>
        </w:rPr>
        <w:t>&lt;/choice&gt;</w:t>
      </w:r>
    </w:p>
    <w:p>
      <w:pPr>
        <w:pStyle w:val="PL"/>
        <w:rPr>
          <w:rFonts w:eastAsia="MS Mincho;MS Mincho"/>
          <w:lang w:val="fr-FR" w:eastAsia="en-US"/>
          <w:ins w:id="1255" w:author="28623_CR0022r2_(Rel-15)" w:date="2019-09-23T17:13:00Z"/>
        </w:rPr>
      </w:pPr>
      <w:ins w:id="1253" w:author="28623_CR0022r2_(Rel-15)" w:date="2019-09-23T17:13:00Z">
        <w:r>
          <w:rPr>
            <w:rFonts w:eastAsia="Courier New"/>
            <w:lang w:val="fr-FR" w:eastAsia="en-US"/>
          </w:rPr>
          <w:t xml:space="preserve">            </w:t>
        </w:r>
      </w:ins>
      <w:ins w:id="1254" w:author="28623_CR0022r2_(Rel-15)" w:date="2019-09-23T17:13:00Z">
        <w:r>
          <w:rPr>
            <w:rFonts w:eastAsia="MS Mincho;MS Mincho"/>
            <w:lang w:val="fr-FR" w:eastAsia="en-US"/>
          </w:rPr>
          <w:t>&lt;choice minOccurs="0" maxOccurs="unbounded"&gt;</w:t>
        </w:r>
      </w:ins>
    </w:p>
    <w:p>
      <w:pPr>
        <w:pStyle w:val="PL"/>
        <w:rPr>
          <w:rFonts w:eastAsia="MS Mincho;MS Mincho"/>
          <w:lang w:val="fr-FR" w:eastAsia="en-US"/>
          <w:ins w:id="1258" w:author="28623_CR0022r2_(Rel-15)" w:date="2019-09-23T17:13:00Z"/>
        </w:rPr>
      </w:pPr>
      <w:ins w:id="1256" w:author="28623_CR0022r2_(Rel-15)" w:date="2019-09-23T17:13:00Z">
        <w:r>
          <w:rPr>
            <w:rFonts w:eastAsia="Courier New"/>
            <w:lang w:val="fr-FR" w:eastAsia="en-US"/>
          </w:rPr>
          <w:t xml:space="preserve">              </w:t>
        </w:r>
      </w:ins>
      <w:ins w:id="1257" w:author="28623_CR0022r2_(Rel-15)" w:date="2019-09-23T17:13:00Z">
        <w:r>
          <w:rPr>
            <w:rFonts w:eastAsia="MS Mincho;MS Mincho"/>
            <w:lang w:val="fr-FR" w:eastAsia="en-US"/>
          </w:rPr>
          <w:t>&lt;element ref="xn:MeasurementControl"/&gt;</w:t>
        </w:r>
      </w:ins>
    </w:p>
    <w:p>
      <w:pPr>
        <w:pStyle w:val="PL"/>
        <w:rPr>
          <w:rFonts w:eastAsia="MS Mincho;MS Mincho"/>
          <w:ins w:id="1261" w:author="28623_CR0022r2_(Rel-15)" w:date="2019-09-23T17:13:00Z"/>
        </w:rPr>
      </w:pPr>
      <w:ins w:id="1259" w:author="28623_CR0022r2_(Rel-15)" w:date="2019-09-23T17:13:00Z">
        <w:r>
          <w:rPr>
            <w:rFonts w:eastAsia="Courier New"/>
            <w:lang w:val="fr-FR" w:eastAsia="en-US"/>
          </w:rPr>
          <w:t xml:space="preserve">            </w:t>
        </w:r>
      </w:ins>
      <w:ins w:id="1260" w:author="28623_CR0022r2_(Rel-15)" w:date="2019-09-23T17:13:00Z">
        <w:r>
          <w:rPr>
            <w:rFonts w:eastAsia="MS Mincho;MS Mincho"/>
            <w:lang w:val="fr-FR" w:eastAsia="en-US"/>
          </w:rPr>
          <w:t>&lt;/choice&gt;</w:t>
        </w:r>
      </w:ins>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rPr>
      </w:pPr>
      <w:r>
        <w:rPr>
          <w:rFonts w:eastAsia="Courier New"/>
        </w:rPr>
        <w:t xml:space="preserve">  </w:t>
      </w:r>
      <w:r>
        <w:rPr>
          <w:rFonts w:eastAsia="MS Mincho;MS Mincho"/>
        </w:rPr>
        <w:t>&lt;element name="ManagedFunction"&gt;</w:t>
      </w:r>
    </w:p>
    <w:p>
      <w:pPr>
        <w:pStyle w:val="PL"/>
        <w:rPr/>
      </w:pPr>
      <w:r>
        <w:rPr>
          <w:rFonts w:eastAsia="Courier New"/>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pPr>
      <w:r>
        <w:rPr>
          <w:rFonts w:eastAsia="Courier New"/>
        </w:rPr>
        <w:t xml:space="preserve">                  </w:t>
      </w:r>
      <w:r>
        <w:rPr>
          <w:rFonts w:eastAsia="MS Mincho;MS Mincho"/>
        </w:rPr>
        <w:t>&lt;element name="</w:t>
      </w:r>
      <w:r>
        <w:rPr>
          <w:lang w:val="en-GB" w:eastAsia="zh-CN"/>
        </w:rPr>
        <w:t>vnfParametersList</w:t>
      </w:r>
      <w:r>
        <w:rPr>
          <w:rFonts w:eastAsia="MS Mincho;MS Mincho"/>
        </w:rPr>
        <w:t xml:space="preserve">" </w:t>
      </w:r>
      <w:r>
        <w:rPr>
          <w:lang w:val="en-US" w:eastAsia="en-US"/>
        </w:rPr>
        <w:t>type</w:t>
      </w:r>
      <w:r>
        <w:rPr/>
        <w:t>="xn:</w:t>
      </w:r>
      <w:r>
        <w:rPr>
          <w:rFonts w:cs="Courier New"/>
          <w:lang w:val="en-US" w:eastAsia="en-US"/>
        </w:rPr>
        <w:t>vnfParametersList</w:t>
      </w:r>
      <w:r>
        <w:rPr>
          <w:lang w:val="en-US" w:eastAsia="en-US"/>
        </w:rPr>
        <w:t>Type</w:t>
      </w:r>
      <w:r>
        <w:rPr/>
        <w:t>"</w:t>
      </w:r>
      <w:r>
        <w:rPr>
          <w:rFonts w:eastAsia="MS Mincho;MS Mincho"/>
        </w:rPr>
        <w:t>/&gt;</w:t>
      </w:r>
    </w:p>
    <w:p>
      <w:pPr>
        <w:pStyle w:val="PL"/>
        <w:rPr/>
      </w:pPr>
      <w:r>
        <w:rPr>
          <w:rFonts w:eastAsia="Courier New"/>
        </w:rPr>
        <w:t xml:space="preserve">                  </w:t>
      </w:r>
      <w:r>
        <w:rPr>
          <w:rFonts w:eastAsia="MS Mincho;MS Mincho"/>
        </w:rPr>
        <w:t>&lt;element name="</w:t>
      </w:r>
      <w:r>
        <w:rPr>
          <w:lang w:val="en-GB" w:eastAsia="en-US"/>
        </w:rPr>
        <w:t>peeParametersList</w:t>
      </w:r>
      <w:r>
        <w:rPr>
          <w:rFonts w:eastAsia="MS Mincho;MS Mincho"/>
        </w:rPr>
        <w:t>"</w:t>
      </w:r>
      <w:r>
        <w:rPr>
          <w:lang w:val="en-US" w:eastAsia="en-US"/>
        </w:rPr>
        <w:t xml:space="preserve"> type</w:t>
      </w:r>
      <w:r>
        <w:rPr/>
        <w:t>="xn:</w:t>
      </w:r>
      <w:r>
        <w:rPr>
          <w:rFonts w:cs="Courier New"/>
          <w:lang w:val="en-US" w:eastAsia="en-US"/>
        </w:rPr>
        <w:t>pee</w:t>
      </w:r>
      <w:r>
        <w:rPr>
          <w:rFonts w:cs="Courier New"/>
          <w:lang w:val="en-US" w:eastAsia="en-US"/>
        </w:rPr>
        <w:t>ParametersList</w:t>
      </w:r>
      <w:r>
        <w:rPr>
          <w:lang w:val="en-US" w:eastAsia="en-US"/>
        </w:rPr>
        <w:t>Type</w:t>
      </w:r>
      <w:r>
        <w:rPr/>
        <w:t>"</w:t>
      </w:r>
      <w:r>
        <w:rPr>
          <w:rFonts w:eastAsia="MS Mincho;MS Mincho"/>
        </w:rPr>
        <w:t>/&gt;</w:t>
      </w:r>
    </w:p>
    <w:p>
      <w:pPr>
        <w:pStyle w:val="PL"/>
        <w:rPr>
          <w:rFonts w:eastAsia="MS Mincho;MS Mincho"/>
          <w:lang w:val="en-US" w:eastAsia="en-US"/>
          <w:ins w:id="1262" w:author="28623_CR0022r2_(Rel-15)" w:date="2019-09-23T17:13:00Z"/>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lang w:val="fr-FR" w:eastAsia="en-US"/>
        </w:rPr>
        <w:t>"0"</w:t>
      </w:r>
      <w:r>
        <w:rPr>
          <w:rFonts w:eastAsia="MS Mincho;MS Mincho"/>
          <w:lang w:val="en-US" w:eastAsia="en-US"/>
        </w:rPr>
        <w:t>/&gt;</w:t>
      </w:r>
    </w:p>
    <w:p>
      <w:pPr>
        <w:pStyle w:val="PL"/>
        <w:rPr>
          <w:rFonts w:eastAsia="MS Mincho;MS Mincho"/>
          <w:lang w:val="en-US" w:eastAsia="en-US"/>
          <w:ins w:id="1270" w:author="28623_CR0022r2_(Rel-15)" w:date="2019-09-23T17:13:00Z"/>
        </w:rPr>
      </w:pPr>
      <w:ins w:id="1263" w:author="28623_CR0022r2_(Rel-15)" w:date="2019-09-23T17:13:00Z">
        <w:r>
          <w:rPr>
            <w:rFonts w:eastAsia="Courier New"/>
            <w:lang w:val="en-US" w:eastAsia="en-US"/>
          </w:rPr>
          <w:t xml:space="preserve">                  </w:t>
        </w:r>
      </w:ins>
      <w:ins w:id="1264" w:author="28623_CR0022r2_(Rel-15)" w:date="2019-09-23T17:13:00Z">
        <w:r>
          <w:rPr>
            <w:rFonts w:eastAsia="MS Mincho;MS Mincho"/>
            <w:lang w:val="en-US" w:eastAsia="en-US"/>
          </w:rPr>
          <w:t>&lt;element name="measurements"</w:t>
        </w:r>
      </w:ins>
      <w:ins w:id="1265" w:author="28623_CR0022r2_(Rel-15)" w:date="2019-09-23T17:13:00Z">
        <w:r>
          <w:rPr>
            <w:lang w:val="en-US" w:eastAsia="en-US"/>
          </w:rPr>
          <w:t xml:space="preserve"> type</w:t>
        </w:r>
      </w:ins>
      <w:ins w:id="1266" w:author="28623_CR0022r2_(Rel-15)" w:date="2019-09-23T17:13:00Z">
        <w:r>
          <w:rPr/>
          <w:t xml:space="preserve">="xn:MeasurementTypesAndGPsList" </w:t>
        </w:r>
      </w:ins>
      <w:ins w:id="1267" w:author="28623_CR0022r2_(Rel-15)" w:date="2019-09-23T17:13:00Z">
        <w:r>
          <w:rPr>
            <w:lang w:val="en-US" w:eastAsia="en-US"/>
          </w:rPr>
          <w:t>minOccurs=</w:t>
        </w:r>
      </w:ins>
      <w:ins w:id="1268" w:author="28623_CR0022r2_(Rel-15)" w:date="2019-09-23T17:13:00Z">
        <w:r>
          <w:rPr>
            <w:lang w:val="fr-FR" w:eastAsia="en-US"/>
          </w:rPr>
          <w:t>"0"</w:t>
        </w:r>
      </w:ins>
      <w:ins w:id="1269" w:author="28623_CR0022r2_(Rel-15)" w:date="2019-09-23T17:13:00Z">
        <w:r>
          <w:rPr>
            <w:rFonts w:eastAsia="MS Mincho;MS Mincho"/>
            <w:lang w:val="en-US" w:eastAsia="en-US"/>
          </w:rPr>
          <w:t>/&gt;</w:t>
        </w:r>
      </w:ins>
    </w:p>
    <w:p>
      <w:pPr>
        <w:pStyle w:val="PL"/>
        <w:rPr>
          <w:rFonts w:eastAsia="MS Mincho;MS Mincho"/>
          <w:lang w:val="en-US" w:eastAsia="en-US"/>
        </w:rPr>
      </w:pPr>
      <w:r>
        <w:rPr>
          <w:rFonts w:eastAsia="MS Mincho;MS Mincho"/>
          <w:lang w:val="en-US" w:eastAsia="en-US"/>
        </w:rPr>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EP_RP"/&gt;</w:t>
      </w:r>
    </w:p>
    <w:p>
      <w:pPr>
        <w:pStyle w:val="PL"/>
        <w:rPr>
          <w:rFonts w:eastAsia="MS Mincho;MS Mincho"/>
          <w:ins w:id="1271" w:author="28623_CR0022r2_(Rel-15)" w:date="2019-09-23T17:13:00Z"/>
        </w:rPr>
      </w:pPr>
      <w:r>
        <w:rPr>
          <w:rFonts w:eastAsia="Courier New"/>
        </w:rPr>
        <w:t xml:space="preserve">            </w:t>
      </w:r>
      <w:r>
        <w:rPr>
          <w:rFonts w:eastAsia="MS Mincho;MS Mincho"/>
        </w:rPr>
        <w:t>&lt;/choice&gt;</w:t>
      </w:r>
    </w:p>
    <w:p>
      <w:pPr>
        <w:pStyle w:val="PL"/>
        <w:rPr>
          <w:rFonts w:eastAsia="MS Mincho;MS Mincho"/>
          <w:lang w:val="fr-FR" w:eastAsia="en-US"/>
          <w:ins w:id="1274" w:author="28623_CR0022r2_(Rel-15)" w:date="2019-09-23T17:13:00Z"/>
        </w:rPr>
      </w:pPr>
      <w:ins w:id="1272" w:author="28623_CR0022r2_(Rel-15)" w:date="2019-09-23T17:13:00Z">
        <w:r>
          <w:rPr>
            <w:rFonts w:eastAsia="Courier New"/>
            <w:lang w:val="fr-FR" w:eastAsia="en-US"/>
          </w:rPr>
          <w:t xml:space="preserve">            </w:t>
        </w:r>
      </w:ins>
      <w:ins w:id="1273" w:author="28623_CR0022r2_(Rel-15)" w:date="2019-09-23T17:13:00Z">
        <w:r>
          <w:rPr>
            <w:rFonts w:eastAsia="MS Mincho;MS Mincho"/>
            <w:lang w:val="fr-FR" w:eastAsia="en-US"/>
          </w:rPr>
          <w:t>&lt;choice minOccurs="0" maxOccurs="unbounded"&gt;</w:t>
        </w:r>
      </w:ins>
    </w:p>
    <w:p>
      <w:pPr>
        <w:pStyle w:val="PL"/>
        <w:rPr>
          <w:rFonts w:eastAsia="MS Mincho;MS Mincho"/>
          <w:lang w:val="fr-FR" w:eastAsia="en-US"/>
          <w:ins w:id="1277" w:author="28623_CR0022r2_(Rel-15)" w:date="2019-09-23T17:13:00Z"/>
        </w:rPr>
      </w:pPr>
      <w:ins w:id="1275" w:author="28623_CR0022r2_(Rel-15)" w:date="2019-09-23T17:13:00Z">
        <w:r>
          <w:rPr>
            <w:rFonts w:eastAsia="Courier New"/>
            <w:lang w:val="fr-FR" w:eastAsia="en-US"/>
          </w:rPr>
          <w:t xml:space="preserve">              </w:t>
        </w:r>
      </w:ins>
      <w:ins w:id="1276" w:author="28623_CR0022r2_(Rel-15)" w:date="2019-09-23T17:13:00Z">
        <w:r>
          <w:rPr>
            <w:rFonts w:eastAsia="MS Mincho;MS Mincho"/>
            <w:lang w:val="fr-FR" w:eastAsia="en-US"/>
          </w:rPr>
          <w:t>&lt;element ref="xn:MeasurementControl"/&gt;</w:t>
        </w:r>
      </w:ins>
    </w:p>
    <w:p>
      <w:pPr>
        <w:pStyle w:val="PL"/>
        <w:rPr>
          <w:rFonts w:eastAsia="MS Mincho;MS Mincho"/>
          <w:ins w:id="1280" w:author="28623_CR0022r2_(Rel-15)" w:date="2019-09-23T17:13:00Z"/>
        </w:rPr>
      </w:pPr>
      <w:ins w:id="1278" w:author="28623_CR0022r2_(Rel-15)" w:date="2019-09-23T17:13:00Z">
        <w:r>
          <w:rPr>
            <w:rFonts w:eastAsia="Courier New"/>
            <w:lang w:val="fr-FR" w:eastAsia="en-US"/>
          </w:rPr>
          <w:t xml:space="preserve">            </w:t>
        </w:r>
      </w:ins>
      <w:ins w:id="1279" w:author="28623_CR0022r2_(Rel-15)" w:date="2019-09-23T17:13:00Z">
        <w:r>
          <w:rPr>
            <w:rFonts w:eastAsia="MS Mincho;MS Mincho"/>
            <w:lang w:val="fr-FR" w:eastAsia="en-US"/>
          </w:rPr>
          <w:t>&lt;/choice&gt;</w:t>
        </w:r>
      </w:ins>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lang w:val="fr-FR" w:eastAsia="en-US"/>
        </w:rPr>
      </w:pPr>
      <w:r>
        <w:rPr>
          <w:rFonts w:eastAsia="Courier New"/>
          <w:lang w:val="fr-FR" w:eastAsia="en-US"/>
        </w:rPr>
        <w:t xml:space="preserve">  </w:t>
      </w:r>
      <w:r>
        <w:rPr>
          <w:rFonts w:eastAsia="MS Mincho;MS Mincho"/>
          <w:lang w:val="fr-FR" w:eastAsia="en-US"/>
        </w:rPr>
        <w:t>&lt;element name="MeContex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nPrefix"</w:t>
      </w:r>
      <w:r>
        <w:rPr>
          <w:lang w:val="en-US" w:eastAsia="en-US"/>
        </w:rPr>
        <w:t xml:space="preserve"> minOccurs=</w:t>
      </w:r>
      <w:r>
        <w:rPr>
          <w:lang w:val="fr-FR" w:eastAsia="en-US"/>
        </w:rPr>
        <w:t>"0"</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mentNode"&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MS Mincho"/>
          <w:lang w:val="fr-FR" w:eastAsia="en-US"/>
          <w:ins w:id="1281" w:author="28623_CR0022r2_(Rel-15)" w:date="2019-09-23T17:14:00Z"/>
        </w:rPr>
      </w:pPr>
      <w:r>
        <w:rPr>
          <w:rFonts w:eastAsia="Courier New"/>
          <w:lang w:val="fr-FR" w:eastAsia="en-US"/>
        </w:rPr>
        <w:t xml:space="preserve">                </w:t>
      </w:r>
      <w:r>
        <w:rPr>
          <w:rFonts w:eastAsia="MS Mincho;MS Mincho"/>
          <w:lang w:val="fr-FR" w:eastAsia="en-US"/>
        </w:rPr>
        <w:t>&lt;all&gt;</w:t>
      </w:r>
    </w:p>
    <w:p>
      <w:pPr>
        <w:pStyle w:val="PL"/>
        <w:rPr>
          <w:rFonts w:eastAsia="MS Mincho;MS Mincho"/>
          <w:ins w:id="1283" w:author="28623_CR0022r2_(Rel-15)" w:date="2019-09-23T17:14:00Z"/>
        </w:rPr>
      </w:pPr>
      <w:ins w:id="1282" w:author="28623_CR0022r2_(Rel-15)" w:date="2019-09-23T17:14:00Z">
        <w:r>
          <w:rPr>
            <w:rFonts w:eastAsia="Courier New"/>
          </w:rPr>
          <w:t xml:space="preserve">                  </w:t>
        </w:r>
      </w:ins>
    </w:p>
    <w:p>
      <w:pPr>
        <w:pStyle w:val="PL"/>
        <w:rPr>
          <w:rFonts w:eastAsia="MS Mincho;MS Mincho"/>
          <w:lang w:val="fr-FR" w:eastAsia="en-US"/>
          <w:del w:id="1289" w:author="28623_CR0022r2_(Rel-15)" w:date="2019-09-23T17:14:00Z"/>
        </w:rPr>
      </w:pPr>
      <w:ins w:id="1284" w:author="28623_CR0022r2_(Rel-15)" w:date="2019-09-23T17:14:00Z">
        <w:r>
          <w:rPr>
            <w:rFonts w:eastAsia="Courier New"/>
          </w:rPr>
          <w:t xml:space="preserve">                  </w:t>
        </w:r>
      </w:ins>
      <w:ins w:id="1285" w:author="28623_CR0022r2_(Rel-15)" w:date="2019-09-23T17:14:00Z">
        <w:r>
          <w:rPr>
            <w:rFonts w:eastAsia="MS Mincho;MS Mincho"/>
          </w:rPr>
          <w:t xml:space="preserve">&lt;element name="userLabel" </w:t>
        </w:r>
      </w:ins>
      <w:ins w:id="1286" w:author="28623_CR0022r2_(Rel-15)" w:date="2019-09-23T17:14:00Z">
        <w:r>
          <w:rPr>
            <w:lang w:val="en-US" w:eastAsia="en-US"/>
          </w:rPr>
          <w:t>type</w:t>
        </w:r>
      </w:ins>
      <w:ins w:id="1287" w:author="28623_CR0022r2_(Rel-15)" w:date="2019-09-23T17:14:00Z">
        <w:r>
          <w:rPr/>
          <w:t>="string"</w:t>
        </w:r>
      </w:ins>
      <w:ins w:id="1288" w:author="28623_CR0022r2_(Rel-15)" w:date="2019-09-23T17:14:00Z">
        <w:r>
          <w:rPr>
            <w:rFonts w:eastAsia="MS Mincho;MS Mincho"/>
          </w:rPr>
          <w:t>/&gt;</w:t>
        </w:r>
      </w:ins>
    </w:p>
    <w:p>
      <w:pPr>
        <w:pStyle w:val="PL"/>
        <w:rPr>
          <w:rFonts w:eastAsia="MS Mincho;MS Mincho"/>
          <w:lang w:val="fr-FR" w:eastAsia="en-US"/>
        </w:rPr>
      </w:pPr>
      <w:del w:id="1290" w:author="28623_CR0022r2_(Rel-15)" w:date="2019-09-23T17:14:00Z">
        <w:r>
          <w:rPr>
            <w:rFonts w:eastAsia="Courier New"/>
            <w:lang w:val="fr-FR" w:eastAsia="en-US"/>
          </w:rPr>
          <w:delText xml:space="preserve">                  </w:delText>
        </w:r>
      </w:del>
      <w:del w:id="1291" w:author="28623_CR0022r2_(Rel-15)" w:date="2019-09-23T17:14:00Z">
        <w:r>
          <w:rPr>
            <w:rFonts w:eastAsia="MS Mincho;MS Mincho"/>
            <w:lang w:val="fr-FR" w:eastAsia="en-US"/>
          </w:rPr>
          <w:delText>&lt;element name="userLabel"/&gt;</w:delText>
        </w:r>
      </w:del>
    </w:p>
    <w:p>
      <w:pPr>
        <w:pStyle w:val="PL"/>
        <w:rPr/>
      </w:pPr>
      <w:r>
        <w:rPr>
          <w:rFonts w:eastAsia="Courier New"/>
          <w:lang w:val="fr-FR" w:eastAsia="en-US"/>
        </w:rPr>
        <w:t xml:space="preserve">                  </w:t>
      </w:r>
      <w:r>
        <w:rPr>
          <w:rFonts w:eastAsia="MS Mincho;MS Mincho"/>
          <w:lang w:val="fr-FR" w:eastAsia="en-US"/>
        </w:rPr>
        <w:t>&lt;element name="vendorName"/&gt;</w:t>
      </w:r>
    </w:p>
    <w:p>
      <w:pPr>
        <w:pStyle w:val="PL"/>
        <w:rPr/>
      </w:pPr>
      <w:r>
        <w:rPr>
          <w:rFonts w:eastAsia="Courier New"/>
          <w:lang w:val="fr-FR" w:eastAsia="en-US"/>
        </w:rPr>
        <w:t xml:space="preserve">                  </w:t>
      </w:r>
      <w:r>
        <w:rPr>
          <w:rFonts w:eastAsia="MS Mincho;MS Mincho"/>
          <w:lang w:val="fr-FR" w:eastAsia="en-US"/>
        </w:rPr>
        <w:t>&lt;element name="locationName"/&gt;</w:t>
      </w:r>
    </w:p>
    <w:p>
      <w:pPr>
        <w:pStyle w:val="PL"/>
        <w:rPr/>
      </w:pPr>
      <w:r>
        <w:rPr>
          <w:rFonts w:eastAsia="Courier New"/>
          <w:lang w:val="fr-FR" w:eastAsia="en-US"/>
        </w:rPr>
        <w:t xml:space="preserve">                  </w:t>
      </w:r>
      <w:r>
        <w:rPr>
          <w:rFonts w:eastAsia="MS Mincho;MS Mincho"/>
          <w:lang w:val="fr-FR" w:eastAsia="en-US"/>
        </w:rPr>
        <w:t>&lt;element name="managedElements" type="xn:dnList"</w:t>
      </w:r>
      <w:r>
        <w:rPr>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pPr>
      <w:r>
        <w:rPr>
          <w:rFonts w:eastAsia="Courier New"/>
          <w:lang w:val="fr-FR" w:eastAsia="en-US"/>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ins w:id="1293" w:author="28623_CR0022r2_(Rel-15)" w:date="2019-09-23T17:16:00Z"/>
        </w:rPr>
      </w:pPr>
      <w:ins w:id="1292" w:author="28623_CR0022r2_(Rel-15)" w:date="2019-09-23T17:16:00Z">
        <w:r>
          <w:rPr>
            <w:rFonts w:eastAsia="MS Mincho;MS Mincho"/>
          </w:rPr>
        </w:r>
      </w:ins>
    </w:p>
    <w:p>
      <w:pPr>
        <w:pStyle w:val="PL"/>
        <w:rPr>
          <w:rFonts w:eastAsia="MS Mincho;MS Mincho"/>
          <w:ins w:id="1295" w:author="28623_CR0022r2_(Rel-15)" w:date="2019-09-23T17:16:00Z"/>
        </w:rPr>
      </w:pPr>
      <w:ins w:id="1294" w:author="28623_CR0022r2_(Rel-15)" w:date="2019-09-23T17:16:00Z">
        <w:r>
          <w:rPr>
            <w:rFonts w:eastAsia="MS Mincho;MS Mincho"/>
          </w:rPr>
        </w:r>
      </w:ins>
    </w:p>
    <w:p>
      <w:pPr>
        <w:pStyle w:val="PL"/>
        <w:rPr>
          <w:rFonts w:eastAsia="MS Mincho;MS Mincho"/>
          <w:ins w:id="1298" w:author="28623_CR0022r2_(Rel-15)" w:date="2019-09-23T17:16:00Z"/>
        </w:rPr>
      </w:pPr>
      <w:ins w:id="1296" w:author="28623_CR0022r2_(Rel-15)" w:date="2019-09-23T17:16:00Z">
        <w:r>
          <w:rPr>
            <w:rFonts w:eastAsia="Courier New"/>
          </w:rPr>
          <w:t xml:space="preserve">  </w:t>
        </w:r>
      </w:ins>
      <w:ins w:id="1297" w:author="28623_CR0022r2_(Rel-15)" w:date="2019-09-23T17:16:00Z">
        <w:r>
          <w:rPr>
            <w:rFonts w:eastAsia="MS Mincho;MS Mincho"/>
          </w:rPr>
          <w:t>&lt;element name="MeasurementControl"&gt;</w:t>
        </w:r>
      </w:ins>
    </w:p>
    <w:p>
      <w:pPr>
        <w:pStyle w:val="PL"/>
        <w:rPr>
          <w:rFonts w:eastAsia="MS Mincho;MS Mincho"/>
          <w:ins w:id="1301" w:author="28623_CR0022r2_(Rel-15)" w:date="2019-09-23T17:16:00Z"/>
        </w:rPr>
      </w:pPr>
      <w:ins w:id="1299" w:author="28623_CR0022r2_(Rel-15)" w:date="2019-09-23T17:16:00Z">
        <w:r>
          <w:rPr>
            <w:rFonts w:eastAsia="Courier New"/>
          </w:rPr>
          <w:t xml:space="preserve">    </w:t>
        </w:r>
      </w:ins>
      <w:ins w:id="1300" w:author="28623_CR0022r2_(Rel-15)" w:date="2019-09-23T17:16:00Z">
        <w:r>
          <w:rPr>
            <w:rFonts w:eastAsia="MS Mincho;MS Mincho"/>
          </w:rPr>
          <w:t>&lt;complexType&gt;</w:t>
        </w:r>
      </w:ins>
    </w:p>
    <w:p>
      <w:pPr>
        <w:pStyle w:val="PL"/>
        <w:rPr>
          <w:rFonts w:eastAsia="MS Mincho;MS Mincho"/>
          <w:lang w:val="fr-FR" w:eastAsia="en-US"/>
          <w:ins w:id="1304" w:author="28623_CR0022r2_(Rel-15)" w:date="2019-09-23T17:16:00Z"/>
        </w:rPr>
      </w:pPr>
      <w:ins w:id="1302" w:author="28623_CR0022r2_(Rel-15)" w:date="2019-09-23T17:16:00Z">
        <w:r>
          <w:rPr>
            <w:rFonts w:eastAsia="Courier New"/>
          </w:rPr>
          <w:t xml:space="preserve">      </w:t>
        </w:r>
      </w:ins>
      <w:ins w:id="1303" w:author="28623_CR0022r2_(Rel-15)" w:date="2019-09-23T17:16:00Z">
        <w:r>
          <w:rPr>
            <w:rFonts w:eastAsia="MS Mincho;MS Mincho"/>
            <w:lang w:val="fr-FR" w:eastAsia="en-US"/>
          </w:rPr>
          <w:t>&lt;complexContent&gt;</w:t>
        </w:r>
      </w:ins>
    </w:p>
    <w:p>
      <w:pPr>
        <w:pStyle w:val="PL"/>
        <w:rPr>
          <w:rFonts w:eastAsia="MS Mincho;MS Mincho"/>
          <w:lang w:val="fr-FR" w:eastAsia="en-US"/>
          <w:ins w:id="1307" w:author="28623_CR0022r2_(Rel-15)" w:date="2019-09-23T17:16:00Z"/>
        </w:rPr>
      </w:pPr>
      <w:ins w:id="1305" w:author="28623_CR0022r2_(Rel-15)" w:date="2019-09-23T17:16:00Z">
        <w:r>
          <w:rPr>
            <w:rFonts w:eastAsia="Courier New"/>
            <w:lang w:val="fr-FR" w:eastAsia="en-US"/>
          </w:rPr>
          <w:t xml:space="preserve">        </w:t>
        </w:r>
      </w:ins>
      <w:ins w:id="1306" w:author="28623_CR0022r2_(Rel-15)" w:date="2019-09-23T17:16:00Z">
        <w:r>
          <w:rPr>
            <w:rFonts w:eastAsia="MS Mincho;MS Mincho"/>
            <w:lang w:val="fr-FR" w:eastAsia="en-US"/>
          </w:rPr>
          <w:t>&lt;extension base="xn:NrmClass"&gt;</w:t>
        </w:r>
      </w:ins>
    </w:p>
    <w:p>
      <w:pPr>
        <w:pStyle w:val="PL"/>
        <w:rPr>
          <w:rFonts w:eastAsia="MS Mincho;MS Mincho"/>
          <w:lang w:val="fr-FR" w:eastAsia="en-US"/>
          <w:ins w:id="1310" w:author="28623_CR0022r2_(Rel-15)" w:date="2019-09-23T17:16:00Z"/>
        </w:rPr>
      </w:pPr>
      <w:ins w:id="1308" w:author="28623_CR0022r2_(Rel-15)" w:date="2019-09-23T17:16:00Z">
        <w:r>
          <w:rPr>
            <w:rFonts w:eastAsia="Courier New"/>
            <w:lang w:val="fr-FR" w:eastAsia="en-US"/>
          </w:rPr>
          <w:t xml:space="preserve">          </w:t>
        </w:r>
      </w:ins>
      <w:ins w:id="1309" w:author="28623_CR0022r2_(Rel-15)" w:date="2019-09-23T17:16:00Z">
        <w:r>
          <w:rPr>
            <w:rFonts w:eastAsia="MS Mincho;MS Mincho"/>
            <w:lang w:val="fr-FR" w:eastAsia="en-US"/>
          </w:rPr>
          <w:t>&lt;sequence&gt;</w:t>
        </w:r>
      </w:ins>
    </w:p>
    <w:p>
      <w:pPr>
        <w:pStyle w:val="PL"/>
        <w:rPr>
          <w:lang w:val="fr-FR" w:eastAsia="en-US"/>
          <w:ins w:id="1313" w:author="28623_CR0022r2_(Rel-15)" w:date="2019-09-23T17:16:00Z"/>
        </w:rPr>
      </w:pPr>
      <w:ins w:id="1311" w:author="28623_CR0022r2_(Rel-15)" w:date="2019-09-23T17:16:00Z">
        <w:r>
          <w:rPr>
            <w:rFonts w:eastAsia="Courier New"/>
            <w:lang w:val="fr-FR" w:eastAsia="en-US"/>
          </w:rPr>
          <w:t xml:space="preserve">            </w:t>
        </w:r>
      </w:ins>
      <w:ins w:id="1312" w:author="28623_CR0022r2_(Rel-15)" w:date="2019-09-23T17:16:00Z">
        <w:r>
          <w:rPr>
            <w:lang w:val="fr-FR" w:eastAsia="en-US"/>
          </w:rPr>
          <w:t>&lt;element name="attributes" minOccurs="0"&gt;</w:t>
        </w:r>
      </w:ins>
    </w:p>
    <w:p>
      <w:pPr>
        <w:pStyle w:val="PL"/>
        <w:rPr>
          <w:lang w:val="fr-FR" w:eastAsia="en-US"/>
          <w:ins w:id="1316" w:author="28623_CR0022r2_(Rel-15)" w:date="2019-09-23T17:16:00Z"/>
        </w:rPr>
      </w:pPr>
      <w:ins w:id="1314" w:author="28623_CR0022r2_(Rel-15)" w:date="2019-09-23T17:16:00Z">
        <w:r>
          <w:rPr>
            <w:rFonts w:eastAsia="Courier New"/>
            <w:lang w:val="fr-FR" w:eastAsia="en-US"/>
          </w:rPr>
          <w:t xml:space="preserve">              </w:t>
        </w:r>
      </w:ins>
      <w:ins w:id="1315" w:author="28623_CR0022r2_(Rel-15)" w:date="2019-09-23T17:16:00Z">
        <w:r>
          <w:rPr>
            <w:lang w:val="fr-FR" w:eastAsia="en-US"/>
          </w:rPr>
          <w:t>&lt;complexType&gt;</w:t>
        </w:r>
      </w:ins>
    </w:p>
    <w:p>
      <w:pPr>
        <w:pStyle w:val="PL"/>
        <w:rPr>
          <w:rFonts w:eastAsia="MS Mincho;MS Mincho"/>
          <w:lang w:val="fr-FR" w:eastAsia="en-US"/>
          <w:ins w:id="1319" w:author="28623_CR0022r2_(Rel-15)" w:date="2019-09-23T17:16:00Z"/>
        </w:rPr>
      </w:pPr>
      <w:ins w:id="1317" w:author="28623_CR0022r2_(Rel-15)" w:date="2019-09-23T17:16:00Z">
        <w:r>
          <w:rPr>
            <w:rFonts w:eastAsia="Courier New"/>
            <w:lang w:val="fr-FR" w:eastAsia="en-US"/>
          </w:rPr>
          <w:t xml:space="preserve">                </w:t>
        </w:r>
      </w:ins>
      <w:ins w:id="1318" w:author="28623_CR0022r2_(Rel-15)" w:date="2019-09-23T17:16:00Z">
        <w:r>
          <w:rPr>
            <w:rFonts w:eastAsia="MS Mincho;MS Mincho"/>
            <w:lang w:val="fr-FR" w:eastAsia="en-US"/>
          </w:rPr>
          <w:t>&lt;all&gt;</w:t>
        </w:r>
      </w:ins>
    </w:p>
    <w:p>
      <w:pPr>
        <w:pStyle w:val="PL"/>
        <w:rPr>
          <w:rFonts w:eastAsia="MS Mincho;MS Mincho"/>
          <w:lang w:val="fr-FR" w:eastAsia="en-US"/>
          <w:ins w:id="1326" w:author="28623_CR0022r2_(Rel-15)" w:date="2019-09-23T17:16:00Z"/>
        </w:rPr>
      </w:pPr>
      <w:ins w:id="1320" w:author="28623_CR0022r2_(Rel-15)" w:date="2019-09-23T17:16:00Z">
        <w:r>
          <w:rPr>
            <w:rFonts w:eastAsia="Courier New"/>
            <w:lang w:val="fr-FR" w:eastAsia="en-US"/>
          </w:rPr>
          <w:t xml:space="preserve">                  </w:t>
        </w:r>
      </w:ins>
      <w:ins w:id="1321" w:author="28623_CR0022r2_(Rel-15)" w:date="2019-09-23T17:16:00Z">
        <w:r>
          <w:rPr>
            <w:rFonts w:eastAsia="MS Mincho;MS Mincho"/>
            <w:lang w:val="fr-FR" w:eastAsia="en-US"/>
          </w:rPr>
          <w:t>&lt;element name="</w:t>
        </w:r>
      </w:ins>
      <w:ins w:id="1322" w:author="28623_CR0022r2_(Rel-15)" w:date="2019-09-23T17:16:00Z">
        <w:r>
          <w:rPr>
            <w:rFonts w:cs="Courier New"/>
            <w:szCs w:val="18"/>
          </w:rPr>
          <w:t>pMAdministrativeState</w:t>
        </w:r>
      </w:ins>
      <w:ins w:id="1323" w:author="28623_CR0022r2_(Rel-15)" w:date="2019-09-23T17:16:00Z">
        <w:r>
          <w:rPr>
            <w:rFonts w:eastAsia="MS Mincho;MS Mincho"/>
            <w:lang w:val="fr-FR" w:eastAsia="en-US"/>
          </w:rPr>
          <w:t>" type=</w:t>
        </w:r>
      </w:ins>
      <w:ins w:id="1324" w:author="28623_CR0022r2_(Rel-15)" w:date="2019-09-23T17:16:00Z">
        <w:r>
          <w:rPr/>
          <w:t>"xn:pMAdministrativeStateType"</w:t>
        </w:r>
      </w:ins>
      <w:ins w:id="1325" w:author="28623_CR0022r2_(Rel-15)" w:date="2019-09-23T17:16:00Z">
        <w:r>
          <w:rPr>
            <w:rFonts w:eastAsia="MS Mincho;MS Mincho"/>
            <w:lang w:val="fr-FR" w:eastAsia="en-US"/>
          </w:rPr>
          <w:t>/&gt;</w:t>
        </w:r>
      </w:ins>
    </w:p>
    <w:p>
      <w:pPr>
        <w:pStyle w:val="PL"/>
        <w:rPr>
          <w:rFonts w:eastAsia="MS Mincho;MS Mincho"/>
          <w:lang w:val="fr-FR" w:eastAsia="en-US"/>
          <w:ins w:id="1333" w:author="28623_CR0022r2_(Rel-15)" w:date="2019-09-23T17:16:00Z"/>
        </w:rPr>
      </w:pPr>
      <w:ins w:id="1327" w:author="28623_CR0022r2_(Rel-15)" w:date="2019-09-23T17:16:00Z">
        <w:r>
          <w:rPr>
            <w:rFonts w:eastAsia="Courier New"/>
            <w:lang w:val="fr-FR" w:eastAsia="en-US"/>
          </w:rPr>
          <w:t xml:space="preserve">                  </w:t>
        </w:r>
      </w:ins>
      <w:ins w:id="1328" w:author="28623_CR0022r2_(Rel-15)" w:date="2019-09-23T17:16:00Z">
        <w:r>
          <w:rPr>
            <w:rFonts w:eastAsia="MS Mincho;MS Mincho"/>
            <w:lang w:val="fr-FR" w:eastAsia="en-US"/>
          </w:rPr>
          <w:t>&lt;element name="</w:t>
        </w:r>
      </w:ins>
      <w:ins w:id="1329" w:author="28623_CR0022r2_(Rel-15)" w:date="2019-09-23T17:16:00Z">
        <w:r>
          <w:rPr>
            <w:rFonts w:cs="Courier New"/>
            <w:szCs w:val="18"/>
          </w:rPr>
          <w:t>pMOperationalState</w:t>
        </w:r>
      </w:ins>
      <w:ins w:id="1330" w:author="28623_CR0022r2_(Rel-15)" w:date="2019-09-23T17:16:00Z">
        <w:r>
          <w:rPr>
            <w:rFonts w:eastAsia="MS Mincho;MS Mincho"/>
            <w:lang w:val="fr-FR" w:eastAsia="en-US"/>
          </w:rPr>
          <w:t>" type=</w:t>
        </w:r>
      </w:ins>
      <w:ins w:id="1331" w:author="28623_CR0022r2_(Rel-15)" w:date="2019-09-23T17:16:00Z">
        <w:r>
          <w:rPr/>
          <w:t>"xn:pMOperationalStateType"</w:t>
        </w:r>
      </w:ins>
      <w:ins w:id="1332" w:author="28623_CR0022r2_(Rel-15)" w:date="2019-09-23T17:16:00Z">
        <w:r>
          <w:rPr>
            <w:rFonts w:eastAsia="MS Mincho;MS Mincho"/>
            <w:lang w:val="fr-FR" w:eastAsia="en-US"/>
          </w:rPr>
          <w:t>/&gt;</w:t>
        </w:r>
      </w:ins>
    </w:p>
    <w:p>
      <w:pPr>
        <w:pStyle w:val="PL"/>
        <w:rPr>
          <w:rFonts w:eastAsia="MS Mincho;MS Mincho"/>
          <w:lang w:val="fr-FR" w:eastAsia="en-US"/>
          <w:ins w:id="1341" w:author="28623_CR0022r2_(Rel-15)" w:date="2019-09-23T17:16:00Z"/>
        </w:rPr>
      </w:pPr>
      <w:ins w:id="1334" w:author="28623_CR0022r2_(Rel-15)" w:date="2019-09-23T17:16:00Z">
        <w:r>
          <w:rPr>
            <w:rFonts w:eastAsia="Courier New"/>
            <w:lang w:val="fr-FR" w:eastAsia="en-US"/>
          </w:rPr>
          <w:t xml:space="preserve">                  </w:t>
        </w:r>
      </w:ins>
      <w:ins w:id="1335" w:author="28623_CR0022r2_(Rel-15)" w:date="2019-09-23T17:16:00Z">
        <w:r>
          <w:rPr>
            <w:rFonts w:eastAsia="MS Mincho;MS Mincho"/>
            <w:lang w:val="fr-FR" w:eastAsia="en-US"/>
          </w:rPr>
          <w:t>&lt;element name="</w:t>
        </w:r>
      </w:ins>
      <w:ins w:id="1336" w:author="28623_CR0022r2_(Rel-15)" w:date="2019-09-23T17:16:00Z">
        <w:r>
          <w:rPr>
            <w:rFonts w:cs="Courier;Courier New" w:ascii="Courier;Courier New" w:hAnsi="Courier;Courier New"/>
          </w:rPr>
          <w:t>defaultFileBasedGP</w:t>
        </w:r>
      </w:ins>
      <w:ins w:id="1337" w:author="28623_CR0022r2_(Rel-15)" w:date="2019-09-23T17:16:00Z">
        <w:r>
          <w:rPr>
            <w:rFonts w:eastAsia="MS Mincho;MS Mincho"/>
            <w:lang w:val="fr-FR" w:eastAsia="en-US"/>
          </w:rPr>
          <w:t xml:space="preserve">" </w:t>
        </w:r>
      </w:ins>
      <w:ins w:id="1338" w:author="28623_CR0022r2_(Rel-15)" w:date="2019-09-23T17:16:00Z">
        <w:r>
          <w:rPr>
            <w:lang w:val="en-US" w:eastAsia="en-US"/>
          </w:rPr>
          <w:t>type</w:t>
        </w:r>
      </w:ins>
      <w:ins w:id="1339" w:author="28623_CR0022r2_(Rel-15)" w:date="2019-09-23T17:16:00Z">
        <w:r>
          <w:rPr/>
          <w:t>="integer"</w:t>
        </w:r>
      </w:ins>
      <w:ins w:id="1340" w:author="28623_CR0022r2_(Rel-15)" w:date="2019-09-23T17:16:00Z">
        <w:r>
          <w:rPr>
            <w:rFonts w:eastAsia="MS Mincho;MS Mincho"/>
            <w:lang w:val="fr-FR" w:eastAsia="en-US"/>
          </w:rPr>
          <w:t>/&gt;</w:t>
        </w:r>
      </w:ins>
    </w:p>
    <w:p>
      <w:pPr>
        <w:pStyle w:val="PL"/>
        <w:rPr>
          <w:rFonts w:eastAsia="MS Mincho;MS Mincho"/>
          <w:lang w:val="fr-FR" w:eastAsia="en-US"/>
          <w:ins w:id="1349" w:author="28623_CR0022r2_(Rel-15)" w:date="2019-09-23T17:16:00Z"/>
        </w:rPr>
      </w:pPr>
      <w:ins w:id="1342" w:author="28623_CR0022r2_(Rel-15)" w:date="2019-09-23T17:16:00Z">
        <w:r>
          <w:rPr>
            <w:rFonts w:eastAsia="Courier New"/>
            <w:lang w:val="fr-FR" w:eastAsia="en-US"/>
          </w:rPr>
          <w:t xml:space="preserve">                  </w:t>
        </w:r>
      </w:ins>
      <w:ins w:id="1343" w:author="28623_CR0022r2_(Rel-15)" w:date="2019-09-23T17:16:00Z">
        <w:r>
          <w:rPr>
            <w:rFonts w:eastAsia="MS Mincho;MS Mincho"/>
            <w:lang w:val="fr-FR" w:eastAsia="en-US"/>
          </w:rPr>
          <w:t>&lt;element name="</w:t>
        </w:r>
      </w:ins>
      <w:ins w:id="1344" w:author="28623_CR0022r2_(Rel-15)" w:date="2019-09-23T17:16:00Z">
        <w:r>
          <w:rPr>
            <w:rFonts w:cs="Courier;Courier New" w:ascii="Courier;Courier New" w:hAnsi="Courier;Courier New"/>
          </w:rPr>
          <w:t>defaultFileReportingPeriod</w:t>
        </w:r>
      </w:ins>
      <w:ins w:id="1345" w:author="28623_CR0022r2_(Rel-15)" w:date="2019-09-23T17:16:00Z">
        <w:r>
          <w:rPr>
            <w:rFonts w:eastAsia="MS Mincho;MS Mincho"/>
            <w:lang w:val="fr-FR" w:eastAsia="en-US"/>
          </w:rPr>
          <w:t xml:space="preserve">" </w:t>
        </w:r>
      </w:ins>
      <w:ins w:id="1346" w:author="28623_CR0022r2_(Rel-15)" w:date="2019-09-23T17:16:00Z">
        <w:r>
          <w:rPr>
            <w:lang w:val="en-US" w:eastAsia="en-US"/>
          </w:rPr>
          <w:t>type</w:t>
        </w:r>
      </w:ins>
      <w:ins w:id="1347" w:author="28623_CR0022r2_(Rel-15)" w:date="2019-09-23T17:16:00Z">
        <w:r>
          <w:rPr/>
          <w:t>="integer"</w:t>
        </w:r>
      </w:ins>
      <w:ins w:id="1348" w:author="28623_CR0022r2_(Rel-15)" w:date="2019-09-23T17:16:00Z">
        <w:r>
          <w:rPr>
            <w:rFonts w:eastAsia="MS Mincho;MS Mincho"/>
            <w:lang w:val="fr-FR" w:eastAsia="en-US"/>
          </w:rPr>
          <w:t>/&gt;</w:t>
        </w:r>
      </w:ins>
    </w:p>
    <w:p>
      <w:pPr>
        <w:pStyle w:val="PL"/>
        <w:rPr>
          <w:rFonts w:eastAsia="MS Mincho;MS Mincho"/>
          <w:lang w:val="fr-FR" w:eastAsia="en-US"/>
          <w:ins w:id="1357" w:author="28623_CR0022r2_(Rel-15)" w:date="2019-09-23T17:16:00Z"/>
        </w:rPr>
      </w:pPr>
      <w:ins w:id="1350" w:author="28623_CR0022r2_(Rel-15)" w:date="2019-09-23T17:16:00Z">
        <w:r>
          <w:rPr>
            <w:rFonts w:eastAsia="Courier New"/>
            <w:lang w:val="fr-FR" w:eastAsia="en-US"/>
          </w:rPr>
          <w:t xml:space="preserve">                  </w:t>
        </w:r>
      </w:ins>
      <w:ins w:id="1351" w:author="28623_CR0022r2_(Rel-15)" w:date="2019-09-23T17:16:00Z">
        <w:r>
          <w:rPr>
            <w:rFonts w:eastAsia="MS Mincho;MS Mincho"/>
            <w:lang w:val="fr-FR" w:eastAsia="en-US"/>
          </w:rPr>
          <w:t>&lt;element name="</w:t>
        </w:r>
      </w:ins>
      <w:ins w:id="1352" w:author="28623_CR0022r2_(Rel-15)" w:date="2019-09-23T17:16:00Z">
        <w:r>
          <w:rPr>
            <w:rFonts w:cs="Courier New"/>
            <w:szCs w:val="18"/>
          </w:rPr>
          <w:t>defaultFileLocation</w:t>
        </w:r>
      </w:ins>
      <w:ins w:id="1353" w:author="28623_CR0022r2_(Rel-15)" w:date="2019-09-23T17:16:00Z">
        <w:r>
          <w:rPr>
            <w:rFonts w:eastAsia="MS Mincho;MS Mincho"/>
            <w:lang w:val="fr-FR" w:eastAsia="en-US"/>
          </w:rPr>
          <w:t xml:space="preserve">" </w:t>
        </w:r>
      </w:ins>
      <w:ins w:id="1354" w:author="28623_CR0022r2_(Rel-15)" w:date="2019-09-23T17:16:00Z">
        <w:r>
          <w:rPr>
            <w:lang w:val="en-US" w:eastAsia="en-US"/>
          </w:rPr>
          <w:t>type</w:t>
        </w:r>
      </w:ins>
      <w:ins w:id="1355" w:author="28623_CR0022r2_(Rel-15)" w:date="2019-09-23T17:16:00Z">
        <w:r>
          <w:rPr/>
          <w:t>="string"</w:t>
        </w:r>
      </w:ins>
      <w:ins w:id="1356" w:author="28623_CR0022r2_(Rel-15)" w:date="2019-09-23T17:16:00Z">
        <w:r>
          <w:rPr>
            <w:rFonts w:eastAsia="MS Mincho;MS Mincho"/>
            <w:lang w:val="fr-FR" w:eastAsia="en-US"/>
          </w:rPr>
          <w:t>/&gt;</w:t>
        </w:r>
      </w:ins>
    </w:p>
    <w:p>
      <w:pPr>
        <w:pStyle w:val="PL"/>
        <w:rPr>
          <w:rFonts w:eastAsia="MS Mincho;MS Mincho"/>
          <w:lang w:val="fr-FR" w:eastAsia="en-US"/>
          <w:ins w:id="1365" w:author="28623_CR0022r2_(Rel-15)" w:date="2019-09-23T17:16:00Z"/>
        </w:rPr>
      </w:pPr>
      <w:ins w:id="1358" w:author="28623_CR0022r2_(Rel-15)" w:date="2019-09-23T17:16:00Z">
        <w:r>
          <w:rPr>
            <w:rFonts w:eastAsia="Courier New"/>
            <w:lang w:val="fr-FR" w:eastAsia="en-US"/>
          </w:rPr>
          <w:t xml:space="preserve">                  </w:t>
        </w:r>
      </w:ins>
      <w:ins w:id="1359" w:author="28623_CR0022r2_(Rel-15)" w:date="2019-09-23T17:16:00Z">
        <w:r>
          <w:rPr>
            <w:rFonts w:eastAsia="MS Mincho;MS Mincho"/>
            <w:lang w:val="fr-FR" w:eastAsia="en-US"/>
          </w:rPr>
          <w:t>&lt;element name="</w:t>
        </w:r>
      </w:ins>
      <w:ins w:id="1360" w:author="28623_CR0022r2_(Rel-15)" w:date="2019-09-23T17:16:00Z">
        <w:r>
          <w:rPr>
            <w:rFonts w:cs="Courier;Courier New" w:ascii="Courier;Courier New" w:hAnsi="Courier;Courier New"/>
          </w:rPr>
          <w:t>defaultStreamBasedGP</w:t>
        </w:r>
      </w:ins>
      <w:ins w:id="1361" w:author="28623_CR0022r2_(Rel-15)" w:date="2019-09-23T17:16:00Z">
        <w:r>
          <w:rPr>
            <w:rFonts w:eastAsia="MS Mincho;MS Mincho"/>
            <w:lang w:val="fr-FR" w:eastAsia="en-US"/>
          </w:rPr>
          <w:t xml:space="preserve">" </w:t>
        </w:r>
      </w:ins>
      <w:ins w:id="1362" w:author="28623_CR0022r2_(Rel-15)" w:date="2019-09-23T17:16:00Z">
        <w:r>
          <w:rPr>
            <w:lang w:val="en-US" w:eastAsia="en-US"/>
          </w:rPr>
          <w:t>type</w:t>
        </w:r>
      </w:ins>
      <w:ins w:id="1363" w:author="28623_CR0022r2_(Rel-15)" w:date="2019-09-23T17:16:00Z">
        <w:r>
          <w:rPr/>
          <w:t>="integer"</w:t>
        </w:r>
      </w:ins>
      <w:ins w:id="1364" w:author="28623_CR0022r2_(Rel-15)" w:date="2019-09-23T17:16:00Z">
        <w:r>
          <w:rPr>
            <w:rFonts w:eastAsia="MS Mincho;MS Mincho"/>
            <w:lang w:val="fr-FR" w:eastAsia="en-US"/>
          </w:rPr>
          <w:t>/&gt;</w:t>
        </w:r>
      </w:ins>
    </w:p>
    <w:p>
      <w:pPr>
        <w:pStyle w:val="PL"/>
        <w:rPr>
          <w:rFonts w:eastAsia="MS Mincho;MS Mincho"/>
          <w:lang w:val="fr-FR" w:eastAsia="en-US"/>
          <w:ins w:id="1373" w:author="28623_CR0022r2_(Rel-15)" w:date="2019-09-23T17:16:00Z"/>
        </w:rPr>
      </w:pPr>
      <w:ins w:id="1366" w:author="28623_CR0022r2_(Rel-15)" w:date="2019-09-23T17:16:00Z">
        <w:r>
          <w:rPr>
            <w:rFonts w:eastAsia="Courier New"/>
            <w:lang w:val="fr-FR" w:eastAsia="en-US"/>
          </w:rPr>
          <w:t xml:space="preserve">                  </w:t>
        </w:r>
      </w:ins>
      <w:ins w:id="1367" w:author="28623_CR0022r2_(Rel-15)" w:date="2019-09-23T17:16:00Z">
        <w:r>
          <w:rPr>
            <w:rFonts w:eastAsia="MS Mincho;MS Mincho"/>
            <w:lang w:val="fr-FR" w:eastAsia="en-US"/>
          </w:rPr>
          <w:t>&lt;element name="</w:t>
        </w:r>
      </w:ins>
      <w:ins w:id="1368" w:author="28623_CR0022r2_(Rel-15)" w:date="2019-09-23T17:16:00Z">
        <w:r>
          <w:rPr>
            <w:rFonts w:cs="Courier New"/>
            <w:szCs w:val="18"/>
          </w:rPr>
          <w:t>defaultStreamTarget</w:t>
        </w:r>
      </w:ins>
      <w:ins w:id="1369" w:author="28623_CR0022r2_(Rel-15)" w:date="2019-09-23T17:16:00Z">
        <w:r>
          <w:rPr>
            <w:rFonts w:eastAsia="MS Mincho;MS Mincho"/>
            <w:lang w:val="fr-FR" w:eastAsia="en-US"/>
          </w:rPr>
          <w:t xml:space="preserve">" </w:t>
        </w:r>
      </w:ins>
      <w:ins w:id="1370" w:author="28623_CR0022r2_(Rel-15)" w:date="2019-09-23T17:16:00Z">
        <w:r>
          <w:rPr>
            <w:lang w:val="en-US" w:eastAsia="en-US"/>
          </w:rPr>
          <w:t>type</w:t>
        </w:r>
      </w:ins>
      <w:ins w:id="1371" w:author="28623_CR0022r2_(Rel-15)" w:date="2019-09-23T17:16:00Z">
        <w:r>
          <w:rPr/>
          <w:t>="string"</w:t>
        </w:r>
      </w:ins>
      <w:ins w:id="1372" w:author="28623_CR0022r2_(Rel-15)" w:date="2019-09-23T17:16:00Z">
        <w:r>
          <w:rPr>
            <w:rFonts w:eastAsia="MS Mincho;MS Mincho"/>
            <w:lang w:val="fr-FR" w:eastAsia="en-US"/>
          </w:rPr>
          <w:t>/&gt;</w:t>
        </w:r>
      </w:ins>
    </w:p>
    <w:p>
      <w:pPr>
        <w:pStyle w:val="PL"/>
        <w:rPr>
          <w:rFonts w:eastAsia="MS Mincho;MS Mincho"/>
          <w:ins w:id="1376" w:author="28623_CR0022r2_(Rel-15)" w:date="2019-09-23T17:16:00Z"/>
        </w:rPr>
      </w:pPr>
      <w:ins w:id="1374" w:author="28623_CR0022r2_(Rel-15)" w:date="2019-09-23T17:16:00Z">
        <w:r>
          <w:rPr>
            <w:rFonts w:eastAsia="Courier New"/>
          </w:rPr>
          <w:t xml:space="preserve">                </w:t>
        </w:r>
      </w:ins>
      <w:ins w:id="1375" w:author="28623_CR0022r2_(Rel-15)" w:date="2019-09-23T17:16:00Z">
        <w:r>
          <w:rPr>
            <w:rFonts w:eastAsia="MS Mincho;MS Mincho"/>
          </w:rPr>
          <w:t>&lt;/all&gt;</w:t>
        </w:r>
      </w:ins>
    </w:p>
    <w:p>
      <w:pPr>
        <w:pStyle w:val="PL"/>
        <w:rPr>
          <w:ins w:id="1379" w:author="28623_CR0022r2_(Rel-15)" w:date="2019-09-23T17:16:00Z"/>
        </w:rPr>
      </w:pPr>
      <w:ins w:id="1377" w:author="28623_CR0022r2_(Rel-15)" w:date="2019-09-23T17:16:00Z">
        <w:r>
          <w:rPr>
            <w:rFonts w:eastAsia="Courier New"/>
          </w:rPr>
          <w:t xml:space="preserve">              </w:t>
        </w:r>
      </w:ins>
      <w:ins w:id="1378" w:author="28623_CR0022r2_(Rel-15)" w:date="2019-09-23T17:16:00Z">
        <w:r>
          <w:rPr/>
          <w:t>&lt;/complexType&gt;</w:t>
        </w:r>
      </w:ins>
    </w:p>
    <w:p>
      <w:pPr>
        <w:pStyle w:val="PL"/>
        <w:rPr>
          <w:rFonts w:eastAsia="MS Mincho;MS Mincho"/>
          <w:ins w:id="1382" w:author="28623_CR0022r2_(Rel-15)" w:date="2019-09-23T17:16:00Z"/>
        </w:rPr>
      </w:pPr>
      <w:ins w:id="1380" w:author="28623_CR0022r2_(Rel-15)" w:date="2019-09-23T17:16:00Z">
        <w:r>
          <w:rPr>
            <w:rFonts w:eastAsia="Courier New"/>
          </w:rPr>
          <w:t xml:space="preserve">            </w:t>
        </w:r>
      </w:ins>
      <w:ins w:id="1381" w:author="28623_CR0022r2_(Rel-15)" w:date="2019-09-23T17:16:00Z">
        <w:r>
          <w:rPr/>
          <w:t>&lt;/element&gt;</w:t>
        </w:r>
      </w:ins>
    </w:p>
    <w:p>
      <w:pPr>
        <w:pStyle w:val="PL"/>
        <w:rPr>
          <w:rFonts w:eastAsia="MS Mincho;MS Mincho"/>
          <w:ins w:id="1385" w:author="28623_CR0022r2_(Rel-15)" w:date="2019-09-23T17:16:00Z"/>
        </w:rPr>
      </w:pPr>
      <w:ins w:id="1383" w:author="28623_CR0022r2_(Rel-15)" w:date="2019-09-23T17:16:00Z">
        <w:r>
          <w:rPr>
            <w:rFonts w:eastAsia="Courier New"/>
          </w:rPr>
          <w:t xml:space="preserve">            </w:t>
        </w:r>
      </w:ins>
      <w:ins w:id="1384" w:author="28623_CR0022r2_(Rel-15)" w:date="2019-09-23T17:16:00Z">
        <w:r>
          <w:rPr>
            <w:rFonts w:eastAsia="MS Mincho;MS Mincho"/>
          </w:rPr>
          <w:t>&lt;choice minOccurs="0" maxOccurs="unbounded"&gt;</w:t>
        </w:r>
      </w:ins>
    </w:p>
    <w:p>
      <w:pPr>
        <w:pStyle w:val="PL"/>
        <w:rPr>
          <w:rFonts w:eastAsia="MS Mincho;MS Mincho"/>
          <w:ins w:id="1388" w:author="28623_CR0022r2_(Rel-15)" w:date="2019-09-23T17:16:00Z"/>
        </w:rPr>
      </w:pPr>
      <w:ins w:id="1386" w:author="28623_CR0022r2_(Rel-15)" w:date="2019-09-23T17:16:00Z">
        <w:r>
          <w:rPr>
            <w:rFonts w:eastAsia="Courier New"/>
          </w:rPr>
          <w:t xml:space="preserve">              </w:t>
        </w:r>
      </w:ins>
      <w:ins w:id="1387" w:author="28623_CR0022r2_(Rel-15)" w:date="2019-09-23T17:16:00Z">
        <w:r>
          <w:rPr>
            <w:rFonts w:eastAsia="MS Mincho;MS Mincho"/>
          </w:rPr>
          <w:t>&lt;element ref="xn:MeasurementReader"/&gt;</w:t>
        </w:r>
      </w:ins>
    </w:p>
    <w:p>
      <w:pPr>
        <w:pStyle w:val="PL"/>
        <w:rPr>
          <w:rFonts w:eastAsia="MS Mincho;MS Mincho"/>
          <w:ins w:id="1391" w:author="28623_CR0022r2_(Rel-15)" w:date="2019-09-23T17:16:00Z"/>
        </w:rPr>
      </w:pPr>
      <w:ins w:id="1389" w:author="28623_CR0022r2_(Rel-15)" w:date="2019-09-23T17:16:00Z">
        <w:r>
          <w:rPr>
            <w:rFonts w:eastAsia="Courier New"/>
          </w:rPr>
          <w:t xml:space="preserve">            </w:t>
        </w:r>
      </w:ins>
      <w:ins w:id="1390" w:author="28623_CR0022r2_(Rel-15)" w:date="2019-09-23T17:16:00Z">
        <w:r>
          <w:rPr>
            <w:rFonts w:eastAsia="MS Mincho;MS Mincho"/>
          </w:rPr>
          <w:t>&lt;/choice&gt;</w:t>
        </w:r>
      </w:ins>
    </w:p>
    <w:p>
      <w:pPr>
        <w:pStyle w:val="PL"/>
        <w:rPr>
          <w:rFonts w:eastAsia="MS Mincho;MS Mincho"/>
          <w:ins w:id="1394" w:author="28623_CR0022r2_(Rel-15)" w:date="2019-09-23T17:16:00Z"/>
        </w:rPr>
      </w:pPr>
      <w:ins w:id="1392" w:author="28623_CR0022r2_(Rel-15)" w:date="2019-09-23T17:16:00Z">
        <w:r>
          <w:rPr>
            <w:rFonts w:eastAsia="Courier New"/>
          </w:rPr>
          <w:t xml:space="preserve">          </w:t>
        </w:r>
      </w:ins>
      <w:ins w:id="1393" w:author="28623_CR0022r2_(Rel-15)" w:date="2019-09-23T17:16:00Z">
        <w:r>
          <w:rPr>
            <w:rFonts w:eastAsia="MS Mincho;MS Mincho"/>
          </w:rPr>
          <w:t>&lt;/sequence&gt;</w:t>
        </w:r>
      </w:ins>
    </w:p>
    <w:p>
      <w:pPr>
        <w:pStyle w:val="PL"/>
        <w:rPr>
          <w:rFonts w:eastAsia="MS Mincho;MS Mincho"/>
          <w:ins w:id="1397" w:author="28623_CR0022r2_(Rel-15)" w:date="2019-09-23T17:16:00Z"/>
        </w:rPr>
      </w:pPr>
      <w:ins w:id="1395" w:author="28623_CR0022r2_(Rel-15)" w:date="2019-09-23T17:16:00Z">
        <w:r>
          <w:rPr>
            <w:rFonts w:eastAsia="Courier New"/>
          </w:rPr>
          <w:t xml:space="preserve">        </w:t>
        </w:r>
      </w:ins>
      <w:ins w:id="1396" w:author="28623_CR0022r2_(Rel-15)" w:date="2019-09-23T17:16:00Z">
        <w:r>
          <w:rPr>
            <w:rFonts w:eastAsia="MS Mincho;MS Mincho"/>
          </w:rPr>
          <w:t>&lt;/extension&gt;</w:t>
        </w:r>
      </w:ins>
    </w:p>
    <w:p>
      <w:pPr>
        <w:pStyle w:val="PL"/>
        <w:rPr>
          <w:rFonts w:eastAsia="MS Mincho;MS Mincho"/>
          <w:ins w:id="1400" w:author="28623_CR0022r2_(Rel-15)" w:date="2019-09-23T17:16:00Z"/>
        </w:rPr>
      </w:pPr>
      <w:ins w:id="1398" w:author="28623_CR0022r2_(Rel-15)" w:date="2019-09-23T17:16:00Z">
        <w:r>
          <w:rPr>
            <w:rFonts w:eastAsia="Courier New"/>
          </w:rPr>
          <w:t xml:space="preserve">      </w:t>
        </w:r>
      </w:ins>
      <w:ins w:id="1399" w:author="28623_CR0022r2_(Rel-15)" w:date="2019-09-23T17:16:00Z">
        <w:r>
          <w:rPr>
            <w:rFonts w:eastAsia="MS Mincho;MS Mincho"/>
          </w:rPr>
          <w:t>&lt;/complexContent&gt;</w:t>
        </w:r>
      </w:ins>
    </w:p>
    <w:p>
      <w:pPr>
        <w:pStyle w:val="PL"/>
        <w:rPr>
          <w:rFonts w:eastAsia="MS Mincho;MS Mincho"/>
          <w:ins w:id="1403" w:author="28623_CR0022r2_(Rel-15)" w:date="2019-09-23T17:16:00Z"/>
        </w:rPr>
      </w:pPr>
      <w:ins w:id="1401" w:author="28623_CR0022r2_(Rel-15)" w:date="2019-09-23T17:16:00Z">
        <w:r>
          <w:rPr>
            <w:rFonts w:eastAsia="Courier New"/>
          </w:rPr>
          <w:t xml:space="preserve">    </w:t>
        </w:r>
      </w:ins>
      <w:ins w:id="1402" w:author="28623_CR0022r2_(Rel-15)" w:date="2019-09-23T17:16:00Z">
        <w:r>
          <w:rPr>
            <w:rFonts w:eastAsia="MS Mincho;MS Mincho"/>
          </w:rPr>
          <w:t>&lt;/complexType&gt;</w:t>
        </w:r>
      </w:ins>
    </w:p>
    <w:p>
      <w:pPr>
        <w:pStyle w:val="PL"/>
        <w:rPr>
          <w:rFonts w:eastAsia="MS Mincho;MS Mincho"/>
          <w:ins w:id="1406" w:author="28623_CR0022r2_(Rel-15)" w:date="2019-09-23T17:16:00Z"/>
        </w:rPr>
      </w:pPr>
      <w:ins w:id="1404" w:author="28623_CR0022r2_(Rel-15)" w:date="2019-09-23T17:16:00Z">
        <w:r>
          <w:rPr>
            <w:rFonts w:eastAsia="Courier New"/>
          </w:rPr>
          <w:t xml:space="preserve">  </w:t>
        </w:r>
      </w:ins>
      <w:ins w:id="1405" w:author="28623_CR0022r2_(Rel-15)" w:date="2019-09-23T17:16:00Z">
        <w:r>
          <w:rPr>
            <w:rFonts w:eastAsia="MS Mincho;MS Mincho"/>
          </w:rPr>
          <w:t>&lt;/element&gt;</w:t>
        </w:r>
      </w:ins>
    </w:p>
    <w:p>
      <w:pPr>
        <w:pStyle w:val="PL"/>
        <w:rPr>
          <w:rFonts w:eastAsia="MS Mincho;MS Mincho"/>
          <w:ins w:id="1408" w:author="28623_CR0022r2_(Rel-15)" w:date="2019-09-23T17:16:00Z"/>
        </w:rPr>
      </w:pPr>
      <w:ins w:id="1407" w:author="28623_CR0022r2_(Rel-15)" w:date="2019-09-23T17:16:00Z">
        <w:r>
          <w:rPr>
            <w:rFonts w:eastAsia="MS Mincho;MS Mincho"/>
          </w:rPr>
        </w:r>
      </w:ins>
    </w:p>
    <w:p>
      <w:pPr>
        <w:pStyle w:val="PL"/>
        <w:rPr>
          <w:rFonts w:eastAsia="MS Mincho;MS Mincho"/>
          <w:ins w:id="1410" w:author="28623_CR0022r2_(Rel-15)" w:date="2019-09-23T17:16:00Z"/>
        </w:rPr>
      </w:pPr>
      <w:ins w:id="1409" w:author="28623_CR0022r2_(Rel-15)" w:date="2019-09-23T17:16:00Z">
        <w:r>
          <w:rPr>
            <w:rFonts w:eastAsia="MS Mincho;MS Mincho"/>
          </w:rPr>
        </w:r>
      </w:ins>
    </w:p>
    <w:p>
      <w:pPr>
        <w:pStyle w:val="PL"/>
        <w:rPr>
          <w:rFonts w:eastAsia="MS Mincho;MS Mincho"/>
          <w:ins w:id="1413" w:author="28623_CR0022r2_(Rel-15)" w:date="2019-09-23T17:16:00Z"/>
        </w:rPr>
      </w:pPr>
      <w:ins w:id="1411" w:author="28623_CR0022r2_(Rel-15)" w:date="2019-09-23T17:16:00Z">
        <w:r>
          <w:rPr>
            <w:rFonts w:eastAsia="Courier New"/>
          </w:rPr>
          <w:t xml:space="preserve">  </w:t>
        </w:r>
      </w:ins>
      <w:ins w:id="1412" w:author="28623_CR0022r2_(Rel-15)" w:date="2019-09-23T17:16:00Z">
        <w:r>
          <w:rPr>
            <w:rFonts w:eastAsia="MS Mincho;MS Mincho"/>
          </w:rPr>
          <w:t>&lt;element name="MeasurementReader"&gt;</w:t>
        </w:r>
      </w:ins>
    </w:p>
    <w:p>
      <w:pPr>
        <w:pStyle w:val="PL"/>
        <w:rPr>
          <w:rFonts w:eastAsia="MS Mincho;MS Mincho"/>
          <w:ins w:id="1416" w:author="28623_CR0022r2_(Rel-15)" w:date="2019-09-23T17:16:00Z"/>
        </w:rPr>
      </w:pPr>
      <w:ins w:id="1414" w:author="28623_CR0022r2_(Rel-15)" w:date="2019-09-23T17:16:00Z">
        <w:r>
          <w:rPr>
            <w:rFonts w:eastAsia="Courier New"/>
          </w:rPr>
          <w:t xml:space="preserve">    </w:t>
        </w:r>
      </w:ins>
      <w:ins w:id="1415" w:author="28623_CR0022r2_(Rel-15)" w:date="2019-09-23T17:16:00Z">
        <w:r>
          <w:rPr>
            <w:rFonts w:eastAsia="MS Mincho;MS Mincho"/>
          </w:rPr>
          <w:t>&lt;complexType&gt;</w:t>
        </w:r>
      </w:ins>
    </w:p>
    <w:p>
      <w:pPr>
        <w:pStyle w:val="PL"/>
        <w:rPr>
          <w:rFonts w:eastAsia="MS Mincho;MS Mincho"/>
          <w:lang w:val="fr-FR" w:eastAsia="en-US"/>
          <w:ins w:id="1419" w:author="28623_CR0022r2_(Rel-15)" w:date="2019-09-23T17:16:00Z"/>
        </w:rPr>
      </w:pPr>
      <w:ins w:id="1417" w:author="28623_CR0022r2_(Rel-15)" w:date="2019-09-23T17:16:00Z">
        <w:r>
          <w:rPr>
            <w:rFonts w:eastAsia="Courier New"/>
          </w:rPr>
          <w:t xml:space="preserve">      </w:t>
        </w:r>
      </w:ins>
      <w:ins w:id="1418" w:author="28623_CR0022r2_(Rel-15)" w:date="2019-09-23T17:16:00Z">
        <w:r>
          <w:rPr>
            <w:rFonts w:eastAsia="MS Mincho;MS Mincho"/>
            <w:lang w:val="fr-FR" w:eastAsia="en-US"/>
          </w:rPr>
          <w:t>&lt;complexContent&gt;</w:t>
        </w:r>
      </w:ins>
    </w:p>
    <w:p>
      <w:pPr>
        <w:pStyle w:val="PL"/>
        <w:rPr>
          <w:rFonts w:eastAsia="MS Mincho;MS Mincho"/>
          <w:lang w:val="fr-FR" w:eastAsia="en-US"/>
          <w:ins w:id="1422" w:author="28623_CR0022r2_(Rel-15)" w:date="2019-09-23T17:16:00Z"/>
        </w:rPr>
      </w:pPr>
      <w:ins w:id="1420" w:author="28623_CR0022r2_(Rel-15)" w:date="2019-09-23T17:16:00Z">
        <w:r>
          <w:rPr>
            <w:rFonts w:eastAsia="Courier New"/>
            <w:lang w:val="fr-FR" w:eastAsia="en-US"/>
          </w:rPr>
          <w:t xml:space="preserve">        </w:t>
        </w:r>
      </w:ins>
      <w:ins w:id="1421" w:author="28623_CR0022r2_(Rel-15)" w:date="2019-09-23T17:16:00Z">
        <w:r>
          <w:rPr>
            <w:rFonts w:eastAsia="MS Mincho;MS Mincho"/>
            <w:lang w:val="fr-FR" w:eastAsia="en-US"/>
          </w:rPr>
          <w:t>&lt;extension base="xn:NrmClass"&gt;</w:t>
        </w:r>
      </w:ins>
    </w:p>
    <w:p>
      <w:pPr>
        <w:pStyle w:val="PL"/>
        <w:rPr>
          <w:rFonts w:eastAsia="MS Mincho;MS Mincho"/>
          <w:lang w:val="fr-FR" w:eastAsia="en-US"/>
          <w:ins w:id="1425" w:author="28623_CR0022r2_(Rel-15)" w:date="2019-09-23T17:16:00Z"/>
        </w:rPr>
      </w:pPr>
      <w:ins w:id="1423" w:author="28623_CR0022r2_(Rel-15)" w:date="2019-09-23T17:16:00Z">
        <w:r>
          <w:rPr>
            <w:rFonts w:eastAsia="Courier New"/>
            <w:lang w:val="fr-FR" w:eastAsia="en-US"/>
          </w:rPr>
          <w:t xml:space="preserve">          </w:t>
        </w:r>
      </w:ins>
      <w:ins w:id="1424" w:author="28623_CR0022r2_(Rel-15)" w:date="2019-09-23T17:16:00Z">
        <w:r>
          <w:rPr>
            <w:rFonts w:eastAsia="MS Mincho;MS Mincho"/>
            <w:lang w:val="fr-FR" w:eastAsia="en-US"/>
          </w:rPr>
          <w:t>&lt;sequence&gt;</w:t>
        </w:r>
      </w:ins>
    </w:p>
    <w:p>
      <w:pPr>
        <w:pStyle w:val="PL"/>
        <w:rPr>
          <w:lang w:val="fr-FR" w:eastAsia="en-US"/>
          <w:ins w:id="1428" w:author="28623_CR0022r2_(Rel-15)" w:date="2019-09-23T17:16:00Z"/>
        </w:rPr>
      </w:pPr>
      <w:ins w:id="1426" w:author="28623_CR0022r2_(Rel-15)" w:date="2019-09-23T17:16:00Z">
        <w:r>
          <w:rPr>
            <w:rFonts w:eastAsia="Courier New"/>
            <w:lang w:val="fr-FR" w:eastAsia="en-US"/>
          </w:rPr>
          <w:t xml:space="preserve">            </w:t>
        </w:r>
      </w:ins>
      <w:ins w:id="1427" w:author="28623_CR0022r2_(Rel-15)" w:date="2019-09-23T17:16:00Z">
        <w:r>
          <w:rPr>
            <w:lang w:val="fr-FR" w:eastAsia="en-US"/>
          </w:rPr>
          <w:t>&lt;element name="attributes" minOccurs="0"&gt;</w:t>
        </w:r>
      </w:ins>
    </w:p>
    <w:p>
      <w:pPr>
        <w:pStyle w:val="PL"/>
        <w:rPr>
          <w:lang w:val="fr-FR" w:eastAsia="en-US"/>
          <w:ins w:id="1431" w:author="28623_CR0022r2_(Rel-15)" w:date="2019-09-23T17:16:00Z"/>
        </w:rPr>
      </w:pPr>
      <w:ins w:id="1429" w:author="28623_CR0022r2_(Rel-15)" w:date="2019-09-23T17:16:00Z">
        <w:r>
          <w:rPr>
            <w:rFonts w:eastAsia="Courier New"/>
            <w:lang w:val="fr-FR" w:eastAsia="en-US"/>
          </w:rPr>
          <w:t xml:space="preserve">              </w:t>
        </w:r>
      </w:ins>
      <w:ins w:id="1430" w:author="28623_CR0022r2_(Rel-15)" w:date="2019-09-23T17:16:00Z">
        <w:r>
          <w:rPr>
            <w:lang w:val="fr-FR" w:eastAsia="en-US"/>
          </w:rPr>
          <w:t>&lt;complexType&gt;</w:t>
        </w:r>
      </w:ins>
    </w:p>
    <w:p>
      <w:pPr>
        <w:pStyle w:val="PL"/>
        <w:rPr>
          <w:rFonts w:eastAsia="MS Mincho;MS Mincho"/>
          <w:lang w:val="fr-FR" w:eastAsia="en-US"/>
          <w:ins w:id="1434" w:author="28623_CR0022r2_(Rel-15)" w:date="2019-09-23T17:16:00Z"/>
        </w:rPr>
      </w:pPr>
      <w:ins w:id="1432" w:author="28623_CR0022r2_(Rel-15)" w:date="2019-09-23T17:16:00Z">
        <w:r>
          <w:rPr>
            <w:rFonts w:eastAsia="Courier New"/>
            <w:lang w:val="fr-FR" w:eastAsia="en-US"/>
          </w:rPr>
          <w:t xml:space="preserve">                </w:t>
        </w:r>
      </w:ins>
      <w:ins w:id="1433" w:author="28623_CR0022r2_(Rel-15)" w:date="2019-09-23T17:16:00Z">
        <w:r>
          <w:rPr>
            <w:rFonts w:eastAsia="MS Mincho;MS Mincho"/>
            <w:lang w:val="fr-FR" w:eastAsia="en-US"/>
          </w:rPr>
          <w:t>&lt;all&gt;</w:t>
        </w:r>
      </w:ins>
    </w:p>
    <w:p>
      <w:pPr>
        <w:pStyle w:val="PL"/>
        <w:rPr>
          <w:rFonts w:eastAsia="MS Mincho;MS Mincho"/>
          <w:lang w:val="fr-FR" w:eastAsia="en-US"/>
          <w:ins w:id="1439" w:author="28623_CR0022r2_(Rel-15)" w:date="2019-09-23T17:16:00Z"/>
        </w:rPr>
      </w:pPr>
      <w:ins w:id="1435" w:author="28623_CR0022r2_(Rel-15)" w:date="2019-09-23T17:16:00Z">
        <w:r>
          <w:rPr>
            <w:rFonts w:eastAsia="Courier New"/>
            <w:lang w:val="fr-FR" w:eastAsia="en-US"/>
          </w:rPr>
          <w:t xml:space="preserve">                  </w:t>
        </w:r>
      </w:ins>
      <w:ins w:id="1436" w:author="28623_CR0022r2_(Rel-15)" w:date="2019-09-23T17:16:00Z">
        <w:r>
          <w:rPr>
            <w:rFonts w:eastAsia="MS Mincho;MS Mincho"/>
            <w:lang w:val="fr-FR" w:eastAsia="en-US"/>
          </w:rPr>
          <w:t>&lt;element name="</w:t>
        </w:r>
      </w:ins>
      <w:ins w:id="1437" w:author="28623_CR0022r2_(Rel-15)" w:date="2019-09-23T17:16:00Z">
        <w:r>
          <w:rPr>
            <w:rFonts w:cs="Courier;Courier New" w:ascii="Courier;Courier New" w:hAnsi="Courier;Courier New"/>
          </w:rPr>
          <w:t>measurementTypes</w:t>
        </w:r>
      </w:ins>
      <w:ins w:id="1438" w:author="28623_CR0022r2_(Rel-15)" w:date="2019-09-23T17:16:00Z">
        <w:r>
          <w:rPr>
            <w:rFonts w:eastAsia="MS Mincho;MS Mincho"/>
            <w:lang w:val="fr-FR" w:eastAsia="en-US"/>
          </w:rPr>
          <w:t>"/&gt;</w:t>
        </w:r>
      </w:ins>
    </w:p>
    <w:p>
      <w:pPr>
        <w:pStyle w:val="PL"/>
        <w:rPr>
          <w:rFonts w:eastAsia="MS Mincho;MS Mincho"/>
          <w:lang w:val="fr-FR" w:eastAsia="en-US"/>
          <w:ins w:id="1450" w:author="28623_CR0022r2_(Rel-15)" w:date="2019-09-23T17:16:00Z"/>
        </w:rPr>
      </w:pPr>
      <w:ins w:id="1440" w:author="28623_CR0022r2_(Rel-15)" w:date="2019-09-23T17:16:00Z">
        <w:r>
          <w:rPr>
            <w:rFonts w:eastAsia="Courier New"/>
            <w:lang w:val="fr-FR" w:eastAsia="en-US"/>
          </w:rPr>
          <w:t xml:space="preserve">                  </w:t>
        </w:r>
      </w:ins>
      <w:ins w:id="1441" w:author="28623_CR0022r2_(Rel-15)" w:date="2019-09-23T17:16:00Z">
        <w:r>
          <w:rPr>
            <w:rFonts w:eastAsia="MS Mincho;MS Mincho"/>
            <w:lang w:val="fr-FR" w:eastAsia="en-US"/>
          </w:rPr>
          <w:t>&lt;element name="</w:t>
        </w:r>
      </w:ins>
      <w:ins w:id="1442" w:author="28623_CR0022r2_(Rel-15)" w:date="2019-09-23T17:16:00Z">
        <w:r>
          <w:rPr>
            <w:rFonts w:cs="Courier;Courier New" w:ascii="Courier;Courier New" w:hAnsi="Courier;Courier New"/>
          </w:rPr>
          <w:t>fileBasedGP</w:t>
        </w:r>
      </w:ins>
      <w:ins w:id="1443" w:author="28623_CR0022r2_(Rel-15)" w:date="2019-09-23T17:16:00Z">
        <w:r>
          <w:rPr>
            <w:rFonts w:eastAsia="MS Mincho;MS Mincho"/>
            <w:lang w:val="fr-FR" w:eastAsia="en-US"/>
          </w:rPr>
          <w:t xml:space="preserve">" </w:t>
        </w:r>
      </w:ins>
      <w:ins w:id="1444" w:author="28623_CR0022r2_(Rel-15)" w:date="2019-09-23T17:16:00Z">
        <w:r>
          <w:rPr>
            <w:lang w:val="en-US" w:eastAsia="en-US"/>
          </w:rPr>
          <w:t>type</w:t>
        </w:r>
      </w:ins>
      <w:ins w:id="1445" w:author="28623_CR0022r2_(Rel-15)" w:date="2019-09-23T17:16:00Z">
        <w:r>
          <w:rPr/>
          <w:t>="integer"</w:t>
        </w:r>
      </w:ins>
      <w:ins w:id="1446" w:author="28623_CR0022r2_(Rel-15)" w:date="2019-09-23T17:16:00Z">
        <w:r>
          <w:rPr>
            <w:rFonts w:eastAsia="MS Mincho;MS Mincho"/>
            <w:lang w:val="fr-FR" w:eastAsia="en-US"/>
          </w:rPr>
          <w:t xml:space="preserve"> </w:t>
        </w:r>
      </w:ins>
      <w:ins w:id="1447" w:author="28623_CR0022r2_(Rel-15)" w:date="2019-09-23T17:16:00Z">
        <w:r>
          <w:rPr>
            <w:lang w:val="en-US" w:eastAsia="en-US"/>
          </w:rPr>
          <w:t>minOccurs=</w:t>
        </w:r>
      </w:ins>
      <w:ins w:id="1448" w:author="28623_CR0022r2_(Rel-15)" w:date="2019-09-23T17:16:00Z">
        <w:r>
          <w:rPr>
            <w:lang w:val="fr-FR" w:eastAsia="en-US"/>
          </w:rPr>
          <w:t>"0"/</w:t>
        </w:r>
      </w:ins>
      <w:ins w:id="1449" w:author="28623_CR0022r2_(Rel-15)" w:date="2019-09-23T17:16:00Z">
        <w:r>
          <w:rPr>
            <w:rFonts w:eastAsia="MS Mincho;MS Mincho"/>
            <w:lang w:val="fr-FR" w:eastAsia="en-US"/>
          </w:rPr>
          <w:t>&gt;</w:t>
        </w:r>
      </w:ins>
    </w:p>
    <w:p>
      <w:pPr>
        <w:pStyle w:val="PL"/>
        <w:rPr>
          <w:rFonts w:eastAsia="MS Mincho;MS Mincho"/>
          <w:lang w:val="fr-FR" w:eastAsia="en-US"/>
          <w:ins w:id="1461" w:author="28623_CR0022r2_(Rel-15)" w:date="2019-09-23T17:16:00Z"/>
        </w:rPr>
      </w:pPr>
      <w:ins w:id="1451" w:author="28623_CR0022r2_(Rel-15)" w:date="2019-09-23T17:16:00Z">
        <w:r>
          <w:rPr>
            <w:rFonts w:eastAsia="Courier New"/>
            <w:lang w:val="fr-FR" w:eastAsia="en-US"/>
          </w:rPr>
          <w:t xml:space="preserve">                  </w:t>
        </w:r>
      </w:ins>
      <w:ins w:id="1452" w:author="28623_CR0022r2_(Rel-15)" w:date="2019-09-23T17:16:00Z">
        <w:r>
          <w:rPr>
            <w:rFonts w:eastAsia="MS Mincho;MS Mincho"/>
            <w:lang w:val="fr-FR" w:eastAsia="en-US"/>
          </w:rPr>
          <w:t>&lt;element name="</w:t>
        </w:r>
      </w:ins>
      <w:ins w:id="1453" w:author="28623_CR0022r2_(Rel-15)" w:date="2019-09-23T17:16:00Z">
        <w:r>
          <w:rPr>
            <w:rFonts w:cs="Courier;Courier New" w:ascii="Courier;Courier New" w:hAnsi="Courier;Courier New"/>
          </w:rPr>
          <w:t>fileReportingPeriod</w:t>
        </w:r>
      </w:ins>
      <w:ins w:id="1454" w:author="28623_CR0022r2_(Rel-15)" w:date="2019-09-23T17:16:00Z">
        <w:r>
          <w:rPr>
            <w:rFonts w:eastAsia="MS Mincho;MS Mincho"/>
            <w:lang w:val="fr-FR" w:eastAsia="en-US"/>
          </w:rPr>
          <w:t xml:space="preserve">" </w:t>
        </w:r>
      </w:ins>
      <w:ins w:id="1455" w:author="28623_CR0022r2_(Rel-15)" w:date="2019-09-23T17:16:00Z">
        <w:r>
          <w:rPr>
            <w:lang w:val="en-US" w:eastAsia="en-US"/>
          </w:rPr>
          <w:t>type</w:t>
        </w:r>
      </w:ins>
      <w:ins w:id="1456" w:author="28623_CR0022r2_(Rel-15)" w:date="2019-09-23T17:16:00Z">
        <w:r>
          <w:rPr/>
          <w:t>="integer"</w:t>
        </w:r>
      </w:ins>
      <w:ins w:id="1457" w:author="28623_CR0022r2_(Rel-15)" w:date="2019-09-23T17:16:00Z">
        <w:r>
          <w:rPr>
            <w:rFonts w:eastAsia="MS Mincho;MS Mincho"/>
            <w:lang w:val="fr-FR" w:eastAsia="en-US"/>
          </w:rPr>
          <w:t xml:space="preserve"> </w:t>
        </w:r>
      </w:ins>
      <w:ins w:id="1458" w:author="28623_CR0022r2_(Rel-15)" w:date="2019-09-23T17:16:00Z">
        <w:r>
          <w:rPr>
            <w:lang w:val="en-US" w:eastAsia="en-US"/>
          </w:rPr>
          <w:t>minOccurs=</w:t>
        </w:r>
      </w:ins>
      <w:ins w:id="1459" w:author="28623_CR0022r2_(Rel-15)" w:date="2019-09-23T17:16:00Z">
        <w:r>
          <w:rPr>
            <w:lang w:val="fr-FR" w:eastAsia="en-US"/>
          </w:rPr>
          <w:t>"0"/</w:t>
        </w:r>
      </w:ins>
      <w:ins w:id="1460" w:author="28623_CR0022r2_(Rel-15)" w:date="2019-09-23T17:16:00Z">
        <w:r>
          <w:rPr>
            <w:rFonts w:eastAsia="MS Mincho;MS Mincho"/>
            <w:lang w:val="fr-FR" w:eastAsia="en-US"/>
          </w:rPr>
          <w:t>&gt;</w:t>
        </w:r>
      </w:ins>
    </w:p>
    <w:p>
      <w:pPr>
        <w:pStyle w:val="PL"/>
        <w:rPr>
          <w:rFonts w:eastAsia="MS Mincho;MS Mincho"/>
          <w:lang w:val="fr-FR" w:eastAsia="en-US"/>
          <w:ins w:id="1472" w:author="28623_CR0022r2_(Rel-15)" w:date="2019-09-23T17:16:00Z"/>
        </w:rPr>
      </w:pPr>
      <w:ins w:id="1462" w:author="28623_CR0022r2_(Rel-15)" w:date="2019-09-23T17:16:00Z">
        <w:r>
          <w:rPr>
            <w:rFonts w:eastAsia="Courier New"/>
            <w:lang w:val="fr-FR" w:eastAsia="en-US"/>
          </w:rPr>
          <w:t xml:space="preserve">                  </w:t>
        </w:r>
      </w:ins>
      <w:ins w:id="1463" w:author="28623_CR0022r2_(Rel-15)" w:date="2019-09-23T17:16:00Z">
        <w:r>
          <w:rPr>
            <w:rFonts w:eastAsia="MS Mincho;MS Mincho"/>
            <w:lang w:val="fr-FR" w:eastAsia="en-US"/>
          </w:rPr>
          <w:t>&lt;element name="</w:t>
        </w:r>
      </w:ins>
      <w:ins w:id="1464" w:author="28623_CR0022r2_(Rel-15)" w:date="2019-09-23T17:16:00Z">
        <w:r>
          <w:rPr>
            <w:rFonts w:cs="Courier New"/>
            <w:szCs w:val="18"/>
          </w:rPr>
          <w:t>fileLocation</w:t>
        </w:r>
      </w:ins>
      <w:ins w:id="1465" w:author="28623_CR0022r2_(Rel-15)" w:date="2019-09-23T17:16:00Z">
        <w:r>
          <w:rPr>
            <w:rFonts w:eastAsia="MS Mincho;MS Mincho"/>
            <w:lang w:val="fr-FR" w:eastAsia="en-US"/>
          </w:rPr>
          <w:t xml:space="preserve">" </w:t>
        </w:r>
      </w:ins>
      <w:ins w:id="1466" w:author="28623_CR0022r2_(Rel-15)" w:date="2019-09-23T17:16:00Z">
        <w:r>
          <w:rPr>
            <w:lang w:val="en-US" w:eastAsia="en-US"/>
          </w:rPr>
          <w:t>type</w:t>
        </w:r>
      </w:ins>
      <w:ins w:id="1467" w:author="28623_CR0022r2_(Rel-15)" w:date="2019-09-23T17:16:00Z">
        <w:r>
          <w:rPr/>
          <w:t>="string"</w:t>
        </w:r>
      </w:ins>
      <w:ins w:id="1468" w:author="28623_CR0022r2_(Rel-15)" w:date="2019-09-23T17:16:00Z">
        <w:r>
          <w:rPr>
            <w:rFonts w:eastAsia="MS Mincho;MS Mincho"/>
            <w:lang w:val="fr-FR" w:eastAsia="en-US"/>
          </w:rPr>
          <w:t xml:space="preserve"> </w:t>
        </w:r>
      </w:ins>
      <w:ins w:id="1469" w:author="28623_CR0022r2_(Rel-15)" w:date="2019-09-23T17:16:00Z">
        <w:r>
          <w:rPr>
            <w:lang w:val="en-US" w:eastAsia="en-US"/>
          </w:rPr>
          <w:t>minOccurs=</w:t>
        </w:r>
      </w:ins>
      <w:ins w:id="1470" w:author="28623_CR0022r2_(Rel-15)" w:date="2019-09-23T17:16:00Z">
        <w:r>
          <w:rPr>
            <w:lang w:val="fr-FR" w:eastAsia="en-US"/>
          </w:rPr>
          <w:t>"0"/</w:t>
        </w:r>
      </w:ins>
      <w:ins w:id="1471" w:author="28623_CR0022r2_(Rel-15)" w:date="2019-09-23T17:16:00Z">
        <w:r>
          <w:rPr>
            <w:rFonts w:eastAsia="MS Mincho;MS Mincho"/>
            <w:lang w:val="fr-FR" w:eastAsia="en-US"/>
          </w:rPr>
          <w:t>&gt;</w:t>
        </w:r>
      </w:ins>
    </w:p>
    <w:p>
      <w:pPr>
        <w:pStyle w:val="PL"/>
        <w:rPr>
          <w:rFonts w:eastAsia="MS Mincho;MS Mincho"/>
          <w:lang w:val="fr-FR" w:eastAsia="en-US"/>
          <w:ins w:id="1483" w:author="28623_CR0022r2_(Rel-15)" w:date="2019-09-23T17:16:00Z"/>
        </w:rPr>
      </w:pPr>
      <w:ins w:id="1473" w:author="28623_CR0022r2_(Rel-15)" w:date="2019-09-23T17:16:00Z">
        <w:r>
          <w:rPr>
            <w:rFonts w:eastAsia="Courier New"/>
            <w:lang w:val="fr-FR" w:eastAsia="en-US"/>
          </w:rPr>
          <w:t xml:space="preserve">                  </w:t>
        </w:r>
      </w:ins>
      <w:ins w:id="1474" w:author="28623_CR0022r2_(Rel-15)" w:date="2019-09-23T17:16:00Z">
        <w:r>
          <w:rPr>
            <w:rFonts w:eastAsia="MS Mincho;MS Mincho"/>
            <w:lang w:val="fr-FR" w:eastAsia="en-US"/>
          </w:rPr>
          <w:t>&lt;element name="</w:t>
        </w:r>
      </w:ins>
      <w:ins w:id="1475" w:author="28623_CR0022r2_(Rel-15)" w:date="2019-09-23T17:16:00Z">
        <w:r>
          <w:rPr>
            <w:rFonts w:cs="Courier;Courier New" w:ascii="Courier;Courier New" w:hAnsi="Courier;Courier New"/>
          </w:rPr>
          <w:t>streamBasedGP</w:t>
        </w:r>
      </w:ins>
      <w:ins w:id="1476" w:author="28623_CR0022r2_(Rel-15)" w:date="2019-09-23T17:16:00Z">
        <w:r>
          <w:rPr>
            <w:rFonts w:eastAsia="MS Mincho;MS Mincho"/>
            <w:lang w:val="fr-FR" w:eastAsia="en-US"/>
          </w:rPr>
          <w:t xml:space="preserve">" </w:t>
        </w:r>
      </w:ins>
      <w:ins w:id="1477" w:author="28623_CR0022r2_(Rel-15)" w:date="2019-09-23T17:16:00Z">
        <w:r>
          <w:rPr>
            <w:lang w:val="en-US" w:eastAsia="en-US"/>
          </w:rPr>
          <w:t>type</w:t>
        </w:r>
      </w:ins>
      <w:ins w:id="1478" w:author="28623_CR0022r2_(Rel-15)" w:date="2019-09-23T17:16:00Z">
        <w:r>
          <w:rPr/>
          <w:t>="integer"</w:t>
        </w:r>
      </w:ins>
      <w:ins w:id="1479" w:author="28623_CR0022r2_(Rel-15)" w:date="2019-09-23T17:16:00Z">
        <w:r>
          <w:rPr>
            <w:rFonts w:eastAsia="MS Mincho;MS Mincho"/>
            <w:lang w:val="fr-FR" w:eastAsia="en-US"/>
          </w:rPr>
          <w:t xml:space="preserve"> </w:t>
        </w:r>
      </w:ins>
      <w:ins w:id="1480" w:author="28623_CR0022r2_(Rel-15)" w:date="2019-09-23T17:16:00Z">
        <w:r>
          <w:rPr>
            <w:lang w:val="en-US" w:eastAsia="en-US"/>
          </w:rPr>
          <w:t>minOccurs=</w:t>
        </w:r>
      </w:ins>
      <w:ins w:id="1481" w:author="28623_CR0022r2_(Rel-15)" w:date="2019-09-23T17:16:00Z">
        <w:r>
          <w:rPr>
            <w:lang w:val="fr-FR" w:eastAsia="en-US"/>
          </w:rPr>
          <w:t>"0"/</w:t>
        </w:r>
      </w:ins>
      <w:ins w:id="1482" w:author="28623_CR0022r2_(Rel-15)" w:date="2019-09-23T17:16:00Z">
        <w:r>
          <w:rPr>
            <w:rFonts w:eastAsia="MS Mincho;MS Mincho"/>
            <w:lang w:val="fr-FR" w:eastAsia="en-US"/>
          </w:rPr>
          <w:t>&gt;</w:t>
        </w:r>
      </w:ins>
    </w:p>
    <w:p>
      <w:pPr>
        <w:pStyle w:val="PL"/>
        <w:rPr>
          <w:rFonts w:eastAsia="MS Mincho;MS Mincho"/>
          <w:lang w:val="fr-FR" w:eastAsia="en-US"/>
          <w:ins w:id="1494" w:author="28623_CR0022r2_(Rel-15)" w:date="2019-09-23T17:16:00Z"/>
        </w:rPr>
      </w:pPr>
      <w:ins w:id="1484" w:author="28623_CR0022r2_(Rel-15)" w:date="2019-09-23T17:16:00Z">
        <w:r>
          <w:rPr>
            <w:rFonts w:eastAsia="Courier New"/>
            <w:lang w:val="fr-FR" w:eastAsia="en-US"/>
          </w:rPr>
          <w:t xml:space="preserve">                  </w:t>
        </w:r>
      </w:ins>
      <w:ins w:id="1485" w:author="28623_CR0022r2_(Rel-15)" w:date="2019-09-23T17:16:00Z">
        <w:r>
          <w:rPr>
            <w:rFonts w:eastAsia="MS Mincho;MS Mincho"/>
            <w:lang w:val="fr-FR" w:eastAsia="en-US"/>
          </w:rPr>
          <w:t>&lt;element name="</w:t>
        </w:r>
      </w:ins>
      <w:ins w:id="1486" w:author="28623_CR0022r2_(Rel-15)" w:date="2019-09-23T17:16:00Z">
        <w:r>
          <w:rPr>
            <w:rFonts w:cs="Courier New"/>
            <w:szCs w:val="18"/>
          </w:rPr>
          <w:t>streamTarget</w:t>
        </w:r>
      </w:ins>
      <w:ins w:id="1487" w:author="28623_CR0022r2_(Rel-15)" w:date="2019-09-23T17:16:00Z">
        <w:r>
          <w:rPr>
            <w:rFonts w:eastAsia="MS Mincho;MS Mincho"/>
            <w:lang w:val="fr-FR" w:eastAsia="en-US"/>
          </w:rPr>
          <w:t xml:space="preserve">" </w:t>
        </w:r>
      </w:ins>
      <w:ins w:id="1488" w:author="28623_CR0022r2_(Rel-15)" w:date="2019-09-23T17:16:00Z">
        <w:r>
          <w:rPr>
            <w:lang w:val="en-US" w:eastAsia="en-US"/>
          </w:rPr>
          <w:t>type</w:t>
        </w:r>
      </w:ins>
      <w:ins w:id="1489" w:author="28623_CR0022r2_(Rel-15)" w:date="2019-09-23T17:16:00Z">
        <w:r>
          <w:rPr/>
          <w:t>="string"</w:t>
        </w:r>
      </w:ins>
      <w:ins w:id="1490" w:author="28623_CR0022r2_(Rel-15)" w:date="2019-09-23T17:16:00Z">
        <w:r>
          <w:rPr>
            <w:rFonts w:eastAsia="MS Mincho;MS Mincho"/>
            <w:lang w:val="fr-FR" w:eastAsia="en-US"/>
          </w:rPr>
          <w:t xml:space="preserve"> </w:t>
        </w:r>
      </w:ins>
      <w:ins w:id="1491" w:author="28623_CR0022r2_(Rel-15)" w:date="2019-09-23T17:16:00Z">
        <w:r>
          <w:rPr>
            <w:lang w:val="en-US" w:eastAsia="en-US"/>
          </w:rPr>
          <w:t>minOccurs=</w:t>
        </w:r>
      </w:ins>
      <w:ins w:id="1492" w:author="28623_CR0022r2_(Rel-15)" w:date="2019-09-23T17:16:00Z">
        <w:r>
          <w:rPr>
            <w:lang w:val="fr-FR" w:eastAsia="en-US"/>
          </w:rPr>
          <w:t>"0"/</w:t>
        </w:r>
      </w:ins>
      <w:ins w:id="1493" w:author="28623_CR0022r2_(Rel-15)" w:date="2019-09-23T17:16:00Z">
        <w:r>
          <w:rPr>
            <w:rFonts w:eastAsia="MS Mincho;MS Mincho"/>
            <w:lang w:val="fr-FR" w:eastAsia="en-US"/>
          </w:rPr>
          <w:t>&gt;</w:t>
        </w:r>
      </w:ins>
    </w:p>
    <w:p>
      <w:pPr>
        <w:pStyle w:val="PL"/>
        <w:rPr>
          <w:rFonts w:eastAsia="MS Mincho;MS Mincho"/>
          <w:lang w:val="fr-FR" w:eastAsia="en-US"/>
          <w:ins w:id="1504" w:author="28623_CR0022r2_(Rel-15)" w:date="2019-09-23T17:16:00Z"/>
        </w:rPr>
      </w:pPr>
      <w:ins w:id="1495" w:author="28623_CR0022r2_(Rel-15)" w:date="2019-09-23T17:16:00Z">
        <w:r>
          <w:rPr>
            <w:rFonts w:eastAsia="Courier New"/>
            <w:lang w:val="fr-FR" w:eastAsia="en-US"/>
          </w:rPr>
          <w:t xml:space="preserve">                  </w:t>
        </w:r>
      </w:ins>
      <w:ins w:id="1496" w:author="28623_CR0022r2_(Rel-15)" w:date="2019-09-23T17:16:00Z">
        <w:r>
          <w:rPr>
            <w:rFonts w:eastAsia="MS Mincho;MS Mincho"/>
            <w:lang w:val="fr-FR" w:eastAsia="en-US"/>
          </w:rPr>
          <w:t>&lt;element name="</w:t>
        </w:r>
      </w:ins>
      <w:ins w:id="1497" w:author="28623_CR0022r2_(Rel-15)" w:date="2019-09-23T17:16:00Z">
        <w:r>
          <w:rPr>
            <w:rFonts w:cs="Courier;Courier New" w:ascii="Courier;Courier New" w:hAnsi="Courier;Courier New"/>
          </w:rPr>
          <w:t>managedObjectDNsBasic</w:t>
        </w:r>
      </w:ins>
      <w:ins w:id="1498" w:author="28623_CR0022r2_(Rel-15)" w:date="2019-09-23T17:16:00Z">
        <w:r>
          <w:rPr>
            <w:rFonts w:eastAsia="MS Mincho;MS Mincho"/>
            <w:lang w:val="fr-FR" w:eastAsia="en-US"/>
          </w:rPr>
          <w:t>" type=</w:t>
        </w:r>
      </w:ins>
      <w:ins w:id="1499" w:author="28623_CR0022r2_(Rel-15)" w:date="2019-09-23T17:16:00Z">
        <w:r>
          <w:rPr/>
          <w:t>"xn:dnList"</w:t>
        </w:r>
      </w:ins>
      <w:ins w:id="1500" w:author="28623_CR0022r2_(Rel-15)" w:date="2019-09-23T17:16:00Z">
        <w:r>
          <w:rPr>
            <w:rFonts w:eastAsia="MS Mincho;MS Mincho"/>
            <w:lang w:val="fr-FR" w:eastAsia="en-US"/>
          </w:rPr>
          <w:t xml:space="preserve"> </w:t>
        </w:r>
      </w:ins>
      <w:ins w:id="1501" w:author="28623_CR0022r2_(Rel-15)" w:date="2019-09-23T17:16:00Z">
        <w:r>
          <w:rPr>
            <w:lang w:val="en-US" w:eastAsia="en-US"/>
          </w:rPr>
          <w:t>minOccurs=</w:t>
        </w:r>
      </w:ins>
      <w:ins w:id="1502" w:author="28623_CR0022r2_(Rel-15)" w:date="2019-09-23T17:16:00Z">
        <w:r>
          <w:rPr>
            <w:lang w:val="fr-FR" w:eastAsia="en-US"/>
          </w:rPr>
          <w:t>"0"/</w:t>
        </w:r>
      </w:ins>
      <w:ins w:id="1503" w:author="28623_CR0022r2_(Rel-15)" w:date="2019-09-23T17:16:00Z">
        <w:r>
          <w:rPr>
            <w:rFonts w:eastAsia="MS Mincho;MS Mincho"/>
            <w:lang w:val="fr-FR" w:eastAsia="en-US"/>
          </w:rPr>
          <w:t>&gt;</w:t>
        </w:r>
      </w:ins>
    </w:p>
    <w:p>
      <w:pPr>
        <w:pStyle w:val="PL"/>
        <w:rPr>
          <w:rFonts w:eastAsia="MS Mincho;MS Mincho"/>
          <w:lang w:val="fr-FR" w:eastAsia="en-US"/>
          <w:ins w:id="1514" w:author="28623_CR0022r2_(Rel-15)" w:date="2019-09-23T17:16:00Z"/>
        </w:rPr>
      </w:pPr>
      <w:ins w:id="1505" w:author="28623_CR0022r2_(Rel-15)" w:date="2019-09-23T17:16:00Z">
        <w:r>
          <w:rPr>
            <w:rFonts w:eastAsia="Courier New"/>
            <w:lang w:val="fr-FR" w:eastAsia="en-US"/>
          </w:rPr>
          <w:t xml:space="preserve">                  </w:t>
        </w:r>
      </w:ins>
      <w:ins w:id="1506" w:author="28623_CR0022r2_(Rel-15)" w:date="2019-09-23T17:16:00Z">
        <w:r>
          <w:rPr>
            <w:rFonts w:eastAsia="MS Mincho;MS Mincho"/>
            <w:lang w:val="fr-FR" w:eastAsia="en-US"/>
          </w:rPr>
          <w:t>&lt;element name="</w:t>
        </w:r>
      </w:ins>
      <w:ins w:id="1507" w:author="28623_CR0022r2_(Rel-15)" w:date="2019-09-23T17:16:00Z">
        <w:r>
          <w:rPr>
            <w:rFonts w:cs="Courier;Courier New" w:ascii="Courier;Courier New" w:hAnsi="Courier;Courier New"/>
          </w:rPr>
          <w:t>managedObjectDNs</w:t>
        </w:r>
      </w:ins>
      <w:ins w:id="1508" w:author="28623_CR0022r2_(Rel-15)" w:date="2019-09-23T17:16:00Z">
        <w:r>
          <w:rPr>
            <w:rFonts w:eastAsia="MS Mincho;MS Mincho"/>
            <w:lang w:val="fr-FR" w:eastAsia="en-US"/>
          </w:rPr>
          <w:t>" type=</w:t>
        </w:r>
      </w:ins>
      <w:ins w:id="1509" w:author="28623_CR0022r2_(Rel-15)" w:date="2019-09-23T17:16:00Z">
        <w:r>
          <w:rPr/>
          <w:t>"xn:dnList"</w:t>
        </w:r>
      </w:ins>
      <w:ins w:id="1510" w:author="28623_CR0022r2_(Rel-15)" w:date="2019-09-23T17:16:00Z">
        <w:r>
          <w:rPr>
            <w:rFonts w:eastAsia="MS Mincho;MS Mincho"/>
            <w:lang w:val="fr-FR" w:eastAsia="en-US"/>
          </w:rPr>
          <w:t xml:space="preserve"> </w:t>
        </w:r>
      </w:ins>
      <w:ins w:id="1511" w:author="28623_CR0022r2_(Rel-15)" w:date="2019-09-23T17:16:00Z">
        <w:r>
          <w:rPr>
            <w:lang w:val="en-US" w:eastAsia="en-US"/>
          </w:rPr>
          <w:t>minOccurs=</w:t>
        </w:r>
      </w:ins>
      <w:ins w:id="1512" w:author="28623_CR0022r2_(Rel-15)" w:date="2019-09-23T17:16:00Z">
        <w:r>
          <w:rPr>
            <w:lang w:val="fr-FR" w:eastAsia="en-US"/>
          </w:rPr>
          <w:t>"0"/</w:t>
        </w:r>
      </w:ins>
      <w:ins w:id="1513" w:author="28623_CR0022r2_(Rel-15)" w:date="2019-09-23T17:16:00Z">
        <w:r>
          <w:rPr>
            <w:rFonts w:eastAsia="MS Mincho;MS Mincho"/>
            <w:lang w:val="fr-FR" w:eastAsia="en-US"/>
          </w:rPr>
          <w:t>&gt;</w:t>
        </w:r>
      </w:ins>
    </w:p>
    <w:p>
      <w:pPr>
        <w:pStyle w:val="PL"/>
        <w:rPr>
          <w:rFonts w:eastAsia="MS Mincho;MS Mincho"/>
          <w:ins w:id="1517" w:author="28623_CR0022r2_(Rel-15)" w:date="2019-09-23T17:16:00Z"/>
        </w:rPr>
      </w:pPr>
      <w:ins w:id="1515" w:author="28623_CR0022r2_(Rel-15)" w:date="2019-09-23T17:16:00Z">
        <w:r>
          <w:rPr>
            <w:rFonts w:eastAsia="Courier New"/>
          </w:rPr>
          <w:t xml:space="preserve">                </w:t>
        </w:r>
      </w:ins>
      <w:ins w:id="1516" w:author="28623_CR0022r2_(Rel-15)" w:date="2019-09-23T17:16:00Z">
        <w:r>
          <w:rPr>
            <w:rFonts w:eastAsia="MS Mincho;MS Mincho"/>
          </w:rPr>
          <w:t>&lt;/all&gt;</w:t>
        </w:r>
      </w:ins>
    </w:p>
    <w:p>
      <w:pPr>
        <w:pStyle w:val="PL"/>
        <w:rPr>
          <w:ins w:id="1520" w:author="28623_CR0022r2_(Rel-15)" w:date="2019-09-23T17:16:00Z"/>
        </w:rPr>
      </w:pPr>
      <w:ins w:id="1518" w:author="28623_CR0022r2_(Rel-15)" w:date="2019-09-23T17:16:00Z">
        <w:r>
          <w:rPr>
            <w:rFonts w:eastAsia="Courier New"/>
          </w:rPr>
          <w:t xml:space="preserve">              </w:t>
        </w:r>
      </w:ins>
      <w:ins w:id="1519" w:author="28623_CR0022r2_(Rel-15)" w:date="2019-09-23T17:16:00Z">
        <w:r>
          <w:rPr/>
          <w:t>&lt;/complexType&gt;</w:t>
        </w:r>
      </w:ins>
    </w:p>
    <w:p>
      <w:pPr>
        <w:pStyle w:val="PL"/>
        <w:rPr>
          <w:rFonts w:eastAsia="MS Mincho;MS Mincho"/>
          <w:ins w:id="1523" w:author="28623_CR0022r2_(Rel-15)" w:date="2019-09-23T17:16:00Z"/>
        </w:rPr>
      </w:pPr>
      <w:ins w:id="1521" w:author="28623_CR0022r2_(Rel-15)" w:date="2019-09-23T17:16:00Z">
        <w:r>
          <w:rPr>
            <w:rFonts w:eastAsia="Courier New"/>
          </w:rPr>
          <w:t xml:space="preserve">            </w:t>
        </w:r>
      </w:ins>
      <w:ins w:id="1522" w:author="28623_CR0022r2_(Rel-15)" w:date="2019-09-23T17:16:00Z">
        <w:r>
          <w:rPr/>
          <w:t>&lt;/element&gt;</w:t>
        </w:r>
      </w:ins>
    </w:p>
    <w:p>
      <w:pPr>
        <w:pStyle w:val="PL"/>
        <w:rPr>
          <w:rFonts w:eastAsia="MS Mincho;MS Mincho"/>
          <w:ins w:id="1526" w:author="28623_CR0022r2_(Rel-15)" w:date="2019-09-23T17:16:00Z"/>
        </w:rPr>
      </w:pPr>
      <w:ins w:id="1524" w:author="28623_CR0022r2_(Rel-15)" w:date="2019-09-23T17:16:00Z">
        <w:r>
          <w:rPr>
            <w:rFonts w:eastAsia="Courier New"/>
          </w:rPr>
          <w:t xml:space="preserve">          </w:t>
        </w:r>
      </w:ins>
      <w:ins w:id="1525" w:author="28623_CR0022r2_(Rel-15)" w:date="2019-09-23T17:16:00Z">
        <w:r>
          <w:rPr>
            <w:rFonts w:eastAsia="MS Mincho;MS Mincho"/>
          </w:rPr>
          <w:t>&lt;/sequence&gt;</w:t>
        </w:r>
      </w:ins>
    </w:p>
    <w:p>
      <w:pPr>
        <w:pStyle w:val="PL"/>
        <w:rPr>
          <w:rFonts w:eastAsia="MS Mincho;MS Mincho"/>
          <w:ins w:id="1529" w:author="28623_CR0022r2_(Rel-15)" w:date="2019-09-23T17:16:00Z"/>
        </w:rPr>
      </w:pPr>
      <w:ins w:id="1527" w:author="28623_CR0022r2_(Rel-15)" w:date="2019-09-23T17:16:00Z">
        <w:r>
          <w:rPr>
            <w:rFonts w:eastAsia="Courier New"/>
          </w:rPr>
          <w:t xml:space="preserve">        </w:t>
        </w:r>
      </w:ins>
      <w:ins w:id="1528" w:author="28623_CR0022r2_(Rel-15)" w:date="2019-09-23T17:16:00Z">
        <w:r>
          <w:rPr>
            <w:rFonts w:eastAsia="MS Mincho;MS Mincho"/>
          </w:rPr>
          <w:t>&lt;/extension&gt;</w:t>
        </w:r>
      </w:ins>
    </w:p>
    <w:p>
      <w:pPr>
        <w:pStyle w:val="PL"/>
        <w:rPr>
          <w:rFonts w:eastAsia="MS Mincho;MS Mincho"/>
          <w:ins w:id="1532" w:author="28623_CR0022r2_(Rel-15)" w:date="2019-09-23T17:16:00Z"/>
        </w:rPr>
      </w:pPr>
      <w:ins w:id="1530" w:author="28623_CR0022r2_(Rel-15)" w:date="2019-09-23T17:16:00Z">
        <w:r>
          <w:rPr>
            <w:rFonts w:eastAsia="Courier New"/>
          </w:rPr>
          <w:t xml:space="preserve">      </w:t>
        </w:r>
      </w:ins>
      <w:ins w:id="1531" w:author="28623_CR0022r2_(Rel-15)" w:date="2019-09-23T17:16:00Z">
        <w:r>
          <w:rPr>
            <w:rFonts w:eastAsia="MS Mincho;MS Mincho"/>
          </w:rPr>
          <w:t>&lt;/complexContent&gt;</w:t>
        </w:r>
      </w:ins>
    </w:p>
    <w:p>
      <w:pPr>
        <w:pStyle w:val="PL"/>
        <w:rPr>
          <w:rFonts w:eastAsia="MS Mincho;MS Mincho"/>
          <w:ins w:id="1535" w:author="28623_CR0022r2_(Rel-15)" w:date="2019-09-23T17:16:00Z"/>
        </w:rPr>
      </w:pPr>
      <w:ins w:id="1533" w:author="28623_CR0022r2_(Rel-15)" w:date="2019-09-23T17:16:00Z">
        <w:r>
          <w:rPr>
            <w:rFonts w:eastAsia="Courier New"/>
          </w:rPr>
          <w:t xml:space="preserve">    </w:t>
        </w:r>
      </w:ins>
      <w:ins w:id="1534" w:author="28623_CR0022r2_(Rel-15)" w:date="2019-09-23T17:16:00Z">
        <w:r>
          <w:rPr>
            <w:rFonts w:eastAsia="MS Mincho;MS Mincho"/>
          </w:rPr>
          <w:t>&lt;/complexType&gt;</w:t>
        </w:r>
      </w:ins>
    </w:p>
    <w:p>
      <w:pPr>
        <w:pStyle w:val="PL"/>
        <w:rPr>
          <w:rFonts w:eastAsia="MS Mincho;MS Mincho"/>
          <w:ins w:id="1538" w:author="28623_CR0022r2_(Rel-15)" w:date="2019-09-23T17:16:00Z"/>
        </w:rPr>
      </w:pPr>
      <w:ins w:id="1536" w:author="28623_CR0022r2_(Rel-15)" w:date="2019-09-23T17:16:00Z">
        <w:r>
          <w:rPr>
            <w:rFonts w:eastAsia="Courier New"/>
          </w:rPr>
          <w:t xml:space="preserve">  </w:t>
        </w:r>
      </w:ins>
      <w:ins w:id="1537" w:author="28623_CR0022r2_(Rel-15)" w:date="2019-09-23T17:16:00Z">
        <w:r>
          <w:rPr>
            <w:rFonts w:eastAsia="MS Mincho;MS Mincho"/>
          </w:rPr>
          <w:t>&lt;/element&gt;</w:t>
        </w:r>
      </w:ins>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w:t>
      </w:r>
      <w:r>
        <w:rPr>
          <w:lang w:val="fr-FR" w:eastAsia="en-US"/>
        </w:rPr>
        <w:t xml:space="preserve"> </w:t>
      </w:r>
      <w:r>
        <w:rPr>
          <w:lang w:val="fr-FR" w:eastAsia="en-US"/>
        </w:rPr>
        <w:t>ref="xn:systemDN"</w:t>
      </w:r>
      <w:ins w:id="1539" w:author="28623_CR0022r2_(Rel-15)" w:date="2019-09-23T17:16:00Z">
        <w:r>
          <w:rPr/>
          <w:t xml:space="preserve"> </w:t>
        </w:r>
      </w:ins>
      <w:ins w:id="1540" w:author="28623_CR0022r2_(Rel-15)" w:date="2019-09-23T17:16:00Z">
        <w:r>
          <w:rPr>
            <w:lang w:val="fr-FR" w:eastAsia="en-US"/>
          </w:rPr>
          <w:t xml:space="preserve"> </w:t>
        </w:r>
      </w:ins>
      <w:del w:id="1541" w:author="28623_CR0022r2_(Rel-15)" w:date="2019-09-23T17:16:00Z">
        <w:r>
          <w:rPr>
            <w:lang w:val="fr-FR" w:eastAsia="en-US"/>
          </w:rPr>
          <w:delText xml:space="preserve"> </w:delText>
        </w:r>
      </w:del>
      <w:r>
        <w:rPr>
          <w:rFonts w:eastAsia="MS Mincho;MS Mincho"/>
          <w:lang w:val="fr-FR" w:eastAsia="en-US"/>
        </w:rPr>
        <w:t>minOccurs="0"/&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ins w:id="1543" w:author="28623_CR0022r2_(Rel-15)" w:date="2019-09-23T17:16:00Z"/>
        </w:rPr>
      </w:pPr>
      <w:ins w:id="1542" w:author="28623_CR0022r2_(Rel-15)" w:date="2019-09-23T17:16:00Z">
        <w:r>
          <w:rPr>
            <w:rFonts w:eastAsia="MS Mincho;MS Mincho"/>
            <w:lang w:val="fr-FR" w:eastAsia="en-US"/>
          </w:rPr>
        </w:r>
      </w:ins>
    </w:p>
    <w:p>
      <w:pPr>
        <w:pStyle w:val="PL"/>
        <w:rPr>
          <w:rFonts w:eastAsia="MS Mincho;MS Mincho"/>
          <w:ins w:id="1546" w:author="28623_CR0022r2_(Rel-15)" w:date="2019-09-23T17:16:00Z"/>
        </w:rPr>
      </w:pPr>
      <w:ins w:id="1544" w:author="28623_CR0022r2_(Rel-15)" w:date="2019-09-23T17:16:00Z">
        <w:r>
          <w:rPr>
            <w:rFonts w:eastAsia="Courier New"/>
          </w:rPr>
          <w:t xml:space="preserve">  </w:t>
        </w:r>
      </w:ins>
      <w:ins w:id="1545" w:author="28623_CR0022r2_(Rel-15)" w:date="2019-09-23T17:16:00Z">
        <w:r>
          <w:rPr>
            <w:rFonts w:eastAsia="MS Mincho;MS Mincho"/>
          </w:rPr>
          <w:t>&lt;element name="EP_RP"&gt;</w:t>
        </w:r>
      </w:ins>
    </w:p>
    <w:p>
      <w:pPr>
        <w:pStyle w:val="PL"/>
        <w:rPr>
          <w:rFonts w:eastAsia="MS Mincho;MS Mincho"/>
          <w:lang w:val="fr-FR" w:eastAsia="en-US"/>
          <w:ins w:id="1549" w:author="28623_CR0022r2_(Rel-15)" w:date="2019-09-23T17:16:00Z"/>
        </w:rPr>
      </w:pPr>
      <w:ins w:id="1547" w:author="28623_CR0022r2_(Rel-15)" w:date="2019-09-23T17:16:00Z">
        <w:r>
          <w:rPr>
            <w:rFonts w:eastAsia="Courier New"/>
          </w:rPr>
          <w:t xml:space="preserve">    </w:t>
        </w:r>
      </w:ins>
      <w:ins w:id="1548" w:author="28623_CR0022r2_(Rel-15)" w:date="2019-09-23T17:16:00Z">
        <w:r>
          <w:rPr>
            <w:rFonts w:eastAsia="MS Mincho;MS Mincho"/>
            <w:lang w:val="fr-FR" w:eastAsia="en-US"/>
          </w:rPr>
          <w:t>&lt;complexType&gt;</w:t>
        </w:r>
      </w:ins>
    </w:p>
    <w:p>
      <w:pPr>
        <w:pStyle w:val="PL"/>
        <w:rPr>
          <w:rFonts w:eastAsia="MS Mincho;MS Mincho"/>
          <w:lang w:val="fr-FR" w:eastAsia="en-US"/>
          <w:ins w:id="1552" w:author="28623_CR0022r2_(Rel-15)" w:date="2019-09-23T17:16:00Z"/>
        </w:rPr>
      </w:pPr>
      <w:ins w:id="1550" w:author="28623_CR0022r2_(Rel-15)" w:date="2019-09-23T17:16:00Z">
        <w:r>
          <w:rPr>
            <w:rFonts w:eastAsia="Courier New"/>
            <w:lang w:val="fr-FR" w:eastAsia="en-US"/>
          </w:rPr>
          <w:t xml:space="preserve">      </w:t>
        </w:r>
      </w:ins>
      <w:ins w:id="1551" w:author="28623_CR0022r2_(Rel-15)" w:date="2019-09-23T17:16:00Z">
        <w:r>
          <w:rPr>
            <w:rFonts w:eastAsia="MS Mincho;MS Mincho"/>
            <w:lang w:val="fr-FR" w:eastAsia="en-US"/>
          </w:rPr>
          <w:t>&lt;complexContent&gt;</w:t>
        </w:r>
      </w:ins>
    </w:p>
    <w:p>
      <w:pPr>
        <w:pStyle w:val="PL"/>
        <w:rPr>
          <w:rFonts w:eastAsia="MS Mincho;MS Mincho"/>
          <w:lang w:val="fr-FR" w:eastAsia="en-US"/>
          <w:ins w:id="1555" w:author="28623_CR0022r2_(Rel-15)" w:date="2019-09-23T17:16:00Z"/>
        </w:rPr>
      </w:pPr>
      <w:ins w:id="1553" w:author="28623_CR0022r2_(Rel-15)" w:date="2019-09-23T17:16:00Z">
        <w:r>
          <w:rPr>
            <w:rFonts w:eastAsia="Courier New"/>
            <w:lang w:val="fr-FR" w:eastAsia="en-US"/>
          </w:rPr>
          <w:t xml:space="preserve">        </w:t>
        </w:r>
      </w:ins>
      <w:ins w:id="1554" w:author="28623_CR0022r2_(Rel-15)" w:date="2019-09-23T17:16:00Z">
        <w:r>
          <w:rPr>
            <w:rFonts w:eastAsia="MS Mincho;MS Mincho"/>
            <w:lang w:val="fr-FR" w:eastAsia="en-US"/>
          </w:rPr>
          <w:t>&lt;extension base="xn:NrmClass"&gt;</w:t>
        </w:r>
      </w:ins>
    </w:p>
    <w:p>
      <w:pPr>
        <w:pStyle w:val="PL"/>
        <w:rPr>
          <w:rFonts w:eastAsia="MS Mincho;MS Mincho"/>
          <w:lang w:val="fr-FR" w:eastAsia="en-US"/>
          <w:ins w:id="1558" w:author="28623_CR0022r2_(Rel-15)" w:date="2019-09-23T17:16:00Z"/>
        </w:rPr>
      </w:pPr>
      <w:ins w:id="1556" w:author="28623_CR0022r2_(Rel-15)" w:date="2019-09-23T17:16:00Z">
        <w:r>
          <w:rPr>
            <w:rFonts w:eastAsia="Courier New"/>
            <w:lang w:val="fr-FR" w:eastAsia="en-US"/>
          </w:rPr>
          <w:t xml:space="preserve">          </w:t>
        </w:r>
      </w:ins>
      <w:ins w:id="1557" w:author="28623_CR0022r2_(Rel-15)" w:date="2019-09-23T17:16:00Z">
        <w:r>
          <w:rPr>
            <w:rFonts w:eastAsia="MS Mincho;MS Mincho"/>
            <w:lang w:val="fr-FR" w:eastAsia="en-US"/>
          </w:rPr>
          <w:t>&lt;sequence&gt;</w:t>
        </w:r>
      </w:ins>
    </w:p>
    <w:p>
      <w:pPr>
        <w:pStyle w:val="PL"/>
        <w:rPr>
          <w:lang w:val="fr-FR" w:eastAsia="en-US"/>
          <w:ins w:id="1561" w:author="28623_CR0022r2_(Rel-15)" w:date="2019-09-23T17:16:00Z"/>
        </w:rPr>
      </w:pPr>
      <w:ins w:id="1559" w:author="28623_CR0022r2_(Rel-15)" w:date="2019-09-23T17:16:00Z">
        <w:r>
          <w:rPr>
            <w:rFonts w:eastAsia="Courier New"/>
            <w:lang w:val="fr-FR" w:eastAsia="en-US"/>
          </w:rPr>
          <w:t xml:space="preserve">            </w:t>
        </w:r>
      </w:ins>
      <w:ins w:id="1560" w:author="28623_CR0022r2_(Rel-15)" w:date="2019-09-23T17:16:00Z">
        <w:r>
          <w:rPr>
            <w:lang w:val="fr-FR" w:eastAsia="en-US"/>
          </w:rPr>
          <w:t>&lt;element name="attributes" minOccurs="0"&gt;</w:t>
        </w:r>
      </w:ins>
    </w:p>
    <w:p>
      <w:pPr>
        <w:pStyle w:val="PL"/>
        <w:rPr>
          <w:lang w:val="fr-FR" w:eastAsia="en-US"/>
          <w:ins w:id="1564" w:author="28623_CR0022r2_(Rel-15)" w:date="2019-09-23T17:16:00Z"/>
        </w:rPr>
      </w:pPr>
      <w:ins w:id="1562" w:author="28623_CR0022r2_(Rel-15)" w:date="2019-09-23T17:16:00Z">
        <w:r>
          <w:rPr>
            <w:rFonts w:eastAsia="Courier New"/>
            <w:lang w:val="fr-FR" w:eastAsia="en-US"/>
          </w:rPr>
          <w:t xml:space="preserve">              </w:t>
        </w:r>
      </w:ins>
      <w:ins w:id="1563" w:author="28623_CR0022r2_(Rel-15)" w:date="2019-09-23T17:16:00Z">
        <w:r>
          <w:rPr>
            <w:lang w:val="fr-FR" w:eastAsia="en-US"/>
          </w:rPr>
          <w:t>&lt;complexType&gt;</w:t>
        </w:r>
      </w:ins>
    </w:p>
    <w:p>
      <w:pPr>
        <w:pStyle w:val="PL"/>
        <w:rPr>
          <w:rFonts w:eastAsia="MS Mincho;MS Mincho"/>
          <w:lang w:val="fr-FR" w:eastAsia="en-US"/>
          <w:ins w:id="1567" w:author="28623_CR0022r2_(Rel-15)" w:date="2019-09-23T17:16:00Z"/>
        </w:rPr>
      </w:pPr>
      <w:ins w:id="1565" w:author="28623_CR0022r2_(Rel-15)" w:date="2019-09-23T17:16:00Z">
        <w:r>
          <w:rPr>
            <w:rFonts w:eastAsia="Courier New"/>
            <w:lang w:val="fr-FR" w:eastAsia="en-US"/>
          </w:rPr>
          <w:t xml:space="preserve">                </w:t>
        </w:r>
      </w:ins>
      <w:ins w:id="1566" w:author="28623_CR0022r2_(Rel-15)" w:date="2019-09-23T17:16:00Z">
        <w:r>
          <w:rPr>
            <w:rFonts w:eastAsia="MS Mincho;MS Mincho"/>
            <w:lang w:val="fr-FR" w:eastAsia="en-US"/>
          </w:rPr>
          <w:t>&lt;all&gt;</w:t>
        </w:r>
      </w:ins>
    </w:p>
    <w:p>
      <w:pPr>
        <w:pStyle w:val="PL"/>
        <w:rPr>
          <w:rFonts w:eastAsia="MS Mincho;MS Mincho"/>
          <w:lang w:val="fr-FR" w:eastAsia="en-US"/>
          <w:ins w:id="1573" w:author="28623_CR0022r2_(Rel-15)" w:date="2019-09-23T17:16:00Z"/>
        </w:rPr>
      </w:pPr>
      <w:ins w:id="1568" w:author="28623_CR0022r2_(Rel-15)" w:date="2019-09-23T17:16:00Z">
        <w:r>
          <w:rPr>
            <w:rFonts w:eastAsia="Courier New"/>
            <w:lang w:val="fr-FR" w:eastAsia="en-US"/>
          </w:rPr>
          <w:t xml:space="preserve">                  </w:t>
        </w:r>
      </w:ins>
      <w:ins w:id="1569" w:author="28623_CR0022r2_(Rel-15)" w:date="2019-09-23T17:16:00Z">
        <w:r>
          <w:rPr>
            <w:rFonts w:eastAsia="MS Mincho;MS Mincho"/>
            <w:lang w:val="fr-FR" w:eastAsia="en-US"/>
          </w:rPr>
          <w:t>&lt;element</w:t>
        </w:r>
      </w:ins>
      <w:ins w:id="1570" w:author="28623_CR0022r2_(Rel-15)" w:date="2019-09-23T17:16:00Z">
        <w:r>
          <w:rPr>
            <w:lang w:val="fr-FR" w:eastAsia="en-US"/>
          </w:rPr>
          <w:t xml:space="preserve"> name="farEndEntity" </w:t>
        </w:r>
      </w:ins>
      <w:ins w:id="1571" w:author="28623_CR0022r2_(Rel-15)" w:date="2019-09-23T17:16:00Z">
        <w:r>
          <w:rPr/>
          <w:t xml:space="preserve">type="xn:dn" </w:t>
        </w:r>
      </w:ins>
      <w:ins w:id="1572" w:author="28623_CR0022r2_(Rel-15)" w:date="2019-09-23T17:16:00Z">
        <w:r>
          <w:rPr>
            <w:rFonts w:eastAsia="MS Mincho;MS Mincho"/>
            <w:lang w:val="fr-FR" w:eastAsia="en-US"/>
          </w:rPr>
          <w:t>minOccurs="0"/&gt;</w:t>
        </w:r>
      </w:ins>
    </w:p>
    <w:p>
      <w:pPr>
        <w:pStyle w:val="PL"/>
        <w:rPr>
          <w:rFonts w:eastAsia="MS Mincho;MS Mincho"/>
          <w:ins w:id="1582" w:author="28623_CR0022r2_(Rel-15)" w:date="2019-09-23T17:16:00Z"/>
        </w:rPr>
      </w:pPr>
      <w:ins w:id="1574" w:author="28623_CR0022r2_(Rel-15)" w:date="2019-09-23T17:16:00Z">
        <w:r>
          <w:rPr>
            <w:rFonts w:eastAsia="Courier New"/>
          </w:rPr>
          <w:t xml:space="preserve">                  </w:t>
        </w:r>
      </w:ins>
      <w:ins w:id="1575" w:author="28623_CR0022r2_(Rel-15)" w:date="2019-09-23T17:16:00Z">
        <w:r>
          <w:rPr>
            <w:rFonts w:eastAsia="MS Mincho;MS Mincho"/>
          </w:rPr>
          <w:t xml:space="preserve">&lt;element name="userLabel" </w:t>
        </w:r>
      </w:ins>
      <w:ins w:id="1576" w:author="28623_CR0022r2_(Rel-15)" w:date="2019-09-23T17:16:00Z">
        <w:r>
          <w:rPr>
            <w:lang w:val="en-US" w:eastAsia="en-US"/>
          </w:rPr>
          <w:t>type</w:t>
        </w:r>
      </w:ins>
      <w:ins w:id="1577" w:author="28623_CR0022r2_(Rel-15)" w:date="2019-09-23T17:16:00Z">
        <w:r>
          <w:rPr/>
          <w:t>="string"</w:t>
        </w:r>
      </w:ins>
      <w:ins w:id="1578" w:author="28623_CR0022r2_(Rel-15)" w:date="2019-09-23T17:16:00Z">
        <w:r>
          <w:rPr>
            <w:rFonts w:eastAsia="MS Mincho;MS Mincho"/>
            <w:lang w:val="fr-FR" w:eastAsia="en-US"/>
          </w:rPr>
          <w:t xml:space="preserve"> </w:t>
        </w:r>
      </w:ins>
      <w:ins w:id="1579" w:author="28623_CR0022r2_(Rel-15)" w:date="2019-09-23T17:16:00Z">
        <w:r>
          <w:rPr/>
          <w:t>minOccurs=</w:t>
        </w:r>
      </w:ins>
      <w:ins w:id="1580" w:author="28623_CR0022r2_(Rel-15)" w:date="2019-09-23T17:16:00Z">
        <w:r>
          <w:rPr>
            <w:rFonts w:eastAsia="MS Mincho;MS Mincho"/>
            <w:lang w:val="fr-FR" w:eastAsia="en-US"/>
          </w:rPr>
          <w:t>"0"</w:t>
        </w:r>
      </w:ins>
      <w:ins w:id="1581" w:author="28623_CR0022r2_(Rel-15)" w:date="2019-09-23T17:16:00Z">
        <w:r>
          <w:rPr>
            <w:rFonts w:eastAsia="MS Mincho;MS Mincho"/>
          </w:rPr>
          <w:t>/&gt;</w:t>
        </w:r>
      </w:ins>
    </w:p>
    <w:p>
      <w:pPr>
        <w:pStyle w:val="PL"/>
        <w:rPr>
          <w:rFonts w:eastAsia="MS Mincho;MS Mincho"/>
          <w:lang w:val="fr-FR" w:eastAsia="en-US"/>
          <w:ins w:id="1585" w:author="28623_CR0022r2_(Rel-15)" w:date="2019-09-23T17:16:00Z"/>
        </w:rPr>
      </w:pPr>
      <w:ins w:id="1583" w:author="28623_CR0022r2_(Rel-15)" w:date="2019-09-23T17:16:00Z">
        <w:r>
          <w:rPr>
            <w:rFonts w:eastAsia="Courier New"/>
            <w:lang w:val="fr-FR" w:eastAsia="en-US"/>
          </w:rPr>
          <w:t xml:space="preserve">                </w:t>
        </w:r>
      </w:ins>
      <w:ins w:id="1584" w:author="28623_CR0022r2_(Rel-15)" w:date="2019-09-23T17:16:00Z">
        <w:r>
          <w:rPr>
            <w:rFonts w:eastAsia="MS Mincho;MS Mincho"/>
            <w:lang w:val="fr-FR" w:eastAsia="en-US"/>
          </w:rPr>
          <w:t>&lt;/all&gt;</w:t>
        </w:r>
      </w:ins>
    </w:p>
    <w:p>
      <w:pPr>
        <w:pStyle w:val="PL"/>
        <w:rPr>
          <w:lang w:val="fr-FR" w:eastAsia="en-US"/>
          <w:ins w:id="1588" w:author="28623_CR0022r2_(Rel-15)" w:date="2019-09-23T17:16:00Z"/>
        </w:rPr>
      </w:pPr>
      <w:ins w:id="1586" w:author="28623_CR0022r2_(Rel-15)" w:date="2019-09-23T17:16:00Z">
        <w:r>
          <w:rPr>
            <w:rFonts w:eastAsia="Courier New"/>
            <w:lang w:val="fr-FR" w:eastAsia="en-US"/>
          </w:rPr>
          <w:t xml:space="preserve">              </w:t>
        </w:r>
      </w:ins>
      <w:ins w:id="1587" w:author="28623_CR0022r2_(Rel-15)" w:date="2019-09-23T17:16:00Z">
        <w:r>
          <w:rPr>
            <w:lang w:val="fr-FR" w:eastAsia="en-US"/>
          </w:rPr>
          <w:t>&lt;/complexType&gt;</w:t>
        </w:r>
      </w:ins>
    </w:p>
    <w:p>
      <w:pPr>
        <w:pStyle w:val="PL"/>
        <w:rPr>
          <w:rFonts w:eastAsia="MS Mincho;MS Mincho"/>
          <w:lang w:val="fr-FR" w:eastAsia="en-US"/>
          <w:ins w:id="1591" w:author="28623_CR0022r2_(Rel-15)" w:date="2019-09-23T17:16:00Z"/>
        </w:rPr>
      </w:pPr>
      <w:ins w:id="1589" w:author="28623_CR0022r2_(Rel-15)" w:date="2019-09-23T17:16:00Z">
        <w:r>
          <w:rPr>
            <w:rFonts w:eastAsia="Courier New"/>
            <w:lang w:val="fr-FR" w:eastAsia="en-US"/>
          </w:rPr>
          <w:t xml:space="preserve">            </w:t>
        </w:r>
      </w:ins>
      <w:ins w:id="1590" w:author="28623_CR0022r2_(Rel-15)" w:date="2019-09-23T17:16:00Z">
        <w:r>
          <w:rPr>
            <w:lang w:val="fr-FR" w:eastAsia="en-US"/>
          </w:rPr>
          <w:t>&lt;/element&gt;</w:t>
        </w:r>
      </w:ins>
    </w:p>
    <w:p>
      <w:pPr>
        <w:pStyle w:val="PL"/>
        <w:rPr>
          <w:rFonts w:eastAsia="MS Mincho;MS Mincho"/>
          <w:lang w:val="fr-FR" w:eastAsia="en-US"/>
          <w:ins w:id="1594" w:author="28623_CR0022r2_(Rel-15)" w:date="2019-09-23T17:16:00Z"/>
        </w:rPr>
      </w:pPr>
      <w:ins w:id="1592" w:author="28623_CR0022r2_(Rel-15)" w:date="2019-09-23T17:16:00Z">
        <w:r>
          <w:rPr>
            <w:rFonts w:eastAsia="Courier New"/>
            <w:lang w:val="fr-FR" w:eastAsia="en-US"/>
          </w:rPr>
          <w:t xml:space="preserve">          </w:t>
        </w:r>
      </w:ins>
      <w:ins w:id="1593" w:author="28623_CR0022r2_(Rel-15)" w:date="2019-09-23T17:16:00Z">
        <w:r>
          <w:rPr>
            <w:rFonts w:eastAsia="MS Mincho;MS Mincho"/>
            <w:lang w:val="fr-FR" w:eastAsia="en-US"/>
          </w:rPr>
          <w:t>&lt;/sequence&gt;</w:t>
        </w:r>
      </w:ins>
    </w:p>
    <w:p>
      <w:pPr>
        <w:pStyle w:val="PL"/>
        <w:rPr>
          <w:rFonts w:eastAsia="MS Mincho;MS Mincho"/>
          <w:lang w:val="fr-FR" w:eastAsia="en-US"/>
          <w:ins w:id="1597" w:author="28623_CR0022r2_(Rel-15)" w:date="2019-09-23T17:16:00Z"/>
        </w:rPr>
      </w:pPr>
      <w:ins w:id="1595" w:author="28623_CR0022r2_(Rel-15)" w:date="2019-09-23T17:16:00Z">
        <w:r>
          <w:rPr>
            <w:rFonts w:eastAsia="Courier New"/>
            <w:lang w:val="fr-FR" w:eastAsia="en-US"/>
          </w:rPr>
          <w:t xml:space="preserve">        </w:t>
        </w:r>
      </w:ins>
      <w:ins w:id="1596" w:author="28623_CR0022r2_(Rel-15)" w:date="2019-09-23T17:16:00Z">
        <w:r>
          <w:rPr>
            <w:rFonts w:eastAsia="MS Mincho;MS Mincho"/>
            <w:lang w:val="fr-FR" w:eastAsia="en-US"/>
          </w:rPr>
          <w:t>&lt;/extension&gt;</w:t>
        </w:r>
      </w:ins>
    </w:p>
    <w:p>
      <w:pPr>
        <w:pStyle w:val="PL"/>
        <w:rPr>
          <w:rFonts w:eastAsia="MS Mincho;MS Mincho"/>
          <w:lang w:val="fr-FR" w:eastAsia="en-US"/>
          <w:ins w:id="1600" w:author="28623_CR0022r2_(Rel-15)" w:date="2019-09-23T17:16:00Z"/>
        </w:rPr>
      </w:pPr>
      <w:ins w:id="1598" w:author="28623_CR0022r2_(Rel-15)" w:date="2019-09-23T17:16:00Z">
        <w:r>
          <w:rPr>
            <w:rFonts w:eastAsia="Courier New"/>
            <w:lang w:val="fr-FR" w:eastAsia="en-US"/>
          </w:rPr>
          <w:t xml:space="preserve">      </w:t>
        </w:r>
      </w:ins>
      <w:ins w:id="1599" w:author="28623_CR0022r2_(Rel-15)" w:date="2019-09-23T17:16:00Z">
        <w:r>
          <w:rPr>
            <w:rFonts w:eastAsia="MS Mincho;MS Mincho"/>
            <w:lang w:val="fr-FR" w:eastAsia="en-US"/>
          </w:rPr>
          <w:t>&lt;/complexContent&gt;</w:t>
        </w:r>
      </w:ins>
    </w:p>
    <w:p>
      <w:pPr>
        <w:pStyle w:val="PL"/>
        <w:rPr>
          <w:rFonts w:eastAsia="MS Mincho;MS Mincho"/>
          <w:lang w:val="fr-FR" w:eastAsia="en-US"/>
          <w:ins w:id="1603" w:author="28623_CR0022r2_(Rel-15)" w:date="2019-09-23T17:16:00Z"/>
        </w:rPr>
      </w:pPr>
      <w:ins w:id="1601" w:author="28623_CR0022r2_(Rel-15)" w:date="2019-09-23T17:16:00Z">
        <w:r>
          <w:rPr>
            <w:rFonts w:eastAsia="Courier New"/>
            <w:lang w:val="fr-FR" w:eastAsia="en-US"/>
          </w:rPr>
          <w:t xml:space="preserve">    </w:t>
        </w:r>
      </w:ins>
      <w:ins w:id="1602" w:author="28623_CR0022r2_(Rel-15)" w:date="2019-09-23T17:16:00Z">
        <w:r>
          <w:rPr>
            <w:rFonts w:eastAsia="MS Mincho;MS Mincho"/>
            <w:lang w:val="fr-FR" w:eastAsia="en-US"/>
          </w:rPr>
          <w:t>&lt;/complexType&gt;</w:t>
        </w:r>
      </w:ins>
    </w:p>
    <w:p>
      <w:pPr>
        <w:pStyle w:val="PL"/>
        <w:rPr>
          <w:rFonts w:eastAsia="MS Mincho;MS Mincho"/>
          <w:lang w:val="fr-FR" w:eastAsia="en-US"/>
          <w:ins w:id="1606" w:author="28623_CR0022r2_(Rel-15)" w:date="2019-09-23T17:16:00Z"/>
        </w:rPr>
      </w:pPr>
      <w:ins w:id="1604" w:author="28623_CR0022r2_(Rel-15)" w:date="2019-09-23T17:16:00Z">
        <w:r>
          <w:rPr>
            <w:rFonts w:eastAsia="Courier New"/>
            <w:lang w:val="fr-FR" w:eastAsia="en-US"/>
          </w:rPr>
          <w:t xml:space="preserve">  </w:t>
        </w:r>
      </w:ins>
      <w:ins w:id="1605" w:author="28623_CR0022r2_(Rel-15)" w:date="2019-09-23T17:16:00Z">
        <w:r>
          <w:rPr>
            <w:rFonts w:eastAsia="MS Mincho;MS Mincho"/>
            <w:lang w:val="fr-FR" w:eastAsia="en-US"/>
          </w:rPr>
          <w:t>&lt;/element&gt;</w:t>
        </w:r>
      </w:ins>
    </w:p>
    <w:p>
      <w:pPr>
        <w:pStyle w:val="PL"/>
        <w:rPr>
          <w:rFonts w:eastAsia="MS Mincho;MS Mincho"/>
          <w:lang w:val="fr-FR" w:eastAsia="en-US"/>
          <w:ins w:id="1608" w:author="28623_CR0022r2_(Rel-15)" w:date="2019-09-23T17:16:00Z"/>
        </w:rPr>
      </w:pPr>
      <w:ins w:id="1607" w:author="28623_CR0022r2_(Rel-15)" w:date="2019-09-23T17:16:00Z">
        <w:r>
          <w:rPr>
            <w:rFonts w:eastAsia="MS Mincho;MS Mincho"/>
            <w:lang w:val="fr-FR" w:eastAsia="en-US"/>
          </w:rPr>
        </w:r>
      </w:ins>
    </w:p>
    <w:p>
      <w:pPr>
        <w:pStyle w:val="PL"/>
        <w:rPr>
          <w:rFonts w:eastAsia="MS Mincho;MS Mincho"/>
          <w:lang w:val="fr-FR" w:eastAsia="en-US"/>
          <w:del w:id="1610" w:author="28623_CR0022r2_(Rel-15)" w:date="2019-09-23T17:16:00Z"/>
        </w:rPr>
      </w:pPr>
      <w:del w:id="1609" w:author="28623_CR0022r2_(Rel-15)" w:date="2019-09-23T17:16:00Z">
        <w:r>
          <w:rPr>
            <w:rFonts w:eastAsia="MS Mincho;MS Mincho"/>
            <w:lang w:val="fr-FR" w:eastAsia="en-US"/>
          </w:rPr>
        </w:r>
      </w:del>
    </w:p>
    <w:p>
      <w:pPr>
        <w:pStyle w:val="PL"/>
        <w:rPr>
          <w:lang w:val="fr-FR" w:eastAsia="en-US"/>
        </w:rPr>
      </w:pPr>
      <w:r>
        <w:rPr>
          <w:rFonts w:eastAsia="Courier New"/>
          <w:lang w:val="fr-FR" w:eastAsia="en-US"/>
        </w:rPr>
        <w:t xml:space="preserve">  </w:t>
      </w:r>
      <w:r>
        <w:rPr>
          <w:rFonts w:eastAsia="MS Mincho;MS Mincho"/>
          <w:lang w:val="fr-FR" w:eastAsia="en-US"/>
        </w:rPr>
        <w:t>&lt;element name="VsDataContainer"&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vsDataType"/&gt;</w:t>
      </w:r>
    </w:p>
    <w:p>
      <w:pPr>
        <w:pStyle w:val="PL"/>
        <w:rPr/>
      </w:pPr>
      <w:r>
        <w:rPr>
          <w:rFonts w:eastAsia="Courier New"/>
          <w:lang w:val="fr-FR" w:eastAsia="en-US"/>
        </w:rPr>
        <w:t xml:space="preserve">                  </w:t>
      </w:r>
      <w:r>
        <w:rPr>
          <w:rFonts w:eastAsia="MS Mincho;MS Mincho"/>
          <w:lang w:val="fr-FR" w:eastAsia="en-US"/>
        </w:rPr>
        <w:t>&lt;element name="vsDataFormatVersion"/&gt;</w:t>
      </w:r>
    </w:p>
    <w:p>
      <w:pPr>
        <w:pStyle w:val="PL"/>
        <w:rPr/>
      </w:pPr>
      <w:r>
        <w:rPr>
          <w:rFonts w:eastAsia="Courier New"/>
          <w:lang w:val="fr-FR" w:eastAsia="en-US"/>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lang w:val="en-US" w:eastAsia="en-US"/>
        </w:rPr>
      </w:pPr>
      <w:r>
        <w:rPr>
          <w:rFonts w:eastAsia="Courier New"/>
          <w:lang w:val="en-US" w:eastAsia="en-US"/>
        </w:rPr>
        <w:t xml:space="preserve">  </w:t>
      </w:r>
      <w:r>
        <w:rPr>
          <w:lang w:val="en-US" w:eastAsia="en-US"/>
        </w:rPr>
        <w:t>&lt;complexType name="vsData"/&gt;</w:t>
      </w:r>
    </w:p>
    <w:p>
      <w:pPr>
        <w:pStyle w:val="PL"/>
        <w:rPr>
          <w:lang w:val="en-US" w:eastAsia="en-US"/>
        </w:rPr>
      </w:pPr>
      <w:r>
        <w:rPr>
          <w:rFonts w:eastAsia="Courier New"/>
          <w:lang w:val="en-US" w:eastAsia="en-US"/>
        </w:rPr>
        <w:t xml:space="preserve">  </w:t>
      </w:r>
      <w:r>
        <w:rPr>
          <w:lang w:val="en-US" w:eastAsia="en-US"/>
        </w:rPr>
        <w:t>&lt;element name="vsData" type="xn:vsData"/&gt;</w:t>
      </w:r>
    </w:p>
    <w:p>
      <w:pPr>
        <w:pStyle w:val="PL"/>
        <w:rPr>
          <w:rFonts w:eastAsia="MS Mincho;MS Mincho"/>
          <w:lang w:val="en-US" w:eastAsia="en-US"/>
        </w:rPr>
      </w:pPr>
      <w:r>
        <w:rPr>
          <w:rFonts w:eastAsia="MS Mincho;MS Mincho"/>
          <w:lang w:val="en-US" w:eastAsia="en-US"/>
        </w:rPr>
      </w:r>
    </w:p>
    <w:p>
      <w:pPr>
        <w:pStyle w:val="PL"/>
        <w:rPr>
          <w:rFonts w:eastAsia="MS Mincho;MS Mincho"/>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spacing w:before="0" w:after="120"/>
        <w:rPr/>
      </w:pPr>
      <w:r>
        <w:rPr/>
        <w:t>&lt;/schema&gt;</w:t>
      </w:r>
    </w:p>
    <w:p>
      <w:pPr>
        <w:pStyle w:val="Heading8"/>
        <w:ind w:left="0" w:hanging="0"/>
        <w:rPr>
          <w:lang w:eastAsia="zh-CN"/>
        </w:rPr>
      </w:pPr>
      <w:bookmarkStart w:id="62" w:name="__RefHeading___Toc20152658"/>
      <w:bookmarkEnd w:id="62"/>
      <w:r>
        <w:rPr/>
        <w:t xml:space="preserve">Annex </w:t>
      </w:r>
      <w:r>
        <w:rPr>
          <w:lang w:eastAsia="zh-CN"/>
        </w:rPr>
        <w:t>C</w:t>
      </w:r>
      <w:r>
        <w:rPr/>
        <w:t xml:space="preserve"> (normative):</w:t>
        <w:br/>
      </w:r>
      <w:r>
        <w:rPr>
          <w:lang w:eastAsia="zh-CN"/>
        </w:rPr>
        <w:t>JSON</w:t>
      </w:r>
      <w:r>
        <w:rPr>
          <w:lang w:eastAsia="zh-CN"/>
        </w:rPr>
        <w:t xml:space="preserve"> definitions</w:t>
      </w:r>
    </w:p>
    <w:p>
      <w:pPr>
        <w:pStyle w:val="Heading1"/>
        <w:ind w:left="1134" w:hanging="1134"/>
        <w:rPr/>
      </w:pPr>
      <w:bookmarkStart w:id="63" w:name="__RefHeading___Toc20152659"/>
      <w:bookmarkEnd w:id="63"/>
      <w:r>
        <w:rPr/>
        <w:t>C.1</w:t>
        <w:tab/>
        <w:t>General</w:t>
      </w:r>
    </w:p>
    <w:p>
      <w:pPr>
        <w:pStyle w:val="Normal"/>
        <w:rPr/>
      </w:pPr>
      <w:r>
        <w:rPr/>
        <w:t xml:space="preserve">This annex contains the </w:t>
      </w:r>
      <w:r>
        <w:rPr>
          <w:color w:val="000000"/>
        </w:rPr>
        <w:t>JSON Definitions for the Generic NRM</w:t>
      </w:r>
      <w:r>
        <w:rPr/>
        <w:t xml:space="preserve">, in accordance with Generic NRM IRP IS definitions [4]. </w:t>
      </w:r>
    </w:p>
    <w:p>
      <w:pPr>
        <w:pStyle w:val="Heading1"/>
        <w:ind w:left="1134" w:hanging="1134"/>
        <w:rPr>
          <w:lang w:eastAsia="zh-CN"/>
        </w:rPr>
      </w:pPr>
      <w:bookmarkStart w:id="64" w:name="__RefHeading___Toc20152660"/>
      <w:bookmarkEnd w:id="64"/>
      <w:r>
        <w:rPr>
          <w:lang w:eastAsia="zh-CN"/>
        </w:rPr>
        <w:t>C</w:t>
      </w:r>
      <w:r>
        <w:rPr>
          <w:lang w:eastAsia="zh-CN"/>
        </w:rPr>
        <w:t>.</w:t>
      </w:r>
      <w:r>
        <w:rPr>
          <w:lang w:eastAsia="zh-CN"/>
        </w:rPr>
        <w:t>2</w:t>
      </w:r>
      <w:r>
        <w:rPr>
          <w:lang w:eastAsia="zh-CN"/>
        </w:rPr>
        <w:tab/>
      </w:r>
      <w:r>
        <w:rPr/>
        <w:t>Architectural features</w:t>
      </w:r>
    </w:p>
    <w:p>
      <w:pPr>
        <w:pStyle w:val="Heading2"/>
        <w:rPr/>
      </w:pPr>
      <w:bookmarkStart w:id="65" w:name="__RefHeading___Toc20152661"/>
      <w:bookmarkEnd w:id="65"/>
      <w:r>
        <w:rPr/>
        <w:t>C.2.1</w:t>
        <w:tab/>
        <w:t>Introduction</w:t>
      </w:r>
    </w:p>
    <w:p>
      <w:pPr>
        <w:pStyle w:val="Normal"/>
        <w:rPr/>
      </w:pPr>
      <w:r>
        <w:rPr/>
        <w:t xml:space="preserve">The overall architectural feature of Generic NRM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lang w:eastAsia="zh-CN"/>
        </w:rPr>
      </w:pPr>
      <w:bookmarkStart w:id="66" w:name="__RefHeading___Toc20152662"/>
      <w:bookmarkEnd w:id="66"/>
      <w:r>
        <w:rPr>
          <w:lang w:eastAsia="zh-CN"/>
        </w:rPr>
        <w:t>C</w:t>
      </w:r>
      <w:r>
        <w:rPr>
          <w:lang w:eastAsia="zh-CN"/>
        </w:rPr>
        <w:t>.</w:t>
      </w:r>
      <w:r>
        <w:rPr>
          <w:lang w:eastAsia="zh-CN"/>
        </w:rPr>
        <w:t>2</w:t>
      </w:r>
      <w:r>
        <w:rPr>
          <w:lang w:eastAsia="zh-CN"/>
        </w:rPr>
        <w:t>.</w:t>
      </w:r>
      <w:r>
        <w:rPr>
          <w:lang w:eastAsia="zh-CN"/>
        </w:rPr>
        <w:t>2</w:t>
      </w:r>
      <w:r>
        <w:rPr/>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5</w:t>
      </w:r>
      <w:r>
        <w:rPr/>
        <w:t>]</w:t>
      </w:r>
      <w:r>
        <w:rPr>
          <w:lang w:eastAsia="zh-CN"/>
        </w:rPr>
        <w:t>.</w:t>
      </w:r>
    </w:p>
    <w:p>
      <w:pPr>
        <w:pStyle w:val="Heading1"/>
        <w:ind w:left="1134" w:hanging="1134"/>
        <w:rPr>
          <w:ins w:id="1611" w:author="28623_CR0023r3_(Rel-15)" w:date="2019-09-23T17:22:00Z"/>
        </w:rPr>
      </w:pPr>
      <w:bookmarkStart w:id="67" w:name="__RefHeading___Toc20152663"/>
      <w:bookmarkEnd w:id="67"/>
      <w:r>
        <w:rPr>
          <w:lang w:eastAsia="zh-CN"/>
        </w:rPr>
        <w:t>C</w:t>
      </w:r>
      <w:r>
        <w:rPr>
          <w:lang w:eastAsia="zh-CN"/>
        </w:rPr>
        <w:t>.</w:t>
      </w:r>
      <w:r>
        <w:rPr>
          <w:lang w:eastAsia="zh-CN"/>
        </w:rPr>
        <w:t>3</w:t>
      </w:r>
      <w:r>
        <w:rPr/>
        <w:tab/>
        <w:t>Mapping</w:t>
      </w:r>
    </w:p>
    <w:p>
      <w:pPr>
        <w:pStyle w:val="Normal"/>
        <w:rPr>
          <w:lang w:eastAsia="en-US"/>
        </w:rPr>
      </w:pPr>
      <w:ins w:id="1612" w:author="28623_CR0023r3_(Rel-15)" w:date="2019-09-23T17:22:00Z">
        <w:r>
          <w:rPr/>
          <w:t>Refer to TS 32.160 [x].</w:t>
        </w:r>
      </w:ins>
    </w:p>
    <w:p>
      <w:pPr>
        <w:pStyle w:val="Heading2"/>
        <w:rPr>
          <w:del w:id="1617" w:author="28623_CR0023r3_(Rel-15)" w:date="2019-09-23T17:22:00Z"/>
        </w:rPr>
      </w:pPr>
      <w:del w:id="1613" w:author="28623_CR0023r3_(Rel-15)" w:date="2019-09-23T17:22:00Z">
        <w:r>
          <w:rPr/>
          <w:delText>C.3.1</w:delText>
          <w:tab/>
        </w:r>
      </w:del>
      <w:del w:id="1614" w:author="28623_CR0023r3_(Rel-15)" w:date="2019-09-23T17:22:00Z">
        <w:r>
          <w:rPr>
            <w:rFonts w:cs="Courier New" w:ascii="Courier New" w:hAnsi="Courier New"/>
          </w:rPr>
          <w:delText>IOC</w:delText>
        </w:r>
      </w:del>
      <w:del w:id="1615" w:author="28623_CR0023r3_(Rel-15)" w:date="2019-09-23T17:22:00Z">
        <w:r>
          <w:rPr/>
          <w:delText xml:space="preserve"> </w:delText>
        </w:r>
      </w:del>
      <w:del w:id="1616" w:author="28623_CR0023r3_(Rel-15)" w:date="2019-09-23T17:22:00Z">
        <w:r>
          <w:rPr>
            <w:rFonts w:cs="Arial"/>
          </w:rPr>
          <w:delText>mapping</w:delText>
        </w:r>
      </w:del>
    </w:p>
    <w:p>
      <w:pPr>
        <w:pStyle w:val="Heading2"/>
        <w:rPr/>
      </w:pPr>
      <w:del w:id="1618" w:author="28623_CR0023r3_(Rel-15)" w:date="2019-09-23T17:22:00Z">
        <w:r>
          <w:rPr/>
          <w:delText>Mapping from the IOCs defined in the in</w:delText>
        </w:r>
      </w:del>
      <w:r>
        <w:rPr/>
        <w:t>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1619" w:author="28623_CR0023r3_(Rel-15)" w:date="2019-09-23T17:22:00Z">
              <w:r>
                <w:rPr>
                  <w:rFonts w:cs="Arial"/>
                  <w:lang w:eastAsia="zh-CN"/>
                </w:rPr>
                <w:delText>IOC Name</w:delText>
              </w:r>
            </w:del>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del w:id="1620" w:author="28623_CR0023r3_(Rel-15)" w:date="2019-09-23T17:22:00Z">
              <w:r>
                <w:rPr>
                  <w:rFonts w:eastAsia="Arial" w:cs="Arial"/>
                </w:rPr>
                <w:delText xml:space="preserve"> </w:delText>
              </w:r>
            </w:del>
            <w:del w:id="1621" w:author="28623_CR0023r3_(Rel-15)" w:date="2019-09-23T17:22:00Z">
              <w:r>
                <w:rPr>
                  <w:rFonts w:cs="Arial"/>
                </w:rPr>
                <w:delText>JSON definitions' Name</w:delText>
              </w:r>
            </w:del>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1622" w:author="28623_CR0023r3_(Rel-15)" w:date="2019-09-23T17:22:00Z">
              <w:r>
                <w:rPr>
                  <w:rFonts w:cs="Arial"/>
                </w:rPr>
                <w:delText>JSON Typ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623" w:author="28623_CR0023r3_(Rel-15)" w:date="2019-09-23T17:22:00Z">
              <w:r>
                <w:rPr>
                  <w:rFonts w:eastAsia="SimSun;宋体" w:cs="Courier New" w:ascii="Courier New" w:hAnsi="Courier New"/>
                </w:rPr>
                <w:delText>SubNetwork</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624" w:author="28623_CR0023r3_(Rel-15)" w:date="2019-09-23T17:22:00Z">
              <w:r>
                <w:rPr>
                  <w:rFonts w:cs="Courier New" w:ascii="Courier New" w:hAnsi="Courier New"/>
                </w:rPr>
                <w:delText>subNetwork</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625" w:author="28623_CR0023r3_(Rel-15)" w:date="2019-09-23T17:22:00Z">
              <w:r>
                <w:rPr>
                  <w:rFonts w:cs="Courier New" w:ascii="Courier New" w:hAnsi="Courier New"/>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626" w:author="28623_CR0023r3_(Rel-15)" w:date="2019-09-23T17:22:00Z">
              <w:r>
                <w:rPr>
                  <w:rFonts w:cs="Courier New" w:ascii="Courier New" w:hAnsi="Courier New"/>
                </w:rPr>
                <w:delText>ManagedElement</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pPr>
            <w:del w:id="1627" w:author="28623_CR0023r3_(Rel-15)" w:date="2019-09-23T17:22:00Z">
              <w:r>
                <w:rPr>
                  <w:rFonts w:cs="Courier New" w:ascii="Courier New" w:hAnsi="Courier New"/>
                </w:rPr>
                <w:delText>managedElement</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628" w:author="28623_CR0023r3_(Rel-15)" w:date="2019-09-23T17:22:00Z">
              <w:r>
                <w:rPr>
                  <w:rFonts w:cs="Courier New" w:ascii="Courier New" w:hAnsi="Courier New"/>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629" w:author="28623_CR0023r3_(Rel-15)" w:date="2019-09-23T17:22:00Z">
              <w:r>
                <w:rPr>
                  <w:rFonts w:cs="Courier New" w:ascii="Courier New" w:hAnsi="Courier New"/>
                </w:rPr>
                <w:delText>Managed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630" w:author="28623_CR0023r3_(Rel-15)" w:date="2019-09-23T17:22:00Z">
              <w:r>
                <w:rPr>
                  <w:rFonts w:cs="Courier New" w:ascii="Courier New" w:hAnsi="Courier New"/>
                </w:rPr>
                <w:delText>managed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631" w:author="28623_CR0023r3_(Rel-15)" w:date="2019-09-23T17:22:00Z">
              <w:r>
                <w:rPr>
                  <w:rFonts w:cs="Courier New" w:ascii="Courier New" w:hAnsi="Courier New"/>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632" w:author="28623_CR0023r3_(Rel-15)" w:date="2019-09-23T17:22:00Z">
              <w:r>
                <w:rPr>
                  <w:rFonts w:cs="Courier New" w:ascii="Courier New" w:hAnsi="Courier New"/>
                </w:rPr>
                <w:delText>M</w:delText>
              </w:r>
            </w:del>
            <w:del w:id="1633" w:author="28623_CR0023r3_(Rel-15)" w:date="2019-09-23T17:22:00Z">
              <w:r>
                <w:rPr>
                  <w:rFonts w:cs="Courier New" w:ascii="Courier New" w:hAnsi="Courier New"/>
                  <w:lang w:eastAsia="zh-CN"/>
                </w:rPr>
                <w:delText>e</w:delText>
              </w:r>
            </w:del>
            <w:del w:id="1634" w:author="28623_CR0023r3_(Rel-15)" w:date="2019-09-23T17:22:00Z">
              <w:r>
                <w:rPr>
                  <w:rFonts w:cs="Courier New" w:ascii="Courier New" w:hAnsi="Courier New"/>
                </w:rPr>
                <w:delText>Context</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635" w:author="28623_CR0023r3_(Rel-15)" w:date="2019-09-23T17:22:00Z">
              <w:r>
                <w:rPr>
                  <w:rFonts w:cs="Courier New" w:ascii="Courier New" w:hAnsi="Courier New"/>
                </w:rPr>
                <w:delText>m</w:delText>
              </w:r>
            </w:del>
            <w:del w:id="1636" w:author="28623_CR0023r3_(Rel-15)" w:date="2019-09-23T17:22:00Z">
              <w:r>
                <w:rPr>
                  <w:rFonts w:cs="Courier New" w:ascii="Courier New" w:hAnsi="Courier New"/>
                  <w:lang w:eastAsia="zh-CN"/>
                </w:rPr>
                <w:delText>e</w:delText>
              </w:r>
            </w:del>
            <w:del w:id="1637" w:author="28623_CR0023r3_(Rel-15)" w:date="2019-09-23T17:22:00Z">
              <w:r>
                <w:rPr>
                  <w:rFonts w:cs="Courier New" w:ascii="Courier New" w:hAnsi="Courier New"/>
                </w:rPr>
                <w:delText>Context</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638" w:author="28623_CR0023r3_(Rel-15)" w:date="2019-09-23T17:22:00Z">
              <w:r>
                <w:rPr>
                  <w:rFonts w:cs="Courier New" w:ascii="Courier New" w:hAnsi="Courier New"/>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639" w:author="28623_CR0023r3_(Rel-15)" w:date="2019-09-23T17:22:00Z">
              <w:r>
                <w:rPr>
                  <w:rFonts w:cs="Courier New" w:ascii="Courier New" w:hAnsi="Courier New"/>
                </w:rPr>
                <w:delText>ManagementNode</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640" w:author="28623_CR0023r3_(Rel-15)" w:date="2019-09-23T17:22:00Z">
              <w:r>
                <w:rPr>
                  <w:rFonts w:cs="Courier New" w:ascii="Courier New" w:hAnsi="Courier New"/>
                </w:rPr>
                <w:delText>managementNode</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641" w:author="28623_CR0023r3_(Rel-15)" w:date="2019-09-23T17:22:00Z">
              <w:r>
                <w:rPr>
                  <w:rFonts w:cs="Courier New" w:ascii="Courier New" w:hAnsi="Courier New"/>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642" w:author="28623_CR0023r3_(Rel-15)" w:date="2019-09-23T17:22:00Z">
              <w:r>
                <w:rPr>
                  <w:rFonts w:cs="Courier New" w:ascii="Courier New" w:hAnsi="Courier New"/>
                </w:rPr>
                <w:delText>IRPAgent</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643" w:author="28623_CR0023r3_(Rel-15)" w:date="2019-09-23T17:22:00Z">
              <w:r>
                <w:rPr>
                  <w:rFonts w:cs="Courier New" w:ascii="Courier New" w:hAnsi="Courier New"/>
                </w:rPr>
                <w:delText>iRPAgent</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644" w:author="28623_CR0023r3_(Rel-15)" w:date="2019-09-23T17:22:00Z">
              <w:r>
                <w:rPr>
                  <w:rFonts w:cs="Courier New" w:ascii="Courier New" w:hAnsi="Courier New"/>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645" w:author="28623_CR0023r3_(Rel-15)" w:date="2019-09-23T17:22:00Z">
              <w:r>
                <w:rPr>
                  <w:rFonts w:eastAsia="SimSun;宋体" w:cs="Courier New" w:ascii="Courier New" w:hAnsi="Courier New"/>
                </w:rPr>
                <w:delText>VsDataContainer</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646" w:author="28623_CR0023r3_(Rel-15)" w:date="2019-09-23T17:22:00Z">
              <w:r>
                <w:rPr>
                  <w:rFonts w:cs="Courier New" w:ascii="Courier New" w:hAnsi="Courier New"/>
                </w:rPr>
                <w:delText>vsDataContainer</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647" w:author="28623_CR0023r3_(Rel-15)" w:date="2019-09-23T17:22:00Z">
              <w:r>
                <w:rPr>
                  <w:rFonts w:cs="Courier New" w:ascii="Courier New" w:hAnsi="Courier New"/>
                </w:rPr>
                <w:delText>object</w:delText>
              </w:r>
            </w:del>
          </w:p>
        </w:tc>
      </w:tr>
    </w:tbl>
    <w:p>
      <w:pPr>
        <w:pStyle w:val="Normal"/>
        <w:rPr>
          <w:del w:id="1649" w:author="28623_CR0023r3_(Rel-15)" w:date="2019-09-23T17:22:00Z"/>
        </w:rPr>
      </w:pPr>
      <w:del w:id="1648" w:author="28623_CR0023r3_(Rel-15)" w:date="2019-09-23T17:22:00Z">
        <w:r>
          <w:rPr/>
        </w:r>
      </w:del>
    </w:p>
    <w:p>
      <w:pPr>
        <w:pStyle w:val="Heading2"/>
        <w:rPr>
          <w:del w:id="1651" w:author="28623_CR0023r3_(Rel-15)" w:date="2019-09-23T17:22:00Z"/>
        </w:rPr>
      </w:pPr>
      <w:del w:id="1650" w:author="28623_CR0023r3_(Rel-15)" w:date="2019-09-23T17:22:00Z">
        <w:r>
          <w:rPr/>
          <w:delText>C.3.2</w:delText>
          <w:tab/>
          <w:delText>Attributes mapping</w:delText>
        </w:r>
      </w:del>
    </w:p>
    <w:p>
      <w:pPr>
        <w:pStyle w:val="Normal"/>
        <w:rPr/>
      </w:pPr>
      <w:del w:id="1652" w:author="28623_CR0023r3_(Rel-15)" w:date="2019-09-23T17:22:00Z">
        <w:r>
          <w:rPr/>
          <w:delText>Mapping from the attributes of IOCs defined in the information model to SS equivalent definitions are listed in the follow</w:delText>
        </w:r>
      </w:del>
      <w:r>
        <w:rPr/>
        <w:t>ing table.</w:t>
      </w:r>
    </w:p>
    <w:tbl>
      <w:tblPr>
        <w:tblW w:w="4750" w:type="pct"/>
        <w:jc w:val="left"/>
        <w:tblInd w:w="-113" w:type="dxa"/>
        <w:tblLayout w:type="fixed"/>
        <w:tblCellMar>
          <w:top w:w="0" w:type="dxa"/>
          <w:left w:w="108" w:type="dxa"/>
          <w:bottom w:w="0" w:type="dxa"/>
          <w:right w:w="108" w:type="dxa"/>
        </w:tblCellMar>
      </w:tblPr>
      <w:tblGrid>
        <w:gridCol w:w="3109"/>
        <w:gridCol w:w="3473"/>
        <w:gridCol w:w="2576"/>
      </w:tblGrid>
      <w:tr>
        <w:trPr>
          <w:tblHeader w:val="true"/>
        </w:trPr>
        <w:tc>
          <w:tcPr>
            <w:tcW w:w="31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1653" w:author="28623_CR0023r3_(Rel-15)" w:date="2019-09-23T17:22:00Z">
              <w:r>
                <w:rPr>
                  <w:rFonts w:cs="Arial"/>
                  <w:lang w:eastAsia="zh-CN"/>
                </w:rPr>
                <w:delText>Object</w:delText>
              </w:r>
            </w:del>
            <w:del w:id="1654" w:author="28623_CR0023r3_(Rel-15)" w:date="2019-09-23T17:22:00Z">
              <w:r>
                <w:rPr>
                  <w:rFonts w:cs="Arial"/>
                  <w:lang w:eastAsia="zh-CN"/>
                </w:rPr>
                <w:delText xml:space="preserve"> </w:delText>
              </w:r>
            </w:del>
            <w:del w:id="1655" w:author="28623_CR0023r3_(Rel-15)" w:date="2019-09-23T17:22:00Z">
              <w:r>
                <w:rPr>
                  <w:rFonts w:cs="Arial"/>
                </w:rPr>
                <w:delText>Attribute</w:delText>
              </w:r>
            </w:del>
            <w:del w:id="1656" w:author="28623_CR0023r3_(Rel-15)" w:date="2019-09-23T17:22:00Z">
              <w:r>
                <w:rPr>
                  <w:rFonts w:cs="Arial"/>
                  <w:lang w:eastAsia="zh-CN"/>
                </w:rPr>
                <w:delText>s</w:delText>
              </w:r>
            </w:del>
          </w:p>
        </w:tc>
        <w:tc>
          <w:tcPr>
            <w:tcW w:w="34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del w:id="1657" w:author="28623_CR0023r3_(Rel-15)" w:date="2019-09-23T17:22:00Z">
              <w:r>
                <w:rPr>
                  <w:rFonts w:eastAsia="Arial" w:cs="Arial"/>
                </w:rPr>
                <w:delText xml:space="preserve"> </w:delText>
              </w:r>
            </w:del>
            <w:del w:id="1658" w:author="28623_CR0023r3_(Rel-15)" w:date="2019-09-23T17:22:00Z">
              <w:r>
                <w:rPr>
                  <w:rFonts w:cs="Arial"/>
                </w:rPr>
                <w:delText>JSON definitions' Name</w:delText>
              </w:r>
            </w:del>
          </w:p>
        </w:tc>
        <w:tc>
          <w:tcPr>
            <w:tcW w:w="25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1659" w:author="28623_CR0023r3_(Rel-15)" w:date="2019-09-23T17:22:00Z">
              <w:r>
                <w:rPr>
                  <w:rFonts w:cs="Arial"/>
                </w:rPr>
                <w:delText>JSON Type</w:delText>
              </w:r>
            </w:del>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660" w:author="28623_CR0023r3_(Rel-15)" w:date="2019-09-23T17:22:00Z">
              <w:r>
                <w:rPr>
                  <w:rFonts w:cs="Courier New" w:ascii="Courier New" w:hAnsi="Courier New"/>
                  <w:color w:val="000000"/>
                  <w:szCs w:val="18"/>
                </w:rPr>
                <w:delText>managedElementTypeList</w:delText>
              </w:r>
            </w:del>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661" w:author="28623_CR0023r3_(Rel-15)" w:date="2019-09-23T17:22:00Z">
              <w:r>
                <w:rPr>
                  <w:rFonts w:cs="Courier New" w:ascii="Courier New" w:hAnsi="Courier New"/>
                  <w:color w:val="000000"/>
                  <w:szCs w:val="18"/>
                </w:rPr>
                <w:delText>managedElementTypeList</w:delText>
              </w:r>
            </w:del>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662" w:author="28623_CR0023r3_(Rel-15)" w:date="2019-09-23T17:22:00Z">
              <w:r>
                <w:rPr>
                  <w:rFonts w:cs="Courier New" w:ascii="Courier New" w:hAnsi="Courier New"/>
                  <w:color w:val="000000"/>
                  <w:szCs w:val="18"/>
                </w:rPr>
                <w:delText>ManagedElementTypeList</w:delText>
              </w:r>
            </w:del>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663" w:author="28623_CR0023r3_(Rel-15)" w:date="2019-09-23T17:22:00Z">
              <w:r>
                <w:rPr>
                  <w:rFonts w:cs="Courier New" w:ascii="Courier New" w:hAnsi="Courier New"/>
                  <w:color w:val="000000"/>
                  <w:szCs w:val="18"/>
                </w:rPr>
                <w:delText>managedBy</w:delText>
              </w:r>
            </w:del>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664" w:author="28623_CR0023r3_(Rel-15)" w:date="2019-09-23T17:22:00Z">
              <w:r>
                <w:rPr>
                  <w:rFonts w:cs="Courier New" w:ascii="Courier New" w:hAnsi="Courier New"/>
                  <w:color w:val="000000"/>
                  <w:szCs w:val="18"/>
                </w:rPr>
                <w:delText>managedBy</w:delText>
              </w:r>
            </w:del>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665" w:author="28623_CR0023r3_(Rel-15)" w:date="2019-09-23T17:22:00Z">
              <w:r>
                <w:rPr>
                  <w:rFonts w:cs="Courier New" w:ascii="Courier New" w:hAnsi="Courier New"/>
                  <w:color w:val="000000"/>
                  <w:szCs w:val="18"/>
                </w:rPr>
                <w:delText>DnList</w:delText>
              </w:r>
            </w:del>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666" w:author="28623_CR0023r3_(Rel-15)" w:date="2019-09-23T17:22:00Z">
              <w:r>
                <w:rPr>
                  <w:rFonts w:cs="Courier New" w:ascii="Courier New" w:hAnsi="Courier New"/>
                  <w:color w:val="000000"/>
                  <w:szCs w:val="18"/>
                </w:rPr>
                <w:delText>managedElements</w:delText>
              </w:r>
            </w:del>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667" w:author="28623_CR0023r3_(Rel-15)" w:date="2019-09-23T17:22:00Z">
              <w:r>
                <w:rPr>
                  <w:rFonts w:cs="Courier New" w:ascii="Courier New" w:hAnsi="Courier New"/>
                  <w:color w:val="000000"/>
                  <w:szCs w:val="18"/>
                </w:rPr>
                <w:delText>managedElements</w:delText>
              </w:r>
            </w:del>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668" w:author="28623_CR0023r3_(Rel-15)" w:date="2019-09-23T17:22:00Z">
              <w:r>
                <w:rPr>
                  <w:rFonts w:cs="Courier New" w:ascii="Courier New" w:hAnsi="Courier New"/>
                  <w:color w:val="000000"/>
                  <w:szCs w:val="18"/>
                </w:rPr>
                <w:delText>DnList</w:delText>
              </w:r>
            </w:del>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669" w:author="28623_CR0023r3_(Rel-15)" w:date="2019-09-23T17:22:00Z">
              <w:r>
                <w:rPr>
                  <w:rFonts w:cs="Courier New" w:ascii="Courier New" w:hAnsi="Courier New"/>
                  <w:color w:val="000000"/>
                  <w:szCs w:val="18"/>
                </w:rPr>
                <w:delText>vnfParametersList</w:delText>
              </w:r>
            </w:del>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670" w:author="28623_CR0023r3_(Rel-15)" w:date="2019-09-23T17:22:00Z">
              <w:r>
                <w:rPr>
                  <w:rFonts w:cs="Courier New" w:ascii="Courier New" w:hAnsi="Courier New"/>
                  <w:color w:val="000000"/>
                  <w:szCs w:val="18"/>
                </w:rPr>
                <w:delText>vnfParametersList</w:delText>
              </w:r>
            </w:del>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671" w:author="28623_CR0023r3_(Rel-15)" w:date="2019-09-23T17:22:00Z">
              <w:r>
                <w:rPr>
                  <w:rFonts w:cs="Courier New" w:ascii="Courier New" w:hAnsi="Courier New"/>
                  <w:color w:val="000000"/>
                  <w:szCs w:val="18"/>
                </w:rPr>
                <w:delText>VnfParametersList</w:delText>
              </w:r>
            </w:del>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672" w:author="28623_CR0023r3_(Rel-15)" w:date="2019-09-23T17:22:00Z">
              <w:r>
                <w:rPr>
                  <w:rFonts w:cs="Courier New" w:ascii="Courier New" w:hAnsi="Courier New"/>
                  <w:color w:val="000000"/>
                  <w:szCs w:val="18"/>
                </w:rPr>
                <w:delText>peeParametersList</w:delText>
              </w:r>
            </w:del>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673" w:author="28623_CR0023r3_(Rel-15)" w:date="2019-09-23T17:22:00Z">
              <w:r>
                <w:rPr>
                  <w:rFonts w:cs="Courier New" w:ascii="Courier New" w:hAnsi="Courier New"/>
                  <w:color w:val="000000"/>
                  <w:szCs w:val="18"/>
                </w:rPr>
                <w:delText>peeParametersList</w:delText>
              </w:r>
            </w:del>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674" w:author="28623_CR0023r3_(Rel-15)" w:date="2019-09-23T17:22:00Z">
              <w:r>
                <w:rPr>
                  <w:rFonts w:cs="Courier New" w:ascii="Courier New" w:hAnsi="Courier New"/>
                  <w:color w:val="000000"/>
                  <w:szCs w:val="18"/>
                </w:rPr>
                <w:delText>PeeParametersList</w:delText>
              </w:r>
            </w:del>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675" w:author="28623_CR0023r3_(Rel-15)" w:date="2019-09-23T17:22:00Z">
              <w:r>
                <w:rPr>
                  <w:rFonts w:cs="Courier New" w:ascii="Courier New" w:hAnsi="Courier New"/>
                  <w:color w:val="000000"/>
                  <w:szCs w:val="18"/>
                </w:rPr>
                <w:delText>siteLatitude</w:delText>
              </w:r>
            </w:del>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676" w:author="28623_CR0023r3_(Rel-15)" w:date="2019-09-23T17:22:00Z">
              <w:r>
                <w:rPr>
                  <w:rFonts w:cs="Courier New" w:ascii="Courier New" w:hAnsi="Courier New"/>
                  <w:color w:val="000000"/>
                  <w:szCs w:val="18"/>
                </w:rPr>
                <w:delText>siteLatitude</w:delText>
              </w:r>
            </w:del>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677" w:author="28623_CR0023r3_(Rel-15)" w:date="2019-09-23T17:22:00Z">
              <w:r>
                <w:rPr>
                  <w:rFonts w:cs="Courier New" w:ascii="Courier New" w:hAnsi="Courier New"/>
                  <w:color w:val="000000"/>
                  <w:szCs w:val="18"/>
                </w:rPr>
                <w:delText>SiteLatitude</w:delText>
              </w:r>
            </w:del>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678" w:author="28623_CR0023r3_(Rel-15)" w:date="2019-09-23T17:22:00Z">
              <w:r>
                <w:rPr>
                  <w:rFonts w:cs="Courier New" w:ascii="Courier New" w:hAnsi="Courier New"/>
                  <w:color w:val="000000"/>
                  <w:szCs w:val="18"/>
                </w:rPr>
                <w:delText>siteLongitude</w:delText>
              </w:r>
            </w:del>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679" w:author="28623_CR0023r3_(Rel-15)" w:date="2019-09-23T17:22:00Z">
              <w:r>
                <w:rPr>
                  <w:rFonts w:cs="Courier New" w:ascii="Courier New" w:hAnsi="Courier New"/>
                  <w:color w:val="000000"/>
                  <w:szCs w:val="18"/>
                </w:rPr>
                <w:delText>siteLongitude</w:delText>
              </w:r>
            </w:del>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680" w:author="28623_CR0023r3_(Rel-15)" w:date="2019-09-23T17:22:00Z">
              <w:r>
                <w:rPr>
                  <w:rFonts w:cs="Courier New" w:ascii="Courier New" w:hAnsi="Courier New"/>
                  <w:color w:val="000000"/>
                  <w:szCs w:val="18"/>
                </w:rPr>
                <w:delText>SiteLongitude</w:delText>
              </w:r>
            </w:del>
          </w:p>
        </w:tc>
      </w:tr>
    </w:tbl>
    <w:p>
      <w:pPr>
        <w:pStyle w:val="Heading1"/>
        <w:ind w:left="1134" w:hanging="1134"/>
        <w:rPr>
          <w:lang w:eastAsia="zh-CN"/>
        </w:rPr>
      </w:pPr>
      <w:bookmarkStart w:id="68" w:name="__RefHeading___Toc20152664"/>
      <w:bookmarkEnd w:id="68"/>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69" w:name="__RefHeading___Toc20152665"/>
      <w:r>
        <w:rPr>
          <w:lang w:val="en-US" w:eastAsia="zh-CN"/>
        </w:rPr>
        <w:t>C</w:t>
      </w:r>
      <w:r>
        <w:rPr>
          <w:lang w:val="en-US" w:eastAsia="zh-CN"/>
        </w:rPr>
        <w:t>.</w:t>
      </w:r>
      <w:r>
        <w:rPr>
          <w:lang w:val="en-US" w:eastAsia="zh-CN"/>
        </w:rPr>
        <w:t>4</w:t>
      </w:r>
      <w:r>
        <w:rPr>
          <w:lang w:val="en-US" w:eastAsia="zh-CN"/>
        </w:rPr>
        <w:t>.1</w:t>
      </w:r>
      <w:r>
        <w:rPr>
          <w:lang w:eastAsia="zh-CN"/>
        </w:rPr>
        <w:tab/>
        <w:tab/>
      </w:r>
      <w:r>
        <w:rPr>
          <w:lang w:val="en-US"/>
        </w:rPr>
        <w:t xml:space="preserve">JSON </w:t>
      </w:r>
      <w:r>
        <w:rPr>
          <w:lang w:val="en-US" w:eastAsia="zh-CN"/>
        </w:rPr>
        <w:t>definition structure</w:t>
      </w:r>
      <w:bookmarkEnd w:id="69"/>
      <w:r>
        <w:rPr>
          <w:lang w:val="en-US"/>
        </w:rPr>
        <w:t xml:space="preserve"> </w:t>
      </w:r>
    </w:p>
    <w:p>
      <w:pPr>
        <w:pStyle w:val="Normal"/>
        <w:rPr/>
      </w:pPr>
      <w:r>
        <w:rPr/>
        <w:t>JSON is used as resource representations format carried in the HTTP request and HTTP response message bodies. The properties (key-value pairs) on an object are defined using the properties keyword.</w:t>
      </w:r>
    </w:p>
    <w:p>
      <w:pPr>
        <w:pStyle w:val="Normal"/>
        <w:rPr/>
      </w:pPr>
      <w:r>
        <w:rPr/>
        <w:t>The definition of the JSON resource object complies with the generic rules defined in 3GPP TS 32.158 [</w:t>
      </w:r>
      <w:r>
        <w:rPr>
          <w:lang w:eastAsia="zh-CN"/>
        </w:rPr>
        <w:t>13</w:t>
      </w:r>
      <w:r>
        <w:rPr/>
        <w:t>].</w:t>
      </w:r>
    </w:p>
    <w:p>
      <w:pPr>
        <w:pStyle w:val="Heading2"/>
        <w:rPr>
          <w:lang w:eastAsia="zh-CN"/>
        </w:rPr>
      </w:pPr>
      <w:bookmarkStart w:id="70" w:name="__RefHeading___Toc20152666"/>
      <w:bookmarkEnd w:id="70"/>
      <w:r>
        <w:rPr>
          <w:lang w:eastAsia="zh-CN"/>
        </w:rPr>
        <w:t>C.4.2</w:t>
        <w:tab/>
        <w:t>Graphical representation</w:t>
      </w:r>
    </w:p>
    <w:p>
      <w:pPr>
        <w:pStyle w:val="Normal"/>
        <w:rPr>
          <w:lang w:eastAsia="zh-CN"/>
        </w:rPr>
      </w:pPr>
      <w:r>
        <w:rPr/>
        <w:t>No</w:t>
      </w:r>
      <w:del w:id="1681" w:author="28623_CR0023r3_(Rel-15)" w:date="2019-09-23T17:23:00Z">
        <w:r>
          <w:rPr/>
          <w:delText>t present</w:delText>
        </w:r>
      </w:del>
      <w:ins w:id="1682" w:author="28623_CR0023r3_(Rel-15)" w:date="2019-09-23T17:23:00Z">
        <w:r>
          <w:rPr/>
          <w:t>ne</w:t>
        </w:r>
      </w:ins>
      <w:r>
        <w:rPr/>
        <w:t>.</w:t>
      </w:r>
    </w:p>
    <w:p>
      <w:pPr>
        <w:pStyle w:val="Heading2"/>
        <w:rPr>
          <w:rFonts w:eastAsia="SimSun;宋体"/>
          <w:lang w:eastAsia="zh-CN"/>
        </w:rPr>
      </w:pPr>
      <w:bookmarkStart w:id="71" w:name="__RefHeading___Toc20152667"/>
      <w:bookmarkEnd w:id="71"/>
      <w:r>
        <w:rPr>
          <w:lang w:eastAsia="zh-CN"/>
        </w:rPr>
        <w:t>C.4.3</w:t>
        <w:tab/>
        <w:t xml:space="preserve">JSON schema </w:t>
      </w:r>
      <w:r>
        <w:rPr>
          <w:rFonts w:eastAsia="SimSun;宋体"/>
          <w:lang w:eastAsia="zh-CN"/>
        </w:rPr>
        <w:t>"</w:t>
      </w:r>
      <w:r>
        <w:rPr>
          <w:lang w:eastAsia="zh-CN"/>
        </w:rPr>
        <w:t>generic</w:t>
      </w:r>
      <w:r>
        <w:rPr>
          <w:rFonts w:eastAsia="SimSun;宋体"/>
          <w:lang w:eastAsia="zh-CN"/>
        </w:rPr>
        <w:t>Nrm.json"</w:t>
      </w:r>
    </w:p>
    <w:p>
      <w:pPr>
        <w:pStyle w:val="PL"/>
        <w:rPr>
          <w:ins w:id="1684" w:author="28623_CR0023r3_(Rel-15)" w:date="2019-09-23T17:23:00Z"/>
        </w:rPr>
      </w:pPr>
      <w:ins w:id="1683" w:author="28623_CR0023r3_(Rel-15)" w:date="2019-09-23T17:23:00Z">
        <w:r>
          <w:rPr/>
          <w:t>{</w:t>
        </w:r>
      </w:ins>
    </w:p>
    <w:p>
      <w:pPr>
        <w:pStyle w:val="PL"/>
        <w:rPr>
          <w:ins w:id="1687" w:author="28623_CR0023r3_(Rel-15)" w:date="2019-09-23T17:23:00Z"/>
        </w:rPr>
      </w:pPr>
      <w:ins w:id="1685" w:author="28623_CR0023r3_(Rel-15)" w:date="2019-09-23T17:23:00Z">
        <w:r>
          <w:rPr>
            <w:rFonts w:eastAsia="Courier New"/>
          </w:rPr>
          <w:t xml:space="preserve">  </w:t>
        </w:r>
      </w:ins>
      <w:ins w:id="1686" w:author="28623_CR0023r3_(Rel-15)" w:date="2019-09-23T17:23:00Z">
        <w:r>
          <w:rPr/>
          <w:t>"openapi": "3.0.1",</w:t>
        </w:r>
      </w:ins>
    </w:p>
    <w:p>
      <w:pPr>
        <w:pStyle w:val="PL"/>
        <w:rPr>
          <w:ins w:id="1690" w:author="28623_CR0023r3_(Rel-15)" w:date="2019-09-23T17:23:00Z"/>
        </w:rPr>
      </w:pPr>
      <w:ins w:id="1688" w:author="28623_CR0023r3_(Rel-15)" w:date="2019-09-23T17:23:00Z">
        <w:r>
          <w:rPr>
            <w:rFonts w:eastAsia="Courier New"/>
          </w:rPr>
          <w:t xml:space="preserve">  </w:t>
        </w:r>
      </w:ins>
      <w:ins w:id="1689" w:author="28623_CR0023r3_(Rel-15)" w:date="2019-09-23T17:23:00Z">
        <w:r>
          <w:rPr/>
          <w:t>"info": {</w:t>
        </w:r>
      </w:ins>
    </w:p>
    <w:p>
      <w:pPr>
        <w:pStyle w:val="PL"/>
        <w:rPr>
          <w:ins w:id="1693" w:author="28623_CR0023r3_(Rel-15)" w:date="2019-09-23T17:23:00Z"/>
        </w:rPr>
      </w:pPr>
      <w:ins w:id="1691" w:author="28623_CR0023r3_(Rel-15)" w:date="2019-09-23T17:23:00Z">
        <w:r>
          <w:rPr>
            <w:rFonts w:eastAsia="Courier New"/>
          </w:rPr>
          <w:t xml:space="preserve">    </w:t>
        </w:r>
      </w:ins>
      <w:ins w:id="1692" w:author="28623_CR0023r3_(Rel-15)" w:date="2019-09-23T17:23:00Z">
        <w:r>
          <w:rPr/>
          <w:t>"title": "3GPP generic NRM",</w:t>
        </w:r>
      </w:ins>
    </w:p>
    <w:p>
      <w:pPr>
        <w:pStyle w:val="PL"/>
        <w:rPr>
          <w:ins w:id="1696" w:author="28623_CR0023r3_(Rel-15)" w:date="2019-09-23T17:23:00Z"/>
        </w:rPr>
      </w:pPr>
      <w:ins w:id="1694" w:author="28623_CR0023r3_(Rel-15)" w:date="2019-09-23T17:23:00Z">
        <w:r>
          <w:rPr>
            <w:rFonts w:eastAsia="Courier New"/>
          </w:rPr>
          <w:t xml:space="preserve">    </w:t>
        </w:r>
      </w:ins>
      <w:ins w:id="1695" w:author="28623_CR0023r3_(Rel-15)" w:date="2019-09-23T17:23:00Z">
        <w:r>
          <w:rPr/>
          <w:t>"version": "15.3.0",</w:t>
        </w:r>
      </w:ins>
    </w:p>
    <w:p>
      <w:pPr>
        <w:pStyle w:val="PL"/>
        <w:rPr>
          <w:ins w:id="1699" w:author="28623_CR0023r3_(Rel-15)" w:date="2019-09-23T17:23:00Z"/>
        </w:rPr>
      </w:pPr>
      <w:ins w:id="1697" w:author="28623_CR0023r3_(Rel-15)" w:date="2019-09-23T17:23:00Z">
        <w:r>
          <w:rPr>
            <w:rFonts w:eastAsia="Courier New"/>
          </w:rPr>
          <w:t xml:space="preserve">    </w:t>
        </w:r>
      </w:ins>
      <w:ins w:id="1698" w:author="28623_CR0023r3_(Rel-15)" w:date="2019-09-23T17:23:00Z">
        <w:r>
          <w:rPr/>
          <w:t>"description": "OAS 3.0.1 specification compatible schema for 3GPP generic NRM"</w:t>
        </w:r>
      </w:ins>
    </w:p>
    <w:p>
      <w:pPr>
        <w:pStyle w:val="PL"/>
        <w:rPr>
          <w:ins w:id="1702" w:author="28623_CR0023r3_(Rel-15)" w:date="2019-09-23T17:23:00Z"/>
        </w:rPr>
      </w:pPr>
      <w:ins w:id="1700" w:author="28623_CR0023r3_(Rel-15)" w:date="2019-09-23T17:23:00Z">
        <w:r>
          <w:rPr>
            <w:rFonts w:eastAsia="Courier New"/>
          </w:rPr>
          <w:t xml:space="preserve">  </w:t>
        </w:r>
      </w:ins>
      <w:ins w:id="1701" w:author="28623_CR0023r3_(Rel-15)" w:date="2019-09-23T17:23:00Z">
        <w:r>
          <w:rPr/>
          <w:t>},</w:t>
        </w:r>
      </w:ins>
    </w:p>
    <w:p>
      <w:pPr>
        <w:pStyle w:val="PL"/>
        <w:rPr>
          <w:ins w:id="1705" w:author="28623_CR0023r3_(Rel-15)" w:date="2019-09-23T17:23:00Z"/>
        </w:rPr>
      </w:pPr>
      <w:ins w:id="1703" w:author="28623_CR0023r3_(Rel-15)" w:date="2019-09-23T17:23:00Z">
        <w:r>
          <w:rPr>
            <w:rFonts w:eastAsia="Courier New"/>
          </w:rPr>
          <w:t xml:space="preserve">  </w:t>
        </w:r>
      </w:ins>
      <w:ins w:id="1704" w:author="28623_CR0023r3_(Rel-15)" w:date="2019-09-23T17:23:00Z">
        <w:r>
          <w:rPr/>
          <w:t>"paths": {},</w:t>
        </w:r>
      </w:ins>
    </w:p>
    <w:p>
      <w:pPr>
        <w:pStyle w:val="PL"/>
        <w:rPr>
          <w:ins w:id="1708" w:author="28623_CR0023r3_(Rel-15)" w:date="2019-09-23T17:23:00Z"/>
        </w:rPr>
      </w:pPr>
      <w:ins w:id="1706" w:author="28623_CR0023r3_(Rel-15)" w:date="2019-09-23T17:23:00Z">
        <w:r>
          <w:rPr>
            <w:rFonts w:eastAsia="Courier New"/>
          </w:rPr>
          <w:t xml:space="preserve">  </w:t>
        </w:r>
      </w:ins>
      <w:ins w:id="1707" w:author="28623_CR0023r3_(Rel-15)" w:date="2019-09-23T17:23:00Z">
        <w:r>
          <w:rPr/>
          <w:t>"components": {</w:t>
        </w:r>
      </w:ins>
    </w:p>
    <w:p>
      <w:pPr>
        <w:pStyle w:val="PL"/>
        <w:rPr>
          <w:ins w:id="1711" w:author="28623_CR0023r3_(Rel-15)" w:date="2019-09-23T17:23:00Z"/>
        </w:rPr>
      </w:pPr>
      <w:ins w:id="1709" w:author="28623_CR0023r3_(Rel-15)" w:date="2019-09-23T17:23:00Z">
        <w:r>
          <w:rPr>
            <w:rFonts w:eastAsia="Courier New"/>
          </w:rPr>
          <w:t xml:space="preserve">    </w:t>
        </w:r>
      </w:ins>
      <w:ins w:id="1710" w:author="28623_CR0023r3_(Rel-15)" w:date="2019-09-23T17:23:00Z">
        <w:r>
          <w:rPr/>
          <w:t>"schemas": {</w:t>
        </w:r>
      </w:ins>
    </w:p>
    <w:p>
      <w:pPr>
        <w:pStyle w:val="PL"/>
        <w:rPr>
          <w:ins w:id="1714" w:author="28623_CR0023r3_(Rel-15)" w:date="2019-09-23T17:23:00Z"/>
        </w:rPr>
      </w:pPr>
      <w:ins w:id="1712" w:author="28623_CR0023r3_(Rel-15)" w:date="2019-09-23T17:23:00Z">
        <w:r>
          <w:rPr>
            <w:rFonts w:eastAsia="Courier New"/>
          </w:rPr>
          <w:t xml:space="preserve">      </w:t>
        </w:r>
      </w:ins>
      <w:ins w:id="1713" w:author="28623_CR0023r3_(Rel-15)" w:date="2019-09-23T17:23:00Z">
        <w:r>
          <w:rPr/>
          <w:t>"Dn": {</w:t>
        </w:r>
      </w:ins>
    </w:p>
    <w:p>
      <w:pPr>
        <w:pStyle w:val="PL"/>
        <w:rPr>
          <w:ins w:id="1717" w:author="28623_CR0023r3_(Rel-15)" w:date="2019-09-23T17:23:00Z"/>
        </w:rPr>
      </w:pPr>
      <w:ins w:id="1715" w:author="28623_CR0023r3_(Rel-15)" w:date="2019-09-23T17:23:00Z">
        <w:r>
          <w:rPr>
            <w:rFonts w:eastAsia="Courier New"/>
          </w:rPr>
          <w:t xml:space="preserve">        </w:t>
        </w:r>
      </w:ins>
      <w:ins w:id="1716" w:author="28623_CR0023r3_(Rel-15)" w:date="2019-09-23T17:23:00Z">
        <w:r>
          <w:rPr/>
          <w:t>"type": "string",</w:t>
        </w:r>
      </w:ins>
    </w:p>
    <w:p>
      <w:pPr>
        <w:pStyle w:val="PL"/>
        <w:rPr>
          <w:ins w:id="1720" w:author="28623_CR0023r3_(Rel-15)" w:date="2019-09-23T17:23:00Z"/>
        </w:rPr>
      </w:pPr>
      <w:ins w:id="1718" w:author="28623_CR0023r3_(Rel-15)" w:date="2019-09-23T17:23:00Z">
        <w:r>
          <w:rPr>
            <w:rFonts w:eastAsia="Courier New"/>
          </w:rPr>
          <w:t xml:space="preserve">        </w:t>
        </w:r>
      </w:ins>
      <w:ins w:id="1719" w:author="28623_CR0023r3_(Rel-15)" w:date="2019-09-23T17:23:00Z">
        <w:r>
          <w:rPr/>
          <w:t>"maxLength": 400</w:t>
        </w:r>
      </w:ins>
    </w:p>
    <w:p>
      <w:pPr>
        <w:pStyle w:val="PL"/>
        <w:rPr>
          <w:ins w:id="1723" w:author="28623_CR0023r3_(Rel-15)" w:date="2019-09-23T17:23:00Z"/>
        </w:rPr>
      </w:pPr>
      <w:ins w:id="1721" w:author="28623_CR0023r3_(Rel-15)" w:date="2019-09-23T17:23:00Z">
        <w:r>
          <w:rPr>
            <w:rFonts w:eastAsia="Courier New"/>
          </w:rPr>
          <w:t xml:space="preserve">      </w:t>
        </w:r>
      </w:ins>
      <w:ins w:id="1722" w:author="28623_CR0023r3_(Rel-15)" w:date="2019-09-23T17:23:00Z">
        <w:r>
          <w:rPr/>
          <w:t>},</w:t>
        </w:r>
      </w:ins>
    </w:p>
    <w:p>
      <w:pPr>
        <w:pStyle w:val="PL"/>
        <w:rPr>
          <w:ins w:id="1726" w:author="28623_CR0023r3_(Rel-15)" w:date="2019-09-23T17:23:00Z"/>
        </w:rPr>
      </w:pPr>
      <w:ins w:id="1724" w:author="28623_CR0023r3_(Rel-15)" w:date="2019-09-23T17:23:00Z">
        <w:r>
          <w:rPr>
            <w:rFonts w:eastAsia="Courier New"/>
          </w:rPr>
          <w:t xml:space="preserve">      </w:t>
        </w:r>
      </w:ins>
      <w:ins w:id="1725" w:author="28623_CR0023r3_(Rel-15)" w:date="2019-09-23T17:23:00Z">
        <w:r>
          <w:rPr/>
          <w:t>"DnList": {</w:t>
        </w:r>
      </w:ins>
    </w:p>
    <w:p>
      <w:pPr>
        <w:pStyle w:val="PL"/>
        <w:rPr>
          <w:ins w:id="1729" w:author="28623_CR0023r3_(Rel-15)" w:date="2019-09-23T17:23:00Z"/>
        </w:rPr>
      </w:pPr>
      <w:ins w:id="1727" w:author="28623_CR0023r3_(Rel-15)" w:date="2019-09-23T17:23:00Z">
        <w:r>
          <w:rPr>
            <w:rFonts w:eastAsia="Courier New"/>
          </w:rPr>
          <w:t xml:space="preserve">        </w:t>
        </w:r>
      </w:ins>
      <w:ins w:id="1728" w:author="28623_CR0023r3_(Rel-15)" w:date="2019-09-23T17:23:00Z">
        <w:r>
          <w:rPr/>
          <w:t>"type": "array",</w:t>
        </w:r>
      </w:ins>
    </w:p>
    <w:p>
      <w:pPr>
        <w:pStyle w:val="PL"/>
        <w:rPr>
          <w:ins w:id="1732" w:author="28623_CR0023r3_(Rel-15)" w:date="2019-09-23T17:23:00Z"/>
        </w:rPr>
      </w:pPr>
      <w:ins w:id="1730" w:author="28623_CR0023r3_(Rel-15)" w:date="2019-09-23T17:23:00Z">
        <w:r>
          <w:rPr>
            <w:rFonts w:eastAsia="Courier New"/>
          </w:rPr>
          <w:t xml:space="preserve">        </w:t>
        </w:r>
      </w:ins>
      <w:ins w:id="1731" w:author="28623_CR0023r3_(Rel-15)" w:date="2019-09-23T17:23:00Z">
        <w:r>
          <w:rPr/>
          <w:t>"items": {</w:t>
        </w:r>
      </w:ins>
    </w:p>
    <w:p>
      <w:pPr>
        <w:pStyle w:val="PL"/>
        <w:rPr>
          <w:ins w:id="1735" w:author="28623_CR0023r3_(Rel-15)" w:date="2019-09-23T17:23:00Z"/>
        </w:rPr>
      </w:pPr>
      <w:ins w:id="1733" w:author="28623_CR0023r3_(Rel-15)" w:date="2019-09-23T17:23:00Z">
        <w:r>
          <w:rPr>
            <w:rFonts w:eastAsia="Courier New"/>
          </w:rPr>
          <w:t xml:space="preserve">          </w:t>
        </w:r>
      </w:ins>
      <w:ins w:id="1734" w:author="28623_CR0023r3_(Rel-15)" w:date="2019-09-23T17:23:00Z">
        <w:r>
          <w:rPr/>
          <w:t>"$ref": "#/components/schemas/Dn"</w:t>
        </w:r>
      </w:ins>
    </w:p>
    <w:p>
      <w:pPr>
        <w:pStyle w:val="PL"/>
        <w:rPr>
          <w:ins w:id="1738" w:author="28623_CR0023r3_(Rel-15)" w:date="2019-09-23T17:23:00Z"/>
        </w:rPr>
      </w:pPr>
      <w:ins w:id="1736" w:author="28623_CR0023r3_(Rel-15)" w:date="2019-09-23T17:23:00Z">
        <w:r>
          <w:rPr>
            <w:rFonts w:eastAsia="Courier New"/>
          </w:rPr>
          <w:t xml:space="preserve">        </w:t>
        </w:r>
      </w:ins>
      <w:ins w:id="1737" w:author="28623_CR0023r3_(Rel-15)" w:date="2019-09-23T17:23:00Z">
        <w:r>
          <w:rPr/>
          <w:t>}</w:t>
        </w:r>
      </w:ins>
    </w:p>
    <w:p>
      <w:pPr>
        <w:pStyle w:val="PL"/>
        <w:rPr>
          <w:ins w:id="1741" w:author="28623_CR0023r3_(Rel-15)" w:date="2019-09-23T17:23:00Z"/>
        </w:rPr>
      </w:pPr>
      <w:ins w:id="1739" w:author="28623_CR0023r3_(Rel-15)" w:date="2019-09-23T17:23:00Z">
        <w:r>
          <w:rPr>
            <w:rFonts w:eastAsia="Courier New"/>
          </w:rPr>
          <w:t xml:space="preserve">      </w:t>
        </w:r>
      </w:ins>
      <w:ins w:id="1740" w:author="28623_CR0023r3_(Rel-15)" w:date="2019-09-23T17:23:00Z">
        <w:r>
          <w:rPr/>
          <w:t>},</w:t>
        </w:r>
      </w:ins>
    </w:p>
    <w:p>
      <w:pPr>
        <w:pStyle w:val="PL"/>
        <w:rPr>
          <w:ins w:id="1744" w:author="28623_CR0023r3_(Rel-15)" w:date="2019-09-23T17:23:00Z"/>
        </w:rPr>
      </w:pPr>
      <w:ins w:id="1742" w:author="28623_CR0023r3_(Rel-15)" w:date="2019-09-23T17:23:00Z">
        <w:r>
          <w:rPr>
            <w:rFonts w:eastAsia="Courier New"/>
          </w:rPr>
          <w:t xml:space="preserve">      </w:t>
        </w:r>
      </w:ins>
      <w:ins w:id="1743" w:author="28623_CR0023r3_(Rel-15)" w:date="2019-09-23T17:23:00Z">
        <w:r>
          <w:rPr/>
          <w:t>"Mcc": {</w:t>
        </w:r>
      </w:ins>
    </w:p>
    <w:p>
      <w:pPr>
        <w:pStyle w:val="PL"/>
        <w:rPr>
          <w:ins w:id="1747" w:author="28623_CR0023r3_(Rel-15)" w:date="2019-09-23T17:23:00Z"/>
        </w:rPr>
      </w:pPr>
      <w:ins w:id="1745" w:author="28623_CR0023r3_(Rel-15)" w:date="2019-09-23T17:23:00Z">
        <w:r>
          <w:rPr>
            <w:rFonts w:eastAsia="Courier New"/>
          </w:rPr>
          <w:t xml:space="preserve">        </w:t>
        </w:r>
      </w:ins>
      <w:ins w:id="1746" w:author="28623_CR0023r3_(Rel-15)" w:date="2019-09-23T17:23:00Z">
        <w:r>
          <w:rPr/>
          <w:t>"type": "string",</w:t>
        </w:r>
      </w:ins>
    </w:p>
    <w:p>
      <w:pPr>
        <w:pStyle w:val="PL"/>
        <w:rPr>
          <w:ins w:id="1750" w:author="28623_CR0023r3_(Rel-15)" w:date="2019-09-23T17:23:00Z"/>
        </w:rPr>
      </w:pPr>
      <w:ins w:id="1748" w:author="28623_CR0023r3_(Rel-15)" w:date="2019-09-23T17:23:00Z">
        <w:r>
          <w:rPr>
            <w:rFonts w:eastAsia="Courier New"/>
          </w:rPr>
          <w:t xml:space="preserve">        </w:t>
        </w:r>
      </w:ins>
      <w:ins w:id="1749" w:author="28623_CR0023r3_(Rel-15)" w:date="2019-09-23T17:23:00Z">
        <w:r>
          <w:rPr/>
          <w:t>"pattern": "^[0-9]{3}$"</w:t>
        </w:r>
      </w:ins>
    </w:p>
    <w:p>
      <w:pPr>
        <w:pStyle w:val="PL"/>
        <w:rPr>
          <w:ins w:id="1753" w:author="28623_CR0023r3_(Rel-15)" w:date="2019-09-23T17:23:00Z"/>
        </w:rPr>
      </w:pPr>
      <w:ins w:id="1751" w:author="28623_CR0023r3_(Rel-15)" w:date="2019-09-23T17:23:00Z">
        <w:r>
          <w:rPr>
            <w:rFonts w:eastAsia="Courier New"/>
          </w:rPr>
          <w:t xml:space="preserve">      </w:t>
        </w:r>
      </w:ins>
      <w:ins w:id="1752" w:author="28623_CR0023r3_(Rel-15)" w:date="2019-09-23T17:23:00Z">
        <w:r>
          <w:rPr/>
          <w:t>},</w:t>
        </w:r>
      </w:ins>
    </w:p>
    <w:p>
      <w:pPr>
        <w:pStyle w:val="PL"/>
        <w:rPr>
          <w:ins w:id="1756" w:author="28623_CR0023r3_(Rel-15)" w:date="2019-09-23T17:23:00Z"/>
        </w:rPr>
      </w:pPr>
      <w:ins w:id="1754" w:author="28623_CR0023r3_(Rel-15)" w:date="2019-09-23T17:23:00Z">
        <w:r>
          <w:rPr>
            <w:rFonts w:eastAsia="Courier New"/>
          </w:rPr>
          <w:t xml:space="preserve">      </w:t>
        </w:r>
      </w:ins>
      <w:ins w:id="1755" w:author="28623_CR0023r3_(Rel-15)" w:date="2019-09-23T17:23:00Z">
        <w:r>
          <w:rPr/>
          <w:t>"AdministrativeState": {</w:t>
        </w:r>
      </w:ins>
    </w:p>
    <w:p>
      <w:pPr>
        <w:pStyle w:val="PL"/>
        <w:rPr>
          <w:ins w:id="1759" w:author="28623_CR0023r3_(Rel-15)" w:date="2019-09-23T17:23:00Z"/>
        </w:rPr>
      </w:pPr>
      <w:ins w:id="1757" w:author="28623_CR0023r3_(Rel-15)" w:date="2019-09-23T17:23:00Z">
        <w:r>
          <w:rPr>
            <w:rFonts w:eastAsia="Courier New"/>
          </w:rPr>
          <w:t xml:space="preserve">        </w:t>
        </w:r>
      </w:ins>
      <w:ins w:id="1758" w:author="28623_CR0023r3_(Rel-15)" w:date="2019-09-23T17:23:00Z">
        <w:r>
          <w:rPr/>
          <w:t>"type": "string",</w:t>
        </w:r>
      </w:ins>
    </w:p>
    <w:p>
      <w:pPr>
        <w:pStyle w:val="PL"/>
        <w:rPr>
          <w:ins w:id="1762" w:author="28623_CR0023r3_(Rel-15)" w:date="2019-09-23T17:23:00Z"/>
        </w:rPr>
      </w:pPr>
      <w:ins w:id="1760" w:author="28623_CR0023r3_(Rel-15)" w:date="2019-09-23T17:23:00Z">
        <w:r>
          <w:rPr>
            <w:rFonts w:eastAsia="Courier New"/>
          </w:rPr>
          <w:t xml:space="preserve">        </w:t>
        </w:r>
      </w:ins>
      <w:ins w:id="1761" w:author="28623_CR0023r3_(Rel-15)" w:date="2019-09-23T17:23:00Z">
        <w:r>
          <w:rPr/>
          <w:t>"enum": [</w:t>
        </w:r>
      </w:ins>
    </w:p>
    <w:p>
      <w:pPr>
        <w:pStyle w:val="PL"/>
        <w:rPr>
          <w:ins w:id="1765" w:author="28623_CR0023r3_(Rel-15)" w:date="2019-09-23T17:23:00Z"/>
        </w:rPr>
      </w:pPr>
      <w:ins w:id="1763" w:author="28623_CR0023r3_(Rel-15)" w:date="2019-09-23T17:23:00Z">
        <w:r>
          <w:rPr>
            <w:rFonts w:eastAsia="Courier New"/>
          </w:rPr>
          <w:t xml:space="preserve">          </w:t>
        </w:r>
      </w:ins>
      <w:ins w:id="1764" w:author="28623_CR0023r3_(Rel-15)" w:date="2019-09-23T17:23:00Z">
        <w:r>
          <w:rPr/>
          <w:t>"LOCKED",</w:t>
        </w:r>
      </w:ins>
    </w:p>
    <w:p>
      <w:pPr>
        <w:pStyle w:val="PL"/>
        <w:rPr>
          <w:ins w:id="1768" w:author="28623_CR0023r3_(Rel-15)" w:date="2019-09-23T17:23:00Z"/>
        </w:rPr>
      </w:pPr>
      <w:ins w:id="1766" w:author="28623_CR0023r3_(Rel-15)" w:date="2019-09-23T17:23:00Z">
        <w:r>
          <w:rPr>
            <w:rFonts w:eastAsia="Courier New"/>
          </w:rPr>
          <w:t xml:space="preserve">          </w:t>
        </w:r>
      </w:ins>
      <w:ins w:id="1767" w:author="28623_CR0023r3_(Rel-15)" w:date="2019-09-23T17:23:00Z">
        <w:r>
          <w:rPr/>
          <w:t>"SHUTTING_DOWN",</w:t>
        </w:r>
      </w:ins>
    </w:p>
    <w:p>
      <w:pPr>
        <w:pStyle w:val="PL"/>
        <w:rPr>
          <w:ins w:id="1771" w:author="28623_CR0023r3_(Rel-15)" w:date="2019-09-23T17:23:00Z"/>
        </w:rPr>
      </w:pPr>
      <w:ins w:id="1769" w:author="28623_CR0023r3_(Rel-15)" w:date="2019-09-23T17:23:00Z">
        <w:r>
          <w:rPr>
            <w:rFonts w:eastAsia="Courier New"/>
          </w:rPr>
          <w:t xml:space="preserve">          </w:t>
        </w:r>
      </w:ins>
      <w:ins w:id="1770" w:author="28623_CR0023r3_(Rel-15)" w:date="2019-09-23T17:23:00Z">
        <w:r>
          <w:rPr/>
          <w:t>"UNLOCKED"</w:t>
        </w:r>
      </w:ins>
    </w:p>
    <w:p>
      <w:pPr>
        <w:pStyle w:val="PL"/>
        <w:rPr>
          <w:ins w:id="1774" w:author="28623_CR0023r3_(Rel-15)" w:date="2019-09-23T17:23:00Z"/>
        </w:rPr>
      </w:pPr>
      <w:ins w:id="1772" w:author="28623_CR0023r3_(Rel-15)" w:date="2019-09-23T17:23:00Z">
        <w:r>
          <w:rPr>
            <w:rFonts w:eastAsia="Courier New"/>
          </w:rPr>
          <w:t xml:space="preserve">        </w:t>
        </w:r>
      </w:ins>
      <w:ins w:id="1773" w:author="28623_CR0023r3_(Rel-15)" w:date="2019-09-23T17:23:00Z">
        <w:r>
          <w:rPr/>
          <w:t>]</w:t>
        </w:r>
      </w:ins>
    </w:p>
    <w:p>
      <w:pPr>
        <w:pStyle w:val="PL"/>
        <w:rPr>
          <w:ins w:id="1777" w:author="28623_CR0023r3_(Rel-15)" w:date="2019-09-23T17:23:00Z"/>
        </w:rPr>
      </w:pPr>
      <w:ins w:id="1775" w:author="28623_CR0023r3_(Rel-15)" w:date="2019-09-23T17:23:00Z">
        <w:r>
          <w:rPr>
            <w:rFonts w:eastAsia="Courier New"/>
          </w:rPr>
          <w:t xml:space="preserve">      </w:t>
        </w:r>
      </w:ins>
      <w:ins w:id="1776" w:author="28623_CR0023r3_(Rel-15)" w:date="2019-09-23T17:23:00Z">
        <w:r>
          <w:rPr/>
          <w:t>},</w:t>
        </w:r>
      </w:ins>
    </w:p>
    <w:p>
      <w:pPr>
        <w:pStyle w:val="PL"/>
        <w:rPr>
          <w:ins w:id="1780" w:author="28623_CR0023r3_(Rel-15)" w:date="2019-09-23T17:23:00Z"/>
        </w:rPr>
      </w:pPr>
      <w:ins w:id="1778" w:author="28623_CR0023r3_(Rel-15)" w:date="2019-09-23T17:23:00Z">
        <w:r>
          <w:rPr>
            <w:rFonts w:eastAsia="Courier New"/>
          </w:rPr>
          <w:t xml:space="preserve">      </w:t>
        </w:r>
      </w:ins>
      <w:ins w:id="1779" w:author="28623_CR0023r3_(Rel-15)" w:date="2019-09-23T17:23:00Z">
        <w:r>
          <w:rPr/>
          <w:t>"OperationalState": {</w:t>
        </w:r>
      </w:ins>
    </w:p>
    <w:p>
      <w:pPr>
        <w:pStyle w:val="PL"/>
        <w:rPr>
          <w:ins w:id="1783" w:author="28623_CR0023r3_(Rel-15)" w:date="2019-09-23T17:23:00Z"/>
        </w:rPr>
      </w:pPr>
      <w:ins w:id="1781" w:author="28623_CR0023r3_(Rel-15)" w:date="2019-09-23T17:23:00Z">
        <w:r>
          <w:rPr>
            <w:rFonts w:eastAsia="Courier New"/>
          </w:rPr>
          <w:t xml:space="preserve">        </w:t>
        </w:r>
      </w:ins>
      <w:ins w:id="1782" w:author="28623_CR0023r3_(Rel-15)" w:date="2019-09-23T17:23:00Z">
        <w:r>
          <w:rPr/>
          <w:t>"type": "string",</w:t>
        </w:r>
      </w:ins>
    </w:p>
    <w:p>
      <w:pPr>
        <w:pStyle w:val="PL"/>
        <w:rPr>
          <w:ins w:id="1786" w:author="28623_CR0023r3_(Rel-15)" w:date="2019-09-23T17:23:00Z"/>
        </w:rPr>
      </w:pPr>
      <w:ins w:id="1784" w:author="28623_CR0023r3_(Rel-15)" w:date="2019-09-23T17:23:00Z">
        <w:r>
          <w:rPr>
            <w:rFonts w:eastAsia="Courier New"/>
          </w:rPr>
          <w:t xml:space="preserve">        </w:t>
        </w:r>
      </w:ins>
      <w:ins w:id="1785" w:author="28623_CR0023r3_(Rel-15)" w:date="2019-09-23T17:23:00Z">
        <w:r>
          <w:rPr/>
          <w:t>"enum": [</w:t>
        </w:r>
      </w:ins>
    </w:p>
    <w:p>
      <w:pPr>
        <w:pStyle w:val="PL"/>
        <w:rPr>
          <w:ins w:id="1789" w:author="28623_CR0023r3_(Rel-15)" w:date="2019-09-23T17:23:00Z"/>
        </w:rPr>
      </w:pPr>
      <w:ins w:id="1787" w:author="28623_CR0023r3_(Rel-15)" w:date="2019-09-23T17:23:00Z">
        <w:r>
          <w:rPr>
            <w:rFonts w:eastAsia="Courier New"/>
          </w:rPr>
          <w:t xml:space="preserve">          </w:t>
        </w:r>
      </w:ins>
      <w:ins w:id="1788" w:author="28623_CR0023r3_(Rel-15)" w:date="2019-09-23T17:23:00Z">
        <w:r>
          <w:rPr/>
          <w:t>"ENABLED",</w:t>
        </w:r>
      </w:ins>
    </w:p>
    <w:p>
      <w:pPr>
        <w:pStyle w:val="PL"/>
        <w:rPr>
          <w:ins w:id="1792" w:author="28623_CR0023r3_(Rel-15)" w:date="2019-09-23T17:23:00Z"/>
        </w:rPr>
      </w:pPr>
      <w:ins w:id="1790" w:author="28623_CR0023r3_(Rel-15)" w:date="2019-09-23T17:23:00Z">
        <w:r>
          <w:rPr>
            <w:rFonts w:eastAsia="Courier New"/>
          </w:rPr>
          <w:t xml:space="preserve">          </w:t>
        </w:r>
      </w:ins>
      <w:ins w:id="1791" w:author="28623_CR0023r3_(Rel-15)" w:date="2019-09-23T17:23:00Z">
        <w:r>
          <w:rPr/>
          <w:t>"DISABLED"</w:t>
        </w:r>
      </w:ins>
    </w:p>
    <w:p>
      <w:pPr>
        <w:pStyle w:val="PL"/>
        <w:rPr>
          <w:ins w:id="1795" w:author="28623_CR0023r3_(Rel-15)" w:date="2019-09-23T17:23:00Z"/>
        </w:rPr>
      </w:pPr>
      <w:ins w:id="1793" w:author="28623_CR0023r3_(Rel-15)" w:date="2019-09-23T17:23:00Z">
        <w:r>
          <w:rPr>
            <w:rFonts w:eastAsia="Courier New"/>
          </w:rPr>
          <w:t xml:space="preserve">        </w:t>
        </w:r>
      </w:ins>
      <w:ins w:id="1794" w:author="28623_CR0023r3_(Rel-15)" w:date="2019-09-23T17:23:00Z">
        <w:r>
          <w:rPr/>
          <w:t>]</w:t>
        </w:r>
      </w:ins>
    </w:p>
    <w:p>
      <w:pPr>
        <w:pStyle w:val="PL"/>
        <w:rPr>
          <w:ins w:id="1798" w:author="28623_CR0023r3_(Rel-15)" w:date="2019-09-23T17:23:00Z"/>
        </w:rPr>
      </w:pPr>
      <w:ins w:id="1796" w:author="28623_CR0023r3_(Rel-15)" w:date="2019-09-23T17:23:00Z">
        <w:r>
          <w:rPr>
            <w:rFonts w:eastAsia="Courier New"/>
          </w:rPr>
          <w:t xml:space="preserve">      </w:t>
        </w:r>
      </w:ins>
      <w:ins w:id="1797" w:author="28623_CR0023r3_(Rel-15)" w:date="2019-09-23T17:23:00Z">
        <w:r>
          <w:rPr/>
          <w:t>},</w:t>
        </w:r>
      </w:ins>
    </w:p>
    <w:p>
      <w:pPr>
        <w:pStyle w:val="PL"/>
        <w:rPr>
          <w:ins w:id="1801" w:author="28623_CR0023r3_(Rel-15)" w:date="2019-09-23T17:23:00Z"/>
        </w:rPr>
      </w:pPr>
      <w:ins w:id="1799" w:author="28623_CR0023r3_(Rel-15)" w:date="2019-09-23T17:23:00Z">
        <w:r>
          <w:rPr>
            <w:rFonts w:eastAsia="Courier New"/>
          </w:rPr>
          <w:t xml:space="preserve">      </w:t>
        </w:r>
      </w:ins>
      <w:ins w:id="1800" w:author="28623_CR0023r3_(Rel-15)" w:date="2019-09-23T17:23:00Z">
        <w:r>
          <w:rPr/>
          <w:t>"SetOfMcc": {</w:t>
        </w:r>
      </w:ins>
    </w:p>
    <w:p>
      <w:pPr>
        <w:pStyle w:val="PL"/>
        <w:rPr>
          <w:ins w:id="1804" w:author="28623_CR0023r3_(Rel-15)" w:date="2019-09-23T17:23:00Z"/>
        </w:rPr>
      </w:pPr>
      <w:ins w:id="1802" w:author="28623_CR0023r3_(Rel-15)" w:date="2019-09-23T17:23:00Z">
        <w:r>
          <w:rPr>
            <w:rFonts w:eastAsia="Courier New"/>
          </w:rPr>
          <w:t xml:space="preserve">        </w:t>
        </w:r>
      </w:ins>
      <w:ins w:id="1803" w:author="28623_CR0023r3_(Rel-15)" w:date="2019-09-23T17:23:00Z">
        <w:r>
          <w:rPr/>
          <w:t>"type": "array",</w:t>
        </w:r>
      </w:ins>
    </w:p>
    <w:p>
      <w:pPr>
        <w:pStyle w:val="PL"/>
        <w:rPr>
          <w:ins w:id="1807" w:author="28623_CR0023r3_(Rel-15)" w:date="2019-09-23T17:23:00Z"/>
        </w:rPr>
      </w:pPr>
      <w:ins w:id="1805" w:author="28623_CR0023r3_(Rel-15)" w:date="2019-09-23T17:23:00Z">
        <w:r>
          <w:rPr>
            <w:rFonts w:eastAsia="Courier New"/>
          </w:rPr>
          <w:t xml:space="preserve">        </w:t>
        </w:r>
      </w:ins>
      <w:ins w:id="1806" w:author="28623_CR0023r3_(Rel-15)" w:date="2019-09-23T17:23:00Z">
        <w:r>
          <w:rPr/>
          <w:t>"items": {</w:t>
        </w:r>
      </w:ins>
    </w:p>
    <w:p>
      <w:pPr>
        <w:pStyle w:val="PL"/>
        <w:rPr>
          <w:ins w:id="1810" w:author="28623_CR0023r3_(Rel-15)" w:date="2019-09-23T17:23:00Z"/>
        </w:rPr>
      </w:pPr>
      <w:ins w:id="1808" w:author="28623_CR0023r3_(Rel-15)" w:date="2019-09-23T17:23:00Z">
        <w:r>
          <w:rPr>
            <w:rFonts w:eastAsia="Courier New"/>
          </w:rPr>
          <w:t xml:space="preserve">          </w:t>
        </w:r>
      </w:ins>
      <w:ins w:id="1809" w:author="28623_CR0023r3_(Rel-15)" w:date="2019-09-23T17:23:00Z">
        <w:r>
          <w:rPr/>
          <w:t>"$ref": "#/components/schemas/Mcc"</w:t>
        </w:r>
      </w:ins>
    </w:p>
    <w:p>
      <w:pPr>
        <w:pStyle w:val="PL"/>
        <w:rPr>
          <w:ins w:id="1813" w:author="28623_CR0023r3_(Rel-15)" w:date="2019-09-23T17:23:00Z"/>
        </w:rPr>
      </w:pPr>
      <w:ins w:id="1811" w:author="28623_CR0023r3_(Rel-15)" w:date="2019-09-23T17:23:00Z">
        <w:r>
          <w:rPr>
            <w:rFonts w:eastAsia="Courier New"/>
          </w:rPr>
          <w:t xml:space="preserve">        </w:t>
        </w:r>
      </w:ins>
      <w:ins w:id="1812" w:author="28623_CR0023r3_(Rel-15)" w:date="2019-09-23T17:23:00Z">
        <w:r>
          <w:rPr/>
          <w:t>}</w:t>
        </w:r>
      </w:ins>
    </w:p>
    <w:p>
      <w:pPr>
        <w:pStyle w:val="PL"/>
        <w:rPr>
          <w:ins w:id="1816" w:author="28623_CR0023r3_(Rel-15)" w:date="2019-09-23T17:23:00Z"/>
        </w:rPr>
      </w:pPr>
      <w:ins w:id="1814" w:author="28623_CR0023r3_(Rel-15)" w:date="2019-09-23T17:23:00Z">
        <w:r>
          <w:rPr>
            <w:rFonts w:eastAsia="Courier New"/>
          </w:rPr>
          <w:t xml:space="preserve">      </w:t>
        </w:r>
      </w:ins>
      <w:ins w:id="1815" w:author="28623_CR0023r3_(Rel-15)" w:date="2019-09-23T17:23:00Z">
        <w:r>
          <w:rPr/>
          <w:t>},</w:t>
        </w:r>
      </w:ins>
    </w:p>
    <w:p>
      <w:pPr>
        <w:pStyle w:val="PL"/>
        <w:rPr>
          <w:ins w:id="1819" w:author="28623_CR0023r3_(Rel-15)" w:date="2019-09-23T17:23:00Z"/>
        </w:rPr>
      </w:pPr>
      <w:ins w:id="1817" w:author="28623_CR0023r3_(Rel-15)" w:date="2019-09-23T17:23:00Z">
        <w:r>
          <w:rPr>
            <w:rFonts w:eastAsia="Courier New"/>
          </w:rPr>
          <w:t xml:space="preserve">      </w:t>
        </w:r>
      </w:ins>
      <w:ins w:id="1818" w:author="28623_CR0023r3_(Rel-15)" w:date="2019-09-23T17:23:00Z">
        <w:r>
          <w:rPr/>
          <w:t>"ManagedElementType": {</w:t>
        </w:r>
      </w:ins>
    </w:p>
    <w:p>
      <w:pPr>
        <w:pStyle w:val="PL"/>
        <w:rPr>
          <w:ins w:id="1822" w:author="28623_CR0023r3_(Rel-15)" w:date="2019-09-23T17:23:00Z"/>
        </w:rPr>
      </w:pPr>
      <w:ins w:id="1820" w:author="28623_CR0023r3_(Rel-15)" w:date="2019-09-23T17:23:00Z">
        <w:r>
          <w:rPr>
            <w:rFonts w:eastAsia="Courier New"/>
          </w:rPr>
          <w:t xml:space="preserve">        </w:t>
        </w:r>
      </w:ins>
      <w:ins w:id="1821" w:author="28623_CR0023r3_(Rel-15)" w:date="2019-09-23T17:23:00Z">
        <w:r>
          <w:rPr/>
          <w:t>"type": "string"</w:t>
        </w:r>
      </w:ins>
    </w:p>
    <w:p>
      <w:pPr>
        <w:pStyle w:val="PL"/>
        <w:rPr>
          <w:ins w:id="1825" w:author="28623_CR0023r3_(Rel-15)" w:date="2019-09-23T17:23:00Z"/>
        </w:rPr>
      </w:pPr>
      <w:ins w:id="1823" w:author="28623_CR0023r3_(Rel-15)" w:date="2019-09-23T17:23:00Z">
        <w:r>
          <w:rPr>
            <w:rFonts w:eastAsia="Courier New"/>
          </w:rPr>
          <w:t xml:space="preserve">      </w:t>
        </w:r>
      </w:ins>
      <w:ins w:id="1824" w:author="28623_CR0023r3_(Rel-15)" w:date="2019-09-23T17:23:00Z">
        <w:r>
          <w:rPr/>
          <w:t>},</w:t>
        </w:r>
      </w:ins>
    </w:p>
    <w:p>
      <w:pPr>
        <w:pStyle w:val="PL"/>
        <w:rPr>
          <w:ins w:id="1828" w:author="28623_CR0023r3_(Rel-15)" w:date="2019-09-23T17:23:00Z"/>
        </w:rPr>
      </w:pPr>
      <w:ins w:id="1826" w:author="28623_CR0023r3_(Rel-15)" w:date="2019-09-23T17:23:00Z">
        <w:r>
          <w:rPr>
            <w:rFonts w:eastAsia="Courier New"/>
          </w:rPr>
          <w:t xml:space="preserve">      </w:t>
        </w:r>
      </w:ins>
      <w:ins w:id="1827" w:author="28623_CR0023r3_(Rel-15)" w:date="2019-09-23T17:23:00Z">
        <w:r>
          <w:rPr/>
          <w:t>"ManagedElementTypeList": {</w:t>
        </w:r>
      </w:ins>
    </w:p>
    <w:p>
      <w:pPr>
        <w:pStyle w:val="PL"/>
        <w:rPr>
          <w:ins w:id="1831" w:author="28623_CR0023r3_(Rel-15)" w:date="2019-09-23T17:23:00Z"/>
        </w:rPr>
      </w:pPr>
      <w:ins w:id="1829" w:author="28623_CR0023r3_(Rel-15)" w:date="2019-09-23T17:23:00Z">
        <w:r>
          <w:rPr>
            <w:rFonts w:eastAsia="Courier New"/>
          </w:rPr>
          <w:t xml:space="preserve">        </w:t>
        </w:r>
      </w:ins>
      <w:ins w:id="1830" w:author="28623_CR0023r3_(Rel-15)" w:date="2019-09-23T17:23:00Z">
        <w:r>
          <w:rPr/>
          <w:t>"type": "array",</w:t>
        </w:r>
      </w:ins>
    </w:p>
    <w:p>
      <w:pPr>
        <w:pStyle w:val="PL"/>
        <w:rPr>
          <w:ins w:id="1834" w:author="28623_CR0023r3_(Rel-15)" w:date="2019-09-23T17:23:00Z"/>
        </w:rPr>
      </w:pPr>
      <w:ins w:id="1832" w:author="28623_CR0023r3_(Rel-15)" w:date="2019-09-23T17:23:00Z">
        <w:r>
          <w:rPr>
            <w:rFonts w:eastAsia="Courier New"/>
          </w:rPr>
          <w:t xml:space="preserve">        </w:t>
        </w:r>
      </w:ins>
      <w:ins w:id="1833" w:author="28623_CR0023r3_(Rel-15)" w:date="2019-09-23T17:23:00Z">
        <w:r>
          <w:rPr/>
          <w:t>"items": {</w:t>
        </w:r>
      </w:ins>
    </w:p>
    <w:p>
      <w:pPr>
        <w:pStyle w:val="PL"/>
        <w:rPr>
          <w:ins w:id="1837" w:author="28623_CR0023r3_(Rel-15)" w:date="2019-09-23T17:23:00Z"/>
        </w:rPr>
      </w:pPr>
      <w:ins w:id="1835" w:author="28623_CR0023r3_(Rel-15)" w:date="2019-09-23T17:23:00Z">
        <w:r>
          <w:rPr>
            <w:rFonts w:eastAsia="Courier New"/>
          </w:rPr>
          <w:t xml:space="preserve">          </w:t>
        </w:r>
      </w:ins>
      <w:ins w:id="1836" w:author="28623_CR0023r3_(Rel-15)" w:date="2019-09-23T17:23:00Z">
        <w:r>
          <w:rPr/>
          <w:t>"$ref": "#/components/schemas/ManagedElementType"</w:t>
        </w:r>
      </w:ins>
    </w:p>
    <w:p>
      <w:pPr>
        <w:pStyle w:val="PL"/>
        <w:rPr>
          <w:ins w:id="1840" w:author="28623_CR0023r3_(Rel-15)" w:date="2019-09-23T17:23:00Z"/>
        </w:rPr>
      </w:pPr>
      <w:ins w:id="1838" w:author="28623_CR0023r3_(Rel-15)" w:date="2019-09-23T17:23:00Z">
        <w:r>
          <w:rPr>
            <w:rFonts w:eastAsia="Courier New"/>
          </w:rPr>
          <w:t xml:space="preserve">        </w:t>
        </w:r>
      </w:ins>
      <w:ins w:id="1839" w:author="28623_CR0023r3_(Rel-15)" w:date="2019-09-23T17:23:00Z">
        <w:r>
          <w:rPr/>
          <w:t>}</w:t>
        </w:r>
      </w:ins>
    </w:p>
    <w:p>
      <w:pPr>
        <w:pStyle w:val="PL"/>
        <w:rPr>
          <w:ins w:id="1843" w:author="28623_CR0023r3_(Rel-15)" w:date="2019-09-23T17:23:00Z"/>
        </w:rPr>
      </w:pPr>
      <w:ins w:id="1841" w:author="28623_CR0023r3_(Rel-15)" w:date="2019-09-23T17:23:00Z">
        <w:r>
          <w:rPr>
            <w:rFonts w:eastAsia="Courier New"/>
          </w:rPr>
          <w:t xml:space="preserve">      </w:t>
        </w:r>
      </w:ins>
      <w:ins w:id="1842" w:author="28623_CR0023r3_(Rel-15)" w:date="2019-09-23T17:23:00Z">
        <w:r>
          <w:rPr/>
          <w:t>},</w:t>
        </w:r>
      </w:ins>
    </w:p>
    <w:p>
      <w:pPr>
        <w:pStyle w:val="PL"/>
        <w:rPr>
          <w:ins w:id="1846" w:author="28623_CR0023r3_(Rel-15)" w:date="2019-09-23T17:23:00Z"/>
        </w:rPr>
      </w:pPr>
      <w:ins w:id="1844" w:author="28623_CR0023r3_(Rel-15)" w:date="2019-09-23T17:23:00Z">
        <w:r>
          <w:rPr>
            <w:rFonts w:eastAsia="Courier New"/>
          </w:rPr>
          <w:t xml:space="preserve">      </w:t>
        </w:r>
      </w:ins>
      <w:ins w:id="1845" w:author="28623_CR0023r3_(Rel-15)" w:date="2019-09-23T17:23:00Z">
        <w:r>
          <w:rPr/>
          <w:t>"VnfParameter": {</w:t>
        </w:r>
      </w:ins>
    </w:p>
    <w:p>
      <w:pPr>
        <w:pStyle w:val="PL"/>
        <w:rPr>
          <w:ins w:id="1849" w:author="28623_CR0023r3_(Rel-15)" w:date="2019-09-23T17:23:00Z"/>
        </w:rPr>
      </w:pPr>
      <w:ins w:id="1847" w:author="28623_CR0023r3_(Rel-15)" w:date="2019-09-23T17:23:00Z">
        <w:r>
          <w:rPr>
            <w:rFonts w:eastAsia="Courier New"/>
          </w:rPr>
          <w:t xml:space="preserve">        </w:t>
        </w:r>
      </w:ins>
      <w:ins w:id="1848" w:author="28623_CR0023r3_(Rel-15)" w:date="2019-09-23T17:23:00Z">
        <w:r>
          <w:rPr/>
          <w:t>"type": "object",</w:t>
        </w:r>
      </w:ins>
    </w:p>
    <w:p>
      <w:pPr>
        <w:pStyle w:val="PL"/>
        <w:rPr>
          <w:ins w:id="1852" w:author="28623_CR0023r3_(Rel-15)" w:date="2019-09-23T17:23:00Z"/>
        </w:rPr>
      </w:pPr>
      <w:ins w:id="1850" w:author="28623_CR0023r3_(Rel-15)" w:date="2019-09-23T17:23:00Z">
        <w:r>
          <w:rPr>
            <w:rFonts w:eastAsia="Courier New"/>
          </w:rPr>
          <w:t xml:space="preserve">        </w:t>
        </w:r>
      </w:ins>
      <w:ins w:id="1851" w:author="28623_CR0023r3_(Rel-15)" w:date="2019-09-23T17:23:00Z">
        <w:r>
          <w:rPr/>
          <w:t>"properties": {</w:t>
        </w:r>
      </w:ins>
    </w:p>
    <w:p>
      <w:pPr>
        <w:pStyle w:val="PL"/>
        <w:rPr>
          <w:ins w:id="1855" w:author="28623_CR0023r3_(Rel-15)" w:date="2019-09-23T17:23:00Z"/>
        </w:rPr>
      </w:pPr>
      <w:ins w:id="1853" w:author="28623_CR0023r3_(Rel-15)" w:date="2019-09-23T17:23:00Z">
        <w:r>
          <w:rPr>
            <w:rFonts w:eastAsia="Courier New"/>
          </w:rPr>
          <w:t xml:space="preserve">          </w:t>
        </w:r>
      </w:ins>
      <w:ins w:id="1854" w:author="28623_CR0023r3_(Rel-15)" w:date="2019-09-23T17:23:00Z">
        <w:r>
          <w:rPr/>
          <w:t>"vnfInstanceId": {</w:t>
        </w:r>
      </w:ins>
    </w:p>
    <w:p>
      <w:pPr>
        <w:pStyle w:val="PL"/>
        <w:rPr>
          <w:ins w:id="1858" w:author="28623_CR0023r3_(Rel-15)" w:date="2019-09-23T17:23:00Z"/>
        </w:rPr>
      </w:pPr>
      <w:ins w:id="1856" w:author="28623_CR0023r3_(Rel-15)" w:date="2019-09-23T17:23:00Z">
        <w:r>
          <w:rPr>
            <w:rFonts w:eastAsia="Courier New"/>
          </w:rPr>
          <w:t xml:space="preserve">            </w:t>
        </w:r>
      </w:ins>
      <w:ins w:id="1857" w:author="28623_CR0023r3_(Rel-15)" w:date="2019-09-23T17:23:00Z">
        <w:r>
          <w:rPr/>
          <w:t>"type": "string"</w:t>
        </w:r>
      </w:ins>
    </w:p>
    <w:p>
      <w:pPr>
        <w:pStyle w:val="PL"/>
        <w:rPr>
          <w:ins w:id="1861" w:author="28623_CR0023r3_(Rel-15)" w:date="2019-09-23T17:23:00Z"/>
        </w:rPr>
      </w:pPr>
      <w:ins w:id="1859" w:author="28623_CR0023r3_(Rel-15)" w:date="2019-09-23T17:23:00Z">
        <w:r>
          <w:rPr>
            <w:rFonts w:eastAsia="Courier New"/>
          </w:rPr>
          <w:t xml:space="preserve">          </w:t>
        </w:r>
      </w:ins>
      <w:ins w:id="1860" w:author="28623_CR0023r3_(Rel-15)" w:date="2019-09-23T17:23:00Z">
        <w:r>
          <w:rPr/>
          <w:t>},</w:t>
        </w:r>
      </w:ins>
    </w:p>
    <w:p>
      <w:pPr>
        <w:pStyle w:val="PL"/>
        <w:rPr>
          <w:ins w:id="1864" w:author="28623_CR0023r3_(Rel-15)" w:date="2019-09-23T17:23:00Z"/>
        </w:rPr>
      </w:pPr>
      <w:ins w:id="1862" w:author="28623_CR0023r3_(Rel-15)" w:date="2019-09-23T17:23:00Z">
        <w:r>
          <w:rPr>
            <w:rFonts w:eastAsia="Courier New"/>
          </w:rPr>
          <w:t xml:space="preserve">          </w:t>
        </w:r>
      </w:ins>
      <w:ins w:id="1863" w:author="28623_CR0023r3_(Rel-15)" w:date="2019-09-23T17:23:00Z">
        <w:r>
          <w:rPr/>
          <w:t>"vnfdId": {</w:t>
        </w:r>
      </w:ins>
    </w:p>
    <w:p>
      <w:pPr>
        <w:pStyle w:val="PL"/>
        <w:rPr>
          <w:ins w:id="1867" w:author="28623_CR0023r3_(Rel-15)" w:date="2019-09-23T17:23:00Z"/>
        </w:rPr>
      </w:pPr>
      <w:ins w:id="1865" w:author="28623_CR0023r3_(Rel-15)" w:date="2019-09-23T17:23:00Z">
        <w:r>
          <w:rPr>
            <w:rFonts w:eastAsia="Courier New"/>
          </w:rPr>
          <w:t xml:space="preserve">            </w:t>
        </w:r>
      </w:ins>
      <w:ins w:id="1866" w:author="28623_CR0023r3_(Rel-15)" w:date="2019-09-23T17:23:00Z">
        <w:r>
          <w:rPr/>
          <w:t>"type": "string"</w:t>
        </w:r>
      </w:ins>
    </w:p>
    <w:p>
      <w:pPr>
        <w:pStyle w:val="PL"/>
        <w:rPr>
          <w:ins w:id="1870" w:author="28623_CR0023r3_(Rel-15)" w:date="2019-09-23T17:23:00Z"/>
        </w:rPr>
      </w:pPr>
      <w:ins w:id="1868" w:author="28623_CR0023r3_(Rel-15)" w:date="2019-09-23T17:23:00Z">
        <w:r>
          <w:rPr>
            <w:rFonts w:eastAsia="Courier New"/>
          </w:rPr>
          <w:t xml:space="preserve">          </w:t>
        </w:r>
      </w:ins>
      <w:ins w:id="1869" w:author="28623_CR0023r3_(Rel-15)" w:date="2019-09-23T17:23:00Z">
        <w:r>
          <w:rPr/>
          <w:t>},</w:t>
        </w:r>
      </w:ins>
    </w:p>
    <w:p>
      <w:pPr>
        <w:pStyle w:val="PL"/>
        <w:rPr>
          <w:ins w:id="1873" w:author="28623_CR0023r3_(Rel-15)" w:date="2019-09-23T17:23:00Z"/>
        </w:rPr>
      </w:pPr>
      <w:ins w:id="1871" w:author="28623_CR0023r3_(Rel-15)" w:date="2019-09-23T17:23:00Z">
        <w:r>
          <w:rPr>
            <w:rFonts w:eastAsia="Courier New"/>
          </w:rPr>
          <w:t xml:space="preserve">          </w:t>
        </w:r>
      </w:ins>
      <w:ins w:id="1872" w:author="28623_CR0023r3_(Rel-15)" w:date="2019-09-23T17:23:00Z">
        <w:r>
          <w:rPr/>
          <w:t>"flavourId": {</w:t>
        </w:r>
      </w:ins>
    </w:p>
    <w:p>
      <w:pPr>
        <w:pStyle w:val="PL"/>
        <w:rPr>
          <w:ins w:id="1876" w:author="28623_CR0023r3_(Rel-15)" w:date="2019-09-23T17:23:00Z"/>
        </w:rPr>
      </w:pPr>
      <w:ins w:id="1874" w:author="28623_CR0023r3_(Rel-15)" w:date="2019-09-23T17:23:00Z">
        <w:r>
          <w:rPr>
            <w:rFonts w:eastAsia="Courier New"/>
          </w:rPr>
          <w:t xml:space="preserve">            </w:t>
        </w:r>
      </w:ins>
      <w:ins w:id="1875" w:author="28623_CR0023r3_(Rel-15)" w:date="2019-09-23T17:23:00Z">
        <w:r>
          <w:rPr/>
          <w:t>"type": "string"</w:t>
        </w:r>
      </w:ins>
    </w:p>
    <w:p>
      <w:pPr>
        <w:pStyle w:val="PL"/>
        <w:rPr>
          <w:ins w:id="1879" w:author="28623_CR0023r3_(Rel-15)" w:date="2019-09-23T17:23:00Z"/>
        </w:rPr>
      </w:pPr>
      <w:ins w:id="1877" w:author="28623_CR0023r3_(Rel-15)" w:date="2019-09-23T17:23:00Z">
        <w:r>
          <w:rPr>
            <w:rFonts w:eastAsia="Courier New"/>
          </w:rPr>
          <w:t xml:space="preserve">          </w:t>
        </w:r>
      </w:ins>
      <w:ins w:id="1878" w:author="28623_CR0023r3_(Rel-15)" w:date="2019-09-23T17:23:00Z">
        <w:r>
          <w:rPr/>
          <w:t>},</w:t>
        </w:r>
      </w:ins>
    </w:p>
    <w:p>
      <w:pPr>
        <w:pStyle w:val="PL"/>
        <w:rPr>
          <w:ins w:id="1882" w:author="28623_CR0023r3_(Rel-15)" w:date="2019-09-23T17:23:00Z"/>
        </w:rPr>
      </w:pPr>
      <w:ins w:id="1880" w:author="28623_CR0023r3_(Rel-15)" w:date="2019-09-23T17:23:00Z">
        <w:r>
          <w:rPr>
            <w:rFonts w:eastAsia="Courier New"/>
          </w:rPr>
          <w:t xml:space="preserve">          </w:t>
        </w:r>
      </w:ins>
      <w:ins w:id="1881" w:author="28623_CR0023r3_(Rel-15)" w:date="2019-09-23T17:23:00Z">
        <w:r>
          <w:rPr/>
          <w:t>"autoScalable": {</w:t>
        </w:r>
      </w:ins>
    </w:p>
    <w:p>
      <w:pPr>
        <w:pStyle w:val="PL"/>
        <w:rPr>
          <w:ins w:id="1885" w:author="28623_CR0023r3_(Rel-15)" w:date="2019-09-23T17:23:00Z"/>
        </w:rPr>
      </w:pPr>
      <w:ins w:id="1883" w:author="28623_CR0023r3_(Rel-15)" w:date="2019-09-23T17:23:00Z">
        <w:r>
          <w:rPr>
            <w:rFonts w:eastAsia="Courier New"/>
          </w:rPr>
          <w:t xml:space="preserve">            </w:t>
        </w:r>
      </w:ins>
      <w:ins w:id="1884" w:author="28623_CR0023r3_(Rel-15)" w:date="2019-09-23T17:23:00Z">
        <w:r>
          <w:rPr/>
          <w:t>"type": "boolean"</w:t>
        </w:r>
      </w:ins>
    </w:p>
    <w:p>
      <w:pPr>
        <w:pStyle w:val="PL"/>
        <w:rPr>
          <w:ins w:id="1888" w:author="28623_CR0023r3_(Rel-15)" w:date="2019-09-23T17:23:00Z"/>
        </w:rPr>
      </w:pPr>
      <w:ins w:id="1886" w:author="28623_CR0023r3_(Rel-15)" w:date="2019-09-23T17:23:00Z">
        <w:r>
          <w:rPr>
            <w:rFonts w:eastAsia="Courier New"/>
          </w:rPr>
          <w:t xml:space="preserve">          </w:t>
        </w:r>
      </w:ins>
      <w:ins w:id="1887" w:author="28623_CR0023r3_(Rel-15)" w:date="2019-09-23T17:23:00Z">
        <w:r>
          <w:rPr/>
          <w:t>}</w:t>
        </w:r>
      </w:ins>
    </w:p>
    <w:p>
      <w:pPr>
        <w:pStyle w:val="PL"/>
        <w:rPr>
          <w:ins w:id="1891" w:author="28623_CR0023r3_(Rel-15)" w:date="2019-09-23T17:23:00Z"/>
        </w:rPr>
      </w:pPr>
      <w:ins w:id="1889" w:author="28623_CR0023r3_(Rel-15)" w:date="2019-09-23T17:23:00Z">
        <w:r>
          <w:rPr>
            <w:rFonts w:eastAsia="Courier New"/>
          </w:rPr>
          <w:t xml:space="preserve">        </w:t>
        </w:r>
      </w:ins>
      <w:ins w:id="1890" w:author="28623_CR0023r3_(Rel-15)" w:date="2019-09-23T17:23:00Z">
        <w:r>
          <w:rPr/>
          <w:t>}</w:t>
        </w:r>
      </w:ins>
    </w:p>
    <w:p>
      <w:pPr>
        <w:pStyle w:val="PL"/>
        <w:rPr>
          <w:ins w:id="1894" w:author="28623_CR0023r3_(Rel-15)" w:date="2019-09-23T17:23:00Z"/>
        </w:rPr>
      </w:pPr>
      <w:ins w:id="1892" w:author="28623_CR0023r3_(Rel-15)" w:date="2019-09-23T17:23:00Z">
        <w:r>
          <w:rPr>
            <w:rFonts w:eastAsia="Courier New"/>
          </w:rPr>
          <w:t xml:space="preserve">      </w:t>
        </w:r>
      </w:ins>
      <w:ins w:id="1893" w:author="28623_CR0023r3_(Rel-15)" w:date="2019-09-23T17:23:00Z">
        <w:r>
          <w:rPr/>
          <w:t>},</w:t>
        </w:r>
      </w:ins>
    </w:p>
    <w:p>
      <w:pPr>
        <w:pStyle w:val="PL"/>
        <w:rPr>
          <w:ins w:id="1897" w:author="28623_CR0023r3_(Rel-15)" w:date="2019-09-23T17:23:00Z"/>
        </w:rPr>
      </w:pPr>
      <w:ins w:id="1895" w:author="28623_CR0023r3_(Rel-15)" w:date="2019-09-23T17:23:00Z">
        <w:r>
          <w:rPr>
            <w:rFonts w:eastAsia="Courier New"/>
          </w:rPr>
          <w:t xml:space="preserve">      </w:t>
        </w:r>
      </w:ins>
      <w:ins w:id="1896" w:author="28623_CR0023r3_(Rel-15)" w:date="2019-09-23T17:23:00Z">
        <w:r>
          <w:rPr/>
          <w:t>"VnfParametersList": {</w:t>
        </w:r>
      </w:ins>
    </w:p>
    <w:p>
      <w:pPr>
        <w:pStyle w:val="PL"/>
        <w:rPr>
          <w:ins w:id="1900" w:author="28623_CR0023r3_(Rel-15)" w:date="2019-09-23T17:23:00Z"/>
        </w:rPr>
      </w:pPr>
      <w:ins w:id="1898" w:author="28623_CR0023r3_(Rel-15)" w:date="2019-09-23T17:23:00Z">
        <w:r>
          <w:rPr>
            <w:rFonts w:eastAsia="Courier New"/>
          </w:rPr>
          <w:t xml:space="preserve">        </w:t>
        </w:r>
      </w:ins>
      <w:ins w:id="1899" w:author="28623_CR0023r3_(Rel-15)" w:date="2019-09-23T17:23:00Z">
        <w:r>
          <w:rPr/>
          <w:t>"type": "array",</w:t>
        </w:r>
      </w:ins>
    </w:p>
    <w:p>
      <w:pPr>
        <w:pStyle w:val="PL"/>
        <w:rPr>
          <w:ins w:id="1903" w:author="28623_CR0023r3_(Rel-15)" w:date="2019-09-23T17:23:00Z"/>
        </w:rPr>
      </w:pPr>
      <w:ins w:id="1901" w:author="28623_CR0023r3_(Rel-15)" w:date="2019-09-23T17:23:00Z">
        <w:r>
          <w:rPr>
            <w:rFonts w:eastAsia="Courier New"/>
          </w:rPr>
          <w:t xml:space="preserve">        </w:t>
        </w:r>
      </w:ins>
      <w:ins w:id="1902" w:author="28623_CR0023r3_(Rel-15)" w:date="2019-09-23T17:23:00Z">
        <w:r>
          <w:rPr/>
          <w:t>"items": {</w:t>
        </w:r>
      </w:ins>
    </w:p>
    <w:p>
      <w:pPr>
        <w:pStyle w:val="PL"/>
        <w:rPr>
          <w:ins w:id="1906" w:author="28623_CR0023r3_(Rel-15)" w:date="2019-09-23T17:23:00Z"/>
        </w:rPr>
      </w:pPr>
      <w:ins w:id="1904" w:author="28623_CR0023r3_(Rel-15)" w:date="2019-09-23T17:23:00Z">
        <w:r>
          <w:rPr>
            <w:rFonts w:eastAsia="Courier New"/>
          </w:rPr>
          <w:t xml:space="preserve">          </w:t>
        </w:r>
      </w:ins>
      <w:ins w:id="1905" w:author="28623_CR0023r3_(Rel-15)" w:date="2019-09-23T17:23:00Z">
        <w:r>
          <w:rPr/>
          <w:t>"$ref": "#/components/schemas/VnfParameter"</w:t>
        </w:r>
      </w:ins>
    </w:p>
    <w:p>
      <w:pPr>
        <w:pStyle w:val="PL"/>
        <w:rPr>
          <w:ins w:id="1909" w:author="28623_CR0023r3_(Rel-15)" w:date="2019-09-23T17:23:00Z"/>
        </w:rPr>
      </w:pPr>
      <w:ins w:id="1907" w:author="28623_CR0023r3_(Rel-15)" w:date="2019-09-23T17:23:00Z">
        <w:r>
          <w:rPr>
            <w:rFonts w:eastAsia="Courier New"/>
          </w:rPr>
          <w:t xml:space="preserve">        </w:t>
        </w:r>
      </w:ins>
      <w:ins w:id="1908" w:author="28623_CR0023r3_(Rel-15)" w:date="2019-09-23T17:23:00Z">
        <w:r>
          <w:rPr/>
          <w:t>}</w:t>
        </w:r>
      </w:ins>
    </w:p>
    <w:p>
      <w:pPr>
        <w:pStyle w:val="PL"/>
        <w:rPr>
          <w:ins w:id="1912" w:author="28623_CR0023r3_(Rel-15)" w:date="2019-09-23T17:23:00Z"/>
        </w:rPr>
      </w:pPr>
      <w:ins w:id="1910" w:author="28623_CR0023r3_(Rel-15)" w:date="2019-09-23T17:23:00Z">
        <w:r>
          <w:rPr>
            <w:rFonts w:eastAsia="Courier New"/>
          </w:rPr>
          <w:t xml:space="preserve">      </w:t>
        </w:r>
      </w:ins>
      <w:ins w:id="1911" w:author="28623_CR0023r3_(Rel-15)" w:date="2019-09-23T17:23:00Z">
        <w:r>
          <w:rPr/>
          <w:t>},</w:t>
        </w:r>
      </w:ins>
    </w:p>
    <w:p>
      <w:pPr>
        <w:pStyle w:val="PL"/>
        <w:rPr>
          <w:ins w:id="1915" w:author="28623_CR0023r3_(Rel-15)" w:date="2019-09-23T17:23:00Z"/>
        </w:rPr>
      </w:pPr>
      <w:ins w:id="1913" w:author="28623_CR0023r3_(Rel-15)" w:date="2019-09-23T17:23:00Z">
        <w:r>
          <w:rPr>
            <w:rFonts w:eastAsia="Courier New"/>
          </w:rPr>
          <w:t xml:space="preserve">      </w:t>
        </w:r>
      </w:ins>
      <w:ins w:id="1914" w:author="28623_CR0023r3_(Rel-15)" w:date="2019-09-23T17:23:00Z">
        <w:r>
          <w:rPr/>
          <w:t>"SiteLatitude": {</w:t>
        </w:r>
      </w:ins>
    </w:p>
    <w:p>
      <w:pPr>
        <w:pStyle w:val="PL"/>
        <w:rPr>
          <w:ins w:id="1918" w:author="28623_CR0023r3_(Rel-15)" w:date="2019-09-23T17:23:00Z"/>
        </w:rPr>
      </w:pPr>
      <w:ins w:id="1916" w:author="28623_CR0023r3_(Rel-15)" w:date="2019-09-23T17:23:00Z">
        <w:r>
          <w:rPr>
            <w:rFonts w:eastAsia="Courier New"/>
          </w:rPr>
          <w:t xml:space="preserve">        </w:t>
        </w:r>
      </w:ins>
      <w:ins w:id="1917" w:author="28623_CR0023r3_(Rel-15)" w:date="2019-09-23T17:23:00Z">
        <w:r>
          <w:rPr/>
          <w:t>"type": "number",</w:t>
        </w:r>
      </w:ins>
    </w:p>
    <w:p>
      <w:pPr>
        <w:pStyle w:val="PL"/>
        <w:rPr>
          <w:ins w:id="1921" w:author="28623_CR0023r3_(Rel-15)" w:date="2019-09-23T17:23:00Z"/>
        </w:rPr>
      </w:pPr>
      <w:ins w:id="1919" w:author="28623_CR0023r3_(Rel-15)" w:date="2019-09-23T17:23:00Z">
        <w:r>
          <w:rPr>
            <w:rFonts w:eastAsia="Courier New"/>
          </w:rPr>
          <w:t xml:space="preserve">        </w:t>
        </w:r>
      </w:ins>
      <w:ins w:id="1920" w:author="28623_CR0023r3_(Rel-15)" w:date="2019-09-23T17:23:00Z">
        <w:r>
          <w:rPr/>
          <w:t>"format": "float",</w:t>
        </w:r>
      </w:ins>
    </w:p>
    <w:p>
      <w:pPr>
        <w:pStyle w:val="PL"/>
        <w:rPr>
          <w:ins w:id="1924" w:author="28623_CR0023r3_(Rel-15)" w:date="2019-09-23T17:23:00Z"/>
        </w:rPr>
      </w:pPr>
      <w:ins w:id="1922" w:author="28623_CR0023r3_(Rel-15)" w:date="2019-09-23T17:23:00Z">
        <w:r>
          <w:rPr>
            <w:rFonts w:eastAsia="Courier New"/>
          </w:rPr>
          <w:t xml:space="preserve">        </w:t>
        </w:r>
      </w:ins>
      <w:ins w:id="1923" w:author="28623_CR0023r3_(Rel-15)" w:date="2019-09-23T17:23:00Z">
        <w:r>
          <w:rPr/>
          <w:t>"minimum": -90,</w:t>
        </w:r>
      </w:ins>
    </w:p>
    <w:p>
      <w:pPr>
        <w:pStyle w:val="PL"/>
        <w:rPr>
          <w:ins w:id="1927" w:author="28623_CR0023r3_(Rel-15)" w:date="2019-09-23T17:23:00Z"/>
        </w:rPr>
      </w:pPr>
      <w:ins w:id="1925" w:author="28623_CR0023r3_(Rel-15)" w:date="2019-09-23T17:23:00Z">
        <w:r>
          <w:rPr>
            <w:rFonts w:eastAsia="Courier New"/>
          </w:rPr>
          <w:t xml:space="preserve">        </w:t>
        </w:r>
      </w:ins>
      <w:ins w:id="1926" w:author="28623_CR0023r3_(Rel-15)" w:date="2019-09-23T17:23:00Z">
        <w:r>
          <w:rPr/>
          <w:t>"maximum": 90</w:t>
        </w:r>
      </w:ins>
    </w:p>
    <w:p>
      <w:pPr>
        <w:pStyle w:val="PL"/>
        <w:rPr>
          <w:ins w:id="1930" w:author="28623_CR0023r3_(Rel-15)" w:date="2019-09-23T17:23:00Z"/>
        </w:rPr>
      </w:pPr>
      <w:ins w:id="1928" w:author="28623_CR0023r3_(Rel-15)" w:date="2019-09-23T17:23:00Z">
        <w:r>
          <w:rPr>
            <w:rFonts w:eastAsia="Courier New"/>
          </w:rPr>
          <w:t xml:space="preserve">      </w:t>
        </w:r>
      </w:ins>
      <w:ins w:id="1929" w:author="28623_CR0023r3_(Rel-15)" w:date="2019-09-23T17:23:00Z">
        <w:r>
          <w:rPr/>
          <w:t>},</w:t>
        </w:r>
      </w:ins>
    </w:p>
    <w:p>
      <w:pPr>
        <w:pStyle w:val="PL"/>
        <w:rPr>
          <w:ins w:id="1933" w:author="28623_CR0023r3_(Rel-15)" w:date="2019-09-23T17:23:00Z"/>
        </w:rPr>
      </w:pPr>
      <w:ins w:id="1931" w:author="28623_CR0023r3_(Rel-15)" w:date="2019-09-23T17:23:00Z">
        <w:r>
          <w:rPr>
            <w:rFonts w:eastAsia="Courier New"/>
          </w:rPr>
          <w:t xml:space="preserve">      </w:t>
        </w:r>
      </w:ins>
      <w:ins w:id="1932" w:author="28623_CR0023r3_(Rel-15)" w:date="2019-09-23T17:23:00Z">
        <w:r>
          <w:rPr/>
          <w:t>"SiteLongitude": {</w:t>
        </w:r>
      </w:ins>
    </w:p>
    <w:p>
      <w:pPr>
        <w:pStyle w:val="PL"/>
        <w:rPr>
          <w:ins w:id="1936" w:author="28623_CR0023r3_(Rel-15)" w:date="2019-09-23T17:23:00Z"/>
        </w:rPr>
      </w:pPr>
      <w:ins w:id="1934" w:author="28623_CR0023r3_(Rel-15)" w:date="2019-09-23T17:23:00Z">
        <w:r>
          <w:rPr>
            <w:rFonts w:eastAsia="Courier New"/>
          </w:rPr>
          <w:t xml:space="preserve">        </w:t>
        </w:r>
      </w:ins>
      <w:ins w:id="1935" w:author="28623_CR0023r3_(Rel-15)" w:date="2019-09-23T17:23:00Z">
        <w:r>
          <w:rPr/>
          <w:t>"type": "number",</w:t>
        </w:r>
      </w:ins>
    </w:p>
    <w:p>
      <w:pPr>
        <w:pStyle w:val="PL"/>
        <w:rPr>
          <w:ins w:id="1939" w:author="28623_CR0023r3_(Rel-15)" w:date="2019-09-23T17:23:00Z"/>
        </w:rPr>
      </w:pPr>
      <w:ins w:id="1937" w:author="28623_CR0023r3_(Rel-15)" w:date="2019-09-23T17:23:00Z">
        <w:r>
          <w:rPr>
            <w:rFonts w:eastAsia="Courier New"/>
          </w:rPr>
          <w:t xml:space="preserve">        </w:t>
        </w:r>
      </w:ins>
      <w:ins w:id="1938" w:author="28623_CR0023r3_(Rel-15)" w:date="2019-09-23T17:23:00Z">
        <w:r>
          <w:rPr/>
          <w:t>"format": "float",</w:t>
        </w:r>
      </w:ins>
    </w:p>
    <w:p>
      <w:pPr>
        <w:pStyle w:val="PL"/>
        <w:rPr>
          <w:ins w:id="1942" w:author="28623_CR0023r3_(Rel-15)" w:date="2019-09-23T17:23:00Z"/>
        </w:rPr>
      </w:pPr>
      <w:ins w:id="1940" w:author="28623_CR0023r3_(Rel-15)" w:date="2019-09-23T17:23:00Z">
        <w:r>
          <w:rPr>
            <w:rFonts w:eastAsia="Courier New"/>
          </w:rPr>
          <w:t xml:space="preserve">        </w:t>
        </w:r>
      </w:ins>
      <w:ins w:id="1941" w:author="28623_CR0023r3_(Rel-15)" w:date="2019-09-23T17:23:00Z">
        <w:r>
          <w:rPr/>
          <w:t>"minimum": -180,</w:t>
        </w:r>
      </w:ins>
    </w:p>
    <w:p>
      <w:pPr>
        <w:pStyle w:val="PL"/>
        <w:rPr>
          <w:ins w:id="1945" w:author="28623_CR0023r3_(Rel-15)" w:date="2019-09-23T17:23:00Z"/>
        </w:rPr>
      </w:pPr>
      <w:ins w:id="1943" w:author="28623_CR0023r3_(Rel-15)" w:date="2019-09-23T17:23:00Z">
        <w:r>
          <w:rPr>
            <w:rFonts w:eastAsia="Courier New"/>
          </w:rPr>
          <w:t xml:space="preserve">        </w:t>
        </w:r>
      </w:ins>
      <w:ins w:id="1944" w:author="28623_CR0023r3_(Rel-15)" w:date="2019-09-23T17:23:00Z">
        <w:r>
          <w:rPr/>
          <w:t>"maximum": 180</w:t>
        </w:r>
      </w:ins>
    </w:p>
    <w:p>
      <w:pPr>
        <w:pStyle w:val="PL"/>
        <w:rPr>
          <w:ins w:id="1948" w:author="28623_CR0023r3_(Rel-15)" w:date="2019-09-23T17:23:00Z"/>
        </w:rPr>
      </w:pPr>
      <w:ins w:id="1946" w:author="28623_CR0023r3_(Rel-15)" w:date="2019-09-23T17:23:00Z">
        <w:r>
          <w:rPr>
            <w:rFonts w:eastAsia="Courier New"/>
          </w:rPr>
          <w:t xml:space="preserve">      </w:t>
        </w:r>
      </w:ins>
      <w:ins w:id="1947" w:author="28623_CR0023r3_(Rel-15)" w:date="2019-09-23T17:23:00Z">
        <w:r>
          <w:rPr/>
          <w:t>},</w:t>
        </w:r>
      </w:ins>
    </w:p>
    <w:p>
      <w:pPr>
        <w:pStyle w:val="PL"/>
        <w:rPr>
          <w:ins w:id="1951" w:author="28623_CR0023r3_(Rel-15)" w:date="2019-09-23T17:23:00Z"/>
        </w:rPr>
      </w:pPr>
      <w:ins w:id="1949" w:author="28623_CR0023r3_(Rel-15)" w:date="2019-09-23T17:23:00Z">
        <w:r>
          <w:rPr>
            <w:rFonts w:eastAsia="Courier New"/>
          </w:rPr>
          <w:t xml:space="preserve">      </w:t>
        </w:r>
      </w:ins>
      <w:ins w:id="1950" w:author="28623_CR0023r3_(Rel-15)" w:date="2019-09-23T17:23:00Z">
        <w:r>
          <w:rPr/>
          <w:t>"PeeParameter": {</w:t>
        </w:r>
      </w:ins>
    </w:p>
    <w:p>
      <w:pPr>
        <w:pStyle w:val="PL"/>
        <w:rPr>
          <w:ins w:id="1954" w:author="28623_CR0023r3_(Rel-15)" w:date="2019-09-23T17:23:00Z"/>
        </w:rPr>
      </w:pPr>
      <w:ins w:id="1952" w:author="28623_CR0023r3_(Rel-15)" w:date="2019-09-23T17:23:00Z">
        <w:r>
          <w:rPr>
            <w:rFonts w:eastAsia="Courier New"/>
          </w:rPr>
          <w:t xml:space="preserve">        </w:t>
        </w:r>
      </w:ins>
      <w:ins w:id="1953" w:author="28623_CR0023r3_(Rel-15)" w:date="2019-09-23T17:23:00Z">
        <w:r>
          <w:rPr/>
          <w:t>"type": "object",</w:t>
        </w:r>
      </w:ins>
    </w:p>
    <w:p>
      <w:pPr>
        <w:pStyle w:val="PL"/>
        <w:rPr>
          <w:ins w:id="1957" w:author="28623_CR0023r3_(Rel-15)" w:date="2019-09-23T17:23:00Z"/>
        </w:rPr>
      </w:pPr>
      <w:ins w:id="1955" w:author="28623_CR0023r3_(Rel-15)" w:date="2019-09-23T17:23:00Z">
        <w:r>
          <w:rPr>
            <w:rFonts w:eastAsia="Courier New"/>
          </w:rPr>
          <w:t xml:space="preserve">        </w:t>
        </w:r>
      </w:ins>
      <w:ins w:id="1956" w:author="28623_CR0023r3_(Rel-15)" w:date="2019-09-23T17:23:00Z">
        <w:r>
          <w:rPr/>
          <w:t>"properties": {</w:t>
        </w:r>
      </w:ins>
    </w:p>
    <w:p>
      <w:pPr>
        <w:pStyle w:val="PL"/>
        <w:rPr>
          <w:ins w:id="1960" w:author="28623_CR0023r3_(Rel-15)" w:date="2019-09-23T17:23:00Z"/>
        </w:rPr>
      </w:pPr>
      <w:ins w:id="1958" w:author="28623_CR0023r3_(Rel-15)" w:date="2019-09-23T17:23:00Z">
        <w:r>
          <w:rPr>
            <w:rFonts w:eastAsia="Courier New"/>
          </w:rPr>
          <w:t xml:space="preserve">          </w:t>
        </w:r>
      </w:ins>
      <w:ins w:id="1959" w:author="28623_CR0023r3_(Rel-15)" w:date="2019-09-23T17:23:00Z">
        <w:r>
          <w:rPr/>
          <w:t>"siteIdentification": {</w:t>
        </w:r>
      </w:ins>
    </w:p>
    <w:p>
      <w:pPr>
        <w:pStyle w:val="PL"/>
        <w:rPr>
          <w:ins w:id="1963" w:author="28623_CR0023r3_(Rel-15)" w:date="2019-09-23T17:23:00Z"/>
        </w:rPr>
      </w:pPr>
      <w:ins w:id="1961" w:author="28623_CR0023r3_(Rel-15)" w:date="2019-09-23T17:23:00Z">
        <w:r>
          <w:rPr>
            <w:rFonts w:eastAsia="Courier New"/>
          </w:rPr>
          <w:t xml:space="preserve">            </w:t>
        </w:r>
      </w:ins>
      <w:ins w:id="1962" w:author="28623_CR0023r3_(Rel-15)" w:date="2019-09-23T17:23:00Z">
        <w:r>
          <w:rPr/>
          <w:t>"type": "string"</w:t>
        </w:r>
      </w:ins>
    </w:p>
    <w:p>
      <w:pPr>
        <w:pStyle w:val="PL"/>
        <w:rPr>
          <w:ins w:id="1966" w:author="28623_CR0023r3_(Rel-15)" w:date="2019-09-23T17:23:00Z"/>
        </w:rPr>
      </w:pPr>
      <w:ins w:id="1964" w:author="28623_CR0023r3_(Rel-15)" w:date="2019-09-23T17:23:00Z">
        <w:r>
          <w:rPr>
            <w:rFonts w:eastAsia="Courier New"/>
          </w:rPr>
          <w:t xml:space="preserve">          </w:t>
        </w:r>
      </w:ins>
      <w:ins w:id="1965" w:author="28623_CR0023r3_(Rel-15)" w:date="2019-09-23T17:23:00Z">
        <w:r>
          <w:rPr/>
          <w:t>},</w:t>
        </w:r>
      </w:ins>
    </w:p>
    <w:p>
      <w:pPr>
        <w:pStyle w:val="PL"/>
        <w:rPr>
          <w:ins w:id="1969" w:author="28623_CR0023r3_(Rel-15)" w:date="2019-09-23T17:23:00Z"/>
        </w:rPr>
      </w:pPr>
      <w:ins w:id="1967" w:author="28623_CR0023r3_(Rel-15)" w:date="2019-09-23T17:23:00Z">
        <w:r>
          <w:rPr>
            <w:rFonts w:eastAsia="Courier New"/>
          </w:rPr>
          <w:t xml:space="preserve">          </w:t>
        </w:r>
      </w:ins>
      <w:ins w:id="1968" w:author="28623_CR0023r3_(Rel-15)" w:date="2019-09-23T17:23:00Z">
        <w:r>
          <w:rPr/>
          <w:t>"siteDescription": {</w:t>
        </w:r>
      </w:ins>
    </w:p>
    <w:p>
      <w:pPr>
        <w:pStyle w:val="PL"/>
        <w:rPr>
          <w:ins w:id="1972" w:author="28623_CR0023r3_(Rel-15)" w:date="2019-09-23T17:23:00Z"/>
        </w:rPr>
      </w:pPr>
      <w:ins w:id="1970" w:author="28623_CR0023r3_(Rel-15)" w:date="2019-09-23T17:23:00Z">
        <w:r>
          <w:rPr>
            <w:rFonts w:eastAsia="Courier New"/>
          </w:rPr>
          <w:t xml:space="preserve">            </w:t>
        </w:r>
      </w:ins>
      <w:ins w:id="1971" w:author="28623_CR0023r3_(Rel-15)" w:date="2019-09-23T17:23:00Z">
        <w:r>
          <w:rPr/>
          <w:t>"type": "string"</w:t>
        </w:r>
      </w:ins>
    </w:p>
    <w:p>
      <w:pPr>
        <w:pStyle w:val="PL"/>
        <w:rPr>
          <w:ins w:id="1975" w:author="28623_CR0023r3_(Rel-15)" w:date="2019-09-23T17:23:00Z"/>
        </w:rPr>
      </w:pPr>
      <w:ins w:id="1973" w:author="28623_CR0023r3_(Rel-15)" w:date="2019-09-23T17:23:00Z">
        <w:r>
          <w:rPr>
            <w:rFonts w:eastAsia="Courier New"/>
          </w:rPr>
          <w:t xml:space="preserve">          </w:t>
        </w:r>
      </w:ins>
      <w:ins w:id="1974" w:author="28623_CR0023r3_(Rel-15)" w:date="2019-09-23T17:23:00Z">
        <w:r>
          <w:rPr/>
          <w:t>},</w:t>
        </w:r>
      </w:ins>
    </w:p>
    <w:p>
      <w:pPr>
        <w:pStyle w:val="PL"/>
        <w:rPr>
          <w:ins w:id="1978" w:author="28623_CR0023r3_(Rel-15)" w:date="2019-09-23T17:23:00Z"/>
        </w:rPr>
      </w:pPr>
      <w:ins w:id="1976" w:author="28623_CR0023r3_(Rel-15)" w:date="2019-09-23T17:23:00Z">
        <w:r>
          <w:rPr>
            <w:rFonts w:eastAsia="Courier New"/>
          </w:rPr>
          <w:t xml:space="preserve">          </w:t>
        </w:r>
      </w:ins>
      <w:ins w:id="1977" w:author="28623_CR0023r3_(Rel-15)" w:date="2019-09-23T17:23:00Z">
        <w:r>
          <w:rPr/>
          <w:t>"siteLatitude": {</w:t>
        </w:r>
      </w:ins>
    </w:p>
    <w:p>
      <w:pPr>
        <w:pStyle w:val="PL"/>
        <w:rPr>
          <w:ins w:id="1981" w:author="28623_CR0023r3_(Rel-15)" w:date="2019-09-23T17:23:00Z"/>
        </w:rPr>
      </w:pPr>
      <w:ins w:id="1979" w:author="28623_CR0023r3_(Rel-15)" w:date="2019-09-23T17:23:00Z">
        <w:r>
          <w:rPr>
            <w:rFonts w:eastAsia="Courier New"/>
          </w:rPr>
          <w:t xml:space="preserve">            </w:t>
        </w:r>
      </w:ins>
      <w:ins w:id="1980" w:author="28623_CR0023r3_(Rel-15)" w:date="2019-09-23T17:23:00Z">
        <w:r>
          <w:rPr/>
          <w:t>"$ref": "#/components/schemas/SiteLatitude"</w:t>
        </w:r>
      </w:ins>
    </w:p>
    <w:p>
      <w:pPr>
        <w:pStyle w:val="PL"/>
        <w:rPr>
          <w:ins w:id="1984" w:author="28623_CR0023r3_(Rel-15)" w:date="2019-09-23T17:23:00Z"/>
        </w:rPr>
      </w:pPr>
      <w:ins w:id="1982" w:author="28623_CR0023r3_(Rel-15)" w:date="2019-09-23T17:23:00Z">
        <w:r>
          <w:rPr>
            <w:rFonts w:eastAsia="Courier New"/>
          </w:rPr>
          <w:t xml:space="preserve">          </w:t>
        </w:r>
      </w:ins>
      <w:ins w:id="1983" w:author="28623_CR0023r3_(Rel-15)" w:date="2019-09-23T17:23:00Z">
        <w:r>
          <w:rPr/>
          <w:t>},</w:t>
        </w:r>
      </w:ins>
    </w:p>
    <w:p>
      <w:pPr>
        <w:pStyle w:val="PL"/>
        <w:rPr>
          <w:ins w:id="1987" w:author="28623_CR0023r3_(Rel-15)" w:date="2019-09-23T17:23:00Z"/>
        </w:rPr>
      </w:pPr>
      <w:ins w:id="1985" w:author="28623_CR0023r3_(Rel-15)" w:date="2019-09-23T17:23:00Z">
        <w:r>
          <w:rPr>
            <w:rFonts w:eastAsia="Courier New"/>
          </w:rPr>
          <w:t xml:space="preserve">          </w:t>
        </w:r>
      </w:ins>
      <w:ins w:id="1986" w:author="28623_CR0023r3_(Rel-15)" w:date="2019-09-23T17:23:00Z">
        <w:r>
          <w:rPr/>
          <w:t>"siteLongitude": {</w:t>
        </w:r>
      </w:ins>
    </w:p>
    <w:p>
      <w:pPr>
        <w:pStyle w:val="PL"/>
        <w:rPr>
          <w:ins w:id="1990" w:author="28623_CR0023r3_(Rel-15)" w:date="2019-09-23T17:23:00Z"/>
        </w:rPr>
      </w:pPr>
      <w:ins w:id="1988" w:author="28623_CR0023r3_(Rel-15)" w:date="2019-09-23T17:23:00Z">
        <w:r>
          <w:rPr>
            <w:rFonts w:eastAsia="Courier New"/>
          </w:rPr>
          <w:t xml:space="preserve">            </w:t>
        </w:r>
      </w:ins>
      <w:ins w:id="1989" w:author="28623_CR0023r3_(Rel-15)" w:date="2019-09-23T17:23:00Z">
        <w:r>
          <w:rPr/>
          <w:t>"$ref": "#/components/schemas/SiteLongitude"</w:t>
        </w:r>
      </w:ins>
    </w:p>
    <w:p>
      <w:pPr>
        <w:pStyle w:val="PL"/>
        <w:rPr>
          <w:ins w:id="1993" w:author="28623_CR0023r3_(Rel-15)" w:date="2019-09-23T17:23:00Z"/>
        </w:rPr>
      </w:pPr>
      <w:ins w:id="1991" w:author="28623_CR0023r3_(Rel-15)" w:date="2019-09-23T17:23:00Z">
        <w:r>
          <w:rPr>
            <w:rFonts w:eastAsia="Courier New"/>
          </w:rPr>
          <w:t xml:space="preserve">          </w:t>
        </w:r>
      </w:ins>
      <w:ins w:id="1992" w:author="28623_CR0023r3_(Rel-15)" w:date="2019-09-23T17:23:00Z">
        <w:r>
          <w:rPr/>
          <w:t>},</w:t>
        </w:r>
      </w:ins>
    </w:p>
    <w:p>
      <w:pPr>
        <w:pStyle w:val="PL"/>
        <w:rPr>
          <w:ins w:id="1996" w:author="28623_CR0023r3_(Rel-15)" w:date="2019-09-23T17:23:00Z"/>
        </w:rPr>
      </w:pPr>
      <w:ins w:id="1994" w:author="28623_CR0023r3_(Rel-15)" w:date="2019-09-23T17:23:00Z">
        <w:r>
          <w:rPr>
            <w:rFonts w:eastAsia="Courier New"/>
          </w:rPr>
          <w:t xml:space="preserve">          </w:t>
        </w:r>
      </w:ins>
      <w:ins w:id="1995" w:author="28623_CR0023r3_(Rel-15)" w:date="2019-09-23T17:23:00Z">
        <w:r>
          <w:rPr/>
          <w:t>"equipmentType": {</w:t>
        </w:r>
      </w:ins>
    </w:p>
    <w:p>
      <w:pPr>
        <w:pStyle w:val="PL"/>
        <w:rPr>
          <w:ins w:id="1999" w:author="28623_CR0023r3_(Rel-15)" w:date="2019-09-23T17:23:00Z"/>
        </w:rPr>
      </w:pPr>
      <w:ins w:id="1997" w:author="28623_CR0023r3_(Rel-15)" w:date="2019-09-23T17:23:00Z">
        <w:r>
          <w:rPr>
            <w:rFonts w:eastAsia="Courier New"/>
          </w:rPr>
          <w:t xml:space="preserve">            </w:t>
        </w:r>
      </w:ins>
      <w:ins w:id="1998" w:author="28623_CR0023r3_(Rel-15)" w:date="2019-09-23T17:23:00Z">
        <w:r>
          <w:rPr/>
          <w:t>"type": "string"</w:t>
        </w:r>
      </w:ins>
    </w:p>
    <w:p>
      <w:pPr>
        <w:pStyle w:val="PL"/>
        <w:rPr>
          <w:ins w:id="2002" w:author="28623_CR0023r3_(Rel-15)" w:date="2019-09-23T17:23:00Z"/>
        </w:rPr>
      </w:pPr>
      <w:ins w:id="2000" w:author="28623_CR0023r3_(Rel-15)" w:date="2019-09-23T17:23:00Z">
        <w:r>
          <w:rPr>
            <w:rFonts w:eastAsia="Courier New"/>
          </w:rPr>
          <w:t xml:space="preserve">          </w:t>
        </w:r>
      </w:ins>
      <w:ins w:id="2001" w:author="28623_CR0023r3_(Rel-15)" w:date="2019-09-23T17:23:00Z">
        <w:r>
          <w:rPr/>
          <w:t>},</w:t>
        </w:r>
      </w:ins>
    </w:p>
    <w:p>
      <w:pPr>
        <w:pStyle w:val="PL"/>
        <w:rPr>
          <w:ins w:id="2005" w:author="28623_CR0023r3_(Rel-15)" w:date="2019-09-23T17:23:00Z"/>
        </w:rPr>
      </w:pPr>
      <w:ins w:id="2003" w:author="28623_CR0023r3_(Rel-15)" w:date="2019-09-23T17:23:00Z">
        <w:r>
          <w:rPr>
            <w:rFonts w:eastAsia="Courier New"/>
          </w:rPr>
          <w:t xml:space="preserve">          </w:t>
        </w:r>
      </w:ins>
      <w:ins w:id="2004" w:author="28623_CR0023r3_(Rel-15)" w:date="2019-09-23T17:23:00Z">
        <w:r>
          <w:rPr/>
          <w:t>"environmentType": {</w:t>
        </w:r>
      </w:ins>
    </w:p>
    <w:p>
      <w:pPr>
        <w:pStyle w:val="PL"/>
        <w:rPr>
          <w:ins w:id="2008" w:author="28623_CR0023r3_(Rel-15)" w:date="2019-09-23T17:23:00Z"/>
        </w:rPr>
      </w:pPr>
      <w:ins w:id="2006" w:author="28623_CR0023r3_(Rel-15)" w:date="2019-09-23T17:23:00Z">
        <w:r>
          <w:rPr>
            <w:rFonts w:eastAsia="Courier New"/>
          </w:rPr>
          <w:t xml:space="preserve">            </w:t>
        </w:r>
      </w:ins>
      <w:ins w:id="2007" w:author="28623_CR0023r3_(Rel-15)" w:date="2019-09-23T17:23:00Z">
        <w:r>
          <w:rPr/>
          <w:t>"type": "string"</w:t>
        </w:r>
      </w:ins>
    </w:p>
    <w:p>
      <w:pPr>
        <w:pStyle w:val="PL"/>
        <w:rPr>
          <w:ins w:id="2011" w:author="28623_CR0023r3_(Rel-15)" w:date="2019-09-23T17:23:00Z"/>
        </w:rPr>
      </w:pPr>
      <w:ins w:id="2009" w:author="28623_CR0023r3_(Rel-15)" w:date="2019-09-23T17:23:00Z">
        <w:r>
          <w:rPr>
            <w:rFonts w:eastAsia="Courier New"/>
          </w:rPr>
          <w:t xml:space="preserve">          </w:t>
        </w:r>
      </w:ins>
      <w:ins w:id="2010" w:author="28623_CR0023r3_(Rel-15)" w:date="2019-09-23T17:23:00Z">
        <w:r>
          <w:rPr/>
          <w:t>},</w:t>
        </w:r>
      </w:ins>
    </w:p>
    <w:p>
      <w:pPr>
        <w:pStyle w:val="PL"/>
        <w:rPr>
          <w:ins w:id="2014" w:author="28623_CR0023r3_(Rel-15)" w:date="2019-09-23T17:23:00Z"/>
        </w:rPr>
      </w:pPr>
      <w:ins w:id="2012" w:author="28623_CR0023r3_(Rel-15)" w:date="2019-09-23T17:23:00Z">
        <w:r>
          <w:rPr>
            <w:rFonts w:eastAsia="Courier New"/>
          </w:rPr>
          <w:t xml:space="preserve">          </w:t>
        </w:r>
      </w:ins>
      <w:ins w:id="2013" w:author="28623_CR0023r3_(Rel-15)" w:date="2019-09-23T17:23:00Z">
        <w:r>
          <w:rPr/>
          <w:t>"powerInterface": {</w:t>
        </w:r>
      </w:ins>
    </w:p>
    <w:p>
      <w:pPr>
        <w:pStyle w:val="PL"/>
        <w:rPr>
          <w:ins w:id="2017" w:author="28623_CR0023r3_(Rel-15)" w:date="2019-09-23T17:23:00Z"/>
        </w:rPr>
      </w:pPr>
      <w:ins w:id="2015" w:author="28623_CR0023r3_(Rel-15)" w:date="2019-09-23T17:23:00Z">
        <w:r>
          <w:rPr>
            <w:rFonts w:eastAsia="Courier New"/>
          </w:rPr>
          <w:t xml:space="preserve">            </w:t>
        </w:r>
      </w:ins>
      <w:ins w:id="2016" w:author="28623_CR0023r3_(Rel-15)" w:date="2019-09-23T17:23:00Z">
        <w:r>
          <w:rPr/>
          <w:t>"type": "string"</w:t>
        </w:r>
      </w:ins>
    </w:p>
    <w:p>
      <w:pPr>
        <w:pStyle w:val="PL"/>
        <w:rPr>
          <w:ins w:id="2020" w:author="28623_CR0023r3_(Rel-15)" w:date="2019-09-23T17:23:00Z"/>
        </w:rPr>
      </w:pPr>
      <w:ins w:id="2018" w:author="28623_CR0023r3_(Rel-15)" w:date="2019-09-23T17:23:00Z">
        <w:r>
          <w:rPr>
            <w:rFonts w:eastAsia="Courier New"/>
          </w:rPr>
          <w:t xml:space="preserve">          </w:t>
        </w:r>
      </w:ins>
      <w:ins w:id="2019" w:author="28623_CR0023r3_(Rel-15)" w:date="2019-09-23T17:23:00Z">
        <w:r>
          <w:rPr/>
          <w:t>}</w:t>
        </w:r>
      </w:ins>
    </w:p>
    <w:p>
      <w:pPr>
        <w:pStyle w:val="PL"/>
        <w:rPr>
          <w:ins w:id="2023" w:author="28623_CR0023r3_(Rel-15)" w:date="2019-09-23T17:23:00Z"/>
        </w:rPr>
      </w:pPr>
      <w:ins w:id="2021" w:author="28623_CR0023r3_(Rel-15)" w:date="2019-09-23T17:23:00Z">
        <w:r>
          <w:rPr>
            <w:rFonts w:eastAsia="Courier New"/>
          </w:rPr>
          <w:t xml:space="preserve">        </w:t>
        </w:r>
      </w:ins>
      <w:ins w:id="2022" w:author="28623_CR0023r3_(Rel-15)" w:date="2019-09-23T17:23:00Z">
        <w:r>
          <w:rPr/>
          <w:t>}</w:t>
        </w:r>
      </w:ins>
    </w:p>
    <w:p>
      <w:pPr>
        <w:pStyle w:val="PL"/>
        <w:rPr>
          <w:ins w:id="2026" w:author="28623_CR0023r3_(Rel-15)" w:date="2019-09-23T17:23:00Z"/>
        </w:rPr>
      </w:pPr>
      <w:ins w:id="2024" w:author="28623_CR0023r3_(Rel-15)" w:date="2019-09-23T17:23:00Z">
        <w:r>
          <w:rPr>
            <w:rFonts w:eastAsia="Courier New"/>
          </w:rPr>
          <w:t xml:space="preserve">      </w:t>
        </w:r>
      </w:ins>
      <w:ins w:id="2025" w:author="28623_CR0023r3_(Rel-15)" w:date="2019-09-23T17:23:00Z">
        <w:r>
          <w:rPr/>
          <w:t>},</w:t>
        </w:r>
      </w:ins>
    </w:p>
    <w:p>
      <w:pPr>
        <w:pStyle w:val="PL"/>
        <w:rPr>
          <w:ins w:id="2029" w:author="28623_CR0023r3_(Rel-15)" w:date="2019-09-23T17:23:00Z"/>
        </w:rPr>
      </w:pPr>
      <w:ins w:id="2027" w:author="28623_CR0023r3_(Rel-15)" w:date="2019-09-23T17:23:00Z">
        <w:r>
          <w:rPr>
            <w:rFonts w:eastAsia="Courier New"/>
          </w:rPr>
          <w:t xml:space="preserve">      </w:t>
        </w:r>
      </w:ins>
      <w:ins w:id="2028" w:author="28623_CR0023r3_(Rel-15)" w:date="2019-09-23T17:23:00Z">
        <w:r>
          <w:rPr/>
          <w:t>"PeeParametersList": {</w:t>
        </w:r>
      </w:ins>
    </w:p>
    <w:p>
      <w:pPr>
        <w:pStyle w:val="PL"/>
        <w:rPr>
          <w:ins w:id="2032" w:author="28623_CR0023r3_(Rel-15)" w:date="2019-09-23T17:23:00Z"/>
        </w:rPr>
      </w:pPr>
      <w:ins w:id="2030" w:author="28623_CR0023r3_(Rel-15)" w:date="2019-09-23T17:23:00Z">
        <w:r>
          <w:rPr>
            <w:rFonts w:eastAsia="Courier New"/>
          </w:rPr>
          <w:t xml:space="preserve">        </w:t>
        </w:r>
      </w:ins>
      <w:ins w:id="2031" w:author="28623_CR0023r3_(Rel-15)" w:date="2019-09-23T17:23:00Z">
        <w:r>
          <w:rPr/>
          <w:t>"type": "array",</w:t>
        </w:r>
      </w:ins>
    </w:p>
    <w:p>
      <w:pPr>
        <w:pStyle w:val="PL"/>
        <w:rPr>
          <w:ins w:id="2035" w:author="28623_CR0023r3_(Rel-15)" w:date="2019-09-23T17:23:00Z"/>
        </w:rPr>
      </w:pPr>
      <w:ins w:id="2033" w:author="28623_CR0023r3_(Rel-15)" w:date="2019-09-23T17:23:00Z">
        <w:r>
          <w:rPr>
            <w:rFonts w:eastAsia="Courier New"/>
          </w:rPr>
          <w:t xml:space="preserve">        </w:t>
        </w:r>
      </w:ins>
      <w:ins w:id="2034" w:author="28623_CR0023r3_(Rel-15)" w:date="2019-09-23T17:23:00Z">
        <w:r>
          <w:rPr/>
          <w:t>"items": {</w:t>
        </w:r>
      </w:ins>
    </w:p>
    <w:p>
      <w:pPr>
        <w:pStyle w:val="PL"/>
        <w:rPr>
          <w:ins w:id="2038" w:author="28623_CR0023r3_(Rel-15)" w:date="2019-09-23T17:23:00Z"/>
        </w:rPr>
      </w:pPr>
      <w:ins w:id="2036" w:author="28623_CR0023r3_(Rel-15)" w:date="2019-09-23T17:23:00Z">
        <w:r>
          <w:rPr>
            <w:rFonts w:eastAsia="Courier New"/>
          </w:rPr>
          <w:t xml:space="preserve">          </w:t>
        </w:r>
      </w:ins>
      <w:ins w:id="2037" w:author="28623_CR0023r3_(Rel-15)" w:date="2019-09-23T17:23:00Z">
        <w:r>
          <w:rPr/>
          <w:t>"$ref": "#/components/schemas/PeeParameter"</w:t>
        </w:r>
      </w:ins>
    </w:p>
    <w:p>
      <w:pPr>
        <w:pStyle w:val="PL"/>
        <w:rPr>
          <w:ins w:id="2041" w:author="28623_CR0023r3_(Rel-15)" w:date="2019-09-23T17:23:00Z"/>
        </w:rPr>
      </w:pPr>
      <w:ins w:id="2039" w:author="28623_CR0023r3_(Rel-15)" w:date="2019-09-23T17:23:00Z">
        <w:r>
          <w:rPr>
            <w:rFonts w:eastAsia="Courier New"/>
          </w:rPr>
          <w:t xml:space="preserve">        </w:t>
        </w:r>
      </w:ins>
      <w:ins w:id="2040" w:author="28623_CR0023r3_(Rel-15)" w:date="2019-09-23T17:23:00Z">
        <w:r>
          <w:rPr/>
          <w:t>}</w:t>
        </w:r>
      </w:ins>
    </w:p>
    <w:p>
      <w:pPr>
        <w:pStyle w:val="PL"/>
        <w:rPr>
          <w:ins w:id="2044" w:author="28623_CR0023r3_(Rel-15)" w:date="2019-09-23T17:23:00Z"/>
        </w:rPr>
      </w:pPr>
      <w:ins w:id="2042" w:author="28623_CR0023r3_(Rel-15)" w:date="2019-09-23T17:23:00Z">
        <w:r>
          <w:rPr>
            <w:rFonts w:eastAsia="Courier New"/>
          </w:rPr>
          <w:t xml:space="preserve">      </w:t>
        </w:r>
      </w:ins>
      <w:ins w:id="2043" w:author="28623_CR0023r3_(Rel-15)" w:date="2019-09-23T17:23:00Z">
        <w:r>
          <w:rPr/>
          <w:t>},</w:t>
        </w:r>
      </w:ins>
    </w:p>
    <w:p>
      <w:pPr>
        <w:pStyle w:val="PL"/>
        <w:rPr>
          <w:ins w:id="2047" w:author="28623_CR0023r3_(Rel-15)" w:date="2019-09-23T17:23:00Z"/>
        </w:rPr>
      </w:pPr>
      <w:ins w:id="2045" w:author="28623_CR0023r3_(Rel-15)" w:date="2019-09-23T17:23:00Z">
        <w:r>
          <w:rPr>
            <w:rFonts w:eastAsia="Courier New"/>
          </w:rPr>
          <w:t xml:space="preserve">      </w:t>
        </w:r>
      </w:ins>
      <w:ins w:id="2046" w:author="28623_CR0023r3_(Rel-15)" w:date="2019-09-23T17:23:00Z">
        <w:r>
          <w:rPr/>
          <w:t>"Ipv4Addr": {</w:t>
        </w:r>
      </w:ins>
    </w:p>
    <w:p>
      <w:pPr>
        <w:pStyle w:val="PL"/>
        <w:rPr>
          <w:ins w:id="2050" w:author="28623_CR0023r3_(Rel-15)" w:date="2019-09-23T17:23:00Z"/>
        </w:rPr>
      </w:pPr>
      <w:ins w:id="2048" w:author="28623_CR0023r3_(Rel-15)" w:date="2019-09-23T17:23:00Z">
        <w:r>
          <w:rPr>
            <w:rFonts w:eastAsia="Courier New"/>
          </w:rPr>
          <w:t xml:space="preserve">        </w:t>
        </w:r>
      </w:ins>
      <w:ins w:id="2049" w:author="28623_CR0023r3_(Rel-15)" w:date="2019-09-23T17:23:00Z">
        <w:r>
          <w:rPr/>
          <w:t>"type": "string",</w:t>
        </w:r>
      </w:ins>
    </w:p>
    <w:p>
      <w:pPr>
        <w:pStyle w:val="PL"/>
        <w:rPr>
          <w:ins w:id="2053" w:author="28623_CR0023r3_(Rel-15)" w:date="2019-09-23T17:23:00Z"/>
        </w:rPr>
      </w:pPr>
      <w:ins w:id="2051" w:author="28623_CR0023r3_(Rel-15)" w:date="2019-09-23T17:23:00Z">
        <w:r>
          <w:rPr>
            <w:rFonts w:eastAsia="Courier New"/>
          </w:rPr>
          <w:t xml:space="preserve">        </w:t>
        </w:r>
      </w:ins>
      <w:ins w:id="2052" w:author="28623_CR0023r3_(Rel-15)" w:date="2019-09-23T17:23:00Z">
        <w:r>
          <w:rPr/>
          <w:t>"pattern": "^(([0-9]|[1-9][0-9]|1[0-9][0-9]|2[0-4][0-9]|25[0-5])\\.){3}([0-9]|[1-9][0-9]|1[0-9][0-9]|2[0-4][0-9]|25[0-5])$",</w:t>
        </w:r>
      </w:ins>
    </w:p>
    <w:p>
      <w:pPr>
        <w:pStyle w:val="PL"/>
        <w:rPr>
          <w:ins w:id="2056" w:author="28623_CR0023r3_(Rel-15)" w:date="2019-09-23T17:23:00Z"/>
        </w:rPr>
      </w:pPr>
      <w:ins w:id="2054" w:author="28623_CR0023r3_(Rel-15)" w:date="2019-09-23T17:23:00Z">
        <w:r>
          <w:rPr>
            <w:rFonts w:eastAsia="Courier New"/>
          </w:rPr>
          <w:t xml:space="preserve">        </w:t>
        </w:r>
      </w:ins>
      <w:ins w:id="2055" w:author="28623_CR0023r3_(Rel-15)" w:date="2019-09-23T17:23:00Z">
        <w:r>
          <w:rPr/>
          <w:t>"example": "198.51.100.1"</w:t>
        </w:r>
      </w:ins>
    </w:p>
    <w:p>
      <w:pPr>
        <w:pStyle w:val="PL"/>
        <w:rPr>
          <w:ins w:id="2059" w:author="28623_CR0023r3_(Rel-15)" w:date="2019-09-23T17:23:00Z"/>
        </w:rPr>
      </w:pPr>
      <w:ins w:id="2057" w:author="28623_CR0023r3_(Rel-15)" w:date="2019-09-23T17:23:00Z">
        <w:r>
          <w:rPr>
            <w:rFonts w:eastAsia="Courier New"/>
          </w:rPr>
          <w:t xml:space="preserve">      </w:t>
        </w:r>
      </w:ins>
      <w:ins w:id="2058" w:author="28623_CR0023r3_(Rel-15)" w:date="2019-09-23T17:23:00Z">
        <w:r>
          <w:rPr/>
          <w:t>},</w:t>
        </w:r>
      </w:ins>
    </w:p>
    <w:p>
      <w:pPr>
        <w:pStyle w:val="PL"/>
        <w:rPr>
          <w:ins w:id="2062" w:author="28623_CR0023r3_(Rel-15)" w:date="2019-09-23T17:23:00Z"/>
        </w:rPr>
      </w:pPr>
      <w:ins w:id="2060" w:author="28623_CR0023r3_(Rel-15)" w:date="2019-09-23T17:23:00Z">
        <w:r>
          <w:rPr>
            <w:rFonts w:eastAsia="Courier New"/>
          </w:rPr>
          <w:t xml:space="preserve">      </w:t>
        </w:r>
      </w:ins>
      <w:ins w:id="2061" w:author="28623_CR0023r3_(Rel-15)" w:date="2019-09-23T17:23:00Z">
        <w:r>
          <w:rPr/>
          <w:t>"Ipv4AddrRm": {</w:t>
        </w:r>
      </w:ins>
    </w:p>
    <w:p>
      <w:pPr>
        <w:pStyle w:val="PL"/>
        <w:rPr>
          <w:ins w:id="2065" w:author="28623_CR0023r3_(Rel-15)" w:date="2019-09-23T17:23:00Z"/>
        </w:rPr>
      </w:pPr>
      <w:ins w:id="2063" w:author="28623_CR0023r3_(Rel-15)" w:date="2019-09-23T17:23:00Z">
        <w:r>
          <w:rPr>
            <w:rFonts w:eastAsia="Courier New"/>
          </w:rPr>
          <w:t xml:space="preserve">        </w:t>
        </w:r>
      </w:ins>
      <w:ins w:id="2064" w:author="28623_CR0023r3_(Rel-15)" w:date="2019-09-23T17:23:00Z">
        <w:r>
          <w:rPr/>
          <w:t>"type": "string",</w:t>
        </w:r>
      </w:ins>
    </w:p>
    <w:p>
      <w:pPr>
        <w:pStyle w:val="PL"/>
        <w:rPr>
          <w:ins w:id="2068" w:author="28623_CR0023r3_(Rel-15)" w:date="2019-09-23T17:23:00Z"/>
        </w:rPr>
      </w:pPr>
      <w:ins w:id="2066" w:author="28623_CR0023r3_(Rel-15)" w:date="2019-09-23T17:23:00Z">
        <w:r>
          <w:rPr>
            <w:rFonts w:eastAsia="Courier New"/>
          </w:rPr>
          <w:t xml:space="preserve">        </w:t>
        </w:r>
      </w:ins>
      <w:ins w:id="2067" w:author="28623_CR0023r3_(Rel-15)" w:date="2019-09-23T17:23:00Z">
        <w:r>
          <w:rPr/>
          <w:t>"pattern": "^(([0-9]|[1-9][0-9]|1[0-9][0-9]|2[0-4][0-9]|25[0-5])\\.){3}([0-9]|[1-9][0-9]|1[0-9][0-9]|2[0-4][0-9]|25[0-5])$",</w:t>
        </w:r>
      </w:ins>
    </w:p>
    <w:p>
      <w:pPr>
        <w:pStyle w:val="PL"/>
        <w:rPr>
          <w:ins w:id="2071" w:author="28623_CR0023r3_(Rel-15)" w:date="2019-09-23T17:23:00Z"/>
        </w:rPr>
      </w:pPr>
      <w:ins w:id="2069" w:author="28623_CR0023r3_(Rel-15)" w:date="2019-09-23T17:23:00Z">
        <w:r>
          <w:rPr>
            <w:rFonts w:eastAsia="Courier New"/>
          </w:rPr>
          <w:t xml:space="preserve">        </w:t>
        </w:r>
      </w:ins>
      <w:ins w:id="2070" w:author="28623_CR0023r3_(Rel-15)" w:date="2019-09-23T17:23:00Z">
        <w:r>
          <w:rPr/>
          <w:t>"example": "198.51.100.1",</w:t>
        </w:r>
      </w:ins>
    </w:p>
    <w:p>
      <w:pPr>
        <w:pStyle w:val="PL"/>
        <w:rPr>
          <w:ins w:id="2074" w:author="28623_CR0023r3_(Rel-15)" w:date="2019-09-23T17:23:00Z"/>
        </w:rPr>
      </w:pPr>
      <w:ins w:id="2072" w:author="28623_CR0023r3_(Rel-15)" w:date="2019-09-23T17:23:00Z">
        <w:r>
          <w:rPr>
            <w:rFonts w:eastAsia="Courier New"/>
          </w:rPr>
          <w:t xml:space="preserve">        </w:t>
        </w:r>
      </w:ins>
      <w:ins w:id="2073" w:author="28623_CR0023r3_(Rel-15)" w:date="2019-09-23T17:23:00Z">
        <w:r>
          <w:rPr/>
          <w:t>"nullable": true</w:t>
        </w:r>
      </w:ins>
    </w:p>
    <w:p>
      <w:pPr>
        <w:pStyle w:val="PL"/>
        <w:rPr>
          <w:ins w:id="2077" w:author="28623_CR0023r3_(Rel-15)" w:date="2019-09-23T17:23:00Z"/>
        </w:rPr>
      </w:pPr>
      <w:ins w:id="2075" w:author="28623_CR0023r3_(Rel-15)" w:date="2019-09-23T17:23:00Z">
        <w:r>
          <w:rPr>
            <w:rFonts w:eastAsia="Courier New"/>
          </w:rPr>
          <w:t xml:space="preserve">      </w:t>
        </w:r>
      </w:ins>
      <w:ins w:id="2076" w:author="28623_CR0023r3_(Rel-15)" w:date="2019-09-23T17:23:00Z">
        <w:r>
          <w:rPr/>
          <w:t>},</w:t>
        </w:r>
      </w:ins>
    </w:p>
    <w:p>
      <w:pPr>
        <w:pStyle w:val="PL"/>
        <w:rPr>
          <w:ins w:id="2080" w:author="28623_CR0023r3_(Rel-15)" w:date="2019-09-23T17:23:00Z"/>
        </w:rPr>
      </w:pPr>
      <w:ins w:id="2078" w:author="28623_CR0023r3_(Rel-15)" w:date="2019-09-23T17:23:00Z">
        <w:r>
          <w:rPr>
            <w:rFonts w:eastAsia="Courier New"/>
          </w:rPr>
          <w:t xml:space="preserve">      </w:t>
        </w:r>
      </w:ins>
      <w:ins w:id="2079" w:author="28623_CR0023r3_(Rel-15)" w:date="2019-09-23T17:23:00Z">
        <w:r>
          <w:rPr/>
          <w:t>"Ipv6Addr": {</w:t>
        </w:r>
      </w:ins>
    </w:p>
    <w:p>
      <w:pPr>
        <w:pStyle w:val="PL"/>
        <w:rPr>
          <w:ins w:id="2083" w:author="28623_CR0023r3_(Rel-15)" w:date="2019-09-23T17:23:00Z"/>
        </w:rPr>
      </w:pPr>
      <w:ins w:id="2081" w:author="28623_CR0023r3_(Rel-15)" w:date="2019-09-23T17:23:00Z">
        <w:r>
          <w:rPr>
            <w:rFonts w:eastAsia="Courier New"/>
          </w:rPr>
          <w:t xml:space="preserve">        </w:t>
        </w:r>
      </w:ins>
      <w:ins w:id="2082" w:author="28623_CR0023r3_(Rel-15)" w:date="2019-09-23T17:23:00Z">
        <w:r>
          <w:rPr/>
          <w:t>"type": "string",</w:t>
        </w:r>
      </w:ins>
    </w:p>
    <w:p>
      <w:pPr>
        <w:pStyle w:val="PL"/>
        <w:rPr>
          <w:ins w:id="2086" w:author="28623_CR0023r3_(Rel-15)" w:date="2019-09-23T17:23:00Z"/>
        </w:rPr>
      </w:pPr>
      <w:ins w:id="2084" w:author="28623_CR0023r3_(Rel-15)" w:date="2019-09-23T17:23:00Z">
        <w:r>
          <w:rPr>
            <w:rFonts w:eastAsia="Courier New"/>
          </w:rPr>
          <w:t xml:space="preserve">        </w:t>
        </w:r>
      </w:ins>
      <w:ins w:id="2085" w:author="28623_CR0023r3_(Rel-15)" w:date="2019-09-23T17:23:00Z">
        <w:r>
          <w:rPr/>
          <w:t>"allOf": [</w:t>
        </w:r>
      </w:ins>
    </w:p>
    <w:p>
      <w:pPr>
        <w:pStyle w:val="PL"/>
        <w:rPr>
          <w:ins w:id="2089" w:author="28623_CR0023r3_(Rel-15)" w:date="2019-09-23T17:23:00Z"/>
        </w:rPr>
      </w:pPr>
      <w:ins w:id="2087" w:author="28623_CR0023r3_(Rel-15)" w:date="2019-09-23T17:23:00Z">
        <w:r>
          <w:rPr>
            <w:rFonts w:eastAsia="Courier New"/>
          </w:rPr>
          <w:t xml:space="preserve">          </w:t>
        </w:r>
      </w:ins>
      <w:ins w:id="2088" w:author="28623_CR0023r3_(Rel-15)" w:date="2019-09-23T17:23:00Z">
        <w:r>
          <w:rPr/>
          <w:t>{</w:t>
        </w:r>
      </w:ins>
    </w:p>
    <w:p>
      <w:pPr>
        <w:pStyle w:val="PL"/>
        <w:rPr>
          <w:ins w:id="2092" w:author="28623_CR0023r3_(Rel-15)" w:date="2019-09-23T17:23:00Z"/>
        </w:rPr>
      </w:pPr>
      <w:ins w:id="2090" w:author="28623_CR0023r3_(Rel-15)" w:date="2019-09-23T17:23:00Z">
        <w:r>
          <w:rPr>
            <w:rFonts w:eastAsia="Courier New"/>
          </w:rPr>
          <w:t xml:space="preserve">            </w:t>
        </w:r>
      </w:ins>
      <w:ins w:id="2091" w:author="28623_CR0023r3_(Rel-15)" w:date="2019-09-23T17:23:00Z">
        <w:r>
          <w:rPr/>
          <w:t>"pattern": "^((:|(0?|([1-9a-f][0-9a-f]{0,3}))):)((0?|([1-9a-f][0-9a-f]{0,3})):){0,6}(:|(0?|([1-9a-f][0-9a-f]{0,3})))$"</w:t>
        </w:r>
      </w:ins>
    </w:p>
    <w:p>
      <w:pPr>
        <w:pStyle w:val="PL"/>
        <w:rPr>
          <w:ins w:id="2095" w:author="28623_CR0023r3_(Rel-15)" w:date="2019-09-23T17:23:00Z"/>
        </w:rPr>
      </w:pPr>
      <w:ins w:id="2093" w:author="28623_CR0023r3_(Rel-15)" w:date="2019-09-23T17:23:00Z">
        <w:r>
          <w:rPr>
            <w:rFonts w:eastAsia="Courier New"/>
          </w:rPr>
          <w:t xml:space="preserve">          </w:t>
        </w:r>
      </w:ins>
      <w:ins w:id="2094" w:author="28623_CR0023r3_(Rel-15)" w:date="2019-09-23T17:23:00Z">
        <w:r>
          <w:rPr/>
          <w:t>},</w:t>
        </w:r>
      </w:ins>
    </w:p>
    <w:p>
      <w:pPr>
        <w:pStyle w:val="PL"/>
        <w:rPr>
          <w:ins w:id="2098" w:author="28623_CR0023r3_(Rel-15)" w:date="2019-09-23T17:23:00Z"/>
        </w:rPr>
      </w:pPr>
      <w:ins w:id="2096" w:author="28623_CR0023r3_(Rel-15)" w:date="2019-09-23T17:23:00Z">
        <w:r>
          <w:rPr>
            <w:rFonts w:eastAsia="Courier New"/>
          </w:rPr>
          <w:t xml:space="preserve">          </w:t>
        </w:r>
      </w:ins>
      <w:ins w:id="2097" w:author="28623_CR0023r3_(Rel-15)" w:date="2019-09-23T17:23:00Z">
        <w:r>
          <w:rPr/>
          <w:t>{</w:t>
        </w:r>
      </w:ins>
    </w:p>
    <w:p>
      <w:pPr>
        <w:pStyle w:val="PL"/>
        <w:rPr>
          <w:ins w:id="2101" w:author="28623_CR0023r3_(Rel-15)" w:date="2019-09-23T17:23:00Z"/>
        </w:rPr>
      </w:pPr>
      <w:ins w:id="2099" w:author="28623_CR0023r3_(Rel-15)" w:date="2019-09-23T17:23:00Z">
        <w:r>
          <w:rPr>
            <w:rFonts w:eastAsia="Courier New"/>
          </w:rPr>
          <w:t xml:space="preserve">            </w:t>
        </w:r>
      </w:ins>
      <w:ins w:id="2100" w:author="28623_CR0023r3_(Rel-15)" w:date="2019-09-23T17:23:00Z">
        <w:r>
          <w:rPr/>
          <w:t>"pattern": "^((([^:]+:){7}([^:]+))|((([^:]+:)*[^:]+)?::(([^:]+:)*[^:]+)?))$"</w:t>
        </w:r>
      </w:ins>
    </w:p>
    <w:p>
      <w:pPr>
        <w:pStyle w:val="PL"/>
        <w:rPr>
          <w:ins w:id="2104" w:author="28623_CR0023r3_(Rel-15)" w:date="2019-09-23T17:23:00Z"/>
        </w:rPr>
      </w:pPr>
      <w:ins w:id="2102" w:author="28623_CR0023r3_(Rel-15)" w:date="2019-09-23T17:23:00Z">
        <w:r>
          <w:rPr>
            <w:rFonts w:eastAsia="Courier New"/>
          </w:rPr>
          <w:t xml:space="preserve">          </w:t>
        </w:r>
      </w:ins>
      <w:ins w:id="2103" w:author="28623_CR0023r3_(Rel-15)" w:date="2019-09-23T17:23:00Z">
        <w:r>
          <w:rPr/>
          <w:t>}</w:t>
        </w:r>
      </w:ins>
    </w:p>
    <w:p>
      <w:pPr>
        <w:pStyle w:val="PL"/>
        <w:rPr>
          <w:ins w:id="2107" w:author="28623_CR0023r3_(Rel-15)" w:date="2019-09-23T17:23:00Z"/>
        </w:rPr>
      </w:pPr>
      <w:ins w:id="2105" w:author="28623_CR0023r3_(Rel-15)" w:date="2019-09-23T17:23:00Z">
        <w:r>
          <w:rPr>
            <w:rFonts w:eastAsia="Courier New"/>
          </w:rPr>
          <w:t xml:space="preserve">        </w:t>
        </w:r>
      </w:ins>
      <w:ins w:id="2106" w:author="28623_CR0023r3_(Rel-15)" w:date="2019-09-23T17:23:00Z">
        <w:r>
          <w:rPr/>
          <w:t>],</w:t>
        </w:r>
      </w:ins>
    </w:p>
    <w:p>
      <w:pPr>
        <w:pStyle w:val="PL"/>
        <w:rPr>
          <w:ins w:id="2110" w:author="28623_CR0023r3_(Rel-15)" w:date="2019-09-23T17:23:00Z"/>
        </w:rPr>
      </w:pPr>
      <w:ins w:id="2108" w:author="28623_CR0023r3_(Rel-15)" w:date="2019-09-23T17:23:00Z">
        <w:r>
          <w:rPr>
            <w:rFonts w:eastAsia="Courier New"/>
          </w:rPr>
          <w:t xml:space="preserve">        </w:t>
        </w:r>
      </w:ins>
      <w:ins w:id="2109" w:author="28623_CR0023r3_(Rel-15)" w:date="2019-09-23T17:23:00Z">
        <w:r>
          <w:rPr/>
          <w:t>"example": "2001:db8:85a3::8a2e:370:7334"</w:t>
        </w:r>
      </w:ins>
    </w:p>
    <w:p>
      <w:pPr>
        <w:pStyle w:val="PL"/>
        <w:rPr>
          <w:ins w:id="2113" w:author="28623_CR0023r3_(Rel-15)" w:date="2019-09-23T17:23:00Z"/>
        </w:rPr>
      </w:pPr>
      <w:ins w:id="2111" w:author="28623_CR0023r3_(Rel-15)" w:date="2019-09-23T17:23:00Z">
        <w:r>
          <w:rPr>
            <w:rFonts w:eastAsia="Courier New"/>
          </w:rPr>
          <w:t xml:space="preserve">      </w:t>
        </w:r>
      </w:ins>
      <w:ins w:id="2112" w:author="28623_CR0023r3_(Rel-15)" w:date="2019-09-23T17:23:00Z">
        <w:r>
          <w:rPr/>
          <w:t>},</w:t>
        </w:r>
      </w:ins>
    </w:p>
    <w:p>
      <w:pPr>
        <w:pStyle w:val="PL"/>
        <w:rPr>
          <w:ins w:id="2116" w:author="28623_CR0023r3_(Rel-15)" w:date="2019-09-23T17:23:00Z"/>
        </w:rPr>
      </w:pPr>
      <w:ins w:id="2114" w:author="28623_CR0023r3_(Rel-15)" w:date="2019-09-23T17:23:00Z">
        <w:r>
          <w:rPr>
            <w:rFonts w:eastAsia="Courier New"/>
          </w:rPr>
          <w:t xml:space="preserve">      </w:t>
        </w:r>
      </w:ins>
      <w:ins w:id="2115" w:author="28623_CR0023r3_(Rel-15)" w:date="2019-09-23T17:23:00Z">
        <w:r>
          <w:rPr/>
          <w:t>"Ipv6AddrRm": {</w:t>
        </w:r>
      </w:ins>
    </w:p>
    <w:p>
      <w:pPr>
        <w:pStyle w:val="PL"/>
        <w:rPr>
          <w:ins w:id="2119" w:author="28623_CR0023r3_(Rel-15)" w:date="2019-09-23T17:23:00Z"/>
        </w:rPr>
      </w:pPr>
      <w:ins w:id="2117" w:author="28623_CR0023r3_(Rel-15)" w:date="2019-09-23T17:23:00Z">
        <w:r>
          <w:rPr>
            <w:rFonts w:eastAsia="Courier New"/>
          </w:rPr>
          <w:t xml:space="preserve">        </w:t>
        </w:r>
      </w:ins>
      <w:ins w:id="2118" w:author="28623_CR0023r3_(Rel-15)" w:date="2019-09-23T17:23:00Z">
        <w:r>
          <w:rPr/>
          <w:t>"type": "string",</w:t>
        </w:r>
      </w:ins>
    </w:p>
    <w:p>
      <w:pPr>
        <w:pStyle w:val="PL"/>
        <w:rPr>
          <w:ins w:id="2122" w:author="28623_CR0023r3_(Rel-15)" w:date="2019-09-23T17:23:00Z"/>
        </w:rPr>
      </w:pPr>
      <w:ins w:id="2120" w:author="28623_CR0023r3_(Rel-15)" w:date="2019-09-23T17:23:00Z">
        <w:r>
          <w:rPr>
            <w:rFonts w:eastAsia="Courier New"/>
          </w:rPr>
          <w:t xml:space="preserve">        </w:t>
        </w:r>
      </w:ins>
      <w:ins w:id="2121" w:author="28623_CR0023r3_(Rel-15)" w:date="2019-09-23T17:23:00Z">
        <w:r>
          <w:rPr/>
          <w:t>"allOf": [</w:t>
        </w:r>
      </w:ins>
    </w:p>
    <w:p>
      <w:pPr>
        <w:pStyle w:val="PL"/>
        <w:rPr>
          <w:ins w:id="2125" w:author="28623_CR0023r3_(Rel-15)" w:date="2019-09-23T17:23:00Z"/>
        </w:rPr>
      </w:pPr>
      <w:ins w:id="2123" w:author="28623_CR0023r3_(Rel-15)" w:date="2019-09-23T17:23:00Z">
        <w:r>
          <w:rPr>
            <w:rFonts w:eastAsia="Courier New"/>
          </w:rPr>
          <w:t xml:space="preserve">          </w:t>
        </w:r>
      </w:ins>
      <w:ins w:id="2124" w:author="28623_CR0023r3_(Rel-15)" w:date="2019-09-23T17:23:00Z">
        <w:r>
          <w:rPr/>
          <w:t>{</w:t>
        </w:r>
      </w:ins>
    </w:p>
    <w:p>
      <w:pPr>
        <w:pStyle w:val="PL"/>
        <w:rPr>
          <w:ins w:id="2128" w:author="28623_CR0023r3_(Rel-15)" w:date="2019-09-23T17:23:00Z"/>
        </w:rPr>
      </w:pPr>
      <w:ins w:id="2126" w:author="28623_CR0023r3_(Rel-15)" w:date="2019-09-23T17:23:00Z">
        <w:r>
          <w:rPr>
            <w:rFonts w:eastAsia="Courier New"/>
          </w:rPr>
          <w:t xml:space="preserve">            </w:t>
        </w:r>
      </w:ins>
      <w:ins w:id="2127" w:author="28623_CR0023r3_(Rel-15)" w:date="2019-09-23T17:23:00Z">
        <w:r>
          <w:rPr/>
          <w:t>"pattern": "^((:|(0?|([1-9a-f][0-9a-f]{0,3}))):)((0?|([1-9a-f][0-9a-f]{0,3})):){0,6}(:|(0?|([1-9a-f][0-9a-f]{0,3})))$"</w:t>
        </w:r>
      </w:ins>
    </w:p>
    <w:p>
      <w:pPr>
        <w:pStyle w:val="PL"/>
        <w:rPr>
          <w:ins w:id="2131" w:author="28623_CR0023r3_(Rel-15)" w:date="2019-09-23T17:23:00Z"/>
        </w:rPr>
      </w:pPr>
      <w:ins w:id="2129" w:author="28623_CR0023r3_(Rel-15)" w:date="2019-09-23T17:23:00Z">
        <w:r>
          <w:rPr>
            <w:rFonts w:eastAsia="Courier New"/>
          </w:rPr>
          <w:t xml:space="preserve">          </w:t>
        </w:r>
      </w:ins>
      <w:ins w:id="2130" w:author="28623_CR0023r3_(Rel-15)" w:date="2019-09-23T17:23:00Z">
        <w:r>
          <w:rPr/>
          <w:t>},</w:t>
        </w:r>
      </w:ins>
    </w:p>
    <w:p>
      <w:pPr>
        <w:pStyle w:val="PL"/>
        <w:rPr>
          <w:ins w:id="2134" w:author="28623_CR0023r3_(Rel-15)" w:date="2019-09-23T17:23:00Z"/>
        </w:rPr>
      </w:pPr>
      <w:ins w:id="2132" w:author="28623_CR0023r3_(Rel-15)" w:date="2019-09-23T17:23:00Z">
        <w:r>
          <w:rPr>
            <w:rFonts w:eastAsia="Courier New"/>
          </w:rPr>
          <w:t xml:space="preserve">          </w:t>
        </w:r>
      </w:ins>
      <w:ins w:id="2133" w:author="28623_CR0023r3_(Rel-15)" w:date="2019-09-23T17:23:00Z">
        <w:r>
          <w:rPr/>
          <w:t>{</w:t>
        </w:r>
      </w:ins>
    </w:p>
    <w:p>
      <w:pPr>
        <w:pStyle w:val="PL"/>
        <w:rPr>
          <w:ins w:id="2137" w:author="28623_CR0023r3_(Rel-15)" w:date="2019-09-23T17:23:00Z"/>
        </w:rPr>
      </w:pPr>
      <w:ins w:id="2135" w:author="28623_CR0023r3_(Rel-15)" w:date="2019-09-23T17:23:00Z">
        <w:r>
          <w:rPr>
            <w:rFonts w:eastAsia="Courier New"/>
          </w:rPr>
          <w:t xml:space="preserve">            </w:t>
        </w:r>
      </w:ins>
      <w:ins w:id="2136" w:author="28623_CR0023r3_(Rel-15)" w:date="2019-09-23T17:23:00Z">
        <w:r>
          <w:rPr/>
          <w:t>"pattern": "^((([^:]+:){7}([^:]+))|((([^:]+:)*[^:]+)?::(([^:]+:)*[^:]+)?))$"</w:t>
        </w:r>
      </w:ins>
    </w:p>
    <w:p>
      <w:pPr>
        <w:pStyle w:val="PL"/>
        <w:rPr>
          <w:ins w:id="2140" w:author="28623_CR0023r3_(Rel-15)" w:date="2019-09-23T17:23:00Z"/>
        </w:rPr>
      </w:pPr>
      <w:ins w:id="2138" w:author="28623_CR0023r3_(Rel-15)" w:date="2019-09-23T17:23:00Z">
        <w:r>
          <w:rPr>
            <w:rFonts w:eastAsia="Courier New"/>
          </w:rPr>
          <w:t xml:space="preserve">          </w:t>
        </w:r>
      </w:ins>
      <w:ins w:id="2139" w:author="28623_CR0023r3_(Rel-15)" w:date="2019-09-23T17:23:00Z">
        <w:r>
          <w:rPr/>
          <w:t>}</w:t>
        </w:r>
      </w:ins>
    </w:p>
    <w:p>
      <w:pPr>
        <w:pStyle w:val="PL"/>
        <w:rPr>
          <w:ins w:id="2143" w:author="28623_CR0023r3_(Rel-15)" w:date="2019-09-23T17:23:00Z"/>
        </w:rPr>
      </w:pPr>
      <w:ins w:id="2141" w:author="28623_CR0023r3_(Rel-15)" w:date="2019-09-23T17:23:00Z">
        <w:r>
          <w:rPr>
            <w:rFonts w:eastAsia="Courier New"/>
          </w:rPr>
          <w:t xml:space="preserve">        </w:t>
        </w:r>
      </w:ins>
      <w:ins w:id="2142" w:author="28623_CR0023r3_(Rel-15)" w:date="2019-09-23T17:23:00Z">
        <w:r>
          <w:rPr/>
          <w:t>],</w:t>
        </w:r>
      </w:ins>
    </w:p>
    <w:p>
      <w:pPr>
        <w:pStyle w:val="PL"/>
        <w:rPr>
          <w:ins w:id="2146" w:author="28623_CR0023r3_(Rel-15)" w:date="2019-09-23T17:23:00Z"/>
        </w:rPr>
      </w:pPr>
      <w:ins w:id="2144" w:author="28623_CR0023r3_(Rel-15)" w:date="2019-09-23T17:23:00Z">
        <w:r>
          <w:rPr>
            <w:rFonts w:eastAsia="Courier New"/>
          </w:rPr>
          <w:t xml:space="preserve">        </w:t>
        </w:r>
      </w:ins>
      <w:ins w:id="2145" w:author="28623_CR0023r3_(Rel-15)" w:date="2019-09-23T17:23:00Z">
        <w:r>
          <w:rPr/>
          <w:t>"example": "2001:db8:85a3::8a2e:370:7334",</w:t>
        </w:r>
      </w:ins>
    </w:p>
    <w:p>
      <w:pPr>
        <w:pStyle w:val="PL"/>
        <w:rPr>
          <w:ins w:id="2149" w:author="28623_CR0023r3_(Rel-15)" w:date="2019-09-23T17:23:00Z"/>
        </w:rPr>
      </w:pPr>
      <w:ins w:id="2147" w:author="28623_CR0023r3_(Rel-15)" w:date="2019-09-23T17:23:00Z">
        <w:r>
          <w:rPr>
            <w:rFonts w:eastAsia="Courier New"/>
          </w:rPr>
          <w:t xml:space="preserve">        </w:t>
        </w:r>
      </w:ins>
      <w:ins w:id="2148" w:author="28623_CR0023r3_(Rel-15)" w:date="2019-09-23T17:23:00Z">
        <w:r>
          <w:rPr/>
          <w:t>"nullable": true</w:t>
        </w:r>
      </w:ins>
    </w:p>
    <w:p>
      <w:pPr>
        <w:pStyle w:val="PL"/>
        <w:rPr>
          <w:ins w:id="2152" w:author="28623_CR0023r3_(Rel-15)" w:date="2019-09-23T17:23:00Z"/>
        </w:rPr>
      </w:pPr>
      <w:ins w:id="2150" w:author="28623_CR0023r3_(Rel-15)" w:date="2019-09-23T17:23:00Z">
        <w:r>
          <w:rPr>
            <w:rFonts w:eastAsia="Courier New"/>
          </w:rPr>
          <w:t xml:space="preserve">      </w:t>
        </w:r>
      </w:ins>
      <w:ins w:id="2151" w:author="28623_CR0023r3_(Rel-15)" w:date="2019-09-23T17:23:00Z">
        <w:r>
          <w:rPr/>
          <w:t>},</w:t>
        </w:r>
      </w:ins>
    </w:p>
    <w:p>
      <w:pPr>
        <w:pStyle w:val="PL"/>
        <w:rPr>
          <w:ins w:id="2155" w:author="28623_CR0023r3_(Rel-15)" w:date="2019-09-23T17:23:00Z"/>
        </w:rPr>
      </w:pPr>
      <w:ins w:id="2153" w:author="28623_CR0023r3_(Rel-15)" w:date="2019-09-23T17:23:00Z">
        <w:r>
          <w:rPr>
            <w:rFonts w:eastAsia="Courier New"/>
          </w:rPr>
          <w:t xml:space="preserve">      </w:t>
        </w:r>
      </w:ins>
      <w:ins w:id="2154" w:author="28623_CR0023r3_(Rel-15)" w:date="2019-09-23T17:23:00Z">
        <w:r>
          <w:rPr/>
          <w:t>"Ipv6Prefix": {</w:t>
        </w:r>
      </w:ins>
    </w:p>
    <w:p>
      <w:pPr>
        <w:pStyle w:val="PL"/>
        <w:rPr>
          <w:ins w:id="2158" w:author="28623_CR0023r3_(Rel-15)" w:date="2019-09-23T17:23:00Z"/>
        </w:rPr>
      </w:pPr>
      <w:ins w:id="2156" w:author="28623_CR0023r3_(Rel-15)" w:date="2019-09-23T17:23:00Z">
        <w:r>
          <w:rPr>
            <w:rFonts w:eastAsia="Courier New"/>
          </w:rPr>
          <w:t xml:space="preserve">        </w:t>
        </w:r>
      </w:ins>
      <w:ins w:id="2157" w:author="28623_CR0023r3_(Rel-15)" w:date="2019-09-23T17:23:00Z">
        <w:r>
          <w:rPr/>
          <w:t>"type": "string",</w:t>
        </w:r>
      </w:ins>
    </w:p>
    <w:p>
      <w:pPr>
        <w:pStyle w:val="PL"/>
        <w:rPr>
          <w:ins w:id="2161" w:author="28623_CR0023r3_(Rel-15)" w:date="2019-09-23T17:23:00Z"/>
        </w:rPr>
      </w:pPr>
      <w:ins w:id="2159" w:author="28623_CR0023r3_(Rel-15)" w:date="2019-09-23T17:23:00Z">
        <w:r>
          <w:rPr>
            <w:rFonts w:eastAsia="Courier New"/>
          </w:rPr>
          <w:t xml:space="preserve">        </w:t>
        </w:r>
      </w:ins>
      <w:ins w:id="2160" w:author="28623_CR0023r3_(Rel-15)" w:date="2019-09-23T17:23:00Z">
        <w:r>
          <w:rPr/>
          <w:t>"allOf": [</w:t>
        </w:r>
      </w:ins>
    </w:p>
    <w:p>
      <w:pPr>
        <w:pStyle w:val="PL"/>
        <w:rPr>
          <w:ins w:id="2164" w:author="28623_CR0023r3_(Rel-15)" w:date="2019-09-23T17:23:00Z"/>
        </w:rPr>
      </w:pPr>
      <w:ins w:id="2162" w:author="28623_CR0023r3_(Rel-15)" w:date="2019-09-23T17:23:00Z">
        <w:r>
          <w:rPr>
            <w:rFonts w:eastAsia="Courier New"/>
          </w:rPr>
          <w:t xml:space="preserve">          </w:t>
        </w:r>
      </w:ins>
      <w:ins w:id="2163" w:author="28623_CR0023r3_(Rel-15)" w:date="2019-09-23T17:23:00Z">
        <w:r>
          <w:rPr/>
          <w:t>{</w:t>
        </w:r>
      </w:ins>
    </w:p>
    <w:p>
      <w:pPr>
        <w:pStyle w:val="PL"/>
        <w:rPr>
          <w:ins w:id="2167" w:author="28623_CR0023r3_(Rel-15)" w:date="2019-09-23T17:23:00Z"/>
        </w:rPr>
      </w:pPr>
      <w:ins w:id="2165" w:author="28623_CR0023r3_(Rel-15)" w:date="2019-09-23T17:23:00Z">
        <w:r>
          <w:rPr>
            <w:rFonts w:eastAsia="Courier New"/>
          </w:rPr>
          <w:t xml:space="preserve">            </w:t>
        </w:r>
      </w:ins>
      <w:ins w:id="2166" w:author="28623_CR0023r3_(Rel-15)" w:date="2019-09-23T17:23:00Z">
        <w:r>
          <w:rPr/>
          <w:t>"pattern": "^((:|(0?|([1-9a-f][0-9a-f]{0,3}))):)((0?|([1-9a-f][0-9a-f]{0,3})):){0,6}(:|(0?|([1-9a-f][0-9a-f]{0,3})))(\\/(([0-9])|([0-9]{2})|(1[0-1][0-9])|(12[0-8])))$"</w:t>
        </w:r>
      </w:ins>
    </w:p>
    <w:p>
      <w:pPr>
        <w:pStyle w:val="PL"/>
        <w:rPr>
          <w:ins w:id="2170" w:author="28623_CR0023r3_(Rel-15)" w:date="2019-09-23T17:23:00Z"/>
        </w:rPr>
      </w:pPr>
      <w:ins w:id="2168" w:author="28623_CR0023r3_(Rel-15)" w:date="2019-09-23T17:23:00Z">
        <w:r>
          <w:rPr>
            <w:rFonts w:eastAsia="Courier New"/>
          </w:rPr>
          <w:t xml:space="preserve">          </w:t>
        </w:r>
      </w:ins>
      <w:ins w:id="2169" w:author="28623_CR0023r3_(Rel-15)" w:date="2019-09-23T17:23:00Z">
        <w:r>
          <w:rPr/>
          <w:t>},</w:t>
        </w:r>
      </w:ins>
    </w:p>
    <w:p>
      <w:pPr>
        <w:pStyle w:val="PL"/>
        <w:rPr>
          <w:ins w:id="2173" w:author="28623_CR0023r3_(Rel-15)" w:date="2019-09-23T17:23:00Z"/>
        </w:rPr>
      </w:pPr>
      <w:ins w:id="2171" w:author="28623_CR0023r3_(Rel-15)" w:date="2019-09-23T17:23:00Z">
        <w:r>
          <w:rPr>
            <w:rFonts w:eastAsia="Courier New"/>
          </w:rPr>
          <w:t xml:space="preserve">          </w:t>
        </w:r>
      </w:ins>
      <w:ins w:id="2172" w:author="28623_CR0023r3_(Rel-15)" w:date="2019-09-23T17:23:00Z">
        <w:r>
          <w:rPr/>
          <w:t>{</w:t>
        </w:r>
      </w:ins>
    </w:p>
    <w:p>
      <w:pPr>
        <w:pStyle w:val="PL"/>
        <w:rPr>
          <w:ins w:id="2176" w:author="28623_CR0023r3_(Rel-15)" w:date="2019-09-23T17:23:00Z"/>
        </w:rPr>
      </w:pPr>
      <w:ins w:id="2174" w:author="28623_CR0023r3_(Rel-15)" w:date="2019-09-23T17:23:00Z">
        <w:r>
          <w:rPr>
            <w:rFonts w:eastAsia="Courier New"/>
          </w:rPr>
          <w:t xml:space="preserve">            </w:t>
        </w:r>
      </w:ins>
      <w:ins w:id="2175" w:author="28623_CR0023r3_(Rel-15)" w:date="2019-09-23T17:23:00Z">
        <w:r>
          <w:rPr/>
          <w:t>"pattern": "^((([^:]+:){7}([^:]+))|((([^:]+:)*[^:]+)?::(([^:]+:)*[^:]+)?))(\\/.+)$"</w:t>
        </w:r>
      </w:ins>
    </w:p>
    <w:p>
      <w:pPr>
        <w:pStyle w:val="PL"/>
        <w:rPr>
          <w:ins w:id="2179" w:author="28623_CR0023r3_(Rel-15)" w:date="2019-09-23T17:23:00Z"/>
        </w:rPr>
      </w:pPr>
      <w:ins w:id="2177" w:author="28623_CR0023r3_(Rel-15)" w:date="2019-09-23T17:23:00Z">
        <w:r>
          <w:rPr>
            <w:rFonts w:eastAsia="Courier New"/>
          </w:rPr>
          <w:t xml:space="preserve">          </w:t>
        </w:r>
      </w:ins>
      <w:ins w:id="2178" w:author="28623_CR0023r3_(Rel-15)" w:date="2019-09-23T17:23:00Z">
        <w:r>
          <w:rPr/>
          <w:t>}</w:t>
        </w:r>
      </w:ins>
    </w:p>
    <w:p>
      <w:pPr>
        <w:pStyle w:val="PL"/>
        <w:rPr>
          <w:ins w:id="2182" w:author="28623_CR0023r3_(Rel-15)" w:date="2019-09-23T17:23:00Z"/>
        </w:rPr>
      </w:pPr>
      <w:ins w:id="2180" w:author="28623_CR0023r3_(Rel-15)" w:date="2019-09-23T17:23:00Z">
        <w:r>
          <w:rPr>
            <w:rFonts w:eastAsia="Courier New"/>
          </w:rPr>
          <w:t xml:space="preserve">        </w:t>
        </w:r>
      </w:ins>
      <w:ins w:id="2181" w:author="28623_CR0023r3_(Rel-15)" w:date="2019-09-23T17:23:00Z">
        <w:r>
          <w:rPr/>
          <w:t>],</w:t>
        </w:r>
      </w:ins>
    </w:p>
    <w:p>
      <w:pPr>
        <w:pStyle w:val="PL"/>
        <w:rPr>
          <w:ins w:id="2185" w:author="28623_CR0023r3_(Rel-15)" w:date="2019-09-23T17:23:00Z"/>
        </w:rPr>
      </w:pPr>
      <w:ins w:id="2183" w:author="28623_CR0023r3_(Rel-15)" w:date="2019-09-23T17:23:00Z">
        <w:r>
          <w:rPr>
            <w:rFonts w:eastAsia="Courier New"/>
          </w:rPr>
          <w:t xml:space="preserve">        </w:t>
        </w:r>
      </w:ins>
      <w:ins w:id="2184" w:author="28623_CR0023r3_(Rel-15)" w:date="2019-09-23T17:23:00Z">
        <w:r>
          <w:rPr/>
          <w:t>"example": "2001:db8:abcd:12::0/64"</w:t>
        </w:r>
      </w:ins>
    </w:p>
    <w:p>
      <w:pPr>
        <w:pStyle w:val="PL"/>
        <w:rPr>
          <w:ins w:id="2188" w:author="28623_CR0023r3_(Rel-15)" w:date="2019-09-23T17:23:00Z"/>
        </w:rPr>
      </w:pPr>
      <w:ins w:id="2186" w:author="28623_CR0023r3_(Rel-15)" w:date="2019-09-23T17:23:00Z">
        <w:r>
          <w:rPr>
            <w:rFonts w:eastAsia="Courier New"/>
          </w:rPr>
          <w:t xml:space="preserve">      </w:t>
        </w:r>
      </w:ins>
      <w:ins w:id="2187" w:author="28623_CR0023r3_(Rel-15)" w:date="2019-09-23T17:23:00Z">
        <w:r>
          <w:rPr/>
          <w:t>},</w:t>
        </w:r>
      </w:ins>
    </w:p>
    <w:p>
      <w:pPr>
        <w:pStyle w:val="PL"/>
        <w:rPr>
          <w:ins w:id="2191" w:author="28623_CR0023r3_(Rel-15)" w:date="2019-09-23T17:23:00Z"/>
        </w:rPr>
      </w:pPr>
      <w:ins w:id="2189" w:author="28623_CR0023r3_(Rel-15)" w:date="2019-09-23T17:23:00Z">
        <w:r>
          <w:rPr>
            <w:rFonts w:eastAsia="Courier New"/>
          </w:rPr>
          <w:t xml:space="preserve">      </w:t>
        </w:r>
      </w:ins>
      <w:ins w:id="2190" w:author="28623_CR0023r3_(Rel-15)" w:date="2019-09-23T17:23:00Z">
        <w:r>
          <w:rPr/>
          <w:t>"TransportProtocol": {</w:t>
        </w:r>
      </w:ins>
    </w:p>
    <w:p>
      <w:pPr>
        <w:pStyle w:val="PL"/>
        <w:rPr>
          <w:ins w:id="2194" w:author="28623_CR0023r3_(Rel-15)" w:date="2019-09-23T17:23:00Z"/>
        </w:rPr>
      </w:pPr>
      <w:ins w:id="2192" w:author="28623_CR0023r3_(Rel-15)" w:date="2019-09-23T17:23:00Z">
        <w:r>
          <w:rPr>
            <w:rFonts w:eastAsia="Courier New"/>
          </w:rPr>
          <w:t xml:space="preserve">        </w:t>
        </w:r>
      </w:ins>
      <w:ins w:id="2193" w:author="28623_CR0023r3_(Rel-15)" w:date="2019-09-23T17:23:00Z">
        <w:r>
          <w:rPr/>
          <w:t>"anyOf": [</w:t>
        </w:r>
      </w:ins>
    </w:p>
    <w:p>
      <w:pPr>
        <w:pStyle w:val="PL"/>
        <w:rPr>
          <w:ins w:id="2197" w:author="28623_CR0023r3_(Rel-15)" w:date="2019-09-23T17:23:00Z"/>
        </w:rPr>
      </w:pPr>
      <w:ins w:id="2195" w:author="28623_CR0023r3_(Rel-15)" w:date="2019-09-23T17:23:00Z">
        <w:r>
          <w:rPr>
            <w:rFonts w:eastAsia="Courier New"/>
          </w:rPr>
          <w:t xml:space="preserve">          </w:t>
        </w:r>
      </w:ins>
      <w:ins w:id="2196" w:author="28623_CR0023r3_(Rel-15)" w:date="2019-09-23T17:23:00Z">
        <w:r>
          <w:rPr/>
          <w:t>{</w:t>
        </w:r>
      </w:ins>
    </w:p>
    <w:p>
      <w:pPr>
        <w:pStyle w:val="PL"/>
        <w:rPr>
          <w:ins w:id="2200" w:author="28623_CR0023r3_(Rel-15)" w:date="2019-09-23T17:23:00Z"/>
        </w:rPr>
      </w:pPr>
      <w:ins w:id="2198" w:author="28623_CR0023r3_(Rel-15)" w:date="2019-09-23T17:23:00Z">
        <w:r>
          <w:rPr>
            <w:rFonts w:eastAsia="Courier New"/>
          </w:rPr>
          <w:t xml:space="preserve">            </w:t>
        </w:r>
      </w:ins>
      <w:ins w:id="2199" w:author="28623_CR0023r3_(Rel-15)" w:date="2019-09-23T17:23:00Z">
        <w:r>
          <w:rPr/>
          <w:t>"type": "string",</w:t>
        </w:r>
      </w:ins>
    </w:p>
    <w:p>
      <w:pPr>
        <w:pStyle w:val="PL"/>
        <w:rPr>
          <w:ins w:id="2203" w:author="28623_CR0023r3_(Rel-15)" w:date="2019-09-23T17:23:00Z"/>
        </w:rPr>
      </w:pPr>
      <w:ins w:id="2201" w:author="28623_CR0023r3_(Rel-15)" w:date="2019-09-23T17:23:00Z">
        <w:r>
          <w:rPr>
            <w:rFonts w:eastAsia="Courier New"/>
          </w:rPr>
          <w:t xml:space="preserve">            </w:t>
        </w:r>
      </w:ins>
      <w:ins w:id="2202" w:author="28623_CR0023r3_(Rel-15)" w:date="2019-09-23T17:23:00Z">
        <w:r>
          <w:rPr/>
          <w:t>"enum": [</w:t>
        </w:r>
      </w:ins>
    </w:p>
    <w:p>
      <w:pPr>
        <w:pStyle w:val="PL"/>
        <w:rPr>
          <w:ins w:id="2206" w:author="28623_CR0023r3_(Rel-15)" w:date="2019-09-23T17:23:00Z"/>
        </w:rPr>
      </w:pPr>
      <w:ins w:id="2204" w:author="28623_CR0023r3_(Rel-15)" w:date="2019-09-23T17:23:00Z">
        <w:r>
          <w:rPr>
            <w:rFonts w:eastAsia="Courier New"/>
          </w:rPr>
          <w:t xml:space="preserve">              </w:t>
        </w:r>
      </w:ins>
      <w:ins w:id="2205" w:author="28623_CR0023r3_(Rel-15)" w:date="2019-09-23T17:23:00Z">
        <w:r>
          <w:rPr/>
          <w:t>"TCP"</w:t>
        </w:r>
      </w:ins>
    </w:p>
    <w:p>
      <w:pPr>
        <w:pStyle w:val="PL"/>
        <w:rPr>
          <w:ins w:id="2209" w:author="28623_CR0023r3_(Rel-15)" w:date="2019-09-23T17:23:00Z"/>
        </w:rPr>
      </w:pPr>
      <w:ins w:id="2207" w:author="28623_CR0023r3_(Rel-15)" w:date="2019-09-23T17:23:00Z">
        <w:r>
          <w:rPr>
            <w:rFonts w:eastAsia="Courier New"/>
          </w:rPr>
          <w:t xml:space="preserve">            </w:t>
        </w:r>
      </w:ins>
      <w:ins w:id="2208" w:author="28623_CR0023r3_(Rel-15)" w:date="2019-09-23T17:23:00Z">
        <w:r>
          <w:rPr/>
          <w:t>]</w:t>
        </w:r>
      </w:ins>
    </w:p>
    <w:p>
      <w:pPr>
        <w:pStyle w:val="PL"/>
        <w:rPr>
          <w:ins w:id="2212" w:author="28623_CR0023r3_(Rel-15)" w:date="2019-09-23T17:23:00Z"/>
        </w:rPr>
      </w:pPr>
      <w:ins w:id="2210" w:author="28623_CR0023r3_(Rel-15)" w:date="2019-09-23T17:23:00Z">
        <w:r>
          <w:rPr>
            <w:rFonts w:eastAsia="Courier New"/>
          </w:rPr>
          <w:t xml:space="preserve">          </w:t>
        </w:r>
      </w:ins>
      <w:ins w:id="2211" w:author="28623_CR0023r3_(Rel-15)" w:date="2019-09-23T17:23:00Z">
        <w:r>
          <w:rPr/>
          <w:t>},</w:t>
        </w:r>
      </w:ins>
    </w:p>
    <w:p>
      <w:pPr>
        <w:pStyle w:val="PL"/>
        <w:rPr>
          <w:ins w:id="2215" w:author="28623_CR0023r3_(Rel-15)" w:date="2019-09-23T17:23:00Z"/>
        </w:rPr>
      </w:pPr>
      <w:ins w:id="2213" w:author="28623_CR0023r3_(Rel-15)" w:date="2019-09-23T17:23:00Z">
        <w:r>
          <w:rPr>
            <w:rFonts w:eastAsia="Courier New"/>
          </w:rPr>
          <w:t xml:space="preserve">          </w:t>
        </w:r>
      </w:ins>
      <w:ins w:id="2214" w:author="28623_CR0023r3_(Rel-15)" w:date="2019-09-23T17:23:00Z">
        <w:r>
          <w:rPr/>
          <w:t>{</w:t>
        </w:r>
      </w:ins>
    </w:p>
    <w:p>
      <w:pPr>
        <w:pStyle w:val="PL"/>
        <w:rPr>
          <w:ins w:id="2218" w:author="28623_CR0023r3_(Rel-15)" w:date="2019-09-23T17:23:00Z"/>
        </w:rPr>
      </w:pPr>
      <w:ins w:id="2216" w:author="28623_CR0023r3_(Rel-15)" w:date="2019-09-23T17:23:00Z">
        <w:r>
          <w:rPr>
            <w:rFonts w:eastAsia="Courier New"/>
          </w:rPr>
          <w:t xml:space="preserve">            </w:t>
        </w:r>
      </w:ins>
      <w:ins w:id="2217" w:author="28623_CR0023r3_(Rel-15)" w:date="2019-09-23T17:23:00Z">
        <w:r>
          <w:rPr/>
          <w:t>"type": "string"</w:t>
        </w:r>
      </w:ins>
    </w:p>
    <w:p>
      <w:pPr>
        <w:pStyle w:val="PL"/>
        <w:rPr>
          <w:ins w:id="2221" w:author="28623_CR0023r3_(Rel-15)" w:date="2019-09-23T17:23:00Z"/>
        </w:rPr>
      </w:pPr>
      <w:ins w:id="2219" w:author="28623_CR0023r3_(Rel-15)" w:date="2019-09-23T17:23:00Z">
        <w:r>
          <w:rPr>
            <w:rFonts w:eastAsia="Courier New"/>
          </w:rPr>
          <w:t xml:space="preserve">          </w:t>
        </w:r>
      </w:ins>
      <w:ins w:id="2220" w:author="28623_CR0023r3_(Rel-15)" w:date="2019-09-23T17:23:00Z">
        <w:r>
          <w:rPr/>
          <w:t>}</w:t>
        </w:r>
      </w:ins>
    </w:p>
    <w:p>
      <w:pPr>
        <w:pStyle w:val="PL"/>
        <w:rPr>
          <w:ins w:id="2224" w:author="28623_CR0023r3_(Rel-15)" w:date="2019-09-23T17:23:00Z"/>
        </w:rPr>
      </w:pPr>
      <w:ins w:id="2222" w:author="28623_CR0023r3_(Rel-15)" w:date="2019-09-23T17:23:00Z">
        <w:r>
          <w:rPr>
            <w:rFonts w:eastAsia="Courier New"/>
          </w:rPr>
          <w:t xml:space="preserve">        </w:t>
        </w:r>
      </w:ins>
      <w:ins w:id="2223" w:author="28623_CR0023r3_(Rel-15)" w:date="2019-09-23T17:23:00Z">
        <w:r>
          <w:rPr/>
          <w:t>]</w:t>
        </w:r>
      </w:ins>
    </w:p>
    <w:p>
      <w:pPr>
        <w:pStyle w:val="PL"/>
        <w:rPr>
          <w:ins w:id="2227" w:author="28623_CR0023r3_(Rel-15)" w:date="2019-09-23T17:23:00Z"/>
        </w:rPr>
      </w:pPr>
      <w:ins w:id="2225" w:author="28623_CR0023r3_(Rel-15)" w:date="2019-09-23T17:23:00Z">
        <w:r>
          <w:rPr>
            <w:rFonts w:eastAsia="Courier New"/>
          </w:rPr>
          <w:t xml:space="preserve">      </w:t>
        </w:r>
      </w:ins>
      <w:ins w:id="2226" w:author="28623_CR0023r3_(Rel-15)" w:date="2019-09-23T17:23:00Z">
        <w:r>
          <w:rPr/>
          <w:t>},</w:t>
        </w:r>
      </w:ins>
    </w:p>
    <w:p>
      <w:pPr>
        <w:pStyle w:val="PL"/>
        <w:rPr>
          <w:ins w:id="2230" w:author="28623_CR0023r3_(Rel-15)" w:date="2019-09-23T17:23:00Z"/>
        </w:rPr>
      </w:pPr>
      <w:ins w:id="2228" w:author="28623_CR0023r3_(Rel-15)" w:date="2019-09-23T17:23:00Z">
        <w:r>
          <w:rPr>
            <w:rFonts w:eastAsia="Courier New"/>
          </w:rPr>
          <w:t xml:space="preserve">      </w:t>
        </w:r>
      </w:ins>
      <w:ins w:id="2229" w:author="28623_CR0023r3_(Rel-15)" w:date="2019-09-23T17:23:00Z">
        <w:r>
          <w:rPr/>
          <w:t>"MeasurementTypeAndGPs": {</w:t>
        </w:r>
      </w:ins>
    </w:p>
    <w:p>
      <w:pPr>
        <w:pStyle w:val="PL"/>
        <w:rPr>
          <w:ins w:id="2233" w:author="28623_CR0023r3_(Rel-15)" w:date="2019-09-23T17:23:00Z"/>
        </w:rPr>
      </w:pPr>
      <w:ins w:id="2231" w:author="28623_CR0023r3_(Rel-15)" w:date="2019-09-23T17:23:00Z">
        <w:r>
          <w:rPr>
            <w:rFonts w:eastAsia="Courier New"/>
          </w:rPr>
          <w:t xml:space="preserve">        </w:t>
        </w:r>
      </w:ins>
      <w:ins w:id="2232" w:author="28623_CR0023r3_(Rel-15)" w:date="2019-09-23T17:23:00Z">
        <w:r>
          <w:rPr/>
          <w:t>"type": "object",</w:t>
        </w:r>
      </w:ins>
    </w:p>
    <w:p>
      <w:pPr>
        <w:pStyle w:val="PL"/>
        <w:rPr>
          <w:ins w:id="2236" w:author="28623_CR0023r3_(Rel-15)" w:date="2019-09-23T17:23:00Z"/>
        </w:rPr>
      </w:pPr>
      <w:ins w:id="2234" w:author="28623_CR0023r3_(Rel-15)" w:date="2019-09-23T17:23:00Z">
        <w:r>
          <w:rPr>
            <w:rFonts w:eastAsia="Courier New"/>
          </w:rPr>
          <w:t xml:space="preserve">        </w:t>
        </w:r>
      </w:ins>
      <w:ins w:id="2235" w:author="28623_CR0023r3_(Rel-15)" w:date="2019-09-23T17:23:00Z">
        <w:r>
          <w:rPr/>
          <w:t>"properties": {</w:t>
        </w:r>
      </w:ins>
    </w:p>
    <w:p>
      <w:pPr>
        <w:pStyle w:val="PL"/>
        <w:rPr>
          <w:ins w:id="2239" w:author="28623_CR0023r3_(Rel-15)" w:date="2019-09-23T17:23:00Z"/>
        </w:rPr>
      </w:pPr>
      <w:ins w:id="2237" w:author="28623_CR0023r3_(Rel-15)" w:date="2019-09-23T17:23:00Z">
        <w:r>
          <w:rPr>
            <w:rFonts w:eastAsia="Courier New"/>
          </w:rPr>
          <w:t xml:space="preserve">          </w:t>
        </w:r>
      </w:ins>
      <w:ins w:id="2238" w:author="28623_CR0023r3_(Rel-15)" w:date="2019-09-23T17:23:00Z">
        <w:r>
          <w:rPr/>
          <w:t>"measurementType": {</w:t>
        </w:r>
      </w:ins>
    </w:p>
    <w:p>
      <w:pPr>
        <w:pStyle w:val="PL"/>
        <w:rPr>
          <w:ins w:id="2242" w:author="28623_CR0023r3_(Rel-15)" w:date="2019-09-23T17:23:00Z"/>
        </w:rPr>
      </w:pPr>
      <w:ins w:id="2240" w:author="28623_CR0023r3_(Rel-15)" w:date="2019-09-23T17:23:00Z">
        <w:r>
          <w:rPr>
            <w:rFonts w:eastAsia="Courier New"/>
          </w:rPr>
          <w:t xml:space="preserve">            </w:t>
        </w:r>
      </w:ins>
      <w:ins w:id="2241" w:author="28623_CR0023r3_(Rel-15)" w:date="2019-09-23T17:23:00Z">
        <w:r>
          <w:rPr/>
          <w:t>"type": "string"</w:t>
        </w:r>
      </w:ins>
    </w:p>
    <w:p>
      <w:pPr>
        <w:pStyle w:val="PL"/>
        <w:rPr>
          <w:ins w:id="2245" w:author="28623_CR0023r3_(Rel-15)" w:date="2019-09-23T17:23:00Z"/>
        </w:rPr>
      </w:pPr>
      <w:ins w:id="2243" w:author="28623_CR0023r3_(Rel-15)" w:date="2019-09-23T17:23:00Z">
        <w:r>
          <w:rPr>
            <w:rFonts w:eastAsia="Courier New"/>
          </w:rPr>
          <w:t xml:space="preserve">          </w:t>
        </w:r>
      </w:ins>
      <w:ins w:id="2244" w:author="28623_CR0023r3_(Rel-15)" w:date="2019-09-23T17:23:00Z">
        <w:r>
          <w:rPr/>
          <w:t>},</w:t>
        </w:r>
      </w:ins>
    </w:p>
    <w:p>
      <w:pPr>
        <w:pStyle w:val="PL"/>
        <w:rPr>
          <w:ins w:id="2248" w:author="28623_CR0023r3_(Rel-15)" w:date="2019-09-23T17:23:00Z"/>
        </w:rPr>
      </w:pPr>
      <w:ins w:id="2246" w:author="28623_CR0023r3_(Rel-15)" w:date="2019-09-23T17:23:00Z">
        <w:r>
          <w:rPr>
            <w:rFonts w:eastAsia="Courier New"/>
          </w:rPr>
          <w:t xml:space="preserve">          </w:t>
        </w:r>
      </w:ins>
      <w:ins w:id="2247" w:author="28623_CR0023r3_(Rel-15)" w:date="2019-09-23T17:23:00Z">
        <w:r>
          <w:rPr/>
          <w:t>"gPs": {</w:t>
        </w:r>
      </w:ins>
    </w:p>
    <w:p>
      <w:pPr>
        <w:pStyle w:val="PL"/>
        <w:rPr>
          <w:ins w:id="2251" w:author="28623_CR0023r3_(Rel-15)" w:date="2019-09-23T17:23:00Z"/>
        </w:rPr>
      </w:pPr>
      <w:ins w:id="2249" w:author="28623_CR0023r3_(Rel-15)" w:date="2019-09-23T17:23:00Z">
        <w:r>
          <w:rPr>
            <w:rFonts w:eastAsia="Courier New"/>
          </w:rPr>
          <w:t xml:space="preserve">            </w:t>
        </w:r>
      </w:ins>
      <w:ins w:id="2250" w:author="28623_CR0023r3_(Rel-15)" w:date="2019-09-23T17:23:00Z">
        <w:r>
          <w:rPr/>
          <w:t>"type": "array",</w:t>
        </w:r>
      </w:ins>
    </w:p>
    <w:p>
      <w:pPr>
        <w:pStyle w:val="PL"/>
        <w:rPr>
          <w:ins w:id="2254" w:author="28623_CR0023r3_(Rel-15)" w:date="2019-09-23T17:23:00Z"/>
        </w:rPr>
      </w:pPr>
      <w:ins w:id="2252" w:author="28623_CR0023r3_(Rel-15)" w:date="2019-09-23T17:23:00Z">
        <w:r>
          <w:rPr>
            <w:rFonts w:eastAsia="Courier New"/>
          </w:rPr>
          <w:t xml:space="preserve">            </w:t>
        </w:r>
      </w:ins>
      <w:ins w:id="2253" w:author="28623_CR0023r3_(Rel-15)" w:date="2019-09-23T17:23:00Z">
        <w:r>
          <w:rPr/>
          <w:t>"items": {</w:t>
        </w:r>
      </w:ins>
    </w:p>
    <w:p>
      <w:pPr>
        <w:pStyle w:val="PL"/>
        <w:rPr>
          <w:ins w:id="2257" w:author="28623_CR0023r3_(Rel-15)" w:date="2019-09-23T17:23:00Z"/>
        </w:rPr>
      </w:pPr>
      <w:ins w:id="2255" w:author="28623_CR0023r3_(Rel-15)" w:date="2019-09-23T17:23:00Z">
        <w:r>
          <w:rPr>
            <w:rFonts w:eastAsia="Courier New"/>
          </w:rPr>
          <w:t xml:space="preserve">              </w:t>
        </w:r>
      </w:ins>
      <w:ins w:id="2256" w:author="28623_CR0023r3_(Rel-15)" w:date="2019-09-23T17:23:00Z">
        <w:r>
          <w:rPr/>
          <w:t>"type": "integer"</w:t>
        </w:r>
      </w:ins>
    </w:p>
    <w:p>
      <w:pPr>
        <w:pStyle w:val="PL"/>
        <w:rPr>
          <w:ins w:id="2260" w:author="28623_CR0023r3_(Rel-15)" w:date="2019-09-23T17:23:00Z"/>
        </w:rPr>
      </w:pPr>
      <w:ins w:id="2258" w:author="28623_CR0023r3_(Rel-15)" w:date="2019-09-23T17:23:00Z">
        <w:r>
          <w:rPr>
            <w:rFonts w:eastAsia="Courier New"/>
          </w:rPr>
          <w:t xml:space="preserve">            </w:t>
        </w:r>
      </w:ins>
      <w:ins w:id="2259" w:author="28623_CR0023r3_(Rel-15)" w:date="2019-09-23T17:23:00Z">
        <w:r>
          <w:rPr/>
          <w:t>}</w:t>
        </w:r>
      </w:ins>
    </w:p>
    <w:p>
      <w:pPr>
        <w:pStyle w:val="PL"/>
        <w:rPr>
          <w:ins w:id="2263" w:author="28623_CR0023r3_(Rel-15)" w:date="2019-09-23T17:23:00Z"/>
        </w:rPr>
      </w:pPr>
      <w:ins w:id="2261" w:author="28623_CR0023r3_(Rel-15)" w:date="2019-09-23T17:23:00Z">
        <w:r>
          <w:rPr>
            <w:rFonts w:eastAsia="Courier New"/>
          </w:rPr>
          <w:t xml:space="preserve">          </w:t>
        </w:r>
      </w:ins>
      <w:ins w:id="2262" w:author="28623_CR0023r3_(Rel-15)" w:date="2019-09-23T17:23:00Z">
        <w:r>
          <w:rPr/>
          <w:t>}</w:t>
        </w:r>
      </w:ins>
    </w:p>
    <w:p>
      <w:pPr>
        <w:pStyle w:val="PL"/>
        <w:rPr>
          <w:ins w:id="2266" w:author="28623_CR0023r3_(Rel-15)" w:date="2019-09-23T17:23:00Z"/>
        </w:rPr>
      </w:pPr>
      <w:ins w:id="2264" w:author="28623_CR0023r3_(Rel-15)" w:date="2019-09-23T17:23:00Z">
        <w:r>
          <w:rPr>
            <w:rFonts w:eastAsia="Courier New"/>
          </w:rPr>
          <w:t xml:space="preserve">        </w:t>
        </w:r>
      </w:ins>
      <w:ins w:id="2265" w:author="28623_CR0023r3_(Rel-15)" w:date="2019-09-23T17:23:00Z">
        <w:r>
          <w:rPr/>
          <w:t>}</w:t>
        </w:r>
      </w:ins>
    </w:p>
    <w:p>
      <w:pPr>
        <w:pStyle w:val="PL"/>
        <w:rPr>
          <w:ins w:id="2269" w:author="28623_CR0023r3_(Rel-15)" w:date="2019-09-23T17:23:00Z"/>
        </w:rPr>
      </w:pPr>
      <w:ins w:id="2267" w:author="28623_CR0023r3_(Rel-15)" w:date="2019-09-23T17:23:00Z">
        <w:r>
          <w:rPr>
            <w:rFonts w:eastAsia="Courier New"/>
          </w:rPr>
          <w:t xml:space="preserve">      </w:t>
        </w:r>
      </w:ins>
      <w:ins w:id="2268" w:author="28623_CR0023r3_(Rel-15)" w:date="2019-09-23T17:23:00Z">
        <w:r>
          <w:rPr/>
          <w:t>},</w:t>
        </w:r>
      </w:ins>
    </w:p>
    <w:p>
      <w:pPr>
        <w:pStyle w:val="PL"/>
        <w:rPr>
          <w:ins w:id="2272" w:author="28623_CR0023r3_(Rel-15)" w:date="2019-09-23T17:23:00Z"/>
        </w:rPr>
      </w:pPr>
      <w:ins w:id="2270" w:author="28623_CR0023r3_(Rel-15)" w:date="2019-09-23T17:23:00Z">
        <w:r>
          <w:rPr>
            <w:rFonts w:eastAsia="Courier New"/>
          </w:rPr>
          <w:t xml:space="preserve">      </w:t>
        </w:r>
      </w:ins>
      <w:ins w:id="2271" w:author="28623_CR0023r3_(Rel-15)" w:date="2019-09-23T17:23:00Z">
        <w:r>
          <w:rPr/>
          <w:t>"Top-Attributes": {</w:t>
        </w:r>
      </w:ins>
    </w:p>
    <w:p>
      <w:pPr>
        <w:pStyle w:val="PL"/>
        <w:rPr>
          <w:ins w:id="2275" w:author="28623_CR0023r3_(Rel-15)" w:date="2019-09-23T17:23:00Z"/>
        </w:rPr>
      </w:pPr>
      <w:ins w:id="2273" w:author="28623_CR0023r3_(Rel-15)" w:date="2019-09-23T17:23:00Z">
        <w:r>
          <w:rPr>
            <w:rFonts w:eastAsia="Courier New"/>
          </w:rPr>
          <w:t xml:space="preserve">        </w:t>
        </w:r>
      </w:ins>
      <w:ins w:id="2274" w:author="28623_CR0023r3_(Rel-15)" w:date="2019-09-23T17:23:00Z">
        <w:r>
          <w:rPr/>
          <w:t>"type": "object",</w:t>
        </w:r>
      </w:ins>
    </w:p>
    <w:p>
      <w:pPr>
        <w:pStyle w:val="PL"/>
        <w:rPr>
          <w:ins w:id="2278" w:author="28623_CR0023r3_(Rel-15)" w:date="2019-09-23T17:23:00Z"/>
        </w:rPr>
      </w:pPr>
      <w:ins w:id="2276" w:author="28623_CR0023r3_(Rel-15)" w:date="2019-09-23T17:23:00Z">
        <w:r>
          <w:rPr>
            <w:rFonts w:eastAsia="Courier New"/>
          </w:rPr>
          <w:t xml:space="preserve">        </w:t>
        </w:r>
      </w:ins>
      <w:ins w:id="2277" w:author="28623_CR0023r3_(Rel-15)" w:date="2019-09-23T17:23:00Z">
        <w:r>
          <w:rPr/>
          <w:t>"properties": {</w:t>
        </w:r>
      </w:ins>
    </w:p>
    <w:p>
      <w:pPr>
        <w:pStyle w:val="PL"/>
        <w:rPr>
          <w:ins w:id="2281" w:author="28623_CR0023r3_(Rel-15)" w:date="2019-09-23T17:23:00Z"/>
        </w:rPr>
      </w:pPr>
      <w:ins w:id="2279" w:author="28623_CR0023r3_(Rel-15)" w:date="2019-09-23T17:23:00Z">
        <w:r>
          <w:rPr>
            <w:rFonts w:eastAsia="Courier New"/>
          </w:rPr>
          <w:t xml:space="preserve">          </w:t>
        </w:r>
      </w:ins>
      <w:ins w:id="2280" w:author="28623_CR0023r3_(Rel-15)" w:date="2019-09-23T17:23:00Z">
        <w:r>
          <w:rPr/>
          <w:t>"id": {</w:t>
        </w:r>
      </w:ins>
    </w:p>
    <w:p>
      <w:pPr>
        <w:pStyle w:val="PL"/>
        <w:rPr>
          <w:ins w:id="2284" w:author="28623_CR0023r3_(Rel-15)" w:date="2019-09-23T17:23:00Z"/>
        </w:rPr>
      </w:pPr>
      <w:ins w:id="2282" w:author="28623_CR0023r3_(Rel-15)" w:date="2019-09-23T17:23:00Z">
        <w:r>
          <w:rPr>
            <w:rFonts w:eastAsia="Courier New"/>
          </w:rPr>
          <w:t xml:space="preserve">            </w:t>
        </w:r>
      </w:ins>
      <w:ins w:id="2283" w:author="28623_CR0023r3_(Rel-15)" w:date="2019-09-23T17:23:00Z">
        <w:r>
          <w:rPr/>
          <w:t>"type": "string"</w:t>
        </w:r>
      </w:ins>
    </w:p>
    <w:p>
      <w:pPr>
        <w:pStyle w:val="PL"/>
        <w:rPr>
          <w:ins w:id="2287" w:author="28623_CR0023r3_(Rel-15)" w:date="2019-09-23T17:23:00Z"/>
        </w:rPr>
      </w:pPr>
      <w:ins w:id="2285" w:author="28623_CR0023r3_(Rel-15)" w:date="2019-09-23T17:23:00Z">
        <w:r>
          <w:rPr>
            <w:rFonts w:eastAsia="Courier New"/>
          </w:rPr>
          <w:t xml:space="preserve">          </w:t>
        </w:r>
      </w:ins>
      <w:ins w:id="2286" w:author="28623_CR0023r3_(Rel-15)" w:date="2019-09-23T17:23:00Z">
        <w:r>
          <w:rPr/>
          <w:t>}</w:t>
        </w:r>
      </w:ins>
    </w:p>
    <w:p>
      <w:pPr>
        <w:pStyle w:val="PL"/>
        <w:rPr>
          <w:ins w:id="2290" w:author="28623_CR0023r3_(Rel-15)" w:date="2019-09-23T17:23:00Z"/>
        </w:rPr>
      </w:pPr>
      <w:ins w:id="2288" w:author="28623_CR0023r3_(Rel-15)" w:date="2019-09-23T17:23:00Z">
        <w:r>
          <w:rPr>
            <w:rFonts w:eastAsia="Courier New"/>
          </w:rPr>
          <w:t xml:space="preserve">        </w:t>
        </w:r>
      </w:ins>
      <w:ins w:id="2289" w:author="28623_CR0023r3_(Rel-15)" w:date="2019-09-23T17:23:00Z">
        <w:r>
          <w:rPr/>
          <w:t>}</w:t>
        </w:r>
      </w:ins>
    </w:p>
    <w:p>
      <w:pPr>
        <w:pStyle w:val="PL"/>
        <w:rPr>
          <w:ins w:id="2293" w:author="28623_CR0023r3_(Rel-15)" w:date="2019-09-23T17:23:00Z"/>
        </w:rPr>
      </w:pPr>
      <w:ins w:id="2291" w:author="28623_CR0023r3_(Rel-15)" w:date="2019-09-23T17:23:00Z">
        <w:r>
          <w:rPr>
            <w:rFonts w:eastAsia="Courier New"/>
          </w:rPr>
          <w:t xml:space="preserve">      </w:t>
        </w:r>
      </w:ins>
      <w:ins w:id="2292" w:author="28623_CR0023r3_(Rel-15)" w:date="2019-09-23T17:23:00Z">
        <w:r>
          <w:rPr/>
          <w:t>},</w:t>
        </w:r>
      </w:ins>
    </w:p>
    <w:p>
      <w:pPr>
        <w:pStyle w:val="PL"/>
        <w:rPr>
          <w:ins w:id="2296" w:author="28623_CR0023r3_(Rel-15)" w:date="2019-09-23T17:23:00Z"/>
        </w:rPr>
      </w:pPr>
      <w:ins w:id="2294" w:author="28623_CR0023r3_(Rel-15)" w:date="2019-09-23T17:23:00Z">
        <w:r>
          <w:rPr>
            <w:rFonts w:eastAsia="Courier New"/>
          </w:rPr>
          <w:t xml:space="preserve">      </w:t>
        </w:r>
      </w:ins>
      <w:ins w:id="2295" w:author="28623_CR0023r3_(Rel-15)" w:date="2019-09-23T17:23:00Z">
        <w:r>
          <w:rPr/>
          <w:t>"SubNetwork-Attributes": {</w:t>
        </w:r>
      </w:ins>
    </w:p>
    <w:p>
      <w:pPr>
        <w:pStyle w:val="PL"/>
        <w:rPr>
          <w:ins w:id="2299" w:author="28623_CR0023r3_(Rel-15)" w:date="2019-09-23T17:23:00Z"/>
        </w:rPr>
      </w:pPr>
      <w:ins w:id="2297" w:author="28623_CR0023r3_(Rel-15)" w:date="2019-09-23T17:23:00Z">
        <w:r>
          <w:rPr>
            <w:rFonts w:eastAsia="Courier New"/>
          </w:rPr>
          <w:t xml:space="preserve">        </w:t>
        </w:r>
      </w:ins>
      <w:ins w:id="2298" w:author="28623_CR0023r3_(Rel-15)" w:date="2019-09-23T17:23:00Z">
        <w:r>
          <w:rPr/>
          <w:t>"type": "object",</w:t>
        </w:r>
      </w:ins>
    </w:p>
    <w:p>
      <w:pPr>
        <w:pStyle w:val="PL"/>
        <w:rPr>
          <w:ins w:id="2302" w:author="28623_CR0023r3_(Rel-15)" w:date="2019-09-23T17:23:00Z"/>
        </w:rPr>
      </w:pPr>
      <w:ins w:id="2300" w:author="28623_CR0023r3_(Rel-15)" w:date="2019-09-23T17:23:00Z">
        <w:r>
          <w:rPr>
            <w:rFonts w:eastAsia="Courier New"/>
          </w:rPr>
          <w:t xml:space="preserve">        </w:t>
        </w:r>
      </w:ins>
      <w:ins w:id="2301" w:author="28623_CR0023r3_(Rel-15)" w:date="2019-09-23T17:23:00Z">
        <w:r>
          <w:rPr/>
          <w:t>"properties": {</w:t>
        </w:r>
      </w:ins>
    </w:p>
    <w:p>
      <w:pPr>
        <w:pStyle w:val="PL"/>
        <w:rPr>
          <w:ins w:id="2305" w:author="28623_CR0023r3_(Rel-15)" w:date="2019-09-23T17:23:00Z"/>
        </w:rPr>
      </w:pPr>
      <w:ins w:id="2303" w:author="28623_CR0023r3_(Rel-15)" w:date="2019-09-23T17:23:00Z">
        <w:r>
          <w:rPr>
            <w:rFonts w:eastAsia="Courier New"/>
          </w:rPr>
          <w:t xml:space="preserve">          </w:t>
        </w:r>
      </w:ins>
      <w:ins w:id="2304" w:author="28623_CR0023r3_(Rel-15)" w:date="2019-09-23T17:23:00Z">
        <w:r>
          <w:rPr/>
          <w:t>"dnPrefix": {</w:t>
        </w:r>
      </w:ins>
    </w:p>
    <w:p>
      <w:pPr>
        <w:pStyle w:val="PL"/>
        <w:rPr>
          <w:ins w:id="2308" w:author="28623_CR0023r3_(Rel-15)" w:date="2019-09-23T17:23:00Z"/>
        </w:rPr>
      </w:pPr>
      <w:ins w:id="2306" w:author="28623_CR0023r3_(Rel-15)" w:date="2019-09-23T17:23:00Z">
        <w:r>
          <w:rPr>
            <w:rFonts w:eastAsia="Courier New"/>
          </w:rPr>
          <w:t xml:space="preserve">            </w:t>
        </w:r>
      </w:ins>
      <w:ins w:id="2307" w:author="28623_CR0023r3_(Rel-15)" w:date="2019-09-23T17:23:00Z">
        <w:r>
          <w:rPr/>
          <w:t>"type": "string"</w:t>
        </w:r>
      </w:ins>
    </w:p>
    <w:p>
      <w:pPr>
        <w:pStyle w:val="PL"/>
        <w:rPr>
          <w:ins w:id="2311" w:author="28623_CR0023r3_(Rel-15)" w:date="2019-09-23T17:23:00Z"/>
        </w:rPr>
      </w:pPr>
      <w:ins w:id="2309" w:author="28623_CR0023r3_(Rel-15)" w:date="2019-09-23T17:23:00Z">
        <w:r>
          <w:rPr>
            <w:rFonts w:eastAsia="Courier New"/>
          </w:rPr>
          <w:t xml:space="preserve">          </w:t>
        </w:r>
      </w:ins>
      <w:ins w:id="2310" w:author="28623_CR0023r3_(Rel-15)" w:date="2019-09-23T17:23:00Z">
        <w:r>
          <w:rPr/>
          <w:t>},</w:t>
        </w:r>
      </w:ins>
    </w:p>
    <w:p>
      <w:pPr>
        <w:pStyle w:val="PL"/>
        <w:rPr>
          <w:ins w:id="2314" w:author="28623_CR0023r3_(Rel-15)" w:date="2019-09-23T17:23:00Z"/>
        </w:rPr>
      </w:pPr>
      <w:ins w:id="2312" w:author="28623_CR0023r3_(Rel-15)" w:date="2019-09-23T17:23:00Z">
        <w:r>
          <w:rPr>
            <w:rFonts w:eastAsia="Courier New"/>
          </w:rPr>
          <w:t xml:space="preserve">          </w:t>
        </w:r>
      </w:ins>
      <w:ins w:id="2313" w:author="28623_CR0023r3_(Rel-15)" w:date="2019-09-23T17:23:00Z">
        <w:r>
          <w:rPr/>
          <w:t>"userLabel": {</w:t>
        </w:r>
      </w:ins>
    </w:p>
    <w:p>
      <w:pPr>
        <w:pStyle w:val="PL"/>
        <w:rPr>
          <w:ins w:id="2317" w:author="28623_CR0023r3_(Rel-15)" w:date="2019-09-23T17:23:00Z"/>
        </w:rPr>
      </w:pPr>
      <w:ins w:id="2315" w:author="28623_CR0023r3_(Rel-15)" w:date="2019-09-23T17:23:00Z">
        <w:r>
          <w:rPr>
            <w:rFonts w:eastAsia="Courier New"/>
          </w:rPr>
          <w:t xml:space="preserve">            </w:t>
        </w:r>
      </w:ins>
      <w:ins w:id="2316" w:author="28623_CR0023r3_(Rel-15)" w:date="2019-09-23T17:23:00Z">
        <w:r>
          <w:rPr/>
          <w:t>"type": "string"</w:t>
        </w:r>
      </w:ins>
    </w:p>
    <w:p>
      <w:pPr>
        <w:pStyle w:val="PL"/>
        <w:rPr>
          <w:ins w:id="2320" w:author="28623_CR0023r3_(Rel-15)" w:date="2019-09-23T17:23:00Z"/>
        </w:rPr>
      </w:pPr>
      <w:ins w:id="2318" w:author="28623_CR0023r3_(Rel-15)" w:date="2019-09-23T17:23:00Z">
        <w:r>
          <w:rPr>
            <w:rFonts w:eastAsia="Courier New"/>
          </w:rPr>
          <w:t xml:space="preserve">          </w:t>
        </w:r>
      </w:ins>
      <w:ins w:id="2319" w:author="28623_CR0023r3_(Rel-15)" w:date="2019-09-23T17:23:00Z">
        <w:r>
          <w:rPr/>
          <w:t>},</w:t>
        </w:r>
      </w:ins>
    </w:p>
    <w:p>
      <w:pPr>
        <w:pStyle w:val="PL"/>
        <w:rPr>
          <w:ins w:id="2323" w:author="28623_CR0023r3_(Rel-15)" w:date="2019-09-23T17:23:00Z"/>
        </w:rPr>
      </w:pPr>
      <w:ins w:id="2321" w:author="28623_CR0023r3_(Rel-15)" w:date="2019-09-23T17:23:00Z">
        <w:r>
          <w:rPr>
            <w:rFonts w:eastAsia="Courier New"/>
          </w:rPr>
          <w:t xml:space="preserve">          </w:t>
        </w:r>
      </w:ins>
      <w:ins w:id="2322" w:author="28623_CR0023r3_(Rel-15)" w:date="2019-09-23T17:23:00Z">
        <w:r>
          <w:rPr/>
          <w:t>"userDefinedNetworkType": {</w:t>
        </w:r>
      </w:ins>
    </w:p>
    <w:p>
      <w:pPr>
        <w:pStyle w:val="PL"/>
        <w:rPr>
          <w:ins w:id="2326" w:author="28623_CR0023r3_(Rel-15)" w:date="2019-09-23T17:23:00Z"/>
        </w:rPr>
      </w:pPr>
      <w:ins w:id="2324" w:author="28623_CR0023r3_(Rel-15)" w:date="2019-09-23T17:23:00Z">
        <w:r>
          <w:rPr>
            <w:rFonts w:eastAsia="Courier New"/>
          </w:rPr>
          <w:t xml:space="preserve">            </w:t>
        </w:r>
      </w:ins>
      <w:ins w:id="2325" w:author="28623_CR0023r3_(Rel-15)" w:date="2019-09-23T17:23:00Z">
        <w:r>
          <w:rPr/>
          <w:t>"type": "string"</w:t>
        </w:r>
      </w:ins>
    </w:p>
    <w:p>
      <w:pPr>
        <w:pStyle w:val="PL"/>
        <w:rPr>
          <w:ins w:id="2329" w:author="28623_CR0023r3_(Rel-15)" w:date="2019-09-23T17:23:00Z"/>
        </w:rPr>
      </w:pPr>
      <w:ins w:id="2327" w:author="28623_CR0023r3_(Rel-15)" w:date="2019-09-23T17:23:00Z">
        <w:r>
          <w:rPr>
            <w:rFonts w:eastAsia="Courier New"/>
          </w:rPr>
          <w:t xml:space="preserve">          </w:t>
        </w:r>
      </w:ins>
      <w:ins w:id="2328" w:author="28623_CR0023r3_(Rel-15)" w:date="2019-09-23T17:23:00Z">
        <w:r>
          <w:rPr/>
          <w:t>},</w:t>
        </w:r>
      </w:ins>
    </w:p>
    <w:p>
      <w:pPr>
        <w:pStyle w:val="PL"/>
        <w:rPr>
          <w:ins w:id="2332" w:author="28623_CR0023r3_(Rel-15)" w:date="2019-09-23T17:23:00Z"/>
        </w:rPr>
      </w:pPr>
      <w:ins w:id="2330" w:author="28623_CR0023r3_(Rel-15)" w:date="2019-09-23T17:23:00Z">
        <w:r>
          <w:rPr>
            <w:rFonts w:eastAsia="Courier New"/>
          </w:rPr>
          <w:t xml:space="preserve">          </w:t>
        </w:r>
      </w:ins>
      <w:ins w:id="2331" w:author="28623_CR0023r3_(Rel-15)" w:date="2019-09-23T17:23:00Z">
        <w:r>
          <w:rPr/>
          <w:t>"setOfMcc": {</w:t>
        </w:r>
      </w:ins>
    </w:p>
    <w:p>
      <w:pPr>
        <w:pStyle w:val="PL"/>
        <w:rPr>
          <w:ins w:id="2335" w:author="28623_CR0023r3_(Rel-15)" w:date="2019-09-23T17:23:00Z"/>
        </w:rPr>
      </w:pPr>
      <w:ins w:id="2333" w:author="28623_CR0023r3_(Rel-15)" w:date="2019-09-23T17:23:00Z">
        <w:r>
          <w:rPr>
            <w:rFonts w:eastAsia="Courier New"/>
          </w:rPr>
          <w:t xml:space="preserve">            </w:t>
        </w:r>
      </w:ins>
      <w:ins w:id="2334" w:author="28623_CR0023r3_(Rel-15)" w:date="2019-09-23T17:23:00Z">
        <w:r>
          <w:rPr/>
          <w:t>"$ref": "#/components/schemas/SetOfMcc"</w:t>
        </w:r>
      </w:ins>
    </w:p>
    <w:p>
      <w:pPr>
        <w:pStyle w:val="PL"/>
        <w:rPr>
          <w:ins w:id="2338" w:author="28623_CR0023r3_(Rel-15)" w:date="2019-09-23T17:23:00Z"/>
        </w:rPr>
      </w:pPr>
      <w:ins w:id="2336" w:author="28623_CR0023r3_(Rel-15)" w:date="2019-09-23T17:23:00Z">
        <w:r>
          <w:rPr>
            <w:rFonts w:eastAsia="Courier New"/>
          </w:rPr>
          <w:t xml:space="preserve">          </w:t>
        </w:r>
      </w:ins>
      <w:ins w:id="2337" w:author="28623_CR0023r3_(Rel-15)" w:date="2019-09-23T17:23:00Z">
        <w:r>
          <w:rPr/>
          <w:t>},</w:t>
        </w:r>
      </w:ins>
    </w:p>
    <w:p>
      <w:pPr>
        <w:pStyle w:val="PL"/>
        <w:rPr>
          <w:ins w:id="2341" w:author="28623_CR0023r3_(Rel-15)" w:date="2019-09-23T17:23:00Z"/>
        </w:rPr>
      </w:pPr>
      <w:ins w:id="2339" w:author="28623_CR0023r3_(Rel-15)" w:date="2019-09-23T17:23:00Z">
        <w:r>
          <w:rPr>
            <w:rFonts w:eastAsia="Courier New"/>
          </w:rPr>
          <w:t xml:space="preserve">          </w:t>
        </w:r>
      </w:ins>
      <w:ins w:id="2340" w:author="28623_CR0023r3_(Rel-15)" w:date="2019-09-23T17:23:00Z">
        <w:r>
          <w:rPr/>
          <w:t>"priorityLabel": {</w:t>
        </w:r>
      </w:ins>
    </w:p>
    <w:p>
      <w:pPr>
        <w:pStyle w:val="PL"/>
        <w:rPr>
          <w:ins w:id="2344" w:author="28623_CR0023r3_(Rel-15)" w:date="2019-09-23T17:23:00Z"/>
        </w:rPr>
      </w:pPr>
      <w:ins w:id="2342" w:author="28623_CR0023r3_(Rel-15)" w:date="2019-09-23T17:23:00Z">
        <w:r>
          <w:rPr>
            <w:rFonts w:eastAsia="Courier New"/>
          </w:rPr>
          <w:t xml:space="preserve">            </w:t>
        </w:r>
      </w:ins>
      <w:ins w:id="2343" w:author="28623_CR0023r3_(Rel-15)" w:date="2019-09-23T17:23:00Z">
        <w:r>
          <w:rPr/>
          <w:t>"type": "integer"</w:t>
        </w:r>
      </w:ins>
    </w:p>
    <w:p>
      <w:pPr>
        <w:pStyle w:val="PL"/>
        <w:rPr>
          <w:ins w:id="2347" w:author="28623_CR0023r3_(Rel-15)" w:date="2019-09-23T17:23:00Z"/>
        </w:rPr>
      </w:pPr>
      <w:ins w:id="2345" w:author="28623_CR0023r3_(Rel-15)" w:date="2019-09-23T17:23:00Z">
        <w:r>
          <w:rPr>
            <w:rFonts w:eastAsia="Courier New"/>
          </w:rPr>
          <w:t xml:space="preserve">          </w:t>
        </w:r>
      </w:ins>
      <w:ins w:id="2346" w:author="28623_CR0023r3_(Rel-15)" w:date="2019-09-23T17:23:00Z">
        <w:r>
          <w:rPr/>
          <w:t>},</w:t>
        </w:r>
      </w:ins>
    </w:p>
    <w:p>
      <w:pPr>
        <w:pStyle w:val="PL"/>
        <w:rPr>
          <w:ins w:id="2350" w:author="28623_CR0023r3_(Rel-15)" w:date="2019-09-23T17:23:00Z"/>
        </w:rPr>
      </w:pPr>
      <w:ins w:id="2348" w:author="28623_CR0023r3_(Rel-15)" w:date="2019-09-23T17:23:00Z">
        <w:r>
          <w:rPr>
            <w:rFonts w:eastAsia="Courier New"/>
          </w:rPr>
          <w:t xml:space="preserve">          </w:t>
        </w:r>
      </w:ins>
      <w:ins w:id="2349" w:author="28623_CR0023r3_(Rel-15)" w:date="2019-09-23T17:23:00Z">
        <w:r>
          <w:rPr/>
          <w:t>"measurements": {</w:t>
        </w:r>
      </w:ins>
    </w:p>
    <w:p>
      <w:pPr>
        <w:pStyle w:val="PL"/>
        <w:rPr>
          <w:ins w:id="2353" w:author="28623_CR0023r3_(Rel-15)" w:date="2019-09-23T17:23:00Z"/>
        </w:rPr>
      </w:pPr>
      <w:ins w:id="2351" w:author="28623_CR0023r3_(Rel-15)" w:date="2019-09-23T17:23:00Z">
        <w:r>
          <w:rPr>
            <w:rFonts w:eastAsia="Courier New"/>
          </w:rPr>
          <w:t xml:space="preserve">            </w:t>
        </w:r>
      </w:ins>
      <w:ins w:id="2352" w:author="28623_CR0023r3_(Rel-15)" w:date="2019-09-23T17:23:00Z">
        <w:r>
          <w:rPr/>
          <w:t>"type": "array",</w:t>
        </w:r>
      </w:ins>
    </w:p>
    <w:p>
      <w:pPr>
        <w:pStyle w:val="PL"/>
        <w:rPr>
          <w:ins w:id="2356" w:author="28623_CR0023r3_(Rel-15)" w:date="2019-09-23T17:23:00Z"/>
        </w:rPr>
      </w:pPr>
      <w:ins w:id="2354" w:author="28623_CR0023r3_(Rel-15)" w:date="2019-09-23T17:23:00Z">
        <w:r>
          <w:rPr>
            <w:rFonts w:eastAsia="Courier New"/>
          </w:rPr>
          <w:t xml:space="preserve">            </w:t>
        </w:r>
      </w:ins>
      <w:ins w:id="2355" w:author="28623_CR0023r3_(Rel-15)" w:date="2019-09-23T17:23:00Z">
        <w:r>
          <w:rPr/>
          <w:t>"items": {</w:t>
        </w:r>
      </w:ins>
    </w:p>
    <w:p>
      <w:pPr>
        <w:pStyle w:val="PL"/>
        <w:rPr>
          <w:ins w:id="2359" w:author="28623_CR0023r3_(Rel-15)" w:date="2019-09-23T17:23:00Z"/>
        </w:rPr>
      </w:pPr>
      <w:ins w:id="2357" w:author="28623_CR0023r3_(Rel-15)" w:date="2019-09-23T17:23:00Z">
        <w:r>
          <w:rPr>
            <w:rFonts w:eastAsia="Courier New"/>
          </w:rPr>
          <w:t xml:space="preserve">              </w:t>
        </w:r>
      </w:ins>
      <w:ins w:id="2358" w:author="28623_CR0023r3_(Rel-15)" w:date="2019-09-23T17:23:00Z">
        <w:r>
          <w:rPr/>
          <w:t>"$ref": "#/components/schemas/MeasurementTypeAndGPs"</w:t>
        </w:r>
      </w:ins>
    </w:p>
    <w:p>
      <w:pPr>
        <w:pStyle w:val="PL"/>
        <w:rPr>
          <w:ins w:id="2362" w:author="28623_CR0023r3_(Rel-15)" w:date="2019-09-23T17:23:00Z"/>
        </w:rPr>
      </w:pPr>
      <w:ins w:id="2360" w:author="28623_CR0023r3_(Rel-15)" w:date="2019-09-23T17:23:00Z">
        <w:r>
          <w:rPr>
            <w:rFonts w:eastAsia="Courier New"/>
          </w:rPr>
          <w:t xml:space="preserve">            </w:t>
        </w:r>
      </w:ins>
      <w:ins w:id="2361" w:author="28623_CR0023r3_(Rel-15)" w:date="2019-09-23T17:23:00Z">
        <w:r>
          <w:rPr/>
          <w:t>}</w:t>
        </w:r>
      </w:ins>
    </w:p>
    <w:p>
      <w:pPr>
        <w:pStyle w:val="PL"/>
        <w:rPr>
          <w:ins w:id="2365" w:author="28623_CR0023r3_(Rel-15)" w:date="2019-09-23T17:23:00Z"/>
        </w:rPr>
      </w:pPr>
      <w:ins w:id="2363" w:author="28623_CR0023r3_(Rel-15)" w:date="2019-09-23T17:23:00Z">
        <w:r>
          <w:rPr>
            <w:rFonts w:eastAsia="Courier New"/>
          </w:rPr>
          <w:t xml:space="preserve">          </w:t>
        </w:r>
      </w:ins>
      <w:ins w:id="2364" w:author="28623_CR0023r3_(Rel-15)" w:date="2019-09-23T17:23:00Z">
        <w:r>
          <w:rPr/>
          <w:t>}</w:t>
        </w:r>
      </w:ins>
    </w:p>
    <w:p>
      <w:pPr>
        <w:pStyle w:val="PL"/>
        <w:rPr>
          <w:ins w:id="2368" w:author="28623_CR0023r3_(Rel-15)" w:date="2019-09-23T17:23:00Z"/>
        </w:rPr>
      </w:pPr>
      <w:ins w:id="2366" w:author="28623_CR0023r3_(Rel-15)" w:date="2019-09-23T17:23:00Z">
        <w:r>
          <w:rPr>
            <w:rFonts w:eastAsia="Courier New"/>
          </w:rPr>
          <w:t xml:space="preserve">        </w:t>
        </w:r>
      </w:ins>
      <w:ins w:id="2367" w:author="28623_CR0023r3_(Rel-15)" w:date="2019-09-23T17:23:00Z">
        <w:r>
          <w:rPr/>
          <w:t>}</w:t>
        </w:r>
      </w:ins>
    </w:p>
    <w:p>
      <w:pPr>
        <w:pStyle w:val="PL"/>
        <w:rPr>
          <w:ins w:id="2371" w:author="28623_CR0023r3_(Rel-15)" w:date="2019-09-23T17:23:00Z"/>
        </w:rPr>
      </w:pPr>
      <w:ins w:id="2369" w:author="28623_CR0023r3_(Rel-15)" w:date="2019-09-23T17:23:00Z">
        <w:r>
          <w:rPr>
            <w:rFonts w:eastAsia="Courier New"/>
          </w:rPr>
          <w:t xml:space="preserve">      </w:t>
        </w:r>
      </w:ins>
      <w:ins w:id="2370" w:author="28623_CR0023r3_(Rel-15)" w:date="2019-09-23T17:23:00Z">
        <w:r>
          <w:rPr/>
          <w:t>},</w:t>
        </w:r>
      </w:ins>
    </w:p>
    <w:p>
      <w:pPr>
        <w:pStyle w:val="PL"/>
        <w:rPr>
          <w:ins w:id="2374" w:author="28623_CR0023r3_(Rel-15)" w:date="2019-09-23T17:23:00Z"/>
        </w:rPr>
      </w:pPr>
      <w:ins w:id="2372" w:author="28623_CR0023r3_(Rel-15)" w:date="2019-09-23T17:23:00Z">
        <w:r>
          <w:rPr>
            <w:rFonts w:eastAsia="Courier New"/>
          </w:rPr>
          <w:t xml:space="preserve">      </w:t>
        </w:r>
      </w:ins>
      <w:ins w:id="2373" w:author="28623_CR0023r3_(Rel-15)" w:date="2019-09-23T17:23:00Z">
        <w:r>
          <w:rPr/>
          <w:t>"ManagedElement-Attributes": {</w:t>
        </w:r>
      </w:ins>
    </w:p>
    <w:p>
      <w:pPr>
        <w:pStyle w:val="PL"/>
        <w:rPr>
          <w:ins w:id="2377" w:author="28623_CR0023r3_(Rel-15)" w:date="2019-09-23T17:23:00Z"/>
        </w:rPr>
      </w:pPr>
      <w:ins w:id="2375" w:author="28623_CR0023r3_(Rel-15)" w:date="2019-09-23T17:23:00Z">
        <w:r>
          <w:rPr>
            <w:rFonts w:eastAsia="Courier New"/>
          </w:rPr>
          <w:t xml:space="preserve">        </w:t>
        </w:r>
      </w:ins>
      <w:ins w:id="2376" w:author="28623_CR0023r3_(Rel-15)" w:date="2019-09-23T17:23:00Z">
        <w:r>
          <w:rPr/>
          <w:t>"type": "object",</w:t>
        </w:r>
      </w:ins>
    </w:p>
    <w:p>
      <w:pPr>
        <w:pStyle w:val="PL"/>
        <w:rPr>
          <w:ins w:id="2380" w:author="28623_CR0023r3_(Rel-15)" w:date="2019-09-23T17:23:00Z"/>
        </w:rPr>
      </w:pPr>
      <w:ins w:id="2378" w:author="28623_CR0023r3_(Rel-15)" w:date="2019-09-23T17:23:00Z">
        <w:r>
          <w:rPr>
            <w:rFonts w:eastAsia="Courier New"/>
          </w:rPr>
          <w:t xml:space="preserve">        </w:t>
        </w:r>
      </w:ins>
      <w:ins w:id="2379" w:author="28623_CR0023r3_(Rel-15)" w:date="2019-09-23T17:23:00Z">
        <w:r>
          <w:rPr/>
          <w:t>"properties": {</w:t>
        </w:r>
      </w:ins>
    </w:p>
    <w:p>
      <w:pPr>
        <w:pStyle w:val="PL"/>
        <w:rPr>
          <w:ins w:id="2383" w:author="28623_CR0023r3_(Rel-15)" w:date="2019-09-23T17:23:00Z"/>
        </w:rPr>
      </w:pPr>
      <w:ins w:id="2381" w:author="28623_CR0023r3_(Rel-15)" w:date="2019-09-23T17:23:00Z">
        <w:r>
          <w:rPr>
            <w:rFonts w:eastAsia="Courier New"/>
          </w:rPr>
          <w:t xml:space="preserve">          </w:t>
        </w:r>
      </w:ins>
      <w:ins w:id="2382" w:author="28623_CR0023r3_(Rel-15)" w:date="2019-09-23T17:23:00Z">
        <w:r>
          <w:rPr/>
          <w:t>"dnPrefix": {</w:t>
        </w:r>
      </w:ins>
    </w:p>
    <w:p>
      <w:pPr>
        <w:pStyle w:val="PL"/>
        <w:rPr>
          <w:ins w:id="2386" w:author="28623_CR0023r3_(Rel-15)" w:date="2019-09-23T17:23:00Z"/>
        </w:rPr>
      </w:pPr>
      <w:ins w:id="2384" w:author="28623_CR0023r3_(Rel-15)" w:date="2019-09-23T17:23:00Z">
        <w:r>
          <w:rPr>
            <w:rFonts w:eastAsia="Courier New"/>
          </w:rPr>
          <w:t xml:space="preserve">            </w:t>
        </w:r>
      </w:ins>
      <w:ins w:id="2385" w:author="28623_CR0023r3_(Rel-15)" w:date="2019-09-23T17:23:00Z">
        <w:r>
          <w:rPr/>
          <w:t>"type": "string"</w:t>
        </w:r>
      </w:ins>
    </w:p>
    <w:p>
      <w:pPr>
        <w:pStyle w:val="PL"/>
        <w:rPr>
          <w:ins w:id="2389" w:author="28623_CR0023r3_(Rel-15)" w:date="2019-09-23T17:23:00Z"/>
        </w:rPr>
      </w:pPr>
      <w:ins w:id="2387" w:author="28623_CR0023r3_(Rel-15)" w:date="2019-09-23T17:23:00Z">
        <w:r>
          <w:rPr>
            <w:rFonts w:eastAsia="Courier New"/>
          </w:rPr>
          <w:t xml:space="preserve">          </w:t>
        </w:r>
      </w:ins>
      <w:ins w:id="2388" w:author="28623_CR0023r3_(Rel-15)" w:date="2019-09-23T17:23:00Z">
        <w:r>
          <w:rPr/>
          <w:t>},</w:t>
        </w:r>
      </w:ins>
    </w:p>
    <w:p>
      <w:pPr>
        <w:pStyle w:val="PL"/>
        <w:rPr>
          <w:ins w:id="2392" w:author="28623_CR0023r3_(Rel-15)" w:date="2019-09-23T17:23:00Z"/>
        </w:rPr>
      </w:pPr>
      <w:ins w:id="2390" w:author="28623_CR0023r3_(Rel-15)" w:date="2019-09-23T17:23:00Z">
        <w:r>
          <w:rPr>
            <w:rFonts w:eastAsia="Courier New"/>
          </w:rPr>
          <w:t xml:space="preserve">          </w:t>
        </w:r>
      </w:ins>
      <w:ins w:id="2391" w:author="28623_CR0023r3_(Rel-15)" w:date="2019-09-23T17:23:00Z">
        <w:r>
          <w:rPr/>
          <w:t>"managedElementTypeList": {</w:t>
        </w:r>
      </w:ins>
    </w:p>
    <w:p>
      <w:pPr>
        <w:pStyle w:val="PL"/>
        <w:rPr>
          <w:ins w:id="2395" w:author="28623_CR0023r3_(Rel-15)" w:date="2019-09-23T17:23:00Z"/>
        </w:rPr>
      </w:pPr>
      <w:ins w:id="2393" w:author="28623_CR0023r3_(Rel-15)" w:date="2019-09-23T17:23:00Z">
        <w:r>
          <w:rPr>
            <w:rFonts w:eastAsia="Courier New"/>
          </w:rPr>
          <w:t xml:space="preserve">            </w:t>
        </w:r>
      </w:ins>
      <w:ins w:id="2394" w:author="28623_CR0023r3_(Rel-15)" w:date="2019-09-23T17:23:00Z">
        <w:r>
          <w:rPr/>
          <w:t>"$ref": "#/components/schemas/ManagedElementTypeList"</w:t>
        </w:r>
      </w:ins>
    </w:p>
    <w:p>
      <w:pPr>
        <w:pStyle w:val="PL"/>
        <w:rPr>
          <w:ins w:id="2398" w:author="28623_CR0023r3_(Rel-15)" w:date="2019-09-23T17:23:00Z"/>
        </w:rPr>
      </w:pPr>
      <w:ins w:id="2396" w:author="28623_CR0023r3_(Rel-15)" w:date="2019-09-23T17:23:00Z">
        <w:r>
          <w:rPr>
            <w:rFonts w:eastAsia="Courier New"/>
          </w:rPr>
          <w:t xml:space="preserve">          </w:t>
        </w:r>
      </w:ins>
      <w:ins w:id="2397" w:author="28623_CR0023r3_(Rel-15)" w:date="2019-09-23T17:23:00Z">
        <w:r>
          <w:rPr/>
          <w:t>},</w:t>
        </w:r>
      </w:ins>
    </w:p>
    <w:p>
      <w:pPr>
        <w:pStyle w:val="PL"/>
        <w:rPr>
          <w:ins w:id="2401" w:author="28623_CR0023r3_(Rel-15)" w:date="2019-09-23T17:23:00Z"/>
        </w:rPr>
      </w:pPr>
      <w:ins w:id="2399" w:author="28623_CR0023r3_(Rel-15)" w:date="2019-09-23T17:23:00Z">
        <w:r>
          <w:rPr>
            <w:rFonts w:eastAsia="Courier New"/>
          </w:rPr>
          <w:t xml:space="preserve">          </w:t>
        </w:r>
      </w:ins>
      <w:ins w:id="2400" w:author="28623_CR0023r3_(Rel-15)" w:date="2019-09-23T17:23:00Z">
        <w:r>
          <w:rPr/>
          <w:t>"userLabel": {</w:t>
        </w:r>
      </w:ins>
    </w:p>
    <w:p>
      <w:pPr>
        <w:pStyle w:val="PL"/>
        <w:rPr>
          <w:ins w:id="2404" w:author="28623_CR0023r3_(Rel-15)" w:date="2019-09-23T17:23:00Z"/>
        </w:rPr>
      </w:pPr>
      <w:ins w:id="2402" w:author="28623_CR0023r3_(Rel-15)" w:date="2019-09-23T17:23:00Z">
        <w:r>
          <w:rPr>
            <w:rFonts w:eastAsia="Courier New"/>
          </w:rPr>
          <w:t xml:space="preserve">            </w:t>
        </w:r>
      </w:ins>
      <w:ins w:id="2403" w:author="28623_CR0023r3_(Rel-15)" w:date="2019-09-23T17:23:00Z">
        <w:r>
          <w:rPr/>
          <w:t>"type": "string"</w:t>
        </w:r>
      </w:ins>
    </w:p>
    <w:p>
      <w:pPr>
        <w:pStyle w:val="PL"/>
        <w:rPr>
          <w:ins w:id="2407" w:author="28623_CR0023r3_(Rel-15)" w:date="2019-09-23T17:23:00Z"/>
        </w:rPr>
      </w:pPr>
      <w:ins w:id="2405" w:author="28623_CR0023r3_(Rel-15)" w:date="2019-09-23T17:23:00Z">
        <w:r>
          <w:rPr>
            <w:rFonts w:eastAsia="Courier New"/>
          </w:rPr>
          <w:t xml:space="preserve">          </w:t>
        </w:r>
      </w:ins>
      <w:ins w:id="2406" w:author="28623_CR0023r3_(Rel-15)" w:date="2019-09-23T17:23:00Z">
        <w:r>
          <w:rPr/>
          <w:t>},</w:t>
        </w:r>
      </w:ins>
    </w:p>
    <w:p>
      <w:pPr>
        <w:pStyle w:val="PL"/>
        <w:rPr>
          <w:ins w:id="2410" w:author="28623_CR0023r3_(Rel-15)" w:date="2019-09-23T17:23:00Z"/>
        </w:rPr>
      </w:pPr>
      <w:ins w:id="2408" w:author="28623_CR0023r3_(Rel-15)" w:date="2019-09-23T17:23:00Z">
        <w:r>
          <w:rPr>
            <w:rFonts w:eastAsia="Courier New"/>
          </w:rPr>
          <w:t xml:space="preserve">          </w:t>
        </w:r>
      </w:ins>
      <w:ins w:id="2409" w:author="28623_CR0023r3_(Rel-15)" w:date="2019-09-23T17:23:00Z">
        <w:r>
          <w:rPr/>
          <w:t>"locationName": {</w:t>
        </w:r>
      </w:ins>
    </w:p>
    <w:p>
      <w:pPr>
        <w:pStyle w:val="PL"/>
        <w:rPr>
          <w:ins w:id="2413" w:author="28623_CR0023r3_(Rel-15)" w:date="2019-09-23T17:23:00Z"/>
        </w:rPr>
      </w:pPr>
      <w:ins w:id="2411" w:author="28623_CR0023r3_(Rel-15)" w:date="2019-09-23T17:23:00Z">
        <w:r>
          <w:rPr>
            <w:rFonts w:eastAsia="Courier New"/>
          </w:rPr>
          <w:t xml:space="preserve">            </w:t>
        </w:r>
      </w:ins>
      <w:ins w:id="2412" w:author="28623_CR0023r3_(Rel-15)" w:date="2019-09-23T17:23:00Z">
        <w:r>
          <w:rPr/>
          <w:t>"type": "string"</w:t>
        </w:r>
      </w:ins>
    </w:p>
    <w:p>
      <w:pPr>
        <w:pStyle w:val="PL"/>
        <w:rPr>
          <w:ins w:id="2416" w:author="28623_CR0023r3_(Rel-15)" w:date="2019-09-23T17:23:00Z"/>
        </w:rPr>
      </w:pPr>
      <w:ins w:id="2414" w:author="28623_CR0023r3_(Rel-15)" w:date="2019-09-23T17:23:00Z">
        <w:r>
          <w:rPr>
            <w:rFonts w:eastAsia="Courier New"/>
          </w:rPr>
          <w:t xml:space="preserve">          </w:t>
        </w:r>
      </w:ins>
      <w:ins w:id="2415" w:author="28623_CR0023r3_(Rel-15)" w:date="2019-09-23T17:23:00Z">
        <w:r>
          <w:rPr/>
          <w:t>},</w:t>
        </w:r>
      </w:ins>
    </w:p>
    <w:p>
      <w:pPr>
        <w:pStyle w:val="PL"/>
        <w:rPr>
          <w:ins w:id="2419" w:author="28623_CR0023r3_(Rel-15)" w:date="2019-09-23T17:23:00Z"/>
        </w:rPr>
      </w:pPr>
      <w:ins w:id="2417" w:author="28623_CR0023r3_(Rel-15)" w:date="2019-09-23T17:23:00Z">
        <w:r>
          <w:rPr>
            <w:rFonts w:eastAsia="Courier New"/>
          </w:rPr>
          <w:t xml:space="preserve">          </w:t>
        </w:r>
      </w:ins>
      <w:ins w:id="2418" w:author="28623_CR0023r3_(Rel-15)" w:date="2019-09-23T17:23:00Z">
        <w:r>
          <w:rPr/>
          <w:t>"managedBy": {</w:t>
        </w:r>
      </w:ins>
    </w:p>
    <w:p>
      <w:pPr>
        <w:pStyle w:val="PL"/>
        <w:rPr>
          <w:ins w:id="2422" w:author="28623_CR0023r3_(Rel-15)" w:date="2019-09-23T17:23:00Z"/>
        </w:rPr>
      </w:pPr>
      <w:ins w:id="2420" w:author="28623_CR0023r3_(Rel-15)" w:date="2019-09-23T17:23:00Z">
        <w:r>
          <w:rPr>
            <w:rFonts w:eastAsia="Courier New"/>
          </w:rPr>
          <w:t xml:space="preserve">            </w:t>
        </w:r>
      </w:ins>
      <w:ins w:id="2421" w:author="28623_CR0023r3_(Rel-15)" w:date="2019-09-23T17:23:00Z">
        <w:r>
          <w:rPr/>
          <w:t>"$ref": "#/components/schemas/DnList"</w:t>
        </w:r>
      </w:ins>
    </w:p>
    <w:p>
      <w:pPr>
        <w:pStyle w:val="PL"/>
        <w:rPr>
          <w:ins w:id="2425" w:author="28623_CR0023r3_(Rel-15)" w:date="2019-09-23T17:23:00Z"/>
        </w:rPr>
      </w:pPr>
      <w:ins w:id="2423" w:author="28623_CR0023r3_(Rel-15)" w:date="2019-09-23T17:23:00Z">
        <w:r>
          <w:rPr>
            <w:rFonts w:eastAsia="Courier New"/>
          </w:rPr>
          <w:t xml:space="preserve">          </w:t>
        </w:r>
      </w:ins>
      <w:ins w:id="2424" w:author="28623_CR0023r3_(Rel-15)" w:date="2019-09-23T17:23:00Z">
        <w:r>
          <w:rPr/>
          <w:t>},</w:t>
        </w:r>
      </w:ins>
    </w:p>
    <w:p>
      <w:pPr>
        <w:pStyle w:val="PL"/>
        <w:rPr>
          <w:ins w:id="2428" w:author="28623_CR0023r3_(Rel-15)" w:date="2019-09-23T17:23:00Z"/>
        </w:rPr>
      </w:pPr>
      <w:ins w:id="2426" w:author="28623_CR0023r3_(Rel-15)" w:date="2019-09-23T17:23:00Z">
        <w:r>
          <w:rPr>
            <w:rFonts w:eastAsia="Courier New"/>
          </w:rPr>
          <w:t xml:space="preserve">          </w:t>
        </w:r>
      </w:ins>
      <w:ins w:id="2427" w:author="28623_CR0023r3_(Rel-15)" w:date="2019-09-23T17:23:00Z">
        <w:r>
          <w:rPr/>
          <w:t>"vendorName": {</w:t>
        </w:r>
      </w:ins>
    </w:p>
    <w:p>
      <w:pPr>
        <w:pStyle w:val="PL"/>
        <w:rPr>
          <w:ins w:id="2431" w:author="28623_CR0023r3_(Rel-15)" w:date="2019-09-23T17:23:00Z"/>
        </w:rPr>
      </w:pPr>
      <w:ins w:id="2429" w:author="28623_CR0023r3_(Rel-15)" w:date="2019-09-23T17:23:00Z">
        <w:r>
          <w:rPr>
            <w:rFonts w:eastAsia="Courier New"/>
          </w:rPr>
          <w:t xml:space="preserve">            </w:t>
        </w:r>
      </w:ins>
      <w:ins w:id="2430" w:author="28623_CR0023r3_(Rel-15)" w:date="2019-09-23T17:23:00Z">
        <w:r>
          <w:rPr/>
          <w:t>"type": "string"</w:t>
        </w:r>
      </w:ins>
    </w:p>
    <w:p>
      <w:pPr>
        <w:pStyle w:val="PL"/>
        <w:rPr>
          <w:ins w:id="2434" w:author="28623_CR0023r3_(Rel-15)" w:date="2019-09-23T17:23:00Z"/>
        </w:rPr>
      </w:pPr>
      <w:ins w:id="2432" w:author="28623_CR0023r3_(Rel-15)" w:date="2019-09-23T17:23:00Z">
        <w:r>
          <w:rPr>
            <w:rFonts w:eastAsia="Courier New"/>
          </w:rPr>
          <w:t xml:space="preserve">          </w:t>
        </w:r>
      </w:ins>
      <w:ins w:id="2433" w:author="28623_CR0023r3_(Rel-15)" w:date="2019-09-23T17:23:00Z">
        <w:r>
          <w:rPr/>
          <w:t>},</w:t>
        </w:r>
      </w:ins>
    </w:p>
    <w:p>
      <w:pPr>
        <w:pStyle w:val="PL"/>
        <w:rPr>
          <w:ins w:id="2437" w:author="28623_CR0023r3_(Rel-15)" w:date="2019-09-23T17:23:00Z"/>
        </w:rPr>
      </w:pPr>
      <w:ins w:id="2435" w:author="28623_CR0023r3_(Rel-15)" w:date="2019-09-23T17:23:00Z">
        <w:r>
          <w:rPr>
            <w:rFonts w:eastAsia="Courier New"/>
          </w:rPr>
          <w:t xml:space="preserve">          </w:t>
        </w:r>
      </w:ins>
      <w:ins w:id="2436" w:author="28623_CR0023r3_(Rel-15)" w:date="2019-09-23T17:23:00Z">
        <w:r>
          <w:rPr/>
          <w:t>"userDefinedState": {</w:t>
        </w:r>
      </w:ins>
    </w:p>
    <w:p>
      <w:pPr>
        <w:pStyle w:val="PL"/>
        <w:rPr>
          <w:ins w:id="2440" w:author="28623_CR0023r3_(Rel-15)" w:date="2019-09-23T17:23:00Z"/>
        </w:rPr>
      </w:pPr>
      <w:ins w:id="2438" w:author="28623_CR0023r3_(Rel-15)" w:date="2019-09-23T17:23:00Z">
        <w:r>
          <w:rPr>
            <w:rFonts w:eastAsia="Courier New"/>
          </w:rPr>
          <w:t xml:space="preserve">            </w:t>
        </w:r>
      </w:ins>
      <w:ins w:id="2439" w:author="28623_CR0023r3_(Rel-15)" w:date="2019-09-23T17:23:00Z">
        <w:r>
          <w:rPr/>
          <w:t>"type": "string"</w:t>
        </w:r>
      </w:ins>
    </w:p>
    <w:p>
      <w:pPr>
        <w:pStyle w:val="PL"/>
        <w:rPr>
          <w:ins w:id="2443" w:author="28623_CR0023r3_(Rel-15)" w:date="2019-09-23T17:23:00Z"/>
        </w:rPr>
      </w:pPr>
      <w:ins w:id="2441" w:author="28623_CR0023r3_(Rel-15)" w:date="2019-09-23T17:23:00Z">
        <w:r>
          <w:rPr>
            <w:rFonts w:eastAsia="Courier New"/>
          </w:rPr>
          <w:t xml:space="preserve">          </w:t>
        </w:r>
      </w:ins>
      <w:ins w:id="2442" w:author="28623_CR0023r3_(Rel-15)" w:date="2019-09-23T17:23:00Z">
        <w:r>
          <w:rPr/>
          <w:t>},</w:t>
        </w:r>
      </w:ins>
    </w:p>
    <w:p>
      <w:pPr>
        <w:pStyle w:val="PL"/>
        <w:rPr>
          <w:ins w:id="2446" w:author="28623_CR0023r3_(Rel-15)" w:date="2019-09-23T17:23:00Z"/>
        </w:rPr>
      </w:pPr>
      <w:ins w:id="2444" w:author="28623_CR0023r3_(Rel-15)" w:date="2019-09-23T17:23:00Z">
        <w:r>
          <w:rPr>
            <w:rFonts w:eastAsia="Courier New"/>
          </w:rPr>
          <w:t xml:space="preserve">          </w:t>
        </w:r>
      </w:ins>
      <w:ins w:id="2445" w:author="28623_CR0023r3_(Rel-15)" w:date="2019-09-23T17:23:00Z">
        <w:r>
          <w:rPr/>
          <w:t>"swVersion": {</w:t>
        </w:r>
      </w:ins>
    </w:p>
    <w:p>
      <w:pPr>
        <w:pStyle w:val="PL"/>
        <w:rPr>
          <w:ins w:id="2449" w:author="28623_CR0023r3_(Rel-15)" w:date="2019-09-23T17:23:00Z"/>
        </w:rPr>
      </w:pPr>
      <w:ins w:id="2447" w:author="28623_CR0023r3_(Rel-15)" w:date="2019-09-23T17:23:00Z">
        <w:r>
          <w:rPr>
            <w:rFonts w:eastAsia="Courier New"/>
          </w:rPr>
          <w:t xml:space="preserve">            </w:t>
        </w:r>
      </w:ins>
      <w:ins w:id="2448" w:author="28623_CR0023r3_(Rel-15)" w:date="2019-09-23T17:23:00Z">
        <w:r>
          <w:rPr/>
          <w:t>"type": "string"</w:t>
        </w:r>
      </w:ins>
    </w:p>
    <w:p>
      <w:pPr>
        <w:pStyle w:val="PL"/>
        <w:rPr>
          <w:ins w:id="2452" w:author="28623_CR0023r3_(Rel-15)" w:date="2019-09-23T17:23:00Z"/>
        </w:rPr>
      </w:pPr>
      <w:ins w:id="2450" w:author="28623_CR0023r3_(Rel-15)" w:date="2019-09-23T17:23:00Z">
        <w:r>
          <w:rPr>
            <w:rFonts w:eastAsia="Courier New"/>
          </w:rPr>
          <w:t xml:space="preserve">          </w:t>
        </w:r>
      </w:ins>
      <w:ins w:id="2451" w:author="28623_CR0023r3_(Rel-15)" w:date="2019-09-23T17:23:00Z">
        <w:r>
          <w:rPr/>
          <w:t>},</w:t>
        </w:r>
      </w:ins>
    </w:p>
    <w:p>
      <w:pPr>
        <w:pStyle w:val="PL"/>
        <w:rPr>
          <w:ins w:id="2455" w:author="28623_CR0023r3_(Rel-15)" w:date="2019-09-23T17:23:00Z"/>
        </w:rPr>
      </w:pPr>
      <w:ins w:id="2453" w:author="28623_CR0023r3_(Rel-15)" w:date="2019-09-23T17:23:00Z">
        <w:r>
          <w:rPr>
            <w:rFonts w:eastAsia="Courier New"/>
          </w:rPr>
          <w:t xml:space="preserve">          </w:t>
        </w:r>
      </w:ins>
      <w:ins w:id="2454" w:author="28623_CR0023r3_(Rel-15)" w:date="2019-09-23T17:23:00Z">
        <w:r>
          <w:rPr/>
          <w:t>"priorityLabel": {</w:t>
        </w:r>
      </w:ins>
    </w:p>
    <w:p>
      <w:pPr>
        <w:pStyle w:val="PL"/>
        <w:rPr>
          <w:ins w:id="2458" w:author="28623_CR0023r3_(Rel-15)" w:date="2019-09-23T17:23:00Z"/>
        </w:rPr>
      </w:pPr>
      <w:ins w:id="2456" w:author="28623_CR0023r3_(Rel-15)" w:date="2019-09-23T17:23:00Z">
        <w:r>
          <w:rPr>
            <w:rFonts w:eastAsia="Courier New"/>
          </w:rPr>
          <w:t xml:space="preserve">            </w:t>
        </w:r>
      </w:ins>
      <w:ins w:id="2457" w:author="28623_CR0023r3_(Rel-15)" w:date="2019-09-23T17:23:00Z">
        <w:r>
          <w:rPr/>
          <w:t>"type": "integer"</w:t>
        </w:r>
      </w:ins>
    </w:p>
    <w:p>
      <w:pPr>
        <w:pStyle w:val="PL"/>
        <w:rPr>
          <w:ins w:id="2461" w:author="28623_CR0023r3_(Rel-15)" w:date="2019-09-23T17:23:00Z"/>
        </w:rPr>
      </w:pPr>
      <w:ins w:id="2459" w:author="28623_CR0023r3_(Rel-15)" w:date="2019-09-23T17:23:00Z">
        <w:r>
          <w:rPr>
            <w:rFonts w:eastAsia="Courier New"/>
          </w:rPr>
          <w:t xml:space="preserve">          </w:t>
        </w:r>
      </w:ins>
      <w:ins w:id="2460" w:author="28623_CR0023r3_(Rel-15)" w:date="2019-09-23T17:23:00Z">
        <w:r>
          <w:rPr/>
          <w:t>},</w:t>
        </w:r>
      </w:ins>
    </w:p>
    <w:p>
      <w:pPr>
        <w:pStyle w:val="PL"/>
        <w:rPr>
          <w:ins w:id="2464" w:author="28623_CR0023r3_(Rel-15)" w:date="2019-09-23T17:23:00Z"/>
        </w:rPr>
      </w:pPr>
      <w:ins w:id="2462" w:author="28623_CR0023r3_(Rel-15)" w:date="2019-09-23T17:23:00Z">
        <w:r>
          <w:rPr>
            <w:rFonts w:eastAsia="Courier New"/>
          </w:rPr>
          <w:t xml:space="preserve">          </w:t>
        </w:r>
      </w:ins>
      <w:ins w:id="2463" w:author="28623_CR0023r3_(Rel-15)" w:date="2019-09-23T17:23:00Z">
        <w:r>
          <w:rPr/>
          <w:t>"measurements": {</w:t>
        </w:r>
      </w:ins>
    </w:p>
    <w:p>
      <w:pPr>
        <w:pStyle w:val="PL"/>
        <w:rPr>
          <w:ins w:id="2467" w:author="28623_CR0023r3_(Rel-15)" w:date="2019-09-23T17:23:00Z"/>
        </w:rPr>
      </w:pPr>
      <w:ins w:id="2465" w:author="28623_CR0023r3_(Rel-15)" w:date="2019-09-23T17:23:00Z">
        <w:r>
          <w:rPr>
            <w:rFonts w:eastAsia="Courier New"/>
          </w:rPr>
          <w:t xml:space="preserve">            </w:t>
        </w:r>
      </w:ins>
      <w:ins w:id="2466" w:author="28623_CR0023r3_(Rel-15)" w:date="2019-09-23T17:23:00Z">
        <w:r>
          <w:rPr/>
          <w:t>"type": "array",</w:t>
        </w:r>
      </w:ins>
    </w:p>
    <w:p>
      <w:pPr>
        <w:pStyle w:val="PL"/>
        <w:rPr>
          <w:ins w:id="2470" w:author="28623_CR0023r3_(Rel-15)" w:date="2019-09-23T17:23:00Z"/>
        </w:rPr>
      </w:pPr>
      <w:ins w:id="2468" w:author="28623_CR0023r3_(Rel-15)" w:date="2019-09-23T17:23:00Z">
        <w:r>
          <w:rPr>
            <w:rFonts w:eastAsia="Courier New"/>
          </w:rPr>
          <w:t xml:space="preserve">            </w:t>
        </w:r>
      </w:ins>
      <w:ins w:id="2469" w:author="28623_CR0023r3_(Rel-15)" w:date="2019-09-23T17:23:00Z">
        <w:r>
          <w:rPr/>
          <w:t>"items": {</w:t>
        </w:r>
      </w:ins>
    </w:p>
    <w:p>
      <w:pPr>
        <w:pStyle w:val="PL"/>
        <w:rPr>
          <w:ins w:id="2473" w:author="28623_CR0023r3_(Rel-15)" w:date="2019-09-23T17:23:00Z"/>
        </w:rPr>
      </w:pPr>
      <w:ins w:id="2471" w:author="28623_CR0023r3_(Rel-15)" w:date="2019-09-23T17:23:00Z">
        <w:r>
          <w:rPr>
            <w:rFonts w:eastAsia="Courier New"/>
          </w:rPr>
          <w:t xml:space="preserve">              </w:t>
        </w:r>
      </w:ins>
      <w:ins w:id="2472" w:author="28623_CR0023r3_(Rel-15)" w:date="2019-09-23T17:23:00Z">
        <w:r>
          <w:rPr/>
          <w:t>"$ref": "#/components/schemas/MeasurementTypeAndGPs"</w:t>
        </w:r>
      </w:ins>
    </w:p>
    <w:p>
      <w:pPr>
        <w:pStyle w:val="PL"/>
        <w:rPr>
          <w:ins w:id="2476" w:author="28623_CR0023r3_(Rel-15)" w:date="2019-09-23T17:23:00Z"/>
        </w:rPr>
      </w:pPr>
      <w:ins w:id="2474" w:author="28623_CR0023r3_(Rel-15)" w:date="2019-09-23T17:23:00Z">
        <w:r>
          <w:rPr>
            <w:rFonts w:eastAsia="Courier New"/>
          </w:rPr>
          <w:t xml:space="preserve">            </w:t>
        </w:r>
      </w:ins>
      <w:ins w:id="2475" w:author="28623_CR0023r3_(Rel-15)" w:date="2019-09-23T17:23:00Z">
        <w:r>
          <w:rPr/>
          <w:t>}</w:t>
        </w:r>
      </w:ins>
    </w:p>
    <w:p>
      <w:pPr>
        <w:pStyle w:val="PL"/>
        <w:rPr>
          <w:ins w:id="2479" w:author="28623_CR0023r3_(Rel-15)" w:date="2019-09-23T17:23:00Z"/>
        </w:rPr>
      </w:pPr>
      <w:ins w:id="2477" w:author="28623_CR0023r3_(Rel-15)" w:date="2019-09-23T17:23:00Z">
        <w:r>
          <w:rPr>
            <w:rFonts w:eastAsia="Courier New"/>
          </w:rPr>
          <w:t xml:space="preserve">          </w:t>
        </w:r>
      </w:ins>
      <w:ins w:id="2478" w:author="28623_CR0023r3_(Rel-15)" w:date="2019-09-23T17:23:00Z">
        <w:r>
          <w:rPr/>
          <w:t>}</w:t>
        </w:r>
      </w:ins>
    </w:p>
    <w:p>
      <w:pPr>
        <w:pStyle w:val="PL"/>
        <w:rPr>
          <w:ins w:id="2482" w:author="28623_CR0023r3_(Rel-15)" w:date="2019-09-23T17:23:00Z"/>
        </w:rPr>
      </w:pPr>
      <w:ins w:id="2480" w:author="28623_CR0023r3_(Rel-15)" w:date="2019-09-23T17:23:00Z">
        <w:r>
          <w:rPr>
            <w:rFonts w:eastAsia="Courier New"/>
          </w:rPr>
          <w:t xml:space="preserve">        </w:t>
        </w:r>
      </w:ins>
      <w:ins w:id="2481" w:author="28623_CR0023r3_(Rel-15)" w:date="2019-09-23T17:23:00Z">
        <w:r>
          <w:rPr/>
          <w:t>}</w:t>
        </w:r>
      </w:ins>
    </w:p>
    <w:p>
      <w:pPr>
        <w:pStyle w:val="PL"/>
        <w:rPr>
          <w:ins w:id="2485" w:author="28623_CR0023r3_(Rel-15)" w:date="2019-09-23T17:23:00Z"/>
        </w:rPr>
      </w:pPr>
      <w:ins w:id="2483" w:author="28623_CR0023r3_(Rel-15)" w:date="2019-09-23T17:23:00Z">
        <w:r>
          <w:rPr>
            <w:rFonts w:eastAsia="Courier New"/>
          </w:rPr>
          <w:t xml:space="preserve">      </w:t>
        </w:r>
      </w:ins>
      <w:ins w:id="2484" w:author="28623_CR0023r3_(Rel-15)" w:date="2019-09-23T17:23:00Z">
        <w:r>
          <w:rPr/>
          <w:t>},</w:t>
        </w:r>
      </w:ins>
    </w:p>
    <w:p>
      <w:pPr>
        <w:pStyle w:val="PL"/>
        <w:rPr>
          <w:ins w:id="2488" w:author="28623_CR0023r3_(Rel-15)" w:date="2019-09-23T17:23:00Z"/>
        </w:rPr>
      </w:pPr>
      <w:ins w:id="2486" w:author="28623_CR0023r3_(Rel-15)" w:date="2019-09-23T17:23:00Z">
        <w:r>
          <w:rPr>
            <w:rFonts w:eastAsia="Courier New"/>
          </w:rPr>
          <w:t xml:space="preserve">      </w:t>
        </w:r>
      </w:ins>
      <w:ins w:id="2487" w:author="28623_CR0023r3_(Rel-15)" w:date="2019-09-23T17:23:00Z">
        <w:r>
          <w:rPr/>
          <w:t>"ManagedFunction-Attributes": {</w:t>
        </w:r>
      </w:ins>
    </w:p>
    <w:p>
      <w:pPr>
        <w:pStyle w:val="PL"/>
        <w:rPr>
          <w:ins w:id="2491" w:author="28623_CR0023r3_(Rel-15)" w:date="2019-09-23T17:23:00Z"/>
        </w:rPr>
      </w:pPr>
      <w:ins w:id="2489" w:author="28623_CR0023r3_(Rel-15)" w:date="2019-09-23T17:23:00Z">
        <w:r>
          <w:rPr>
            <w:rFonts w:eastAsia="Courier New"/>
          </w:rPr>
          <w:t xml:space="preserve">        </w:t>
        </w:r>
      </w:ins>
      <w:ins w:id="2490" w:author="28623_CR0023r3_(Rel-15)" w:date="2019-09-23T17:23:00Z">
        <w:r>
          <w:rPr/>
          <w:t>"type": "object",</w:t>
        </w:r>
      </w:ins>
    </w:p>
    <w:p>
      <w:pPr>
        <w:pStyle w:val="PL"/>
        <w:rPr>
          <w:ins w:id="2494" w:author="28623_CR0023r3_(Rel-15)" w:date="2019-09-23T17:23:00Z"/>
        </w:rPr>
      </w:pPr>
      <w:ins w:id="2492" w:author="28623_CR0023r3_(Rel-15)" w:date="2019-09-23T17:23:00Z">
        <w:r>
          <w:rPr>
            <w:rFonts w:eastAsia="Courier New"/>
          </w:rPr>
          <w:t xml:space="preserve">        </w:t>
        </w:r>
      </w:ins>
      <w:ins w:id="2493" w:author="28623_CR0023r3_(Rel-15)" w:date="2019-09-23T17:23:00Z">
        <w:r>
          <w:rPr/>
          <w:t>"properties": {</w:t>
        </w:r>
      </w:ins>
    </w:p>
    <w:p>
      <w:pPr>
        <w:pStyle w:val="PL"/>
        <w:rPr>
          <w:ins w:id="2497" w:author="28623_CR0023r3_(Rel-15)" w:date="2019-09-23T17:23:00Z"/>
        </w:rPr>
      </w:pPr>
      <w:ins w:id="2495" w:author="28623_CR0023r3_(Rel-15)" w:date="2019-09-23T17:23:00Z">
        <w:r>
          <w:rPr>
            <w:rFonts w:eastAsia="Courier New"/>
          </w:rPr>
          <w:t xml:space="preserve">          </w:t>
        </w:r>
      </w:ins>
      <w:ins w:id="2496" w:author="28623_CR0023r3_(Rel-15)" w:date="2019-09-23T17:23:00Z">
        <w:r>
          <w:rPr/>
          <w:t>"userLabel": {</w:t>
        </w:r>
      </w:ins>
    </w:p>
    <w:p>
      <w:pPr>
        <w:pStyle w:val="PL"/>
        <w:rPr>
          <w:ins w:id="2500" w:author="28623_CR0023r3_(Rel-15)" w:date="2019-09-23T17:23:00Z"/>
        </w:rPr>
      </w:pPr>
      <w:ins w:id="2498" w:author="28623_CR0023r3_(Rel-15)" w:date="2019-09-23T17:23:00Z">
        <w:r>
          <w:rPr>
            <w:rFonts w:eastAsia="Courier New"/>
          </w:rPr>
          <w:t xml:space="preserve">            </w:t>
        </w:r>
      </w:ins>
      <w:ins w:id="2499" w:author="28623_CR0023r3_(Rel-15)" w:date="2019-09-23T17:23:00Z">
        <w:r>
          <w:rPr/>
          <w:t>"type": "string"</w:t>
        </w:r>
      </w:ins>
    </w:p>
    <w:p>
      <w:pPr>
        <w:pStyle w:val="PL"/>
        <w:rPr>
          <w:ins w:id="2503" w:author="28623_CR0023r3_(Rel-15)" w:date="2019-09-23T17:23:00Z"/>
        </w:rPr>
      </w:pPr>
      <w:ins w:id="2501" w:author="28623_CR0023r3_(Rel-15)" w:date="2019-09-23T17:23:00Z">
        <w:r>
          <w:rPr>
            <w:rFonts w:eastAsia="Courier New"/>
          </w:rPr>
          <w:t xml:space="preserve">          </w:t>
        </w:r>
      </w:ins>
      <w:ins w:id="2502" w:author="28623_CR0023r3_(Rel-15)" w:date="2019-09-23T17:23:00Z">
        <w:r>
          <w:rPr/>
          <w:t>},</w:t>
        </w:r>
      </w:ins>
    </w:p>
    <w:p>
      <w:pPr>
        <w:pStyle w:val="PL"/>
        <w:rPr>
          <w:ins w:id="2506" w:author="28623_CR0023r3_(Rel-15)" w:date="2019-09-23T17:23:00Z"/>
        </w:rPr>
      </w:pPr>
      <w:ins w:id="2504" w:author="28623_CR0023r3_(Rel-15)" w:date="2019-09-23T17:23:00Z">
        <w:r>
          <w:rPr>
            <w:rFonts w:eastAsia="Courier New"/>
          </w:rPr>
          <w:t xml:space="preserve">          </w:t>
        </w:r>
      </w:ins>
      <w:ins w:id="2505" w:author="28623_CR0023r3_(Rel-15)" w:date="2019-09-23T17:23:00Z">
        <w:r>
          <w:rPr/>
          <w:t>"vnfParametersList": {</w:t>
        </w:r>
      </w:ins>
    </w:p>
    <w:p>
      <w:pPr>
        <w:pStyle w:val="PL"/>
        <w:rPr>
          <w:ins w:id="2509" w:author="28623_CR0023r3_(Rel-15)" w:date="2019-09-23T17:23:00Z"/>
        </w:rPr>
      </w:pPr>
      <w:ins w:id="2507" w:author="28623_CR0023r3_(Rel-15)" w:date="2019-09-23T17:23:00Z">
        <w:r>
          <w:rPr>
            <w:rFonts w:eastAsia="Courier New"/>
          </w:rPr>
          <w:t xml:space="preserve">            </w:t>
        </w:r>
      </w:ins>
      <w:ins w:id="2508" w:author="28623_CR0023r3_(Rel-15)" w:date="2019-09-23T17:23:00Z">
        <w:r>
          <w:rPr/>
          <w:t>"$ref": "#/components/schemas/VnfParametersList"</w:t>
        </w:r>
      </w:ins>
    </w:p>
    <w:p>
      <w:pPr>
        <w:pStyle w:val="PL"/>
        <w:rPr>
          <w:ins w:id="2512" w:author="28623_CR0023r3_(Rel-15)" w:date="2019-09-23T17:23:00Z"/>
        </w:rPr>
      </w:pPr>
      <w:ins w:id="2510" w:author="28623_CR0023r3_(Rel-15)" w:date="2019-09-23T17:23:00Z">
        <w:r>
          <w:rPr>
            <w:rFonts w:eastAsia="Courier New"/>
          </w:rPr>
          <w:t xml:space="preserve">          </w:t>
        </w:r>
      </w:ins>
      <w:ins w:id="2511" w:author="28623_CR0023r3_(Rel-15)" w:date="2019-09-23T17:23:00Z">
        <w:r>
          <w:rPr/>
          <w:t>},</w:t>
        </w:r>
      </w:ins>
    </w:p>
    <w:p>
      <w:pPr>
        <w:pStyle w:val="PL"/>
        <w:rPr>
          <w:ins w:id="2515" w:author="28623_CR0023r3_(Rel-15)" w:date="2019-09-23T17:23:00Z"/>
        </w:rPr>
      </w:pPr>
      <w:ins w:id="2513" w:author="28623_CR0023r3_(Rel-15)" w:date="2019-09-23T17:23:00Z">
        <w:r>
          <w:rPr>
            <w:rFonts w:eastAsia="Courier New"/>
          </w:rPr>
          <w:t xml:space="preserve">          </w:t>
        </w:r>
      </w:ins>
      <w:ins w:id="2514" w:author="28623_CR0023r3_(Rel-15)" w:date="2019-09-23T17:23:00Z">
        <w:r>
          <w:rPr/>
          <w:t>"peeParametersList": {</w:t>
        </w:r>
      </w:ins>
    </w:p>
    <w:p>
      <w:pPr>
        <w:pStyle w:val="PL"/>
        <w:rPr>
          <w:ins w:id="2518" w:author="28623_CR0023r3_(Rel-15)" w:date="2019-09-23T17:23:00Z"/>
        </w:rPr>
      </w:pPr>
      <w:ins w:id="2516" w:author="28623_CR0023r3_(Rel-15)" w:date="2019-09-23T17:23:00Z">
        <w:r>
          <w:rPr>
            <w:rFonts w:eastAsia="Courier New"/>
          </w:rPr>
          <w:t xml:space="preserve">            </w:t>
        </w:r>
      </w:ins>
      <w:ins w:id="2517" w:author="28623_CR0023r3_(Rel-15)" w:date="2019-09-23T17:23:00Z">
        <w:r>
          <w:rPr/>
          <w:t>"$ref": "#/components/schemas/PeeParametersList"</w:t>
        </w:r>
      </w:ins>
    </w:p>
    <w:p>
      <w:pPr>
        <w:pStyle w:val="PL"/>
        <w:rPr>
          <w:ins w:id="2521" w:author="28623_CR0023r3_(Rel-15)" w:date="2019-09-23T17:23:00Z"/>
        </w:rPr>
      </w:pPr>
      <w:ins w:id="2519" w:author="28623_CR0023r3_(Rel-15)" w:date="2019-09-23T17:23:00Z">
        <w:r>
          <w:rPr>
            <w:rFonts w:eastAsia="Courier New"/>
          </w:rPr>
          <w:t xml:space="preserve">          </w:t>
        </w:r>
      </w:ins>
      <w:ins w:id="2520" w:author="28623_CR0023r3_(Rel-15)" w:date="2019-09-23T17:23:00Z">
        <w:r>
          <w:rPr/>
          <w:t>},</w:t>
        </w:r>
      </w:ins>
    </w:p>
    <w:p>
      <w:pPr>
        <w:pStyle w:val="PL"/>
        <w:rPr>
          <w:ins w:id="2524" w:author="28623_CR0023r3_(Rel-15)" w:date="2019-09-23T17:23:00Z"/>
        </w:rPr>
      </w:pPr>
      <w:ins w:id="2522" w:author="28623_CR0023r3_(Rel-15)" w:date="2019-09-23T17:23:00Z">
        <w:r>
          <w:rPr>
            <w:rFonts w:eastAsia="Courier New"/>
          </w:rPr>
          <w:t xml:space="preserve">          </w:t>
        </w:r>
      </w:ins>
      <w:ins w:id="2523" w:author="28623_CR0023r3_(Rel-15)" w:date="2019-09-23T17:23:00Z">
        <w:r>
          <w:rPr/>
          <w:t>"priorityLabel": {</w:t>
        </w:r>
      </w:ins>
    </w:p>
    <w:p>
      <w:pPr>
        <w:pStyle w:val="PL"/>
        <w:rPr>
          <w:ins w:id="2527" w:author="28623_CR0023r3_(Rel-15)" w:date="2019-09-23T17:23:00Z"/>
        </w:rPr>
      </w:pPr>
      <w:ins w:id="2525" w:author="28623_CR0023r3_(Rel-15)" w:date="2019-09-23T17:23:00Z">
        <w:r>
          <w:rPr>
            <w:rFonts w:eastAsia="Courier New"/>
          </w:rPr>
          <w:t xml:space="preserve">            </w:t>
        </w:r>
      </w:ins>
      <w:ins w:id="2526" w:author="28623_CR0023r3_(Rel-15)" w:date="2019-09-23T17:23:00Z">
        <w:r>
          <w:rPr/>
          <w:t>"type": "integer"</w:t>
        </w:r>
      </w:ins>
    </w:p>
    <w:p>
      <w:pPr>
        <w:pStyle w:val="PL"/>
        <w:rPr>
          <w:ins w:id="2530" w:author="28623_CR0023r3_(Rel-15)" w:date="2019-09-23T17:23:00Z"/>
        </w:rPr>
      </w:pPr>
      <w:ins w:id="2528" w:author="28623_CR0023r3_(Rel-15)" w:date="2019-09-23T17:23:00Z">
        <w:r>
          <w:rPr>
            <w:rFonts w:eastAsia="Courier New"/>
          </w:rPr>
          <w:t xml:space="preserve">          </w:t>
        </w:r>
      </w:ins>
      <w:ins w:id="2529" w:author="28623_CR0023r3_(Rel-15)" w:date="2019-09-23T17:23:00Z">
        <w:r>
          <w:rPr/>
          <w:t>},</w:t>
        </w:r>
      </w:ins>
    </w:p>
    <w:p>
      <w:pPr>
        <w:pStyle w:val="PL"/>
        <w:rPr>
          <w:ins w:id="2533" w:author="28623_CR0023r3_(Rel-15)" w:date="2019-09-23T17:23:00Z"/>
        </w:rPr>
      </w:pPr>
      <w:ins w:id="2531" w:author="28623_CR0023r3_(Rel-15)" w:date="2019-09-23T17:23:00Z">
        <w:r>
          <w:rPr>
            <w:rFonts w:eastAsia="Courier New"/>
          </w:rPr>
          <w:t xml:space="preserve">          </w:t>
        </w:r>
      </w:ins>
      <w:ins w:id="2532" w:author="28623_CR0023r3_(Rel-15)" w:date="2019-09-23T17:23:00Z">
        <w:r>
          <w:rPr/>
          <w:t>"measurements": {</w:t>
        </w:r>
      </w:ins>
    </w:p>
    <w:p>
      <w:pPr>
        <w:pStyle w:val="PL"/>
        <w:rPr>
          <w:ins w:id="2536" w:author="28623_CR0023r3_(Rel-15)" w:date="2019-09-23T17:23:00Z"/>
        </w:rPr>
      </w:pPr>
      <w:ins w:id="2534" w:author="28623_CR0023r3_(Rel-15)" w:date="2019-09-23T17:23:00Z">
        <w:r>
          <w:rPr>
            <w:rFonts w:eastAsia="Courier New"/>
          </w:rPr>
          <w:t xml:space="preserve">            </w:t>
        </w:r>
      </w:ins>
      <w:ins w:id="2535" w:author="28623_CR0023r3_(Rel-15)" w:date="2019-09-23T17:23:00Z">
        <w:r>
          <w:rPr/>
          <w:t>"type": "array",</w:t>
        </w:r>
      </w:ins>
    </w:p>
    <w:p>
      <w:pPr>
        <w:pStyle w:val="PL"/>
        <w:rPr>
          <w:ins w:id="2539" w:author="28623_CR0023r3_(Rel-15)" w:date="2019-09-23T17:23:00Z"/>
        </w:rPr>
      </w:pPr>
      <w:ins w:id="2537" w:author="28623_CR0023r3_(Rel-15)" w:date="2019-09-23T17:23:00Z">
        <w:r>
          <w:rPr>
            <w:rFonts w:eastAsia="Courier New"/>
          </w:rPr>
          <w:t xml:space="preserve">            </w:t>
        </w:r>
      </w:ins>
      <w:ins w:id="2538" w:author="28623_CR0023r3_(Rel-15)" w:date="2019-09-23T17:23:00Z">
        <w:r>
          <w:rPr/>
          <w:t>"items": {</w:t>
        </w:r>
      </w:ins>
    </w:p>
    <w:p>
      <w:pPr>
        <w:pStyle w:val="PL"/>
        <w:rPr>
          <w:ins w:id="2542" w:author="28623_CR0023r3_(Rel-15)" w:date="2019-09-23T17:23:00Z"/>
        </w:rPr>
      </w:pPr>
      <w:ins w:id="2540" w:author="28623_CR0023r3_(Rel-15)" w:date="2019-09-23T17:23:00Z">
        <w:r>
          <w:rPr>
            <w:rFonts w:eastAsia="Courier New"/>
          </w:rPr>
          <w:t xml:space="preserve">              </w:t>
        </w:r>
      </w:ins>
      <w:ins w:id="2541" w:author="28623_CR0023r3_(Rel-15)" w:date="2019-09-23T17:23:00Z">
        <w:r>
          <w:rPr/>
          <w:t>"$ref": "#/components/schemas/MeasurementTypeAndGPs"</w:t>
        </w:r>
      </w:ins>
    </w:p>
    <w:p>
      <w:pPr>
        <w:pStyle w:val="PL"/>
        <w:rPr>
          <w:ins w:id="2545" w:author="28623_CR0023r3_(Rel-15)" w:date="2019-09-23T17:23:00Z"/>
        </w:rPr>
      </w:pPr>
      <w:ins w:id="2543" w:author="28623_CR0023r3_(Rel-15)" w:date="2019-09-23T17:23:00Z">
        <w:r>
          <w:rPr>
            <w:rFonts w:eastAsia="Courier New"/>
          </w:rPr>
          <w:t xml:space="preserve">            </w:t>
        </w:r>
      </w:ins>
      <w:ins w:id="2544" w:author="28623_CR0023r3_(Rel-15)" w:date="2019-09-23T17:23:00Z">
        <w:r>
          <w:rPr/>
          <w:t>}</w:t>
        </w:r>
      </w:ins>
    </w:p>
    <w:p>
      <w:pPr>
        <w:pStyle w:val="PL"/>
        <w:rPr>
          <w:ins w:id="2548" w:author="28623_CR0023r3_(Rel-15)" w:date="2019-09-23T17:23:00Z"/>
        </w:rPr>
      </w:pPr>
      <w:ins w:id="2546" w:author="28623_CR0023r3_(Rel-15)" w:date="2019-09-23T17:23:00Z">
        <w:r>
          <w:rPr>
            <w:rFonts w:eastAsia="Courier New"/>
          </w:rPr>
          <w:t xml:space="preserve">          </w:t>
        </w:r>
      </w:ins>
      <w:ins w:id="2547" w:author="28623_CR0023r3_(Rel-15)" w:date="2019-09-23T17:23:00Z">
        <w:r>
          <w:rPr/>
          <w:t>}</w:t>
        </w:r>
      </w:ins>
    </w:p>
    <w:p>
      <w:pPr>
        <w:pStyle w:val="PL"/>
        <w:rPr>
          <w:ins w:id="2551" w:author="28623_CR0023r3_(Rel-15)" w:date="2019-09-23T17:23:00Z"/>
        </w:rPr>
      </w:pPr>
      <w:ins w:id="2549" w:author="28623_CR0023r3_(Rel-15)" w:date="2019-09-23T17:23:00Z">
        <w:r>
          <w:rPr>
            <w:rFonts w:eastAsia="Courier New"/>
          </w:rPr>
          <w:t xml:space="preserve">        </w:t>
        </w:r>
      </w:ins>
      <w:ins w:id="2550" w:author="28623_CR0023r3_(Rel-15)" w:date="2019-09-23T17:23:00Z">
        <w:r>
          <w:rPr/>
          <w:t>}</w:t>
        </w:r>
      </w:ins>
    </w:p>
    <w:p>
      <w:pPr>
        <w:pStyle w:val="PL"/>
        <w:rPr>
          <w:ins w:id="2554" w:author="28623_CR0023r3_(Rel-15)" w:date="2019-09-23T17:23:00Z"/>
        </w:rPr>
      </w:pPr>
      <w:ins w:id="2552" w:author="28623_CR0023r3_(Rel-15)" w:date="2019-09-23T17:23:00Z">
        <w:r>
          <w:rPr>
            <w:rFonts w:eastAsia="Courier New"/>
          </w:rPr>
          <w:t xml:space="preserve">      </w:t>
        </w:r>
      </w:ins>
      <w:ins w:id="2553" w:author="28623_CR0023r3_(Rel-15)" w:date="2019-09-23T17:23:00Z">
        <w:r>
          <w:rPr/>
          <w:t>},</w:t>
        </w:r>
      </w:ins>
    </w:p>
    <w:p>
      <w:pPr>
        <w:pStyle w:val="PL"/>
        <w:rPr>
          <w:ins w:id="2557" w:author="28623_CR0023r3_(Rel-15)" w:date="2019-09-23T17:23:00Z"/>
        </w:rPr>
      </w:pPr>
      <w:ins w:id="2555" w:author="28623_CR0023r3_(Rel-15)" w:date="2019-09-23T17:23:00Z">
        <w:r>
          <w:rPr>
            <w:rFonts w:eastAsia="Courier New"/>
          </w:rPr>
          <w:t xml:space="preserve">      </w:t>
        </w:r>
      </w:ins>
      <w:ins w:id="2556" w:author="28623_CR0023r3_(Rel-15)" w:date="2019-09-23T17:23:00Z">
        <w:r>
          <w:rPr/>
          <w:t>"EP_RP-Attributes": {</w:t>
        </w:r>
      </w:ins>
    </w:p>
    <w:p>
      <w:pPr>
        <w:pStyle w:val="PL"/>
        <w:rPr>
          <w:ins w:id="2560" w:author="28623_CR0023r3_(Rel-15)" w:date="2019-09-23T17:23:00Z"/>
        </w:rPr>
      </w:pPr>
      <w:ins w:id="2558" w:author="28623_CR0023r3_(Rel-15)" w:date="2019-09-23T17:23:00Z">
        <w:r>
          <w:rPr>
            <w:rFonts w:eastAsia="Courier New"/>
          </w:rPr>
          <w:t xml:space="preserve">        </w:t>
        </w:r>
      </w:ins>
      <w:ins w:id="2559" w:author="28623_CR0023r3_(Rel-15)" w:date="2019-09-23T17:23:00Z">
        <w:r>
          <w:rPr/>
          <w:t>"type": "object",</w:t>
        </w:r>
      </w:ins>
    </w:p>
    <w:p>
      <w:pPr>
        <w:pStyle w:val="PL"/>
        <w:rPr>
          <w:ins w:id="2563" w:author="28623_CR0023r3_(Rel-15)" w:date="2019-09-23T17:23:00Z"/>
        </w:rPr>
      </w:pPr>
      <w:ins w:id="2561" w:author="28623_CR0023r3_(Rel-15)" w:date="2019-09-23T17:23:00Z">
        <w:r>
          <w:rPr>
            <w:rFonts w:eastAsia="Courier New"/>
          </w:rPr>
          <w:t xml:space="preserve">        </w:t>
        </w:r>
      </w:ins>
      <w:ins w:id="2562" w:author="28623_CR0023r3_(Rel-15)" w:date="2019-09-23T17:23:00Z">
        <w:r>
          <w:rPr/>
          <w:t>"properties": {</w:t>
        </w:r>
      </w:ins>
    </w:p>
    <w:p>
      <w:pPr>
        <w:pStyle w:val="PL"/>
        <w:rPr>
          <w:ins w:id="2566" w:author="28623_CR0023r3_(Rel-15)" w:date="2019-09-23T17:23:00Z"/>
        </w:rPr>
      </w:pPr>
      <w:ins w:id="2564" w:author="28623_CR0023r3_(Rel-15)" w:date="2019-09-23T17:23:00Z">
        <w:r>
          <w:rPr>
            <w:rFonts w:eastAsia="Courier New"/>
          </w:rPr>
          <w:t xml:space="preserve">          </w:t>
        </w:r>
      </w:ins>
      <w:ins w:id="2565" w:author="28623_CR0023r3_(Rel-15)" w:date="2019-09-23T17:23:00Z">
        <w:r>
          <w:rPr/>
          <w:t>"userLabel": {</w:t>
        </w:r>
      </w:ins>
    </w:p>
    <w:p>
      <w:pPr>
        <w:pStyle w:val="PL"/>
        <w:rPr>
          <w:ins w:id="2569" w:author="28623_CR0023r3_(Rel-15)" w:date="2019-09-23T17:23:00Z"/>
        </w:rPr>
      </w:pPr>
      <w:ins w:id="2567" w:author="28623_CR0023r3_(Rel-15)" w:date="2019-09-23T17:23:00Z">
        <w:r>
          <w:rPr>
            <w:rFonts w:eastAsia="Courier New"/>
          </w:rPr>
          <w:t xml:space="preserve">            </w:t>
        </w:r>
      </w:ins>
      <w:ins w:id="2568" w:author="28623_CR0023r3_(Rel-15)" w:date="2019-09-23T17:23:00Z">
        <w:r>
          <w:rPr/>
          <w:t>"type": "string"</w:t>
        </w:r>
      </w:ins>
    </w:p>
    <w:p>
      <w:pPr>
        <w:pStyle w:val="PL"/>
        <w:rPr>
          <w:ins w:id="2572" w:author="28623_CR0023r3_(Rel-15)" w:date="2019-09-23T17:23:00Z"/>
        </w:rPr>
      </w:pPr>
      <w:ins w:id="2570" w:author="28623_CR0023r3_(Rel-15)" w:date="2019-09-23T17:23:00Z">
        <w:r>
          <w:rPr>
            <w:rFonts w:eastAsia="Courier New"/>
          </w:rPr>
          <w:t xml:space="preserve">          </w:t>
        </w:r>
      </w:ins>
      <w:ins w:id="2571" w:author="28623_CR0023r3_(Rel-15)" w:date="2019-09-23T17:23:00Z">
        <w:r>
          <w:rPr/>
          <w:t>},</w:t>
        </w:r>
      </w:ins>
    </w:p>
    <w:p>
      <w:pPr>
        <w:pStyle w:val="PL"/>
        <w:rPr>
          <w:ins w:id="2575" w:author="28623_CR0023r3_(Rel-15)" w:date="2019-09-23T17:23:00Z"/>
        </w:rPr>
      </w:pPr>
      <w:ins w:id="2573" w:author="28623_CR0023r3_(Rel-15)" w:date="2019-09-23T17:23:00Z">
        <w:r>
          <w:rPr>
            <w:rFonts w:eastAsia="Courier New"/>
          </w:rPr>
          <w:t xml:space="preserve">          </w:t>
        </w:r>
      </w:ins>
      <w:ins w:id="2574" w:author="28623_CR0023r3_(Rel-15)" w:date="2019-09-23T17:23:00Z">
        <w:r>
          <w:rPr/>
          <w:t>"farEndEntity": {</w:t>
        </w:r>
      </w:ins>
    </w:p>
    <w:p>
      <w:pPr>
        <w:pStyle w:val="PL"/>
        <w:rPr>
          <w:ins w:id="2578" w:author="28623_CR0023r3_(Rel-15)" w:date="2019-09-23T17:23:00Z"/>
        </w:rPr>
      </w:pPr>
      <w:ins w:id="2576" w:author="28623_CR0023r3_(Rel-15)" w:date="2019-09-23T17:23:00Z">
        <w:r>
          <w:rPr>
            <w:rFonts w:eastAsia="Courier New"/>
          </w:rPr>
          <w:t xml:space="preserve">            </w:t>
        </w:r>
      </w:ins>
      <w:ins w:id="2577" w:author="28623_CR0023r3_(Rel-15)" w:date="2019-09-23T17:23:00Z">
        <w:r>
          <w:rPr/>
          <w:t>"type": "string"</w:t>
        </w:r>
      </w:ins>
    </w:p>
    <w:p>
      <w:pPr>
        <w:pStyle w:val="PL"/>
        <w:rPr>
          <w:ins w:id="2581" w:author="28623_CR0023r3_(Rel-15)" w:date="2019-09-23T17:23:00Z"/>
        </w:rPr>
      </w:pPr>
      <w:ins w:id="2579" w:author="28623_CR0023r3_(Rel-15)" w:date="2019-09-23T17:23:00Z">
        <w:r>
          <w:rPr>
            <w:rFonts w:eastAsia="Courier New"/>
          </w:rPr>
          <w:t xml:space="preserve">          </w:t>
        </w:r>
      </w:ins>
      <w:ins w:id="2580" w:author="28623_CR0023r3_(Rel-15)" w:date="2019-09-23T17:23:00Z">
        <w:r>
          <w:rPr/>
          <w:t>},</w:t>
        </w:r>
      </w:ins>
    </w:p>
    <w:p>
      <w:pPr>
        <w:pStyle w:val="PL"/>
        <w:rPr>
          <w:ins w:id="2584" w:author="28623_CR0023r3_(Rel-15)" w:date="2019-09-23T17:23:00Z"/>
        </w:rPr>
      </w:pPr>
      <w:ins w:id="2582" w:author="28623_CR0023r3_(Rel-15)" w:date="2019-09-23T17:23:00Z">
        <w:r>
          <w:rPr>
            <w:rFonts w:eastAsia="Courier New"/>
          </w:rPr>
          <w:t xml:space="preserve">          </w:t>
        </w:r>
      </w:ins>
      <w:ins w:id="2583" w:author="28623_CR0023r3_(Rel-15)" w:date="2019-09-23T17:23:00Z">
        <w:r>
          <w:rPr/>
          <w:t>"measurements": {</w:t>
        </w:r>
      </w:ins>
    </w:p>
    <w:p>
      <w:pPr>
        <w:pStyle w:val="PL"/>
        <w:rPr>
          <w:ins w:id="2587" w:author="28623_CR0023r3_(Rel-15)" w:date="2019-09-23T17:23:00Z"/>
        </w:rPr>
      </w:pPr>
      <w:ins w:id="2585" w:author="28623_CR0023r3_(Rel-15)" w:date="2019-09-23T17:23:00Z">
        <w:r>
          <w:rPr>
            <w:rFonts w:eastAsia="Courier New"/>
          </w:rPr>
          <w:t xml:space="preserve">            </w:t>
        </w:r>
      </w:ins>
      <w:ins w:id="2586" w:author="28623_CR0023r3_(Rel-15)" w:date="2019-09-23T17:23:00Z">
        <w:r>
          <w:rPr/>
          <w:t>"type": "array",</w:t>
        </w:r>
      </w:ins>
    </w:p>
    <w:p>
      <w:pPr>
        <w:pStyle w:val="PL"/>
        <w:rPr>
          <w:ins w:id="2590" w:author="28623_CR0023r3_(Rel-15)" w:date="2019-09-23T17:23:00Z"/>
        </w:rPr>
      </w:pPr>
      <w:ins w:id="2588" w:author="28623_CR0023r3_(Rel-15)" w:date="2019-09-23T17:23:00Z">
        <w:r>
          <w:rPr>
            <w:rFonts w:eastAsia="Courier New"/>
          </w:rPr>
          <w:t xml:space="preserve">            </w:t>
        </w:r>
      </w:ins>
      <w:ins w:id="2589" w:author="28623_CR0023r3_(Rel-15)" w:date="2019-09-23T17:23:00Z">
        <w:r>
          <w:rPr/>
          <w:t>"items": {</w:t>
        </w:r>
      </w:ins>
    </w:p>
    <w:p>
      <w:pPr>
        <w:pStyle w:val="PL"/>
        <w:rPr>
          <w:ins w:id="2593" w:author="28623_CR0023r3_(Rel-15)" w:date="2019-09-23T17:23:00Z"/>
        </w:rPr>
      </w:pPr>
      <w:ins w:id="2591" w:author="28623_CR0023r3_(Rel-15)" w:date="2019-09-23T17:23:00Z">
        <w:r>
          <w:rPr>
            <w:rFonts w:eastAsia="Courier New"/>
          </w:rPr>
          <w:t xml:space="preserve">              </w:t>
        </w:r>
      </w:ins>
      <w:ins w:id="2592" w:author="28623_CR0023r3_(Rel-15)" w:date="2019-09-23T17:23:00Z">
        <w:r>
          <w:rPr/>
          <w:t>"$ref": "#/components/schemas/MeasurementTypeAndGPs"</w:t>
        </w:r>
      </w:ins>
    </w:p>
    <w:p>
      <w:pPr>
        <w:pStyle w:val="PL"/>
        <w:rPr>
          <w:ins w:id="2596" w:author="28623_CR0023r3_(Rel-15)" w:date="2019-09-23T17:23:00Z"/>
        </w:rPr>
      </w:pPr>
      <w:ins w:id="2594" w:author="28623_CR0023r3_(Rel-15)" w:date="2019-09-23T17:23:00Z">
        <w:r>
          <w:rPr>
            <w:rFonts w:eastAsia="Courier New"/>
          </w:rPr>
          <w:t xml:space="preserve">            </w:t>
        </w:r>
      </w:ins>
      <w:ins w:id="2595" w:author="28623_CR0023r3_(Rel-15)" w:date="2019-09-23T17:23:00Z">
        <w:r>
          <w:rPr/>
          <w:t>}</w:t>
        </w:r>
      </w:ins>
    </w:p>
    <w:p>
      <w:pPr>
        <w:pStyle w:val="PL"/>
        <w:rPr>
          <w:ins w:id="2599" w:author="28623_CR0023r3_(Rel-15)" w:date="2019-09-23T17:23:00Z"/>
        </w:rPr>
      </w:pPr>
      <w:ins w:id="2597" w:author="28623_CR0023r3_(Rel-15)" w:date="2019-09-23T17:23:00Z">
        <w:r>
          <w:rPr>
            <w:rFonts w:eastAsia="Courier New"/>
          </w:rPr>
          <w:t xml:space="preserve">          </w:t>
        </w:r>
      </w:ins>
      <w:ins w:id="2598" w:author="28623_CR0023r3_(Rel-15)" w:date="2019-09-23T17:23:00Z">
        <w:r>
          <w:rPr/>
          <w:t>}</w:t>
        </w:r>
      </w:ins>
    </w:p>
    <w:p>
      <w:pPr>
        <w:pStyle w:val="PL"/>
        <w:rPr>
          <w:ins w:id="2602" w:author="28623_CR0023r3_(Rel-15)" w:date="2019-09-23T17:23:00Z"/>
        </w:rPr>
      </w:pPr>
      <w:ins w:id="2600" w:author="28623_CR0023r3_(Rel-15)" w:date="2019-09-23T17:23:00Z">
        <w:r>
          <w:rPr>
            <w:rFonts w:eastAsia="Courier New"/>
          </w:rPr>
          <w:t xml:space="preserve">        </w:t>
        </w:r>
      </w:ins>
      <w:ins w:id="2601" w:author="28623_CR0023r3_(Rel-15)" w:date="2019-09-23T17:23:00Z">
        <w:r>
          <w:rPr/>
          <w:t>}</w:t>
        </w:r>
      </w:ins>
    </w:p>
    <w:p>
      <w:pPr>
        <w:pStyle w:val="PL"/>
        <w:rPr>
          <w:ins w:id="2605" w:author="28623_CR0023r3_(Rel-15)" w:date="2019-09-23T17:23:00Z"/>
        </w:rPr>
      </w:pPr>
      <w:ins w:id="2603" w:author="28623_CR0023r3_(Rel-15)" w:date="2019-09-23T17:23:00Z">
        <w:r>
          <w:rPr>
            <w:rFonts w:eastAsia="Courier New"/>
          </w:rPr>
          <w:t xml:space="preserve">      </w:t>
        </w:r>
      </w:ins>
      <w:ins w:id="2604" w:author="28623_CR0023r3_(Rel-15)" w:date="2019-09-23T17:23:00Z">
        <w:r>
          <w:rPr/>
          <w:t>},</w:t>
        </w:r>
      </w:ins>
    </w:p>
    <w:p>
      <w:pPr>
        <w:pStyle w:val="PL"/>
        <w:rPr>
          <w:ins w:id="2608" w:author="28623_CR0023r3_(Rel-15)" w:date="2019-09-23T17:23:00Z"/>
        </w:rPr>
      </w:pPr>
      <w:ins w:id="2606" w:author="28623_CR0023r3_(Rel-15)" w:date="2019-09-23T17:23:00Z">
        <w:r>
          <w:rPr>
            <w:rFonts w:eastAsia="Courier New"/>
          </w:rPr>
          <w:t xml:space="preserve">      </w:t>
        </w:r>
      </w:ins>
      <w:ins w:id="2607" w:author="28623_CR0023r3_(Rel-15)" w:date="2019-09-23T17:23:00Z">
        <w:r>
          <w:rPr/>
          <w:t>"SubNetwork-ContainingObjects": {</w:t>
        </w:r>
      </w:ins>
    </w:p>
    <w:p>
      <w:pPr>
        <w:pStyle w:val="PL"/>
        <w:rPr>
          <w:ins w:id="2611" w:author="28623_CR0023r3_(Rel-15)" w:date="2019-09-23T17:23:00Z"/>
        </w:rPr>
      </w:pPr>
      <w:ins w:id="2609" w:author="28623_CR0023r3_(Rel-15)" w:date="2019-09-23T17:23:00Z">
        <w:r>
          <w:rPr>
            <w:rFonts w:eastAsia="Courier New"/>
          </w:rPr>
          <w:t xml:space="preserve">        </w:t>
        </w:r>
      </w:ins>
      <w:ins w:id="2610" w:author="28623_CR0023r3_(Rel-15)" w:date="2019-09-23T17:23:00Z">
        <w:r>
          <w:rPr/>
          <w:t>"type": "object",</w:t>
        </w:r>
      </w:ins>
    </w:p>
    <w:p>
      <w:pPr>
        <w:pStyle w:val="PL"/>
        <w:rPr>
          <w:ins w:id="2614" w:author="28623_CR0023r3_(Rel-15)" w:date="2019-09-23T17:23:00Z"/>
        </w:rPr>
      </w:pPr>
      <w:ins w:id="2612" w:author="28623_CR0023r3_(Rel-15)" w:date="2019-09-23T17:23:00Z">
        <w:r>
          <w:rPr>
            <w:rFonts w:eastAsia="Courier New"/>
          </w:rPr>
          <w:t xml:space="preserve">        </w:t>
        </w:r>
      </w:ins>
      <w:ins w:id="2613" w:author="28623_CR0023r3_(Rel-15)" w:date="2019-09-23T17:23:00Z">
        <w:r>
          <w:rPr/>
          <w:t>"properties": {</w:t>
        </w:r>
      </w:ins>
    </w:p>
    <w:p>
      <w:pPr>
        <w:pStyle w:val="PL"/>
        <w:rPr>
          <w:ins w:id="2617" w:author="28623_CR0023r3_(Rel-15)" w:date="2019-09-23T17:23:00Z"/>
        </w:rPr>
      </w:pPr>
      <w:ins w:id="2615" w:author="28623_CR0023r3_(Rel-15)" w:date="2019-09-23T17:23:00Z">
        <w:r>
          <w:rPr>
            <w:rFonts w:eastAsia="Courier New"/>
          </w:rPr>
          <w:t xml:space="preserve">          </w:t>
        </w:r>
      </w:ins>
      <w:ins w:id="2616" w:author="28623_CR0023r3_(Rel-15)" w:date="2019-09-23T17:23:00Z">
        <w:r>
          <w:rPr/>
          <w:t>"ManagementNode": {</w:t>
        </w:r>
      </w:ins>
    </w:p>
    <w:p>
      <w:pPr>
        <w:pStyle w:val="PL"/>
        <w:rPr>
          <w:ins w:id="2620" w:author="28623_CR0023r3_(Rel-15)" w:date="2019-09-23T17:23:00Z"/>
        </w:rPr>
      </w:pPr>
      <w:ins w:id="2618" w:author="28623_CR0023r3_(Rel-15)" w:date="2019-09-23T17:23:00Z">
        <w:r>
          <w:rPr>
            <w:rFonts w:eastAsia="Courier New"/>
          </w:rPr>
          <w:t xml:space="preserve">            </w:t>
        </w:r>
      </w:ins>
      <w:ins w:id="2619" w:author="28623_CR0023r3_(Rel-15)" w:date="2019-09-23T17:23:00Z">
        <w:r>
          <w:rPr/>
          <w:t>"$ref": "#/components/schemas/ManagementNode-Multiple"</w:t>
        </w:r>
      </w:ins>
    </w:p>
    <w:p>
      <w:pPr>
        <w:pStyle w:val="PL"/>
        <w:rPr>
          <w:ins w:id="2623" w:author="28623_CR0023r3_(Rel-15)" w:date="2019-09-23T17:23:00Z"/>
        </w:rPr>
      </w:pPr>
      <w:ins w:id="2621" w:author="28623_CR0023r3_(Rel-15)" w:date="2019-09-23T17:23:00Z">
        <w:r>
          <w:rPr>
            <w:rFonts w:eastAsia="Courier New"/>
          </w:rPr>
          <w:t xml:space="preserve">          </w:t>
        </w:r>
      </w:ins>
      <w:ins w:id="2622" w:author="28623_CR0023r3_(Rel-15)" w:date="2019-09-23T17:23:00Z">
        <w:r>
          <w:rPr/>
          <w:t>},</w:t>
        </w:r>
      </w:ins>
    </w:p>
    <w:p>
      <w:pPr>
        <w:pStyle w:val="PL"/>
        <w:rPr>
          <w:ins w:id="2626" w:author="28623_CR0023r3_(Rel-15)" w:date="2019-09-23T17:23:00Z"/>
        </w:rPr>
      </w:pPr>
      <w:ins w:id="2624" w:author="28623_CR0023r3_(Rel-15)" w:date="2019-09-23T17:23:00Z">
        <w:r>
          <w:rPr>
            <w:rFonts w:eastAsia="Courier New"/>
          </w:rPr>
          <w:t xml:space="preserve">          </w:t>
        </w:r>
      </w:ins>
      <w:ins w:id="2625" w:author="28623_CR0023r3_(Rel-15)" w:date="2019-09-23T17:23:00Z">
        <w:r>
          <w:rPr/>
          <w:t>"MeContext": {</w:t>
        </w:r>
      </w:ins>
    </w:p>
    <w:p>
      <w:pPr>
        <w:pStyle w:val="PL"/>
        <w:rPr>
          <w:ins w:id="2629" w:author="28623_CR0023r3_(Rel-15)" w:date="2019-09-23T17:23:00Z"/>
        </w:rPr>
      </w:pPr>
      <w:ins w:id="2627" w:author="28623_CR0023r3_(Rel-15)" w:date="2019-09-23T17:23:00Z">
        <w:r>
          <w:rPr>
            <w:rFonts w:eastAsia="Courier New"/>
          </w:rPr>
          <w:t xml:space="preserve">            </w:t>
        </w:r>
      </w:ins>
      <w:ins w:id="2628" w:author="28623_CR0023r3_(Rel-15)" w:date="2019-09-23T17:23:00Z">
        <w:r>
          <w:rPr/>
          <w:t>"$ref": "#/components/schemas/MeContext-Multiple"</w:t>
        </w:r>
      </w:ins>
    </w:p>
    <w:p>
      <w:pPr>
        <w:pStyle w:val="PL"/>
        <w:rPr>
          <w:ins w:id="2632" w:author="28623_CR0023r3_(Rel-15)" w:date="2019-09-23T17:23:00Z"/>
        </w:rPr>
      </w:pPr>
      <w:ins w:id="2630" w:author="28623_CR0023r3_(Rel-15)" w:date="2019-09-23T17:23:00Z">
        <w:r>
          <w:rPr>
            <w:rFonts w:eastAsia="Courier New"/>
          </w:rPr>
          <w:t xml:space="preserve">          </w:t>
        </w:r>
      </w:ins>
      <w:ins w:id="2631" w:author="28623_CR0023r3_(Rel-15)" w:date="2019-09-23T17:23:00Z">
        <w:r>
          <w:rPr/>
          <w:t>},</w:t>
        </w:r>
      </w:ins>
    </w:p>
    <w:p>
      <w:pPr>
        <w:pStyle w:val="PL"/>
        <w:rPr>
          <w:ins w:id="2635" w:author="28623_CR0023r3_(Rel-15)" w:date="2019-09-23T17:23:00Z"/>
        </w:rPr>
      </w:pPr>
      <w:ins w:id="2633" w:author="28623_CR0023r3_(Rel-15)" w:date="2019-09-23T17:23:00Z">
        <w:r>
          <w:rPr>
            <w:rFonts w:eastAsia="Courier New"/>
          </w:rPr>
          <w:t xml:space="preserve">          </w:t>
        </w:r>
      </w:ins>
      <w:ins w:id="2634" w:author="28623_CR0023r3_(Rel-15)" w:date="2019-09-23T17:23:00Z">
        <w:r>
          <w:rPr/>
          <w:t>"MeasurementControl": {</w:t>
        </w:r>
      </w:ins>
    </w:p>
    <w:p>
      <w:pPr>
        <w:pStyle w:val="PL"/>
        <w:rPr>
          <w:ins w:id="2638" w:author="28623_CR0023r3_(Rel-15)" w:date="2019-09-23T17:23:00Z"/>
        </w:rPr>
      </w:pPr>
      <w:ins w:id="2636" w:author="28623_CR0023r3_(Rel-15)" w:date="2019-09-23T17:23:00Z">
        <w:r>
          <w:rPr>
            <w:rFonts w:eastAsia="Courier New"/>
          </w:rPr>
          <w:t xml:space="preserve">            </w:t>
        </w:r>
      </w:ins>
      <w:ins w:id="2637" w:author="28623_CR0023r3_(Rel-15)" w:date="2019-09-23T17:23:00Z">
        <w:r>
          <w:rPr/>
          <w:t>"$ref": "#/components/schemas/MeasurementControl-Multiple"</w:t>
        </w:r>
      </w:ins>
    </w:p>
    <w:p>
      <w:pPr>
        <w:pStyle w:val="PL"/>
        <w:rPr>
          <w:ins w:id="2641" w:author="28623_CR0023r3_(Rel-15)" w:date="2019-09-23T17:23:00Z"/>
        </w:rPr>
      </w:pPr>
      <w:ins w:id="2639" w:author="28623_CR0023r3_(Rel-15)" w:date="2019-09-23T17:23:00Z">
        <w:r>
          <w:rPr>
            <w:rFonts w:eastAsia="Courier New"/>
          </w:rPr>
          <w:t xml:space="preserve">          </w:t>
        </w:r>
      </w:ins>
      <w:ins w:id="2640" w:author="28623_CR0023r3_(Rel-15)" w:date="2019-09-23T17:23:00Z">
        <w:r>
          <w:rPr/>
          <w:t>},</w:t>
        </w:r>
      </w:ins>
    </w:p>
    <w:p>
      <w:pPr>
        <w:pStyle w:val="PL"/>
        <w:rPr>
          <w:ins w:id="2644" w:author="28623_CR0023r3_(Rel-15)" w:date="2019-09-23T17:23:00Z"/>
        </w:rPr>
      </w:pPr>
      <w:ins w:id="2642" w:author="28623_CR0023r3_(Rel-15)" w:date="2019-09-23T17:23:00Z">
        <w:r>
          <w:rPr>
            <w:rFonts w:eastAsia="Courier New"/>
          </w:rPr>
          <w:t xml:space="preserve">          </w:t>
        </w:r>
      </w:ins>
      <w:ins w:id="2643" w:author="28623_CR0023r3_(Rel-15)" w:date="2019-09-23T17:23:00Z">
        <w:r>
          <w:rPr/>
          <w:t>"VsDataContainer": {</w:t>
        </w:r>
      </w:ins>
    </w:p>
    <w:p>
      <w:pPr>
        <w:pStyle w:val="PL"/>
        <w:rPr>
          <w:ins w:id="2647" w:author="28623_CR0023r3_(Rel-15)" w:date="2019-09-23T17:23:00Z"/>
        </w:rPr>
      </w:pPr>
      <w:ins w:id="2645" w:author="28623_CR0023r3_(Rel-15)" w:date="2019-09-23T17:23:00Z">
        <w:r>
          <w:rPr>
            <w:rFonts w:eastAsia="Courier New"/>
          </w:rPr>
          <w:t xml:space="preserve">            </w:t>
        </w:r>
      </w:ins>
      <w:ins w:id="2646" w:author="28623_CR0023r3_(Rel-15)" w:date="2019-09-23T17:23:00Z">
        <w:r>
          <w:rPr/>
          <w:t>"$ref": "#/components/schemas/VsDataContainer-Multiple"</w:t>
        </w:r>
      </w:ins>
    </w:p>
    <w:p>
      <w:pPr>
        <w:pStyle w:val="PL"/>
        <w:rPr>
          <w:ins w:id="2650" w:author="28623_CR0023r3_(Rel-15)" w:date="2019-09-23T17:23:00Z"/>
        </w:rPr>
      </w:pPr>
      <w:ins w:id="2648" w:author="28623_CR0023r3_(Rel-15)" w:date="2019-09-23T17:23:00Z">
        <w:r>
          <w:rPr>
            <w:rFonts w:eastAsia="Courier New"/>
          </w:rPr>
          <w:t xml:space="preserve">          </w:t>
        </w:r>
      </w:ins>
      <w:ins w:id="2649" w:author="28623_CR0023r3_(Rel-15)" w:date="2019-09-23T17:23:00Z">
        <w:r>
          <w:rPr/>
          <w:t>}</w:t>
        </w:r>
      </w:ins>
    </w:p>
    <w:p>
      <w:pPr>
        <w:pStyle w:val="PL"/>
        <w:rPr>
          <w:ins w:id="2653" w:author="28623_CR0023r3_(Rel-15)" w:date="2019-09-23T17:23:00Z"/>
        </w:rPr>
      </w:pPr>
      <w:ins w:id="2651" w:author="28623_CR0023r3_(Rel-15)" w:date="2019-09-23T17:23:00Z">
        <w:r>
          <w:rPr>
            <w:rFonts w:eastAsia="Courier New"/>
          </w:rPr>
          <w:t xml:space="preserve">        </w:t>
        </w:r>
      </w:ins>
      <w:ins w:id="2652" w:author="28623_CR0023r3_(Rel-15)" w:date="2019-09-23T17:23:00Z">
        <w:r>
          <w:rPr/>
          <w:t>}</w:t>
        </w:r>
      </w:ins>
    </w:p>
    <w:p>
      <w:pPr>
        <w:pStyle w:val="PL"/>
        <w:rPr>
          <w:ins w:id="2656" w:author="28623_CR0023r3_(Rel-15)" w:date="2019-09-23T17:23:00Z"/>
        </w:rPr>
      </w:pPr>
      <w:ins w:id="2654" w:author="28623_CR0023r3_(Rel-15)" w:date="2019-09-23T17:23:00Z">
        <w:r>
          <w:rPr>
            <w:rFonts w:eastAsia="Courier New"/>
          </w:rPr>
          <w:t xml:space="preserve">      </w:t>
        </w:r>
      </w:ins>
      <w:ins w:id="2655" w:author="28623_CR0023r3_(Rel-15)" w:date="2019-09-23T17:23:00Z">
        <w:r>
          <w:rPr/>
          <w:t>},</w:t>
        </w:r>
      </w:ins>
    </w:p>
    <w:p>
      <w:pPr>
        <w:pStyle w:val="PL"/>
        <w:rPr>
          <w:ins w:id="2659" w:author="28623_CR0023r3_(Rel-15)" w:date="2019-09-23T17:23:00Z"/>
        </w:rPr>
      </w:pPr>
      <w:ins w:id="2657" w:author="28623_CR0023r3_(Rel-15)" w:date="2019-09-23T17:23:00Z">
        <w:r>
          <w:rPr>
            <w:rFonts w:eastAsia="Courier New"/>
          </w:rPr>
          <w:t xml:space="preserve">      </w:t>
        </w:r>
      </w:ins>
      <w:ins w:id="2658" w:author="28623_CR0023r3_(Rel-15)" w:date="2019-09-23T17:23:00Z">
        <w:r>
          <w:rPr/>
          <w:t>"ManagedElement-ContainingObjects": {</w:t>
        </w:r>
      </w:ins>
    </w:p>
    <w:p>
      <w:pPr>
        <w:pStyle w:val="PL"/>
        <w:rPr>
          <w:ins w:id="2662" w:author="28623_CR0023r3_(Rel-15)" w:date="2019-09-23T17:23:00Z"/>
        </w:rPr>
      </w:pPr>
      <w:ins w:id="2660" w:author="28623_CR0023r3_(Rel-15)" w:date="2019-09-23T17:23:00Z">
        <w:r>
          <w:rPr>
            <w:rFonts w:eastAsia="Courier New"/>
          </w:rPr>
          <w:t xml:space="preserve">        </w:t>
        </w:r>
      </w:ins>
      <w:ins w:id="2661" w:author="28623_CR0023r3_(Rel-15)" w:date="2019-09-23T17:23:00Z">
        <w:r>
          <w:rPr/>
          <w:t>"type": "object",</w:t>
        </w:r>
      </w:ins>
    </w:p>
    <w:p>
      <w:pPr>
        <w:pStyle w:val="PL"/>
        <w:rPr>
          <w:ins w:id="2665" w:author="28623_CR0023r3_(Rel-15)" w:date="2019-09-23T17:23:00Z"/>
        </w:rPr>
      </w:pPr>
      <w:ins w:id="2663" w:author="28623_CR0023r3_(Rel-15)" w:date="2019-09-23T17:23:00Z">
        <w:r>
          <w:rPr>
            <w:rFonts w:eastAsia="Courier New"/>
          </w:rPr>
          <w:t xml:space="preserve">        </w:t>
        </w:r>
      </w:ins>
      <w:ins w:id="2664" w:author="28623_CR0023r3_(Rel-15)" w:date="2019-09-23T17:23:00Z">
        <w:r>
          <w:rPr/>
          <w:t>"properties": {</w:t>
        </w:r>
      </w:ins>
    </w:p>
    <w:p>
      <w:pPr>
        <w:pStyle w:val="PL"/>
        <w:rPr>
          <w:ins w:id="2668" w:author="28623_CR0023r3_(Rel-15)" w:date="2019-09-23T17:23:00Z"/>
        </w:rPr>
      </w:pPr>
      <w:ins w:id="2666" w:author="28623_CR0023r3_(Rel-15)" w:date="2019-09-23T17:23:00Z">
        <w:r>
          <w:rPr>
            <w:rFonts w:eastAsia="Courier New"/>
          </w:rPr>
          <w:t xml:space="preserve">          </w:t>
        </w:r>
      </w:ins>
      <w:ins w:id="2667" w:author="28623_CR0023r3_(Rel-15)" w:date="2019-09-23T17:23:00Z">
        <w:r>
          <w:rPr/>
          <w:t>"MeasurementControl": {</w:t>
        </w:r>
      </w:ins>
    </w:p>
    <w:p>
      <w:pPr>
        <w:pStyle w:val="PL"/>
        <w:rPr>
          <w:ins w:id="2671" w:author="28623_CR0023r3_(Rel-15)" w:date="2019-09-23T17:23:00Z"/>
        </w:rPr>
      </w:pPr>
      <w:ins w:id="2669" w:author="28623_CR0023r3_(Rel-15)" w:date="2019-09-23T17:23:00Z">
        <w:r>
          <w:rPr>
            <w:rFonts w:eastAsia="Courier New"/>
          </w:rPr>
          <w:t xml:space="preserve">            </w:t>
        </w:r>
      </w:ins>
      <w:ins w:id="2670" w:author="28623_CR0023r3_(Rel-15)" w:date="2019-09-23T17:23:00Z">
        <w:r>
          <w:rPr/>
          <w:t>"$ref": "#/components/schemas/MeasurementControl-Multiple"</w:t>
        </w:r>
      </w:ins>
    </w:p>
    <w:p>
      <w:pPr>
        <w:pStyle w:val="PL"/>
        <w:rPr>
          <w:ins w:id="2674" w:author="28623_CR0023r3_(Rel-15)" w:date="2019-09-23T17:23:00Z"/>
        </w:rPr>
      </w:pPr>
      <w:ins w:id="2672" w:author="28623_CR0023r3_(Rel-15)" w:date="2019-09-23T17:23:00Z">
        <w:r>
          <w:rPr>
            <w:rFonts w:eastAsia="Courier New"/>
          </w:rPr>
          <w:t xml:space="preserve">          </w:t>
        </w:r>
      </w:ins>
      <w:ins w:id="2673" w:author="28623_CR0023r3_(Rel-15)" w:date="2019-09-23T17:23:00Z">
        <w:r>
          <w:rPr/>
          <w:t>},</w:t>
        </w:r>
      </w:ins>
    </w:p>
    <w:p>
      <w:pPr>
        <w:pStyle w:val="PL"/>
        <w:rPr>
          <w:ins w:id="2677" w:author="28623_CR0023r3_(Rel-15)" w:date="2019-09-23T17:23:00Z"/>
        </w:rPr>
      </w:pPr>
      <w:ins w:id="2675" w:author="28623_CR0023r3_(Rel-15)" w:date="2019-09-23T17:23:00Z">
        <w:r>
          <w:rPr>
            <w:rFonts w:eastAsia="Courier New"/>
          </w:rPr>
          <w:t xml:space="preserve">          </w:t>
        </w:r>
      </w:ins>
      <w:ins w:id="2676" w:author="28623_CR0023r3_(Rel-15)" w:date="2019-09-23T17:23:00Z">
        <w:r>
          <w:rPr/>
          <w:t>"VsDataContainer": {</w:t>
        </w:r>
      </w:ins>
    </w:p>
    <w:p>
      <w:pPr>
        <w:pStyle w:val="PL"/>
        <w:rPr>
          <w:ins w:id="2680" w:author="28623_CR0023r3_(Rel-15)" w:date="2019-09-23T17:23:00Z"/>
        </w:rPr>
      </w:pPr>
      <w:ins w:id="2678" w:author="28623_CR0023r3_(Rel-15)" w:date="2019-09-23T17:23:00Z">
        <w:r>
          <w:rPr>
            <w:rFonts w:eastAsia="Courier New"/>
          </w:rPr>
          <w:t xml:space="preserve">            </w:t>
        </w:r>
      </w:ins>
      <w:ins w:id="2679" w:author="28623_CR0023r3_(Rel-15)" w:date="2019-09-23T17:23:00Z">
        <w:r>
          <w:rPr/>
          <w:t>"$ref": "#/components/schemas/VsDataContainer-Multiple"</w:t>
        </w:r>
      </w:ins>
    </w:p>
    <w:p>
      <w:pPr>
        <w:pStyle w:val="PL"/>
        <w:rPr>
          <w:ins w:id="2683" w:author="28623_CR0023r3_(Rel-15)" w:date="2019-09-23T17:23:00Z"/>
        </w:rPr>
      </w:pPr>
      <w:ins w:id="2681" w:author="28623_CR0023r3_(Rel-15)" w:date="2019-09-23T17:23:00Z">
        <w:r>
          <w:rPr>
            <w:rFonts w:eastAsia="Courier New"/>
          </w:rPr>
          <w:t xml:space="preserve">          </w:t>
        </w:r>
      </w:ins>
      <w:ins w:id="2682" w:author="28623_CR0023r3_(Rel-15)" w:date="2019-09-23T17:23:00Z">
        <w:r>
          <w:rPr/>
          <w:t>}</w:t>
        </w:r>
      </w:ins>
    </w:p>
    <w:p>
      <w:pPr>
        <w:pStyle w:val="PL"/>
        <w:rPr>
          <w:ins w:id="2686" w:author="28623_CR0023r3_(Rel-15)" w:date="2019-09-23T17:23:00Z"/>
        </w:rPr>
      </w:pPr>
      <w:ins w:id="2684" w:author="28623_CR0023r3_(Rel-15)" w:date="2019-09-23T17:23:00Z">
        <w:r>
          <w:rPr>
            <w:rFonts w:eastAsia="Courier New"/>
          </w:rPr>
          <w:t xml:space="preserve">        </w:t>
        </w:r>
      </w:ins>
      <w:ins w:id="2685" w:author="28623_CR0023r3_(Rel-15)" w:date="2019-09-23T17:23:00Z">
        <w:r>
          <w:rPr/>
          <w:t>}</w:t>
        </w:r>
      </w:ins>
    </w:p>
    <w:p>
      <w:pPr>
        <w:pStyle w:val="PL"/>
        <w:rPr>
          <w:ins w:id="2689" w:author="28623_CR0023r3_(Rel-15)" w:date="2019-09-23T17:23:00Z"/>
        </w:rPr>
      </w:pPr>
      <w:ins w:id="2687" w:author="28623_CR0023r3_(Rel-15)" w:date="2019-09-23T17:23:00Z">
        <w:r>
          <w:rPr>
            <w:rFonts w:eastAsia="Courier New"/>
          </w:rPr>
          <w:t xml:space="preserve">      </w:t>
        </w:r>
      </w:ins>
      <w:ins w:id="2688" w:author="28623_CR0023r3_(Rel-15)" w:date="2019-09-23T17:23:00Z">
        <w:r>
          <w:rPr/>
          <w:t>},</w:t>
        </w:r>
      </w:ins>
    </w:p>
    <w:p>
      <w:pPr>
        <w:pStyle w:val="PL"/>
        <w:rPr>
          <w:ins w:id="2692" w:author="28623_CR0023r3_(Rel-15)" w:date="2019-09-23T17:23:00Z"/>
        </w:rPr>
      </w:pPr>
      <w:ins w:id="2690" w:author="28623_CR0023r3_(Rel-15)" w:date="2019-09-23T17:23:00Z">
        <w:r>
          <w:rPr>
            <w:rFonts w:eastAsia="Courier New"/>
          </w:rPr>
          <w:t xml:space="preserve">      </w:t>
        </w:r>
      </w:ins>
      <w:ins w:id="2691" w:author="28623_CR0023r3_(Rel-15)" w:date="2019-09-23T17:23:00Z">
        <w:r>
          <w:rPr/>
          <w:t>"ManagedFunction-ContainingObjects": {</w:t>
        </w:r>
      </w:ins>
    </w:p>
    <w:p>
      <w:pPr>
        <w:pStyle w:val="PL"/>
        <w:rPr>
          <w:ins w:id="2695" w:author="28623_CR0023r3_(Rel-15)" w:date="2019-09-23T17:23:00Z"/>
        </w:rPr>
      </w:pPr>
      <w:ins w:id="2693" w:author="28623_CR0023r3_(Rel-15)" w:date="2019-09-23T17:23:00Z">
        <w:r>
          <w:rPr>
            <w:rFonts w:eastAsia="Courier New"/>
          </w:rPr>
          <w:t xml:space="preserve">        </w:t>
        </w:r>
      </w:ins>
      <w:ins w:id="2694" w:author="28623_CR0023r3_(Rel-15)" w:date="2019-09-23T17:23:00Z">
        <w:r>
          <w:rPr/>
          <w:t>"type": "object",</w:t>
        </w:r>
      </w:ins>
    </w:p>
    <w:p>
      <w:pPr>
        <w:pStyle w:val="PL"/>
        <w:rPr>
          <w:ins w:id="2698" w:author="28623_CR0023r3_(Rel-15)" w:date="2019-09-23T17:23:00Z"/>
        </w:rPr>
      </w:pPr>
      <w:ins w:id="2696" w:author="28623_CR0023r3_(Rel-15)" w:date="2019-09-23T17:23:00Z">
        <w:r>
          <w:rPr>
            <w:rFonts w:eastAsia="Courier New"/>
          </w:rPr>
          <w:t xml:space="preserve">        </w:t>
        </w:r>
      </w:ins>
      <w:ins w:id="2697" w:author="28623_CR0023r3_(Rel-15)" w:date="2019-09-23T17:23:00Z">
        <w:r>
          <w:rPr/>
          <w:t>"properties": {</w:t>
        </w:r>
      </w:ins>
    </w:p>
    <w:p>
      <w:pPr>
        <w:pStyle w:val="PL"/>
        <w:rPr>
          <w:ins w:id="2701" w:author="28623_CR0023r3_(Rel-15)" w:date="2019-09-23T17:23:00Z"/>
        </w:rPr>
      </w:pPr>
      <w:ins w:id="2699" w:author="28623_CR0023r3_(Rel-15)" w:date="2019-09-23T17:23:00Z">
        <w:r>
          <w:rPr>
            <w:rFonts w:eastAsia="Courier New"/>
          </w:rPr>
          <w:t xml:space="preserve">          </w:t>
        </w:r>
      </w:ins>
      <w:ins w:id="2700" w:author="28623_CR0023r3_(Rel-15)" w:date="2019-09-23T17:23:00Z">
        <w:r>
          <w:rPr/>
          <w:t>"MeasurementControl": {</w:t>
        </w:r>
      </w:ins>
    </w:p>
    <w:p>
      <w:pPr>
        <w:pStyle w:val="PL"/>
        <w:rPr>
          <w:ins w:id="2704" w:author="28623_CR0023r3_(Rel-15)" w:date="2019-09-23T17:23:00Z"/>
        </w:rPr>
      </w:pPr>
      <w:ins w:id="2702" w:author="28623_CR0023r3_(Rel-15)" w:date="2019-09-23T17:23:00Z">
        <w:r>
          <w:rPr>
            <w:rFonts w:eastAsia="Courier New"/>
          </w:rPr>
          <w:t xml:space="preserve">            </w:t>
        </w:r>
      </w:ins>
      <w:ins w:id="2703" w:author="28623_CR0023r3_(Rel-15)" w:date="2019-09-23T17:23:00Z">
        <w:r>
          <w:rPr/>
          <w:t>"$ref": "#/components/schemas/MeasurementControl-Multiple"</w:t>
        </w:r>
      </w:ins>
    </w:p>
    <w:p>
      <w:pPr>
        <w:pStyle w:val="PL"/>
        <w:rPr>
          <w:ins w:id="2707" w:author="28623_CR0023r3_(Rel-15)" w:date="2019-09-23T17:23:00Z"/>
        </w:rPr>
      </w:pPr>
      <w:ins w:id="2705" w:author="28623_CR0023r3_(Rel-15)" w:date="2019-09-23T17:23:00Z">
        <w:r>
          <w:rPr>
            <w:rFonts w:eastAsia="Courier New"/>
          </w:rPr>
          <w:t xml:space="preserve">          </w:t>
        </w:r>
      </w:ins>
      <w:ins w:id="2706" w:author="28623_CR0023r3_(Rel-15)" w:date="2019-09-23T17:23:00Z">
        <w:r>
          <w:rPr/>
          <w:t>},</w:t>
        </w:r>
      </w:ins>
    </w:p>
    <w:p>
      <w:pPr>
        <w:pStyle w:val="PL"/>
        <w:rPr>
          <w:ins w:id="2710" w:author="28623_CR0023r3_(Rel-15)" w:date="2019-09-23T17:23:00Z"/>
        </w:rPr>
      </w:pPr>
      <w:ins w:id="2708" w:author="28623_CR0023r3_(Rel-15)" w:date="2019-09-23T17:23:00Z">
        <w:r>
          <w:rPr>
            <w:rFonts w:eastAsia="Courier New"/>
          </w:rPr>
          <w:t xml:space="preserve">          </w:t>
        </w:r>
      </w:ins>
      <w:ins w:id="2709" w:author="28623_CR0023r3_(Rel-15)" w:date="2019-09-23T17:23:00Z">
        <w:r>
          <w:rPr/>
          <w:t>"VsDataContainer": {</w:t>
        </w:r>
      </w:ins>
    </w:p>
    <w:p>
      <w:pPr>
        <w:pStyle w:val="PL"/>
        <w:rPr>
          <w:ins w:id="2713" w:author="28623_CR0023r3_(Rel-15)" w:date="2019-09-23T17:23:00Z"/>
        </w:rPr>
      </w:pPr>
      <w:ins w:id="2711" w:author="28623_CR0023r3_(Rel-15)" w:date="2019-09-23T17:23:00Z">
        <w:r>
          <w:rPr>
            <w:rFonts w:eastAsia="Courier New"/>
          </w:rPr>
          <w:t xml:space="preserve">            </w:t>
        </w:r>
      </w:ins>
      <w:ins w:id="2712" w:author="28623_CR0023r3_(Rel-15)" w:date="2019-09-23T17:23:00Z">
        <w:r>
          <w:rPr/>
          <w:t>"$ref": "#/components/schemas/VsDataContainer-Multiple"</w:t>
        </w:r>
      </w:ins>
    </w:p>
    <w:p>
      <w:pPr>
        <w:pStyle w:val="PL"/>
        <w:rPr>
          <w:ins w:id="2716" w:author="28623_CR0023r3_(Rel-15)" w:date="2019-09-23T17:23:00Z"/>
        </w:rPr>
      </w:pPr>
      <w:ins w:id="2714" w:author="28623_CR0023r3_(Rel-15)" w:date="2019-09-23T17:23:00Z">
        <w:r>
          <w:rPr>
            <w:rFonts w:eastAsia="Courier New"/>
          </w:rPr>
          <w:t xml:space="preserve">          </w:t>
        </w:r>
      </w:ins>
      <w:ins w:id="2715" w:author="28623_CR0023r3_(Rel-15)" w:date="2019-09-23T17:23:00Z">
        <w:r>
          <w:rPr/>
          <w:t>}</w:t>
        </w:r>
      </w:ins>
    </w:p>
    <w:p>
      <w:pPr>
        <w:pStyle w:val="PL"/>
        <w:rPr>
          <w:ins w:id="2719" w:author="28623_CR0023r3_(Rel-15)" w:date="2019-09-23T17:23:00Z"/>
        </w:rPr>
      </w:pPr>
      <w:ins w:id="2717" w:author="28623_CR0023r3_(Rel-15)" w:date="2019-09-23T17:23:00Z">
        <w:r>
          <w:rPr>
            <w:rFonts w:eastAsia="Courier New"/>
          </w:rPr>
          <w:t xml:space="preserve">        </w:t>
        </w:r>
      </w:ins>
      <w:ins w:id="2718" w:author="28623_CR0023r3_(Rel-15)" w:date="2019-09-23T17:23:00Z">
        <w:r>
          <w:rPr/>
          <w:t>}</w:t>
        </w:r>
      </w:ins>
    </w:p>
    <w:p>
      <w:pPr>
        <w:pStyle w:val="PL"/>
        <w:rPr>
          <w:ins w:id="2722" w:author="28623_CR0023r3_(Rel-15)" w:date="2019-09-23T17:23:00Z"/>
        </w:rPr>
      </w:pPr>
      <w:ins w:id="2720" w:author="28623_CR0023r3_(Rel-15)" w:date="2019-09-23T17:23:00Z">
        <w:r>
          <w:rPr>
            <w:rFonts w:eastAsia="Courier New"/>
          </w:rPr>
          <w:t xml:space="preserve">      </w:t>
        </w:r>
      </w:ins>
      <w:ins w:id="2721" w:author="28623_CR0023r3_(Rel-15)" w:date="2019-09-23T17:23:00Z">
        <w:r>
          <w:rPr/>
          <w:t>},</w:t>
        </w:r>
      </w:ins>
    </w:p>
    <w:p>
      <w:pPr>
        <w:pStyle w:val="PL"/>
        <w:rPr>
          <w:ins w:id="2725" w:author="28623_CR0023r3_(Rel-15)" w:date="2019-09-23T17:23:00Z"/>
        </w:rPr>
      </w:pPr>
      <w:ins w:id="2723" w:author="28623_CR0023r3_(Rel-15)" w:date="2019-09-23T17:23:00Z">
        <w:r>
          <w:rPr>
            <w:rFonts w:eastAsia="Courier New"/>
          </w:rPr>
          <w:t xml:space="preserve">      </w:t>
        </w:r>
      </w:ins>
      <w:ins w:id="2724" w:author="28623_CR0023r3_(Rel-15)" w:date="2019-09-23T17:23:00Z">
        <w:r>
          <w:rPr/>
          <w:t>"ManagementNode-Single": {</w:t>
        </w:r>
      </w:ins>
    </w:p>
    <w:p>
      <w:pPr>
        <w:pStyle w:val="PL"/>
        <w:rPr>
          <w:ins w:id="2728" w:author="28623_CR0023r3_(Rel-15)" w:date="2019-09-23T17:23:00Z"/>
        </w:rPr>
      </w:pPr>
      <w:ins w:id="2726" w:author="28623_CR0023r3_(Rel-15)" w:date="2019-09-23T17:23:00Z">
        <w:r>
          <w:rPr>
            <w:rFonts w:eastAsia="Courier New"/>
          </w:rPr>
          <w:t xml:space="preserve">        </w:t>
        </w:r>
      </w:ins>
      <w:ins w:id="2727" w:author="28623_CR0023r3_(Rel-15)" w:date="2019-09-23T17:23:00Z">
        <w:r>
          <w:rPr/>
          <w:t>"type": "object",</w:t>
        </w:r>
      </w:ins>
    </w:p>
    <w:p>
      <w:pPr>
        <w:pStyle w:val="PL"/>
        <w:rPr>
          <w:ins w:id="2731" w:author="28623_CR0023r3_(Rel-15)" w:date="2019-09-23T17:23:00Z"/>
        </w:rPr>
      </w:pPr>
      <w:ins w:id="2729" w:author="28623_CR0023r3_(Rel-15)" w:date="2019-09-23T17:23:00Z">
        <w:r>
          <w:rPr>
            <w:rFonts w:eastAsia="Courier New"/>
          </w:rPr>
          <w:t xml:space="preserve">        </w:t>
        </w:r>
      </w:ins>
      <w:ins w:id="2730" w:author="28623_CR0023r3_(Rel-15)" w:date="2019-09-23T17:23:00Z">
        <w:r>
          <w:rPr/>
          <w:t>"required": [</w:t>
        </w:r>
      </w:ins>
    </w:p>
    <w:p>
      <w:pPr>
        <w:pStyle w:val="PL"/>
        <w:rPr>
          <w:ins w:id="2734" w:author="28623_CR0023r3_(Rel-15)" w:date="2019-09-23T17:23:00Z"/>
        </w:rPr>
      </w:pPr>
      <w:ins w:id="2732" w:author="28623_CR0023r3_(Rel-15)" w:date="2019-09-23T17:23:00Z">
        <w:r>
          <w:rPr>
            <w:rFonts w:eastAsia="Courier New"/>
          </w:rPr>
          <w:t xml:space="preserve">          </w:t>
        </w:r>
      </w:ins>
      <w:ins w:id="2733" w:author="28623_CR0023r3_(Rel-15)" w:date="2019-09-23T17:23:00Z">
        <w:r>
          <w:rPr/>
          <w:t>"id"</w:t>
        </w:r>
      </w:ins>
    </w:p>
    <w:p>
      <w:pPr>
        <w:pStyle w:val="PL"/>
        <w:rPr>
          <w:ins w:id="2737" w:author="28623_CR0023r3_(Rel-15)" w:date="2019-09-23T17:23:00Z"/>
        </w:rPr>
      </w:pPr>
      <w:ins w:id="2735" w:author="28623_CR0023r3_(Rel-15)" w:date="2019-09-23T17:23:00Z">
        <w:r>
          <w:rPr>
            <w:rFonts w:eastAsia="Courier New"/>
          </w:rPr>
          <w:t xml:space="preserve">        </w:t>
        </w:r>
      </w:ins>
      <w:ins w:id="2736" w:author="28623_CR0023r3_(Rel-15)" w:date="2019-09-23T17:23:00Z">
        <w:r>
          <w:rPr/>
          <w:t>],</w:t>
        </w:r>
      </w:ins>
    </w:p>
    <w:p>
      <w:pPr>
        <w:pStyle w:val="PL"/>
        <w:rPr>
          <w:ins w:id="2740" w:author="28623_CR0023r3_(Rel-15)" w:date="2019-09-23T17:23:00Z"/>
        </w:rPr>
      </w:pPr>
      <w:ins w:id="2738" w:author="28623_CR0023r3_(Rel-15)" w:date="2019-09-23T17:23:00Z">
        <w:r>
          <w:rPr>
            <w:rFonts w:eastAsia="Courier New"/>
          </w:rPr>
          <w:t xml:space="preserve">        </w:t>
        </w:r>
      </w:ins>
      <w:ins w:id="2739" w:author="28623_CR0023r3_(Rel-15)" w:date="2019-09-23T17:23:00Z">
        <w:r>
          <w:rPr/>
          <w:t>"properties": {</w:t>
        </w:r>
      </w:ins>
    </w:p>
    <w:p>
      <w:pPr>
        <w:pStyle w:val="PL"/>
        <w:rPr>
          <w:ins w:id="2743" w:author="28623_CR0023r3_(Rel-15)" w:date="2019-09-23T17:23:00Z"/>
        </w:rPr>
      </w:pPr>
      <w:ins w:id="2741" w:author="28623_CR0023r3_(Rel-15)" w:date="2019-09-23T17:23:00Z">
        <w:r>
          <w:rPr>
            <w:rFonts w:eastAsia="Courier New"/>
          </w:rPr>
          <w:t xml:space="preserve">          </w:t>
        </w:r>
      </w:ins>
      <w:ins w:id="2742" w:author="28623_CR0023r3_(Rel-15)" w:date="2019-09-23T17:23:00Z">
        <w:r>
          <w:rPr/>
          <w:t>"id": {</w:t>
        </w:r>
      </w:ins>
    </w:p>
    <w:p>
      <w:pPr>
        <w:pStyle w:val="PL"/>
        <w:rPr>
          <w:ins w:id="2746" w:author="28623_CR0023r3_(Rel-15)" w:date="2019-09-23T17:23:00Z"/>
        </w:rPr>
      </w:pPr>
      <w:ins w:id="2744" w:author="28623_CR0023r3_(Rel-15)" w:date="2019-09-23T17:23:00Z">
        <w:r>
          <w:rPr>
            <w:rFonts w:eastAsia="Courier New"/>
          </w:rPr>
          <w:t xml:space="preserve">            </w:t>
        </w:r>
      </w:ins>
      <w:ins w:id="2745" w:author="28623_CR0023r3_(Rel-15)" w:date="2019-09-23T17:23:00Z">
        <w:r>
          <w:rPr/>
          <w:t>"type": "string"</w:t>
        </w:r>
      </w:ins>
    </w:p>
    <w:p>
      <w:pPr>
        <w:pStyle w:val="PL"/>
        <w:rPr>
          <w:ins w:id="2749" w:author="28623_CR0023r3_(Rel-15)" w:date="2019-09-23T17:23:00Z"/>
        </w:rPr>
      </w:pPr>
      <w:ins w:id="2747" w:author="28623_CR0023r3_(Rel-15)" w:date="2019-09-23T17:23:00Z">
        <w:r>
          <w:rPr>
            <w:rFonts w:eastAsia="Courier New"/>
          </w:rPr>
          <w:t xml:space="preserve">          </w:t>
        </w:r>
      </w:ins>
      <w:ins w:id="2748" w:author="28623_CR0023r3_(Rel-15)" w:date="2019-09-23T17:23:00Z">
        <w:r>
          <w:rPr/>
          <w:t>},</w:t>
        </w:r>
      </w:ins>
    </w:p>
    <w:p>
      <w:pPr>
        <w:pStyle w:val="PL"/>
        <w:rPr>
          <w:ins w:id="2752" w:author="28623_CR0023r3_(Rel-15)" w:date="2019-09-23T17:23:00Z"/>
        </w:rPr>
      </w:pPr>
      <w:ins w:id="2750" w:author="28623_CR0023r3_(Rel-15)" w:date="2019-09-23T17:23:00Z">
        <w:r>
          <w:rPr>
            <w:rFonts w:eastAsia="Courier New"/>
          </w:rPr>
          <w:t xml:space="preserve">          </w:t>
        </w:r>
      </w:ins>
      <w:ins w:id="2751" w:author="28623_CR0023r3_(Rel-15)" w:date="2019-09-23T17:23:00Z">
        <w:r>
          <w:rPr/>
          <w:t>"attributes": {</w:t>
        </w:r>
      </w:ins>
    </w:p>
    <w:p>
      <w:pPr>
        <w:pStyle w:val="PL"/>
        <w:rPr>
          <w:ins w:id="2755" w:author="28623_CR0023r3_(Rel-15)" w:date="2019-09-23T17:23:00Z"/>
        </w:rPr>
      </w:pPr>
      <w:ins w:id="2753" w:author="28623_CR0023r3_(Rel-15)" w:date="2019-09-23T17:23:00Z">
        <w:r>
          <w:rPr>
            <w:rFonts w:eastAsia="Courier New"/>
          </w:rPr>
          <w:t xml:space="preserve">            </w:t>
        </w:r>
      </w:ins>
      <w:ins w:id="2754" w:author="28623_CR0023r3_(Rel-15)" w:date="2019-09-23T17:23:00Z">
        <w:r>
          <w:rPr/>
          <w:t>"type": "object",</w:t>
        </w:r>
      </w:ins>
    </w:p>
    <w:p>
      <w:pPr>
        <w:pStyle w:val="PL"/>
        <w:rPr>
          <w:ins w:id="2758" w:author="28623_CR0023r3_(Rel-15)" w:date="2019-09-23T17:23:00Z"/>
        </w:rPr>
      </w:pPr>
      <w:ins w:id="2756" w:author="28623_CR0023r3_(Rel-15)" w:date="2019-09-23T17:23:00Z">
        <w:r>
          <w:rPr>
            <w:rFonts w:eastAsia="Courier New"/>
          </w:rPr>
          <w:t xml:space="preserve">            </w:t>
        </w:r>
      </w:ins>
      <w:ins w:id="2757" w:author="28623_CR0023r3_(Rel-15)" w:date="2019-09-23T17:23:00Z">
        <w:r>
          <w:rPr/>
          <w:t>"properties": {</w:t>
        </w:r>
      </w:ins>
    </w:p>
    <w:p>
      <w:pPr>
        <w:pStyle w:val="PL"/>
        <w:rPr>
          <w:ins w:id="2761" w:author="28623_CR0023r3_(Rel-15)" w:date="2019-09-23T17:23:00Z"/>
        </w:rPr>
      </w:pPr>
      <w:ins w:id="2759" w:author="28623_CR0023r3_(Rel-15)" w:date="2019-09-23T17:23:00Z">
        <w:r>
          <w:rPr>
            <w:rFonts w:eastAsia="Courier New"/>
          </w:rPr>
          <w:t xml:space="preserve">              </w:t>
        </w:r>
      </w:ins>
      <w:ins w:id="2760" w:author="28623_CR0023r3_(Rel-15)" w:date="2019-09-23T17:23:00Z">
        <w:r>
          <w:rPr/>
          <w:t>"userLabel": {</w:t>
        </w:r>
      </w:ins>
    </w:p>
    <w:p>
      <w:pPr>
        <w:pStyle w:val="PL"/>
        <w:rPr>
          <w:ins w:id="2764" w:author="28623_CR0023r3_(Rel-15)" w:date="2019-09-23T17:23:00Z"/>
        </w:rPr>
      </w:pPr>
      <w:ins w:id="2762" w:author="28623_CR0023r3_(Rel-15)" w:date="2019-09-23T17:23:00Z">
        <w:r>
          <w:rPr>
            <w:rFonts w:eastAsia="Courier New"/>
          </w:rPr>
          <w:t xml:space="preserve">                </w:t>
        </w:r>
      </w:ins>
      <w:ins w:id="2763" w:author="28623_CR0023r3_(Rel-15)" w:date="2019-09-23T17:23:00Z">
        <w:r>
          <w:rPr/>
          <w:t>"type": "string"</w:t>
        </w:r>
      </w:ins>
    </w:p>
    <w:p>
      <w:pPr>
        <w:pStyle w:val="PL"/>
        <w:rPr>
          <w:ins w:id="2767" w:author="28623_CR0023r3_(Rel-15)" w:date="2019-09-23T17:23:00Z"/>
        </w:rPr>
      </w:pPr>
      <w:ins w:id="2765" w:author="28623_CR0023r3_(Rel-15)" w:date="2019-09-23T17:23:00Z">
        <w:r>
          <w:rPr>
            <w:rFonts w:eastAsia="Courier New"/>
          </w:rPr>
          <w:t xml:space="preserve">              </w:t>
        </w:r>
      </w:ins>
      <w:ins w:id="2766" w:author="28623_CR0023r3_(Rel-15)" w:date="2019-09-23T17:23:00Z">
        <w:r>
          <w:rPr/>
          <w:t>},</w:t>
        </w:r>
      </w:ins>
    </w:p>
    <w:p>
      <w:pPr>
        <w:pStyle w:val="PL"/>
        <w:rPr>
          <w:ins w:id="2770" w:author="28623_CR0023r3_(Rel-15)" w:date="2019-09-23T17:23:00Z"/>
        </w:rPr>
      </w:pPr>
      <w:ins w:id="2768" w:author="28623_CR0023r3_(Rel-15)" w:date="2019-09-23T17:23:00Z">
        <w:r>
          <w:rPr>
            <w:rFonts w:eastAsia="Courier New"/>
          </w:rPr>
          <w:t xml:space="preserve">              </w:t>
        </w:r>
      </w:ins>
      <w:ins w:id="2769" w:author="28623_CR0023r3_(Rel-15)" w:date="2019-09-23T17:23:00Z">
        <w:r>
          <w:rPr/>
          <w:t>"managedElements": {</w:t>
        </w:r>
      </w:ins>
    </w:p>
    <w:p>
      <w:pPr>
        <w:pStyle w:val="PL"/>
        <w:rPr>
          <w:ins w:id="2773" w:author="28623_CR0023r3_(Rel-15)" w:date="2019-09-23T17:23:00Z"/>
        </w:rPr>
      </w:pPr>
      <w:ins w:id="2771" w:author="28623_CR0023r3_(Rel-15)" w:date="2019-09-23T17:23:00Z">
        <w:r>
          <w:rPr>
            <w:rFonts w:eastAsia="Courier New"/>
          </w:rPr>
          <w:t xml:space="preserve">                </w:t>
        </w:r>
      </w:ins>
      <w:ins w:id="2772" w:author="28623_CR0023r3_(Rel-15)" w:date="2019-09-23T17:23:00Z">
        <w:r>
          <w:rPr/>
          <w:t>"$ref": "#/components/schemas/DnList"</w:t>
        </w:r>
      </w:ins>
    </w:p>
    <w:p>
      <w:pPr>
        <w:pStyle w:val="PL"/>
        <w:rPr>
          <w:ins w:id="2776" w:author="28623_CR0023r3_(Rel-15)" w:date="2019-09-23T17:23:00Z"/>
        </w:rPr>
      </w:pPr>
      <w:ins w:id="2774" w:author="28623_CR0023r3_(Rel-15)" w:date="2019-09-23T17:23:00Z">
        <w:r>
          <w:rPr>
            <w:rFonts w:eastAsia="Courier New"/>
          </w:rPr>
          <w:t xml:space="preserve">              </w:t>
        </w:r>
      </w:ins>
      <w:ins w:id="2775" w:author="28623_CR0023r3_(Rel-15)" w:date="2019-09-23T17:23:00Z">
        <w:r>
          <w:rPr/>
          <w:t>},</w:t>
        </w:r>
      </w:ins>
    </w:p>
    <w:p>
      <w:pPr>
        <w:pStyle w:val="PL"/>
        <w:rPr>
          <w:ins w:id="2779" w:author="28623_CR0023r3_(Rel-15)" w:date="2019-09-23T17:23:00Z"/>
        </w:rPr>
      </w:pPr>
      <w:ins w:id="2777" w:author="28623_CR0023r3_(Rel-15)" w:date="2019-09-23T17:23:00Z">
        <w:r>
          <w:rPr>
            <w:rFonts w:eastAsia="Courier New"/>
          </w:rPr>
          <w:t xml:space="preserve">              </w:t>
        </w:r>
      </w:ins>
      <w:ins w:id="2778" w:author="28623_CR0023r3_(Rel-15)" w:date="2019-09-23T17:23:00Z">
        <w:r>
          <w:rPr/>
          <w:t>"vendorName": {</w:t>
        </w:r>
      </w:ins>
    </w:p>
    <w:p>
      <w:pPr>
        <w:pStyle w:val="PL"/>
        <w:rPr>
          <w:ins w:id="2782" w:author="28623_CR0023r3_(Rel-15)" w:date="2019-09-23T17:23:00Z"/>
        </w:rPr>
      </w:pPr>
      <w:ins w:id="2780" w:author="28623_CR0023r3_(Rel-15)" w:date="2019-09-23T17:23:00Z">
        <w:r>
          <w:rPr>
            <w:rFonts w:eastAsia="Courier New"/>
          </w:rPr>
          <w:t xml:space="preserve">                </w:t>
        </w:r>
      </w:ins>
      <w:ins w:id="2781" w:author="28623_CR0023r3_(Rel-15)" w:date="2019-09-23T17:23:00Z">
        <w:r>
          <w:rPr/>
          <w:t>"type": "string"</w:t>
        </w:r>
      </w:ins>
    </w:p>
    <w:p>
      <w:pPr>
        <w:pStyle w:val="PL"/>
        <w:rPr>
          <w:ins w:id="2785" w:author="28623_CR0023r3_(Rel-15)" w:date="2019-09-23T17:23:00Z"/>
        </w:rPr>
      </w:pPr>
      <w:ins w:id="2783" w:author="28623_CR0023r3_(Rel-15)" w:date="2019-09-23T17:23:00Z">
        <w:r>
          <w:rPr>
            <w:rFonts w:eastAsia="Courier New"/>
          </w:rPr>
          <w:t xml:space="preserve">              </w:t>
        </w:r>
      </w:ins>
      <w:ins w:id="2784" w:author="28623_CR0023r3_(Rel-15)" w:date="2019-09-23T17:23:00Z">
        <w:r>
          <w:rPr/>
          <w:t>},</w:t>
        </w:r>
      </w:ins>
    </w:p>
    <w:p>
      <w:pPr>
        <w:pStyle w:val="PL"/>
        <w:rPr>
          <w:ins w:id="2788" w:author="28623_CR0023r3_(Rel-15)" w:date="2019-09-23T17:23:00Z"/>
        </w:rPr>
      </w:pPr>
      <w:ins w:id="2786" w:author="28623_CR0023r3_(Rel-15)" w:date="2019-09-23T17:23:00Z">
        <w:r>
          <w:rPr>
            <w:rFonts w:eastAsia="Courier New"/>
          </w:rPr>
          <w:t xml:space="preserve">              </w:t>
        </w:r>
      </w:ins>
      <w:ins w:id="2787" w:author="28623_CR0023r3_(Rel-15)" w:date="2019-09-23T17:23:00Z">
        <w:r>
          <w:rPr/>
          <w:t>"userDefinedState": {</w:t>
        </w:r>
      </w:ins>
    </w:p>
    <w:p>
      <w:pPr>
        <w:pStyle w:val="PL"/>
        <w:rPr>
          <w:ins w:id="2791" w:author="28623_CR0023r3_(Rel-15)" w:date="2019-09-23T17:23:00Z"/>
        </w:rPr>
      </w:pPr>
      <w:ins w:id="2789" w:author="28623_CR0023r3_(Rel-15)" w:date="2019-09-23T17:23:00Z">
        <w:r>
          <w:rPr>
            <w:rFonts w:eastAsia="Courier New"/>
          </w:rPr>
          <w:t xml:space="preserve">                </w:t>
        </w:r>
      </w:ins>
      <w:ins w:id="2790" w:author="28623_CR0023r3_(Rel-15)" w:date="2019-09-23T17:23:00Z">
        <w:r>
          <w:rPr/>
          <w:t>"type": "string"</w:t>
        </w:r>
      </w:ins>
    </w:p>
    <w:p>
      <w:pPr>
        <w:pStyle w:val="PL"/>
        <w:rPr>
          <w:ins w:id="2794" w:author="28623_CR0023r3_(Rel-15)" w:date="2019-09-23T17:23:00Z"/>
        </w:rPr>
      </w:pPr>
      <w:ins w:id="2792" w:author="28623_CR0023r3_(Rel-15)" w:date="2019-09-23T17:23:00Z">
        <w:r>
          <w:rPr>
            <w:rFonts w:eastAsia="Courier New"/>
          </w:rPr>
          <w:t xml:space="preserve">              </w:t>
        </w:r>
      </w:ins>
      <w:ins w:id="2793" w:author="28623_CR0023r3_(Rel-15)" w:date="2019-09-23T17:23:00Z">
        <w:r>
          <w:rPr/>
          <w:t>},</w:t>
        </w:r>
      </w:ins>
    </w:p>
    <w:p>
      <w:pPr>
        <w:pStyle w:val="PL"/>
        <w:rPr>
          <w:ins w:id="2797" w:author="28623_CR0023r3_(Rel-15)" w:date="2019-09-23T17:23:00Z"/>
        </w:rPr>
      </w:pPr>
      <w:ins w:id="2795" w:author="28623_CR0023r3_(Rel-15)" w:date="2019-09-23T17:23:00Z">
        <w:r>
          <w:rPr>
            <w:rFonts w:eastAsia="Courier New"/>
          </w:rPr>
          <w:t xml:space="preserve">              </w:t>
        </w:r>
      </w:ins>
      <w:ins w:id="2796" w:author="28623_CR0023r3_(Rel-15)" w:date="2019-09-23T17:23:00Z">
        <w:r>
          <w:rPr/>
          <w:t>"locationName": {</w:t>
        </w:r>
      </w:ins>
    </w:p>
    <w:p>
      <w:pPr>
        <w:pStyle w:val="PL"/>
        <w:rPr>
          <w:ins w:id="2800" w:author="28623_CR0023r3_(Rel-15)" w:date="2019-09-23T17:23:00Z"/>
        </w:rPr>
      </w:pPr>
      <w:ins w:id="2798" w:author="28623_CR0023r3_(Rel-15)" w:date="2019-09-23T17:23:00Z">
        <w:r>
          <w:rPr>
            <w:rFonts w:eastAsia="Courier New"/>
          </w:rPr>
          <w:t xml:space="preserve">                </w:t>
        </w:r>
      </w:ins>
      <w:ins w:id="2799" w:author="28623_CR0023r3_(Rel-15)" w:date="2019-09-23T17:23:00Z">
        <w:r>
          <w:rPr/>
          <w:t>"type": "string"</w:t>
        </w:r>
      </w:ins>
    </w:p>
    <w:p>
      <w:pPr>
        <w:pStyle w:val="PL"/>
        <w:rPr>
          <w:ins w:id="2803" w:author="28623_CR0023r3_(Rel-15)" w:date="2019-09-23T17:23:00Z"/>
        </w:rPr>
      </w:pPr>
      <w:ins w:id="2801" w:author="28623_CR0023r3_(Rel-15)" w:date="2019-09-23T17:23:00Z">
        <w:r>
          <w:rPr>
            <w:rFonts w:eastAsia="Courier New"/>
          </w:rPr>
          <w:t xml:space="preserve">              </w:t>
        </w:r>
      </w:ins>
      <w:ins w:id="2802" w:author="28623_CR0023r3_(Rel-15)" w:date="2019-09-23T17:23:00Z">
        <w:r>
          <w:rPr/>
          <w:t>},</w:t>
        </w:r>
      </w:ins>
    </w:p>
    <w:p>
      <w:pPr>
        <w:pStyle w:val="PL"/>
        <w:rPr>
          <w:ins w:id="2806" w:author="28623_CR0023r3_(Rel-15)" w:date="2019-09-23T17:23:00Z"/>
        </w:rPr>
      </w:pPr>
      <w:ins w:id="2804" w:author="28623_CR0023r3_(Rel-15)" w:date="2019-09-23T17:23:00Z">
        <w:r>
          <w:rPr>
            <w:rFonts w:eastAsia="Courier New"/>
          </w:rPr>
          <w:t xml:space="preserve">              </w:t>
        </w:r>
      </w:ins>
      <w:ins w:id="2805" w:author="28623_CR0023r3_(Rel-15)" w:date="2019-09-23T17:23:00Z">
        <w:r>
          <w:rPr/>
          <w:t>"swVersion": {</w:t>
        </w:r>
      </w:ins>
    </w:p>
    <w:p>
      <w:pPr>
        <w:pStyle w:val="PL"/>
        <w:rPr>
          <w:ins w:id="2809" w:author="28623_CR0023r3_(Rel-15)" w:date="2019-09-23T17:23:00Z"/>
        </w:rPr>
      </w:pPr>
      <w:ins w:id="2807" w:author="28623_CR0023r3_(Rel-15)" w:date="2019-09-23T17:23:00Z">
        <w:r>
          <w:rPr>
            <w:rFonts w:eastAsia="Courier New"/>
          </w:rPr>
          <w:t xml:space="preserve">                </w:t>
        </w:r>
      </w:ins>
      <w:ins w:id="2808" w:author="28623_CR0023r3_(Rel-15)" w:date="2019-09-23T17:23:00Z">
        <w:r>
          <w:rPr/>
          <w:t>"type": "string"</w:t>
        </w:r>
      </w:ins>
    </w:p>
    <w:p>
      <w:pPr>
        <w:pStyle w:val="PL"/>
        <w:rPr>
          <w:ins w:id="2812" w:author="28623_CR0023r3_(Rel-15)" w:date="2019-09-23T17:23:00Z"/>
        </w:rPr>
      </w:pPr>
      <w:ins w:id="2810" w:author="28623_CR0023r3_(Rel-15)" w:date="2019-09-23T17:23:00Z">
        <w:r>
          <w:rPr>
            <w:rFonts w:eastAsia="Courier New"/>
          </w:rPr>
          <w:t xml:space="preserve">              </w:t>
        </w:r>
      </w:ins>
      <w:ins w:id="2811" w:author="28623_CR0023r3_(Rel-15)" w:date="2019-09-23T17:23:00Z">
        <w:r>
          <w:rPr/>
          <w:t>}</w:t>
        </w:r>
      </w:ins>
    </w:p>
    <w:p>
      <w:pPr>
        <w:pStyle w:val="PL"/>
        <w:rPr>
          <w:ins w:id="2815" w:author="28623_CR0023r3_(Rel-15)" w:date="2019-09-23T17:23:00Z"/>
        </w:rPr>
      </w:pPr>
      <w:ins w:id="2813" w:author="28623_CR0023r3_(Rel-15)" w:date="2019-09-23T17:23:00Z">
        <w:r>
          <w:rPr>
            <w:rFonts w:eastAsia="Courier New"/>
          </w:rPr>
          <w:t xml:space="preserve">            </w:t>
        </w:r>
      </w:ins>
      <w:ins w:id="2814" w:author="28623_CR0023r3_(Rel-15)" w:date="2019-09-23T17:23:00Z">
        <w:r>
          <w:rPr/>
          <w:t>}</w:t>
        </w:r>
      </w:ins>
    </w:p>
    <w:p>
      <w:pPr>
        <w:pStyle w:val="PL"/>
        <w:rPr>
          <w:ins w:id="2818" w:author="28623_CR0023r3_(Rel-15)" w:date="2019-09-23T17:23:00Z"/>
        </w:rPr>
      </w:pPr>
      <w:ins w:id="2816" w:author="28623_CR0023r3_(Rel-15)" w:date="2019-09-23T17:23:00Z">
        <w:r>
          <w:rPr>
            <w:rFonts w:eastAsia="Courier New"/>
          </w:rPr>
          <w:t xml:space="preserve">          </w:t>
        </w:r>
      </w:ins>
      <w:ins w:id="2817" w:author="28623_CR0023r3_(Rel-15)" w:date="2019-09-23T17:23:00Z">
        <w:r>
          <w:rPr/>
          <w:t>}</w:t>
        </w:r>
      </w:ins>
    </w:p>
    <w:p>
      <w:pPr>
        <w:pStyle w:val="PL"/>
        <w:rPr>
          <w:ins w:id="2821" w:author="28623_CR0023r3_(Rel-15)" w:date="2019-09-23T17:23:00Z"/>
        </w:rPr>
      </w:pPr>
      <w:ins w:id="2819" w:author="28623_CR0023r3_(Rel-15)" w:date="2019-09-23T17:23:00Z">
        <w:r>
          <w:rPr>
            <w:rFonts w:eastAsia="Courier New"/>
          </w:rPr>
          <w:t xml:space="preserve">        </w:t>
        </w:r>
      </w:ins>
      <w:ins w:id="2820" w:author="28623_CR0023r3_(Rel-15)" w:date="2019-09-23T17:23:00Z">
        <w:r>
          <w:rPr/>
          <w:t>}</w:t>
        </w:r>
      </w:ins>
    </w:p>
    <w:p>
      <w:pPr>
        <w:pStyle w:val="PL"/>
        <w:rPr>
          <w:ins w:id="2824" w:author="28623_CR0023r3_(Rel-15)" w:date="2019-09-23T17:23:00Z"/>
        </w:rPr>
      </w:pPr>
      <w:ins w:id="2822" w:author="28623_CR0023r3_(Rel-15)" w:date="2019-09-23T17:23:00Z">
        <w:r>
          <w:rPr>
            <w:rFonts w:eastAsia="Courier New"/>
          </w:rPr>
          <w:t xml:space="preserve">      </w:t>
        </w:r>
      </w:ins>
      <w:ins w:id="2823" w:author="28623_CR0023r3_(Rel-15)" w:date="2019-09-23T17:23:00Z">
        <w:r>
          <w:rPr/>
          <w:t>},</w:t>
        </w:r>
      </w:ins>
    </w:p>
    <w:p>
      <w:pPr>
        <w:pStyle w:val="PL"/>
        <w:rPr>
          <w:ins w:id="2827" w:author="28623_CR0023r3_(Rel-15)" w:date="2019-09-23T17:23:00Z"/>
        </w:rPr>
      </w:pPr>
      <w:ins w:id="2825" w:author="28623_CR0023r3_(Rel-15)" w:date="2019-09-23T17:23:00Z">
        <w:r>
          <w:rPr>
            <w:rFonts w:eastAsia="Courier New"/>
          </w:rPr>
          <w:t xml:space="preserve">      </w:t>
        </w:r>
      </w:ins>
      <w:ins w:id="2826" w:author="28623_CR0023r3_(Rel-15)" w:date="2019-09-23T17:23:00Z">
        <w:r>
          <w:rPr/>
          <w:t>"ManagementNode-Multiple": {</w:t>
        </w:r>
      </w:ins>
    </w:p>
    <w:p>
      <w:pPr>
        <w:pStyle w:val="PL"/>
        <w:rPr>
          <w:ins w:id="2830" w:author="28623_CR0023r3_(Rel-15)" w:date="2019-09-23T17:23:00Z"/>
        </w:rPr>
      </w:pPr>
      <w:ins w:id="2828" w:author="28623_CR0023r3_(Rel-15)" w:date="2019-09-23T17:23:00Z">
        <w:r>
          <w:rPr>
            <w:rFonts w:eastAsia="Courier New"/>
          </w:rPr>
          <w:t xml:space="preserve">        </w:t>
        </w:r>
      </w:ins>
      <w:ins w:id="2829" w:author="28623_CR0023r3_(Rel-15)" w:date="2019-09-23T17:23:00Z">
        <w:r>
          <w:rPr/>
          <w:t>"type": "array",</w:t>
        </w:r>
      </w:ins>
    </w:p>
    <w:p>
      <w:pPr>
        <w:pStyle w:val="PL"/>
        <w:rPr>
          <w:ins w:id="2833" w:author="28623_CR0023r3_(Rel-15)" w:date="2019-09-23T17:23:00Z"/>
        </w:rPr>
      </w:pPr>
      <w:ins w:id="2831" w:author="28623_CR0023r3_(Rel-15)" w:date="2019-09-23T17:23:00Z">
        <w:r>
          <w:rPr>
            <w:rFonts w:eastAsia="Courier New"/>
          </w:rPr>
          <w:t xml:space="preserve">        </w:t>
        </w:r>
      </w:ins>
      <w:ins w:id="2832" w:author="28623_CR0023r3_(Rel-15)" w:date="2019-09-23T17:23:00Z">
        <w:r>
          <w:rPr/>
          <w:t>"items": {</w:t>
        </w:r>
      </w:ins>
    </w:p>
    <w:p>
      <w:pPr>
        <w:pStyle w:val="PL"/>
        <w:rPr>
          <w:ins w:id="2836" w:author="28623_CR0023r3_(Rel-15)" w:date="2019-09-23T17:23:00Z"/>
        </w:rPr>
      </w:pPr>
      <w:ins w:id="2834" w:author="28623_CR0023r3_(Rel-15)" w:date="2019-09-23T17:23:00Z">
        <w:r>
          <w:rPr>
            <w:rFonts w:eastAsia="Courier New"/>
          </w:rPr>
          <w:t xml:space="preserve">          </w:t>
        </w:r>
      </w:ins>
      <w:ins w:id="2835" w:author="28623_CR0023r3_(Rel-15)" w:date="2019-09-23T17:23:00Z">
        <w:r>
          <w:rPr/>
          <w:t>"$ref": "#/components/schemas/ManagementNode-Single"</w:t>
        </w:r>
      </w:ins>
    </w:p>
    <w:p>
      <w:pPr>
        <w:pStyle w:val="PL"/>
        <w:rPr>
          <w:ins w:id="2839" w:author="28623_CR0023r3_(Rel-15)" w:date="2019-09-23T17:23:00Z"/>
        </w:rPr>
      </w:pPr>
      <w:ins w:id="2837" w:author="28623_CR0023r3_(Rel-15)" w:date="2019-09-23T17:23:00Z">
        <w:r>
          <w:rPr>
            <w:rFonts w:eastAsia="Courier New"/>
          </w:rPr>
          <w:t xml:space="preserve">        </w:t>
        </w:r>
      </w:ins>
      <w:ins w:id="2838" w:author="28623_CR0023r3_(Rel-15)" w:date="2019-09-23T17:23:00Z">
        <w:r>
          <w:rPr/>
          <w:t>}</w:t>
        </w:r>
      </w:ins>
    </w:p>
    <w:p>
      <w:pPr>
        <w:pStyle w:val="PL"/>
        <w:rPr>
          <w:ins w:id="2842" w:author="28623_CR0023r3_(Rel-15)" w:date="2019-09-23T17:23:00Z"/>
        </w:rPr>
      </w:pPr>
      <w:ins w:id="2840" w:author="28623_CR0023r3_(Rel-15)" w:date="2019-09-23T17:23:00Z">
        <w:r>
          <w:rPr>
            <w:rFonts w:eastAsia="Courier New"/>
          </w:rPr>
          <w:t xml:space="preserve">      </w:t>
        </w:r>
      </w:ins>
      <w:ins w:id="2841" w:author="28623_CR0023r3_(Rel-15)" w:date="2019-09-23T17:23:00Z">
        <w:r>
          <w:rPr/>
          <w:t>},</w:t>
        </w:r>
      </w:ins>
    </w:p>
    <w:p>
      <w:pPr>
        <w:pStyle w:val="PL"/>
        <w:rPr>
          <w:ins w:id="2845" w:author="28623_CR0023r3_(Rel-15)" w:date="2019-09-23T17:23:00Z"/>
        </w:rPr>
      </w:pPr>
      <w:ins w:id="2843" w:author="28623_CR0023r3_(Rel-15)" w:date="2019-09-23T17:23:00Z">
        <w:r>
          <w:rPr>
            <w:rFonts w:eastAsia="Courier New"/>
          </w:rPr>
          <w:t xml:space="preserve">      </w:t>
        </w:r>
      </w:ins>
      <w:ins w:id="2844" w:author="28623_CR0023r3_(Rel-15)" w:date="2019-09-23T17:23:00Z">
        <w:r>
          <w:rPr/>
          <w:t>"MeContext-Single": {</w:t>
        </w:r>
      </w:ins>
    </w:p>
    <w:p>
      <w:pPr>
        <w:pStyle w:val="PL"/>
        <w:rPr>
          <w:ins w:id="2848" w:author="28623_CR0023r3_(Rel-15)" w:date="2019-09-23T17:23:00Z"/>
        </w:rPr>
      </w:pPr>
      <w:ins w:id="2846" w:author="28623_CR0023r3_(Rel-15)" w:date="2019-09-23T17:23:00Z">
        <w:r>
          <w:rPr>
            <w:rFonts w:eastAsia="Courier New"/>
          </w:rPr>
          <w:t xml:space="preserve">        </w:t>
        </w:r>
      </w:ins>
      <w:ins w:id="2847" w:author="28623_CR0023r3_(Rel-15)" w:date="2019-09-23T17:23:00Z">
        <w:r>
          <w:rPr/>
          <w:t>"type": "object",</w:t>
        </w:r>
      </w:ins>
    </w:p>
    <w:p>
      <w:pPr>
        <w:pStyle w:val="PL"/>
        <w:rPr>
          <w:ins w:id="2851" w:author="28623_CR0023r3_(Rel-15)" w:date="2019-09-23T17:23:00Z"/>
        </w:rPr>
      </w:pPr>
      <w:ins w:id="2849" w:author="28623_CR0023r3_(Rel-15)" w:date="2019-09-23T17:23:00Z">
        <w:r>
          <w:rPr>
            <w:rFonts w:eastAsia="Courier New"/>
          </w:rPr>
          <w:t xml:space="preserve">        </w:t>
        </w:r>
      </w:ins>
      <w:ins w:id="2850" w:author="28623_CR0023r3_(Rel-15)" w:date="2019-09-23T17:23:00Z">
        <w:r>
          <w:rPr/>
          <w:t>"required": [</w:t>
        </w:r>
      </w:ins>
    </w:p>
    <w:p>
      <w:pPr>
        <w:pStyle w:val="PL"/>
        <w:rPr>
          <w:ins w:id="2854" w:author="28623_CR0023r3_(Rel-15)" w:date="2019-09-23T17:23:00Z"/>
        </w:rPr>
      </w:pPr>
      <w:ins w:id="2852" w:author="28623_CR0023r3_(Rel-15)" w:date="2019-09-23T17:23:00Z">
        <w:r>
          <w:rPr>
            <w:rFonts w:eastAsia="Courier New"/>
          </w:rPr>
          <w:t xml:space="preserve">          </w:t>
        </w:r>
      </w:ins>
      <w:ins w:id="2853" w:author="28623_CR0023r3_(Rel-15)" w:date="2019-09-23T17:23:00Z">
        <w:r>
          <w:rPr/>
          <w:t>"id"</w:t>
        </w:r>
      </w:ins>
    </w:p>
    <w:p>
      <w:pPr>
        <w:pStyle w:val="PL"/>
        <w:rPr>
          <w:ins w:id="2857" w:author="28623_CR0023r3_(Rel-15)" w:date="2019-09-23T17:23:00Z"/>
        </w:rPr>
      </w:pPr>
      <w:ins w:id="2855" w:author="28623_CR0023r3_(Rel-15)" w:date="2019-09-23T17:23:00Z">
        <w:r>
          <w:rPr>
            <w:rFonts w:eastAsia="Courier New"/>
          </w:rPr>
          <w:t xml:space="preserve">        </w:t>
        </w:r>
      </w:ins>
      <w:ins w:id="2856" w:author="28623_CR0023r3_(Rel-15)" w:date="2019-09-23T17:23:00Z">
        <w:r>
          <w:rPr/>
          <w:t>],</w:t>
        </w:r>
      </w:ins>
    </w:p>
    <w:p>
      <w:pPr>
        <w:pStyle w:val="PL"/>
        <w:rPr>
          <w:ins w:id="2860" w:author="28623_CR0023r3_(Rel-15)" w:date="2019-09-23T17:23:00Z"/>
        </w:rPr>
      </w:pPr>
      <w:ins w:id="2858" w:author="28623_CR0023r3_(Rel-15)" w:date="2019-09-23T17:23:00Z">
        <w:r>
          <w:rPr>
            <w:rFonts w:eastAsia="Courier New"/>
          </w:rPr>
          <w:t xml:space="preserve">        </w:t>
        </w:r>
      </w:ins>
      <w:ins w:id="2859" w:author="28623_CR0023r3_(Rel-15)" w:date="2019-09-23T17:23:00Z">
        <w:r>
          <w:rPr/>
          <w:t>"properties": {</w:t>
        </w:r>
      </w:ins>
    </w:p>
    <w:p>
      <w:pPr>
        <w:pStyle w:val="PL"/>
        <w:rPr>
          <w:ins w:id="2863" w:author="28623_CR0023r3_(Rel-15)" w:date="2019-09-23T17:23:00Z"/>
        </w:rPr>
      </w:pPr>
      <w:ins w:id="2861" w:author="28623_CR0023r3_(Rel-15)" w:date="2019-09-23T17:23:00Z">
        <w:r>
          <w:rPr>
            <w:rFonts w:eastAsia="Courier New"/>
          </w:rPr>
          <w:t xml:space="preserve">          </w:t>
        </w:r>
      </w:ins>
      <w:ins w:id="2862" w:author="28623_CR0023r3_(Rel-15)" w:date="2019-09-23T17:23:00Z">
        <w:r>
          <w:rPr/>
          <w:t>"id": {</w:t>
        </w:r>
      </w:ins>
    </w:p>
    <w:p>
      <w:pPr>
        <w:pStyle w:val="PL"/>
        <w:rPr>
          <w:ins w:id="2866" w:author="28623_CR0023r3_(Rel-15)" w:date="2019-09-23T17:23:00Z"/>
        </w:rPr>
      </w:pPr>
      <w:ins w:id="2864" w:author="28623_CR0023r3_(Rel-15)" w:date="2019-09-23T17:23:00Z">
        <w:r>
          <w:rPr>
            <w:rFonts w:eastAsia="Courier New"/>
          </w:rPr>
          <w:t xml:space="preserve">            </w:t>
        </w:r>
      </w:ins>
      <w:ins w:id="2865" w:author="28623_CR0023r3_(Rel-15)" w:date="2019-09-23T17:23:00Z">
        <w:r>
          <w:rPr/>
          <w:t>"type": "string"</w:t>
        </w:r>
      </w:ins>
    </w:p>
    <w:p>
      <w:pPr>
        <w:pStyle w:val="PL"/>
        <w:rPr>
          <w:ins w:id="2869" w:author="28623_CR0023r3_(Rel-15)" w:date="2019-09-23T17:23:00Z"/>
        </w:rPr>
      </w:pPr>
      <w:ins w:id="2867" w:author="28623_CR0023r3_(Rel-15)" w:date="2019-09-23T17:23:00Z">
        <w:r>
          <w:rPr>
            <w:rFonts w:eastAsia="Courier New"/>
          </w:rPr>
          <w:t xml:space="preserve">          </w:t>
        </w:r>
      </w:ins>
      <w:ins w:id="2868" w:author="28623_CR0023r3_(Rel-15)" w:date="2019-09-23T17:23:00Z">
        <w:r>
          <w:rPr/>
          <w:t>},</w:t>
        </w:r>
      </w:ins>
    </w:p>
    <w:p>
      <w:pPr>
        <w:pStyle w:val="PL"/>
        <w:rPr>
          <w:ins w:id="2872" w:author="28623_CR0023r3_(Rel-15)" w:date="2019-09-23T17:23:00Z"/>
        </w:rPr>
      </w:pPr>
      <w:ins w:id="2870" w:author="28623_CR0023r3_(Rel-15)" w:date="2019-09-23T17:23:00Z">
        <w:r>
          <w:rPr>
            <w:rFonts w:eastAsia="Courier New"/>
          </w:rPr>
          <w:t xml:space="preserve">          </w:t>
        </w:r>
      </w:ins>
      <w:ins w:id="2871" w:author="28623_CR0023r3_(Rel-15)" w:date="2019-09-23T17:23:00Z">
        <w:r>
          <w:rPr/>
          <w:t>"attributes": {</w:t>
        </w:r>
      </w:ins>
    </w:p>
    <w:p>
      <w:pPr>
        <w:pStyle w:val="PL"/>
        <w:rPr>
          <w:ins w:id="2875" w:author="28623_CR0023r3_(Rel-15)" w:date="2019-09-23T17:23:00Z"/>
        </w:rPr>
      </w:pPr>
      <w:ins w:id="2873" w:author="28623_CR0023r3_(Rel-15)" w:date="2019-09-23T17:23:00Z">
        <w:r>
          <w:rPr>
            <w:rFonts w:eastAsia="Courier New"/>
          </w:rPr>
          <w:t xml:space="preserve">            </w:t>
        </w:r>
      </w:ins>
      <w:ins w:id="2874" w:author="28623_CR0023r3_(Rel-15)" w:date="2019-09-23T17:23:00Z">
        <w:r>
          <w:rPr/>
          <w:t>"type": "object",</w:t>
        </w:r>
      </w:ins>
    </w:p>
    <w:p>
      <w:pPr>
        <w:pStyle w:val="PL"/>
        <w:rPr>
          <w:ins w:id="2878" w:author="28623_CR0023r3_(Rel-15)" w:date="2019-09-23T17:23:00Z"/>
        </w:rPr>
      </w:pPr>
      <w:ins w:id="2876" w:author="28623_CR0023r3_(Rel-15)" w:date="2019-09-23T17:23:00Z">
        <w:r>
          <w:rPr>
            <w:rFonts w:eastAsia="Courier New"/>
          </w:rPr>
          <w:t xml:space="preserve">            </w:t>
        </w:r>
      </w:ins>
      <w:ins w:id="2877" w:author="28623_CR0023r3_(Rel-15)" w:date="2019-09-23T17:23:00Z">
        <w:r>
          <w:rPr/>
          <w:t>"properties": {</w:t>
        </w:r>
      </w:ins>
    </w:p>
    <w:p>
      <w:pPr>
        <w:pStyle w:val="PL"/>
        <w:rPr>
          <w:ins w:id="2881" w:author="28623_CR0023r3_(Rel-15)" w:date="2019-09-23T17:23:00Z"/>
        </w:rPr>
      </w:pPr>
      <w:ins w:id="2879" w:author="28623_CR0023r3_(Rel-15)" w:date="2019-09-23T17:23:00Z">
        <w:r>
          <w:rPr>
            <w:rFonts w:eastAsia="Courier New"/>
          </w:rPr>
          <w:t xml:space="preserve">              </w:t>
        </w:r>
      </w:ins>
      <w:ins w:id="2880" w:author="28623_CR0023r3_(Rel-15)" w:date="2019-09-23T17:23:00Z">
        <w:r>
          <w:rPr/>
          <w:t>"dnPrefix": {</w:t>
        </w:r>
      </w:ins>
    </w:p>
    <w:p>
      <w:pPr>
        <w:pStyle w:val="PL"/>
        <w:rPr>
          <w:ins w:id="2884" w:author="28623_CR0023r3_(Rel-15)" w:date="2019-09-23T17:23:00Z"/>
        </w:rPr>
      </w:pPr>
      <w:ins w:id="2882" w:author="28623_CR0023r3_(Rel-15)" w:date="2019-09-23T17:23:00Z">
        <w:r>
          <w:rPr>
            <w:rFonts w:eastAsia="Courier New"/>
          </w:rPr>
          <w:t xml:space="preserve">                </w:t>
        </w:r>
      </w:ins>
      <w:ins w:id="2883" w:author="28623_CR0023r3_(Rel-15)" w:date="2019-09-23T17:23:00Z">
        <w:r>
          <w:rPr/>
          <w:t>"type": "string"</w:t>
        </w:r>
      </w:ins>
    </w:p>
    <w:p>
      <w:pPr>
        <w:pStyle w:val="PL"/>
        <w:rPr>
          <w:ins w:id="2887" w:author="28623_CR0023r3_(Rel-15)" w:date="2019-09-23T17:23:00Z"/>
        </w:rPr>
      </w:pPr>
      <w:ins w:id="2885" w:author="28623_CR0023r3_(Rel-15)" w:date="2019-09-23T17:23:00Z">
        <w:r>
          <w:rPr>
            <w:rFonts w:eastAsia="Courier New"/>
          </w:rPr>
          <w:t xml:space="preserve">              </w:t>
        </w:r>
      </w:ins>
      <w:ins w:id="2886" w:author="28623_CR0023r3_(Rel-15)" w:date="2019-09-23T17:23:00Z">
        <w:r>
          <w:rPr/>
          <w:t>}</w:t>
        </w:r>
      </w:ins>
    </w:p>
    <w:p>
      <w:pPr>
        <w:pStyle w:val="PL"/>
        <w:rPr>
          <w:ins w:id="2890" w:author="28623_CR0023r3_(Rel-15)" w:date="2019-09-23T17:23:00Z"/>
        </w:rPr>
      </w:pPr>
      <w:ins w:id="2888" w:author="28623_CR0023r3_(Rel-15)" w:date="2019-09-23T17:23:00Z">
        <w:r>
          <w:rPr>
            <w:rFonts w:eastAsia="Courier New"/>
          </w:rPr>
          <w:t xml:space="preserve">            </w:t>
        </w:r>
      </w:ins>
      <w:ins w:id="2889" w:author="28623_CR0023r3_(Rel-15)" w:date="2019-09-23T17:23:00Z">
        <w:r>
          <w:rPr/>
          <w:t>}</w:t>
        </w:r>
      </w:ins>
    </w:p>
    <w:p>
      <w:pPr>
        <w:pStyle w:val="PL"/>
        <w:rPr>
          <w:ins w:id="2893" w:author="28623_CR0023r3_(Rel-15)" w:date="2019-09-23T17:23:00Z"/>
        </w:rPr>
      </w:pPr>
      <w:ins w:id="2891" w:author="28623_CR0023r3_(Rel-15)" w:date="2019-09-23T17:23:00Z">
        <w:r>
          <w:rPr>
            <w:rFonts w:eastAsia="Courier New"/>
          </w:rPr>
          <w:t xml:space="preserve">          </w:t>
        </w:r>
      </w:ins>
      <w:ins w:id="2892" w:author="28623_CR0023r3_(Rel-15)" w:date="2019-09-23T17:23:00Z">
        <w:r>
          <w:rPr/>
          <w:t>}</w:t>
        </w:r>
      </w:ins>
    </w:p>
    <w:p>
      <w:pPr>
        <w:pStyle w:val="PL"/>
        <w:rPr>
          <w:ins w:id="2896" w:author="28623_CR0023r3_(Rel-15)" w:date="2019-09-23T17:23:00Z"/>
        </w:rPr>
      </w:pPr>
      <w:ins w:id="2894" w:author="28623_CR0023r3_(Rel-15)" w:date="2019-09-23T17:23:00Z">
        <w:r>
          <w:rPr>
            <w:rFonts w:eastAsia="Courier New"/>
          </w:rPr>
          <w:t xml:space="preserve">        </w:t>
        </w:r>
      </w:ins>
      <w:ins w:id="2895" w:author="28623_CR0023r3_(Rel-15)" w:date="2019-09-23T17:23:00Z">
        <w:r>
          <w:rPr/>
          <w:t>}</w:t>
        </w:r>
      </w:ins>
    </w:p>
    <w:p>
      <w:pPr>
        <w:pStyle w:val="PL"/>
        <w:rPr>
          <w:ins w:id="2899" w:author="28623_CR0023r3_(Rel-15)" w:date="2019-09-23T17:23:00Z"/>
        </w:rPr>
      </w:pPr>
      <w:ins w:id="2897" w:author="28623_CR0023r3_(Rel-15)" w:date="2019-09-23T17:23:00Z">
        <w:r>
          <w:rPr>
            <w:rFonts w:eastAsia="Courier New"/>
          </w:rPr>
          <w:t xml:space="preserve">      </w:t>
        </w:r>
      </w:ins>
      <w:ins w:id="2898" w:author="28623_CR0023r3_(Rel-15)" w:date="2019-09-23T17:23:00Z">
        <w:r>
          <w:rPr/>
          <w:t>},</w:t>
        </w:r>
      </w:ins>
    </w:p>
    <w:p>
      <w:pPr>
        <w:pStyle w:val="PL"/>
        <w:rPr>
          <w:ins w:id="2902" w:author="28623_CR0023r3_(Rel-15)" w:date="2019-09-23T17:23:00Z"/>
        </w:rPr>
      </w:pPr>
      <w:ins w:id="2900" w:author="28623_CR0023r3_(Rel-15)" w:date="2019-09-23T17:23:00Z">
        <w:r>
          <w:rPr>
            <w:rFonts w:eastAsia="Courier New"/>
          </w:rPr>
          <w:t xml:space="preserve">      </w:t>
        </w:r>
      </w:ins>
      <w:ins w:id="2901" w:author="28623_CR0023r3_(Rel-15)" w:date="2019-09-23T17:23:00Z">
        <w:r>
          <w:rPr/>
          <w:t>"MeContext-Multiple": {</w:t>
        </w:r>
      </w:ins>
    </w:p>
    <w:p>
      <w:pPr>
        <w:pStyle w:val="PL"/>
        <w:rPr>
          <w:ins w:id="2905" w:author="28623_CR0023r3_(Rel-15)" w:date="2019-09-23T17:23:00Z"/>
        </w:rPr>
      </w:pPr>
      <w:ins w:id="2903" w:author="28623_CR0023r3_(Rel-15)" w:date="2019-09-23T17:23:00Z">
        <w:r>
          <w:rPr>
            <w:rFonts w:eastAsia="Courier New"/>
          </w:rPr>
          <w:t xml:space="preserve">        </w:t>
        </w:r>
      </w:ins>
      <w:ins w:id="2904" w:author="28623_CR0023r3_(Rel-15)" w:date="2019-09-23T17:23:00Z">
        <w:r>
          <w:rPr/>
          <w:t>"type": "array",</w:t>
        </w:r>
      </w:ins>
    </w:p>
    <w:p>
      <w:pPr>
        <w:pStyle w:val="PL"/>
        <w:rPr>
          <w:ins w:id="2908" w:author="28623_CR0023r3_(Rel-15)" w:date="2019-09-23T17:23:00Z"/>
        </w:rPr>
      </w:pPr>
      <w:ins w:id="2906" w:author="28623_CR0023r3_(Rel-15)" w:date="2019-09-23T17:23:00Z">
        <w:r>
          <w:rPr>
            <w:rFonts w:eastAsia="Courier New"/>
          </w:rPr>
          <w:t xml:space="preserve">        </w:t>
        </w:r>
      </w:ins>
      <w:ins w:id="2907" w:author="28623_CR0023r3_(Rel-15)" w:date="2019-09-23T17:23:00Z">
        <w:r>
          <w:rPr/>
          <w:t>"items": {</w:t>
        </w:r>
      </w:ins>
    </w:p>
    <w:p>
      <w:pPr>
        <w:pStyle w:val="PL"/>
        <w:rPr>
          <w:ins w:id="2911" w:author="28623_CR0023r3_(Rel-15)" w:date="2019-09-23T17:23:00Z"/>
        </w:rPr>
      </w:pPr>
      <w:ins w:id="2909" w:author="28623_CR0023r3_(Rel-15)" w:date="2019-09-23T17:23:00Z">
        <w:r>
          <w:rPr>
            <w:rFonts w:eastAsia="Courier New"/>
          </w:rPr>
          <w:t xml:space="preserve">          </w:t>
        </w:r>
      </w:ins>
      <w:ins w:id="2910" w:author="28623_CR0023r3_(Rel-15)" w:date="2019-09-23T17:23:00Z">
        <w:r>
          <w:rPr/>
          <w:t>"$ref": "#/components/schemas/MeContext-Single"</w:t>
        </w:r>
      </w:ins>
    </w:p>
    <w:p>
      <w:pPr>
        <w:pStyle w:val="PL"/>
        <w:rPr>
          <w:ins w:id="2914" w:author="28623_CR0023r3_(Rel-15)" w:date="2019-09-23T17:23:00Z"/>
        </w:rPr>
      </w:pPr>
      <w:ins w:id="2912" w:author="28623_CR0023r3_(Rel-15)" w:date="2019-09-23T17:23:00Z">
        <w:r>
          <w:rPr>
            <w:rFonts w:eastAsia="Courier New"/>
          </w:rPr>
          <w:t xml:space="preserve">        </w:t>
        </w:r>
      </w:ins>
      <w:ins w:id="2913" w:author="28623_CR0023r3_(Rel-15)" w:date="2019-09-23T17:23:00Z">
        <w:r>
          <w:rPr/>
          <w:t>}</w:t>
        </w:r>
      </w:ins>
    </w:p>
    <w:p>
      <w:pPr>
        <w:pStyle w:val="PL"/>
        <w:rPr>
          <w:ins w:id="2917" w:author="28623_CR0023r3_(Rel-15)" w:date="2019-09-23T17:23:00Z"/>
        </w:rPr>
      </w:pPr>
      <w:ins w:id="2915" w:author="28623_CR0023r3_(Rel-15)" w:date="2019-09-23T17:23:00Z">
        <w:r>
          <w:rPr>
            <w:rFonts w:eastAsia="Courier New"/>
          </w:rPr>
          <w:t xml:space="preserve">      </w:t>
        </w:r>
      </w:ins>
      <w:ins w:id="2916" w:author="28623_CR0023r3_(Rel-15)" w:date="2019-09-23T17:23:00Z">
        <w:r>
          <w:rPr/>
          <w:t>},</w:t>
        </w:r>
      </w:ins>
    </w:p>
    <w:p>
      <w:pPr>
        <w:pStyle w:val="PL"/>
        <w:rPr>
          <w:ins w:id="2920" w:author="28623_CR0023r3_(Rel-15)" w:date="2019-09-23T17:23:00Z"/>
        </w:rPr>
      </w:pPr>
      <w:ins w:id="2918" w:author="28623_CR0023r3_(Rel-15)" w:date="2019-09-23T17:23:00Z">
        <w:r>
          <w:rPr>
            <w:rFonts w:eastAsia="Courier New"/>
          </w:rPr>
          <w:t xml:space="preserve">      </w:t>
        </w:r>
      </w:ins>
      <w:ins w:id="2919" w:author="28623_CR0023r3_(Rel-15)" w:date="2019-09-23T17:23:00Z">
        <w:r>
          <w:rPr/>
          <w:t>"VsDataContainer-Single": {</w:t>
        </w:r>
      </w:ins>
    </w:p>
    <w:p>
      <w:pPr>
        <w:pStyle w:val="PL"/>
        <w:rPr>
          <w:ins w:id="2923" w:author="28623_CR0023r3_(Rel-15)" w:date="2019-09-23T17:23:00Z"/>
        </w:rPr>
      </w:pPr>
      <w:ins w:id="2921" w:author="28623_CR0023r3_(Rel-15)" w:date="2019-09-23T17:23:00Z">
        <w:r>
          <w:rPr>
            <w:rFonts w:eastAsia="Courier New"/>
          </w:rPr>
          <w:t xml:space="preserve">        </w:t>
        </w:r>
      </w:ins>
      <w:ins w:id="2922" w:author="28623_CR0023r3_(Rel-15)" w:date="2019-09-23T17:23:00Z">
        <w:r>
          <w:rPr/>
          <w:t>"type": "object",</w:t>
        </w:r>
      </w:ins>
    </w:p>
    <w:p>
      <w:pPr>
        <w:pStyle w:val="PL"/>
        <w:rPr>
          <w:ins w:id="2926" w:author="28623_CR0023r3_(Rel-15)" w:date="2019-09-23T17:23:00Z"/>
        </w:rPr>
      </w:pPr>
      <w:ins w:id="2924" w:author="28623_CR0023r3_(Rel-15)" w:date="2019-09-23T17:23:00Z">
        <w:r>
          <w:rPr>
            <w:rFonts w:eastAsia="Courier New"/>
          </w:rPr>
          <w:t xml:space="preserve">        </w:t>
        </w:r>
      </w:ins>
      <w:ins w:id="2925" w:author="28623_CR0023r3_(Rel-15)" w:date="2019-09-23T17:23:00Z">
        <w:r>
          <w:rPr/>
          <w:t>"required": [</w:t>
        </w:r>
      </w:ins>
    </w:p>
    <w:p>
      <w:pPr>
        <w:pStyle w:val="PL"/>
        <w:rPr>
          <w:ins w:id="2929" w:author="28623_CR0023r3_(Rel-15)" w:date="2019-09-23T17:23:00Z"/>
        </w:rPr>
      </w:pPr>
      <w:ins w:id="2927" w:author="28623_CR0023r3_(Rel-15)" w:date="2019-09-23T17:23:00Z">
        <w:r>
          <w:rPr>
            <w:rFonts w:eastAsia="Courier New"/>
          </w:rPr>
          <w:t xml:space="preserve">          </w:t>
        </w:r>
      </w:ins>
      <w:ins w:id="2928" w:author="28623_CR0023r3_(Rel-15)" w:date="2019-09-23T17:23:00Z">
        <w:r>
          <w:rPr/>
          <w:t>"id"</w:t>
        </w:r>
      </w:ins>
    </w:p>
    <w:p>
      <w:pPr>
        <w:pStyle w:val="PL"/>
        <w:rPr>
          <w:ins w:id="2932" w:author="28623_CR0023r3_(Rel-15)" w:date="2019-09-23T17:23:00Z"/>
        </w:rPr>
      </w:pPr>
      <w:ins w:id="2930" w:author="28623_CR0023r3_(Rel-15)" w:date="2019-09-23T17:23:00Z">
        <w:r>
          <w:rPr>
            <w:rFonts w:eastAsia="Courier New"/>
          </w:rPr>
          <w:t xml:space="preserve">        </w:t>
        </w:r>
      </w:ins>
      <w:ins w:id="2931" w:author="28623_CR0023r3_(Rel-15)" w:date="2019-09-23T17:23:00Z">
        <w:r>
          <w:rPr/>
          <w:t>],</w:t>
        </w:r>
      </w:ins>
    </w:p>
    <w:p>
      <w:pPr>
        <w:pStyle w:val="PL"/>
        <w:rPr>
          <w:ins w:id="2935" w:author="28623_CR0023r3_(Rel-15)" w:date="2019-09-23T17:23:00Z"/>
        </w:rPr>
      </w:pPr>
      <w:ins w:id="2933" w:author="28623_CR0023r3_(Rel-15)" w:date="2019-09-23T17:23:00Z">
        <w:r>
          <w:rPr>
            <w:rFonts w:eastAsia="Courier New"/>
          </w:rPr>
          <w:t xml:space="preserve">        </w:t>
        </w:r>
      </w:ins>
      <w:ins w:id="2934" w:author="28623_CR0023r3_(Rel-15)" w:date="2019-09-23T17:23:00Z">
        <w:r>
          <w:rPr/>
          <w:t>"properties": {</w:t>
        </w:r>
      </w:ins>
    </w:p>
    <w:p>
      <w:pPr>
        <w:pStyle w:val="PL"/>
        <w:rPr>
          <w:ins w:id="2938" w:author="28623_CR0023r3_(Rel-15)" w:date="2019-09-23T17:23:00Z"/>
        </w:rPr>
      </w:pPr>
      <w:ins w:id="2936" w:author="28623_CR0023r3_(Rel-15)" w:date="2019-09-23T17:23:00Z">
        <w:r>
          <w:rPr>
            <w:rFonts w:eastAsia="Courier New"/>
          </w:rPr>
          <w:t xml:space="preserve">          </w:t>
        </w:r>
      </w:ins>
      <w:ins w:id="2937" w:author="28623_CR0023r3_(Rel-15)" w:date="2019-09-23T17:23:00Z">
        <w:r>
          <w:rPr/>
          <w:t>"id": {</w:t>
        </w:r>
      </w:ins>
    </w:p>
    <w:p>
      <w:pPr>
        <w:pStyle w:val="PL"/>
        <w:rPr>
          <w:ins w:id="2941" w:author="28623_CR0023r3_(Rel-15)" w:date="2019-09-23T17:23:00Z"/>
        </w:rPr>
      </w:pPr>
      <w:ins w:id="2939" w:author="28623_CR0023r3_(Rel-15)" w:date="2019-09-23T17:23:00Z">
        <w:r>
          <w:rPr>
            <w:rFonts w:eastAsia="Courier New"/>
          </w:rPr>
          <w:t xml:space="preserve">            </w:t>
        </w:r>
      </w:ins>
      <w:ins w:id="2940" w:author="28623_CR0023r3_(Rel-15)" w:date="2019-09-23T17:23:00Z">
        <w:r>
          <w:rPr/>
          <w:t>"type": "string"</w:t>
        </w:r>
      </w:ins>
    </w:p>
    <w:p>
      <w:pPr>
        <w:pStyle w:val="PL"/>
        <w:rPr>
          <w:ins w:id="2944" w:author="28623_CR0023r3_(Rel-15)" w:date="2019-09-23T17:23:00Z"/>
        </w:rPr>
      </w:pPr>
      <w:ins w:id="2942" w:author="28623_CR0023r3_(Rel-15)" w:date="2019-09-23T17:23:00Z">
        <w:r>
          <w:rPr>
            <w:rFonts w:eastAsia="Courier New"/>
          </w:rPr>
          <w:t xml:space="preserve">          </w:t>
        </w:r>
      </w:ins>
      <w:ins w:id="2943" w:author="28623_CR0023r3_(Rel-15)" w:date="2019-09-23T17:23:00Z">
        <w:r>
          <w:rPr/>
          <w:t>},</w:t>
        </w:r>
      </w:ins>
    </w:p>
    <w:p>
      <w:pPr>
        <w:pStyle w:val="PL"/>
        <w:rPr>
          <w:ins w:id="2947" w:author="28623_CR0023r3_(Rel-15)" w:date="2019-09-23T17:23:00Z"/>
        </w:rPr>
      </w:pPr>
      <w:ins w:id="2945" w:author="28623_CR0023r3_(Rel-15)" w:date="2019-09-23T17:23:00Z">
        <w:r>
          <w:rPr>
            <w:rFonts w:eastAsia="Courier New"/>
          </w:rPr>
          <w:t xml:space="preserve">          </w:t>
        </w:r>
      </w:ins>
      <w:ins w:id="2946" w:author="28623_CR0023r3_(Rel-15)" w:date="2019-09-23T17:23:00Z">
        <w:r>
          <w:rPr/>
          <w:t>"attributes": {</w:t>
        </w:r>
      </w:ins>
    </w:p>
    <w:p>
      <w:pPr>
        <w:pStyle w:val="PL"/>
        <w:rPr>
          <w:ins w:id="2950" w:author="28623_CR0023r3_(Rel-15)" w:date="2019-09-23T17:23:00Z"/>
        </w:rPr>
      </w:pPr>
      <w:ins w:id="2948" w:author="28623_CR0023r3_(Rel-15)" w:date="2019-09-23T17:23:00Z">
        <w:r>
          <w:rPr>
            <w:rFonts w:eastAsia="Courier New"/>
          </w:rPr>
          <w:t xml:space="preserve">            </w:t>
        </w:r>
      </w:ins>
      <w:ins w:id="2949" w:author="28623_CR0023r3_(Rel-15)" w:date="2019-09-23T17:23:00Z">
        <w:r>
          <w:rPr/>
          <w:t>"type": "object",</w:t>
        </w:r>
      </w:ins>
    </w:p>
    <w:p>
      <w:pPr>
        <w:pStyle w:val="PL"/>
        <w:rPr>
          <w:ins w:id="2953" w:author="28623_CR0023r3_(Rel-15)" w:date="2019-09-23T17:23:00Z"/>
        </w:rPr>
      </w:pPr>
      <w:ins w:id="2951" w:author="28623_CR0023r3_(Rel-15)" w:date="2019-09-23T17:23:00Z">
        <w:r>
          <w:rPr>
            <w:rFonts w:eastAsia="Courier New"/>
          </w:rPr>
          <w:t xml:space="preserve">            </w:t>
        </w:r>
      </w:ins>
      <w:ins w:id="2952" w:author="28623_CR0023r3_(Rel-15)" w:date="2019-09-23T17:23:00Z">
        <w:r>
          <w:rPr/>
          <w:t>"properties": {</w:t>
        </w:r>
      </w:ins>
    </w:p>
    <w:p>
      <w:pPr>
        <w:pStyle w:val="PL"/>
        <w:rPr>
          <w:ins w:id="2956" w:author="28623_CR0023r3_(Rel-15)" w:date="2019-09-23T17:23:00Z"/>
        </w:rPr>
      </w:pPr>
      <w:ins w:id="2954" w:author="28623_CR0023r3_(Rel-15)" w:date="2019-09-23T17:23:00Z">
        <w:r>
          <w:rPr>
            <w:rFonts w:eastAsia="Courier New"/>
          </w:rPr>
          <w:t xml:space="preserve">              </w:t>
        </w:r>
      </w:ins>
      <w:ins w:id="2955" w:author="28623_CR0023r3_(Rel-15)" w:date="2019-09-23T17:23:00Z">
        <w:r>
          <w:rPr/>
          <w:t>"vsDataType": {</w:t>
        </w:r>
      </w:ins>
    </w:p>
    <w:p>
      <w:pPr>
        <w:pStyle w:val="PL"/>
        <w:rPr>
          <w:ins w:id="2959" w:author="28623_CR0023r3_(Rel-15)" w:date="2019-09-23T17:23:00Z"/>
        </w:rPr>
      </w:pPr>
      <w:ins w:id="2957" w:author="28623_CR0023r3_(Rel-15)" w:date="2019-09-23T17:23:00Z">
        <w:r>
          <w:rPr>
            <w:rFonts w:eastAsia="Courier New"/>
          </w:rPr>
          <w:t xml:space="preserve">                </w:t>
        </w:r>
      </w:ins>
      <w:ins w:id="2958" w:author="28623_CR0023r3_(Rel-15)" w:date="2019-09-23T17:23:00Z">
        <w:r>
          <w:rPr/>
          <w:t>"type": "string"</w:t>
        </w:r>
      </w:ins>
    </w:p>
    <w:p>
      <w:pPr>
        <w:pStyle w:val="PL"/>
        <w:rPr>
          <w:ins w:id="2962" w:author="28623_CR0023r3_(Rel-15)" w:date="2019-09-23T17:23:00Z"/>
        </w:rPr>
      </w:pPr>
      <w:ins w:id="2960" w:author="28623_CR0023r3_(Rel-15)" w:date="2019-09-23T17:23:00Z">
        <w:r>
          <w:rPr>
            <w:rFonts w:eastAsia="Courier New"/>
          </w:rPr>
          <w:t xml:space="preserve">              </w:t>
        </w:r>
      </w:ins>
      <w:ins w:id="2961" w:author="28623_CR0023r3_(Rel-15)" w:date="2019-09-23T17:23:00Z">
        <w:r>
          <w:rPr/>
          <w:t>},</w:t>
        </w:r>
      </w:ins>
    </w:p>
    <w:p>
      <w:pPr>
        <w:pStyle w:val="PL"/>
        <w:rPr>
          <w:ins w:id="2965" w:author="28623_CR0023r3_(Rel-15)" w:date="2019-09-23T17:23:00Z"/>
        </w:rPr>
      </w:pPr>
      <w:ins w:id="2963" w:author="28623_CR0023r3_(Rel-15)" w:date="2019-09-23T17:23:00Z">
        <w:r>
          <w:rPr>
            <w:rFonts w:eastAsia="Courier New"/>
          </w:rPr>
          <w:t xml:space="preserve">              </w:t>
        </w:r>
      </w:ins>
      <w:ins w:id="2964" w:author="28623_CR0023r3_(Rel-15)" w:date="2019-09-23T17:23:00Z">
        <w:r>
          <w:rPr/>
          <w:t>"vsDataFormatVersion": {</w:t>
        </w:r>
      </w:ins>
    </w:p>
    <w:p>
      <w:pPr>
        <w:pStyle w:val="PL"/>
        <w:rPr>
          <w:ins w:id="2968" w:author="28623_CR0023r3_(Rel-15)" w:date="2019-09-23T17:23:00Z"/>
        </w:rPr>
      </w:pPr>
      <w:ins w:id="2966" w:author="28623_CR0023r3_(Rel-15)" w:date="2019-09-23T17:23:00Z">
        <w:r>
          <w:rPr>
            <w:rFonts w:eastAsia="Courier New"/>
          </w:rPr>
          <w:t xml:space="preserve">                </w:t>
        </w:r>
      </w:ins>
      <w:ins w:id="2967" w:author="28623_CR0023r3_(Rel-15)" w:date="2019-09-23T17:23:00Z">
        <w:r>
          <w:rPr/>
          <w:t>"type": "string"</w:t>
        </w:r>
      </w:ins>
    </w:p>
    <w:p>
      <w:pPr>
        <w:pStyle w:val="PL"/>
        <w:rPr>
          <w:ins w:id="2971" w:author="28623_CR0023r3_(Rel-15)" w:date="2019-09-23T17:23:00Z"/>
        </w:rPr>
      </w:pPr>
      <w:ins w:id="2969" w:author="28623_CR0023r3_(Rel-15)" w:date="2019-09-23T17:23:00Z">
        <w:r>
          <w:rPr>
            <w:rFonts w:eastAsia="Courier New"/>
          </w:rPr>
          <w:t xml:space="preserve">              </w:t>
        </w:r>
      </w:ins>
      <w:ins w:id="2970" w:author="28623_CR0023r3_(Rel-15)" w:date="2019-09-23T17:23:00Z">
        <w:r>
          <w:rPr/>
          <w:t>},</w:t>
        </w:r>
      </w:ins>
    </w:p>
    <w:p>
      <w:pPr>
        <w:pStyle w:val="PL"/>
        <w:rPr>
          <w:ins w:id="2974" w:author="28623_CR0023r3_(Rel-15)" w:date="2019-09-23T17:23:00Z"/>
        </w:rPr>
      </w:pPr>
      <w:ins w:id="2972" w:author="28623_CR0023r3_(Rel-15)" w:date="2019-09-23T17:23:00Z">
        <w:r>
          <w:rPr>
            <w:rFonts w:eastAsia="Courier New"/>
          </w:rPr>
          <w:t xml:space="preserve">              </w:t>
        </w:r>
      </w:ins>
      <w:ins w:id="2973" w:author="28623_CR0023r3_(Rel-15)" w:date="2019-09-23T17:23:00Z">
        <w:r>
          <w:rPr/>
          <w:t>"vsData": {</w:t>
        </w:r>
      </w:ins>
    </w:p>
    <w:p>
      <w:pPr>
        <w:pStyle w:val="PL"/>
        <w:rPr>
          <w:ins w:id="2977" w:author="28623_CR0023r3_(Rel-15)" w:date="2019-09-23T17:23:00Z"/>
        </w:rPr>
      </w:pPr>
      <w:ins w:id="2975" w:author="28623_CR0023r3_(Rel-15)" w:date="2019-09-23T17:23:00Z">
        <w:r>
          <w:rPr>
            <w:rFonts w:eastAsia="Courier New"/>
          </w:rPr>
          <w:t xml:space="preserve">                </w:t>
        </w:r>
      </w:ins>
      <w:ins w:id="2976" w:author="28623_CR0023r3_(Rel-15)" w:date="2019-09-23T17:23:00Z">
        <w:r>
          <w:rPr/>
          <w:t>"type": "object",</w:t>
        </w:r>
      </w:ins>
    </w:p>
    <w:p>
      <w:pPr>
        <w:pStyle w:val="PL"/>
        <w:rPr>
          <w:ins w:id="2980" w:author="28623_CR0023r3_(Rel-15)" w:date="2019-09-23T17:23:00Z"/>
        </w:rPr>
      </w:pPr>
      <w:ins w:id="2978" w:author="28623_CR0023r3_(Rel-15)" w:date="2019-09-23T17:23:00Z">
        <w:r>
          <w:rPr>
            <w:rFonts w:eastAsia="Courier New"/>
          </w:rPr>
          <w:t xml:space="preserve">                </w:t>
        </w:r>
      </w:ins>
      <w:ins w:id="2979" w:author="28623_CR0023r3_(Rel-15)" w:date="2019-09-23T17:23:00Z">
        <w:r>
          <w:rPr/>
          <w:t>"properties": {}</w:t>
        </w:r>
      </w:ins>
    </w:p>
    <w:p>
      <w:pPr>
        <w:pStyle w:val="PL"/>
        <w:rPr>
          <w:ins w:id="2983" w:author="28623_CR0023r3_(Rel-15)" w:date="2019-09-23T17:23:00Z"/>
        </w:rPr>
      </w:pPr>
      <w:ins w:id="2981" w:author="28623_CR0023r3_(Rel-15)" w:date="2019-09-23T17:23:00Z">
        <w:r>
          <w:rPr>
            <w:rFonts w:eastAsia="Courier New"/>
          </w:rPr>
          <w:t xml:space="preserve">              </w:t>
        </w:r>
      </w:ins>
      <w:ins w:id="2982" w:author="28623_CR0023r3_(Rel-15)" w:date="2019-09-23T17:23:00Z">
        <w:r>
          <w:rPr/>
          <w:t>}</w:t>
        </w:r>
      </w:ins>
    </w:p>
    <w:p>
      <w:pPr>
        <w:pStyle w:val="PL"/>
        <w:rPr>
          <w:ins w:id="2986" w:author="28623_CR0023r3_(Rel-15)" w:date="2019-09-23T17:23:00Z"/>
        </w:rPr>
      </w:pPr>
      <w:ins w:id="2984" w:author="28623_CR0023r3_(Rel-15)" w:date="2019-09-23T17:23:00Z">
        <w:r>
          <w:rPr>
            <w:rFonts w:eastAsia="Courier New"/>
          </w:rPr>
          <w:t xml:space="preserve">            </w:t>
        </w:r>
      </w:ins>
      <w:ins w:id="2985" w:author="28623_CR0023r3_(Rel-15)" w:date="2019-09-23T17:23:00Z">
        <w:r>
          <w:rPr/>
          <w:t>}</w:t>
        </w:r>
      </w:ins>
    </w:p>
    <w:p>
      <w:pPr>
        <w:pStyle w:val="PL"/>
        <w:rPr>
          <w:ins w:id="2989" w:author="28623_CR0023r3_(Rel-15)" w:date="2019-09-23T17:23:00Z"/>
        </w:rPr>
      </w:pPr>
      <w:ins w:id="2987" w:author="28623_CR0023r3_(Rel-15)" w:date="2019-09-23T17:23:00Z">
        <w:r>
          <w:rPr>
            <w:rFonts w:eastAsia="Courier New"/>
          </w:rPr>
          <w:t xml:space="preserve">          </w:t>
        </w:r>
      </w:ins>
      <w:ins w:id="2988" w:author="28623_CR0023r3_(Rel-15)" w:date="2019-09-23T17:23:00Z">
        <w:r>
          <w:rPr/>
          <w:t>}</w:t>
        </w:r>
      </w:ins>
    </w:p>
    <w:p>
      <w:pPr>
        <w:pStyle w:val="PL"/>
        <w:rPr>
          <w:ins w:id="2992" w:author="28623_CR0023r3_(Rel-15)" w:date="2019-09-23T17:23:00Z"/>
        </w:rPr>
      </w:pPr>
      <w:ins w:id="2990" w:author="28623_CR0023r3_(Rel-15)" w:date="2019-09-23T17:23:00Z">
        <w:r>
          <w:rPr>
            <w:rFonts w:eastAsia="Courier New"/>
          </w:rPr>
          <w:t xml:space="preserve">        </w:t>
        </w:r>
      </w:ins>
      <w:ins w:id="2991" w:author="28623_CR0023r3_(Rel-15)" w:date="2019-09-23T17:23:00Z">
        <w:r>
          <w:rPr/>
          <w:t>}</w:t>
        </w:r>
      </w:ins>
    </w:p>
    <w:p>
      <w:pPr>
        <w:pStyle w:val="PL"/>
        <w:rPr>
          <w:ins w:id="2995" w:author="28623_CR0023r3_(Rel-15)" w:date="2019-09-23T17:23:00Z"/>
        </w:rPr>
      </w:pPr>
      <w:ins w:id="2993" w:author="28623_CR0023r3_(Rel-15)" w:date="2019-09-23T17:23:00Z">
        <w:r>
          <w:rPr>
            <w:rFonts w:eastAsia="Courier New"/>
          </w:rPr>
          <w:t xml:space="preserve">      </w:t>
        </w:r>
      </w:ins>
      <w:ins w:id="2994" w:author="28623_CR0023r3_(Rel-15)" w:date="2019-09-23T17:23:00Z">
        <w:r>
          <w:rPr/>
          <w:t>},</w:t>
        </w:r>
      </w:ins>
    </w:p>
    <w:p>
      <w:pPr>
        <w:pStyle w:val="PL"/>
        <w:rPr>
          <w:ins w:id="2998" w:author="28623_CR0023r3_(Rel-15)" w:date="2019-09-23T17:23:00Z"/>
        </w:rPr>
      </w:pPr>
      <w:ins w:id="2996" w:author="28623_CR0023r3_(Rel-15)" w:date="2019-09-23T17:23:00Z">
        <w:r>
          <w:rPr>
            <w:rFonts w:eastAsia="Courier New"/>
          </w:rPr>
          <w:t xml:space="preserve">      </w:t>
        </w:r>
      </w:ins>
      <w:ins w:id="2997" w:author="28623_CR0023r3_(Rel-15)" w:date="2019-09-23T17:23:00Z">
        <w:r>
          <w:rPr/>
          <w:t>"VsDataContainer-Multiple": {</w:t>
        </w:r>
      </w:ins>
    </w:p>
    <w:p>
      <w:pPr>
        <w:pStyle w:val="PL"/>
        <w:rPr>
          <w:ins w:id="3001" w:author="28623_CR0023r3_(Rel-15)" w:date="2019-09-23T17:23:00Z"/>
        </w:rPr>
      </w:pPr>
      <w:ins w:id="2999" w:author="28623_CR0023r3_(Rel-15)" w:date="2019-09-23T17:23:00Z">
        <w:r>
          <w:rPr>
            <w:rFonts w:eastAsia="Courier New"/>
          </w:rPr>
          <w:t xml:space="preserve">        </w:t>
        </w:r>
      </w:ins>
      <w:ins w:id="3000" w:author="28623_CR0023r3_(Rel-15)" w:date="2019-09-23T17:23:00Z">
        <w:r>
          <w:rPr/>
          <w:t>"type": "array",</w:t>
        </w:r>
      </w:ins>
    </w:p>
    <w:p>
      <w:pPr>
        <w:pStyle w:val="PL"/>
        <w:rPr>
          <w:ins w:id="3004" w:author="28623_CR0023r3_(Rel-15)" w:date="2019-09-23T17:23:00Z"/>
        </w:rPr>
      </w:pPr>
      <w:ins w:id="3002" w:author="28623_CR0023r3_(Rel-15)" w:date="2019-09-23T17:23:00Z">
        <w:r>
          <w:rPr>
            <w:rFonts w:eastAsia="Courier New"/>
          </w:rPr>
          <w:t xml:space="preserve">        </w:t>
        </w:r>
      </w:ins>
      <w:ins w:id="3003" w:author="28623_CR0023r3_(Rel-15)" w:date="2019-09-23T17:23:00Z">
        <w:r>
          <w:rPr/>
          <w:t>"items": {</w:t>
        </w:r>
      </w:ins>
    </w:p>
    <w:p>
      <w:pPr>
        <w:pStyle w:val="PL"/>
        <w:rPr>
          <w:ins w:id="3007" w:author="28623_CR0023r3_(Rel-15)" w:date="2019-09-23T17:23:00Z"/>
        </w:rPr>
      </w:pPr>
      <w:ins w:id="3005" w:author="28623_CR0023r3_(Rel-15)" w:date="2019-09-23T17:23:00Z">
        <w:r>
          <w:rPr>
            <w:rFonts w:eastAsia="Courier New"/>
          </w:rPr>
          <w:t xml:space="preserve">          </w:t>
        </w:r>
      </w:ins>
      <w:ins w:id="3006" w:author="28623_CR0023r3_(Rel-15)" w:date="2019-09-23T17:23:00Z">
        <w:r>
          <w:rPr/>
          <w:t>"$ref": "#/components/schemas/VsDataContainer-Single"</w:t>
        </w:r>
      </w:ins>
    </w:p>
    <w:p>
      <w:pPr>
        <w:pStyle w:val="PL"/>
        <w:rPr>
          <w:ins w:id="3010" w:author="28623_CR0023r3_(Rel-15)" w:date="2019-09-23T17:23:00Z"/>
        </w:rPr>
      </w:pPr>
      <w:ins w:id="3008" w:author="28623_CR0023r3_(Rel-15)" w:date="2019-09-23T17:23:00Z">
        <w:r>
          <w:rPr>
            <w:rFonts w:eastAsia="Courier New"/>
          </w:rPr>
          <w:t xml:space="preserve">        </w:t>
        </w:r>
      </w:ins>
      <w:ins w:id="3009" w:author="28623_CR0023r3_(Rel-15)" w:date="2019-09-23T17:23:00Z">
        <w:r>
          <w:rPr/>
          <w:t>}</w:t>
        </w:r>
      </w:ins>
    </w:p>
    <w:p>
      <w:pPr>
        <w:pStyle w:val="PL"/>
        <w:rPr>
          <w:ins w:id="3013" w:author="28623_CR0023r3_(Rel-15)" w:date="2019-09-23T17:23:00Z"/>
        </w:rPr>
      </w:pPr>
      <w:ins w:id="3011" w:author="28623_CR0023r3_(Rel-15)" w:date="2019-09-23T17:23:00Z">
        <w:r>
          <w:rPr>
            <w:rFonts w:eastAsia="Courier New"/>
          </w:rPr>
          <w:t xml:space="preserve">      </w:t>
        </w:r>
      </w:ins>
      <w:ins w:id="3012" w:author="28623_CR0023r3_(Rel-15)" w:date="2019-09-23T17:23:00Z">
        <w:r>
          <w:rPr/>
          <w:t>},</w:t>
        </w:r>
      </w:ins>
    </w:p>
    <w:p>
      <w:pPr>
        <w:pStyle w:val="PL"/>
        <w:rPr>
          <w:ins w:id="3016" w:author="28623_CR0023r3_(Rel-15)" w:date="2019-09-23T17:23:00Z"/>
        </w:rPr>
      </w:pPr>
      <w:ins w:id="3014" w:author="28623_CR0023r3_(Rel-15)" w:date="2019-09-23T17:23:00Z">
        <w:r>
          <w:rPr>
            <w:rFonts w:eastAsia="Courier New"/>
          </w:rPr>
          <w:t xml:space="preserve">      </w:t>
        </w:r>
      </w:ins>
      <w:ins w:id="3015" w:author="28623_CR0023r3_(Rel-15)" w:date="2019-09-23T17:23:00Z">
        <w:r>
          <w:rPr/>
          <w:t>"MeasurementControl-Single": {</w:t>
        </w:r>
      </w:ins>
    </w:p>
    <w:p>
      <w:pPr>
        <w:pStyle w:val="PL"/>
        <w:rPr>
          <w:ins w:id="3019" w:author="28623_CR0023r3_(Rel-15)" w:date="2019-09-23T17:23:00Z"/>
        </w:rPr>
      </w:pPr>
      <w:ins w:id="3017" w:author="28623_CR0023r3_(Rel-15)" w:date="2019-09-23T17:23:00Z">
        <w:r>
          <w:rPr>
            <w:rFonts w:eastAsia="Courier New"/>
          </w:rPr>
          <w:t xml:space="preserve">        </w:t>
        </w:r>
      </w:ins>
      <w:ins w:id="3018" w:author="28623_CR0023r3_(Rel-15)" w:date="2019-09-23T17:23:00Z">
        <w:r>
          <w:rPr/>
          <w:t>"type": "object",</w:t>
        </w:r>
      </w:ins>
    </w:p>
    <w:p>
      <w:pPr>
        <w:pStyle w:val="PL"/>
        <w:rPr>
          <w:ins w:id="3022" w:author="28623_CR0023r3_(Rel-15)" w:date="2019-09-23T17:23:00Z"/>
        </w:rPr>
      </w:pPr>
      <w:ins w:id="3020" w:author="28623_CR0023r3_(Rel-15)" w:date="2019-09-23T17:23:00Z">
        <w:r>
          <w:rPr>
            <w:rFonts w:eastAsia="Courier New"/>
          </w:rPr>
          <w:t xml:space="preserve">        </w:t>
        </w:r>
      </w:ins>
      <w:ins w:id="3021" w:author="28623_CR0023r3_(Rel-15)" w:date="2019-09-23T17:23:00Z">
        <w:r>
          <w:rPr/>
          <w:t>"properties": {</w:t>
        </w:r>
      </w:ins>
    </w:p>
    <w:p>
      <w:pPr>
        <w:pStyle w:val="PL"/>
        <w:rPr>
          <w:ins w:id="3025" w:author="28623_CR0023r3_(Rel-15)" w:date="2019-09-23T17:23:00Z"/>
        </w:rPr>
      </w:pPr>
      <w:ins w:id="3023" w:author="28623_CR0023r3_(Rel-15)" w:date="2019-09-23T17:23:00Z">
        <w:r>
          <w:rPr>
            <w:rFonts w:eastAsia="Courier New"/>
          </w:rPr>
          <w:t xml:space="preserve">          </w:t>
        </w:r>
      </w:ins>
      <w:ins w:id="3024" w:author="28623_CR0023r3_(Rel-15)" w:date="2019-09-23T17:23:00Z">
        <w:r>
          <w:rPr/>
          <w:t>"id": {</w:t>
        </w:r>
      </w:ins>
    </w:p>
    <w:p>
      <w:pPr>
        <w:pStyle w:val="PL"/>
        <w:rPr>
          <w:ins w:id="3028" w:author="28623_CR0023r3_(Rel-15)" w:date="2019-09-23T17:23:00Z"/>
        </w:rPr>
      </w:pPr>
      <w:ins w:id="3026" w:author="28623_CR0023r3_(Rel-15)" w:date="2019-09-23T17:23:00Z">
        <w:r>
          <w:rPr>
            <w:rFonts w:eastAsia="Courier New"/>
          </w:rPr>
          <w:t xml:space="preserve">            </w:t>
        </w:r>
      </w:ins>
      <w:ins w:id="3027" w:author="28623_CR0023r3_(Rel-15)" w:date="2019-09-23T17:23:00Z">
        <w:r>
          <w:rPr/>
          <w:t>"type": "string"</w:t>
        </w:r>
      </w:ins>
    </w:p>
    <w:p>
      <w:pPr>
        <w:pStyle w:val="PL"/>
        <w:rPr>
          <w:ins w:id="3031" w:author="28623_CR0023r3_(Rel-15)" w:date="2019-09-23T17:23:00Z"/>
        </w:rPr>
      </w:pPr>
      <w:ins w:id="3029" w:author="28623_CR0023r3_(Rel-15)" w:date="2019-09-23T17:23:00Z">
        <w:r>
          <w:rPr>
            <w:rFonts w:eastAsia="Courier New"/>
          </w:rPr>
          <w:t xml:space="preserve">          </w:t>
        </w:r>
      </w:ins>
      <w:ins w:id="3030" w:author="28623_CR0023r3_(Rel-15)" w:date="2019-09-23T17:23:00Z">
        <w:r>
          <w:rPr/>
          <w:t>},</w:t>
        </w:r>
      </w:ins>
    </w:p>
    <w:p>
      <w:pPr>
        <w:pStyle w:val="PL"/>
        <w:rPr>
          <w:ins w:id="3034" w:author="28623_CR0023r3_(Rel-15)" w:date="2019-09-23T17:23:00Z"/>
        </w:rPr>
      </w:pPr>
      <w:ins w:id="3032" w:author="28623_CR0023r3_(Rel-15)" w:date="2019-09-23T17:23:00Z">
        <w:r>
          <w:rPr>
            <w:rFonts w:eastAsia="Courier New"/>
          </w:rPr>
          <w:t xml:space="preserve">          </w:t>
        </w:r>
      </w:ins>
      <w:ins w:id="3033" w:author="28623_CR0023r3_(Rel-15)" w:date="2019-09-23T17:23:00Z">
        <w:r>
          <w:rPr/>
          <w:t>"attributes": {</w:t>
        </w:r>
      </w:ins>
    </w:p>
    <w:p>
      <w:pPr>
        <w:pStyle w:val="PL"/>
        <w:rPr>
          <w:ins w:id="3037" w:author="28623_CR0023r3_(Rel-15)" w:date="2019-09-23T17:23:00Z"/>
        </w:rPr>
      </w:pPr>
      <w:ins w:id="3035" w:author="28623_CR0023r3_(Rel-15)" w:date="2019-09-23T17:23:00Z">
        <w:r>
          <w:rPr>
            <w:rFonts w:eastAsia="Courier New"/>
          </w:rPr>
          <w:t xml:space="preserve">            </w:t>
        </w:r>
      </w:ins>
      <w:ins w:id="3036" w:author="28623_CR0023r3_(Rel-15)" w:date="2019-09-23T17:23:00Z">
        <w:r>
          <w:rPr/>
          <w:t>"type": "object",</w:t>
        </w:r>
      </w:ins>
    </w:p>
    <w:p>
      <w:pPr>
        <w:pStyle w:val="PL"/>
        <w:rPr>
          <w:ins w:id="3040" w:author="28623_CR0023r3_(Rel-15)" w:date="2019-09-23T17:23:00Z"/>
        </w:rPr>
      </w:pPr>
      <w:ins w:id="3038" w:author="28623_CR0023r3_(Rel-15)" w:date="2019-09-23T17:23:00Z">
        <w:r>
          <w:rPr>
            <w:rFonts w:eastAsia="Courier New"/>
          </w:rPr>
          <w:t xml:space="preserve">            </w:t>
        </w:r>
      </w:ins>
      <w:ins w:id="3039" w:author="28623_CR0023r3_(Rel-15)" w:date="2019-09-23T17:23:00Z">
        <w:r>
          <w:rPr/>
          <w:t>"properties": {</w:t>
        </w:r>
      </w:ins>
    </w:p>
    <w:p>
      <w:pPr>
        <w:pStyle w:val="PL"/>
        <w:rPr>
          <w:ins w:id="3043" w:author="28623_CR0023r3_(Rel-15)" w:date="2019-09-23T17:23:00Z"/>
        </w:rPr>
      </w:pPr>
      <w:ins w:id="3041" w:author="28623_CR0023r3_(Rel-15)" w:date="2019-09-23T17:23:00Z">
        <w:r>
          <w:rPr>
            <w:rFonts w:eastAsia="Courier New"/>
          </w:rPr>
          <w:t xml:space="preserve">              </w:t>
        </w:r>
      </w:ins>
      <w:ins w:id="3042" w:author="28623_CR0023r3_(Rel-15)" w:date="2019-09-23T17:23:00Z">
        <w:r>
          <w:rPr/>
          <w:t>"pMAdministrativeState": {</w:t>
        </w:r>
      </w:ins>
    </w:p>
    <w:p>
      <w:pPr>
        <w:pStyle w:val="PL"/>
        <w:rPr>
          <w:ins w:id="3046" w:author="28623_CR0023r3_(Rel-15)" w:date="2019-09-23T17:23:00Z"/>
        </w:rPr>
      </w:pPr>
      <w:ins w:id="3044" w:author="28623_CR0023r3_(Rel-15)" w:date="2019-09-23T17:23:00Z">
        <w:r>
          <w:rPr>
            <w:rFonts w:eastAsia="Courier New"/>
          </w:rPr>
          <w:t xml:space="preserve">                </w:t>
        </w:r>
      </w:ins>
      <w:ins w:id="3045" w:author="28623_CR0023r3_(Rel-15)" w:date="2019-09-23T17:23:00Z">
        <w:r>
          <w:rPr/>
          <w:t>"$ref": "#/components/schemas/AdministrativeState"</w:t>
        </w:r>
      </w:ins>
    </w:p>
    <w:p>
      <w:pPr>
        <w:pStyle w:val="PL"/>
        <w:rPr>
          <w:ins w:id="3049" w:author="28623_CR0023r3_(Rel-15)" w:date="2019-09-23T17:23:00Z"/>
        </w:rPr>
      </w:pPr>
      <w:ins w:id="3047" w:author="28623_CR0023r3_(Rel-15)" w:date="2019-09-23T17:23:00Z">
        <w:r>
          <w:rPr>
            <w:rFonts w:eastAsia="Courier New"/>
          </w:rPr>
          <w:t xml:space="preserve">              </w:t>
        </w:r>
      </w:ins>
      <w:ins w:id="3048" w:author="28623_CR0023r3_(Rel-15)" w:date="2019-09-23T17:23:00Z">
        <w:r>
          <w:rPr/>
          <w:t>},</w:t>
        </w:r>
      </w:ins>
    </w:p>
    <w:p>
      <w:pPr>
        <w:pStyle w:val="PL"/>
        <w:rPr>
          <w:ins w:id="3052" w:author="28623_CR0023r3_(Rel-15)" w:date="2019-09-23T17:23:00Z"/>
        </w:rPr>
      </w:pPr>
      <w:ins w:id="3050" w:author="28623_CR0023r3_(Rel-15)" w:date="2019-09-23T17:23:00Z">
        <w:r>
          <w:rPr>
            <w:rFonts w:eastAsia="Courier New"/>
          </w:rPr>
          <w:t xml:space="preserve">              </w:t>
        </w:r>
      </w:ins>
      <w:ins w:id="3051" w:author="28623_CR0023r3_(Rel-15)" w:date="2019-09-23T17:23:00Z">
        <w:r>
          <w:rPr/>
          <w:t>"pMOperationalState": {</w:t>
        </w:r>
      </w:ins>
    </w:p>
    <w:p>
      <w:pPr>
        <w:pStyle w:val="PL"/>
        <w:rPr>
          <w:ins w:id="3055" w:author="28623_CR0023r3_(Rel-15)" w:date="2019-09-23T17:23:00Z"/>
        </w:rPr>
      </w:pPr>
      <w:ins w:id="3053" w:author="28623_CR0023r3_(Rel-15)" w:date="2019-09-23T17:23:00Z">
        <w:r>
          <w:rPr>
            <w:rFonts w:eastAsia="Courier New"/>
          </w:rPr>
          <w:t xml:space="preserve">                </w:t>
        </w:r>
      </w:ins>
      <w:ins w:id="3054" w:author="28623_CR0023r3_(Rel-15)" w:date="2019-09-23T17:23:00Z">
        <w:r>
          <w:rPr/>
          <w:t>"$ref": "#/components/schemas/OperationalState"</w:t>
        </w:r>
      </w:ins>
    </w:p>
    <w:p>
      <w:pPr>
        <w:pStyle w:val="PL"/>
        <w:rPr>
          <w:ins w:id="3058" w:author="28623_CR0023r3_(Rel-15)" w:date="2019-09-23T17:23:00Z"/>
        </w:rPr>
      </w:pPr>
      <w:ins w:id="3056" w:author="28623_CR0023r3_(Rel-15)" w:date="2019-09-23T17:23:00Z">
        <w:r>
          <w:rPr>
            <w:rFonts w:eastAsia="Courier New"/>
          </w:rPr>
          <w:t xml:space="preserve">              </w:t>
        </w:r>
      </w:ins>
      <w:ins w:id="3057" w:author="28623_CR0023r3_(Rel-15)" w:date="2019-09-23T17:23:00Z">
        <w:r>
          <w:rPr/>
          <w:t>},</w:t>
        </w:r>
      </w:ins>
    </w:p>
    <w:p>
      <w:pPr>
        <w:pStyle w:val="PL"/>
        <w:rPr>
          <w:ins w:id="3061" w:author="28623_CR0023r3_(Rel-15)" w:date="2019-09-23T17:23:00Z"/>
        </w:rPr>
      </w:pPr>
      <w:ins w:id="3059" w:author="28623_CR0023r3_(Rel-15)" w:date="2019-09-23T17:23:00Z">
        <w:r>
          <w:rPr>
            <w:rFonts w:eastAsia="Courier New"/>
          </w:rPr>
          <w:t xml:space="preserve">              </w:t>
        </w:r>
      </w:ins>
      <w:ins w:id="3060" w:author="28623_CR0023r3_(Rel-15)" w:date="2019-09-23T17:23:00Z">
        <w:r>
          <w:rPr/>
          <w:t>"defaultFileBasedGp": {</w:t>
        </w:r>
      </w:ins>
    </w:p>
    <w:p>
      <w:pPr>
        <w:pStyle w:val="PL"/>
        <w:rPr>
          <w:ins w:id="3064" w:author="28623_CR0023r3_(Rel-15)" w:date="2019-09-23T17:23:00Z"/>
        </w:rPr>
      </w:pPr>
      <w:ins w:id="3062" w:author="28623_CR0023r3_(Rel-15)" w:date="2019-09-23T17:23:00Z">
        <w:r>
          <w:rPr>
            <w:rFonts w:eastAsia="Courier New"/>
          </w:rPr>
          <w:t xml:space="preserve">                </w:t>
        </w:r>
      </w:ins>
      <w:ins w:id="3063" w:author="28623_CR0023r3_(Rel-15)" w:date="2019-09-23T17:23:00Z">
        <w:r>
          <w:rPr/>
          <w:t>"type": "integer"</w:t>
        </w:r>
      </w:ins>
    </w:p>
    <w:p>
      <w:pPr>
        <w:pStyle w:val="PL"/>
        <w:rPr>
          <w:ins w:id="3067" w:author="28623_CR0023r3_(Rel-15)" w:date="2019-09-23T17:23:00Z"/>
        </w:rPr>
      </w:pPr>
      <w:ins w:id="3065" w:author="28623_CR0023r3_(Rel-15)" w:date="2019-09-23T17:23:00Z">
        <w:r>
          <w:rPr>
            <w:rFonts w:eastAsia="Courier New"/>
          </w:rPr>
          <w:t xml:space="preserve">              </w:t>
        </w:r>
      </w:ins>
      <w:ins w:id="3066" w:author="28623_CR0023r3_(Rel-15)" w:date="2019-09-23T17:23:00Z">
        <w:r>
          <w:rPr/>
          <w:t>},</w:t>
        </w:r>
      </w:ins>
    </w:p>
    <w:p>
      <w:pPr>
        <w:pStyle w:val="PL"/>
        <w:rPr>
          <w:ins w:id="3070" w:author="28623_CR0023r3_(Rel-15)" w:date="2019-09-23T17:23:00Z"/>
        </w:rPr>
      </w:pPr>
      <w:ins w:id="3068" w:author="28623_CR0023r3_(Rel-15)" w:date="2019-09-23T17:23:00Z">
        <w:r>
          <w:rPr>
            <w:rFonts w:eastAsia="Courier New"/>
          </w:rPr>
          <w:t xml:space="preserve">              </w:t>
        </w:r>
      </w:ins>
      <w:ins w:id="3069" w:author="28623_CR0023r3_(Rel-15)" w:date="2019-09-23T17:23:00Z">
        <w:r>
          <w:rPr/>
          <w:t>"defaultFileReportPeriod": {</w:t>
        </w:r>
      </w:ins>
    </w:p>
    <w:p>
      <w:pPr>
        <w:pStyle w:val="PL"/>
        <w:rPr>
          <w:ins w:id="3073" w:author="28623_CR0023r3_(Rel-15)" w:date="2019-09-23T17:23:00Z"/>
        </w:rPr>
      </w:pPr>
      <w:ins w:id="3071" w:author="28623_CR0023r3_(Rel-15)" w:date="2019-09-23T17:23:00Z">
        <w:r>
          <w:rPr>
            <w:rFonts w:eastAsia="Courier New"/>
          </w:rPr>
          <w:t xml:space="preserve">                </w:t>
        </w:r>
      </w:ins>
      <w:ins w:id="3072" w:author="28623_CR0023r3_(Rel-15)" w:date="2019-09-23T17:23:00Z">
        <w:r>
          <w:rPr/>
          <w:t>"type": "integer"</w:t>
        </w:r>
      </w:ins>
    </w:p>
    <w:p>
      <w:pPr>
        <w:pStyle w:val="PL"/>
        <w:rPr>
          <w:ins w:id="3076" w:author="28623_CR0023r3_(Rel-15)" w:date="2019-09-23T17:23:00Z"/>
        </w:rPr>
      </w:pPr>
      <w:ins w:id="3074" w:author="28623_CR0023r3_(Rel-15)" w:date="2019-09-23T17:23:00Z">
        <w:r>
          <w:rPr>
            <w:rFonts w:eastAsia="Courier New"/>
          </w:rPr>
          <w:t xml:space="preserve">              </w:t>
        </w:r>
      </w:ins>
      <w:ins w:id="3075" w:author="28623_CR0023r3_(Rel-15)" w:date="2019-09-23T17:23:00Z">
        <w:r>
          <w:rPr/>
          <w:t>},</w:t>
        </w:r>
      </w:ins>
    </w:p>
    <w:p>
      <w:pPr>
        <w:pStyle w:val="PL"/>
        <w:rPr>
          <w:ins w:id="3079" w:author="28623_CR0023r3_(Rel-15)" w:date="2019-09-23T17:23:00Z"/>
        </w:rPr>
      </w:pPr>
      <w:ins w:id="3077" w:author="28623_CR0023r3_(Rel-15)" w:date="2019-09-23T17:23:00Z">
        <w:r>
          <w:rPr>
            <w:rFonts w:eastAsia="Courier New"/>
          </w:rPr>
          <w:t xml:space="preserve">              </w:t>
        </w:r>
      </w:ins>
      <w:ins w:id="3078" w:author="28623_CR0023r3_(Rel-15)" w:date="2019-09-23T17:23:00Z">
        <w:r>
          <w:rPr/>
          <w:t>"defaultStreamBasedGp": {</w:t>
        </w:r>
      </w:ins>
    </w:p>
    <w:p>
      <w:pPr>
        <w:pStyle w:val="PL"/>
        <w:rPr>
          <w:ins w:id="3082" w:author="28623_CR0023r3_(Rel-15)" w:date="2019-09-23T17:23:00Z"/>
        </w:rPr>
      </w:pPr>
      <w:ins w:id="3080" w:author="28623_CR0023r3_(Rel-15)" w:date="2019-09-23T17:23:00Z">
        <w:r>
          <w:rPr>
            <w:rFonts w:eastAsia="Courier New"/>
          </w:rPr>
          <w:t xml:space="preserve">                </w:t>
        </w:r>
      </w:ins>
      <w:ins w:id="3081" w:author="28623_CR0023r3_(Rel-15)" w:date="2019-09-23T17:23:00Z">
        <w:r>
          <w:rPr/>
          <w:t>"type": "integer"</w:t>
        </w:r>
      </w:ins>
    </w:p>
    <w:p>
      <w:pPr>
        <w:pStyle w:val="PL"/>
        <w:rPr>
          <w:ins w:id="3085" w:author="28623_CR0023r3_(Rel-15)" w:date="2019-09-23T17:23:00Z"/>
        </w:rPr>
      </w:pPr>
      <w:ins w:id="3083" w:author="28623_CR0023r3_(Rel-15)" w:date="2019-09-23T17:23:00Z">
        <w:r>
          <w:rPr>
            <w:rFonts w:eastAsia="Courier New"/>
          </w:rPr>
          <w:t xml:space="preserve">              </w:t>
        </w:r>
      </w:ins>
      <w:ins w:id="3084" w:author="28623_CR0023r3_(Rel-15)" w:date="2019-09-23T17:23:00Z">
        <w:r>
          <w:rPr/>
          <w:t>},</w:t>
        </w:r>
      </w:ins>
    </w:p>
    <w:p>
      <w:pPr>
        <w:pStyle w:val="PL"/>
        <w:rPr>
          <w:ins w:id="3088" w:author="28623_CR0023r3_(Rel-15)" w:date="2019-09-23T17:23:00Z"/>
        </w:rPr>
      </w:pPr>
      <w:ins w:id="3086" w:author="28623_CR0023r3_(Rel-15)" w:date="2019-09-23T17:23:00Z">
        <w:r>
          <w:rPr>
            <w:rFonts w:eastAsia="Courier New"/>
          </w:rPr>
          <w:t xml:space="preserve">              </w:t>
        </w:r>
      </w:ins>
      <w:ins w:id="3087" w:author="28623_CR0023r3_(Rel-15)" w:date="2019-09-23T17:23:00Z">
        <w:r>
          <w:rPr/>
          <w:t>"defaultFileLocation": {</w:t>
        </w:r>
      </w:ins>
    </w:p>
    <w:p>
      <w:pPr>
        <w:pStyle w:val="PL"/>
        <w:rPr>
          <w:ins w:id="3091" w:author="28623_CR0023r3_(Rel-15)" w:date="2019-09-23T17:23:00Z"/>
        </w:rPr>
      </w:pPr>
      <w:ins w:id="3089" w:author="28623_CR0023r3_(Rel-15)" w:date="2019-09-23T17:23:00Z">
        <w:r>
          <w:rPr>
            <w:rFonts w:eastAsia="Courier New"/>
          </w:rPr>
          <w:t xml:space="preserve">                </w:t>
        </w:r>
      </w:ins>
      <w:ins w:id="3090" w:author="28623_CR0023r3_(Rel-15)" w:date="2019-09-23T17:23:00Z">
        <w:r>
          <w:rPr/>
          <w:t>"type": "string"</w:t>
        </w:r>
      </w:ins>
    </w:p>
    <w:p>
      <w:pPr>
        <w:pStyle w:val="PL"/>
        <w:rPr>
          <w:ins w:id="3094" w:author="28623_CR0023r3_(Rel-15)" w:date="2019-09-23T17:23:00Z"/>
        </w:rPr>
      </w:pPr>
      <w:ins w:id="3092" w:author="28623_CR0023r3_(Rel-15)" w:date="2019-09-23T17:23:00Z">
        <w:r>
          <w:rPr>
            <w:rFonts w:eastAsia="Courier New"/>
          </w:rPr>
          <w:t xml:space="preserve">              </w:t>
        </w:r>
      </w:ins>
      <w:ins w:id="3093" w:author="28623_CR0023r3_(Rel-15)" w:date="2019-09-23T17:23:00Z">
        <w:r>
          <w:rPr/>
          <w:t>},</w:t>
        </w:r>
      </w:ins>
    </w:p>
    <w:p>
      <w:pPr>
        <w:pStyle w:val="PL"/>
        <w:rPr>
          <w:ins w:id="3097" w:author="28623_CR0023r3_(Rel-15)" w:date="2019-09-23T17:23:00Z"/>
        </w:rPr>
      </w:pPr>
      <w:ins w:id="3095" w:author="28623_CR0023r3_(Rel-15)" w:date="2019-09-23T17:23:00Z">
        <w:r>
          <w:rPr>
            <w:rFonts w:eastAsia="Courier New"/>
          </w:rPr>
          <w:t xml:space="preserve">              </w:t>
        </w:r>
      </w:ins>
      <w:ins w:id="3096" w:author="28623_CR0023r3_(Rel-15)" w:date="2019-09-23T17:23:00Z">
        <w:r>
          <w:rPr/>
          <w:t>"defaultStreamTarget": {</w:t>
        </w:r>
      </w:ins>
    </w:p>
    <w:p>
      <w:pPr>
        <w:pStyle w:val="PL"/>
        <w:rPr>
          <w:ins w:id="3100" w:author="28623_CR0023r3_(Rel-15)" w:date="2019-09-23T17:23:00Z"/>
        </w:rPr>
      </w:pPr>
      <w:ins w:id="3098" w:author="28623_CR0023r3_(Rel-15)" w:date="2019-09-23T17:23:00Z">
        <w:r>
          <w:rPr>
            <w:rFonts w:eastAsia="Courier New"/>
          </w:rPr>
          <w:t xml:space="preserve">                </w:t>
        </w:r>
      </w:ins>
      <w:ins w:id="3099" w:author="28623_CR0023r3_(Rel-15)" w:date="2019-09-23T17:23:00Z">
        <w:r>
          <w:rPr/>
          <w:t>"type": "string"</w:t>
        </w:r>
      </w:ins>
    </w:p>
    <w:p>
      <w:pPr>
        <w:pStyle w:val="PL"/>
        <w:rPr>
          <w:ins w:id="3103" w:author="28623_CR0023r3_(Rel-15)" w:date="2019-09-23T17:23:00Z"/>
        </w:rPr>
      </w:pPr>
      <w:ins w:id="3101" w:author="28623_CR0023r3_(Rel-15)" w:date="2019-09-23T17:23:00Z">
        <w:r>
          <w:rPr>
            <w:rFonts w:eastAsia="Courier New"/>
          </w:rPr>
          <w:t xml:space="preserve">              </w:t>
        </w:r>
      </w:ins>
      <w:ins w:id="3102" w:author="28623_CR0023r3_(Rel-15)" w:date="2019-09-23T17:23:00Z">
        <w:r>
          <w:rPr/>
          <w:t>}</w:t>
        </w:r>
      </w:ins>
    </w:p>
    <w:p>
      <w:pPr>
        <w:pStyle w:val="PL"/>
        <w:rPr>
          <w:ins w:id="3106" w:author="28623_CR0023r3_(Rel-15)" w:date="2019-09-23T17:23:00Z"/>
        </w:rPr>
      </w:pPr>
      <w:ins w:id="3104" w:author="28623_CR0023r3_(Rel-15)" w:date="2019-09-23T17:23:00Z">
        <w:r>
          <w:rPr>
            <w:rFonts w:eastAsia="Courier New"/>
          </w:rPr>
          <w:t xml:space="preserve">            </w:t>
        </w:r>
      </w:ins>
      <w:ins w:id="3105" w:author="28623_CR0023r3_(Rel-15)" w:date="2019-09-23T17:23:00Z">
        <w:r>
          <w:rPr/>
          <w:t>}</w:t>
        </w:r>
      </w:ins>
    </w:p>
    <w:p>
      <w:pPr>
        <w:pStyle w:val="PL"/>
        <w:rPr>
          <w:ins w:id="3109" w:author="28623_CR0023r3_(Rel-15)" w:date="2019-09-23T17:23:00Z"/>
        </w:rPr>
      </w:pPr>
      <w:ins w:id="3107" w:author="28623_CR0023r3_(Rel-15)" w:date="2019-09-23T17:23:00Z">
        <w:r>
          <w:rPr>
            <w:rFonts w:eastAsia="Courier New"/>
          </w:rPr>
          <w:t xml:space="preserve">          </w:t>
        </w:r>
      </w:ins>
      <w:ins w:id="3108" w:author="28623_CR0023r3_(Rel-15)" w:date="2019-09-23T17:23:00Z">
        <w:r>
          <w:rPr/>
          <w:t>},</w:t>
        </w:r>
      </w:ins>
    </w:p>
    <w:p>
      <w:pPr>
        <w:pStyle w:val="PL"/>
        <w:rPr>
          <w:ins w:id="3112" w:author="28623_CR0023r3_(Rel-15)" w:date="2019-09-23T17:23:00Z"/>
        </w:rPr>
      </w:pPr>
      <w:ins w:id="3110" w:author="28623_CR0023r3_(Rel-15)" w:date="2019-09-23T17:23:00Z">
        <w:r>
          <w:rPr>
            <w:rFonts w:eastAsia="Courier New"/>
          </w:rPr>
          <w:t xml:space="preserve">          </w:t>
        </w:r>
      </w:ins>
      <w:ins w:id="3111" w:author="28623_CR0023r3_(Rel-15)" w:date="2019-09-23T17:23:00Z">
        <w:r>
          <w:rPr/>
          <w:t>"MeasurementReader": {</w:t>
        </w:r>
      </w:ins>
    </w:p>
    <w:p>
      <w:pPr>
        <w:pStyle w:val="PL"/>
        <w:rPr>
          <w:ins w:id="3115" w:author="28623_CR0023r3_(Rel-15)" w:date="2019-09-23T17:23:00Z"/>
        </w:rPr>
      </w:pPr>
      <w:ins w:id="3113" w:author="28623_CR0023r3_(Rel-15)" w:date="2019-09-23T17:23:00Z">
        <w:r>
          <w:rPr>
            <w:rFonts w:eastAsia="Courier New"/>
          </w:rPr>
          <w:t xml:space="preserve">            </w:t>
        </w:r>
      </w:ins>
      <w:ins w:id="3114" w:author="28623_CR0023r3_(Rel-15)" w:date="2019-09-23T17:23:00Z">
        <w:r>
          <w:rPr/>
          <w:t>"$ref": "#/components/schemas/MeasurementReader-Multiple"</w:t>
        </w:r>
      </w:ins>
    </w:p>
    <w:p>
      <w:pPr>
        <w:pStyle w:val="PL"/>
        <w:rPr>
          <w:ins w:id="3118" w:author="28623_CR0023r3_(Rel-15)" w:date="2019-09-23T17:23:00Z"/>
        </w:rPr>
      </w:pPr>
      <w:ins w:id="3116" w:author="28623_CR0023r3_(Rel-15)" w:date="2019-09-23T17:23:00Z">
        <w:r>
          <w:rPr>
            <w:rFonts w:eastAsia="Courier New"/>
          </w:rPr>
          <w:t xml:space="preserve">          </w:t>
        </w:r>
      </w:ins>
      <w:ins w:id="3117" w:author="28623_CR0023r3_(Rel-15)" w:date="2019-09-23T17:23:00Z">
        <w:r>
          <w:rPr/>
          <w:t>}</w:t>
        </w:r>
      </w:ins>
    </w:p>
    <w:p>
      <w:pPr>
        <w:pStyle w:val="PL"/>
        <w:rPr>
          <w:ins w:id="3121" w:author="28623_CR0023r3_(Rel-15)" w:date="2019-09-23T17:23:00Z"/>
        </w:rPr>
      </w:pPr>
      <w:ins w:id="3119" w:author="28623_CR0023r3_(Rel-15)" w:date="2019-09-23T17:23:00Z">
        <w:r>
          <w:rPr>
            <w:rFonts w:eastAsia="Courier New"/>
          </w:rPr>
          <w:t xml:space="preserve">        </w:t>
        </w:r>
      </w:ins>
      <w:ins w:id="3120" w:author="28623_CR0023r3_(Rel-15)" w:date="2019-09-23T17:23:00Z">
        <w:r>
          <w:rPr/>
          <w:t>}</w:t>
        </w:r>
      </w:ins>
    </w:p>
    <w:p>
      <w:pPr>
        <w:pStyle w:val="PL"/>
        <w:rPr>
          <w:ins w:id="3124" w:author="28623_CR0023r3_(Rel-15)" w:date="2019-09-23T17:23:00Z"/>
        </w:rPr>
      </w:pPr>
      <w:ins w:id="3122" w:author="28623_CR0023r3_(Rel-15)" w:date="2019-09-23T17:23:00Z">
        <w:r>
          <w:rPr>
            <w:rFonts w:eastAsia="Courier New"/>
          </w:rPr>
          <w:t xml:space="preserve">      </w:t>
        </w:r>
      </w:ins>
      <w:ins w:id="3123" w:author="28623_CR0023r3_(Rel-15)" w:date="2019-09-23T17:23:00Z">
        <w:r>
          <w:rPr/>
          <w:t>},</w:t>
        </w:r>
      </w:ins>
    </w:p>
    <w:p>
      <w:pPr>
        <w:pStyle w:val="PL"/>
        <w:rPr>
          <w:ins w:id="3127" w:author="28623_CR0023r3_(Rel-15)" w:date="2019-09-23T17:23:00Z"/>
        </w:rPr>
      </w:pPr>
      <w:ins w:id="3125" w:author="28623_CR0023r3_(Rel-15)" w:date="2019-09-23T17:23:00Z">
        <w:r>
          <w:rPr>
            <w:rFonts w:eastAsia="Courier New"/>
          </w:rPr>
          <w:t xml:space="preserve">      </w:t>
        </w:r>
      </w:ins>
      <w:ins w:id="3126" w:author="28623_CR0023r3_(Rel-15)" w:date="2019-09-23T17:23:00Z">
        <w:r>
          <w:rPr/>
          <w:t>"MeasurementControl-Multiple": {</w:t>
        </w:r>
      </w:ins>
    </w:p>
    <w:p>
      <w:pPr>
        <w:pStyle w:val="PL"/>
        <w:rPr>
          <w:ins w:id="3130" w:author="28623_CR0023r3_(Rel-15)" w:date="2019-09-23T17:23:00Z"/>
        </w:rPr>
      </w:pPr>
      <w:ins w:id="3128" w:author="28623_CR0023r3_(Rel-15)" w:date="2019-09-23T17:23:00Z">
        <w:r>
          <w:rPr>
            <w:rFonts w:eastAsia="Courier New"/>
          </w:rPr>
          <w:t xml:space="preserve">        </w:t>
        </w:r>
      </w:ins>
      <w:ins w:id="3129" w:author="28623_CR0023r3_(Rel-15)" w:date="2019-09-23T17:23:00Z">
        <w:r>
          <w:rPr/>
          <w:t>"type": "array",</w:t>
        </w:r>
      </w:ins>
    </w:p>
    <w:p>
      <w:pPr>
        <w:pStyle w:val="PL"/>
        <w:rPr>
          <w:ins w:id="3133" w:author="28623_CR0023r3_(Rel-15)" w:date="2019-09-23T17:23:00Z"/>
        </w:rPr>
      </w:pPr>
      <w:ins w:id="3131" w:author="28623_CR0023r3_(Rel-15)" w:date="2019-09-23T17:23:00Z">
        <w:r>
          <w:rPr>
            <w:rFonts w:eastAsia="Courier New"/>
          </w:rPr>
          <w:t xml:space="preserve">        </w:t>
        </w:r>
      </w:ins>
      <w:ins w:id="3132" w:author="28623_CR0023r3_(Rel-15)" w:date="2019-09-23T17:23:00Z">
        <w:r>
          <w:rPr/>
          <w:t>"items": {</w:t>
        </w:r>
      </w:ins>
    </w:p>
    <w:p>
      <w:pPr>
        <w:pStyle w:val="PL"/>
        <w:rPr>
          <w:ins w:id="3136" w:author="28623_CR0023r3_(Rel-15)" w:date="2019-09-23T17:23:00Z"/>
        </w:rPr>
      </w:pPr>
      <w:ins w:id="3134" w:author="28623_CR0023r3_(Rel-15)" w:date="2019-09-23T17:23:00Z">
        <w:r>
          <w:rPr>
            <w:rFonts w:eastAsia="Courier New"/>
          </w:rPr>
          <w:t xml:space="preserve">          </w:t>
        </w:r>
      </w:ins>
      <w:ins w:id="3135" w:author="28623_CR0023r3_(Rel-15)" w:date="2019-09-23T17:23:00Z">
        <w:r>
          <w:rPr/>
          <w:t>"$ref": "#/components/schemas/MeasurementControl-Single"</w:t>
        </w:r>
      </w:ins>
    </w:p>
    <w:p>
      <w:pPr>
        <w:pStyle w:val="PL"/>
        <w:rPr>
          <w:ins w:id="3139" w:author="28623_CR0023r3_(Rel-15)" w:date="2019-09-23T17:23:00Z"/>
        </w:rPr>
      </w:pPr>
      <w:ins w:id="3137" w:author="28623_CR0023r3_(Rel-15)" w:date="2019-09-23T17:23:00Z">
        <w:r>
          <w:rPr>
            <w:rFonts w:eastAsia="Courier New"/>
          </w:rPr>
          <w:t xml:space="preserve">        </w:t>
        </w:r>
      </w:ins>
      <w:ins w:id="3138" w:author="28623_CR0023r3_(Rel-15)" w:date="2019-09-23T17:23:00Z">
        <w:r>
          <w:rPr/>
          <w:t>}</w:t>
        </w:r>
      </w:ins>
    </w:p>
    <w:p>
      <w:pPr>
        <w:pStyle w:val="PL"/>
        <w:rPr>
          <w:ins w:id="3142" w:author="28623_CR0023r3_(Rel-15)" w:date="2019-09-23T17:23:00Z"/>
        </w:rPr>
      </w:pPr>
      <w:ins w:id="3140" w:author="28623_CR0023r3_(Rel-15)" w:date="2019-09-23T17:23:00Z">
        <w:r>
          <w:rPr>
            <w:rFonts w:eastAsia="Courier New"/>
          </w:rPr>
          <w:t xml:space="preserve">      </w:t>
        </w:r>
      </w:ins>
      <w:ins w:id="3141" w:author="28623_CR0023r3_(Rel-15)" w:date="2019-09-23T17:23:00Z">
        <w:r>
          <w:rPr/>
          <w:t>},</w:t>
        </w:r>
      </w:ins>
    </w:p>
    <w:p>
      <w:pPr>
        <w:pStyle w:val="PL"/>
        <w:rPr>
          <w:ins w:id="3145" w:author="28623_CR0023r3_(Rel-15)" w:date="2019-09-23T17:23:00Z"/>
        </w:rPr>
      </w:pPr>
      <w:ins w:id="3143" w:author="28623_CR0023r3_(Rel-15)" w:date="2019-09-23T17:23:00Z">
        <w:r>
          <w:rPr>
            <w:rFonts w:eastAsia="Courier New"/>
          </w:rPr>
          <w:t xml:space="preserve">      </w:t>
        </w:r>
      </w:ins>
      <w:ins w:id="3144" w:author="28623_CR0023r3_(Rel-15)" w:date="2019-09-23T17:23:00Z">
        <w:r>
          <w:rPr/>
          <w:t>"MeasurementReader-Single": {</w:t>
        </w:r>
      </w:ins>
    </w:p>
    <w:p>
      <w:pPr>
        <w:pStyle w:val="PL"/>
        <w:rPr>
          <w:ins w:id="3148" w:author="28623_CR0023r3_(Rel-15)" w:date="2019-09-23T17:23:00Z"/>
        </w:rPr>
      </w:pPr>
      <w:ins w:id="3146" w:author="28623_CR0023r3_(Rel-15)" w:date="2019-09-23T17:23:00Z">
        <w:r>
          <w:rPr>
            <w:rFonts w:eastAsia="Courier New"/>
          </w:rPr>
          <w:t xml:space="preserve">        </w:t>
        </w:r>
      </w:ins>
      <w:ins w:id="3147" w:author="28623_CR0023r3_(Rel-15)" w:date="2019-09-23T17:23:00Z">
        <w:r>
          <w:rPr/>
          <w:t>"type": "object",</w:t>
        </w:r>
      </w:ins>
    </w:p>
    <w:p>
      <w:pPr>
        <w:pStyle w:val="PL"/>
        <w:rPr>
          <w:ins w:id="3151" w:author="28623_CR0023r3_(Rel-15)" w:date="2019-09-23T17:23:00Z"/>
        </w:rPr>
      </w:pPr>
      <w:ins w:id="3149" w:author="28623_CR0023r3_(Rel-15)" w:date="2019-09-23T17:23:00Z">
        <w:r>
          <w:rPr>
            <w:rFonts w:eastAsia="Courier New"/>
          </w:rPr>
          <w:t xml:space="preserve">        </w:t>
        </w:r>
      </w:ins>
      <w:ins w:id="3150" w:author="28623_CR0023r3_(Rel-15)" w:date="2019-09-23T17:23:00Z">
        <w:r>
          <w:rPr/>
          <w:t>"properties": {</w:t>
        </w:r>
      </w:ins>
    </w:p>
    <w:p>
      <w:pPr>
        <w:pStyle w:val="PL"/>
        <w:rPr>
          <w:ins w:id="3154" w:author="28623_CR0023r3_(Rel-15)" w:date="2019-09-23T17:23:00Z"/>
        </w:rPr>
      </w:pPr>
      <w:ins w:id="3152" w:author="28623_CR0023r3_(Rel-15)" w:date="2019-09-23T17:23:00Z">
        <w:r>
          <w:rPr>
            <w:rFonts w:eastAsia="Courier New"/>
          </w:rPr>
          <w:t xml:space="preserve">          </w:t>
        </w:r>
      </w:ins>
      <w:ins w:id="3153" w:author="28623_CR0023r3_(Rel-15)" w:date="2019-09-23T17:23:00Z">
        <w:r>
          <w:rPr/>
          <w:t>"id": {</w:t>
        </w:r>
      </w:ins>
    </w:p>
    <w:p>
      <w:pPr>
        <w:pStyle w:val="PL"/>
        <w:rPr>
          <w:ins w:id="3157" w:author="28623_CR0023r3_(Rel-15)" w:date="2019-09-23T17:23:00Z"/>
        </w:rPr>
      </w:pPr>
      <w:ins w:id="3155" w:author="28623_CR0023r3_(Rel-15)" w:date="2019-09-23T17:23:00Z">
        <w:r>
          <w:rPr>
            <w:rFonts w:eastAsia="Courier New"/>
          </w:rPr>
          <w:t xml:space="preserve">            </w:t>
        </w:r>
      </w:ins>
      <w:ins w:id="3156" w:author="28623_CR0023r3_(Rel-15)" w:date="2019-09-23T17:23:00Z">
        <w:r>
          <w:rPr/>
          <w:t>"type": "string"</w:t>
        </w:r>
      </w:ins>
    </w:p>
    <w:p>
      <w:pPr>
        <w:pStyle w:val="PL"/>
        <w:rPr>
          <w:ins w:id="3160" w:author="28623_CR0023r3_(Rel-15)" w:date="2019-09-23T17:23:00Z"/>
        </w:rPr>
      </w:pPr>
      <w:ins w:id="3158" w:author="28623_CR0023r3_(Rel-15)" w:date="2019-09-23T17:23:00Z">
        <w:r>
          <w:rPr>
            <w:rFonts w:eastAsia="Courier New"/>
          </w:rPr>
          <w:t xml:space="preserve">          </w:t>
        </w:r>
      </w:ins>
      <w:ins w:id="3159" w:author="28623_CR0023r3_(Rel-15)" w:date="2019-09-23T17:23:00Z">
        <w:r>
          <w:rPr/>
          <w:t>},</w:t>
        </w:r>
      </w:ins>
    </w:p>
    <w:p>
      <w:pPr>
        <w:pStyle w:val="PL"/>
        <w:rPr>
          <w:ins w:id="3163" w:author="28623_CR0023r3_(Rel-15)" w:date="2019-09-23T17:23:00Z"/>
        </w:rPr>
      </w:pPr>
      <w:ins w:id="3161" w:author="28623_CR0023r3_(Rel-15)" w:date="2019-09-23T17:23:00Z">
        <w:r>
          <w:rPr>
            <w:rFonts w:eastAsia="Courier New"/>
          </w:rPr>
          <w:t xml:space="preserve">          </w:t>
        </w:r>
      </w:ins>
      <w:ins w:id="3162" w:author="28623_CR0023r3_(Rel-15)" w:date="2019-09-23T17:23:00Z">
        <w:r>
          <w:rPr/>
          <w:t>"attributes": {</w:t>
        </w:r>
      </w:ins>
    </w:p>
    <w:p>
      <w:pPr>
        <w:pStyle w:val="PL"/>
        <w:rPr>
          <w:ins w:id="3166" w:author="28623_CR0023r3_(Rel-15)" w:date="2019-09-23T17:23:00Z"/>
        </w:rPr>
      </w:pPr>
      <w:ins w:id="3164" w:author="28623_CR0023r3_(Rel-15)" w:date="2019-09-23T17:23:00Z">
        <w:r>
          <w:rPr>
            <w:rFonts w:eastAsia="Courier New"/>
          </w:rPr>
          <w:t xml:space="preserve">            </w:t>
        </w:r>
      </w:ins>
      <w:ins w:id="3165" w:author="28623_CR0023r3_(Rel-15)" w:date="2019-09-23T17:23:00Z">
        <w:r>
          <w:rPr/>
          <w:t>"type": "object",</w:t>
        </w:r>
      </w:ins>
    </w:p>
    <w:p>
      <w:pPr>
        <w:pStyle w:val="PL"/>
        <w:rPr>
          <w:ins w:id="3169" w:author="28623_CR0023r3_(Rel-15)" w:date="2019-09-23T17:23:00Z"/>
        </w:rPr>
      </w:pPr>
      <w:ins w:id="3167" w:author="28623_CR0023r3_(Rel-15)" w:date="2019-09-23T17:23:00Z">
        <w:r>
          <w:rPr>
            <w:rFonts w:eastAsia="Courier New"/>
          </w:rPr>
          <w:t xml:space="preserve">            </w:t>
        </w:r>
      </w:ins>
      <w:ins w:id="3168" w:author="28623_CR0023r3_(Rel-15)" w:date="2019-09-23T17:23:00Z">
        <w:r>
          <w:rPr/>
          <w:t>"properties": {</w:t>
        </w:r>
      </w:ins>
    </w:p>
    <w:p>
      <w:pPr>
        <w:pStyle w:val="PL"/>
        <w:rPr>
          <w:ins w:id="3172" w:author="28623_CR0023r3_(Rel-15)" w:date="2019-09-23T17:23:00Z"/>
        </w:rPr>
      </w:pPr>
      <w:ins w:id="3170" w:author="28623_CR0023r3_(Rel-15)" w:date="2019-09-23T17:23:00Z">
        <w:r>
          <w:rPr>
            <w:rFonts w:eastAsia="Courier New"/>
          </w:rPr>
          <w:t xml:space="preserve">              </w:t>
        </w:r>
      </w:ins>
      <w:ins w:id="3171" w:author="28623_CR0023r3_(Rel-15)" w:date="2019-09-23T17:23:00Z">
        <w:r>
          <w:rPr/>
          <w:t>"measurementTypes": {</w:t>
        </w:r>
      </w:ins>
    </w:p>
    <w:p>
      <w:pPr>
        <w:pStyle w:val="PL"/>
        <w:rPr>
          <w:ins w:id="3175" w:author="28623_CR0023r3_(Rel-15)" w:date="2019-09-23T17:23:00Z"/>
        </w:rPr>
      </w:pPr>
      <w:ins w:id="3173" w:author="28623_CR0023r3_(Rel-15)" w:date="2019-09-23T17:23:00Z">
        <w:r>
          <w:rPr>
            <w:rFonts w:eastAsia="Courier New"/>
          </w:rPr>
          <w:t xml:space="preserve">                </w:t>
        </w:r>
      </w:ins>
      <w:ins w:id="3174" w:author="28623_CR0023r3_(Rel-15)" w:date="2019-09-23T17:23:00Z">
        <w:r>
          <w:rPr/>
          <w:t>"type": "string"</w:t>
        </w:r>
      </w:ins>
    </w:p>
    <w:p>
      <w:pPr>
        <w:pStyle w:val="PL"/>
        <w:rPr>
          <w:ins w:id="3178" w:author="28623_CR0023r3_(Rel-15)" w:date="2019-09-23T17:23:00Z"/>
        </w:rPr>
      </w:pPr>
      <w:ins w:id="3176" w:author="28623_CR0023r3_(Rel-15)" w:date="2019-09-23T17:23:00Z">
        <w:r>
          <w:rPr>
            <w:rFonts w:eastAsia="Courier New"/>
          </w:rPr>
          <w:t xml:space="preserve">              </w:t>
        </w:r>
      </w:ins>
      <w:ins w:id="3177" w:author="28623_CR0023r3_(Rel-15)" w:date="2019-09-23T17:23:00Z">
        <w:r>
          <w:rPr/>
          <w:t>},</w:t>
        </w:r>
      </w:ins>
    </w:p>
    <w:p>
      <w:pPr>
        <w:pStyle w:val="PL"/>
        <w:rPr>
          <w:ins w:id="3181" w:author="28623_CR0023r3_(Rel-15)" w:date="2019-09-23T17:23:00Z"/>
        </w:rPr>
      </w:pPr>
      <w:ins w:id="3179" w:author="28623_CR0023r3_(Rel-15)" w:date="2019-09-23T17:23:00Z">
        <w:r>
          <w:rPr>
            <w:rFonts w:eastAsia="Courier New"/>
          </w:rPr>
          <w:t xml:space="preserve">              </w:t>
        </w:r>
      </w:ins>
      <w:ins w:id="3180" w:author="28623_CR0023r3_(Rel-15)" w:date="2019-09-23T17:23:00Z">
        <w:r>
          <w:rPr/>
          <w:t>"fileBasedGp": {</w:t>
        </w:r>
      </w:ins>
    </w:p>
    <w:p>
      <w:pPr>
        <w:pStyle w:val="PL"/>
        <w:rPr>
          <w:ins w:id="3184" w:author="28623_CR0023r3_(Rel-15)" w:date="2019-09-23T17:23:00Z"/>
        </w:rPr>
      </w:pPr>
      <w:ins w:id="3182" w:author="28623_CR0023r3_(Rel-15)" w:date="2019-09-23T17:23:00Z">
        <w:r>
          <w:rPr>
            <w:rFonts w:eastAsia="Courier New"/>
          </w:rPr>
          <w:t xml:space="preserve">                </w:t>
        </w:r>
      </w:ins>
      <w:ins w:id="3183" w:author="28623_CR0023r3_(Rel-15)" w:date="2019-09-23T17:23:00Z">
        <w:r>
          <w:rPr/>
          <w:t>"type": "integer"</w:t>
        </w:r>
      </w:ins>
    </w:p>
    <w:p>
      <w:pPr>
        <w:pStyle w:val="PL"/>
        <w:rPr>
          <w:ins w:id="3187" w:author="28623_CR0023r3_(Rel-15)" w:date="2019-09-23T17:23:00Z"/>
        </w:rPr>
      </w:pPr>
      <w:ins w:id="3185" w:author="28623_CR0023r3_(Rel-15)" w:date="2019-09-23T17:23:00Z">
        <w:r>
          <w:rPr>
            <w:rFonts w:eastAsia="Courier New"/>
          </w:rPr>
          <w:t xml:space="preserve">              </w:t>
        </w:r>
      </w:ins>
      <w:ins w:id="3186" w:author="28623_CR0023r3_(Rel-15)" w:date="2019-09-23T17:23:00Z">
        <w:r>
          <w:rPr/>
          <w:t>},</w:t>
        </w:r>
      </w:ins>
    </w:p>
    <w:p>
      <w:pPr>
        <w:pStyle w:val="PL"/>
        <w:rPr>
          <w:ins w:id="3190" w:author="28623_CR0023r3_(Rel-15)" w:date="2019-09-23T17:23:00Z"/>
        </w:rPr>
      </w:pPr>
      <w:ins w:id="3188" w:author="28623_CR0023r3_(Rel-15)" w:date="2019-09-23T17:23:00Z">
        <w:r>
          <w:rPr>
            <w:rFonts w:eastAsia="Courier New"/>
          </w:rPr>
          <w:t xml:space="preserve">              </w:t>
        </w:r>
      </w:ins>
      <w:ins w:id="3189" w:author="28623_CR0023r3_(Rel-15)" w:date="2019-09-23T17:23:00Z">
        <w:r>
          <w:rPr/>
          <w:t>"fileReportingPeriod": {</w:t>
        </w:r>
      </w:ins>
    </w:p>
    <w:p>
      <w:pPr>
        <w:pStyle w:val="PL"/>
        <w:rPr>
          <w:ins w:id="3193" w:author="28623_CR0023r3_(Rel-15)" w:date="2019-09-23T17:23:00Z"/>
        </w:rPr>
      </w:pPr>
      <w:ins w:id="3191" w:author="28623_CR0023r3_(Rel-15)" w:date="2019-09-23T17:23:00Z">
        <w:r>
          <w:rPr>
            <w:rFonts w:eastAsia="Courier New"/>
          </w:rPr>
          <w:t xml:space="preserve">                </w:t>
        </w:r>
      </w:ins>
      <w:ins w:id="3192" w:author="28623_CR0023r3_(Rel-15)" w:date="2019-09-23T17:23:00Z">
        <w:r>
          <w:rPr/>
          <w:t>"type": "integer"</w:t>
        </w:r>
      </w:ins>
    </w:p>
    <w:p>
      <w:pPr>
        <w:pStyle w:val="PL"/>
        <w:rPr>
          <w:ins w:id="3196" w:author="28623_CR0023r3_(Rel-15)" w:date="2019-09-23T17:23:00Z"/>
        </w:rPr>
      </w:pPr>
      <w:ins w:id="3194" w:author="28623_CR0023r3_(Rel-15)" w:date="2019-09-23T17:23:00Z">
        <w:r>
          <w:rPr>
            <w:rFonts w:eastAsia="Courier New"/>
          </w:rPr>
          <w:t xml:space="preserve">              </w:t>
        </w:r>
      </w:ins>
      <w:ins w:id="3195" w:author="28623_CR0023r3_(Rel-15)" w:date="2019-09-23T17:23:00Z">
        <w:r>
          <w:rPr/>
          <w:t>},</w:t>
        </w:r>
      </w:ins>
    </w:p>
    <w:p>
      <w:pPr>
        <w:pStyle w:val="PL"/>
        <w:rPr>
          <w:ins w:id="3199" w:author="28623_CR0023r3_(Rel-15)" w:date="2019-09-23T17:23:00Z"/>
        </w:rPr>
      </w:pPr>
      <w:ins w:id="3197" w:author="28623_CR0023r3_(Rel-15)" w:date="2019-09-23T17:23:00Z">
        <w:r>
          <w:rPr>
            <w:rFonts w:eastAsia="Courier New"/>
          </w:rPr>
          <w:t xml:space="preserve">              </w:t>
        </w:r>
      </w:ins>
      <w:ins w:id="3198" w:author="28623_CR0023r3_(Rel-15)" w:date="2019-09-23T17:23:00Z">
        <w:r>
          <w:rPr/>
          <w:t>"streamBasedGp": {</w:t>
        </w:r>
      </w:ins>
    </w:p>
    <w:p>
      <w:pPr>
        <w:pStyle w:val="PL"/>
        <w:rPr>
          <w:ins w:id="3202" w:author="28623_CR0023r3_(Rel-15)" w:date="2019-09-23T17:23:00Z"/>
        </w:rPr>
      </w:pPr>
      <w:ins w:id="3200" w:author="28623_CR0023r3_(Rel-15)" w:date="2019-09-23T17:23:00Z">
        <w:r>
          <w:rPr>
            <w:rFonts w:eastAsia="Courier New"/>
          </w:rPr>
          <w:t xml:space="preserve">                </w:t>
        </w:r>
      </w:ins>
      <w:ins w:id="3201" w:author="28623_CR0023r3_(Rel-15)" w:date="2019-09-23T17:23:00Z">
        <w:r>
          <w:rPr/>
          <w:t>"type": "integer"</w:t>
        </w:r>
      </w:ins>
    </w:p>
    <w:p>
      <w:pPr>
        <w:pStyle w:val="PL"/>
        <w:rPr>
          <w:ins w:id="3205" w:author="28623_CR0023r3_(Rel-15)" w:date="2019-09-23T17:23:00Z"/>
        </w:rPr>
      </w:pPr>
      <w:ins w:id="3203" w:author="28623_CR0023r3_(Rel-15)" w:date="2019-09-23T17:23:00Z">
        <w:r>
          <w:rPr>
            <w:rFonts w:eastAsia="Courier New"/>
          </w:rPr>
          <w:t xml:space="preserve">              </w:t>
        </w:r>
      </w:ins>
      <w:ins w:id="3204" w:author="28623_CR0023r3_(Rel-15)" w:date="2019-09-23T17:23:00Z">
        <w:r>
          <w:rPr/>
          <w:t>},</w:t>
        </w:r>
      </w:ins>
    </w:p>
    <w:p>
      <w:pPr>
        <w:pStyle w:val="PL"/>
        <w:rPr>
          <w:ins w:id="3208" w:author="28623_CR0023r3_(Rel-15)" w:date="2019-09-23T17:23:00Z"/>
        </w:rPr>
      </w:pPr>
      <w:ins w:id="3206" w:author="28623_CR0023r3_(Rel-15)" w:date="2019-09-23T17:23:00Z">
        <w:r>
          <w:rPr>
            <w:rFonts w:eastAsia="Courier New"/>
          </w:rPr>
          <w:t xml:space="preserve">              </w:t>
        </w:r>
      </w:ins>
      <w:ins w:id="3207" w:author="28623_CR0023r3_(Rel-15)" w:date="2019-09-23T17:23:00Z">
        <w:r>
          <w:rPr/>
          <w:t>"fileLocation": {</w:t>
        </w:r>
      </w:ins>
    </w:p>
    <w:p>
      <w:pPr>
        <w:pStyle w:val="PL"/>
        <w:rPr>
          <w:ins w:id="3211" w:author="28623_CR0023r3_(Rel-15)" w:date="2019-09-23T17:23:00Z"/>
        </w:rPr>
      </w:pPr>
      <w:ins w:id="3209" w:author="28623_CR0023r3_(Rel-15)" w:date="2019-09-23T17:23:00Z">
        <w:r>
          <w:rPr>
            <w:rFonts w:eastAsia="Courier New"/>
          </w:rPr>
          <w:t xml:space="preserve">                </w:t>
        </w:r>
      </w:ins>
      <w:ins w:id="3210" w:author="28623_CR0023r3_(Rel-15)" w:date="2019-09-23T17:23:00Z">
        <w:r>
          <w:rPr/>
          <w:t>"type": "string"</w:t>
        </w:r>
      </w:ins>
    </w:p>
    <w:p>
      <w:pPr>
        <w:pStyle w:val="PL"/>
        <w:rPr>
          <w:ins w:id="3214" w:author="28623_CR0023r3_(Rel-15)" w:date="2019-09-23T17:23:00Z"/>
        </w:rPr>
      </w:pPr>
      <w:ins w:id="3212" w:author="28623_CR0023r3_(Rel-15)" w:date="2019-09-23T17:23:00Z">
        <w:r>
          <w:rPr>
            <w:rFonts w:eastAsia="Courier New"/>
          </w:rPr>
          <w:t xml:space="preserve">              </w:t>
        </w:r>
      </w:ins>
      <w:ins w:id="3213" w:author="28623_CR0023r3_(Rel-15)" w:date="2019-09-23T17:23:00Z">
        <w:r>
          <w:rPr/>
          <w:t>},</w:t>
        </w:r>
      </w:ins>
    </w:p>
    <w:p>
      <w:pPr>
        <w:pStyle w:val="PL"/>
        <w:rPr>
          <w:ins w:id="3217" w:author="28623_CR0023r3_(Rel-15)" w:date="2019-09-23T17:23:00Z"/>
        </w:rPr>
      </w:pPr>
      <w:ins w:id="3215" w:author="28623_CR0023r3_(Rel-15)" w:date="2019-09-23T17:23:00Z">
        <w:r>
          <w:rPr>
            <w:rFonts w:eastAsia="Courier New"/>
          </w:rPr>
          <w:t xml:space="preserve">              </w:t>
        </w:r>
      </w:ins>
      <w:ins w:id="3216" w:author="28623_CR0023r3_(Rel-15)" w:date="2019-09-23T17:23:00Z">
        <w:r>
          <w:rPr/>
          <w:t>"streamTarget": {</w:t>
        </w:r>
      </w:ins>
    </w:p>
    <w:p>
      <w:pPr>
        <w:pStyle w:val="PL"/>
        <w:rPr>
          <w:ins w:id="3220" w:author="28623_CR0023r3_(Rel-15)" w:date="2019-09-23T17:23:00Z"/>
        </w:rPr>
      </w:pPr>
      <w:ins w:id="3218" w:author="28623_CR0023r3_(Rel-15)" w:date="2019-09-23T17:23:00Z">
        <w:r>
          <w:rPr>
            <w:rFonts w:eastAsia="Courier New"/>
          </w:rPr>
          <w:t xml:space="preserve">                </w:t>
        </w:r>
      </w:ins>
      <w:ins w:id="3219" w:author="28623_CR0023r3_(Rel-15)" w:date="2019-09-23T17:23:00Z">
        <w:r>
          <w:rPr/>
          <w:t>"type": "string"</w:t>
        </w:r>
      </w:ins>
    </w:p>
    <w:p>
      <w:pPr>
        <w:pStyle w:val="PL"/>
        <w:rPr>
          <w:ins w:id="3223" w:author="28623_CR0023r3_(Rel-15)" w:date="2019-09-23T17:23:00Z"/>
        </w:rPr>
      </w:pPr>
      <w:ins w:id="3221" w:author="28623_CR0023r3_(Rel-15)" w:date="2019-09-23T17:23:00Z">
        <w:r>
          <w:rPr>
            <w:rFonts w:eastAsia="Courier New"/>
          </w:rPr>
          <w:t xml:space="preserve">              </w:t>
        </w:r>
      </w:ins>
      <w:ins w:id="3222" w:author="28623_CR0023r3_(Rel-15)" w:date="2019-09-23T17:23:00Z">
        <w:r>
          <w:rPr/>
          <w:t>},</w:t>
        </w:r>
      </w:ins>
    </w:p>
    <w:p>
      <w:pPr>
        <w:pStyle w:val="PL"/>
        <w:rPr>
          <w:ins w:id="3226" w:author="28623_CR0023r3_(Rel-15)" w:date="2019-09-23T17:23:00Z"/>
        </w:rPr>
      </w:pPr>
      <w:ins w:id="3224" w:author="28623_CR0023r3_(Rel-15)" w:date="2019-09-23T17:23:00Z">
        <w:r>
          <w:rPr>
            <w:rFonts w:eastAsia="Courier New"/>
          </w:rPr>
          <w:t xml:space="preserve">              </w:t>
        </w:r>
      </w:ins>
      <w:ins w:id="3225" w:author="28623_CR0023r3_(Rel-15)" w:date="2019-09-23T17:23:00Z">
        <w:r>
          <w:rPr/>
          <w:t>"managementObjectDNsBasic": {</w:t>
        </w:r>
      </w:ins>
    </w:p>
    <w:p>
      <w:pPr>
        <w:pStyle w:val="PL"/>
        <w:rPr>
          <w:ins w:id="3229" w:author="28623_CR0023r3_(Rel-15)" w:date="2019-09-23T17:23:00Z"/>
        </w:rPr>
      </w:pPr>
      <w:ins w:id="3227" w:author="28623_CR0023r3_(Rel-15)" w:date="2019-09-23T17:23:00Z">
        <w:r>
          <w:rPr>
            <w:rFonts w:eastAsia="Courier New"/>
          </w:rPr>
          <w:t xml:space="preserve">                </w:t>
        </w:r>
      </w:ins>
      <w:ins w:id="3228" w:author="28623_CR0023r3_(Rel-15)" w:date="2019-09-23T17:23:00Z">
        <w:r>
          <w:rPr/>
          <w:t>"$ref": "#/components/schemas/DnList"</w:t>
        </w:r>
      </w:ins>
    </w:p>
    <w:p>
      <w:pPr>
        <w:pStyle w:val="PL"/>
        <w:rPr>
          <w:ins w:id="3232" w:author="28623_CR0023r3_(Rel-15)" w:date="2019-09-23T17:23:00Z"/>
        </w:rPr>
      </w:pPr>
      <w:ins w:id="3230" w:author="28623_CR0023r3_(Rel-15)" w:date="2019-09-23T17:23:00Z">
        <w:r>
          <w:rPr>
            <w:rFonts w:eastAsia="Courier New"/>
          </w:rPr>
          <w:t xml:space="preserve">              </w:t>
        </w:r>
      </w:ins>
      <w:ins w:id="3231" w:author="28623_CR0023r3_(Rel-15)" w:date="2019-09-23T17:23:00Z">
        <w:r>
          <w:rPr/>
          <w:t>},</w:t>
        </w:r>
      </w:ins>
    </w:p>
    <w:p>
      <w:pPr>
        <w:pStyle w:val="PL"/>
        <w:rPr>
          <w:ins w:id="3235" w:author="28623_CR0023r3_(Rel-15)" w:date="2019-09-23T17:23:00Z"/>
        </w:rPr>
      </w:pPr>
      <w:ins w:id="3233" w:author="28623_CR0023r3_(Rel-15)" w:date="2019-09-23T17:23:00Z">
        <w:r>
          <w:rPr>
            <w:rFonts w:eastAsia="Courier New"/>
          </w:rPr>
          <w:t xml:space="preserve">              </w:t>
        </w:r>
      </w:ins>
      <w:ins w:id="3234" w:author="28623_CR0023r3_(Rel-15)" w:date="2019-09-23T17:23:00Z">
        <w:r>
          <w:rPr/>
          <w:t>"managementObjectDNs": {</w:t>
        </w:r>
      </w:ins>
    </w:p>
    <w:p>
      <w:pPr>
        <w:pStyle w:val="PL"/>
        <w:rPr>
          <w:ins w:id="3238" w:author="28623_CR0023r3_(Rel-15)" w:date="2019-09-23T17:23:00Z"/>
        </w:rPr>
      </w:pPr>
      <w:ins w:id="3236" w:author="28623_CR0023r3_(Rel-15)" w:date="2019-09-23T17:23:00Z">
        <w:r>
          <w:rPr>
            <w:rFonts w:eastAsia="Courier New"/>
          </w:rPr>
          <w:t xml:space="preserve">                </w:t>
        </w:r>
      </w:ins>
      <w:ins w:id="3237" w:author="28623_CR0023r3_(Rel-15)" w:date="2019-09-23T17:23:00Z">
        <w:r>
          <w:rPr/>
          <w:t>"$ref": "#/components/schemas/DnList"</w:t>
        </w:r>
      </w:ins>
    </w:p>
    <w:p>
      <w:pPr>
        <w:pStyle w:val="PL"/>
        <w:rPr>
          <w:ins w:id="3241" w:author="28623_CR0023r3_(Rel-15)" w:date="2019-09-23T17:23:00Z"/>
        </w:rPr>
      </w:pPr>
      <w:ins w:id="3239" w:author="28623_CR0023r3_(Rel-15)" w:date="2019-09-23T17:23:00Z">
        <w:r>
          <w:rPr>
            <w:rFonts w:eastAsia="Courier New"/>
          </w:rPr>
          <w:t xml:space="preserve">              </w:t>
        </w:r>
      </w:ins>
      <w:ins w:id="3240" w:author="28623_CR0023r3_(Rel-15)" w:date="2019-09-23T17:23:00Z">
        <w:r>
          <w:rPr/>
          <w:t>}</w:t>
        </w:r>
      </w:ins>
    </w:p>
    <w:p>
      <w:pPr>
        <w:pStyle w:val="PL"/>
        <w:rPr>
          <w:ins w:id="3244" w:author="28623_CR0023r3_(Rel-15)" w:date="2019-09-23T17:23:00Z"/>
        </w:rPr>
      </w:pPr>
      <w:ins w:id="3242" w:author="28623_CR0023r3_(Rel-15)" w:date="2019-09-23T17:23:00Z">
        <w:r>
          <w:rPr>
            <w:rFonts w:eastAsia="Courier New"/>
          </w:rPr>
          <w:t xml:space="preserve">            </w:t>
        </w:r>
      </w:ins>
      <w:ins w:id="3243" w:author="28623_CR0023r3_(Rel-15)" w:date="2019-09-23T17:23:00Z">
        <w:r>
          <w:rPr/>
          <w:t>}</w:t>
        </w:r>
      </w:ins>
    </w:p>
    <w:p>
      <w:pPr>
        <w:pStyle w:val="PL"/>
        <w:rPr>
          <w:ins w:id="3247" w:author="28623_CR0023r3_(Rel-15)" w:date="2019-09-23T17:23:00Z"/>
        </w:rPr>
      </w:pPr>
      <w:ins w:id="3245" w:author="28623_CR0023r3_(Rel-15)" w:date="2019-09-23T17:23:00Z">
        <w:r>
          <w:rPr>
            <w:rFonts w:eastAsia="Courier New"/>
          </w:rPr>
          <w:t xml:space="preserve">          </w:t>
        </w:r>
      </w:ins>
      <w:ins w:id="3246" w:author="28623_CR0023r3_(Rel-15)" w:date="2019-09-23T17:23:00Z">
        <w:r>
          <w:rPr/>
          <w:t>}</w:t>
        </w:r>
      </w:ins>
    </w:p>
    <w:p>
      <w:pPr>
        <w:pStyle w:val="PL"/>
        <w:rPr>
          <w:ins w:id="3250" w:author="28623_CR0023r3_(Rel-15)" w:date="2019-09-23T17:23:00Z"/>
        </w:rPr>
      </w:pPr>
      <w:ins w:id="3248" w:author="28623_CR0023r3_(Rel-15)" w:date="2019-09-23T17:23:00Z">
        <w:r>
          <w:rPr>
            <w:rFonts w:eastAsia="Courier New"/>
          </w:rPr>
          <w:t xml:space="preserve">        </w:t>
        </w:r>
      </w:ins>
      <w:ins w:id="3249" w:author="28623_CR0023r3_(Rel-15)" w:date="2019-09-23T17:23:00Z">
        <w:r>
          <w:rPr/>
          <w:t>}</w:t>
        </w:r>
      </w:ins>
    </w:p>
    <w:p>
      <w:pPr>
        <w:pStyle w:val="PL"/>
        <w:rPr>
          <w:ins w:id="3253" w:author="28623_CR0023r3_(Rel-15)" w:date="2019-09-23T17:23:00Z"/>
        </w:rPr>
      </w:pPr>
      <w:ins w:id="3251" w:author="28623_CR0023r3_(Rel-15)" w:date="2019-09-23T17:23:00Z">
        <w:r>
          <w:rPr>
            <w:rFonts w:eastAsia="Courier New"/>
          </w:rPr>
          <w:t xml:space="preserve">      </w:t>
        </w:r>
      </w:ins>
      <w:ins w:id="3252" w:author="28623_CR0023r3_(Rel-15)" w:date="2019-09-23T17:23:00Z">
        <w:r>
          <w:rPr/>
          <w:t>},</w:t>
        </w:r>
      </w:ins>
    </w:p>
    <w:p>
      <w:pPr>
        <w:pStyle w:val="PL"/>
        <w:rPr>
          <w:ins w:id="3256" w:author="28623_CR0023r3_(Rel-15)" w:date="2019-09-23T17:23:00Z"/>
        </w:rPr>
      </w:pPr>
      <w:ins w:id="3254" w:author="28623_CR0023r3_(Rel-15)" w:date="2019-09-23T17:23:00Z">
        <w:r>
          <w:rPr>
            <w:rFonts w:eastAsia="Courier New"/>
          </w:rPr>
          <w:t xml:space="preserve">      </w:t>
        </w:r>
      </w:ins>
      <w:ins w:id="3255" w:author="28623_CR0023r3_(Rel-15)" w:date="2019-09-23T17:23:00Z">
        <w:r>
          <w:rPr/>
          <w:t>"MeasurementReader-Multiple": {</w:t>
        </w:r>
      </w:ins>
    </w:p>
    <w:p>
      <w:pPr>
        <w:pStyle w:val="PL"/>
        <w:rPr>
          <w:ins w:id="3259" w:author="28623_CR0023r3_(Rel-15)" w:date="2019-09-23T17:23:00Z"/>
        </w:rPr>
      </w:pPr>
      <w:ins w:id="3257" w:author="28623_CR0023r3_(Rel-15)" w:date="2019-09-23T17:23:00Z">
        <w:r>
          <w:rPr>
            <w:rFonts w:eastAsia="Courier New"/>
          </w:rPr>
          <w:t xml:space="preserve">        </w:t>
        </w:r>
      </w:ins>
      <w:ins w:id="3258" w:author="28623_CR0023r3_(Rel-15)" w:date="2019-09-23T17:23:00Z">
        <w:r>
          <w:rPr/>
          <w:t>"type": "array",</w:t>
        </w:r>
      </w:ins>
    </w:p>
    <w:p>
      <w:pPr>
        <w:pStyle w:val="PL"/>
        <w:rPr>
          <w:ins w:id="3262" w:author="28623_CR0023r3_(Rel-15)" w:date="2019-09-23T17:23:00Z"/>
        </w:rPr>
      </w:pPr>
      <w:ins w:id="3260" w:author="28623_CR0023r3_(Rel-15)" w:date="2019-09-23T17:23:00Z">
        <w:r>
          <w:rPr>
            <w:rFonts w:eastAsia="Courier New"/>
          </w:rPr>
          <w:t xml:space="preserve">        </w:t>
        </w:r>
      </w:ins>
      <w:ins w:id="3261" w:author="28623_CR0023r3_(Rel-15)" w:date="2019-09-23T17:23:00Z">
        <w:r>
          <w:rPr/>
          <w:t>"items": {</w:t>
        </w:r>
      </w:ins>
    </w:p>
    <w:p>
      <w:pPr>
        <w:pStyle w:val="PL"/>
        <w:rPr>
          <w:ins w:id="3265" w:author="28623_CR0023r3_(Rel-15)" w:date="2019-09-23T17:23:00Z"/>
        </w:rPr>
      </w:pPr>
      <w:ins w:id="3263" w:author="28623_CR0023r3_(Rel-15)" w:date="2019-09-23T17:23:00Z">
        <w:r>
          <w:rPr>
            <w:rFonts w:eastAsia="Courier New"/>
          </w:rPr>
          <w:t xml:space="preserve">          </w:t>
        </w:r>
      </w:ins>
      <w:ins w:id="3264" w:author="28623_CR0023r3_(Rel-15)" w:date="2019-09-23T17:23:00Z">
        <w:r>
          <w:rPr/>
          <w:t>"$ref": "#/components/schemas/MeasurementReader-Single"</w:t>
        </w:r>
      </w:ins>
    </w:p>
    <w:p>
      <w:pPr>
        <w:pStyle w:val="PL"/>
        <w:rPr>
          <w:ins w:id="3268" w:author="28623_CR0023r3_(Rel-15)" w:date="2019-09-23T17:23:00Z"/>
        </w:rPr>
      </w:pPr>
      <w:ins w:id="3266" w:author="28623_CR0023r3_(Rel-15)" w:date="2019-09-23T17:23:00Z">
        <w:r>
          <w:rPr>
            <w:rFonts w:eastAsia="Courier New"/>
          </w:rPr>
          <w:t xml:space="preserve">        </w:t>
        </w:r>
      </w:ins>
      <w:ins w:id="3267" w:author="28623_CR0023r3_(Rel-15)" w:date="2019-09-23T17:23:00Z">
        <w:r>
          <w:rPr/>
          <w:t>}</w:t>
        </w:r>
      </w:ins>
    </w:p>
    <w:p>
      <w:pPr>
        <w:pStyle w:val="PL"/>
        <w:rPr>
          <w:ins w:id="3271" w:author="28623_CR0023r3_(Rel-15)" w:date="2019-09-23T17:23:00Z"/>
        </w:rPr>
      </w:pPr>
      <w:ins w:id="3269" w:author="28623_CR0023r3_(Rel-15)" w:date="2019-09-23T17:23:00Z">
        <w:r>
          <w:rPr>
            <w:rFonts w:eastAsia="Courier New"/>
          </w:rPr>
          <w:t xml:space="preserve">      </w:t>
        </w:r>
      </w:ins>
      <w:ins w:id="3270" w:author="28623_CR0023r3_(Rel-15)" w:date="2019-09-23T17:23:00Z">
        <w:r>
          <w:rPr/>
          <w:t>}</w:t>
        </w:r>
      </w:ins>
    </w:p>
    <w:p>
      <w:pPr>
        <w:pStyle w:val="PL"/>
        <w:rPr>
          <w:ins w:id="3274" w:author="28623_CR0023r3_(Rel-15)" w:date="2019-09-23T17:23:00Z"/>
        </w:rPr>
      </w:pPr>
      <w:ins w:id="3272" w:author="28623_CR0023r3_(Rel-15)" w:date="2019-09-23T17:23:00Z">
        <w:r>
          <w:rPr>
            <w:rFonts w:eastAsia="Courier New"/>
          </w:rPr>
          <w:t xml:space="preserve">    </w:t>
        </w:r>
      </w:ins>
      <w:ins w:id="3273" w:author="28623_CR0023r3_(Rel-15)" w:date="2019-09-23T17:23:00Z">
        <w:r>
          <w:rPr/>
          <w:t>}</w:t>
        </w:r>
      </w:ins>
    </w:p>
    <w:p>
      <w:pPr>
        <w:pStyle w:val="PL"/>
        <w:rPr>
          <w:ins w:id="3277" w:author="28623_CR0023r3_(Rel-15)" w:date="2019-09-23T17:23:00Z"/>
        </w:rPr>
      </w:pPr>
      <w:ins w:id="3275" w:author="28623_CR0023r3_(Rel-15)" w:date="2019-09-23T17:23:00Z">
        <w:r>
          <w:rPr>
            <w:rFonts w:eastAsia="Courier New"/>
          </w:rPr>
          <w:t xml:space="preserve">  </w:t>
        </w:r>
      </w:ins>
      <w:ins w:id="3276" w:author="28623_CR0023r3_(Rel-15)" w:date="2019-09-23T17:23:00Z">
        <w:r>
          <w:rPr/>
          <w:t>}</w:t>
        </w:r>
      </w:ins>
    </w:p>
    <w:p>
      <w:pPr>
        <w:pStyle w:val="PL"/>
        <w:rPr>
          <w:del w:id="3280" w:author="28623_CR0023r3_(Rel-15)" w:date="2019-09-23T17:23:00Z"/>
        </w:rPr>
      </w:pPr>
      <w:ins w:id="3278" w:author="28623_CR0023r3_(Rel-15)" w:date="2019-09-23T17:23:00Z">
        <w:r>
          <w:rPr/>
          <w:t>}</w:t>
        </w:r>
      </w:ins>
      <w:del w:id="3279" w:author="28623_CR0023r3_(Rel-15)" w:date="2019-09-23T17:23:00Z">
        <w:r>
          <w:rPr/>
          <w:delText xml:space="preserve">  {</w:delText>
        </w:r>
      </w:del>
    </w:p>
    <w:p>
      <w:pPr>
        <w:pStyle w:val="PL"/>
        <w:rPr>
          <w:del w:id="3283" w:author="28623_CR0023r3_(Rel-15)" w:date="2019-09-23T17:23:00Z"/>
        </w:rPr>
      </w:pPr>
      <w:del w:id="3281" w:author="28623_CR0023r3_(Rel-15)" w:date="2019-09-23T17:23:00Z">
        <w:r>
          <w:rPr>
            <w:rFonts w:eastAsia="Courier New"/>
          </w:rPr>
          <w:delText xml:space="preserve">    </w:delText>
        </w:r>
      </w:del>
      <w:del w:id="3282" w:author="28623_CR0023r3_(Rel-15)" w:date="2019-09-23T17:23:00Z">
        <w:r>
          <w:rPr/>
          <w:delText>"$schema": "http://json-schema.org/draft-05/schema#",</w:delText>
        </w:r>
      </w:del>
    </w:p>
    <w:p>
      <w:pPr>
        <w:pStyle w:val="PL"/>
        <w:rPr>
          <w:del w:id="3286" w:author="28623_CR0023r3_(Rel-15)" w:date="2019-09-23T17:23:00Z"/>
        </w:rPr>
      </w:pPr>
      <w:del w:id="3284" w:author="28623_CR0023r3_(Rel-15)" w:date="2019-09-23T17:23:00Z">
        <w:r>
          <w:rPr>
            <w:rFonts w:eastAsia="Courier New"/>
          </w:rPr>
          <w:delText xml:space="preserve">        </w:delText>
        </w:r>
      </w:del>
      <w:del w:id="3285" w:author="28623_CR0023r3_(Rel-15)" w:date="2019-09-23T17:23:00Z">
        <w:r>
          <w:rPr/>
          <w:delText>"id": "http://3gpp.org/28623/genericNrm.json",</w:delText>
        </w:r>
      </w:del>
    </w:p>
    <w:p>
      <w:pPr>
        <w:pStyle w:val="PL"/>
        <w:rPr>
          <w:del w:id="3289" w:author="28623_CR0023r3_(Rel-15)" w:date="2019-09-23T17:23:00Z"/>
        </w:rPr>
      </w:pPr>
      <w:del w:id="3287" w:author="28623_CR0023r3_(Rel-15)" w:date="2019-09-23T17:23:00Z">
        <w:r>
          <w:rPr>
            <w:rFonts w:eastAsia="Courier New"/>
          </w:rPr>
          <w:delText xml:space="preserve">        </w:delText>
        </w:r>
      </w:del>
      <w:del w:id="3288" w:author="28623_CR0023r3_(Rel-15)" w:date="2019-09-23T17:23:00Z">
        <w:r>
          <w:rPr/>
          <w:delText>"description": "JSON based solution set definitions for Generic NRM",</w:delText>
        </w:r>
      </w:del>
    </w:p>
    <w:p>
      <w:pPr>
        <w:pStyle w:val="PL"/>
        <w:rPr>
          <w:del w:id="3292" w:author="28623_CR0023r3_(Rel-15)" w:date="2019-09-23T17:23:00Z"/>
        </w:rPr>
      </w:pPr>
      <w:del w:id="3290" w:author="28623_CR0023r3_(Rel-15)" w:date="2019-09-23T17:23:00Z">
        <w:r>
          <w:rPr>
            <w:rFonts w:eastAsia="Courier New"/>
          </w:rPr>
          <w:delText xml:space="preserve">        </w:delText>
        </w:r>
      </w:del>
      <w:del w:id="3291" w:author="28623_CR0023r3_(Rel-15)" w:date="2019-09-23T17:23:00Z">
        <w:r>
          <w:rPr/>
          <w:delText>"definitions": {</w:delText>
        </w:r>
      </w:del>
    </w:p>
    <w:p>
      <w:pPr>
        <w:pStyle w:val="PL"/>
        <w:rPr>
          <w:del w:id="3295" w:author="28623_CR0023r3_(Rel-15)" w:date="2019-09-23T17:23:00Z"/>
        </w:rPr>
      </w:pPr>
      <w:del w:id="3293" w:author="28623_CR0023r3_(Rel-15)" w:date="2019-09-23T17:23:00Z">
        <w:r>
          <w:rPr>
            <w:rFonts w:eastAsia="Courier New"/>
          </w:rPr>
          <w:delText xml:space="preserve">            </w:delText>
        </w:r>
      </w:del>
      <w:del w:id="3294" w:author="28623_CR0023r3_(Rel-15)" w:date="2019-09-23T17:23:00Z">
        <w:r>
          <w:rPr/>
          <w:delText>"subNetwork": {</w:delText>
        </w:r>
      </w:del>
    </w:p>
    <w:p>
      <w:pPr>
        <w:pStyle w:val="PL"/>
        <w:rPr>
          <w:del w:id="3298" w:author="28623_CR0023r3_(Rel-15)" w:date="2019-09-23T17:23:00Z"/>
        </w:rPr>
      </w:pPr>
      <w:del w:id="3296" w:author="28623_CR0023r3_(Rel-15)" w:date="2019-09-23T17:23:00Z">
        <w:r>
          <w:rPr>
            <w:rFonts w:eastAsia="Courier New"/>
          </w:rPr>
          <w:delText xml:space="preserve">                </w:delText>
        </w:r>
      </w:del>
      <w:del w:id="3297" w:author="28623_CR0023r3_(Rel-15)" w:date="2019-09-23T17:23:00Z">
        <w:r>
          <w:rPr/>
          <w:delText>"type": "object",</w:delText>
        </w:r>
      </w:del>
    </w:p>
    <w:p>
      <w:pPr>
        <w:pStyle w:val="PL"/>
        <w:rPr>
          <w:del w:id="3301" w:author="28623_CR0023r3_(Rel-15)" w:date="2019-09-23T17:23:00Z"/>
        </w:rPr>
      </w:pPr>
      <w:del w:id="3299" w:author="28623_CR0023r3_(Rel-15)" w:date="2019-09-23T17:23:00Z">
        <w:r>
          <w:rPr>
            <w:rFonts w:eastAsia="Courier New"/>
          </w:rPr>
          <w:delText xml:space="preserve">                </w:delText>
        </w:r>
      </w:del>
      <w:del w:id="3300" w:author="28623_CR0023r3_(Rel-15)" w:date="2019-09-23T17:23:00Z">
        <w:r>
          <w:rPr/>
          <w:delText>"properties": {</w:delText>
        </w:r>
      </w:del>
    </w:p>
    <w:p>
      <w:pPr>
        <w:pStyle w:val="PL"/>
        <w:rPr>
          <w:del w:id="3304" w:author="28623_CR0023r3_(Rel-15)" w:date="2019-09-23T17:23:00Z"/>
        </w:rPr>
      </w:pPr>
      <w:del w:id="3302" w:author="28623_CR0023r3_(Rel-15)" w:date="2019-09-23T17:23:00Z">
        <w:r>
          <w:rPr>
            <w:rFonts w:eastAsia="Courier New"/>
          </w:rPr>
          <w:delText xml:space="preserve">                    </w:delText>
        </w:r>
      </w:del>
      <w:del w:id="3303" w:author="28623_CR0023r3_(Rel-15)" w:date="2019-09-23T17:23:00Z">
        <w:r>
          <w:rPr/>
          <w:delText>"id": { "type": "string" },</w:delText>
        </w:r>
      </w:del>
    </w:p>
    <w:p>
      <w:pPr>
        <w:pStyle w:val="PL"/>
        <w:rPr>
          <w:del w:id="3307" w:author="28623_CR0023r3_(Rel-15)" w:date="2019-09-23T17:23:00Z"/>
        </w:rPr>
      </w:pPr>
      <w:del w:id="3305" w:author="28623_CR0023r3_(Rel-15)" w:date="2019-09-23T17:23:00Z">
        <w:r>
          <w:rPr>
            <w:rFonts w:eastAsia="Courier New"/>
          </w:rPr>
          <w:delText xml:space="preserve">                    </w:delText>
        </w:r>
      </w:del>
      <w:del w:id="3306" w:author="28623_CR0023r3_(Rel-15)" w:date="2019-09-23T17:23:00Z">
        <w:r>
          <w:rPr/>
          <w:delText>"attributes": {</w:delText>
        </w:r>
      </w:del>
    </w:p>
    <w:p>
      <w:pPr>
        <w:pStyle w:val="PL"/>
        <w:rPr>
          <w:del w:id="3310" w:author="28623_CR0023r3_(Rel-15)" w:date="2019-09-23T17:23:00Z"/>
        </w:rPr>
      </w:pPr>
      <w:del w:id="3308" w:author="28623_CR0023r3_(Rel-15)" w:date="2019-09-23T17:23:00Z">
        <w:r>
          <w:rPr>
            <w:rFonts w:eastAsia="Courier New"/>
          </w:rPr>
          <w:delText xml:space="preserve">                        </w:delText>
        </w:r>
      </w:del>
      <w:del w:id="3309" w:author="28623_CR0023r3_(Rel-15)" w:date="2019-09-23T17:23:00Z">
        <w:r>
          <w:rPr/>
          <w:delText>"type": "object",</w:delText>
        </w:r>
      </w:del>
    </w:p>
    <w:p>
      <w:pPr>
        <w:pStyle w:val="PL"/>
        <w:rPr>
          <w:del w:id="3313" w:author="28623_CR0023r3_(Rel-15)" w:date="2019-09-23T17:23:00Z"/>
        </w:rPr>
      </w:pPr>
      <w:del w:id="3311" w:author="28623_CR0023r3_(Rel-15)" w:date="2019-09-23T17:23:00Z">
        <w:r>
          <w:rPr>
            <w:rFonts w:eastAsia="Courier New"/>
          </w:rPr>
          <w:delText xml:space="preserve">                        </w:delText>
        </w:r>
      </w:del>
      <w:del w:id="3312" w:author="28623_CR0023r3_(Rel-15)" w:date="2019-09-23T17:23:00Z">
        <w:r>
          <w:rPr/>
          <w:delText>"properties": {</w:delText>
        </w:r>
      </w:del>
    </w:p>
    <w:p>
      <w:pPr>
        <w:pStyle w:val="PL"/>
        <w:rPr>
          <w:del w:id="3316" w:author="28623_CR0023r3_(Rel-15)" w:date="2019-09-23T17:23:00Z"/>
        </w:rPr>
      </w:pPr>
      <w:del w:id="3314" w:author="28623_CR0023r3_(Rel-15)" w:date="2019-09-23T17:23:00Z">
        <w:r>
          <w:rPr>
            <w:rFonts w:eastAsia="Courier New"/>
          </w:rPr>
          <w:delText xml:space="preserve">                            </w:delText>
        </w:r>
      </w:del>
      <w:del w:id="3315" w:author="28623_CR0023r3_(Rel-15)" w:date="2019-09-23T17:23:00Z">
        <w:r>
          <w:rPr/>
          <w:delText>"dnPrefix": {</w:delText>
        </w:r>
      </w:del>
    </w:p>
    <w:p>
      <w:pPr>
        <w:pStyle w:val="PL"/>
        <w:rPr>
          <w:del w:id="3319" w:author="28623_CR0023r3_(Rel-15)" w:date="2019-09-23T17:23:00Z"/>
        </w:rPr>
      </w:pPr>
      <w:del w:id="3317" w:author="28623_CR0023r3_(Rel-15)" w:date="2019-09-23T17:23:00Z">
        <w:r>
          <w:rPr>
            <w:rFonts w:eastAsia="Courier New"/>
          </w:rPr>
          <w:delText xml:space="preserve">                                </w:delText>
        </w:r>
      </w:del>
      <w:del w:id="3318" w:author="28623_CR0023r3_(Rel-15)" w:date="2019-09-23T17:23:00Z">
        <w:r>
          <w:rPr/>
          <w:delText>"type": "string"</w:delText>
        </w:r>
      </w:del>
    </w:p>
    <w:p>
      <w:pPr>
        <w:pStyle w:val="PL"/>
        <w:rPr>
          <w:del w:id="3322" w:author="28623_CR0023r3_(Rel-15)" w:date="2019-09-23T17:23:00Z"/>
        </w:rPr>
      </w:pPr>
      <w:del w:id="3320" w:author="28623_CR0023r3_(Rel-15)" w:date="2019-09-23T17:23:00Z">
        <w:r>
          <w:rPr>
            <w:rFonts w:eastAsia="Courier New"/>
          </w:rPr>
          <w:delText xml:space="preserve">                            </w:delText>
        </w:r>
      </w:del>
      <w:del w:id="3321" w:author="28623_CR0023r3_(Rel-15)" w:date="2019-09-23T17:23:00Z">
        <w:r>
          <w:rPr/>
          <w:delText>},</w:delText>
        </w:r>
      </w:del>
    </w:p>
    <w:p>
      <w:pPr>
        <w:pStyle w:val="PL"/>
        <w:rPr>
          <w:del w:id="3325" w:author="28623_CR0023r3_(Rel-15)" w:date="2019-09-23T17:23:00Z"/>
        </w:rPr>
      </w:pPr>
      <w:del w:id="3323" w:author="28623_CR0023r3_(Rel-15)" w:date="2019-09-23T17:23:00Z">
        <w:r>
          <w:rPr>
            <w:rFonts w:eastAsia="Courier New"/>
          </w:rPr>
          <w:delText xml:space="preserve">                            </w:delText>
        </w:r>
      </w:del>
      <w:del w:id="3324" w:author="28623_CR0023r3_(Rel-15)" w:date="2019-09-23T17:23:00Z">
        <w:r>
          <w:rPr/>
          <w:delText>"userLabel": {</w:delText>
        </w:r>
      </w:del>
    </w:p>
    <w:p>
      <w:pPr>
        <w:pStyle w:val="PL"/>
        <w:rPr>
          <w:del w:id="3328" w:author="28623_CR0023r3_(Rel-15)" w:date="2019-09-23T17:23:00Z"/>
        </w:rPr>
      </w:pPr>
      <w:del w:id="3326" w:author="28623_CR0023r3_(Rel-15)" w:date="2019-09-23T17:23:00Z">
        <w:r>
          <w:rPr>
            <w:rFonts w:eastAsia="Courier New"/>
          </w:rPr>
          <w:delText xml:space="preserve">                                </w:delText>
        </w:r>
      </w:del>
      <w:del w:id="3327" w:author="28623_CR0023r3_(Rel-15)" w:date="2019-09-23T17:23:00Z">
        <w:r>
          <w:rPr/>
          <w:delText>"type": "string"</w:delText>
        </w:r>
      </w:del>
    </w:p>
    <w:p>
      <w:pPr>
        <w:pStyle w:val="PL"/>
        <w:rPr>
          <w:del w:id="3331" w:author="28623_CR0023r3_(Rel-15)" w:date="2019-09-23T17:23:00Z"/>
        </w:rPr>
      </w:pPr>
      <w:del w:id="3329" w:author="28623_CR0023r3_(Rel-15)" w:date="2019-09-23T17:23:00Z">
        <w:r>
          <w:rPr>
            <w:rFonts w:eastAsia="Courier New"/>
          </w:rPr>
          <w:delText xml:space="preserve">                            </w:delText>
        </w:r>
      </w:del>
      <w:del w:id="3330" w:author="28623_CR0023r3_(Rel-15)" w:date="2019-09-23T17:23:00Z">
        <w:r>
          <w:rPr/>
          <w:delText>},</w:delText>
        </w:r>
      </w:del>
    </w:p>
    <w:p>
      <w:pPr>
        <w:pStyle w:val="PL"/>
        <w:rPr>
          <w:del w:id="3334" w:author="28623_CR0023r3_(Rel-15)" w:date="2019-09-23T17:23:00Z"/>
        </w:rPr>
      </w:pPr>
      <w:del w:id="3332" w:author="28623_CR0023r3_(Rel-15)" w:date="2019-09-23T17:23:00Z">
        <w:r>
          <w:rPr>
            <w:rFonts w:eastAsia="Courier New"/>
          </w:rPr>
          <w:delText xml:space="preserve">                            </w:delText>
        </w:r>
      </w:del>
      <w:del w:id="3333" w:author="28623_CR0023r3_(Rel-15)" w:date="2019-09-23T17:23:00Z">
        <w:r>
          <w:rPr/>
          <w:delText>"userDefinedNetworkType": {</w:delText>
        </w:r>
      </w:del>
    </w:p>
    <w:p>
      <w:pPr>
        <w:pStyle w:val="PL"/>
        <w:rPr>
          <w:del w:id="3337" w:author="28623_CR0023r3_(Rel-15)" w:date="2019-09-23T17:23:00Z"/>
        </w:rPr>
      </w:pPr>
      <w:del w:id="3335" w:author="28623_CR0023r3_(Rel-15)" w:date="2019-09-23T17:23:00Z">
        <w:r>
          <w:rPr>
            <w:rFonts w:eastAsia="Courier New"/>
          </w:rPr>
          <w:delText xml:space="preserve">                                </w:delText>
        </w:r>
      </w:del>
      <w:del w:id="3336" w:author="28623_CR0023r3_(Rel-15)" w:date="2019-09-23T17:23:00Z">
        <w:r>
          <w:rPr/>
          <w:delText>"type": "string"</w:delText>
        </w:r>
      </w:del>
    </w:p>
    <w:p>
      <w:pPr>
        <w:pStyle w:val="PL"/>
        <w:rPr>
          <w:del w:id="3340" w:author="28623_CR0023r3_(Rel-15)" w:date="2019-09-23T17:23:00Z"/>
        </w:rPr>
      </w:pPr>
      <w:del w:id="3338" w:author="28623_CR0023r3_(Rel-15)" w:date="2019-09-23T17:23:00Z">
        <w:r>
          <w:rPr>
            <w:rFonts w:eastAsia="Courier New"/>
          </w:rPr>
          <w:delText xml:space="preserve">                            </w:delText>
        </w:r>
      </w:del>
      <w:del w:id="3339" w:author="28623_CR0023r3_(Rel-15)" w:date="2019-09-23T17:23:00Z">
        <w:r>
          <w:rPr/>
          <w:delText>},</w:delText>
        </w:r>
      </w:del>
    </w:p>
    <w:p>
      <w:pPr>
        <w:pStyle w:val="PL"/>
        <w:rPr>
          <w:del w:id="3343" w:author="28623_CR0023r3_(Rel-15)" w:date="2019-09-23T17:23:00Z"/>
        </w:rPr>
      </w:pPr>
      <w:del w:id="3341" w:author="28623_CR0023r3_(Rel-15)" w:date="2019-09-23T17:23:00Z">
        <w:r>
          <w:rPr>
            <w:rFonts w:eastAsia="Courier New"/>
          </w:rPr>
          <w:delText xml:space="preserve">                            </w:delText>
        </w:r>
      </w:del>
      <w:del w:id="3342" w:author="28623_CR0023r3_(Rel-15)" w:date="2019-09-23T17:23:00Z">
        <w:r>
          <w:rPr/>
          <w:delText>"setOfMcc": {</w:delText>
        </w:r>
      </w:del>
    </w:p>
    <w:p>
      <w:pPr>
        <w:pStyle w:val="PL"/>
        <w:rPr>
          <w:del w:id="3346" w:author="28623_CR0023r3_(Rel-15)" w:date="2019-09-23T17:23:00Z"/>
        </w:rPr>
      </w:pPr>
      <w:del w:id="3344" w:author="28623_CR0023r3_(Rel-15)" w:date="2019-09-23T17:23:00Z">
        <w:r>
          <w:rPr>
            <w:rFonts w:eastAsia="Courier New"/>
          </w:rPr>
          <w:delText xml:space="preserve">                                </w:delText>
        </w:r>
      </w:del>
      <w:del w:id="3345" w:author="28623_CR0023r3_(Rel-15)" w:date="2019-09-23T17:23:00Z">
        <w:r>
          <w:rPr/>
          <w:delText>"type": "string",</w:delText>
        </w:r>
      </w:del>
    </w:p>
    <w:p>
      <w:pPr>
        <w:pStyle w:val="PL"/>
        <w:rPr>
          <w:del w:id="3349" w:author="28623_CR0023r3_(Rel-15)" w:date="2019-09-23T17:23:00Z"/>
        </w:rPr>
      </w:pPr>
      <w:del w:id="3347" w:author="28623_CR0023r3_(Rel-15)" w:date="2019-09-23T17:23:00Z">
        <w:r>
          <w:rPr>
            <w:rFonts w:eastAsia="Courier New"/>
          </w:rPr>
          <w:delText xml:space="preserve">                                    </w:delText>
        </w:r>
      </w:del>
      <w:del w:id="3348" w:author="28623_CR0023r3_(Rel-15)" w:date="2019-09-23T17:23:00Z">
        <w:r>
          <w:rPr/>
          <w:delText>"pattern": "[02-79][0-9][0-9]"</w:delText>
        </w:r>
      </w:del>
    </w:p>
    <w:p>
      <w:pPr>
        <w:pStyle w:val="PL"/>
        <w:rPr>
          <w:del w:id="3352" w:author="28623_CR0023r3_(Rel-15)" w:date="2019-09-23T17:23:00Z"/>
        </w:rPr>
      </w:pPr>
      <w:del w:id="3350" w:author="28623_CR0023r3_(Rel-15)" w:date="2019-09-23T17:23:00Z">
        <w:r>
          <w:rPr>
            <w:rFonts w:eastAsia="Courier New"/>
          </w:rPr>
          <w:delText xml:space="preserve">                            </w:delText>
        </w:r>
      </w:del>
      <w:del w:id="3351" w:author="28623_CR0023r3_(Rel-15)" w:date="2019-09-23T17:23:00Z">
        <w:r>
          <w:rPr/>
          <w:delText>},</w:delText>
        </w:r>
      </w:del>
    </w:p>
    <w:p>
      <w:pPr>
        <w:pStyle w:val="PL"/>
        <w:rPr>
          <w:del w:id="3355" w:author="28623_CR0023r3_(Rel-15)" w:date="2019-09-23T17:23:00Z"/>
        </w:rPr>
      </w:pPr>
      <w:del w:id="3353" w:author="28623_CR0023r3_(Rel-15)" w:date="2019-09-23T17:23:00Z">
        <w:r>
          <w:rPr>
            <w:rFonts w:eastAsia="Courier New"/>
          </w:rPr>
          <w:delText xml:space="preserve">                            </w:delText>
        </w:r>
      </w:del>
      <w:del w:id="3354" w:author="28623_CR0023r3_(Rel-15)" w:date="2019-09-23T17:23:00Z">
        <w:r>
          <w:rPr/>
          <w:delText>"priority": {</w:delText>
        </w:r>
      </w:del>
    </w:p>
    <w:p>
      <w:pPr>
        <w:pStyle w:val="PL"/>
        <w:rPr>
          <w:del w:id="3358" w:author="28623_CR0023r3_(Rel-15)" w:date="2019-09-23T17:23:00Z"/>
        </w:rPr>
      </w:pPr>
      <w:del w:id="3356" w:author="28623_CR0023r3_(Rel-15)" w:date="2019-09-23T17:23:00Z">
        <w:r>
          <w:rPr>
            <w:rFonts w:eastAsia="Courier New"/>
          </w:rPr>
          <w:delText xml:space="preserve">                                </w:delText>
        </w:r>
      </w:del>
      <w:del w:id="3357" w:author="28623_CR0023r3_(Rel-15)" w:date="2019-09-23T17:23:00Z">
        <w:r>
          <w:rPr/>
          <w:delText>"type": "integer"</w:delText>
        </w:r>
      </w:del>
    </w:p>
    <w:p>
      <w:pPr>
        <w:pStyle w:val="PL"/>
        <w:rPr>
          <w:del w:id="3361" w:author="28623_CR0023r3_(Rel-15)" w:date="2019-09-23T17:23:00Z"/>
        </w:rPr>
      </w:pPr>
      <w:del w:id="3359" w:author="28623_CR0023r3_(Rel-15)" w:date="2019-09-23T17:23:00Z">
        <w:r>
          <w:rPr>
            <w:rFonts w:eastAsia="Courier New"/>
          </w:rPr>
          <w:delText xml:space="preserve">                            </w:delText>
        </w:r>
      </w:del>
      <w:del w:id="3360" w:author="28623_CR0023r3_(Rel-15)" w:date="2019-09-23T17:23:00Z">
        <w:r>
          <w:rPr/>
          <w:delText>}</w:delText>
        </w:r>
      </w:del>
    </w:p>
    <w:p>
      <w:pPr>
        <w:pStyle w:val="PL"/>
        <w:rPr>
          <w:del w:id="3364" w:author="28623_CR0023r3_(Rel-15)" w:date="2019-09-23T17:23:00Z"/>
        </w:rPr>
      </w:pPr>
      <w:del w:id="3362" w:author="28623_CR0023r3_(Rel-15)" w:date="2019-09-23T17:23:00Z">
        <w:r>
          <w:rPr>
            <w:rFonts w:eastAsia="Courier New"/>
          </w:rPr>
          <w:delText xml:space="preserve">                        </w:delText>
        </w:r>
      </w:del>
      <w:del w:id="3363" w:author="28623_CR0023r3_(Rel-15)" w:date="2019-09-23T17:23:00Z">
        <w:r>
          <w:rPr/>
          <w:delText>},</w:delText>
        </w:r>
      </w:del>
    </w:p>
    <w:p>
      <w:pPr>
        <w:pStyle w:val="PL"/>
        <w:rPr>
          <w:del w:id="3367" w:author="28623_CR0023r3_(Rel-15)" w:date="2019-09-23T17:23:00Z"/>
        </w:rPr>
      </w:pPr>
      <w:del w:id="3365" w:author="28623_CR0023r3_(Rel-15)" w:date="2019-09-23T17:23:00Z">
        <w:r>
          <w:rPr>
            <w:rFonts w:eastAsia="Courier New"/>
          </w:rPr>
          <w:delText xml:space="preserve">                        </w:delText>
        </w:r>
      </w:del>
      <w:del w:id="3366" w:author="28623_CR0023r3_(Rel-15)" w:date="2019-09-23T17:23:00Z">
        <w:r>
          <w:rPr/>
          <w:delText>"required": [</w:delText>
        </w:r>
      </w:del>
    </w:p>
    <w:p>
      <w:pPr>
        <w:pStyle w:val="PL"/>
        <w:rPr>
          <w:del w:id="3370" w:author="28623_CR0023r3_(Rel-15)" w:date="2019-09-23T17:23:00Z"/>
        </w:rPr>
      </w:pPr>
      <w:del w:id="3368" w:author="28623_CR0023r3_(Rel-15)" w:date="2019-09-23T17:23:00Z">
        <w:r>
          <w:rPr>
            <w:rFonts w:eastAsia="Courier New"/>
          </w:rPr>
          <w:delText xml:space="preserve">                            </w:delText>
        </w:r>
      </w:del>
      <w:del w:id="3369" w:author="28623_CR0023r3_(Rel-15)" w:date="2019-09-23T17:23:00Z">
        <w:r>
          <w:rPr/>
          <w:delText>"userLabel",</w:delText>
        </w:r>
      </w:del>
    </w:p>
    <w:p>
      <w:pPr>
        <w:pStyle w:val="PL"/>
        <w:rPr>
          <w:del w:id="3373" w:author="28623_CR0023r3_(Rel-15)" w:date="2019-09-23T17:23:00Z"/>
        </w:rPr>
      </w:pPr>
      <w:del w:id="3371" w:author="28623_CR0023r3_(Rel-15)" w:date="2019-09-23T17:23:00Z">
        <w:r>
          <w:rPr>
            <w:rFonts w:eastAsia="Courier New"/>
          </w:rPr>
          <w:delText xml:space="preserve">                            </w:delText>
        </w:r>
      </w:del>
      <w:del w:id="3372" w:author="28623_CR0023r3_(Rel-15)" w:date="2019-09-23T17:23:00Z">
        <w:r>
          <w:rPr/>
          <w:delText>"userDefinedNetworkType",</w:delText>
        </w:r>
      </w:del>
    </w:p>
    <w:p>
      <w:pPr>
        <w:pStyle w:val="PL"/>
        <w:rPr>
          <w:del w:id="3376" w:author="28623_CR0023r3_(Rel-15)" w:date="2019-09-23T17:23:00Z"/>
        </w:rPr>
      </w:pPr>
      <w:del w:id="3374" w:author="28623_CR0023r3_(Rel-15)" w:date="2019-09-23T17:23:00Z">
        <w:r>
          <w:rPr>
            <w:rFonts w:eastAsia="Courier New"/>
          </w:rPr>
          <w:delText xml:space="preserve">                        </w:delText>
        </w:r>
      </w:del>
      <w:del w:id="3375" w:author="28623_CR0023r3_(Rel-15)" w:date="2019-09-23T17:23:00Z">
        <w:r>
          <w:rPr/>
          <w:delText>]</w:delText>
        </w:r>
      </w:del>
    </w:p>
    <w:p>
      <w:pPr>
        <w:pStyle w:val="PL"/>
        <w:rPr>
          <w:del w:id="3379" w:author="28623_CR0023r3_(Rel-15)" w:date="2019-09-23T17:23:00Z"/>
        </w:rPr>
      </w:pPr>
      <w:del w:id="3377" w:author="28623_CR0023r3_(Rel-15)" w:date="2019-09-23T17:23:00Z">
        <w:r>
          <w:rPr>
            <w:rFonts w:eastAsia="Courier New"/>
          </w:rPr>
          <w:delText xml:space="preserve">                    </w:delText>
        </w:r>
      </w:del>
      <w:del w:id="3378" w:author="28623_CR0023r3_(Rel-15)" w:date="2019-09-23T17:23:00Z">
        <w:r>
          <w:rPr/>
          <w:delText>}</w:delText>
        </w:r>
      </w:del>
    </w:p>
    <w:p>
      <w:pPr>
        <w:pStyle w:val="PL"/>
        <w:rPr>
          <w:del w:id="3382" w:author="28623_CR0023r3_(Rel-15)" w:date="2019-09-23T17:23:00Z"/>
        </w:rPr>
      </w:pPr>
      <w:del w:id="3380" w:author="28623_CR0023r3_(Rel-15)" w:date="2019-09-23T17:23:00Z">
        <w:r>
          <w:rPr>
            <w:rFonts w:eastAsia="Courier New"/>
          </w:rPr>
          <w:delText xml:space="preserve">                </w:delText>
        </w:r>
      </w:del>
      <w:del w:id="3381" w:author="28623_CR0023r3_(Rel-15)" w:date="2019-09-23T17:23:00Z">
        <w:r>
          <w:rPr/>
          <w:delText>}</w:delText>
        </w:r>
      </w:del>
    </w:p>
    <w:p>
      <w:pPr>
        <w:pStyle w:val="PL"/>
        <w:rPr>
          <w:del w:id="3385" w:author="28623_CR0023r3_(Rel-15)" w:date="2019-09-23T17:23:00Z"/>
        </w:rPr>
      </w:pPr>
      <w:del w:id="3383" w:author="28623_CR0023r3_(Rel-15)" w:date="2019-09-23T17:23:00Z">
        <w:r>
          <w:rPr>
            <w:rFonts w:eastAsia="Courier New"/>
          </w:rPr>
          <w:delText xml:space="preserve">            </w:delText>
        </w:r>
      </w:del>
      <w:del w:id="3384" w:author="28623_CR0023r3_(Rel-15)" w:date="2019-09-23T17:23:00Z">
        <w:r>
          <w:rPr/>
          <w:delText>},</w:delText>
        </w:r>
      </w:del>
    </w:p>
    <w:p>
      <w:pPr>
        <w:pStyle w:val="PL"/>
        <w:rPr>
          <w:del w:id="3388" w:author="28623_CR0023r3_(Rel-15)" w:date="2019-09-23T17:23:00Z"/>
        </w:rPr>
      </w:pPr>
      <w:del w:id="3386" w:author="28623_CR0023r3_(Rel-15)" w:date="2019-09-23T17:23:00Z">
        <w:r>
          <w:rPr>
            <w:rFonts w:eastAsia="Courier New"/>
          </w:rPr>
          <w:delText xml:space="preserve">            </w:delText>
        </w:r>
      </w:del>
      <w:del w:id="3387" w:author="28623_CR0023r3_(Rel-15)" w:date="2019-09-23T17:23:00Z">
        <w:r>
          <w:rPr/>
          <w:delText>"managedElement": {</w:delText>
        </w:r>
      </w:del>
    </w:p>
    <w:p>
      <w:pPr>
        <w:pStyle w:val="PL"/>
        <w:rPr>
          <w:del w:id="3391" w:author="28623_CR0023r3_(Rel-15)" w:date="2019-09-23T17:23:00Z"/>
        </w:rPr>
      </w:pPr>
      <w:del w:id="3389" w:author="28623_CR0023r3_(Rel-15)" w:date="2019-09-23T17:23:00Z">
        <w:r>
          <w:rPr>
            <w:rFonts w:eastAsia="Courier New"/>
          </w:rPr>
          <w:delText xml:space="preserve">                </w:delText>
        </w:r>
      </w:del>
      <w:del w:id="3390" w:author="28623_CR0023r3_(Rel-15)" w:date="2019-09-23T17:23:00Z">
        <w:r>
          <w:rPr/>
          <w:delText>"type": "object",</w:delText>
        </w:r>
      </w:del>
    </w:p>
    <w:p>
      <w:pPr>
        <w:pStyle w:val="PL"/>
        <w:rPr>
          <w:del w:id="3394" w:author="28623_CR0023r3_(Rel-15)" w:date="2019-09-23T17:23:00Z"/>
        </w:rPr>
      </w:pPr>
      <w:del w:id="3392" w:author="28623_CR0023r3_(Rel-15)" w:date="2019-09-23T17:23:00Z">
        <w:r>
          <w:rPr>
            <w:rFonts w:eastAsia="Courier New"/>
          </w:rPr>
          <w:delText xml:space="preserve">                </w:delText>
        </w:r>
      </w:del>
      <w:del w:id="3393" w:author="28623_CR0023r3_(Rel-15)" w:date="2019-09-23T17:23:00Z">
        <w:r>
          <w:rPr/>
          <w:delText>"properties": {</w:delText>
        </w:r>
      </w:del>
    </w:p>
    <w:p>
      <w:pPr>
        <w:pStyle w:val="PL"/>
        <w:rPr>
          <w:del w:id="3397" w:author="28623_CR0023r3_(Rel-15)" w:date="2019-09-23T17:23:00Z"/>
        </w:rPr>
      </w:pPr>
      <w:del w:id="3395" w:author="28623_CR0023r3_(Rel-15)" w:date="2019-09-23T17:23:00Z">
        <w:r>
          <w:rPr>
            <w:rFonts w:eastAsia="Courier New"/>
          </w:rPr>
          <w:delText xml:space="preserve">                    </w:delText>
        </w:r>
      </w:del>
      <w:del w:id="3396" w:author="28623_CR0023r3_(Rel-15)" w:date="2019-09-23T17:23:00Z">
        <w:r>
          <w:rPr/>
          <w:delText>"id": { "type": "string" },</w:delText>
        </w:r>
      </w:del>
    </w:p>
    <w:p>
      <w:pPr>
        <w:pStyle w:val="PL"/>
        <w:rPr>
          <w:del w:id="3400" w:author="28623_CR0023r3_(Rel-15)" w:date="2019-09-23T17:23:00Z"/>
        </w:rPr>
      </w:pPr>
      <w:del w:id="3398" w:author="28623_CR0023r3_(Rel-15)" w:date="2019-09-23T17:23:00Z">
        <w:r>
          <w:rPr>
            <w:rFonts w:eastAsia="Courier New"/>
          </w:rPr>
          <w:delText xml:space="preserve">                    </w:delText>
        </w:r>
      </w:del>
      <w:del w:id="3399" w:author="28623_CR0023r3_(Rel-15)" w:date="2019-09-23T17:23:00Z">
        <w:r>
          <w:rPr/>
          <w:delText>"attributes": {</w:delText>
        </w:r>
      </w:del>
    </w:p>
    <w:p>
      <w:pPr>
        <w:pStyle w:val="PL"/>
        <w:rPr>
          <w:del w:id="3403" w:author="28623_CR0023r3_(Rel-15)" w:date="2019-09-23T17:23:00Z"/>
        </w:rPr>
      </w:pPr>
      <w:del w:id="3401" w:author="28623_CR0023r3_(Rel-15)" w:date="2019-09-23T17:23:00Z">
        <w:r>
          <w:rPr>
            <w:rFonts w:eastAsia="Courier New"/>
          </w:rPr>
          <w:delText xml:space="preserve">                        </w:delText>
        </w:r>
      </w:del>
      <w:del w:id="3402" w:author="28623_CR0023r3_(Rel-15)" w:date="2019-09-23T17:23:00Z">
        <w:r>
          <w:rPr/>
          <w:delText>"type": "object",</w:delText>
        </w:r>
      </w:del>
    </w:p>
    <w:p>
      <w:pPr>
        <w:pStyle w:val="PL"/>
        <w:rPr>
          <w:del w:id="3406" w:author="28623_CR0023r3_(Rel-15)" w:date="2019-09-23T17:23:00Z"/>
        </w:rPr>
      </w:pPr>
      <w:del w:id="3404" w:author="28623_CR0023r3_(Rel-15)" w:date="2019-09-23T17:23:00Z">
        <w:r>
          <w:rPr>
            <w:rFonts w:eastAsia="Courier New"/>
          </w:rPr>
          <w:delText xml:space="preserve">                            </w:delText>
        </w:r>
      </w:del>
      <w:del w:id="3405" w:author="28623_CR0023r3_(Rel-15)" w:date="2019-09-23T17:23:00Z">
        <w:r>
          <w:rPr/>
          <w:delText>"properties": {</w:delText>
        </w:r>
      </w:del>
    </w:p>
    <w:p>
      <w:pPr>
        <w:pStyle w:val="PL"/>
        <w:rPr>
          <w:del w:id="3409" w:author="28623_CR0023r3_(Rel-15)" w:date="2019-09-23T17:23:00Z"/>
        </w:rPr>
      </w:pPr>
      <w:del w:id="3407" w:author="28623_CR0023r3_(Rel-15)" w:date="2019-09-23T17:23:00Z">
        <w:r>
          <w:rPr>
            <w:rFonts w:eastAsia="Courier New"/>
          </w:rPr>
          <w:delText xml:space="preserve">                                </w:delText>
        </w:r>
      </w:del>
      <w:del w:id="3408" w:author="28623_CR0023r3_(Rel-15)" w:date="2019-09-23T17:23:00Z">
        <w:r>
          <w:rPr/>
          <w:delText>"dnPrefix": {</w:delText>
        </w:r>
      </w:del>
    </w:p>
    <w:p>
      <w:pPr>
        <w:pStyle w:val="PL"/>
        <w:rPr>
          <w:del w:id="3412" w:author="28623_CR0023r3_(Rel-15)" w:date="2019-09-23T17:23:00Z"/>
        </w:rPr>
      </w:pPr>
      <w:del w:id="3410" w:author="28623_CR0023r3_(Rel-15)" w:date="2019-09-23T17:23:00Z">
        <w:r>
          <w:rPr>
            <w:rFonts w:eastAsia="Courier New"/>
          </w:rPr>
          <w:delText xml:space="preserve">                                    </w:delText>
        </w:r>
      </w:del>
      <w:del w:id="3411" w:author="28623_CR0023r3_(Rel-15)" w:date="2019-09-23T17:23:00Z">
        <w:r>
          <w:rPr/>
          <w:delText>"type": "string"</w:delText>
        </w:r>
      </w:del>
    </w:p>
    <w:p>
      <w:pPr>
        <w:pStyle w:val="PL"/>
        <w:rPr>
          <w:del w:id="3415" w:author="28623_CR0023r3_(Rel-15)" w:date="2019-09-23T17:23:00Z"/>
        </w:rPr>
      </w:pPr>
      <w:del w:id="3413" w:author="28623_CR0023r3_(Rel-15)" w:date="2019-09-23T17:23:00Z">
        <w:r>
          <w:rPr>
            <w:rFonts w:eastAsia="Courier New"/>
          </w:rPr>
          <w:delText xml:space="preserve">                                </w:delText>
        </w:r>
      </w:del>
      <w:del w:id="3414" w:author="28623_CR0023r3_(Rel-15)" w:date="2019-09-23T17:23:00Z">
        <w:r>
          <w:rPr/>
          <w:delText>},</w:delText>
        </w:r>
      </w:del>
    </w:p>
    <w:p>
      <w:pPr>
        <w:pStyle w:val="PL"/>
        <w:rPr>
          <w:del w:id="3418" w:author="28623_CR0023r3_(Rel-15)" w:date="2019-09-23T17:23:00Z"/>
        </w:rPr>
      </w:pPr>
      <w:del w:id="3416" w:author="28623_CR0023r3_(Rel-15)" w:date="2019-09-23T17:23:00Z">
        <w:r>
          <w:rPr>
            <w:rFonts w:eastAsia="Courier New"/>
          </w:rPr>
          <w:delText xml:space="preserve">                                </w:delText>
        </w:r>
      </w:del>
      <w:del w:id="3417" w:author="28623_CR0023r3_(Rel-15)" w:date="2019-09-23T17:23:00Z">
        <w:r>
          <w:rPr/>
          <w:delText>"userLabel": {</w:delText>
        </w:r>
      </w:del>
    </w:p>
    <w:p>
      <w:pPr>
        <w:pStyle w:val="PL"/>
        <w:rPr>
          <w:del w:id="3421" w:author="28623_CR0023r3_(Rel-15)" w:date="2019-09-23T17:23:00Z"/>
        </w:rPr>
      </w:pPr>
      <w:del w:id="3419" w:author="28623_CR0023r3_(Rel-15)" w:date="2019-09-23T17:23:00Z">
        <w:r>
          <w:rPr>
            <w:rFonts w:eastAsia="Courier New"/>
          </w:rPr>
          <w:delText xml:space="preserve">                                    </w:delText>
        </w:r>
      </w:del>
      <w:del w:id="3420" w:author="28623_CR0023r3_(Rel-15)" w:date="2019-09-23T17:23:00Z">
        <w:r>
          <w:rPr/>
          <w:delText>"type": "string"</w:delText>
        </w:r>
      </w:del>
    </w:p>
    <w:p>
      <w:pPr>
        <w:pStyle w:val="PL"/>
        <w:rPr>
          <w:del w:id="3424" w:author="28623_CR0023r3_(Rel-15)" w:date="2019-09-23T17:23:00Z"/>
        </w:rPr>
      </w:pPr>
      <w:del w:id="3422" w:author="28623_CR0023r3_(Rel-15)" w:date="2019-09-23T17:23:00Z">
        <w:r>
          <w:rPr>
            <w:rFonts w:eastAsia="Courier New"/>
          </w:rPr>
          <w:delText xml:space="preserve">                                </w:delText>
        </w:r>
      </w:del>
      <w:del w:id="3423" w:author="28623_CR0023r3_(Rel-15)" w:date="2019-09-23T17:23:00Z">
        <w:r>
          <w:rPr/>
          <w:delText>},</w:delText>
        </w:r>
      </w:del>
    </w:p>
    <w:p>
      <w:pPr>
        <w:pStyle w:val="PL"/>
        <w:rPr>
          <w:del w:id="3427" w:author="28623_CR0023r3_(Rel-15)" w:date="2019-09-23T17:23:00Z"/>
        </w:rPr>
      </w:pPr>
      <w:del w:id="3425" w:author="28623_CR0023r3_(Rel-15)" w:date="2019-09-23T17:23:00Z">
        <w:r>
          <w:rPr>
            <w:rFonts w:eastAsia="Courier New"/>
          </w:rPr>
          <w:delText xml:space="preserve">                                </w:delText>
        </w:r>
      </w:del>
      <w:del w:id="3426" w:author="28623_CR0023r3_(Rel-15)" w:date="2019-09-23T17:23:00Z">
        <w:r>
          <w:rPr/>
          <w:delText>"managedElementTypeList": {</w:delText>
        </w:r>
      </w:del>
    </w:p>
    <w:p>
      <w:pPr>
        <w:pStyle w:val="PL"/>
        <w:rPr>
          <w:del w:id="3430" w:author="28623_CR0023r3_(Rel-15)" w:date="2019-09-23T17:23:00Z"/>
        </w:rPr>
      </w:pPr>
      <w:del w:id="3428" w:author="28623_CR0023r3_(Rel-15)" w:date="2019-09-23T17:23:00Z">
        <w:r>
          <w:rPr>
            <w:rFonts w:eastAsia="Courier New"/>
          </w:rPr>
          <w:delText xml:space="preserve">                                     </w:delText>
        </w:r>
      </w:del>
      <w:del w:id="3429" w:author="28623_CR0023r3_(Rel-15)" w:date="2019-09-23T17:23:00Z">
        <w:r>
          <w:rPr/>
          <w:delText>"$ref": "#/definitions/ManagedElementTypeListType"</w:delText>
        </w:r>
      </w:del>
    </w:p>
    <w:p>
      <w:pPr>
        <w:pStyle w:val="PL"/>
        <w:rPr>
          <w:del w:id="3433" w:author="28623_CR0023r3_(Rel-15)" w:date="2019-09-23T17:23:00Z"/>
        </w:rPr>
      </w:pPr>
      <w:del w:id="3431" w:author="28623_CR0023r3_(Rel-15)" w:date="2019-09-23T17:23:00Z">
        <w:r>
          <w:rPr>
            <w:rFonts w:eastAsia="Courier New"/>
          </w:rPr>
          <w:delText xml:space="preserve">                                </w:delText>
        </w:r>
      </w:del>
      <w:del w:id="3432" w:author="28623_CR0023r3_(Rel-15)" w:date="2019-09-23T17:23:00Z">
        <w:r>
          <w:rPr/>
          <w:delText>},</w:delText>
        </w:r>
      </w:del>
    </w:p>
    <w:p>
      <w:pPr>
        <w:pStyle w:val="PL"/>
        <w:rPr>
          <w:del w:id="3436" w:author="28623_CR0023r3_(Rel-15)" w:date="2019-09-23T17:23:00Z"/>
        </w:rPr>
      </w:pPr>
      <w:del w:id="3434" w:author="28623_CR0023r3_(Rel-15)" w:date="2019-09-23T17:23:00Z">
        <w:r>
          <w:rPr>
            <w:rFonts w:eastAsia="Courier New"/>
          </w:rPr>
          <w:delText xml:space="preserve">                                </w:delText>
        </w:r>
      </w:del>
      <w:del w:id="3435" w:author="28623_CR0023r3_(Rel-15)" w:date="2019-09-23T17:23:00Z">
        <w:r>
          <w:rPr/>
          <w:delText>"vendorName": {</w:delText>
        </w:r>
      </w:del>
    </w:p>
    <w:p>
      <w:pPr>
        <w:pStyle w:val="PL"/>
        <w:rPr>
          <w:del w:id="3439" w:author="28623_CR0023r3_(Rel-15)" w:date="2019-09-23T17:23:00Z"/>
        </w:rPr>
      </w:pPr>
      <w:del w:id="3437" w:author="28623_CR0023r3_(Rel-15)" w:date="2019-09-23T17:23:00Z">
        <w:r>
          <w:rPr>
            <w:rFonts w:eastAsia="Courier New"/>
          </w:rPr>
          <w:delText xml:space="preserve">                                     </w:delText>
        </w:r>
      </w:del>
      <w:del w:id="3438" w:author="28623_CR0023r3_(Rel-15)" w:date="2019-09-23T17:23:00Z">
        <w:r>
          <w:rPr/>
          <w:delText>"type": "string"</w:delText>
        </w:r>
      </w:del>
    </w:p>
    <w:p>
      <w:pPr>
        <w:pStyle w:val="PL"/>
        <w:rPr>
          <w:del w:id="3442" w:author="28623_CR0023r3_(Rel-15)" w:date="2019-09-23T17:23:00Z"/>
        </w:rPr>
      </w:pPr>
      <w:del w:id="3440" w:author="28623_CR0023r3_(Rel-15)" w:date="2019-09-23T17:23:00Z">
        <w:r>
          <w:rPr>
            <w:rFonts w:eastAsia="Courier New"/>
          </w:rPr>
          <w:delText xml:space="preserve">                                </w:delText>
        </w:r>
      </w:del>
      <w:del w:id="3441" w:author="28623_CR0023r3_(Rel-15)" w:date="2019-09-23T17:23:00Z">
        <w:r>
          <w:rPr/>
          <w:delText>},</w:delText>
        </w:r>
      </w:del>
    </w:p>
    <w:p>
      <w:pPr>
        <w:pStyle w:val="PL"/>
        <w:rPr>
          <w:del w:id="3445" w:author="28623_CR0023r3_(Rel-15)" w:date="2019-09-23T17:23:00Z"/>
        </w:rPr>
      </w:pPr>
      <w:del w:id="3443" w:author="28623_CR0023r3_(Rel-15)" w:date="2019-09-23T17:23:00Z">
        <w:r>
          <w:rPr>
            <w:rFonts w:eastAsia="Courier New"/>
          </w:rPr>
          <w:delText xml:space="preserve">                                </w:delText>
        </w:r>
      </w:del>
      <w:del w:id="3444" w:author="28623_CR0023r3_(Rel-15)" w:date="2019-09-23T17:23:00Z">
        <w:r>
          <w:rPr/>
          <w:delText>"userDefinedState": {</w:delText>
        </w:r>
      </w:del>
    </w:p>
    <w:p>
      <w:pPr>
        <w:pStyle w:val="PL"/>
        <w:rPr>
          <w:del w:id="3448" w:author="28623_CR0023r3_(Rel-15)" w:date="2019-09-23T17:23:00Z"/>
        </w:rPr>
      </w:pPr>
      <w:del w:id="3446" w:author="28623_CR0023r3_(Rel-15)" w:date="2019-09-23T17:23:00Z">
        <w:r>
          <w:rPr>
            <w:rFonts w:eastAsia="Courier New"/>
          </w:rPr>
          <w:delText xml:space="preserve">                                     </w:delText>
        </w:r>
      </w:del>
      <w:del w:id="3447" w:author="28623_CR0023r3_(Rel-15)" w:date="2019-09-23T17:23:00Z">
        <w:r>
          <w:rPr/>
          <w:delText>"type": "string"</w:delText>
        </w:r>
      </w:del>
    </w:p>
    <w:p>
      <w:pPr>
        <w:pStyle w:val="PL"/>
        <w:rPr>
          <w:del w:id="3451" w:author="28623_CR0023r3_(Rel-15)" w:date="2019-09-23T17:23:00Z"/>
        </w:rPr>
      </w:pPr>
      <w:del w:id="3449" w:author="28623_CR0023r3_(Rel-15)" w:date="2019-09-23T17:23:00Z">
        <w:r>
          <w:rPr>
            <w:rFonts w:eastAsia="Courier New"/>
          </w:rPr>
          <w:delText xml:space="preserve">                                </w:delText>
        </w:r>
      </w:del>
      <w:del w:id="3450" w:author="28623_CR0023r3_(Rel-15)" w:date="2019-09-23T17:23:00Z">
        <w:r>
          <w:rPr/>
          <w:delText>},</w:delText>
        </w:r>
      </w:del>
    </w:p>
    <w:p>
      <w:pPr>
        <w:pStyle w:val="PL"/>
        <w:rPr>
          <w:del w:id="3454" w:author="28623_CR0023r3_(Rel-15)" w:date="2019-09-23T17:23:00Z"/>
        </w:rPr>
      </w:pPr>
      <w:del w:id="3452" w:author="28623_CR0023r3_(Rel-15)" w:date="2019-09-23T17:23:00Z">
        <w:r>
          <w:rPr>
            <w:rFonts w:eastAsia="Courier New"/>
          </w:rPr>
          <w:delText xml:space="preserve">                                </w:delText>
        </w:r>
      </w:del>
      <w:del w:id="3453" w:author="28623_CR0023r3_(Rel-15)" w:date="2019-09-23T17:23:00Z">
        <w:r>
          <w:rPr/>
          <w:delText>"locationName": {</w:delText>
        </w:r>
      </w:del>
    </w:p>
    <w:p>
      <w:pPr>
        <w:pStyle w:val="PL"/>
        <w:rPr>
          <w:del w:id="3457" w:author="28623_CR0023r3_(Rel-15)" w:date="2019-09-23T17:23:00Z"/>
        </w:rPr>
      </w:pPr>
      <w:del w:id="3455" w:author="28623_CR0023r3_(Rel-15)" w:date="2019-09-23T17:23:00Z">
        <w:r>
          <w:rPr>
            <w:rFonts w:eastAsia="Courier New"/>
          </w:rPr>
          <w:delText xml:space="preserve">                                    </w:delText>
        </w:r>
      </w:del>
      <w:del w:id="3456" w:author="28623_CR0023r3_(Rel-15)" w:date="2019-09-23T17:23:00Z">
        <w:r>
          <w:rPr/>
          <w:delText>"type": "string"</w:delText>
        </w:r>
      </w:del>
    </w:p>
    <w:p>
      <w:pPr>
        <w:pStyle w:val="PL"/>
        <w:rPr>
          <w:del w:id="3460" w:author="28623_CR0023r3_(Rel-15)" w:date="2019-09-23T17:23:00Z"/>
        </w:rPr>
      </w:pPr>
      <w:del w:id="3458" w:author="28623_CR0023r3_(Rel-15)" w:date="2019-09-23T17:23:00Z">
        <w:r>
          <w:rPr>
            <w:rFonts w:eastAsia="Courier New"/>
          </w:rPr>
          <w:delText xml:space="preserve">                                </w:delText>
        </w:r>
      </w:del>
      <w:del w:id="3459" w:author="28623_CR0023r3_(Rel-15)" w:date="2019-09-23T17:23:00Z">
        <w:r>
          <w:rPr/>
          <w:delText>},</w:delText>
        </w:r>
      </w:del>
    </w:p>
    <w:p>
      <w:pPr>
        <w:pStyle w:val="PL"/>
        <w:rPr>
          <w:del w:id="3463" w:author="28623_CR0023r3_(Rel-15)" w:date="2019-09-23T17:23:00Z"/>
        </w:rPr>
      </w:pPr>
      <w:del w:id="3461" w:author="28623_CR0023r3_(Rel-15)" w:date="2019-09-23T17:23:00Z">
        <w:r>
          <w:rPr>
            <w:rFonts w:eastAsia="Courier New"/>
          </w:rPr>
          <w:delText xml:space="preserve">                                </w:delText>
        </w:r>
      </w:del>
      <w:del w:id="3462" w:author="28623_CR0023r3_(Rel-15)" w:date="2019-09-23T17:23:00Z">
        <w:r>
          <w:rPr/>
          <w:delText>"swVersion": {</w:delText>
        </w:r>
      </w:del>
    </w:p>
    <w:p>
      <w:pPr>
        <w:pStyle w:val="PL"/>
        <w:rPr>
          <w:del w:id="3466" w:author="28623_CR0023r3_(Rel-15)" w:date="2019-09-23T17:23:00Z"/>
        </w:rPr>
      </w:pPr>
      <w:del w:id="3464" w:author="28623_CR0023r3_(Rel-15)" w:date="2019-09-23T17:23:00Z">
        <w:r>
          <w:rPr>
            <w:rFonts w:eastAsia="Courier New"/>
          </w:rPr>
          <w:delText xml:space="preserve">                                    </w:delText>
        </w:r>
      </w:del>
      <w:del w:id="3465" w:author="28623_CR0023r3_(Rel-15)" w:date="2019-09-23T17:23:00Z">
        <w:r>
          <w:rPr/>
          <w:delText>"type": "string"</w:delText>
        </w:r>
      </w:del>
    </w:p>
    <w:p>
      <w:pPr>
        <w:pStyle w:val="PL"/>
        <w:rPr>
          <w:del w:id="3469" w:author="28623_CR0023r3_(Rel-15)" w:date="2019-09-23T17:23:00Z"/>
        </w:rPr>
      </w:pPr>
      <w:del w:id="3467" w:author="28623_CR0023r3_(Rel-15)" w:date="2019-09-23T17:23:00Z">
        <w:r>
          <w:rPr>
            <w:rFonts w:eastAsia="Courier New"/>
          </w:rPr>
          <w:delText xml:space="preserve">                                </w:delText>
        </w:r>
      </w:del>
      <w:del w:id="3468" w:author="28623_CR0023r3_(Rel-15)" w:date="2019-09-23T17:23:00Z">
        <w:r>
          <w:rPr/>
          <w:delText>},</w:delText>
        </w:r>
      </w:del>
    </w:p>
    <w:p>
      <w:pPr>
        <w:pStyle w:val="PL"/>
        <w:rPr>
          <w:del w:id="3472" w:author="28623_CR0023r3_(Rel-15)" w:date="2019-09-23T17:23:00Z"/>
        </w:rPr>
      </w:pPr>
      <w:del w:id="3470" w:author="28623_CR0023r3_(Rel-15)" w:date="2019-09-23T17:23:00Z">
        <w:r>
          <w:rPr>
            <w:rFonts w:eastAsia="Courier New"/>
          </w:rPr>
          <w:delText xml:space="preserve">                                </w:delText>
        </w:r>
      </w:del>
      <w:del w:id="3471" w:author="28623_CR0023r3_(Rel-15)" w:date="2019-09-23T17:23:00Z">
        <w:r>
          <w:rPr/>
          <w:delText>"managedBy": {</w:delText>
        </w:r>
      </w:del>
    </w:p>
    <w:p>
      <w:pPr>
        <w:pStyle w:val="PL"/>
        <w:rPr>
          <w:del w:id="3475" w:author="28623_CR0023r3_(Rel-15)" w:date="2019-09-23T17:23:00Z"/>
        </w:rPr>
      </w:pPr>
      <w:del w:id="3473" w:author="28623_CR0023r3_(Rel-15)" w:date="2019-09-23T17:23:00Z">
        <w:r>
          <w:rPr>
            <w:rFonts w:eastAsia="Courier New"/>
          </w:rPr>
          <w:delText xml:space="preserve">                                    </w:delText>
        </w:r>
      </w:del>
      <w:del w:id="3474" w:author="28623_CR0023r3_(Rel-15)" w:date="2019-09-23T17:23:00Z">
        <w:r>
          <w:rPr/>
          <w:delText>"$ref": "#/definitions/DnList"</w:delText>
        </w:r>
      </w:del>
    </w:p>
    <w:p>
      <w:pPr>
        <w:pStyle w:val="PL"/>
        <w:rPr>
          <w:del w:id="3478" w:author="28623_CR0023r3_(Rel-15)" w:date="2019-09-23T17:23:00Z"/>
        </w:rPr>
      </w:pPr>
      <w:del w:id="3476" w:author="28623_CR0023r3_(Rel-15)" w:date="2019-09-23T17:23:00Z">
        <w:r>
          <w:rPr>
            <w:rFonts w:eastAsia="Courier New"/>
          </w:rPr>
          <w:delText xml:space="preserve">                                </w:delText>
        </w:r>
      </w:del>
      <w:del w:id="3477" w:author="28623_CR0023r3_(Rel-15)" w:date="2019-09-23T17:23:00Z">
        <w:r>
          <w:rPr/>
          <w:delText>},</w:delText>
        </w:r>
      </w:del>
    </w:p>
    <w:p>
      <w:pPr>
        <w:pStyle w:val="PL"/>
        <w:rPr>
          <w:del w:id="3481" w:author="28623_CR0023r3_(Rel-15)" w:date="2019-09-23T17:23:00Z"/>
        </w:rPr>
      </w:pPr>
      <w:del w:id="3479" w:author="28623_CR0023r3_(Rel-15)" w:date="2019-09-23T17:23:00Z">
        <w:r>
          <w:rPr>
            <w:rFonts w:eastAsia="Courier New"/>
          </w:rPr>
          <w:delText xml:space="preserve">                                </w:delText>
        </w:r>
      </w:del>
      <w:del w:id="3480" w:author="28623_CR0023r3_(Rel-15)" w:date="2019-09-23T17:23:00Z">
        <w:r>
          <w:rPr/>
          <w:delText>"priority": {</w:delText>
        </w:r>
      </w:del>
    </w:p>
    <w:p>
      <w:pPr>
        <w:pStyle w:val="PL"/>
        <w:rPr>
          <w:del w:id="3484" w:author="28623_CR0023r3_(Rel-15)" w:date="2019-09-23T17:23:00Z"/>
        </w:rPr>
      </w:pPr>
      <w:del w:id="3482" w:author="28623_CR0023r3_(Rel-15)" w:date="2019-09-23T17:23:00Z">
        <w:r>
          <w:rPr>
            <w:rFonts w:eastAsia="Courier New"/>
          </w:rPr>
          <w:delText xml:space="preserve">                                    </w:delText>
        </w:r>
      </w:del>
      <w:del w:id="3483" w:author="28623_CR0023r3_(Rel-15)" w:date="2019-09-23T17:23:00Z">
        <w:r>
          <w:rPr/>
          <w:delText>"type": "integer"</w:delText>
        </w:r>
      </w:del>
    </w:p>
    <w:p>
      <w:pPr>
        <w:pStyle w:val="PL"/>
        <w:rPr>
          <w:del w:id="3487" w:author="28623_CR0023r3_(Rel-15)" w:date="2019-09-23T17:23:00Z"/>
        </w:rPr>
      </w:pPr>
      <w:del w:id="3485" w:author="28623_CR0023r3_(Rel-15)" w:date="2019-09-23T17:23:00Z">
        <w:r>
          <w:rPr>
            <w:rFonts w:eastAsia="Courier New"/>
          </w:rPr>
          <w:delText xml:space="preserve">                                </w:delText>
        </w:r>
      </w:del>
      <w:del w:id="3486" w:author="28623_CR0023r3_(Rel-15)" w:date="2019-09-23T17:23:00Z">
        <w:r>
          <w:rPr/>
          <w:delText>}</w:delText>
        </w:r>
      </w:del>
    </w:p>
    <w:p>
      <w:pPr>
        <w:pStyle w:val="PL"/>
        <w:rPr>
          <w:del w:id="3490" w:author="28623_CR0023r3_(Rel-15)" w:date="2019-09-23T17:23:00Z"/>
        </w:rPr>
      </w:pPr>
      <w:del w:id="3488" w:author="28623_CR0023r3_(Rel-15)" w:date="2019-09-23T17:23:00Z">
        <w:r>
          <w:rPr>
            <w:rFonts w:eastAsia="Courier New"/>
          </w:rPr>
          <w:delText xml:space="preserve">                          </w:delText>
        </w:r>
      </w:del>
      <w:del w:id="3489" w:author="28623_CR0023r3_(Rel-15)" w:date="2019-09-23T17:23:00Z">
        <w:r>
          <w:rPr/>
          <w:delText>},</w:delText>
        </w:r>
      </w:del>
    </w:p>
    <w:p>
      <w:pPr>
        <w:pStyle w:val="PL"/>
        <w:rPr>
          <w:del w:id="3493" w:author="28623_CR0023r3_(Rel-15)" w:date="2019-09-23T17:23:00Z"/>
        </w:rPr>
      </w:pPr>
      <w:del w:id="3491" w:author="28623_CR0023r3_(Rel-15)" w:date="2019-09-23T17:23:00Z">
        <w:r>
          <w:rPr>
            <w:rFonts w:eastAsia="Courier New"/>
          </w:rPr>
          <w:delText xml:space="preserve">                          </w:delText>
        </w:r>
      </w:del>
      <w:del w:id="3492" w:author="28623_CR0023r3_(Rel-15)" w:date="2019-09-23T17:23:00Z">
        <w:r>
          <w:rPr/>
          <w:delText>"required": [</w:delText>
        </w:r>
      </w:del>
    </w:p>
    <w:p>
      <w:pPr>
        <w:pStyle w:val="PL"/>
        <w:rPr>
          <w:del w:id="3496" w:author="28623_CR0023r3_(Rel-15)" w:date="2019-09-23T17:23:00Z"/>
        </w:rPr>
      </w:pPr>
      <w:del w:id="3494" w:author="28623_CR0023r3_(Rel-15)" w:date="2019-09-23T17:23:00Z">
        <w:r>
          <w:rPr>
            <w:rFonts w:eastAsia="Courier New"/>
          </w:rPr>
          <w:delText xml:space="preserve">                             </w:delText>
        </w:r>
      </w:del>
      <w:del w:id="3495" w:author="28623_CR0023r3_(Rel-15)" w:date="2019-09-23T17:23:00Z">
        <w:r>
          <w:rPr/>
          <w:delText>"dnPrefix",</w:delText>
        </w:r>
      </w:del>
    </w:p>
    <w:p>
      <w:pPr>
        <w:pStyle w:val="PL"/>
        <w:rPr>
          <w:del w:id="3499" w:author="28623_CR0023r3_(Rel-15)" w:date="2019-09-23T17:23:00Z"/>
        </w:rPr>
      </w:pPr>
      <w:del w:id="3497" w:author="28623_CR0023r3_(Rel-15)" w:date="2019-09-23T17:23:00Z">
        <w:r>
          <w:rPr>
            <w:rFonts w:eastAsia="Courier New"/>
          </w:rPr>
          <w:delText xml:space="preserve">                             </w:delText>
        </w:r>
      </w:del>
      <w:del w:id="3498" w:author="28623_CR0023r3_(Rel-15)" w:date="2019-09-23T17:23:00Z">
        <w:r>
          <w:rPr/>
          <w:delText>"userLabel",</w:delText>
        </w:r>
      </w:del>
    </w:p>
    <w:p>
      <w:pPr>
        <w:pStyle w:val="PL"/>
        <w:rPr>
          <w:del w:id="3502" w:author="28623_CR0023r3_(Rel-15)" w:date="2019-09-23T17:23:00Z"/>
        </w:rPr>
      </w:pPr>
      <w:del w:id="3500" w:author="28623_CR0023r3_(Rel-15)" w:date="2019-09-23T17:23:00Z">
        <w:r>
          <w:rPr>
            <w:rFonts w:eastAsia="Courier New"/>
          </w:rPr>
          <w:delText xml:space="preserve">                             </w:delText>
        </w:r>
      </w:del>
      <w:del w:id="3501" w:author="28623_CR0023r3_(Rel-15)" w:date="2019-09-23T17:23:00Z">
        <w:r>
          <w:rPr/>
          <w:delText>"vendorName",</w:delText>
        </w:r>
      </w:del>
    </w:p>
    <w:p>
      <w:pPr>
        <w:pStyle w:val="PL"/>
        <w:rPr>
          <w:del w:id="3505" w:author="28623_CR0023r3_(Rel-15)" w:date="2019-09-23T17:23:00Z"/>
        </w:rPr>
      </w:pPr>
      <w:del w:id="3503" w:author="28623_CR0023r3_(Rel-15)" w:date="2019-09-23T17:23:00Z">
        <w:r>
          <w:rPr>
            <w:rFonts w:eastAsia="Courier New"/>
          </w:rPr>
          <w:delText xml:space="preserve">                             </w:delText>
        </w:r>
      </w:del>
      <w:del w:id="3504" w:author="28623_CR0023r3_(Rel-15)" w:date="2019-09-23T17:23:00Z">
        <w:r>
          <w:rPr/>
          <w:delText>"userDefinedState",</w:delText>
        </w:r>
      </w:del>
    </w:p>
    <w:p>
      <w:pPr>
        <w:pStyle w:val="PL"/>
        <w:rPr>
          <w:del w:id="3508" w:author="28623_CR0023r3_(Rel-15)" w:date="2019-09-23T17:23:00Z"/>
        </w:rPr>
      </w:pPr>
      <w:del w:id="3506" w:author="28623_CR0023r3_(Rel-15)" w:date="2019-09-23T17:23:00Z">
        <w:r>
          <w:rPr>
            <w:rFonts w:eastAsia="Courier New"/>
          </w:rPr>
          <w:delText xml:space="preserve">                             </w:delText>
        </w:r>
      </w:del>
      <w:del w:id="3507" w:author="28623_CR0023r3_(Rel-15)" w:date="2019-09-23T17:23:00Z">
        <w:r>
          <w:rPr/>
          <w:delText>"locationName",</w:delText>
        </w:r>
      </w:del>
    </w:p>
    <w:p>
      <w:pPr>
        <w:pStyle w:val="PL"/>
        <w:rPr>
          <w:del w:id="3511" w:author="28623_CR0023r3_(Rel-15)" w:date="2019-09-23T17:23:00Z"/>
        </w:rPr>
      </w:pPr>
      <w:del w:id="3509" w:author="28623_CR0023r3_(Rel-15)" w:date="2019-09-23T17:23:00Z">
        <w:r>
          <w:rPr>
            <w:rFonts w:eastAsia="Courier New"/>
          </w:rPr>
          <w:delText xml:space="preserve">                                </w:delText>
        </w:r>
      </w:del>
      <w:del w:id="3510" w:author="28623_CR0023r3_(Rel-15)" w:date="2019-09-23T17:23:00Z">
        <w:r>
          <w:rPr/>
          <w:delText>"swVersion",</w:delText>
        </w:r>
      </w:del>
    </w:p>
    <w:p>
      <w:pPr>
        <w:pStyle w:val="PL"/>
        <w:rPr>
          <w:del w:id="3514" w:author="28623_CR0023r3_(Rel-15)" w:date="2019-09-23T17:23:00Z"/>
        </w:rPr>
      </w:pPr>
      <w:del w:id="3512" w:author="28623_CR0023r3_(Rel-15)" w:date="2019-09-23T17:23:00Z">
        <w:r>
          <w:rPr>
            <w:rFonts w:eastAsia="Courier New"/>
          </w:rPr>
          <w:delText xml:space="preserve">                          </w:delText>
        </w:r>
      </w:del>
      <w:del w:id="3513" w:author="28623_CR0023r3_(Rel-15)" w:date="2019-09-23T17:23:00Z">
        <w:r>
          <w:rPr/>
          <w:delText>]</w:delText>
        </w:r>
      </w:del>
    </w:p>
    <w:p>
      <w:pPr>
        <w:pStyle w:val="PL"/>
        <w:rPr>
          <w:del w:id="3517" w:author="28623_CR0023r3_(Rel-15)" w:date="2019-09-23T17:23:00Z"/>
        </w:rPr>
      </w:pPr>
      <w:del w:id="3515" w:author="28623_CR0023r3_(Rel-15)" w:date="2019-09-23T17:23:00Z">
        <w:r>
          <w:rPr>
            <w:rFonts w:eastAsia="Courier New"/>
          </w:rPr>
          <w:delText xml:space="preserve">                    </w:delText>
        </w:r>
      </w:del>
      <w:del w:id="3516" w:author="28623_CR0023r3_(Rel-15)" w:date="2019-09-23T17:23:00Z">
        <w:r>
          <w:rPr/>
          <w:delText>}</w:delText>
        </w:r>
      </w:del>
    </w:p>
    <w:p>
      <w:pPr>
        <w:pStyle w:val="PL"/>
        <w:rPr>
          <w:del w:id="3520" w:author="28623_CR0023r3_(Rel-15)" w:date="2019-09-23T17:23:00Z"/>
        </w:rPr>
      </w:pPr>
      <w:del w:id="3518" w:author="28623_CR0023r3_(Rel-15)" w:date="2019-09-23T17:23:00Z">
        <w:r>
          <w:rPr>
            <w:rFonts w:eastAsia="Courier New"/>
          </w:rPr>
          <w:delText xml:space="preserve">                </w:delText>
        </w:r>
      </w:del>
      <w:del w:id="3519" w:author="28623_CR0023r3_(Rel-15)" w:date="2019-09-23T17:23:00Z">
        <w:r>
          <w:rPr/>
          <w:delText>}</w:delText>
        </w:r>
      </w:del>
    </w:p>
    <w:p>
      <w:pPr>
        <w:pStyle w:val="PL"/>
        <w:rPr>
          <w:del w:id="3523" w:author="28623_CR0023r3_(Rel-15)" w:date="2019-09-23T17:23:00Z"/>
        </w:rPr>
      </w:pPr>
      <w:del w:id="3521" w:author="28623_CR0023r3_(Rel-15)" w:date="2019-09-23T17:23:00Z">
        <w:r>
          <w:rPr>
            <w:rFonts w:eastAsia="Courier New"/>
          </w:rPr>
          <w:delText xml:space="preserve">            </w:delText>
        </w:r>
      </w:del>
      <w:del w:id="3522" w:author="28623_CR0023r3_(Rel-15)" w:date="2019-09-23T17:23:00Z">
        <w:r>
          <w:rPr/>
          <w:delText>},</w:delText>
        </w:r>
      </w:del>
    </w:p>
    <w:p>
      <w:pPr>
        <w:pStyle w:val="PL"/>
        <w:rPr>
          <w:del w:id="3526" w:author="28623_CR0023r3_(Rel-15)" w:date="2019-09-23T17:23:00Z"/>
        </w:rPr>
      </w:pPr>
      <w:del w:id="3524" w:author="28623_CR0023r3_(Rel-15)" w:date="2019-09-23T17:23:00Z">
        <w:r>
          <w:rPr>
            <w:rFonts w:eastAsia="Courier New"/>
          </w:rPr>
          <w:delText xml:space="preserve">            </w:delText>
        </w:r>
      </w:del>
      <w:del w:id="3525" w:author="28623_CR0023r3_(Rel-15)" w:date="2019-09-23T17:23:00Z">
        <w:r>
          <w:rPr/>
          <w:delText>"managedFunction": {</w:delText>
        </w:r>
      </w:del>
    </w:p>
    <w:p>
      <w:pPr>
        <w:pStyle w:val="PL"/>
        <w:rPr>
          <w:del w:id="3529" w:author="28623_CR0023r3_(Rel-15)" w:date="2019-09-23T17:23:00Z"/>
        </w:rPr>
      </w:pPr>
      <w:del w:id="3527" w:author="28623_CR0023r3_(Rel-15)" w:date="2019-09-23T17:23:00Z">
        <w:r>
          <w:rPr>
            <w:rFonts w:eastAsia="Courier New"/>
          </w:rPr>
          <w:delText xml:space="preserve">                </w:delText>
        </w:r>
      </w:del>
      <w:del w:id="3528" w:author="28623_CR0023r3_(Rel-15)" w:date="2019-09-23T17:23:00Z">
        <w:r>
          <w:rPr/>
          <w:delText>"type": "object",</w:delText>
        </w:r>
      </w:del>
    </w:p>
    <w:p>
      <w:pPr>
        <w:pStyle w:val="PL"/>
        <w:rPr>
          <w:del w:id="3532" w:author="28623_CR0023r3_(Rel-15)" w:date="2019-09-23T17:23:00Z"/>
        </w:rPr>
      </w:pPr>
      <w:del w:id="3530" w:author="28623_CR0023r3_(Rel-15)" w:date="2019-09-23T17:23:00Z">
        <w:r>
          <w:rPr>
            <w:rFonts w:eastAsia="Courier New"/>
          </w:rPr>
          <w:delText xml:space="preserve">                </w:delText>
        </w:r>
      </w:del>
      <w:del w:id="3531" w:author="28623_CR0023r3_(Rel-15)" w:date="2019-09-23T17:23:00Z">
        <w:r>
          <w:rPr/>
          <w:delText>"properties": {</w:delText>
        </w:r>
      </w:del>
    </w:p>
    <w:p>
      <w:pPr>
        <w:pStyle w:val="PL"/>
        <w:rPr>
          <w:del w:id="3535" w:author="28623_CR0023r3_(Rel-15)" w:date="2019-09-23T17:23:00Z"/>
        </w:rPr>
      </w:pPr>
      <w:del w:id="3533" w:author="28623_CR0023r3_(Rel-15)" w:date="2019-09-23T17:23:00Z">
        <w:r>
          <w:rPr>
            <w:rFonts w:eastAsia="Courier New"/>
          </w:rPr>
          <w:delText xml:space="preserve">                        </w:delText>
        </w:r>
      </w:del>
      <w:del w:id="3534" w:author="28623_CR0023r3_(Rel-15)" w:date="2019-09-23T17:23:00Z">
        <w:r>
          <w:rPr/>
          <w:delText>"id": { "type": "string" },</w:delText>
        </w:r>
      </w:del>
    </w:p>
    <w:p>
      <w:pPr>
        <w:pStyle w:val="PL"/>
        <w:rPr>
          <w:del w:id="3538" w:author="28623_CR0023r3_(Rel-15)" w:date="2019-09-23T17:23:00Z"/>
        </w:rPr>
      </w:pPr>
      <w:del w:id="3536" w:author="28623_CR0023r3_(Rel-15)" w:date="2019-09-23T17:23:00Z">
        <w:r>
          <w:rPr>
            <w:rFonts w:eastAsia="Courier New"/>
          </w:rPr>
          <w:delText xml:space="preserve">                        </w:delText>
        </w:r>
      </w:del>
      <w:del w:id="3537" w:author="28623_CR0023r3_(Rel-15)" w:date="2019-09-23T17:23:00Z">
        <w:r>
          <w:rPr/>
          <w:delText>"attributes": {</w:delText>
        </w:r>
      </w:del>
    </w:p>
    <w:p>
      <w:pPr>
        <w:pStyle w:val="PL"/>
        <w:rPr>
          <w:del w:id="3541" w:author="28623_CR0023r3_(Rel-15)" w:date="2019-09-23T17:23:00Z"/>
        </w:rPr>
      </w:pPr>
      <w:del w:id="3539" w:author="28623_CR0023r3_(Rel-15)" w:date="2019-09-23T17:23:00Z">
        <w:r>
          <w:rPr>
            <w:rFonts w:eastAsia="Courier New"/>
          </w:rPr>
          <w:delText xml:space="preserve">                            </w:delText>
        </w:r>
      </w:del>
      <w:del w:id="3540" w:author="28623_CR0023r3_(Rel-15)" w:date="2019-09-23T17:23:00Z">
        <w:r>
          <w:rPr/>
          <w:delText>"type": "object",</w:delText>
        </w:r>
      </w:del>
    </w:p>
    <w:p>
      <w:pPr>
        <w:pStyle w:val="PL"/>
        <w:rPr>
          <w:del w:id="3544" w:author="28623_CR0023r3_(Rel-15)" w:date="2019-09-23T17:23:00Z"/>
        </w:rPr>
      </w:pPr>
      <w:del w:id="3542" w:author="28623_CR0023r3_(Rel-15)" w:date="2019-09-23T17:23:00Z">
        <w:r>
          <w:rPr>
            <w:rFonts w:eastAsia="Courier New"/>
          </w:rPr>
          <w:delText xml:space="preserve">                            </w:delText>
        </w:r>
      </w:del>
      <w:del w:id="3543" w:author="28623_CR0023r3_(Rel-15)" w:date="2019-09-23T17:23:00Z">
        <w:r>
          <w:rPr/>
          <w:delText>"properties": {</w:delText>
        </w:r>
      </w:del>
    </w:p>
    <w:p>
      <w:pPr>
        <w:pStyle w:val="PL"/>
        <w:rPr>
          <w:del w:id="3547" w:author="28623_CR0023r3_(Rel-15)" w:date="2019-09-23T17:23:00Z"/>
        </w:rPr>
      </w:pPr>
      <w:del w:id="3545" w:author="28623_CR0023r3_(Rel-15)" w:date="2019-09-23T17:23:00Z">
        <w:r>
          <w:rPr>
            <w:rFonts w:eastAsia="Courier New"/>
          </w:rPr>
          <w:delText xml:space="preserve">                                </w:delText>
        </w:r>
      </w:del>
      <w:del w:id="3546" w:author="28623_CR0023r3_(Rel-15)" w:date="2019-09-23T17:23:00Z">
        <w:r>
          <w:rPr/>
          <w:delText>"userLabel": {</w:delText>
        </w:r>
      </w:del>
    </w:p>
    <w:p>
      <w:pPr>
        <w:pStyle w:val="PL"/>
        <w:rPr>
          <w:del w:id="3550" w:author="28623_CR0023r3_(Rel-15)" w:date="2019-09-23T17:23:00Z"/>
        </w:rPr>
      </w:pPr>
      <w:del w:id="3548" w:author="28623_CR0023r3_(Rel-15)" w:date="2019-09-23T17:23:00Z">
        <w:r>
          <w:rPr>
            <w:rFonts w:eastAsia="Courier New"/>
          </w:rPr>
          <w:delText xml:space="preserve">                                        </w:delText>
        </w:r>
      </w:del>
      <w:del w:id="3549" w:author="28623_CR0023r3_(Rel-15)" w:date="2019-09-23T17:23:00Z">
        <w:r>
          <w:rPr/>
          <w:delText>"type": "string"</w:delText>
        </w:r>
      </w:del>
    </w:p>
    <w:p>
      <w:pPr>
        <w:pStyle w:val="PL"/>
        <w:rPr>
          <w:del w:id="3553" w:author="28623_CR0023r3_(Rel-15)" w:date="2019-09-23T17:23:00Z"/>
        </w:rPr>
      </w:pPr>
      <w:del w:id="3551" w:author="28623_CR0023r3_(Rel-15)" w:date="2019-09-23T17:23:00Z">
        <w:r>
          <w:rPr>
            <w:rFonts w:eastAsia="Courier New"/>
          </w:rPr>
          <w:delText xml:space="preserve">                                </w:delText>
        </w:r>
      </w:del>
      <w:del w:id="3552" w:author="28623_CR0023r3_(Rel-15)" w:date="2019-09-23T17:23:00Z">
        <w:r>
          <w:rPr/>
          <w:delText>},</w:delText>
        </w:r>
      </w:del>
    </w:p>
    <w:p>
      <w:pPr>
        <w:pStyle w:val="PL"/>
        <w:rPr>
          <w:del w:id="3556" w:author="28623_CR0023r3_(Rel-15)" w:date="2019-09-23T17:23:00Z"/>
        </w:rPr>
      </w:pPr>
      <w:del w:id="3554" w:author="28623_CR0023r3_(Rel-15)" w:date="2019-09-23T17:23:00Z">
        <w:r>
          <w:rPr>
            <w:rFonts w:eastAsia="Courier New"/>
          </w:rPr>
          <w:delText xml:space="preserve">                                </w:delText>
        </w:r>
      </w:del>
      <w:del w:id="3555" w:author="28623_CR0023r3_(Rel-15)" w:date="2019-09-23T17:23:00Z">
        <w:r>
          <w:rPr/>
          <w:delText>"vnfParametersList": {</w:delText>
        </w:r>
      </w:del>
    </w:p>
    <w:p>
      <w:pPr>
        <w:pStyle w:val="PL"/>
        <w:rPr>
          <w:del w:id="3559" w:author="28623_CR0023r3_(Rel-15)" w:date="2019-09-23T17:23:00Z"/>
        </w:rPr>
      </w:pPr>
      <w:del w:id="3557" w:author="28623_CR0023r3_(Rel-15)" w:date="2019-09-23T17:23:00Z">
        <w:r>
          <w:rPr>
            <w:rFonts w:eastAsia="Courier New"/>
          </w:rPr>
          <w:delText xml:space="preserve">                                        </w:delText>
        </w:r>
      </w:del>
      <w:del w:id="3558" w:author="28623_CR0023r3_(Rel-15)" w:date="2019-09-23T17:23:00Z">
        <w:r>
          <w:rPr/>
          <w:delText>"$ref": "#/definitions/VnfParametersList"</w:delText>
        </w:r>
      </w:del>
    </w:p>
    <w:p>
      <w:pPr>
        <w:pStyle w:val="PL"/>
        <w:rPr>
          <w:del w:id="3562" w:author="28623_CR0023r3_(Rel-15)" w:date="2019-09-23T17:23:00Z"/>
        </w:rPr>
      </w:pPr>
      <w:del w:id="3560" w:author="28623_CR0023r3_(Rel-15)" w:date="2019-09-23T17:23:00Z">
        <w:r>
          <w:rPr>
            <w:rFonts w:eastAsia="Courier New"/>
          </w:rPr>
          <w:delText xml:space="preserve">                                </w:delText>
        </w:r>
      </w:del>
      <w:del w:id="3561" w:author="28623_CR0023r3_(Rel-15)" w:date="2019-09-23T17:23:00Z">
        <w:r>
          <w:rPr/>
          <w:delText>},</w:delText>
        </w:r>
      </w:del>
    </w:p>
    <w:p>
      <w:pPr>
        <w:pStyle w:val="PL"/>
        <w:rPr>
          <w:del w:id="3565" w:author="28623_CR0023r3_(Rel-15)" w:date="2019-09-23T17:23:00Z"/>
        </w:rPr>
      </w:pPr>
      <w:del w:id="3563" w:author="28623_CR0023r3_(Rel-15)" w:date="2019-09-23T17:23:00Z">
        <w:r>
          <w:rPr>
            <w:rFonts w:eastAsia="Courier New"/>
          </w:rPr>
          <w:delText xml:space="preserve">                                </w:delText>
        </w:r>
      </w:del>
      <w:del w:id="3564" w:author="28623_CR0023r3_(Rel-15)" w:date="2019-09-23T17:23:00Z">
        <w:r>
          <w:rPr/>
          <w:delText>"peeParametersList": {</w:delText>
        </w:r>
      </w:del>
    </w:p>
    <w:p>
      <w:pPr>
        <w:pStyle w:val="PL"/>
        <w:rPr>
          <w:del w:id="3568" w:author="28623_CR0023r3_(Rel-15)" w:date="2019-09-23T17:23:00Z"/>
        </w:rPr>
      </w:pPr>
      <w:del w:id="3566" w:author="28623_CR0023r3_(Rel-15)" w:date="2019-09-23T17:23:00Z">
        <w:r>
          <w:rPr>
            <w:rFonts w:eastAsia="Courier New"/>
          </w:rPr>
          <w:delText xml:space="preserve">                                        </w:delText>
        </w:r>
      </w:del>
      <w:del w:id="3567" w:author="28623_CR0023r3_(Rel-15)" w:date="2019-09-23T17:23:00Z">
        <w:r>
          <w:rPr/>
          <w:delText>"$ref": "#/definitions/PeeParametersList"</w:delText>
        </w:r>
      </w:del>
    </w:p>
    <w:p>
      <w:pPr>
        <w:pStyle w:val="PL"/>
        <w:rPr>
          <w:del w:id="3571" w:author="28623_CR0023r3_(Rel-15)" w:date="2019-09-23T17:23:00Z"/>
        </w:rPr>
      </w:pPr>
      <w:del w:id="3569" w:author="28623_CR0023r3_(Rel-15)" w:date="2019-09-23T17:23:00Z">
        <w:r>
          <w:rPr>
            <w:rFonts w:eastAsia="Courier New"/>
          </w:rPr>
          <w:delText xml:space="preserve">                                </w:delText>
        </w:r>
      </w:del>
      <w:del w:id="3570" w:author="28623_CR0023r3_(Rel-15)" w:date="2019-09-23T17:23:00Z">
        <w:r>
          <w:rPr/>
          <w:delText>},</w:delText>
        </w:r>
      </w:del>
    </w:p>
    <w:p>
      <w:pPr>
        <w:pStyle w:val="PL"/>
        <w:rPr>
          <w:del w:id="3574" w:author="28623_CR0023r3_(Rel-15)" w:date="2019-09-23T17:23:00Z"/>
        </w:rPr>
      </w:pPr>
      <w:del w:id="3572" w:author="28623_CR0023r3_(Rel-15)" w:date="2019-09-23T17:23:00Z">
        <w:r>
          <w:rPr>
            <w:rFonts w:eastAsia="Courier New"/>
          </w:rPr>
          <w:delText xml:space="preserve">                                </w:delText>
        </w:r>
      </w:del>
      <w:del w:id="3573" w:author="28623_CR0023r3_(Rel-15)" w:date="2019-09-23T17:23:00Z">
        <w:r>
          <w:rPr/>
          <w:delText>"priority": {</w:delText>
        </w:r>
      </w:del>
    </w:p>
    <w:p>
      <w:pPr>
        <w:pStyle w:val="PL"/>
        <w:rPr>
          <w:del w:id="3577" w:author="28623_CR0023r3_(Rel-15)" w:date="2019-09-23T17:23:00Z"/>
        </w:rPr>
      </w:pPr>
      <w:del w:id="3575" w:author="28623_CR0023r3_(Rel-15)" w:date="2019-09-23T17:23:00Z">
        <w:r>
          <w:rPr>
            <w:rFonts w:eastAsia="Courier New"/>
          </w:rPr>
          <w:delText xml:space="preserve">                                        </w:delText>
        </w:r>
      </w:del>
      <w:del w:id="3576" w:author="28623_CR0023r3_(Rel-15)" w:date="2019-09-23T17:23:00Z">
        <w:r>
          <w:rPr/>
          <w:delText>"type": "integer"</w:delText>
        </w:r>
      </w:del>
    </w:p>
    <w:p>
      <w:pPr>
        <w:pStyle w:val="PL"/>
        <w:rPr>
          <w:del w:id="3580" w:author="28623_CR0023r3_(Rel-15)" w:date="2019-09-23T17:23:00Z"/>
        </w:rPr>
      </w:pPr>
      <w:del w:id="3578" w:author="28623_CR0023r3_(Rel-15)" w:date="2019-09-23T17:23:00Z">
        <w:r>
          <w:rPr>
            <w:rFonts w:eastAsia="Courier New"/>
          </w:rPr>
          <w:delText xml:space="preserve">                                </w:delText>
        </w:r>
      </w:del>
      <w:del w:id="3579" w:author="28623_CR0023r3_(Rel-15)" w:date="2019-09-23T17:23:00Z">
        <w:r>
          <w:rPr/>
          <w:delText>}</w:delText>
        </w:r>
      </w:del>
    </w:p>
    <w:p>
      <w:pPr>
        <w:pStyle w:val="PL"/>
        <w:rPr>
          <w:del w:id="3583" w:author="28623_CR0023r3_(Rel-15)" w:date="2019-09-23T17:23:00Z"/>
        </w:rPr>
      </w:pPr>
      <w:del w:id="3581" w:author="28623_CR0023r3_(Rel-15)" w:date="2019-09-23T17:23:00Z">
        <w:r>
          <w:rPr>
            <w:rFonts w:eastAsia="Courier New"/>
          </w:rPr>
          <w:delText xml:space="preserve">                            </w:delText>
        </w:r>
      </w:del>
      <w:del w:id="3582" w:author="28623_CR0023r3_(Rel-15)" w:date="2019-09-23T17:23:00Z">
        <w:r>
          <w:rPr/>
          <w:delText>},</w:delText>
        </w:r>
      </w:del>
    </w:p>
    <w:p>
      <w:pPr>
        <w:pStyle w:val="PL"/>
        <w:rPr>
          <w:del w:id="3586" w:author="28623_CR0023r3_(Rel-15)" w:date="2019-09-23T17:23:00Z"/>
        </w:rPr>
      </w:pPr>
      <w:del w:id="3584" w:author="28623_CR0023r3_(Rel-15)" w:date="2019-09-23T17:23:00Z">
        <w:r>
          <w:rPr>
            <w:rFonts w:eastAsia="Courier New"/>
          </w:rPr>
          <w:delText xml:space="preserve">                            </w:delText>
        </w:r>
      </w:del>
      <w:del w:id="3585" w:author="28623_CR0023r3_(Rel-15)" w:date="2019-09-23T17:23:00Z">
        <w:r>
          <w:rPr/>
          <w:delText>"required": [</w:delText>
        </w:r>
      </w:del>
    </w:p>
    <w:p>
      <w:pPr>
        <w:pStyle w:val="PL"/>
        <w:rPr>
          <w:del w:id="3589" w:author="28623_CR0023r3_(Rel-15)" w:date="2019-09-23T17:23:00Z"/>
        </w:rPr>
      </w:pPr>
      <w:del w:id="3587" w:author="28623_CR0023r3_(Rel-15)" w:date="2019-09-23T17:23:00Z">
        <w:r>
          <w:rPr>
            <w:rFonts w:eastAsia="Courier New"/>
          </w:rPr>
          <w:delText xml:space="preserve">                                </w:delText>
        </w:r>
      </w:del>
      <w:del w:id="3588" w:author="28623_CR0023r3_(Rel-15)" w:date="2019-09-23T17:23:00Z">
        <w:r>
          <w:rPr/>
          <w:delText>"userLabel",</w:delText>
        </w:r>
      </w:del>
    </w:p>
    <w:p>
      <w:pPr>
        <w:pStyle w:val="PL"/>
        <w:rPr>
          <w:del w:id="3592" w:author="28623_CR0023r3_(Rel-15)" w:date="2019-09-23T17:23:00Z"/>
        </w:rPr>
      </w:pPr>
      <w:del w:id="3590" w:author="28623_CR0023r3_(Rel-15)" w:date="2019-09-23T17:23:00Z">
        <w:r>
          <w:rPr>
            <w:rFonts w:eastAsia="Courier New"/>
          </w:rPr>
          <w:delText xml:space="preserve">                            </w:delText>
        </w:r>
      </w:del>
      <w:del w:id="3591" w:author="28623_CR0023r3_(Rel-15)" w:date="2019-09-23T17:23:00Z">
        <w:r>
          <w:rPr/>
          <w:delText>]</w:delText>
        </w:r>
      </w:del>
    </w:p>
    <w:p>
      <w:pPr>
        <w:pStyle w:val="PL"/>
        <w:rPr>
          <w:del w:id="3595" w:author="28623_CR0023r3_(Rel-15)" w:date="2019-09-23T17:23:00Z"/>
        </w:rPr>
      </w:pPr>
      <w:del w:id="3593" w:author="28623_CR0023r3_(Rel-15)" w:date="2019-09-23T17:23:00Z">
        <w:r>
          <w:rPr>
            <w:rFonts w:eastAsia="Courier New"/>
          </w:rPr>
          <w:delText xml:space="preserve">                        </w:delText>
        </w:r>
      </w:del>
      <w:del w:id="3594" w:author="28623_CR0023r3_(Rel-15)" w:date="2019-09-23T17:23:00Z">
        <w:r>
          <w:rPr/>
          <w:delText>}</w:delText>
        </w:r>
      </w:del>
    </w:p>
    <w:p>
      <w:pPr>
        <w:pStyle w:val="PL"/>
        <w:rPr>
          <w:del w:id="3598" w:author="28623_CR0023r3_(Rel-15)" w:date="2019-09-23T17:23:00Z"/>
        </w:rPr>
      </w:pPr>
      <w:del w:id="3596" w:author="28623_CR0023r3_(Rel-15)" w:date="2019-09-23T17:23:00Z">
        <w:r>
          <w:rPr>
            <w:rFonts w:eastAsia="Courier New"/>
          </w:rPr>
          <w:delText xml:space="preserve">                </w:delText>
        </w:r>
      </w:del>
      <w:del w:id="3597" w:author="28623_CR0023r3_(Rel-15)" w:date="2019-09-23T17:23:00Z">
        <w:r>
          <w:rPr/>
          <w:delText>}</w:delText>
        </w:r>
      </w:del>
    </w:p>
    <w:p>
      <w:pPr>
        <w:pStyle w:val="PL"/>
        <w:rPr>
          <w:del w:id="3601" w:author="28623_CR0023r3_(Rel-15)" w:date="2019-09-23T17:23:00Z"/>
        </w:rPr>
      </w:pPr>
      <w:del w:id="3599" w:author="28623_CR0023r3_(Rel-15)" w:date="2019-09-23T17:23:00Z">
        <w:r>
          <w:rPr>
            <w:rFonts w:eastAsia="Courier New"/>
          </w:rPr>
          <w:delText xml:space="preserve">            </w:delText>
        </w:r>
      </w:del>
      <w:del w:id="3600" w:author="28623_CR0023r3_(Rel-15)" w:date="2019-09-23T17:23:00Z">
        <w:r>
          <w:rPr/>
          <w:delText>},</w:delText>
        </w:r>
      </w:del>
    </w:p>
    <w:p>
      <w:pPr>
        <w:pStyle w:val="PL"/>
        <w:rPr>
          <w:del w:id="3604" w:author="28623_CR0023r3_(Rel-15)" w:date="2019-09-23T17:23:00Z"/>
        </w:rPr>
      </w:pPr>
      <w:del w:id="3602" w:author="28623_CR0023r3_(Rel-15)" w:date="2019-09-23T17:23:00Z">
        <w:r>
          <w:rPr>
            <w:rFonts w:eastAsia="Courier New"/>
          </w:rPr>
          <w:delText xml:space="preserve">            </w:delText>
        </w:r>
      </w:del>
      <w:del w:id="3603" w:author="28623_CR0023r3_(Rel-15)" w:date="2019-09-23T17:23:00Z">
        <w:r>
          <w:rPr/>
          <w:delText>"meContext": {</w:delText>
        </w:r>
      </w:del>
    </w:p>
    <w:p>
      <w:pPr>
        <w:pStyle w:val="PL"/>
        <w:rPr>
          <w:del w:id="3607" w:author="28623_CR0023r3_(Rel-15)" w:date="2019-09-23T17:23:00Z"/>
        </w:rPr>
      </w:pPr>
      <w:del w:id="3605" w:author="28623_CR0023r3_(Rel-15)" w:date="2019-09-23T17:23:00Z">
        <w:r>
          <w:rPr>
            <w:rFonts w:eastAsia="Courier New"/>
          </w:rPr>
          <w:delText xml:space="preserve">                </w:delText>
        </w:r>
      </w:del>
      <w:del w:id="3606" w:author="28623_CR0023r3_(Rel-15)" w:date="2019-09-23T17:23:00Z">
        <w:r>
          <w:rPr/>
          <w:delText>"type": "object",</w:delText>
        </w:r>
      </w:del>
    </w:p>
    <w:p>
      <w:pPr>
        <w:pStyle w:val="PL"/>
        <w:rPr>
          <w:del w:id="3610" w:author="28623_CR0023r3_(Rel-15)" w:date="2019-09-23T17:23:00Z"/>
        </w:rPr>
      </w:pPr>
      <w:del w:id="3608" w:author="28623_CR0023r3_(Rel-15)" w:date="2019-09-23T17:23:00Z">
        <w:r>
          <w:rPr>
            <w:rFonts w:eastAsia="Courier New"/>
          </w:rPr>
          <w:delText xml:space="preserve">                </w:delText>
        </w:r>
      </w:del>
      <w:del w:id="3609" w:author="28623_CR0023r3_(Rel-15)" w:date="2019-09-23T17:23:00Z">
        <w:r>
          <w:rPr/>
          <w:delText>"properties": {</w:delText>
        </w:r>
      </w:del>
    </w:p>
    <w:p>
      <w:pPr>
        <w:pStyle w:val="PL"/>
        <w:rPr>
          <w:del w:id="3613" w:author="28623_CR0023r3_(Rel-15)" w:date="2019-09-23T17:23:00Z"/>
        </w:rPr>
      </w:pPr>
      <w:del w:id="3611" w:author="28623_CR0023r3_(Rel-15)" w:date="2019-09-23T17:23:00Z">
        <w:r>
          <w:rPr>
            <w:rFonts w:eastAsia="Courier New"/>
          </w:rPr>
          <w:delText xml:space="preserve">                        </w:delText>
        </w:r>
      </w:del>
      <w:del w:id="3612" w:author="28623_CR0023r3_(Rel-15)" w:date="2019-09-23T17:23:00Z">
        <w:r>
          <w:rPr/>
          <w:delText>"id": { "type": "string" },</w:delText>
        </w:r>
      </w:del>
    </w:p>
    <w:p>
      <w:pPr>
        <w:pStyle w:val="PL"/>
        <w:rPr>
          <w:del w:id="3616" w:author="28623_CR0023r3_(Rel-15)" w:date="2019-09-23T17:23:00Z"/>
        </w:rPr>
      </w:pPr>
      <w:del w:id="3614" w:author="28623_CR0023r3_(Rel-15)" w:date="2019-09-23T17:23:00Z">
        <w:r>
          <w:rPr>
            <w:rFonts w:eastAsia="Courier New"/>
          </w:rPr>
          <w:delText xml:space="preserve">                        </w:delText>
        </w:r>
      </w:del>
      <w:del w:id="3615" w:author="28623_CR0023r3_(Rel-15)" w:date="2019-09-23T17:23:00Z">
        <w:r>
          <w:rPr/>
          <w:delText>"attributes": {</w:delText>
        </w:r>
      </w:del>
    </w:p>
    <w:p>
      <w:pPr>
        <w:pStyle w:val="PL"/>
        <w:rPr>
          <w:del w:id="3619" w:author="28623_CR0023r3_(Rel-15)" w:date="2019-09-23T17:23:00Z"/>
        </w:rPr>
      </w:pPr>
      <w:del w:id="3617" w:author="28623_CR0023r3_(Rel-15)" w:date="2019-09-23T17:23:00Z">
        <w:r>
          <w:rPr>
            <w:rFonts w:eastAsia="Courier New"/>
          </w:rPr>
          <w:delText xml:space="preserve">                            </w:delText>
        </w:r>
      </w:del>
      <w:del w:id="3618" w:author="28623_CR0023r3_(Rel-15)" w:date="2019-09-23T17:23:00Z">
        <w:r>
          <w:rPr/>
          <w:delText>"type": "object",</w:delText>
        </w:r>
      </w:del>
    </w:p>
    <w:p>
      <w:pPr>
        <w:pStyle w:val="PL"/>
        <w:rPr>
          <w:del w:id="3622" w:author="28623_CR0023r3_(Rel-15)" w:date="2019-09-23T17:23:00Z"/>
        </w:rPr>
      </w:pPr>
      <w:del w:id="3620" w:author="28623_CR0023r3_(Rel-15)" w:date="2019-09-23T17:23:00Z">
        <w:r>
          <w:rPr>
            <w:rFonts w:eastAsia="Courier New"/>
          </w:rPr>
          <w:delText xml:space="preserve">                            </w:delText>
        </w:r>
      </w:del>
      <w:del w:id="3621" w:author="28623_CR0023r3_(Rel-15)" w:date="2019-09-23T17:23:00Z">
        <w:r>
          <w:rPr/>
          <w:delText>"properties": {</w:delText>
        </w:r>
      </w:del>
    </w:p>
    <w:p>
      <w:pPr>
        <w:pStyle w:val="PL"/>
        <w:rPr>
          <w:del w:id="3625" w:author="28623_CR0023r3_(Rel-15)" w:date="2019-09-23T17:23:00Z"/>
        </w:rPr>
      </w:pPr>
      <w:del w:id="3623" w:author="28623_CR0023r3_(Rel-15)" w:date="2019-09-23T17:23:00Z">
        <w:r>
          <w:rPr>
            <w:rFonts w:eastAsia="Courier New"/>
          </w:rPr>
          <w:delText xml:space="preserve">                                </w:delText>
        </w:r>
      </w:del>
      <w:del w:id="3624" w:author="28623_CR0023r3_(Rel-15)" w:date="2019-09-23T17:23:00Z">
        <w:r>
          <w:rPr/>
          <w:delText>"dnPrefix": {</w:delText>
        </w:r>
      </w:del>
    </w:p>
    <w:p>
      <w:pPr>
        <w:pStyle w:val="PL"/>
        <w:rPr>
          <w:del w:id="3628" w:author="28623_CR0023r3_(Rel-15)" w:date="2019-09-23T17:23:00Z"/>
        </w:rPr>
      </w:pPr>
      <w:del w:id="3626" w:author="28623_CR0023r3_(Rel-15)" w:date="2019-09-23T17:23:00Z">
        <w:r>
          <w:rPr>
            <w:rFonts w:eastAsia="Courier New"/>
          </w:rPr>
          <w:delText xml:space="preserve">                                        </w:delText>
        </w:r>
      </w:del>
      <w:del w:id="3627" w:author="28623_CR0023r3_(Rel-15)" w:date="2019-09-23T17:23:00Z">
        <w:r>
          <w:rPr/>
          <w:delText>"type": "string"</w:delText>
        </w:r>
      </w:del>
    </w:p>
    <w:p>
      <w:pPr>
        <w:pStyle w:val="PL"/>
        <w:rPr>
          <w:del w:id="3631" w:author="28623_CR0023r3_(Rel-15)" w:date="2019-09-23T17:23:00Z"/>
        </w:rPr>
      </w:pPr>
      <w:del w:id="3629" w:author="28623_CR0023r3_(Rel-15)" w:date="2019-09-23T17:23:00Z">
        <w:r>
          <w:rPr>
            <w:rFonts w:eastAsia="Courier New"/>
          </w:rPr>
          <w:delText xml:space="preserve">                                </w:delText>
        </w:r>
      </w:del>
      <w:del w:id="3630" w:author="28623_CR0023r3_(Rel-15)" w:date="2019-09-23T17:23:00Z">
        <w:r>
          <w:rPr/>
          <w:delText>}</w:delText>
        </w:r>
      </w:del>
    </w:p>
    <w:p>
      <w:pPr>
        <w:pStyle w:val="PL"/>
        <w:rPr>
          <w:del w:id="3634" w:author="28623_CR0023r3_(Rel-15)" w:date="2019-09-23T17:23:00Z"/>
        </w:rPr>
      </w:pPr>
      <w:del w:id="3632" w:author="28623_CR0023r3_(Rel-15)" w:date="2019-09-23T17:23:00Z">
        <w:r>
          <w:rPr>
            <w:rFonts w:eastAsia="Courier New"/>
          </w:rPr>
          <w:delText xml:space="preserve">                            </w:delText>
        </w:r>
      </w:del>
      <w:del w:id="3633" w:author="28623_CR0023r3_(Rel-15)" w:date="2019-09-23T17:23:00Z">
        <w:r>
          <w:rPr/>
          <w:delText>}</w:delText>
        </w:r>
      </w:del>
    </w:p>
    <w:p>
      <w:pPr>
        <w:pStyle w:val="PL"/>
        <w:rPr>
          <w:del w:id="3637" w:author="28623_CR0023r3_(Rel-15)" w:date="2019-09-23T17:23:00Z"/>
        </w:rPr>
      </w:pPr>
      <w:del w:id="3635" w:author="28623_CR0023r3_(Rel-15)" w:date="2019-09-23T17:23:00Z">
        <w:r>
          <w:rPr>
            <w:rFonts w:eastAsia="Courier New"/>
          </w:rPr>
          <w:delText xml:space="preserve">                        </w:delText>
        </w:r>
      </w:del>
      <w:del w:id="3636" w:author="28623_CR0023r3_(Rel-15)" w:date="2019-09-23T17:23:00Z">
        <w:r>
          <w:rPr/>
          <w:delText>}</w:delText>
        </w:r>
      </w:del>
    </w:p>
    <w:p>
      <w:pPr>
        <w:pStyle w:val="PL"/>
        <w:rPr>
          <w:del w:id="3640" w:author="28623_CR0023r3_(Rel-15)" w:date="2019-09-23T17:23:00Z"/>
        </w:rPr>
      </w:pPr>
      <w:del w:id="3638" w:author="28623_CR0023r3_(Rel-15)" w:date="2019-09-23T17:23:00Z">
        <w:r>
          <w:rPr>
            <w:rFonts w:eastAsia="Courier New"/>
          </w:rPr>
          <w:delText xml:space="preserve">                    </w:delText>
        </w:r>
      </w:del>
      <w:del w:id="3639" w:author="28623_CR0023r3_(Rel-15)" w:date="2019-09-23T17:23:00Z">
        <w:r>
          <w:rPr/>
          <w:delText>}</w:delText>
        </w:r>
      </w:del>
    </w:p>
    <w:p>
      <w:pPr>
        <w:pStyle w:val="PL"/>
        <w:rPr>
          <w:del w:id="3643" w:author="28623_CR0023r3_(Rel-15)" w:date="2019-09-23T17:23:00Z"/>
        </w:rPr>
      </w:pPr>
      <w:del w:id="3641" w:author="28623_CR0023r3_(Rel-15)" w:date="2019-09-23T17:23:00Z">
        <w:r>
          <w:rPr>
            <w:rFonts w:eastAsia="Courier New"/>
          </w:rPr>
          <w:delText xml:space="preserve">            </w:delText>
        </w:r>
      </w:del>
      <w:del w:id="3642" w:author="28623_CR0023r3_(Rel-15)" w:date="2019-09-23T17:23:00Z">
        <w:r>
          <w:rPr/>
          <w:delText>},</w:delText>
        </w:r>
      </w:del>
    </w:p>
    <w:p>
      <w:pPr>
        <w:pStyle w:val="PL"/>
        <w:rPr>
          <w:del w:id="3646" w:author="28623_CR0023r3_(Rel-15)" w:date="2019-09-23T17:23:00Z"/>
        </w:rPr>
      </w:pPr>
      <w:del w:id="3644" w:author="28623_CR0023r3_(Rel-15)" w:date="2019-09-23T17:23:00Z">
        <w:r>
          <w:rPr>
            <w:rFonts w:eastAsia="Courier New"/>
          </w:rPr>
          <w:delText xml:space="preserve">            </w:delText>
        </w:r>
      </w:del>
      <w:del w:id="3645" w:author="28623_CR0023r3_(Rel-15)" w:date="2019-09-23T17:23:00Z">
        <w:r>
          <w:rPr/>
          <w:delText>"managementNode": {</w:delText>
        </w:r>
      </w:del>
    </w:p>
    <w:p>
      <w:pPr>
        <w:pStyle w:val="PL"/>
        <w:rPr>
          <w:del w:id="3649" w:author="28623_CR0023r3_(Rel-15)" w:date="2019-09-23T17:23:00Z"/>
        </w:rPr>
      </w:pPr>
      <w:del w:id="3647" w:author="28623_CR0023r3_(Rel-15)" w:date="2019-09-23T17:23:00Z">
        <w:r>
          <w:rPr>
            <w:rFonts w:eastAsia="Courier New"/>
          </w:rPr>
          <w:delText xml:space="preserve">                </w:delText>
        </w:r>
      </w:del>
      <w:del w:id="3648" w:author="28623_CR0023r3_(Rel-15)" w:date="2019-09-23T17:23:00Z">
        <w:r>
          <w:rPr/>
          <w:delText>"type": "object",</w:delText>
        </w:r>
      </w:del>
    </w:p>
    <w:p>
      <w:pPr>
        <w:pStyle w:val="PL"/>
        <w:rPr>
          <w:del w:id="3652" w:author="28623_CR0023r3_(Rel-15)" w:date="2019-09-23T17:23:00Z"/>
        </w:rPr>
      </w:pPr>
      <w:del w:id="3650" w:author="28623_CR0023r3_(Rel-15)" w:date="2019-09-23T17:23:00Z">
        <w:r>
          <w:rPr>
            <w:rFonts w:eastAsia="Courier New"/>
          </w:rPr>
          <w:delText xml:space="preserve">                </w:delText>
        </w:r>
      </w:del>
      <w:del w:id="3651" w:author="28623_CR0023r3_(Rel-15)" w:date="2019-09-23T17:23:00Z">
        <w:r>
          <w:rPr/>
          <w:delText>"properties": {</w:delText>
        </w:r>
      </w:del>
    </w:p>
    <w:p>
      <w:pPr>
        <w:pStyle w:val="PL"/>
        <w:rPr>
          <w:del w:id="3655" w:author="28623_CR0023r3_(Rel-15)" w:date="2019-09-23T17:23:00Z"/>
        </w:rPr>
      </w:pPr>
      <w:del w:id="3653" w:author="28623_CR0023r3_(Rel-15)" w:date="2019-09-23T17:23:00Z">
        <w:r>
          <w:rPr>
            <w:rFonts w:eastAsia="Courier New"/>
          </w:rPr>
          <w:delText xml:space="preserve">                        </w:delText>
        </w:r>
      </w:del>
      <w:del w:id="3654" w:author="28623_CR0023r3_(Rel-15)" w:date="2019-09-23T17:23:00Z">
        <w:r>
          <w:rPr/>
          <w:delText>"id": { "type": "string" },</w:delText>
        </w:r>
      </w:del>
    </w:p>
    <w:p>
      <w:pPr>
        <w:pStyle w:val="PL"/>
        <w:rPr>
          <w:del w:id="3658" w:author="28623_CR0023r3_(Rel-15)" w:date="2019-09-23T17:23:00Z"/>
        </w:rPr>
      </w:pPr>
      <w:del w:id="3656" w:author="28623_CR0023r3_(Rel-15)" w:date="2019-09-23T17:23:00Z">
        <w:r>
          <w:rPr>
            <w:rFonts w:eastAsia="Courier New"/>
          </w:rPr>
          <w:delText xml:space="preserve">                        </w:delText>
        </w:r>
      </w:del>
      <w:del w:id="3657" w:author="28623_CR0023r3_(Rel-15)" w:date="2019-09-23T17:23:00Z">
        <w:r>
          <w:rPr/>
          <w:delText>"attributes": {</w:delText>
        </w:r>
      </w:del>
    </w:p>
    <w:p>
      <w:pPr>
        <w:pStyle w:val="PL"/>
        <w:rPr>
          <w:del w:id="3661" w:author="28623_CR0023r3_(Rel-15)" w:date="2019-09-23T17:23:00Z"/>
        </w:rPr>
      </w:pPr>
      <w:del w:id="3659" w:author="28623_CR0023r3_(Rel-15)" w:date="2019-09-23T17:23:00Z">
        <w:r>
          <w:rPr>
            <w:rFonts w:eastAsia="Courier New"/>
          </w:rPr>
          <w:delText xml:space="preserve">                            </w:delText>
        </w:r>
      </w:del>
      <w:del w:id="3660" w:author="28623_CR0023r3_(Rel-15)" w:date="2019-09-23T17:23:00Z">
        <w:r>
          <w:rPr/>
          <w:delText>"type": "object",</w:delText>
        </w:r>
      </w:del>
    </w:p>
    <w:p>
      <w:pPr>
        <w:pStyle w:val="PL"/>
        <w:rPr>
          <w:del w:id="3664" w:author="28623_CR0023r3_(Rel-15)" w:date="2019-09-23T17:23:00Z"/>
        </w:rPr>
      </w:pPr>
      <w:del w:id="3662" w:author="28623_CR0023r3_(Rel-15)" w:date="2019-09-23T17:23:00Z">
        <w:r>
          <w:rPr>
            <w:rFonts w:eastAsia="Courier New"/>
          </w:rPr>
          <w:delText xml:space="preserve">                            </w:delText>
        </w:r>
      </w:del>
      <w:del w:id="3663" w:author="28623_CR0023r3_(Rel-15)" w:date="2019-09-23T17:23:00Z">
        <w:r>
          <w:rPr/>
          <w:delText>"properties": {</w:delText>
        </w:r>
      </w:del>
    </w:p>
    <w:p>
      <w:pPr>
        <w:pStyle w:val="PL"/>
        <w:rPr>
          <w:del w:id="3667" w:author="28623_CR0023r3_(Rel-15)" w:date="2019-09-23T17:23:00Z"/>
        </w:rPr>
      </w:pPr>
      <w:del w:id="3665" w:author="28623_CR0023r3_(Rel-15)" w:date="2019-09-23T17:23:00Z">
        <w:r>
          <w:rPr>
            <w:rFonts w:eastAsia="Courier New"/>
          </w:rPr>
          <w:delText xml:space="preserve">                                </w:delText>
        </w:r>
      </w:del>
      <w:del w:id="3666" w:author="28623_CR0023r3_(Rel-15)" w:date="2019-09-23T17:23:00Z">
        <w:r>
          <w:rPr/>
          <w:delText>"userLabel": {</w:delText>
        </w:r>
      </w:del>
    </w:p>
    <w:p>
      <w:pPr>
        <w:pStyle w:val="PL"/>
        <w:rPr>
          <w:del w:id="3670" w:author="28623_CR0023r3_(Rel-15)" w:date="2019-09-23T17:23:00Z"/>
        </w:rPr>
      </w:pPr>
      <w:del w:id="3668" w:author="28623_CR0023r3_(Rel-15)" w:date="2019-09-23T17:23:00Z">
        <w:r>
          <w:rPr>
            <w:rFonts w:eastAsia="Courier New"/>
          </w:rPr>
          <w:delText xml:space="preserve">                                        </w:delText>
        </w:r>
      </w:del>
      <w:del w:id="3669" w:author="28623_CR0023r3_(Rel-15)" w:date="2019-09-23T17:23:00Z">
        <w:r>
          <w:rPr/>
          <w:delText>"type": "string"</w:delText>
        </w:r>
      </w:del>
    </w:p>
    <w:p>
      <w:pPr>
        <w:pStyle w:val="PL"/>
        <w:rPr>
          <w:del w:id="3673" w:author="28623_CR0023r3_(Rel-15)" w:date="2019-09-23T17:23:00Z"/>
        </w:rPr>
      </w:pPr>
      <w:del w:id="3671" w:author="28623_CR0023r3_(Rel-15)" w:date="2019-09-23T17:23:00Z">
        <w:r>
          <w:rPr>
            <w:rFonts w:eastAsia="Courier New"/>
          </w:rPr>
          <w:delText xml:space="preserve">                                </w:delText>
        </w:r>
      </w:del>
      <w:del w:id="3672" w:author="28623_CR0023r3_(Rel-15)" w:date="2019-09-23T17:23:00Z">
        <w:r>
          <w:rPr/>
          <w:delText>},</w:delText>
        </w:r>
      </w:del>
    </w:p>
    <w:p>
      <w:pPr>
        <w:pStyle w:val="PL"/>
        <w:rPr>
          <w:del w:id="3676" w:author="28623_CR0023r3_(Rel-15)" w:date="2019-09-23T17:23:00Z"/>
        </w:rPr>
      </w:pPr>
      <w:del w:id="3674" w:author="28623_CR0023r3_(Rel-15)" w:date="2019-09-23T17:23:00Z">
        <w:r>
          <w:rPr>
            <w:rFonts w:eastAsia="Courier New"/>
          </w:rPr>
          <w:delText xml:space="preserve">                                </w:delText>
        </w:r>
      </w:del>
      <w:del w:id="3675" w:author="28623_CR0023r3_(Rel-15)" w:date="2019-09-23T17:23:00Z">
        <w:r>
          <w:rPr/>
          <w:delText>"vendorName": {</w:delText>
        </w:r>
      </w:del>
    </w:p>
    <w:p>
      <w:pPr>
        <w:pStyle w:val="PL"/>
        <w:rPr>
          <w:del w:id="3679" w:author="28623_CR0023r3_(Rel-15)" w:date="2019-09-23T17:23:00Z"/>
        </w:rPr>
      </w:pPr>
      <w:del w:id="3677" w:author="28623_CR0023r3_(Rel-15)" w:date="2019-09-23T17:23:00Z">
        <w:r>
          <w:rPr>
            <w:rFonts w:eastAsia="Courier New"/>
          </w:rPr>
          <w:delText xml:space="preserve">                                        </w:delText>
        </w:r>
      </w:del>
      <w:del w:id="3678" w:author="28623_CR0023r3_(Rel-15)" w:date="2019-09-23T17:23:00Z">
        <w:r>
          <w:rPr/>
          <w:delText>"type": "string"</w:delText>
        </w:r>
      </w:del>
    </w:p>
    <w:p>
      <w:pPr>
        <w:pStyle w:val="PL"/>
        <w:rPr>
          <w:del w:id="3682" w:author="28623_CR0023r3_(Rel-15)" w:date="2019-09-23T17:23:00Z"/>
        </w:rPr>
      </w:pPr>
      <w:del w:id="3680" w:author="28623_CR0023r3_(Rel-15)" w:date="2019-09-23T17:23:00Z">
        <w:r>
          <w:rPr>
            <w:rFonts w:eastAsia="Courier New"/>
          </w:rPr>
          <w:delText xml:space="preserve">                                </w:delText>
        </w:r>
      </w:del>
      <w:del w:id="3681" w:author="28623_CR0023r3_(Rel-15)" w:date="2019-09-23T17:23:00Z">
        <w:r>
          <w:rPr/>
          <w:delText>},</w:delText>
        </w:r>
      </w:del>
    </w:p>
    <w:p>
      <w:pPr>
        <w:pStyle w:val="PL"/>
        <w:rPr>
          <w:del w:id="3685" w:author="28623_CR0023r3_(Rel-15)" w:date="2019-09-23T17:23:00Z"/>
        </w:rPr>
      </w:pPr>
      <w:del w:id="3683" w:author="28623_CR0023r3_(Rel-15)" w:date="2019-09-23T17:23:00Z">
        <w:r>
          <w:rPr>
            <w:rFonts w:eastAsia="Courier New"/>
          </w:rPr>
          <w:delText xml:space="preserve">                                </w:delText>
        </w:r>
      </w:del>
      <w:del w:id="3684" w:author="28623_CR0023r3_(Rel-15)" w:date="2019-09-23T17:23:00Z">
        <w:r>
          <w:rPr/>
          <w:delText>"locationName": {</w:delText>
        </w:r>
      </w:del>
    </w:p>
    <w:p>
      <w:pPr>
        <w:pStyle w:val="PL"/>
        <w:rPr>
          <w:del w:id="3688" w:author="28623_CR0023r3_(Rel-15)" w:date="2019-09-23T17:23:00Z"/>
        </w:rPr>
      </w:pPr>
      <w:del w:id="3686" w:author="28623_CR0023r3_(Rel-15)" w:date="2019-09-23T17:23:00Z">
        <w:r>
          <w:rPr>
            <w:rFonts w:eastAsia="Courier New"/>
          </w:rPr>
          <w:delText xml:space="preserve">                                        </w:delText>
        </w:r>
      </w:del>
      <w:del w:id="3687" w:author="28623_CR0023r3_(Rel-15)" w:date="2019-09-23T17:23:00Z">
        <w:r>
          <w:rPr/>
          <w:delText>"type": "string"</w:delText>
        </w:r>
      </w:del>
    </w:p>
    <w:p>
      <w:pPr>
        <w:pStyle w:val="PL"/>
        <w:rPr>
          <w:del w:id="3691" w:author="28623_CR0023r3_(Rel-15)" w:date="2019-09-23T17:23:00Z"/>
        </w:rPr>
      </w:pPr>
      <w:del w:id="3689" w:author="28623_CR0023r3_(Rel-15)" w:date="2019-09-23T17:23:00Z">
        <w:r>
          <w:rPr>
            <w:rFonts w:eastAsia="Courier New"/>
          </w:rPr>
          <w:delText xml:space="preserve">                                </w:delText>
        </w:r>
      </w:del>
      <w:del w:id="3690" w:author="28623_CR0023r3_(Rel-15)" w:date="2019-09-23T17:23:00Z">
        <w:r>
          <w:rPr/>
          <w:delText>},</w:delText>
        </w:r>
      </w:del>
    </w:p>
    <w:p>
      <w:pPr>
        <w:pStyle w:val="PL"/>
        <w:rPr>
          <w:del w:id="3694" w:author="28623_CR0023r3_(Rel-15)" w:date="2019-09-23T17:23:00Z"/>
        </w:rPr>
      </w:pPr>
      <w:del w:id="3692" w:author="28623_CR0023r3_(Rel-15)" w:date="2019-09-23T17:23:00Z">
        <w:r>
          <w:rPr>
            <w:rFonts w:eastAsia="Courier New"/>
          </w:rPr>
          <w:delText xml:space="preserve">                                </w:delText>
        </w:r>
      </w:del>
      <w:del w:id="3693" w:author="28623_CR0023r3_(Rel-15)" w:date="2019-09-23T17:23:00Z">
        <w:r>
          <w:rPr/>
          <w:delText>"managedElements": {</w:delText>
        </w:r>
      </w:del>
    </w:p>
    <w:p>
      <w:pPr>
        <w:pStyle w:val="PL"/>
        <w:rPr>
          <w:del w:id="3697" w:author="28623_CR0023r3_(Rel-15)" w:date="2019-09-23T17:23:00Z"/>
        </w:rPr>
      </w:pPr>
      <w:del w:id="3695" w:author="28623_CR0023r3_(Rel-15)" w:date="2019-09-23T17:23:00Z">
        <w:r>
          <w:rPr>
            <w:rFonts w:eastAsia="Courier New"/>
          </w:rPr>
          <w:delText xml:space="preserve">                                        </w:delText>
        </w:r>
      </w:del>
      <w:del w:id="3696" w:author="28623_CR0023r3_(Rel-15)" w:date="2019-09-23T17:23:00Z">
        <w:r>
          <w:rPr/>
          <w:delText>"$ref": "#/definitions/DnList"</w:delText>
        </w:r>
      </w:del>
    </w:p>
    <w:p>
      <w:pPr>
        <w:pStyle w:val="PL"/>
        <w:rPr>
          <w:del w:id="3700" w:author="28623_CR0023r3_(Rel-15)" w:date="2019-09-23T17:23:00Z"/>
        </w:rPr>
      </w:pPr>
      <w:del w:id="3698" w:author="28623_CR0023r3_(Rel-15)" w:date="2019-09-23T17:23:00Z">
        <w:r>
          <w:rPr>
            <w:rFonts w:eastAsia="Courier New"/>
          </w:rPr>
          <w:delText xml:space="preserve">                                </w:delText>
        </w:r>
      </w:del>
      <w:del w:id="3699" w:author="28623_CR0023r3_(Rel-15)" w:date="2019-09-23T17:23:00Z">
        <w:r>
          <w:rPr/>
          <w:delText>},</w:delText>
        </w:r>
      </w:del>
    </w:p>
    <w:p>
      <w:pPr>
        <w:pStyle w:val="PL"/>
        <w:rPr>
          <w:del w:id="3703" w:author="28623_CR0023r3_(Rel-15)" w:date="2019-09-23T17:23:00Z"/>
        </w:rPr>
      </w:pPr>
      <w:del w:id="3701" w:author="28623_CR0023r3_(Rel-15)" w:date="2019-09-23T17:23:00Z">
        <w:r>
          <w:rPr>
            <w:rFonts w:eastAsia="Courier New"/>
          </w:rPr>
          <w:delText xml:space="preserve">                                </w:delText>
        </w:r>
      </w:del>
      <w:del w:id="3702" w:author="28623_CR0023r3_(Rel-15)" w:date="2019-09-23T17:23:00Z">
        <w:r>
          <w:rPr/>
          <w:delText>"swVersion": {</w:delText>
        </w:r>
      </w:del>
    </w:p>
    <w:p>
      <w:pPr>
        <w:pStyle w:val="PL"/>
        <w:rPr>
          <w:del w:id="3706" w:author="28623_CR0023r3_(Rel-15)" w:date="2019-09-23T17:23:00Z"/>
        </w:rPr>
      </w:pPr>
      <w:del w:id="3704" w:author="28623_CR0023r3_(Rel-15)" w:date="2019-09-23T17:23:00Z">
        <w:r>
          <w:rPr>
            <w:rFonts w:eastAsia="Courier New"/>
          </w:rPr>
          <w:delText xml:space="preserve">                                        </w:delText>
        </w:r>
      </w:del>
      <w:del w:id="3705" w:author="28623_CR0023r3_(Rel-15)" w:date="2019-09-23T17:23:00Z">
        <w:r>
          <w:rPr/>
          <w:delText>"type": "string"</w:delText>
        </w:r>
      </w:del>
    </w:p>
    <w:p>
      <w:pPr>
        <w:pStyle w:val="PL"/>
        <w:rPr>
          <w:del w:id="3709" w:author="28623_CR0023r3_(Rel-15)" w:date="2019-09-23T17:23:00Z"/>
        </w:rPr>
      </w:pPr>
      <w:del w:id="3707" w:author="28623_CR0023r3_(Rel-15)" w:date="2019-09-23T17:23:00Z">
        <w:r>
          <w:rPr>
            <w:rFonts w:eastAsia="Courier New"/>
          </w:rPr>
          <w:delText xml:space="preserve">                                </w:delText>
        </w:r>
      </w:del>
      <w:del w:id="3708" w:author="28623_CR0023r3_(Rel-15)" w:date="2019-09-23T17:23:00Z">
        <w:r>
          <w:rPr/>
          <w:delText>},</w:delText>
        </w:r>
      </w:del>
    </w:p>
    <w:p>
      <w:pPr>
        <w:pStyle w:val="PL"/>
        <w:rPr>
          <w:del w:id="3712" w:author="28623_CR0023r3_(Rel-15)" w:date="2019-09-23T17:23:00Z"/>
        </w:rPr>
      </w:pPr>
      <w:del w:id="3710" w:author="28623_CR0023r3_(Rel-15)" w:date="2019-09-23T17:23:00Z">
        <w:r>
          <w:rPr>
            <w:rFonts w:eastAsia="Courier New"/>
          </w:rPr>
          <w:delText xml:space="preserve">                                </w:delText>
        </w:r>
      </w:del>
      <w:del w:id="3711" w:author="28623_CR0023r3_(Rel-15)" w:date="2019-09-23T17:23:00Z">
        <w:r>
          <w:rPr/>
          <w:delText>"userDefinedState": {</w:delText>
        </w:r>
      </w:del>
    </w:p>
    <w:p>
      <w:pPr>
        <w:pStyle w:val="PL"/>
        <w:rPr>
          <w:del w:id="3715" w:author="28623_CR0023r3_(Rel-15)" w:date="2019-09-23T17:23:00Z"/>
        </w:rPr>
      </w:pPr>
      <w:del w:id="3713" w:author="28623_CR0023r3_(Rel-15)" w:date="2019-09-23T17:23:00Z">
        <w:r>
          <w:rPr>
            <w:rFonts w:eastAsia="Courier New"/>
          </w:rPr>
          <w:delText xml:space="preserve">                                        </w:delText>
        </w:r>
      </w:del>
      <w:del w:id="3714" w:author="28623_CR0023r3_(Rel-15)" w:date="2019-09-23T17:23:00Z">
        <w:r>
          <w:rPr/>
          <w:delText>"type": "string"</w:delText>
        </w:r>
      </w:del>
    </w:p>
    <w:p>
      <w:pPr>
        <w:pStyle w:val="PL"/>
        <w:rPr>
          <w:del w:id="3718" w:author="28623_CR0023r3_(Rel-15)" w:date="2019-09-23T17:23:00Z"/>
        </w:rPr>
      </w:pPr>
      <w:del w:id="3716" w:author="28623_CR0023r3_(Rel-15)" w:date="2019-09-23T17:23:00Z">
        <w:r>
          <w:rPr>
            <w:rFonts w:eastAsia="Courier New"/>
          </w:rPr>
          <w:delText xml:space="preserve">                                </w:delText>
        </w:r>
      </w:del>
      <w:del w:id="3717" w:author="28623_CR0023r3_(Rel-15)" w:date="2019-09-23T17:23:00Z">
        <w:r>
          <w:rPr/>
          <w:delText>}</w:delText>
        </w:r>
      </w:del>
    </w:p>
    <w:p>
      <w:pPr>
        <w:pStyle w:val="PL"/>
        <w:rPr>
          <w:del w:id="3721" w:author="28623_CR0023r3_(Rel-15)" w:date="2019-09-23T17:23:00Z"/>
        </w:rPr>
      </w:pPr>
      <w:del w:id="3719" w:author="28623_CR0023r3_(Rel-15)" w:date="2019-09-23T17:23:00Z">
        <w:r>
          <w:rPr>
            <w:rFonts w:eastAsia="Courier New"/>
          </w:rPr>
          <w:delText xml:space="preserve">                          </w:delText>
        </w:r>
      </w:del>
      <w:del w:id="3720" w:author="28623_CR0023r3_(Rel-15)" w:date="2019-09-23T17:23:00Z">
        <w:r>
          <w:rPr/>
          <w:delText>},</w:delText>
        </w:r>
      </w:del>
    </w:p>
    <w:p>
      <w:pPr>
        <w:pStyle w:val="PL"/>
        <w:rPr>
          <w:del w:id="3724" w:author="28623_CR0023r3_(Rel-15)" w:date="2019-09-23T17:23:00Z"/>
        </w:rPr>
      </w:pPr>
      <w:del w:id="3722" w:author="28623_CR0023r3_(Rel-15)" w:date="2019-09-23T17:23:00Z">
        <w:r>
          <w:rPr>
            <w:rFonts w:eastAsia="Courier New"/>
          </w:rPr>
          <w:delText xml:space="preserve">                          </w:delText>
        </w:r>
      </w:del>
      <w:del w:id="3723" w:author="28623_CR0023r3_(Rel-15)" w:date="2019-09-23T17:23:00Z">
        <w:r>
          <w:rPr/>
          <w:delText>"required": [</w:delText>
        </w:r>
      </w:del>
    </w:p>
    <w:p>
      <w:pPr>
        <w:pStyle w:val="PL"/>
        <w:rPr>
          <w:del w:id="3727" w:author="28623_CR0023r3_(Rel-15)" w:date="2019-09-23T17:23:00Z"/>
        </w:rPr>
      </w:pPr>
      <w:del w:id="3725" w:author="28623_CR0023r3_(Rel-15)" w:date="2019-09-23T17:23:00Z">
        <w:r>
          <w:rPr>
            <w:rFonts w:eastAsia="Courier New"/>
          </w:rPr>
          <w:delText xml:space="preserve">                             </w:delText>
        </w:r>
      </w:del>
      <w:del w:id="3726" w:author="28623_CR0023r3_(Rel-15)" w:date="2019-09-23T17:23:00Z">
        <w:r>
          <w:rPr/>
          <w:delText>"userLabel",</w:delText>
        </w:r>
      </w:del>
    </w:p>
    <w:p>
      <w:pPr>
        <w:pStyle w:val="PL"/>
        <w:rPr>
          <w:del w:id="3730" w:author="28623_CR0023r3_(Rel-15)" w:date="2019-09-23T17:23:00Z"/>
        </w:rPr>
      </w:pPr>
      <w:del w:id="3728" w:author="28623_CR0023r3_(Rel-15)" w:date="2019-09-23T17:23:00Z">
        <w:r>
          <w:rPr>
            <w:rFonts w:eastAsia="Courier New"/>
          </w:rPr>
          <w:delText xml:space="preserve">                                </w:delText>
        </w:r>
      </w:del>
      <w:del w:id="3729" w:author="28623_CR0023r3_(Rel-15)" w:date="2019-09-23T17:23:00Z">
        <w:r>
          <w:rPr/>
          <w:delText>"vendorName",</w:delText>
        </w:r>
      </w:del>
    </w:p>
    <w:p>
      <w:pPr>
        <w:pStyle w:val="PL"/>
        <w:rPr>
          <w:del w:id="3733" w:author="28623_CR0023r3_(Rel-15)" w:date="2019-09-23T17:23:00Z"/>
        </w:rPr>
      </w:pPr>
      <w:del w:id="3731" w:author="28623_CR0023r3_(Rel-15)" w:date="2019-09-23T17:23:00Z">
        <w:r>
          <w:rPr>
            <w:rFonts w:eastAsia="Courier New"/>
          </w:rPr>
          <w:delText xml:space="preserve">                                </w:delText>
        </w:r>
      </w:del>
      <w:del w:id="3732" w:author="28623_CR0023r3_(Rel-15)" w:date="2019-09-23T17:23:00Z">
        <w:r>
          <w:rPr/>
          <w:delText>"locationName",</w:delText>
        </w:r>
      </w:del>
    </w:p>
    <w:p>
      <w:pPr>
        <w:pStyle w:val="PL"/>
        <w:rPr>
          <w:del w:id="3736" w:author="28623_CR0023r3_(Rel-15)" w:date="2019-09-23T17:23:00Z"/>
        </w:rPr>
      </w:pPr>
      <w:del w:id="3734" w:author="28623_CR0023r3_(Rel-15)" w:date="2019-09-23T17:23:00Z">
        <w:r>
          <w:rPr>
            <w:rFonts w:eastAsia="Courier New"/>
          </w:rPr>
          <w:delText xml:space="preserve">                                </w:delText>
        </w:r>
      </w:del>
      <w:del w:id="3735" w:author="28623_CR0023r3_(Rel-15)" w:date="2019-09-23T17:23:00Z">
        <w:r>
          <w:rPr/>
          <w:delText>"swVersion",</w:delText>
        </w:r>
      </w:del>
    </w:p>
    <w:p>
      <w:pPr>
        <w:pStyle w:val="PL"/>
        <w:rPr>
          <w:del w:id="3739" w:author="28623_CR0023r3_(Rel-15)" w:date="2019-09-23T17:23:00Z"/>
        </w:rPr>
      </w:pPr>
      <w:del w:id="3737" w:author="28623_CR0023r3_(Rel-15)" w:date="2019-09-23T17:23:00Z">
        <w:r>
          <w:rPr>
            <w:rFonts w:eastAsia="Courier New"/>
          </w:rPr>
          <w:delText xml:space="preserve">                                </w:delText>
        </w:r>
      </w:del>
      <w:del w:id="3738" w:author="28623_CR0023r3_(Rel-15)" w:date="2019-09-23T17:23:00Z">
        <w:r>
          <w:rPr/>
          <w:delText>"userDefinedState",</w:delText>
        </w:r>
      </w:del>
    </w:p>
    <w:p>
      <w:pPr>
        <w:pStyle w:val="PL"/>
        <w:rPr>
          <w:del w:id="3742" w:author="28623_CR0023r3_(Rel-15)" w:date="2019-09-23T17:23:00Z"/>
        </w:rPr>
      </w:pPr>
      <w:del w:id="3740" w:author="28623_CR0023r3_(Rel-15)" w:date="2019-09-23T17:23:00Z">
        <w:r>
          <w:rPr>
            <w:rFonts w:eastAsia="Courier New"/>
          </w:rPr>
          <w:delText xml:space="preserve">                          </w:delText>
        </w:r>
      </w:del>
      <w:del w:id="3741" w:author="28623_CR0023r3_(Rel-15)" w:date="2019-09-23T17:23:00Z">
        <w:r>
          <w:rPr/>
          <w:delText>]</w:delText>
        </w:r>
      </w:del>
    </w:p>
    <w:p>
      <w:pPr>
        <w:pStyle w:val="PL"/>
        <w:rPr>
          <w:del w:id="3745" w:author="28623_CR0023r3_(Rel-15)" w:date="2019-09-23T17:23:00Z"/>
        </w:rPr>
      </w:pPr>
      <w:del w:id="3743" w:author="28623_CR0023r3_(Rel-15)" w:date="2019-09-23T17:23:00Z">
        <w:r>
          <w:rPr>
            <w:rFonts w:eastAsia="Courier New"/>
          </w:rPr>
          <w:delText xml:space="preserve">                        </w:delText>
        </w:r>
      </w:del>
      <w:del w:id="3744" w:author="28623_CR0023r3_(Rel-15)" w:date="2019-09-23T17:23:00Z">
        <w:r>
          <w:rPr/>
          <w:delText>}</w:delText>
        </w:r>
      </w:del>
    </w:p>
    <w:p>
      <w:pPr>
        <w:pStyle w:val="PL"/>
        <w:rPr>
          <w:del w:id="3748" w:author="28623_CR0023r3_(Rel-15)" w:date="2019-09-23T17:23:00Z"/>
        </w:rPr>
      </w:pPr>
      <w:del w:id="3746" w:author="28623_CR0023r3_(Rel-15)" w:date="2019-09-23T17:23:00Z">
        <w:r>
          <w:rPr>
            <w:rFonts w:eastAsia="Courier New"/>
          </w:rPr>
          <w:delText xml:space="preserve">                </w:delText>
        </w:r>
      </w:del>
      <w:del w:id="3747" w:author="28623_CR0023r3_(Rel-15)" w:date="2019-09-23T17:23:00Z">
        <w:r>
          <w:rPr/>
          <w:delText>}</w:delText>
        </w:r>
      </w:del>
    </w:p>
    <w:p>
      <w:pPr>
        <w:pStyle w:val="PL"/>
        <w:rPr>
          <w:del w:id="3751" w:author="28623_CR0023r3_(Rel-15)" w:date="2019-09-23T17:23:00Z"/>
        </w:rPr>
      </w:pPr>
      <w:del w:id="3749" w:author="28623_CR0023r3_(Rel-15)" w:date="2019-09-23T17:23:00Z">
        <w:r>
          <w:rPr>
            <w:rFonts w:eastAsia="Courier New"/>
          </w:rPr>
          <w:delText xml:space="preserve">            </w:delText>
        </w:r>
      </w:del>
      <w:del w:id="3750" w:author="28623_CR0023r3_(Rel-15)" w:date="2019-09-23T17:23:00Z">
        <w:r>
          <w:rPr/>
          <w:delText>},</w:delText>
        </w:r>
      </w:del>
    </w:p>
    <w:p>
      <w:pPr>
        <w:pStyle w:val="PL"/>
        <w:rPr>
          <w:del w:id="3754" w:author="28623_CR0023r3_(Rel-15)" w:date="2019-09-23T17:23:00Z"/>
        </w:rPr>
      </w:pPr>
      <w:del w:id="3752" w:author="28623_CR0023r3_(Rel-15)" w:date="2019-09-23T17:23:00Z">
        <w:r>
          <w:rPr>
            <w:rFonts w:eastAsia="Courier New"/>
          </w:rPr>
          <w:delText xml:space="preserve">            </w:delText>
        </w:r>
      </w:del>
      <w:del w:id="3753" w:author="28623_CR0023r3_(Rel-15)" w:date="2019-09-23T17:23:00Z">
        <w:r>
          <w:rPr/>
          <w:delText>"iRPAgent": {</w:delText>
        </w:r>
      </w:del>
    </w:p>
    <w:p>
      <w:pPr>
        <w:pStyle w:val="PL"/>
        <w:rPr>
          <w:del w:id="3757" w:author="28623_CR0023r3_(Rel-15)" w:date="2019-09-23T17:23:00Z"/>
        </w:rPr>
      </w:pPr>
      <w:del w:id="3755" w:author="28623_CR0023r3_(Rel-15)" w:date="2019-09-23T17:23:00Z">
        <w:r>
          <w:rPr>
            <w:rFonts w:eastAsia="Courier New"/>
          </w:rPr>
          <w:delText xml:space="preserve">                </w:delText>
        </w:r>
      </w:del>
      <w:del w:id="3756" w:author="28623_CR0023r3_(Rel-15)" w:date="2019-09-23T17:23:00Z">
        <w:r>
          <w:rPr/>
          <w:delText>"type": "object",</w:delText>
        </w:r>
      </w:del>
    </w:p>
    <w:p>
      <w:pPr>
        <w:pStyle w:val="PL"/>
        <w:rPr>
          <w:del w:id="3760" w:author="28623_CR0023r3_(Rel-15)" w:date="2019-09-23T17:23:00Z"/>
        </w:rPr>
      </w:pPr>
      <w:del w:id="3758" w:author="28623_CR0023r3_(Rel-15)" w:date="2019-09-23T17:23:00Z">
        <w:r>
          <w:rPr>
            <w:rFonts w:eastAsia="Courier New"/>
          </w:rPr>
          <w:delText xml:space="preserve">                </w:delText>
        </w:r>
      </w:del>
      <w:del w:id="3759" w:author="28623_CR0023r3_(Rel-15)" w:date="2019-09-23T17:23:00Z">
        <w:r>
          <w:rPr/>
          <w:delText>"properties": {</w:delText>
        </w:r>
      </w:del>
    </w:p>
    <w:p>
      <w:pPr>
        <w:pStyle w:val="PL"/>
        <w:rPr>
          <w:del w:id="3763" w:author="28623_CR0023r3_(Rel-15)" w:date="2019-09-23T17:23:00Z"/>
        </w:rPr>
      </w:pPr>
      <w:del w:id="3761" w:author="28623_CR0023r3_(Rel-15)" w:date="2019-09-23T17:23:00Z">
        <w:r>
          <w:rPr>
            <w:rFonts w:eastAsia="Courier New"/>
          </w:rPr>
          <w:delText xml:space="preserve">                        </w:delText>
        </w:r>
      </w:del>
      <w:del w:id="3762" w:author="28623_CR0023r3_(Rel-15)" w:date="2019-09-23T17:23:00Z">
        <w:r>
          <w:rPr/>
          <w:delText>"id": { "type": "string" },</w:delText>
        </w:r>
      </w:del>
    </w:p>
    <w:p>
      <w:pPr>
        <w:pStyle w:val="PL"/>
        <w:rPr>
          <w:del w:id="3766" w:author="28623_CR0023r3_(Rel-15)" w:date="2019-09-23T17:23:00Z"/>
        </w:rPr>
      </w:pPr>
      <w:del w:id="3764" w:author="28623_CR0023r3_(Rel-15)" w:date="2019-09-23T17:23:00Z">
        <w:r>
          <w:rPr>
            <w:rFonts w:eastAsia="Courier New"/>
          </w:rPr>
          <w:delText xml:space="preserve">                        </w:delText>
        </w:r>
      </w:del>
      <w:del w:id="3765" w:author="28623_CR0023r3_(Rel-15)" w:date="2019-09-23T17:23:00Z">
        <w:r>
          <w:rPr/>
          <w:delText>"attributes": {</w:delText>
        </w:r>
      </w:del>
    </w:p>
    <w:p>
      <w:pPr>
        <w:pStyle w:val="PL"/>
        <w:rPr>
          <w:del w:id="3769" w:author="28623_CR0023r3_(Rel-15)" w:date="2019-09-23T17:23:00Z"/>
        </w:rPr>
      </w:pPr>
      <w:del w:id="3767" w:author="28623_CR0023r3_(Rel-15)" w:date="2019-09-23T17:23:00Z">
        <w:r>
          <w:rPr>
            <w:rFonts w:eastAsia="Courier New"/>
          </w:rPr>
          <w:delText xml:space="preserve">                            </w:delText>
        </w:r>
      </w:del>
      <w:del w:id="3768" w:author="28623_CR0023r3_(Rel-15)" w:date="2019-09-23T17:23:00Z">
        <w:r>
          <w:rPr/>
          <w:delText>"type": "object",</w:delText>
        </w:r>
      </w:del>
    </w:p>
    <w:p>
      <w:pPr>
        <w:pStyle w:val="PL"/>
        <w:rPr>
          <w:del w:id="3772" w:author="28623_CR0023r3_(Rel-15)" w:date="2019-09-23T17:23:00Z"/>
        </w:rPr>
      </w:pPr>
      <w:del w:id="3770" w:author="28623_CR0023r3_(Rel-15)" w:date="2019-09-23T17:23:00Z">
        <w:r>
          <w:rPr>
            <w:rFonts w:eastAsia="Courier New"/>
          </w:rPr>
          <w:delText xml:space="preserve">                            </w:delText>
        </w:r>
      </w:del>
      <w:del w:id="3771" w:author="28623_CR0023r3_(Rel-15)" w:date="2019-09-23T17:23:00Z">
        <w:r>
          <w:rPr/>
          <w:delText>"properties": {</w:delText>
        </w:r>
      </w:del>
    </w:p>
    <w:p>
      <w:pPr>
        <w:pStyle w:val="PL"/>
        <w:rPr>
          <w:del w:id="3775" w:author="28623_CR0023r3_(Rel-15)" w:date="2019-09-23T17:23:00Z"/>
        </w:rPr>
      </w:pPr>
      <w:del w:id="3773" w:author="28623_CR0023r3_(Rel-15)" w:date="2019-09-23T17:23:00Z">
        <w:r>
          <w:rPr>
            <w:rFonts w:eastAsia="Courier New"/>
          </w:rPr>
          <w:delText xml:space="preserve">                                </w:delText>
        </w:r>
      </w:del>
      <w:del w:id="3774" w:author="28623_CR0023r3_(Rel-15)" w:date="2019-09-23T17:23:00Z">
        <w:r>
          <w:rPr/>
          <w:delText>"systemDN": {</w:delText>
        </w:r>
      </w:del>
    </w:p>
    <w:p>
      <w:pPr>
        <w:pStyle w:val="PL"/>
        <w:rPr>
          <w:del w:id="3778" w:author="28623_CR0023r3_(Rel-15)" w:date="2019-09-23T17:23:00Z"/>
        </w:rPr>
      </w:pPr>
      <w:del w:id="3776" w:author="28623_CR0023r3_(Rel-15)" w:date="2019-09-23T17:23:00Z">
        <w:r>
          <w:rPr>
            <w:rFonts w:eastAsia="Courier New"/>
          </w:rPr>
          <w:delText xml:space="preserve">                                        </w:delText>
        </w:r>
      </w:del>
      <w:del w:id="3777" w:author="28623_CR0023r3_(Rel-15)" w:date="2019-09-23T17:23:00Z">
        <w:r>
          <w:rPr/>
          <w:delText>"$ref": "#/definitions/Dn"</w:delText>
        </w:r>
      </w:del>
    </w:p>
    <w:p>
      <w:pPr>
        <w:pStyle w:val="PL"/>
        <w:rPr>
          <w:del w:id="3781" w:author="28623_CR0023r3_(Rel-15)" w:date="2019-09-23T17:23:00Z"/>
        </w:rPr>
      </w:pPr>
      <w:del w:id="3779" w:author="28623_CR0023r3_(Rel-15)" w:date="2019-09-23T17:23:00Z">
        <w:r>
          <w:rPr>
            <w:rFonts w:eastAsia="Courier New"/>
          </w:rPr>
          <w:delText xml:space="preserve">                                </w:delText>
        </w:r>
      </w:del>
      <w:del w:id="3780" w:author="28623_CR0023r3_(Rel-15)" w:date="2019-09-23T17:23:00Z">
        <w:r>
          <w:rPr/>
          <w:delText>}</w:delText>
        </w:r>
      </w:del>
    </w:p>
    <w:p>
      <w:pPr>
        <w:pStyle w:val="PL"/>
        <w:rPr>
          <w:del w:id="3784" w:author="28623_CR0023r3_(Rel-15)" w:date="2019-09-23T17:23:00Z"/>
        </w:rPr>
      </w:pPr>
      <w:del w:id="3782" w:author="28623_CR0023r3_(Rel-15)" w:date="2019-09-23T17:23:00Z">
        <w:r>
          <w:rPr>
            <w:rFonts w:eastAsia="Courier New"/>
          </w:rPr>
          <w:delText xml:space="preserve">                            </w:delText>
        </w:r>
      </w:del>
      <w:del w:id="3783" w:author="28623_CR0023r3_(Rel-15)" w:date="2019-09-23T17:23:00Z">
        <w:r>
          <w:rPr/>
          <w:delText>}</w:delText>
        </w:r>
      </w:del>
    </w:p>
    <w:p>
      <w:pPr>
        <w:pStyle w:val="PL"/>
        <w:rPr>
          <w:del w:id="3787" w:author="28623_CR0023r3_(Rel-15)" w:date="2019-09-23T17:23:00Z"/>
        </w:rPr>
      </w:pPr>
      <w:del w:id="3785" w:author="28623_CR0023r3_(Rel-15)" w:date="2019-09-23T17:23:00Z">
        <w:r>
          <w:rPr>
            <w:rFonts w:eastAsia="Courier New"/>
          </w:rPr>
          <w:delText xml:space="preserve">                        </w:delText>
        </w:r>
      </w:del>
      <w:del w:id="3786" w:author="28623_CR0023r3_(Rel-15)" w:date="2019-09-23T17:23:00Z">
        <w:r>
          <w:rPr/>
          <w:delText>}</w:delText>
        </w:r>
      </w:del>
    </w:p>
    <w:p>
      <w:pPr>
        <w:pStyle w:val="PL"/>
        <w:rPr>
          <w:del w:id="3790" w:author="28623_CR0023r3_(Rel-15)" w:date="2019-09-23T17:23:00Z"/>
        </w:rPr>
      </w:pPr>
      <w:del w:id="3788" w:author="28623_CR0023r3_(Rel-15)" w:date="2019-09-23T17:23:00Z">
        <w:r>
          <w:rPr>
            <w:rFonts w:eastAsia="Courier New"/>
          </w:rPr>
          <w:delText xml:space="preserve">                </w:delText>
        </w:r>
      </w:del>
      <w:del w:id="3789" w:author="28623_CR0023r3_(Rel-15)" w:date="2019-09-23T17:23:00Z">
        <w:r>
          <w:rPr/>
          <w:delText>}</w:delText>
        </w:r>
      </w:del>
    </w:p>
    <w:p>
      <w:pPr>
        <w:pStyle w:val="PL"/>
        <w:rPr>
          <w:del w:id="3793" w:author="28623_CR0023r3_(Rel-15)" w:date="2019-09-23T17:23:00Z"/>
        </w:rPr>
      </w:pPr>
      <w:del w:id="3791" w:author="28623_CR0023r3_(Rel-15)" w:date="2019-09-23T17:23:00Z">
        <w:r>
          <w:rPr>
            <w:rFonts w:eastAsia="Courier New"/>
          </w:rPr>
          <w:delText xml:space="preserve">            </w:delText>
        </w:r>
      </w:del>
      <w:del w:id="3792" w:author="28623_CR0023r3_(Rel-15)" w:date="2019-09-23T17:23:00Z">
        <w:r>
          <w:rPr/>
          <w:delText>},</w:delText>
        </w:r>
      </w:del>
    </w:p>
    <w:p>
      <w:pPr>
        <w:pStyle w:val="PL"/>
        <w:rPr>
          <w:del w:id="3796" w:author="28623_CR0023r3_(Rel-15)" w:date="2019-09-23T17:23:00Z"/>
        </w:rPr>
      </w:pPr>
      <w:del w:id="3794" w:author="28623_CR0023r3_(Rel-15)" w:date="2019-09-23T17:23:00Z">
        <w:r>
          <w:rPr>
            <w:rFonts w:eastAsia="Courier New"/>
          </w:rPr>
          <w:delText xml:space="preserve">            </w:delText>
        </w:r>
      </w:del>
      <w:del w:id="3795" w:author="28623_CR0023r3_(Rel-15)" w:date="2019-09-23T17:23:00Z">
        <w:r>
          <w:rPr/>
          <w:delText>"vsDataContainer": {</w:delText>
        </w:r>
      </w:del>
    </w:p>
    <w:p>
      <w:pPr>
        <w:pStyle w:val="PL"/>
        <w:rPr>
          <w:del w:id="3799" w:author="28623_CR0023r3_(Rel-15)" w:date="2019-09-23T17:23:00Z"/>
        </w:rPr>
      </w:pPr>
      <w:del w:id="3797" w:author="28623_CR0023r3_(Rel-15)" w:date="2019-09-23T17:23:00Z">
        <w:r>
          <w:rPr>
            <w:rFonts w:eastAsia="Courier New"/>
          </w:rPr>
          <w:delText xml:space="preserve">                </w:delText>
        </w:r>
      </w:del>
      <w:del w:id="3798" w:author="28623_CR0023r3_(Rel-15)" w:date="2019-09-23T17:23:00Z">
        <w:r>
          <w:rPr/>
          <w:delText>"type": "object",</w:delText>
        </w:r>
      </w:del>
    </w:p>
    <w:p>
      <w:pPr>
        <w:pStyle w:val="PL"/>
        <w:rPr>
          <w:del w:id="3802" w:author="28623_CR0023r3_(Rel-15)" w:date="2019-09-23T17:23:00Z"/>
        </w:rPr>
      </w:pPr>
      <w:del w:id="3800" w:author="28623_CR0023r3_(Rel-15)" w:date="2019-09-23T17:23:00Z">
        <w:r>
          <w:rPr>
            <w:rFonts w:eastAsia="Courier New"/>
          </w:rPr>
          <w:delText xml:space="preserve">                </w:delText>
        </w:r>
      </w:del>
      <w:del w:id="3801" w:author="28623_CR0023r3_(Rel-15)" w:date="2019-09-23T17:23:00Z">
        <w:r>
          <w:rPr/>
          <w:delText>"properties": {</w:delText>
        </w:r>
      </w:del>
    </w:p>
    <w:p>
      <w:pPr>
        <w:pStyle w:val="PL"/>
        <w:rPr>
          <w:del w:id="3805" w:author="28623_CR0023r3_(Rel-15)" w:date="2019-09-23T17:23:00Z"/>
        </w:rPr>
      </w:pPr>
      <w:del w:id="3803" w:author="28623_CR0023r3_(Rel-15)" w:date="2019-09-23T17:23:00Z">
        <w:r>
          <w:rPr>
            <w:rFonts w:eastAsia="Courier New"/>
          </w:rPr>
          <w:delText xml:space="preserve">                        </w:delText>
        </w:r>
      </w:del>
      <w:del w:id="3804" w:author="28623_CR0023r3_(Rel-15)" w:date="2019-09-23T17:23:00Z">
        <w:r>
          <w:rPr/>
          <w:delText>"id": { "type": "string" },</w:delText>
        </w:r>
      </w:del>
    </w:p>
    <w:p>
      <w:pPr>
        <w:pStyle w:val="PL"/>
        <w:rPr>
          <w:del w:id="3808" w:author="28623_CR0023r3_(Rel-15)" w:date="2019-09-23T17:23:00Z"/>
        </w:rPr>
      </w:pPr>
      <w:del w:id="3806" w:author="28623_CR0023r3_(Rel-15)" w:date="2019-09-23T17:23:00Z">
        <w:r>
          <w:rPr>
            <w:rFonts w:eastAsia="Courier New"/>
          </w:rPr>
          <w:delText xml:space="preserve">                        </w:delText>
        </w:r>
      </w:del>
      <w:del w:id="3807" w:author="28623_CR0023r3_(Rel-15)" w:date="2019-09-23T17:23:00Z">
        <w:r>
          <w:rPr/>
          <w:delText>"attributes": {</w:delText>
        </w:r>
      </w:del>
    </w:p>
    <w:p>
      <w:pPr>
        <w:pStyle w:val="PL"/>
        <w:rPr>
          <w:del w:id="3811" w:author="28623_CR0023r3_(Rel-15)" w:date="2019-09-23T17:23:00Z"/>
        </w:rPr>
      </w:pPr>
      <w:del w:id="3809" w:author="28623_CR0023r3_(Rel-15)" w:date="2019-09-23T17:23:00Z">
        <w:r>
          <w:rPr>
            <w:rFonts w:eastAsia="Courier New"/>
          </w:rPr>
          <w:delText xml:space="preserve">                            </w:delText>
        </w:r>
      </w:del>
      <w:del w:id="3810" w:author="28623_CR0023r3_(Rel-15)" w:date="2019-09-23T17:23:00Z">
        <w:r>
          <w:rPr/>
          <w:delText>"type": "object",</w:delText>
        </w:r>
      </w:del>
    </w:p>
    <w:p>
      <w:pPr>
        <w:pStyle w:val="PL"/>
        <w:rPr>
          <w:del w:id="3814" w:author="28623_CR0023r3_(Rel-15)" w:date="2019-09-23T17:23:00Z"/>
        </w:rPr>
      </w:pPr>
      <w:del w:id="3812" w:author="28623_CR0023r3_(Rel-15)" w:date="2019-09-23T17:23:00Z">
        <w:r>
          <w:rPr>
            <w:rFonts w:eastAsia="Courier New"/>
          </w:rPr>
          <w:delText xml:space="preserve">                            </w:delText>
        </w:r>
      </w:del>
      <w:del w:id="3813" w:author="28623_CR0023r3_(Rel-15)" w:date="2019-09-23T17:23:00Z">
        <w:r>
          <w:rPr/>
          <w:delText>"properties": {</w:delText>
        </w:r>
      </w:del>
    </w:p>
    <w:p>
      <w:pPr>
        <w:pStyle w:val="PL"/>
        <w:rPr>
          <w:del w:id="3817" w:author="28623_CR0023r3_(Rel-15)" w:date="2019-09-23T17:23:00Z"/>
        </w:rPr>
      </w:pPr>
      <w:del w:id="3815" w:author="28623_CR0023r3_(Rel-15)" w:date="2019-09-23T17:23:00Z">
        <w:r>
          <w:rPr>
            <w:rFonts w:eastAsia="Courier New"/>
          </w:rPr>
          <w:delText xml:space="preserve">                                </w:delText>
        </w:r>
      </w:del>
      <w:del w:id="3816" w:author="28623_CR0023r3_(Rel-15)" w:date="2019-09-23T17:23:00Z">
        <w:r>
          <w:rPr/>
          <w:delText>"vsDataType": {</w:delText>
        </w:r>
      </w:del>
    </w:p>
    <w:p>
      <w:pPr>
        <w:pStyle w:val="PL"/>
        <w:rPr>
          <w:del w:id="3820" w:author="28623_CR0023r3_(Rel-15)" w:date="2019-09-23T17:23:00Z"/>
        </w:rPr>
      </w:pPr>
      <w:del w:id="3818" w:author="28623_CR0023r3_(Rel-15)" w:date="2019-09-23T17:23:00Z">
        <w:r>
          <w:rPr>
            <w:rFonts w:eastAsia="Courier New"/>
          </w:rPr>
          <w:delText xml:space="preserve">                                        </w:delText>
        </w:r>
      </w:del>
      <w:del w:id="3819" w:author="28623_CR0023r3_(Rel-15)" w:date="2019-09-23T17:23:00Z">
        <w:r>
          <w:rPr/>
          <w:delText>"type": "string"</w:delText>
        </w:r>
      </w:del>
    </w:p>
    <w:p>
      <w:pPr>
        <w:pStyle w:val="PL"/>
        <w:rPr>
          <w:del w:id="3823" w:author="28623_CR0023r3_(Rel-15)" w:date="2019-09-23T17:23:00Z"/>
        </w:rPr>
      </w:pPr>
      <w:del w:id="3821" w:author="28623_CR0023r3_(Rel-15)" w:date="2019-09-23T17:23:00Z">
        <w:r>
          <w:rPr>
            <w:rFonts w:eastAsia="Courier New"/>
          </w:rPr>
          <w:delText xml:space="preserve">                                </w:delText>
        </w:r>
      </w:del>
      <w:del w:id="3822" w:author="28623_CR0023r3_(Rel-15)" w:date="2019-09-23T17:23:00Z">
        <w:r>
          <w:rPr/>
          <w:delText>},</w:delText>
        </w:r>
      </w:del>
    </w:p>
    <w:p>
      <w:pPr>
        <w:pStyle w:val="PL"/>
        <w:rPr>
          <w:del w:id="3826" w:author="28623_CR0023r3_(Rel-15)" w:date="2019-09-23T17:23:00Z"/>
        </w:rPr>
      </w:pPr>
      <w:del w:id="3824" w:author="28623_CR0023r3_(Rel-15)" w:date="2019-09-23T17:23:00Z">
        <w:r>
          <w:rPr>
            <w:rFonts w:eastAsia="Courier New"/>
          </w:rPr>
          <w:delText xml:space="preserve">                                </w:delText>
        </w:r>
      </w:del>
      <w:del w:id="3825" w:author="28623_CR0023r3_(Rel-15)" w:date="2019-09-23T17:23:00Z">
        <w:r>
          <w:rPr/>
          <w:delText>"vsDataFormatVersion": {</w:delText>
        </w:r>
      </w:del>
    </w:p>
    <w:p>
      <w:pPr>
        <w:pStyle w:val="PL"/>
        <w:rPr>
          <w:del w:id="3829" w:author="28623_CR0023r3_(Rel-15)" w:date="2019-09-23T17:23:00Z"/>
        </w:rPr>
      </w:pPr>
      <w:del w:id="3827" w:author="28623_CR0023r3_(Rel-15)" w:date="2019-09-23T17:23:00Z">
        <w:r>
          <w:rPr>
            <w:rFonts w:eastAsia="Courier New"/>
          </w:rPr>
          <w:delText xml:space="preserve">                                        </w:delText>
        </w:r>
      </w:del>
      <w:del w:id="3828" w:author="28623_CR0023r3_(Rel-15)" w:date="2019-09-23T17:23:00Z">
        <w:r>
          <w:rPr/>
          <w:delText>"type": "string"</w:delText>
        </w:r>
      </w:del>
    </w:p>
    <w:p>
      <w:pPr>
        <w:pStyle w:val="PL"/>
        <w:rPr>
          <w:del w:id="3832" w:author="28623_CR0023r3_(Rel-15)" w:date="2019-09-23T17:23:00Z"/>
        </w:rPr>
      </w:pPr>
      <w:del w:id="3830" w:author="28623_CR0023r3_(Rel-15)" w:date="2019-09-23T17:23:00Z">
        <w:r>
          <w:rPr>
            <w:rFonts w:eastAsia="Courier New"/>
          </w:rPr>
          <w:delText xml:space="preserve">                                </w:delText>
        </w:r>
      </w:del>
      <w:del w:id="3831" w:author="28623_CR0023r3_(Rel-15)" w:date="2019-09-23T17:23:00Z">
        <w:r>
          <w:rPr/>
          <w:delText>},</w:delText>
        </w:r>
      </w:del>
    </w:p>
    <w:p>
      <w:pPr>
        <w:pStyle w:val="PL"/>
        <w:rPr>
          <w:del w:id="3835" w:author="28623_CR0023r3_(Rel-15)" w:date="2019-09-23T17:23:00Z"/>
        </w:rPr>
      </w:pPr>
      <w:del w:id="3833" w:author="28623_CR0023r3_(Rel-15)" w:date="2019-09-23T17:23:00Z">
        <w:r>
          <w:rPr>
            <w:rFonts w:eastAsia="Courier New"/>
          </w:rPr>
          <w:delText xml:space="preserve">                                </w:delText>
        </w:r>
      </w:del>
      <w:del w:id="3834" w:author="28623_CR0023r3_(Rel-15)" w:date="2019-09-23T17:23:00Z">
        <w:r>
          <w:rPr/>
          <w:delText>"vsData": {</w:delText>
        </w:r>
      </w:del>
    </w:p>
    <w:p>
      <w:pPr>
        <w:pStyle w:val="PL"/>
        <w:rPr>
          <w:del w:id="3838" w:author="28623_CR0023r3_(Rel-15)" w:date="2019-09-23T17:23:00Z"/>
        </w:rPr>
      </w:pPr>
      <w:del w:id="3836" w:author="28623_CR0023r3_(Rel-15)" w:date="2019-09-23T17:23:00Z">
        <w:r>
          <w:rPr>
            <w:rFonts w:eastAsia="Courier New"/>
          </w:rPr>
          <w:delText xml:space="preserve">                                        </w:delText>
        </w:r>
      </w:del>
      <w:del w:id="3837" w:author="28623_CR0023r3_(Rel-15)" w:date="2019-09-23T17:23:00Z">
        <w:r>
          <w:rPr/>
          <w:delText>"type": "object",</w:delText>
        </w:r>
      </w:del>
    </w:p>
    <w:p>
      <w:pPr>
        <w:pStyle w:val="PL"/>
        <w:rPr>
          <w:del w:id="3841" w:author="28623_CR0023r3_(Rel-15)" w:date="2019-09-23T17:23:00Z"/>
        </w:rPr>
      </w:pPr>
      <w:del w:id="3839" w:author="28623_CR0023r3_(Rel-15)" w:date="2019-09-23T17:23:00Z">
        <w:r>
          <w:rPr>
            <w:rFonts w:eastAsia="Courier New"/>
          </w:rPr>
          <w:delText xml:space="preserve">                                        </w:delText>
        </w:r>
      </w:del>
      <w:del w:id="3840" w:author="28623_CR0023r3_(Rel-15)" w:date="2019-09-23T17:23:00Z">
        <w:r>
          <w:rPr/>
          <w:delText>"properties": {</w:delText>
        </w:r>
      </w:del>
    </w:p>
    <w:p>
      <w:pPr>
        <w:pStyle w:val="PL"/>
        <w:rPr>
          <w:del w:id="3844" w:author="28623_CR0023r3_(Rel-15)" w:date="2019-09-23T17:23:00Z"/>
        </w:rPr>
      </w:pPr>
      <w:del w:id="3842" w:author="28623_CR0023r3_(Rel-15)" w:date="2019-09-23T17:23:00Z">
        <w:r>
          <w:rPr>
            <w:rFonts w:eastAsia="Courier New"/>
          </w:rPr>
          <w:delText xml:space="preserve">                                            </w:delText>
        </w:r>
      </w:del>
      <w:del w:id="3843" w:author="28623_CR0023r3_(Rel-15)" w:date="2019-09-23T17:23:00Z">
        <w:r>
          <w:rPr/>
          <w:delText>"id": { "type": "string" },</w:delText>
        </w:r>
      </w:del>
    </w:p>
    <w:p>
      <w:pPr>
        <w:pStyle w:val="PL"/>
        <w:rPr>
          <w:del w:id="3847" w:author="28623_CR0023r3_(Rel-15)" w:date="2019-09-23T17:23:00Z"/>
        </w:rPr>
      </w:pPr>
      <w:del w:id="3845" w:author="28623_CR0023r3_(Rel-15)" w:date="2019-09-23T17:23:00Z">
        <w:r>
          <w:rPr>
            <w:rFonts w:eastAsia="Courier New"/>
          </w:rPr>
          <w:delText xml:space="preserve">                                            </w:delText>
        </w:r>
      </w:del>
      <w:del w:id="3846" w:author="28623_CR0023r3_(Rel-15)" w:date="2019-09-23T17:23:00Z">
        <w:r>
          <w:rPr/>
          <w:delText>"attributes": {</w:delText>
        </w:r>
      </w:del>
    </w:p>
    <w:p>
      <w:pPr>
        <w:pStyle w:val="PL"/>
        <w:rPr>
          <w:del w:id="3850" w:author="28623_CR0023r3_(Rel-15)" w:date="2019-09-23T17:23:00Z"/>
        </w:rPr>
      </w:pPr>
      <w:del w:id="3848" w:author="28623_CR0023r3_(Rel-15)" w:date="2019-09-23T17:23:00Z">
        <w:r>
          <w:rPr>
            <w:rFonts w:eastAsia="Courier New"/>
          </w:rPr>
          <w:delText xml:space="preserve">                                                </w:delText>
        </w:r>
      </w:del>
      <w:del w:id="3849" w:author="28623_CR0023r3_(Rel-15)" w:date="2019-09-23T17:23:00Z">
        <w:r>
          <w:rPr/>
          <w:delText>"type": "object",</w:delText>
        </w:r>
      </w:del>
    </w:p>
    <w:p>
      <w:pPr>
        <w:pStyle w:val="PL"/>
        <w:rPr>
          <w:del w:id="3853" w:author="28623_CR0023r3_(Rel-15)" w:date="2019-09-23T17:23:00Z"/>
        </w:rPr>
      </w:pPr>
      <w:del w:id="3851" w:author="28623_CR0023r3_(Rel-15)" w:date="2019-09-23T17:23:00Z">
        <w:r>
          <w:rPr>
            <w:rFonts w:eastAsia="Courier New"/>
          </w:rPr>
          <w:delText xml:space="preserve">                                                </w:delText>
        </w:r>
      </w:del>
      <w:del w:id="3852" w:author="28623_CR0023r3_(Rel-15)" w:date="2019-09-23T17:23:00Z">
        <w:r>
          <w:rPr/>
          <w:delText>"properties": {}</w:delText>
        </w:r>
      </w:del>
    </w:p>
    <w:p>
      <w:pPr>
        <w:pStyle w:val="PL"/>
        <w:rPr>
          <w:del w:id="3856" w:author="28623_CR0023r3_(Rel-15)" w:date="2019-09-23T17:23:00Z"/>
        </w:rPr>
      </w:pPr>
      <w:del w:id="3854" w:author="28623_CR0023r3_(Rel-15)" w:date="2019-09-23T17:23:00Z">
        <w:r>
          <w:rPr>
            <w:rFonts w:eastAsia="Courier New"/>
          </w:rPr>
          <w:delText xml:space="preserve">                                          </w:delText>
        </w:r>
      </w:del>
      <w:del w:id="3855" w:author="28623_CR0023r3_(Rel-15)" w:date="2019-09-23T17:23:00Z">
        <w:r>
          <w:rPr/>
          <w:delText>}</w:delText>
        </w:r>
      </w:del>
    </w:p>
    <w:p>
      <w:pPr>
        <w:pStyle w:val="PL"/>
        <w:rPr>
          <w:del w:id="3859" w:author="28623_CR0023r3_(Rel-15)" w:date="2019-09-23T17:23:00Z"/>
        </w:rPr>
      </w:pPr>
      <w:del w:id="3857" w:author="28623_CR0023r3_(Rel-15)" w:date="2019-09-23T17:23:00Z">
        <w:r>
          <w:rPr>
            <w:rFonts w:eastAsia="Courier New"/>
          </w:rPr>
          <w:delText xml:space="preserve">                                        </w:delText>
        </w:r>
      </w:del>
      <w:del w:id="3858" w:author="28623_CR0023r3_(Rel-15)" w:date="2019-09-23T17:23:00Z">
        <w:r>
          <w:rPr/>
          <w:delText>}</w:delText>
        </w:r>
      </w:del>
    </w:p>
    <w:p>
      <w:pPr>
        <w:pStyle w:val="PL"/>
        <w:rPr>
          <w:del w:id="3862" w:author="28623_CR0023r3_(Rel-15)" w:date="2019-09-23T17:23:00Z"/>
        </w:rPr>
      </w:pPr>
      <w:del w:id="3860" w:author="28623_CR0023r3_(Rel-15)" w:date="2019-09-23T17:23:00Z">
        <w:r>
          <w:rPr>
            <w:rFonts w:eastAsia="Courier New"/>
          </w:rPr>
          <w:delText xml:space="preserve">                                </w:delText>
        </w:r>
      </w:del>
      <w:del w:id="3861" w:author="28623_CR0023r3_(Rel-15)" w:date="2019-09-23T17:23:00Z">
        <w:r>
          <w:rPr/>
          <w:delText>}</w:delText>
        </w:r>
      </w:del>
    </w:p>
    <w:p>
      <w:pPr>
        <w:pStyle w:val="PL"/>
        <w:rPr>
          <w:del w:id="3865" w:author="28623_CR0023r3_(Rel-15)" w:date="2019-09-23T17:23:00Z"/>
        </w:rPr>
      </w:pPr>
      <w:del w:id="3863" w:author="28623_CR0023r3_(Rel-15)" w:date="2019-09-23T17:23:00Z">
        <w:r>
          <w:rPr>
            <w:rFonts w:eastAsia="Courier New"/>
          </w:rPr>
          <w:delText xml:space="preserve">                            </w:delText>
        </w:r>
      </w:del>
      <w:del w:id="3864" w:author="28623_CR0023r3_(Rel-15)" w:date="2019-09-23T17:23:00Z">
        <w:r>
          <w:rPr/>
          <w:delText>},</w:delText>
        </w:r>
      </w:del>
    </w:p>
    <w:p>
      <w:pPr>
        <w:pStyle w:val="PL"/>
        <w:rPr>
          <w:del w:id="3868" w:author="28623_CR0023r3_(Rel-15)" w:date="2019-09-23T17:23:00Z"/>
        </w:rPr>
      </w:pPr>
      <w:del w:id="3866" w:author="28623_CR0023r3_(Rel-15)" w:date="2019-09-23T17:23:00Z">
        <w:r>
          <w:rPr>
            <w:rFonts w:eastAsia="Courier New"/>
          </w:rPr>
          <w:delText xml:space="preserve">                            </w:delText>
        </w:r>
      </w:del>
      <w:del w:id="3867" w:author="28623_CR0023r3_(Rel-15)" w:date="2019-09-23T17:23:00Z">
        <w:r>
          <w:rPr/>
          <w:delText>"required": [</w:delText>
        </w:r>
      </w:del>
    </w:p>
    <w:p>
      <w:pPr>
        <w:pStyle w:val="PL"/>
        <w:rPr>
          <w:del w:id="3871" w:author="28623_CR0023r3_(Rel-15)" w:date="2019-09-23T17:23:00Z"/>
        </w:rPr>
      </w:pPr>
      <w:del w:id="3869" w:author="28623_CR0023r3_(Rel-15)" w:date="2019-09-23T17:23:00Z">
        <w:r>
          <w:rPr>
            <w:rFonts w:eastAsia="Courier New"/>
          </w:rPr>
          <w:delText xml:space="preserve">                                </w:delText>
        </w:r>
      </w:del>
      <w:del w:id="3870" w:author="28623_CR0023r3_(Rel-15)" w:date="2019-09-23T17:23:00Z">
        <w:r>
          <w:rPr/>
          <w:delText>"vsDataType",</w:delText>
        </w:r>
      </w:del>
    </w:p>
    <w:p>
      <w:pPr>
        <w:pStyle w:val="PL"/>
        <w:rPr>
          <w:del w:id="3874" w:author="28623_CR0023r3_(Rel-15)" w:date="2019-09-23T17:23:00Z"/>
        </w:rPr>
      </w:pPr>
      <w:del w:id="3872" w:author="28623_CR0023r3_(Rel-15)" w:date="2019-09-23T17:23:00Z">
        <w:r>
          <w:rPr>
            <w:rFonts w:eastAsia="Courier New"/>
          </w:rPr>
          <w:delText xml:space="preserve">                                </w:delText>
        </w:r>
      </w:del>
      <w:del w:id="3873" w:author="28623_CR0023r3_(Rel-15)" w:date="2019-09-23T17:23:00Z">
        <w:r>
          <w:rPr/>
          <w:delText>"vsDataFormatVersion",</w:delText>
        </w:r>
      </w:del>
    </w:p>
    <w:p>
      <w:pPr>
        <w:pStyle w:val="PL"/>
        <w:rPr>
          <w:del w:id="3877" w:author="28623_CR0023r3_(Rel-15)" w:date="2019-09-23T17:23:00Z"/>
        </w:rPr>
      </w:pPr>
      <w:del w:id="3875" w:author="28623_CR0023r3_(Rel-15)" w:date="2019-09-23T17:23:00Z">
        <w:r>
          <w:rPr>
            <w:rFonts w:eastAsia="Courier New"/>
          </w:rPr>
          <w:delText xml:space="preserve">                                </w:delText>
        </w:r>
      </w:del>
      <w:del w:id="3876" w:author="28623_CR0023r3_(Rel-15)" w:date="2019-09-23T17:23:00Z">
        <w:r>
          <w:rPr/>
          <w:delText>"vsData",</w:delText>
        </w:r>
      </w:del>
    </w:p>
    <w:p>
      <w:pPr>
        <w:pStyle w:val="PL"/>
        <w:rPr>
          <w:del w:id="3880" w:author="28623_CR0023r3_(Rel-15)" w:date="2019-09-23T17:23:00Z"/>
        </w:rPr>
      </w:pPr>
      <w:del w:id="3878" w:author="28623_CR0023r3_(Rel-15)" w:date="2019-09-23T17:23:00Z">
        <w:r>
          <w:rPr>
            <w:rFonts w:eastAsia="Courier New"/>
          </w:rPr>
          <w:delText xml:space="preserve">                            </w:delText>
        </w:r>
      </w:del>
      <w:del w:id="3879" w:author="28623_CR0023r3_(Rel-15)" w:date="2019-09-23T17:23:00Z">
        <w:r>
          <w:rPr/>
          <w:delText>]</w:delText>
        </w:r>
      </w:del>
    </w:p>
    <w:p>
      <w:pPr>
        <w:pStyle w:val="PL"/>
        <w:rPr>
          <w:del w:id="3883" w:author="28623_CR0023r3_(Rel-15)" w:date="2019-09-23T17:23:00Z"/>
        </w:rPr>
      </w:pPr>
      <w:del w:id="3881" w:author="28623_CR0023r3_(Rel-15)" w:date="2019-09-23T17:23:00Z">
        <w:r>
          <w:rPr>
            <w:rFonts w:eastAsia="Courier New"/>
          </w:rPr>
          <w:delText xml:space="preserve">                        </w:delText>
        </w:r>
      </w:del>
      <w:del w:id="3882" w:author="28623_CR0023r3_(Rel-15)" w:date="2019-09-23T17:23:00Z">
        <w:r>
          <w:rPr/>
          <w:delText>}</w:delText>
        </w:r>
      </w:del>
    </w:p>
    <w:p>
      <w:pPr>
        <w:pStyle w:val="PL"/>
        <w:rPr>
          <w:del w:id="3886" w:author="28623_CR0023r3_(Rel-15)" w:date="2019-09-23T17:23:00Z"/>
        </w:rPr>
      </w:pPr>
      <w:del w:id="3884" w:author="28623_CR0023r3_(Rel-15)" w:date="2019-09-23T17:23:00Z">
        <w:r>
          <w:rPr>
            <w:rFonts w:eastAsia="Courier New"/>
          </w:rPr>
          <w:delText xml:space="preserve">                </w:delText>
        </w:r>
      </w:del>
      <w:del w:id="3885" w:author="28623_CR0023r3_(Rel-15)" w:date="2019-09-23T17:23:00Z">
        <w:r>
          <w:rPr/>
          <w:delText>}</w:delText>
        </w:r>
      </w:del>
    </w:p>
    <w:p>
      <w:pPr>
        <w:pStyle w:val="PL"/>
        <w:rPr>
          <w:del w:id="3889" w:author="28623_CR0023r3_(Rel-15)" w:date="2019-09-23T17:23:00Z"/>
        </w:rPr>
      </w:pPr>
      <w:del w:id="3887" w:author="28623_CR0023r3_(Rel-15)" w:date="2019-09-23T17:23:00Z">
        <w:r>
          <w:rPr>
            <w:rFonts w:eastAsia="Courier New"/>
          </w:rPr>
          <w:delText xml:space="preserve">            </w:delText>
        </w:r>
      </w:del>
      <w:del w:id="3888" w:author="28623_CR0023r3_(Rel-15)" w:date="2019-09-23T17:23:00Z">
        <w:r>
          <w:rPr/>
          <w:delText>},</w:delText>
        </w:r>
      </w:del>
    </w:p>
    <w:p>
      <w:pPr>
        <w:pStyle w:val="PL"/>
        <w:rPr>
          <w:del w:id="3892" w:author="28623_CR0023r3_(Rel-15)" w:date="2019-09-23T17:23:00Z"/>
        </w:rPr>
      </w:pPr>
      <w:del w:id="3890" w:author="28623_CR0023r3_(Rel-15)" w:date="2019-09-23T17:23:00Z">
        <w:r>
          <w:rPr>
            <w:rFonts w:eastAsia="Courier New"/>
          </w:rPr>
          <w:delText xml:space="preserve">            </w:delText>
        </w:r>
      </w:del>
      <w:del w:id="3891" w:author="28623_CR0023r3_(Rel-15)" w:date="2019-09-23T17:23:00Z">
        <w:r>
          <w:rPr/>
          <w:delText>"ManagedElementTypeList": {</w:delText>
        </w:r>
      </w:del>
    </w:p>
    <w:p>
      <w:pPr>
        <w:pStyle w:val="PL"/>
        <w:rPr>
          <w:del w:id="3895" w:author="28623_CR0023r3_(Rel-15)" w:date="2019-09-23T17:23:00Z"/>
        </w:rPr>
      </w:pPr>
      <w:del w:id="3893" w:author="28623_CR0023r3_(Rel-15)" w:date="2019-09-23T17:23:00Z">
        <w:r>
          <w:rPr>
            <w:rFonts w:eastAsia="Courier New"/>
          </w:rPr>
          <w:delText xml:space="preserve">                </w:delText>
        </w:r>
      </w:del>
      <w:del w:id="3894" w:author="28623_CR0023r3_(Rel-15)" w:date="2019-09-23T17:23:00Z">
        <w:r>
          <w:rPr/>
          <w:delText>"type": "array",</w:delText>
        </w:r>
      </w:del>
    </w:p>
    <w:p>
      <w:pPr>
        <w:pStyle w:val="PL"/>
        <w:rPr>
          <w:del w:id="3898" w:author="28623_CR0023r3_(Rel-15)" w:date="2019-09-23T17:23:00Z"/>
        </w:rPr>
      </w:pPr>
      <w:del w:id="3896" w:author="28623_CR0023r3_(Rel-15)" w:date="2019-09-23T17:23:00Z">
        <w:r>
          <w:rPr>
            <w:rFonts w:eastAsia="Courier New"/>
          </w:rPr>
          <w:delText xml:space="preserve">                </w:delText>
        </w:r>
      </w:del>
      <w:del w:id="3897" w:author="28623_CR0023r3_(Rel-15)" w:date="2019-09-23T17:23:00Z">
        <w:r>
          <w:rPr/>
          <w:delText>"items": {</w:delText>
        </w:r>
      </w:del>
    </w:p>
    <w:p>
      <w:pPr>
        <w:pStyle w:val="PL"/>
        <w:rPr>
          <w:del w:id="3901" w:author="28623_CR0023r3_(Rel-15)" w:date="2019-09-23T17:23:00Z"/>
        </w:rPr>
      </w:pPr>
      <w:del w:id="3899" w:author="28623_CR0023r3_(Rel-15)" w:date="2019-09-23T17:23:00Z">
        <w:r>
          <w:rPr>
            <w:rFonts w:eastAsia="Courier New"/>
          </w:rPr>
          <w:delText xml:space="preserve">                      </w:delText>
        </w:r>
      </w:del>
      <w:del w:id="3900" w:author="28623_CR0023r3_(Rel-15)" w:date="2019-09-23T17:23:00Z">
        <w:r>
          <w:rPr/>
          <w:delText>"$ref": "#/definitions/ManagedElementType"</w:delText>
        </w:r>
      </w:del>
    </w:p>
    <w:p>
      <w:pPr>
        <w:pStyle w:val="PL"/>
        <w:rPr>
          <w:del w:id="3904" w:author="28623_CR0023r3_(Rel-15)" w:date="2019-09-23T17:23:00Z"/>
        </w:rPr>
      </w:pPr>
      <w:del w:id="3902" w:author="28623_CR0023r3_(Rel-15)" w:date="2019-09-23T17:23:00Z">
        <w:r>
          <w:rPr>
            <w:rFonts w:eastAsia="Courier New"/>
          </w:rPr>
          <w:delText xml:space="preserve">                </w:delText>
        </w:r>
      </w:del>
      <w:del w:id="3903" w:author="28623_CR0023r3_(Rel-15)" w:date="2019-09-23T17:23:00Z">
        <w:r>
          <w:rPr/>
          <w:delText>}</w:delText>
        </w:r>
      </w:del>
    </w:p>
    <w:p>
      <w:pPr>
        <w:pStyle w:val="PL"/>
        <w:rPr>
          <w:del w:id="3907" w:author="28623_CR0023r3_(Rel-15)" w:date="2019-09-23T17:23:00Z"/>
        </w:rPr>
      </w:pPr>
      <w:del w:id="3905" w:author="28623_CR0023r3_(Rel-15)" w:date="2019-09-23T17:23:00Z">
        <w:r>
          <w:rPr>
            <w:rFonts w:eastAsia="Courier New"/>
          </w:rPr>
          <w:delText xml:space="preserve">            </w:delText>
        </w:r>
      </w:del>
      <w:del w:id="3906" w:author="28623_CR0023r3_(Rel-15)" w:date="2019-09-23T17:23:00Z">
        <w:r>
          <w:rPr/>
          <w:delText>},</w:delText>
        </w:r>
      </w:del>
    </w:p>
    <w:p>
      <w:pPr>
        <w:pStyle w:val="PL"/>
        <w:rPr>
          <w:del w:id="3910" w:author="28623_CR0023r3_(Rel-15)" w:date="2019-09-23T17:23:00Z"/>
        </w:rPr>
      </w:pPr>
      <w:del w:id="3908" w:author="28623_CR0023r3_(Rel-15)" w:date="2019-09-23T17:23:00Z">
        <w:r>
          <w:rPr>
            <w:rFonts w:eastAsia="Courier New"/>
          </w:rPr>
          <w:delText xml:space="preserve">            </w:delText>
        </w:r>
      </w:del>
      <w:del w:id="3909" w:author="28623_CR0023r3_(Rel-15)" w:date="2019-09-23T17:23:00Z">
        <w:r>
          <w:rPr/>
          <w:delText>"ManagedElementType": {</w:delText>
        </w:r>
      </w:del>
    </w:p>
    <w:p>
      <w:pPr>
        <w:pStyle w:val="PL"/>
        <w:rPr>
          <w:del w:id="3913" w:author="28623_CR0023r3_(Rel-15)" w:date="2019-09-23T17:23:00Z"/>
        </w:rPr>
      </w:pPr>
      <w:del w:id="3911" w:author="28623_CR0023r3_(Rel-15)" w:date="2019-09-23T17:23:00Z">
        <w:r>
          <w:rPr>
            <w:rFonts w:eastAsia="Courier New"/>
          </w:rPr>
          <w:delText xml:space="preserve">                </w:delText>
        </w:r>
      </w:del>
      <w:del w:id="3912" w:author="28623_CR0023r3_(Rel-15)" w:date="2019-09-23T17:23:00Z">
        <w:r>
          <w:rPr/>
          <w:delText>"type": "string"</w:delText>
        </w:r>
      </w:del>
    </w:p>
    <w:p>
      <w:pPr>
        <w:pStyle w:val="PL"/>
        <w:rPr>
          <w:del w:id="3916" w:author="28623_CR0023r3_(Rel-15)" w:date="2019-09-23T17:23:00Z"/>
        </w:rPr>
      </w:pPr>
      <w:del w:id="3914" w:author="28623_CR0023r3_(Rel-15)" w:date="2019-09-23T17:23:00Z">
        <w:r>
          <w:rPr>
            <w:rFonts w:eastAsia="Courier New"/>
          </w:rPr>
          <w:delText xml:space="preserve">            </w:delText>
        </w:r>
      </w:del>
      <w:del w:id="3915" w:author="28623_CR0023r3_(Rel-15)" w:date="2019-09-23T17:23:00Z">
        <w:r>
          <w:rPr/>
          <w:delText xml:space="preserve">},          </w:delText>
        </w:r>
      </w:del>
    </w:p>
    <w:p>
      <w:pPr>
        <w:pStyle w:val="PL"/>
        <w:rPr>
          <w:del w:id="3919" w:author="28623_CR0023r3_(Rel-15)" w:date="2019-09-23T17:23:00Z"/>
        </w:rPr>
      </w:pPr>
      <w:del w:id="3917" w:author="28623_CR0023r3_(Rel-15)" w:date="2019-09-23T17:23:00Z">
        <w:r>
          <w:rPr>
            <w:rFonts w:eastAsia="Courier New"/>
          </w:rPr>
          <w:delText xml:space="preserve">            </w:delText>
        </w:r>
      </w:del>
      <w:del w:id="3918" w:author="28623_CR0023r3_(Rel-15)" w:date="2019-09-23T17:23:00Z">
        <w:r>
          <w:rPr/>
          <w:delText>"DnList": {</w:delText>
        </w:r>
      </w:del>
    </w:p>
    <w:p>
      <w:pPr>
        <w:pStyle w:val="PL"/>
        <w:rPr>
          <w:del w:id="3922" w:author="28623_CR0023r3_(Rel-15)" w:date="2019-09-23T17:23:00Z"/>
        </w:rPr>
      </w:pPr>
      <w:del w:id="3920" w:author="28623_CR0023r3_(Rel-15)" w:date="2019-09-23T17:23:00Z">
        <w:r>
          <w:rPr>
            <w:rFonts w:eastAsia="Courier New"/>
          </w:rPr>
          <w:delText xml:space="preserve">                </w:delText>
        </w:r>
      </w:del>
      <w:del w:id="3921" w:author="28623_CR0023r3_(Rel-15)" w:date="2019-09-23T17:23:00Z">
        <w:r>
          <w:rPr/>
          <w:delText>"type": "array",</w:delText>
        </w:r>
      </w:del>
    </w:p>
    <w:p>
      <w:pPr>
        <w:pStyle w:val="PL"/>
        <w:rPr>
          <w:del w:id="3925" w:author="28623_CR0023r3_(Rel-15)" w:date="2019-09-23T17:23:00Z"/>
        </w:rPr>
      </w:pPr>
      <w:del w:id="3923" w:author="28623_CR0023r3_(Rel-15)" w:date="2019-09-23T17:23:00Z">
        <w:r>
          <w:rPr>
            <w:rFonts w:eastAsia="Courier New"/>
          </w:rPr>
          <w:delText xml:space="preserve">                </w:delText>
        </w:r>
      </w:del>
      <w:del w:id="3924" w:author="28623_CR0023r3_(Rel-15)" w:date="2019-09-23T17:23:00Z">
        <w:r>
          <w:rPr/>
          <w:delText>"items": {</w:delText>
        </w:r>
      </w:del>
    </w:p>
    <w:p>
      <w:pPr>
        <w:pStyle w:val="PL"/>
        <w:rPr>
          <w:del w:id="3928" w:author="28623_CR0023r3_(Rel-15)" w:date="2019-09-23T17:23:00Z"/>
        </w:rPr>
      </w:pPr>
      <w:del w:id="3926" w:author="28623_CR0023r3_(Rel-15)" w:date="2019-09-23T17:23:00Z">
        <w:r>
          <w:rPr>
            <w:rFonts w:eastAsia="Courier New"/>
          </w:rPr>
          <w:delText xml:space="preserve">                    </w:delText>
        </w:r>
      </w:del>
      <w:del w:id="3927" w:author="28623_CR0023r3_(Rel-15)" w:date="2019-09-23T17:23:00Z">
        <w:r>
          <w:rPr/>
          <w:delText>"$ref": "#/definitions/Dn"</w:delText>
        </w:r>
      </w:del>
    </w:p>
    <w:p>
      <w:pPr>
        <w:pStyle w:val="PL"/>
        <w:rPr>
          <w:del w:id="3931" w:author="28623_CR0023r3_(Rel-15)" w:date="2019-09-23T17:23:00Z"/>
        </w:rPr>
      </w:pPr>
      <w:del w:id="3929" w:author="28623_CR0023r3_(Rel-15)" w:date="2019-09-23T17:23:00Z">
        <w:r>
          <w:rPr>
            <w:rFonts w:eastAsia="Courier New"/>
          </w:rPr>
          <w:delText xml:space="preserve">                </w:delText>
        </w:r>
      </w:del>
      <w:del w:id="3930" w:author="28623_CR0023r3_(Rel-15)" w:date="2019-09-23T17:23:00Z">
        <w:r>
          <w:rPr/>
          <w:delText>}</w:delText>
        </w:r>
      </w:del>
    </w:p>
    <w:p>
      <w:pPr>
        <w:pStyle w:val="PL"/>
        <w:rPr>
          <w:del w:id="3934" w:author="28623_CR0023r3_(Rel-15)" w:date="2019-09-23T17:23:00Z"/>
        </w:rPr>
      </w:pPr>
      <w:del w:id="3932" w:author="28623_CR0023r3_(Rel-15)" w:date="2019-09-23T17:23:00Z">
        <w:r>
          <w:rPr>
            <w:rFonts w:eastAsia="Courier New"/>
          </w:rPr>
          <w:delText xml:space="preserve">            </w:delText>
        </w:r>
      </w:del>
      <w:del w:id="3933" w:author="28623_CR0023r3_(Rel-15)" w:date="2019-09-23T17:23:00Z">
        <w:r>
          <w:rPr/>
          <w:delText>},</w:delText>
        </w:r>
      </w:del>
    </w:p>
    <w:p>
      <w:pPr>
        <w:pStyle w:val="PL"/>
        <w:rPr>
          <w:del w:id="3937" w:author="28623_CR0023r3_(Rel-15)" w:date="2019-09-23T17:23:00Z"/>
        </w:rPr>
      </w:pPr>
      <w:del w:id="3935" w:author="28623_CR0023r3_(Rel-15)" w:date="2019-09-23T17:23:00Z">
        <w:r>
          <w:rPr>
            <w:rFonts w:eastAsia="Courier New"/>
          </w:rPr>
          <w:delText xml:space="preserve">            </w:delText>
        </w:r>
      </w:del>
      <w:del w:id="3936" w:author="28623_CR0023r3_(Rel-15)" w:date="2019-09-23T17:23:00Z">
        <w:r>
          <w:rPr/>
          <w:delText>"Dn": {</w:delText>
        </w:r>
      </w:del>
    </w:p>
    <w:p>
      <w:pPr>
        <w:pStyle w:val="PL"/>
        <w:rPr>
          <w:del w:id="3940" w:author="28623_CR0023r3_(Rel-15)" w:date="2019-09-23T17:23:00Z"/>
        </w:rPr>
      </w:pPr>
      <w:del w:id="3938" w:author="28623_CR0023r3_(Rel-15)" w:date="2019-09-23T17:23:00Z">
        <w:r>
          <w:rPr>
            <w:rFonts w:eastAsia="Courier New"/>
          </w:rPr>
          <w:delText xml:space="preserve">                </w:delText>
        </w:r>
      </w:del>
      <w:del w:id="3939" w:author="28623_CR0023r3_(Rel-15)" w:date="2019-09-23T17:23:00Z">
        <w:r>
          <w:rPr/>
          <w:delText>"type": "string",</w:delText>
        </w:r>
      </w:del>
    </w:p>
    <w:p>
      <w:pPr>
        <w:pStyle w:val="PL"/>
        <w:rPr>
          <w:del w:id="3943" w:author="28623_CR0023r3_(Rel-15)" w:date="2019-09-23T17:23:00Z"/>
        </w:rPr>
      </w:pPr>
      <w:del w:id="3941" w:author="28623_CR0023r3_(Rel-15)" w:date="2019-09-23T17:23:00Z">
        <w:r>
          <w:rPr>
            <w:rFonts w:eastAsia="Courier New"/>
          </w:rPr>
          <w:delText xml:space="preserve">                </w:delText>
        </w:r>
      </w:del>
      <w:del w:id="3942" w:author="28623_CR0023r3_(Rel-15)" w:date="2019-09-23T17:23:00Z">
        <w:r>
          <w:rPr/>
          <w:delText>"maxLength": 400</w:delText>
        </w:r>
      </w:del>
    </w:p>
    <w:p>
      <w:pPr>
        <w:pStyle w:val="PL"/>
        <w:rPr>
          <w:del w:id="3946" w:author="28623_CR0023r3_(Rel-15)" w:date="2019-09-23T17:23:00Z"/>
        </w:rPr>
      </w:pPr>
      <w:del w:id="3944" w:author="28623_CR0023r3_(Rel-15)" w:date="2019-09-23T17:23:00Z">
        <w:r>
          <w:rPr>
            <w:rFonts w:eastAsia="Courier New"/>
          </w:rPr>
          <w:delText xml:space="preserve">            </w:delText>
        </w:r>
      </w:del>
      <w:del w:id="3945" w:author="28623_CR0023r3_(Rel-15)" w:date="2019-09-23T17:23:00Z">
        <w:r>
          <w:rPr/>
          <w:delText>},</w:delText>
        </w:r>
      </w:del>
    </w:p>
    <w:p>
      <w:pPr>
        <w:pStyle w:val="PL"/>
        <w:rPr>
          <w:del w:id="3949" w:author="28623_CR0023r3_(Rel-15)" w:date="2019-09-23T17:23:00Z"/>
        </w:rPr>
      </w:pPr>
      <w:del w:id="3947" w:author="28623_CR0023r3_(Rel-15)" w:date="2019-09-23T17:23:00Z">
        <w:r>
          <w:rPr>
            <w:rFonts w:eastAsia="Courier New"/>
          </w:rPr>
          <w:delText xml:space="preserve">            </w:delText>
        </w:r>
      </w:del>
      <w:del w:id="3948" w:author="28623_CR0023r3_(Rel-15)" w:date="2019-09-23T17:23:00Z">
        <w:r>
          <w:rPr/>
          <w:delText>"VnfParametersList": {</w:delText>
        </w:r>
      </w:del>
    </w:p>
    <w:p>
      <w:pPr>
        <w:pStyle w:val="PL"/>
        <w:rPr>
          <w:del w:id="3952" w:author="28623_CR0023r3_(Rel-15)" w:date="2019-09-23T17:23:00Z"/>
        </w:rPr>
      </w:pPr>
      <w:del w:id="3950" w:author="28623_CR0023r3_(Rel-15)" w:date="2019-09-23T17:23:00Z">
        <w:r>
          <w:rPr>
            <w:rFonts w:eastAsia="Courier New"/>
          </w:rPr>
          <w:delText xml:space="preserve">                </w:delText>
        </w:r>
      </w:del>
      <w:del w:id="3951" w:author="28623_CR0023r3_(Rel-15)" w:date="2019-09-23T17:23:00Z">
        <w:r>
          <w:rPr/>
          <w:delText>"type": "array",</w:delText>
        </w:r>
      </w:del>
    </w:p>
    <w:p>
      <w:pPr>
        <w:pStyle w:val="PL"/>
        <w:rPr>
          <w:del w:id="3955" w:author="28623_CR0023r3_(Rel-15)" w:date="2019-09-23T17:23:00Z"/>
        </w:rPr>
      </w:pPr>
      <w:del w:id="3953" w:author="28623_CR0023r3_(Rel-15)" w:date="2019-09-23T17:23:00Z">
        <w:r>
          <w:rPr>
            <w:rFonts w:eastAsia="Courier New"/>
          </w:rPr>
          <w:delText xml:space="preserve">                </w:delText>
        </w:r>
      </w:del>
      <w:del w:id="3954" w:author="28623_CR0023r3_(Rel-15)" w:date="2019-09-23T17:23:00Z">
        <w:r>
          <w:rPr/>
          <w:delText>"items": {</w:delText>
        </w:r>
      </w:del>
    </w:p>
    <w:p>
      <w:pPr>
        <w:pStyle w:val="PL"/>
        <w:rPr>
          <w:del w:id="3958" w:author="28623_CR0023r3_(Rel-15)" w:date="2019-09-23T17:23:00Z"/>
        </w:rPr>
      </w:pPr>
      <w:del w:id="3956" w:author="28623_CR0023r3_(Rel-15)" w:date="2019-09-23T17:23:00Z">
        <w:r>
          <w:rPr>
            <w:rFonts w:eastAsia="Courier New"/>
          </w:rPr>
          <w:delText xml:space="preserve">                  </w:delText>
        </w:r>
      </w:del>
      <w:del w:id="3957" w:author="28623_CR0023r3_(Rel-15)" w:date="2019-09-23T17:23:00Z">
        <w:r>
          <w:rPr/>
          <w:delText>"$ref": "#/definitions/VnfParameter"</w:delText>
        </w:r>
      </w:del>
    </w:p>
    <w:p>
      <w:pPr>
        <w:pStyle w:val="PL"/>
        <w:rPr>
          <w:del w:id="3961" w:author="28623_CR0023r3_(Rel-15)" w:date="2019-09-23T17:23:00Z"/>
        </w:rPr>
      </w:pPr>
      <w:del w:id="3959" w:author="28623_CR0023r3_(Rel-15)" w:date="2019-09-23T17:23:00Z">
        <w:r>
          <w:rPr>
            <w:rFonts w:eastAsia="Courier New"/>
          </w:rPr>
          <w:delText xml:space="preserve">                </w:delText>
        </w:r>
      </w:del>
      <w:del w:id="3960" w:author="28623_CR0023r3_(Rel-15)" w:date="2019-09-23T17:23:00Z">
        <w:r>
          <w:rPr/>
          <w:delText>}</w:delText>
        </w:r>
      </w:del>
    </w:p>
    <w:p>
      <w:pPr>
        <w:pStyle w:val="PL"/>
        <w:rPr>
          <w:del w:id="3964" w:author="28623_CR0023r3_(Rel-15)" w:date="2019-09-23T17:23:00Z"/>
        </w:rPr>
      </w:pPr>
      <w:del w:id="3962" w:author="28623_CR0023r3_(Rel-15)" w:date="2019-09-23T17:23:00Z">
        <w:r>
          <w:rPr>
            <w:rFonts w:eastAsia="Courier New"/>
          </w:rPr>
          <w:delText xml:space="preserve">            </w:delText>
        </w:r>
      </w:del>
      <w:del w:id="3963" w:author="28623_CR0023r3_(Rel-15)" w:date="2019-09-23T17:23:00Z">
        <w:r>
          <w:rPr/>
          <w:delText>},</w:delText>
        </w:r>
      </w:del>
    </w:p>
    <w:p>
      <w:pPr>
        <w:pStyle w:val="PL"/>
        <w:rPr>
          <w:del w:id="3967" w:author="28623_CR0023r3_(Rel-15)" w:date="2019-09-23T17:23:00Z"/>
        </w:rPr>
      </w:pPr>
      <w:del w:id="3965" w:author="28623_CR0023r3_(Rel-15)" w:date="2019-09-23T17:23:00Z">
        <w:r>
          <w:rPr>
            <w:rFonts w:eastAsia="Courier New"/>
          </w:rPr>
          <w:delText xml:space="preserve">            </w:delText>
        </w:r>
      </w:del>
      <w:del w:id="3966" w:author="28623_CR0023r3_(Rel-15)" w:date="2019-09-23T17:23:00Z">
        <w:r>
          <w:rPr/>
          <w:delText>"VnfParameter": {</w:delText>
        </w:r>
      </w:del>
    </w:p>
    <w:p>
      <w:pPr>
        <w:pStyle w:val="PL"/>
        <w:rPr>
          <w:del w:id="3970" w:author="28623_CR0023r3_(Rel-15)" w:date="2019-09-23T17:23:00Z"/>
        </w:rPr>
      </w:pPr>
      <w:del w:id="3968" w:author="28623_CR0023r3_(Rel-15)" w:date="2019-09-23T17:23:00Z">
        <w:r>
          <w:rPr>
            <w:rFonts w:eastAsia="Courier New"/>
          </w:rPr>
          <w:delText xml:space="preserve">                </w:delText>
        </w:r>
      </w:del>
      <w:del w:id="3969" w:author="28623_CR0023r3_(Rel-15)" w:date="2019-09-23T17:23:00Z">
        <w:r>
          <w:rPr/>
          <w:delText>"type": "object",</w:delText>
        </w:r>
      </w:del>
    </w:p>
    <w:p>
      <w:pPr>
        <w:pStyle w:val="PL"/>
        <w:rPr>
          <w:del w:id="3973" w:author="28623_CR0023r3_(Rel-15)" w:date="2019-09-23T17:23:00Z"/>
        </w:rPr>
      </w:pPr>
      <w:del w:id="3971" w:author="28623_CR0023r3_(Rel-15)" w:date="2019-09-23T17:23:00Z">
        <w:r>
          <w:rPr>
            <w:rFonts w:eastAsia="Courier New"/>
          </w:rPr>
          <w:delText xml:space="preserve">                </w:delText>
        </w:r>
      </w:del>
      <w:del w:id="3972" w:author="28623_CR0023r3_(Rel-15)" w:date="2019-09-23T17:23:00Z">
        <w:r>
          <w:rPr/>
          <w:delText>"properties": {</w:delText>
        </w:r>
      </w:del>
    </w:p>
    <w:p>
      <w:pPr>
        <w:pStyle w:val="PL"/>
        <w:rPr>
          <w:del w:id="3976" w:author="28623_CR0023r3_(Rel-15)" w:date="2019-09-23T17:23:00Z"/>
        </w:rPr>
      </w:pPr>
      <w:del w:id="3974" w:author="28623_CR0023r3_(Rel-15)" w:date="2019-09-23T17:23:00Z">
        <w:r>
          <w:rPr>
            <w:rFonts w:eastAsia="Courier New"/>
          </w:rPr>
          <w:delText xml:space="preserve">                        </w:delText>
        </w:r>
      </w:del>
      <w:del w:id="3975" w:author="28623_CR0023r3_(Rel-15)" w:date="2019-09-23T17:23:00Z">
        <w:r>
          <w:rPr/>
          <w:delText>"vnfInstanceId": {</w:delText>
        </w:r>
      </w:del>
    </w:p>
    <w:p>
      <w:pPr>
        <w:pStyle w:val="PL"/>
        <w:rPr>
          <w:del w:id="3979" w:author="28623_CR0023r3_(Rel-15)" w:date="2019-09-23T17:23:00Z"/>
        </w:rPr>
      </w:pPr>
      <w:del w:id="3977" w:author="28623_CR0023r3_(Rel-15)" w:date="2019-09-23T17:23:00Z">
        <w:r>
          <w:rPr>
            <w:rFonts w:eastAsia="Courier New"/>
          </w:rPr>
          <w:delText xml:space="preserve">                                </w:delText>
        </w:r>
      </w:del>
      <w:del w:id="3978" w:author="28623_CR0023r3_(Rel-15)" w:date="2019-09-23T17:23:00Z">
        <w:r>
          <w:rPr/>
          <w:delText>"type": "string"</w:delText>
        </w:r>
      </w:del>
    </w:p>
    <w:p>
      <w:pPr>
        <w:pStyle w:val="PL"/>
        <w:rPr>
          <w:del w:id="3982" w:author="28623_CR0023r3_(Rel-15)" w:date="2019-09-23T17:23:00Z"/>
        </w:rPr>
      </w:pPr>
      <w:del w:id="3980" w:author="28623_CR0023r3_(Rel-15)" w:date="2019-09-23T17:23:00Z">
        <w:r>
          <w:rPr>
            <w:rFonts w:eastAsia="Courier New"/>
          </w:rPr>
          <w:delText xml:space="preserve">                        </w:delText>
        </w:r>
      </w:del>
      <w:del w:id="3981" w:author="28623_CR0023r3_(Rel-15)" w:date="2019-09-23T17:23:00Z">
        <w:r>
          <w:rPr/>
          <w:delText>},</w:delText>
        </w:r>
      </w:del>
    </w:p>
    <w:p>
      <w:pPr>
        <w:pStyle w:val="PL"/>
        <w:rPr>
          <w:del w:id="3985" w:author="28623_CR0023r3_(Rel-15)" w:date="2019-09-23T17:23:00Z"/>
        </w:rPr>
      </w:pPr>
      <w:del w:id="3983" w:author="28623_CR0023r3_(Rel-15)" w:date="2019-09-23T17:23:00Z">
        <w:r>
          <w:rPr>
            <w:rFonts w:eastAsia="Courier New"/>
          </w:rPr>
          <w:delText xml:space="preserve">                        </w:delText>
        </w:r>
      </w:del>
      <w:del w:id="3984" w:author="28623_CR0023r3_(Rel-15)" w:date="2019-09-23T17:23:00Z">
        <w:r>
          <w:rPr/>
          <w:delText>"vnfdId": {</w:delText>
        </w:r>
      </w:del>
    </w:p>
    <w:p>
      <w:pPr>
        <w:pStyle w:val="PL"/>
        <w:rPr>
          <w:del w:id="3988" w:author="28623_CR0023r3_(Rel-15)" w:date="2019-09-23T17:23:00Z"/>
        </w:rPr>
      </w:pPr>
      <w:del w:id="3986" w:author="28623_CR0023r3_(Rel-15)" w:date="2019-09-23T17:23:00Z">
        <w:r>
          <w:rPr>
            <w:rFonts w:eastAsia="Courier New"/>
          </w:rPr>
          <w:delText xml:space="preserve">                                </w:delText>
        </w:r>
      </w:del>
      <w:del w:id="3987" w:author="28623_CR0023r3_(Rel-15)" w:date="2019-09-23T17:23:00Z">
        <w:r>
          <w:rPr/>
          <w:delText>"type": "string"</w:delText>
        </w:r>
      </w:del>
    </w:p>
    <w:p>
      <w:pPr>
        <w:pStyle w:val="PL"/>
        <w:rPr>
          <w:del w:id="3991" w:author="28623_CR0023r3_(Rel-15)" w:date="2019-09-23T17:23:00Z"/>
        </w:rPr>
      </w:pPr>
      <w:del w:id="3989" w:author="28623_CR0023r3_(Rel-15)" w:date="2019-09-23T17:23:00Z">
        <w:r>
          <w:rPr>
            <w:rFonts w:eastAsia="Courier New"/>
          </w:rPr>
          <w:delText xml:space="preserve">                        </w:delText>
        </w:r>
      </w:del>
      <w:del w:id="3990" w:author="28623_CR0023r3_(Rel-15)" w:date="2019-09-23T17:23:00Z">
        <w:r>
          <w:rPr/>
          <w:delText>},</w:delText>
        </w:r>
      </w:del>
    </w:p>
    <w:p>
      <w:pPr>
        <w:pStyle w:val="PL"/>
        <w:rPr>
          <w:del w:id="3994" w:author="28623_CR0023r3_(Rel-15)" w:date="2019-09-23T17:23:00Z"/>
        </w:rPr>
      </w:pPr>
      <w:del w:id="3992" w:author="28623_CR0023r3_(Rel-15)" w:date="2019-09-23T17:23:00Z">
        <w:r>
          <w:rPr>
            <w:rFonts w:eastAsia="Courier New"/>
          </w:rPr>
          <w:delText xml:space="preserve">                        </w:delText>
        </w:r>
      </w:del>
      <w:del w:id="3993" w:author="28623_CR0023r3_(Rel-15)" w:date="2019-09-23T17:23:00Z">
        <w:r>
          <w:rPr/>
          <w:delText>"flavourId": {</w:delText>
        </w:r>
      </w:del>
    </w:p>
    <w:p>
      <w:pPr>
        <w:pStyle w:val="PL"/>
        <w:rPr>
          <w:del w:id="3997" w:author="28623_CR0023r3_(Rel-15)" w:date="2019-09-23T17:23:00Z"/>
        </w:rPr>
      </w:pPr>
      <w:del w:id="3995" w:author="28623_CR0023r3_(Rel-15)" w:date="2019-09-23T17:23:00Z">
        <w:r>
          <w:rPr>
            <w:rFonts w:eastAsia="Courier New"/>
          </w:rPr>
          <w:delText xml:space="preserve">                                </w:delText>
        </w:r>
      </w:del>
      <w:del w:id="3996" w:author="28623_CR0023r3_(Rel-15)" w:date="2019-09-23T17:23:00Z">
        <w:r>
          <w:rPr/>
          <w:delText>"type": "string"</w:delText>
        </w:r>
      </w:del>
    </w:p>
    <w:p>
      <w:pPr>
        <w:pStyle w:val="PL"/>
        <w:rPr>
          <w:del w:id="4000" w:author="28623_CR0023r3_(Rel-15)" w:date="2019-09-23T17:23:00Z"/>
        </w:rPr>
      </w:pPr>
      <w:del w:id="3998" w:author="28623_CR0023r3_(Rel-15)" w:date="2019-09-23T17:23:00Z">
        <w:r>
          <w:rPr>
            <w:rFonts w:eastAsia="Courier New"/>
          </w:rPr>
          <w:delText xml:space="preserve">                        </w:delText>
        </w:r>
      </w:del>
      <w:del w:id="3999" w:author="28623_CR0023r3_(Rel-15)" w:date="2019-09-23T17:23:00Z">
        <w:r>
          <w:rPr/>
          <w:delText>},</w:delText>
        </w:r>
      </w:del>
    </w:p>
    <w:p>
      <w:pPr>
        <w:pStyle w:val="PL"/>
        <w:rPr>
          <w:del w:id="4003" w:author="28623_CR0023r3_(Rel-15)" w:date="2019-09-23T17:23:00Z"/>
        </w:rPr>
      </w:pPr>
      <w:del w:id="4001" w:author="28623_CR0023r3_(Rel-15)" w:date="2019-09-23T17:23:00Z">
        <w:r>
          <w:rPr>
            <w:rFonts w:eastAsia="Courier New"/>
          </w:rPr>
          <w:delText xml:space="preserve">                        </w:delText>
        </w:r>
      </w:del>
      <w:del w:id="4002" w:author="28623_CR0023r3_(Rel-15)" w:date="2019-09-23T17:23:00Z">
        <w:r>
          <w:rPr/>
          <w:delText>"autoScalable": {</w:delText>
        </w:r>
      </w:del>
    </w:p>
    <w:p>
      <w:pPr>
        <w:pStyle w:val="PL"/>
        <w:rPr>
          <w:del w:id="4006" w:author="28623_CR0023r3_(Rel-15)" w:date="2019-09-23T17:23:00Z"/>
        </w:rPr>
      </w:pPr>
      <w:del w:id="4004" w:author="28623_CR0023r3_(Rel-15)" w:date="2019-09-23T17:23:00Z">
        <w:r>
          <w:rPr>
            <w:rFonts w:eastAsia="Courier New"/>
          </w:rPr>
          <w:delText xml:space="preserve">                                </w:delText>
        </w:r>
      </w:del>
      <w:del w:id="4005" w:author="28623_CR0023r3_(Rel-15)" w:date="2019-09-23T17:23:00Z">
        <w:r>
          <w:rPr/>
          <w:delText>"type": "boolean"</w:delText>
        </w:r>
      </w:del>
    </w:p>
    <w:p>
      <w:pPr>
        <w:pStyle w:val="PL"/>
        <w:rPr>
          <w:del w:id="4009" w:author="28623_CR0023r3_(Rel-15)" w:date="2019-09-23T17:23:00Z"/>
        </w:rPr>
      </w:pPr>
      <w:del w:id="4007" w:author="28623_CR0023r3_(Rel-15)" w:date="2019-09-23T17:23:00Z">
        <w:r>
          <w:rPr>
            <w:rFonts w:eastAsia="Courier New"/>
          </w:rPr>
          <w:delText xml:space="preserve">                        </w:delText>
        </w:r>
      </w:del>
      <w:del w:id="4008" w:author="28623_CR0023r3_(Rel-15)" w:date="2019-09-23T17:23:00Z">
        <w:r>
          <w:rPr/>
          <w:delText>}</w:delText>
        </w:r>
      </w:del>
    </w:p>
    <w:p>
      <w:pPr>
        <w:pStyle w:val="PL"/>
        <w:rPr>
          <w:del w:id="4012" w:author="28623_CR0023r3_(Rel-15)" w:date="2019-09-23T17:23:00Z"/>
        </w:rPr>
      </w:pPr>
      <w:del w:id="4010" w:author="28623_CR0023r3_(Rel-15)" w:date="2019-09-23T17:23:00Z">
        <w:r>
          <w:rPr>
            <w:rFonts w:eastAsia="Courier New"/>
          </w:rPr>
          <w:delText xml:space="preserve">                </w:delText>
        </w:r>
      </w:del>
      <w:del w:id="4011" w:author="28623_CR0023r3_(Rel-15)" w:date="2019-09-23T17:23:00Z">
        <w:r>
          <w:rPr/>
          <w:delText>},</w:delText>
        </w:r>
      </w:del>
    </w:p>
    <w:p>
      <w:pPr>
        <w:pStyle w:val="PL"/>
        <w:rPr>
          <w:del w:id="4015" w:author="28623_CR0023r3_(Rel-15)" w:date="2019-09-23T17:23:00Z"/>
        </w:rPr>
      </w:pPr>
      <w:del w:id="4013" w:author="28623_CR0023r3_(Rel-15)" w:date="2019-09-23T17:23:00Z">
        <w:r>
          <w:rPr>
            <w:rFonts w:eastAsia="Courier New"/>
          </w:rPr>
          <w:delText xml:space="preserve">                </w:delText>
        </w:r>
      </w:del>
      <w:del w:id="4014" w:author="28623_CR0023r3_(Rel-15)" w:date="2019-09-23T17:23:00Z">
        <w:r>
          <w:rPr/>
          <w:delText>"required": [</w:delText>
        </w:r>
      </w:del>
    </w:p>
    <w:p>
      <w:pPr>
        <w:pStyle w:val="PL"/>
        <w:rPr>
          <w:del w:id="4018" w:author="28623_CR0023r3_(Rel-15)" w:date="2019-09-23T17:23:00Z"/>
        </w:rPr>
      </w:pPr>
      <w:del w:id="4016" w:author="28623_CR0023r3_(Rel-15)" w:date="2019-09-23T17:23:00Z">
        <w:r>
          <w:rPr>
            <w:rFonts w:eastAsia="Courier New"/>
          </w:rPr>
          <w:delText xml:space="preserve">                        </w:delText>
        </w:r>
      </w:del>
      <w:del w:id="4017" w:author="28623_CR0023r3_(Rel-15)" w:date="2019-09-23T17:23:00Z">
        <w:r>
          <w:rPr/>
          <w:delText>"vnfInstanceId",</w:delText>
        </w:r>
      </w:del>
    </w:p>
    <w:p>
      <w:pPr>
        <w:pStyle w:val="PL"/>
        <w:rPr>
          <w:del w:id="4021" w:author="28623_CR0023r3_(Rel-15)" w:date="2019-09-23T17:23:00Z"/>
        </w:rPr>
      </w:pPr>
      <w:del w:id="4019" w:author="28623_CR0023r3_(Rel-15)" w:date="2019-09-23T17:23:00Z">
        <w:r>
          <w:rPr>
            <w:rFonts w:eastAsia="Courier New"/>
          </w:rPr>
          <w:delText xml:space="preserve">                        </w:delText>
        </w:r>
      </w:del>
      <w:del w:id="4020" w:author="28623_CR0023r3_(Rel-15)" w:date="2019-09-23T17:23:00Z">
        <w:r>
          <w:rPr/>
          <w:delText>"autoScalable",</w:delText>
        </w:r>
      </w:del>
    </w:p>
    <w:p>
      <w:pPr>
        <w:pStyle w:val="PL"/>
        <w:rPr>
          <w:del w:id="4024" w:author="28623_CR0023r3_(Rel-15)" w:date="2019-09-23T17:23:00Z"/>
        </w:rPr>
      </w:pPr>
      <w:del w:id="4022" w:author="28623_CR0023r3_(Rel-15)" w:date="2019-09-23T17:23:00Z">
        <w:r>
          <w:rPr>
            <w:rFonts w:eastAsia="Courier New"/>
          </w:rPr>
          <w:delText xml:space="preserve">                </w:delText>
        </w:r>
      </w:del>
      <w:del w:id="4023" w:author="28623_CR0023r3_(Rel-15)" w:date="2019-09-23T17:23:00Z">
        <w:r>
          <w:rPr/>
          <w:delText>]</w:delText>
        </w:r>
      </w:del>
    </w:p>
    <w:p>
      <w:pPr>
        <w:pStyle w:val="PL"/>
        <w:rPr>
          <w:del w:id="4027" w:author="28623_CR0023r3_(Rel-15)" w:date="2019-09-23T17:23:00Z"/>
        </w:rPr>
      </w:pPr>
      <w:del w:id="4025" w:author="28623_CR0023r3_(Rel-15)" w:date="2019-09-23T17:23:00Z">
        <w:r>
          <w:rPr>
            <w:rFonts w:eastAsia="Courier New"/>
          </w:rPr>
          <w:delText xml:space="preserve">            </w:delText>
        </w:r>
      </w:del>
      <w:del w:id="4026" w:author="28623_CR0023r3_(Rel-15)" w:date="2019-09-23T17:23:00Z">
        <w:r>
          <w:rPr/>
          <w:delText>},</w:delText>
        </w:r>
      </w:del>
    </w:p>
    <w:p>
      <w:pPr>
        <w:pStyle w:val="PL"/>
        <w:rPr>
          <w:del w:id="4030" w:author="28623_CR0023r3_(Rel-15)" w:date="2019-09-23T17:23:00Z"/>
        </w:rPr>
      </w:pPr>
      <w:del w:id="4028" w:author="28623_CR0023r3_(Rel-15)" w:date="2019-09-23T17:23:00Z">
        <w:r>
          <w:rPr>
            <w:rFonts w:eastAsia="Courier New"/>
          </w:rPr>
          <w:delText xml:space="preserve">            </w:delText>
        </w:r>
      </w:del>
      <w:del w:id="4029" w:author="28623_CR0023r3_(Rel-15)" w:date="2019-09-23T17:23:00Z">
        <w:r>
          <w:rPr/>
          <w:delText>"PeeParametersList": {</w:delText>
        </w:r>
      </w:del>
    </w:p>
    <w:p>
      <w:pPr>
        <w:pStyle w:val="PL"/>
        <w:rPr>
          <w:del w:id="4033" w:author="28623_CR0023r3_(Rel-15)" w:date="2019-09-23T17:23:00Z"/>
        </w:rPr>
      </w:pPr>
      <w:del w:id="4031" w:author="28623_CR0023r3_(Rel-15)" w:date="2019-09-23T17:23:00Z">
        <w:r>
          <w:rPr>
            <w:rFonts w:eastAsia="Courier New"/>
          </w:rPr>
          <w:delText xml:space="preserve">                </w:delText>
        </w:r>
      </w:del>
      <w:del w:id="4032" w:author="28623_CR0023r3_(Rel-15)" w:date="2019-09-23T17:23:00Z">
        <w:r>
          <w:rPr/>
          <w:delText>"type": "array",</w:delText>
        </w:r>
      </w:del>
    </w:p>
    <w:p>
      <w:pPr>
        <w:pStyle w:val="PL"/>
        <w:rPr>
          <w:del w:id="4036" w:author="28623_CR0023r3_(Rel-15)" w:date="2019-09-23T17:23:00Z"/>
        </w:rPr>
      </w:pPr>
      <w:del w:id="4034" w:author="28623_CR0023r3_(Rel-15)" w:date="2019-09-23T17:23:00Z">
        <w:r>
          <w:rPr>
            <w:rFonts w:eastAsia="Courier New"/>
          </w:rPr>
          <w:delText xml:space="preserve">                </w:delText>
        </w:r>
      </w:del>
      <w:del w:id="4035" w:author="28623_CR0023r3_(Rel-15)" w:date="2019-09-23T17:23:00Z">
        <w:r>
          <w:rPr/>
          <w:delText>"items": {</w:delText>
        </w:r>
      </w:del>
    </w:p>
    <w:p>
      <w:pPr>
        <w:pStyle w:val="PL"/>
        <w:rPr>
          <w:del w:id="4039" w:author="28623_CR0023r3_(Rel-15)" w:date="2019-09-23T17:23:00Z"/>
        </w:rPr>
      </w:pPr>
      <w:del w:id="4037" w:author="28623_CR0023r3_(Rel-15)" w:date="2019-09-23T17:23:00Z">
        <w:r>
          <w:rPr>
            <w:rFonts w:eastAsia="Courier New"/>
          </w:rPr>
          <w:delText xml:space="preserve">                  </w:delText>
        </w:r>
      </w:del>
      <w:del w:id="4038" w:author="28623_CR0023r3_(Rel-15)" w:date="2019-09-23T17:23:00Z">
        <w:r>
          <w:rPr/>
          <w:delText>"$ref": "#/definitions/PeeParameter"</w:delText>
        </w:r>
      </w:del>
    </w:p>
    <w:p>
      <w:pPr>
        <w:pStyle w:val="PL"/>
        <w:rPr>
          <w:del w:id="4042" w:author="28623_CR0023r3_(Rel-15)" w:date="2019-09-23T17:23:00Z"/>
        </w:rPr>
      </w:pPr>
      <w:del w:id="4040" w:author="28623_CR0023r3_(Rel-15)" w:date="2019-09-23T17:23:00Z">
        <w:r>
          <w:rPr>
            <w:rFonts w:eastAsia="Courier New"/>
          </w:rPr>
          <w:delText xml:space="preserve">                </w:delText>
        </w:r>
      </w:del>
      <w:del w:id="4041" w:author="28623_CR0023r3_(Rel-15)" w:date="2019-09-23T17:23:00Z">
        <w:r>
          <w:rPr/>
          <w:delText>}</w:delText>
        </w:r>
      </w:del>
    </w:p>
    <w:p>
      <w:pPr>
        <w:pStyle w:val="PL"/>
        <w:rPr>
          <w:del w:id="4045" w:author="28623_CR0023r3_(Rel-15)" w:date="2019-09-23T17:23:00Z"/>
        </w:rPr>
      </w:pPr>
      <w:del w:id="4043" w:author="28623_CR0023r3_(Rel-15)" w:date="2019-09-23T17:23:00Z">
        <w:r>
          <w:rPr>
            <w:rFonts w:eastAsia="Courier New"/>
          </w:rPr>
          <w:delText xml:space="preserve">            </w:delText>
        </w:r>
      </w:del>
      <w:del w:id="4044" w:author="28623_CR0023r3_(Rel-15)" w:date="2019-09-23T17:23:00Z">
        <w:r>
          <w:rPr/>
          <w:delText>},</w:delText>
        </w:r>
      </w:del>
    </w:p>
    <w:p>
      <w:pPr>
        <w:pStyle w:val="PL"/>
        <w:rPr>
          <w:del w:id="4048" w:author="28623_CR0023r3_(Rel-15)" w:date="2019-09-23T17:23:00Z"/>
        </w:rPr>
      </w:pPr>
      <w:del w:id="4046" w:author="28623_CR0023r3_(Rel-15)" w:date="2019-09-23T17:23:00Z">
        <w:r>
          <w:rPr>
            <w:rFonts w:eastAsia="Courier New"/>
          </w:rPr>
          <w:delText xml:space="preserve">            </w:delText>
        </w:r>
      </w:del>
      <w:del w:id="4047" w:author="28623_CR0023r3_(Rel-15)" w:date="2019-09-23T17:23:00Z">
        <w:r>
          <w:rPr/>
          <w:delText>"PeeParameter": {</w:delText>
        </w:r>
      </w:del>
    </w:p>
    <w:p>
      <w:pPr>
        <w:pStyle w:val="PL"/>
        <w:rPr>
          <w:del w:id="4051" w:author="28623_CR0023r3_(Rel-15)" w:date="2019-09-23T17:23:00Z"/>
        </w:rPr>
      </w:pPr>
      <w:del w:id="4049" w:author="28623_CR0023r3_(Rel-15)" w:date="2019-09-23T17:23:00Z">
        <w:r>
          <w:rPr>
            <w:rFonts w:eastAsia="Courier New"/>
          </w:rPr>
          <w:delText xml:space="preserve">                </w:delText>
        </w:r>
      </w:del>
      <w:del w:id="4050" w:author="28623_CR0023r3_(Rel-15)" w:date="2019-09-23T17:23:00Z">
        <w:r>
          <w:rPr/>
          <w:delText>"type": "object",</w:delText>
        </w:r>
      </w:del>
    </w:p>
    <w:p>
      <w:pPr>
        <w:pStyle w:val="PL"/>
        <w:rPr>
          <w:del w:id="4054" w:author="28623_CR0023r3_(Rel-15)" w:date="2019-09-23T17:23:00Z"/>
        </w:rPr>
      </w:pPr>
      <w:del w:id="4052" w:author="28623_CR0023r3_(Rel-15)" w:date="2019-09-23T17:23:00Z">
        <w:r>
          <w:rPr>
            <w:rFonts w:eastAsia="Courier New"/>
          </w:rPr>
          <w:delText xml:space="preserve">                </w:delText>
        </w:r>
      </w:del>
      <w:del w:id="4053" w:author="28623_CR0023r3_(Rel-15)" w:date="2019-09-23T17:23:00Z">
        <w:r>
          <w:rPr/>
          <w:delText>"properties": {</w:delText>
        </w:r>
      </w:del>
    </w:p>
    <w:p>
      <w:pPr>
        <w:pStyle w:val="PL"/>
        <w:rPr>
          <w:del w:id="4057" w:author="28623_CR0023r3_(Rel-15)" w:date="2019-09-23T17:23:00Z"/>
        </w:rPr>
      </w:pPr>
      <w:del w:id="4055" w:author="28623_CR0023r3_(Rel-15)" w:date="2019-09-23T17:23:00Z">
        <w:r>
          <w:rPr>
            <w:rFonts w:eastAsia="Courier New"/>
          </w:rPr>
          <w:delText xml:space="preserve">                        </w:delText>
        </w:r>
      </w:del>
      <w:del w:id="4056" w:author="28623_CR0023r3_(Rel-15)" w:date="2019-09-23T17:23:00Z">
        <w:r>
          <w:rPr/>
          <w:delText>"siteIdentification": {</w:delText>
        </w:r>
      </w:del>
    </w:p>
    <w:p>
      <w:pPr>
        <w:pStyle w:val="PL"/>
        <w:rPr>
          <w:del w:id="4060" w:author="28623_CR0023r3_(Rel-15)" w:date="2019-09-23T17:23:00Z"/>
        </w:rPr>
      </w:pPr>
      <w:del w:id="4058" w:author="28623_CR0023r3_(Rel-15)" w:date="2019-09-23T17:23:00Z">
        <w:r>
          <w:rPr>
            <w:rFonts w:eastAsia="Courier New"/>
          </w:rPr>
          <w:delText xml:space="preserve">                                </w:delText>
        </w:r>
      </w:del>
      <w:del w:id="4059" w:author="28623_CR0023r3_(Rel-15)" w:date="2019-09-23T17:23:00Z">
        <w:r>
          <w:rPr/>
          <w:delText>"type": "string"</w:delText>
        </w:r>
      </w:del>
    </w:p>
    <w:p>
      <w:pPr>
        <w:pStyle w:val="PL"/>
        <w:rPr>
          <w:del w:id="4063" w:author="28623_CR0023r3_(Rel-15)" w:date="2019-09-23T17:23:00Z"/>
        </w:rPr>
      </w:pPr>
      <w:del w:id="4061" w:author="28623_CR0023r3_(Rel-15)" w:date="2019-09-23T17:23:00Z">
        <w:r>
          <w:rPr>
            <w:rFonts w:eastAsia="Courier New"/>
          </w:rPr>
          <w:delText xml:space="preserve">                        </w:delText>
        </w:r>
      </w:del>
      <w:del w:id="4062" w:author="28623_CR0023r3_(Rel-15)" w:date="2019-09-23T17:23:00Z">
        <w:r>
          <w:rPr/>
          <w:delText>},</w:delText>
        </w:r>
      </w:del>
    </w:p>
    <w:p>
      <w:pPr>
        <w:pStyle w:val="PL"/>
        <w:rPr>
          <w:del w:id="4066" w:author="28623_CR0023r3_(Rel-15)" w:date="2019-09-23T17:23:00Z"/>
        </w:rPr>
      </w:pPr>
      <w:del w:id="4064" w:author="28623_CR0023r3_(Rel-15)" w:date="2019-09-23T17:23:00Z">
        <w:r>
          <w:rPr>
            <w:rFonts w:eastAsia="Courier New"/>
          </w:rPr>
          <w:delText xml:space="preserve">                        </w:delText>
        </w:r>
      </w:del>
      <w:del w:id="4065" w:author="28623_CR0023r3_(Rel-15)" w:date="2019-09-23T17:23:00Z">
        <w:r>
          <w:rPr/>
          <w:delText>"siteLatitude": {</w:delText>
        </w:r>
      </w:del>
    </w:p>
    <w:p>
      <w:pPr>
        <w:pStyle w:val="PL"/>
        <w:rPr>
          <w:del w:id="4069" w:author="28623_CR0023r3_(Rel-15)" w:date="2019-09-23T17:23:00Z"/>
        </w:rPr>
      </w:pPr>
      <w:del w:id="4067" w:author="28623_CR0023r3_(Rel-15)" w:date="2019-09-23T17:23:00Z">
        <w:r>
          <w:rPr>
            <w:rFonts w:eastAsia="Courier New"/>
          </w:rPr>
          <w:delText xml:space="preserve">                                </w:delText>
        </w:r>
      </w:del>
      <w:del w:id="4068" w:author="28623_CR0023r3_(Rel-15)" w:date="2019-09-23T17:23:00Z">
        <w:r>
          <w:rPr/>
          <w:delText>"$ref": "#/definitions/SiteLatitude"</w:delText>
        </w:r>
      </w:del>
    </w:p>
    <w:p>
      <w:pPr>
        <w:pStyle w:val="PL"/>
        <w:rPr>
          <w:del w:id="4072" w:author="28623_CR0023r3_(Rel-15)" w:date="2019-09-23T17:23:00Z"/>
        </w:rPr>
      </w:pPr>
      <w:del w:id="4070" w:author="28623_CR0023r3_(Rel-15)" w:date="2019-09-23T17:23:00Z">
        <w:r>
          <w:rPr>
            <w:rFonts w:eastAsia="Courier New"/>
          </w:rPr>
          <w:delText xml:space="preserve">                        </w:delText>
        </w:r>
      </w:del>
      <w:del w:id="4071" w:author="28623_CR0023r3_(Rel-15)" w:date="2019-09-23T17:23:00Z">
        <w:r>
          <w:rPr/>
          <w:delText>},</w:delText>
        </w:r>
      </w:del>
    </w:p>
    <w:p>
      <w:pPr>
        <w:pStyle w:val="PL"/>
        <w:rPr>
          <w:del w:id="4075" w:author="28623_CR0023r3_(Rel-15)" w:date="2019-09-23T17:23:00Z"/>
        </w:rPr>
      </w:pPr>
      <w:del w:id="4073" w:author="28623_CR0023r3_(Rel-15)" w:date="2019-09-23T17:23:00Z">
        <w:r>
          <w:rPr>
            <w:rFonts w:eastAsia="Courier New"/>
          </w:rPr>
          <w:delText xml:space="preserve">                        </w:delText>
        </w:r>
      </w:del>
      <w:del w:id="4074" w:author="28623_CR0023r3_(Rel-15)" w:date="2019-09-23T17:23:00Z">
        <w:r>
          <w:rPr/>
          <w:delText>"siteLongitude": {</w:delText>
        </w:r>
      </w:del>
    </w:p>
    <w:p>
      <w:pPr>
        <w:pStyle w:val="PL"/>
        <w:rPr>
          <w:del w:id="4078" w:author="28623_CR0023r3_(Rel-15)" w:date="2019-09-23T17:23:00Z"/>
        </w:rPr>
      </w:pPr>
      <w:del w:id="4076" w:author="28623_CR0023r3_(Rel-15)" w:date="2019-09-23T17:23:00Z">
        <w:r>
          <w:rPr>
            <w:rFonts w:eastAsia="Courier New"/>
          </w:rPr>
          <w:delText xml:space="preserve">                                </w:delText>
        </w:r>
      </w:del>
      <w:del w:id="4077" w:author="28623_CR0023r3_(Rel-15)" w:date="2019-09-23T17:23:00Z">
        <w:r>
          <w:rPr/>
          <w:delText>"$ref": "#/definitions/SiteLongitude"</w:delText>
        </w:r>
      </w:del>
    </w:p>
    <w:p>
      <w:pPr>
        <w:pStyle w:val="PL"/>
        <w:rPr>
          <w:del w:id="4081" w:author="28623_CR0023r3_(Rel-15)" w:date="2019-09-23T17:23:00Z"/>
        </w:rPr>
      </w:pPr>
      <w:del w:id="4079" w:author="28623_CR0023r3_(Rel-15)" w:date="2019-09-23T17:23:00Z">
        <w:r>
          <w:rPr>
            <w:rFonts w:eastAsia="Courier New"/>
          </w:rPr>
          <w:delText xml:space="preserve">                        </w:delText>
        </w:r>
      </w:del>
      <w:del w:id="4080" w:author="28623_CR0023r3_(Rel-15)" w:date="2019-09-23T17:23:00Z">
        <w:r>
          <w:rPr/>
          <w:delText>},</w:delText>
        </w:r>
      </w:del>
    </w:p>
    <w:p>
      <w:pPr>
        <w:pStyle w:val="PL"/>
        <w:rPr>
          <w:del w:id="4084" w:author="28623_CR0023r3_(Rel-15)" w:date="2019-09-23T17:23:00Z"/>
        </w:rPr>
      </w:pPr>
      <w:del w:id="4082" w:author="28623_CR0023r3_(Rel-15)" w:date="2019-09-23T17:23:00Z">
        <w:r>
          <w:rPr>
            <w:rFonts w:eastAsia="Courier New"/>
          </w:rPr>
          <w:delText xml:space="preserve">                        </w:delText>
        </w:r>
      </w:del>
      <w:del w:id="4083" w:author="28623_CR0023r3_(Rel-15)" w:date="2019-09-23T17:23:00Z">
        <w:r>
          <w:rPr/>
          <w:delText>"siteDescription": {</w:delText>
        </w:r>
      </w:del>
    </w:p>
    <w:p>
      <w:pPr>
        <w:pStyle w:val="PL"/>
        <w:rPr>
          <w:del w:id="4087" w:author="28623_CR0023r3_(Rel-15)" w:date="2019-09-23T17:23:00Z"/>
        </w:rPr>
      </w:pPr>
      <w:del w:id="4085" w:author="28623_CR0023r3_(Rel-15)" w:date="2019-09-23T17:23:00Z">
        <w:r>
          <w:rPr>
            <w:rFonts w:eastAsia="Courier New"/>
          </w:rPr>
          <w:delText xml:space="preserve">                                </w:delText>
        </w:r>
      </w:del>
      <w:del w:id="4086" w:author="28623_CR0023r3_(Rel-15)" w:date="2019-09-23T17:23:00Z">
        <w:r>
          <w:rPr/>
          <w:delText>"type": "string"</w:delText>
        </w:r>
      </w:del>
    </w:p>
    <w:p>
      <w:pPr>
        <w:pStyle w:val="PL"/>
        <w:rPr>
          <w:del w:id="4090" w:author="28623_CR0023r3_(Rel-15)" w:date="2019-09-23T17:23:00Z"/>
        </w:rPr>
      </w:pPr>
      <w:del w:id="4088" w:author="28623_CR0023r3_(Rel-15)" w:date="2019-09-23T17:23:00Z">
        <w:r>
          <w:rPr>
            <w:rFonts w:eastAsia="Courier New"/>
          </w:rPr>
          <w:delText xml:space="preserve">                        </w:delText>
        </w:r>
      </w:del>
      <w:del w:id="4089" w:author="28623_CR0023r3_(Rel-15)" w:date="2019-09-23T17:23:00Z">
        <w:r>
          <w:rPr/>
          <w:delText>},</w:delText>
        </w:r>
      </w:del>
    </w:p>
    <w:p>
      <w:pPr>
        <w:pStyle w:val="PL"/>
        <w:rPr>
          <w:del w:id="4093" w:author="28623_CR0023r3_(Rel-15)" w:date="2019-09-23T17:23:00Z"/>
        </w:rPr>
      </w:pPr>
      <w:del w:id="4091" w:author="28623_CR0023r3_(Rel-15)" w:date="2019-09-23T17:23:00Z">
        <w:r>
          <w:rPr>
            <w:rFonts w:eastAsia="Courier New"/>
          </w:rPr>
          <w:delText xml:space="preserve">                        </w:delText>
        </w:r>
      </w:del>
      <w:del w:id="4092" w:author="28623_CR0023r3_(Rel-15)" w:date="2019-09-23T17:23:00Z">
        <w:r>
          <w:rPr/>
          <w:delText>"equipmentType": {</w:delText>
        </w:r>
      </w:del>
    </w:p>
    <w:p>
      <w:pPr>
        <w:pStyle w:val="PL"/>
        <w:rPr>
          <w:del w:id="4096" w:author="28623_CR0023r3_(Rel-15)" w:date="2019-09-23T17:23:00Z"/>
        </w:rPr>
      </w:pPr>
      <w:del w:id="4094" w:author="28623_CR0023r3_(Rel-15)" w:date="2019-09-23T17:23:00Z">
        <w:r>
          <w:rPr>
            <w:rFonts w:eastAsia="Courier New"/>
          </w:rPr>
          <w:delText xml:space="preserve">                                </w:delText>
        </w:r>
      </w:del>
      <w:del w:id="4095" w:author="28623_CR0023r3_(Rel-15)" w:date="2019-09-23T17:23:00Z">
        <w:r>
          <w:rPr/>
          <w:delText>"type": "string"</w:delText>
        </w:r>
      </w:del>
    </w:p>
    <w:p>
      <w:pPr>
        <w:pStyle w:val="PL"/>
        <w:rPr>
          <w:del w:id="4099" w:author="28623_CR0023r3_(Rel-15)" w:date="2019-09-23T17:23:00Z"/>
        </w:rPr>
      </w:pPr>
      <w:del w:id="4097" w:author="28623_CR0023r3_(Rel-15)" w:date="2019-09-23T17:23:00Z">
        <w:r>
          <w:rPr>
            <w:rFonts w:eastAsia="Courier New"/>
          </w:rPr>
          <w:delText xml:space="preserve">                        </w:delText>
        </w:r>
      </w:del>
      <w:del w:id="4098" w:author="28623_CR0023r3_(Rel-15)" w:date="2019-09-23T17:23:00Z">
        <w:r>
          <w:rPr/>
          <w:delText>},</w:delText>
        </w:r>
      </w:del>
    </w:p>
    <w:p>
      <w:pPr>
        <w:pStyle w:val="PL"/>
        <w:rPr>
          <w:del w:id="4102" w:author="28623_CR0023r3_(Rel-15)" w:date="2019-09-23T17:23:00Z"/>
        </w:rPr>
      </w:pPr>
      <w:del w:id="4100" w:author="28623_CR0023r3_(Rel-15)" w:date="2019-09-23T17:23:00Z">
        <w:r>
          <w:rPr>
            <w:rFonts w:eastAsia="Courier New"/>
          </w:rPr>
          <w:delText xml:space="preserve">                        </w:delText>
        </w:r>
      </w:del>
      <w:del w:id="4101" w:author="28623_CR0023r3_(Rel-15)" w:date="2019-09-23T17:23:00Z">
        <w:r>
          <w:rPr/>
          <w:delText>"environmentType": {</w:delText>
        </w:r>
      </w:del>
    </w:p>
    <w:p>
      <w:pPr>
        <w:pStyle w:val="PL"/>
        <w:rPr>
          <w:del w:id="4105" w:author="28623_CR0023r3_(Rel-15)" w:date="2019-09-23T17:23:00Z"/>
        </w:rPr>
      </w:pPr>
      <w:del w:id="4103" w:author="28623_CR0023r3_(Rel-15)" w:date="2019-09-23T17:23:00Z">
        <w:r>
          <w:rPr>
            <w:rFonts w:eastAsia="Courier New"/>
          </w:rPr>
          <w:delText xml:space="preserve">                                </w:delText>
        </w:r>
      </w:del>
      <w:del w:id="4104" w:author="28623_CR0023r3_(Rel-15)" w:date="2019-09-23T17:23:00Z">
        <w:r>
          <w:rPr/>
          <w:delText>"type": "string"</w:delText>
        </w:r>
      </w:del>
    </w:p>
    <w:p>
      <w:pPr>
        <w:pStyle w:val="PL"/>
        <w:rPr>
          <w:del w:id="4108" w:author="28623_CR0023r3_(Rel-15)" w:date="2019-09-23T17:23:00Z"/>
        </w:rPr>
      </w:pPr>
      <w:del w:id="4106" w:author="28623_CR0023r3_(Rel-15)" w:date="2019-09-23T17:23:00Z">
        <w:r>
          <w:rPr>
            <w:rFonts w:eastAsia="Courier New"/>
          </w:rPr>
          <w:delText xml:space="preserve">                        </w:delText>
        </w:r>
      </w:del>
      <w:del w:id="4107" w:author="28623_CR0023r3_(Rel-15)" w:date="2019-09-23T17:23:00Z">
        <w:r>
          <w:rPr/>
          <w:delText>},</w:delText>
        </w:r>
      </w:del>
    </w:p>
    <w:p>
      <w:pPr>
        <w:pStyle w:val="PL"/>
        <w:rPr>
          <w:del w:id="4111" w:author="28623_CR0023r3_(Rel-15)" w:date="2019-09-23T17:23:00Z"/>
        </w:rPr>
      </w:pPr>
      <w:del w:id="4109" w:author="28623_CR0023r3_(Rel-15)" w:date="2019-09-23T17:23:00Z">
        <w:r>
          <w:rPr>
            <w:rFonts w:eastAsia="Courier New"/>
          </w:rPr>
          <w:delText xml:space="preserve">                        </w:delText>
        </w:r>
      </w:del>
      <w:del w:id="4110" w:author="28623_CR0023r3_(Rel-15)" w:date="2019-09-23T17:23:00Z">
        <w:r>
          <w:rPr/>
          <w:delText>"powerInterface": {</w:delText>
        </w:r>
      </w:del>
    </w:p>
    <w:p>
      <w:pPr>
        <w:pStyle w:val="PL"/>
        <w:rPr>
          <w:del w:id="4114" w:author="28623_CR0023r3_(Rel-15)" w:date="2019-09-23T17:23:00Z"/>
        </w:rPr>
      </w:pPr>
      <w:del w:id="4112" w:author="28623_CR0023r3_(Rel-15)" w:date="2019-09-23T17:23:00Z">
        <w:r>
          <w:rPr>
            <w:rFonts w:eastAsia="Courier New"/>
          </w:rPr>
          <w:delText xml:space="preserve">                                </w:delText>
        </w:r>
      </w:del>
      <w:del w:id="4113" w:author="28623_CR0023r3_(Rel-15)" w:date="2019-09-23T17:23:00Z">
        <w:r>
          <w:rPr/>
          <w:delText>"type": "string"</w:delText>
        </w:r>
      </w:del>
    </w:p>
    <w:p>
      <w:pPr>
        <w:pStyle w:val="PL"/>
        <w:rPr>
          <w:del w:id="4117" w:author="28623_CR0023r3_(Rel-15)" w:date="2019-09-23T17:23:00Z"/>
        </w:rPr>
      </w:pPr>
      <w:del w:id="4115" w:author="28623_CR0023r3_(Rel-15)" w:date="2019-09-23T17:23:00Z">
        <w:r>
          <w:rPr>
            <w:rFonts w:eastAsia="Courier New"/>
          </w:rPr>
          <w:delText xml:space="preserve">                        </w:delText>
        </w:r>
      </w:del>
      <w:del w:id="4116" w:author="28623_CR0023r3_(Rel-15)" w:date="2019-09-23T17:23:00Z">
        <w:r>
          <w:rPr/>
          <w:delText>}</w:delText>
        </w:r>
      </w:del>
    </w:p>
    <w:p>
      <w:pPr>
        <w:pStyle w:val="PL"/>
        <w:rPr>
          <w:del w:id="4120" w:author="28623_CR0023r3_(Rel-15)" w:date="2019-09-23T17:23:00Z"/>
        </w:rPr>
      </w:pPr>
      <w:del w:id="4118" w:author="28623_CR0023r3_(Rel-15)" w:date="2019-09-23T17:23:00Z">
        <w:r>
          <w:rPr>
            <w:rFonts w:eastAsia="Courier New"/>
          </w:rPr>
          <w:delText xml:space="preserve">                </w:delText>
        </w:r>
      </w:del>
      <w:del w:id="4119" w:author="28623_CR0023r3_(Rel-15)" w:date="2019-09-23T17:23:00Z">
        <w:r>
          <w:rPr/>
          <w:delText>},</w:delText>
        </w:r>
      </w:del>
    </w:p>
    <w:p>
      <w:pPr>
        <w:pStyle w:val="PL"/>
        <w:rPr>
          <w:del w:id="4123" w:author="28623_CR0023r3_(Rel-15)" w:date="2019-09-23T17:23:00Z"/>
        </w:rPr>
      </w:pPr>
      <w:del w:id="4121" w:author="28623_CR0023r3_(Rel-15)" w:date="2019-09-23T17:23:00Z">
        <w:r>
          <w:rPr>
            <w:rFonts w:eastAsia="Courier New"/>
          </w:rPr>
          <w:delText xml:space="preserve">                </w:delText>
        </w:r>
      </w:del>
      <w:del w:id="4122" w:author="28623_CR0023r3_(Rel-15)" w:date="2019-09-23T17:23:00Z">
        <w:r>
          <w:rPr/>
          <w:delText>"required": [</w:delText>
        </w:r>
      </w:del>
    </w:p>
    <w:p>
      <w:pPr>
        <w:pStyle w:val="PL"/>
        <w:rPr>
          <w:del w:id="4126" w:author="28623_CR0023r3_(Rel-15)" w:date="2019-09-23T17:23:00Z"/>
        </w:rPr>
      </w:pPr>
      <w:del w:id="4124" w:author="28623_CR0023r3_(Rel-15)" w:date="2019-09-23T17:23:00Z">
        <w:r>
          <w:rPr>
            <w:rFonts w:eastAsia="Courier New"/>
          </w:rPr>
          <w:delText xml:space="preserve">                        </w:delText>
        </w:r>
      </w:del>
      <w:del w:id="4125" w:author="28623_CR0023r3_(Rel-15)" w:date="2019-09-23T17:23:00Z">
        <w:r>
          <w:rPr/>
          <w:delText>"siteIdentification",</w:delText>
        </w:r>
      </w:del>
    </w:p>
    <w:p>
      <w:pPr>
        <w:pStyle w:val="PL"/>
        <w:rPr>
          <w:del w:id="4129" w:author="28623_CR0023r3_(Rel-15)" w:date="2019-09-23T17:23:00Z"/>
        </w:rPr>
      </w:pPr>
      <w:del w:id="4127" w:author="28623_CR0023r3_(Rel-15)" w:date="2019-09-23T17:23:00Z">
        <w:r>
          <w:rPr>
            <w:rFonts w:eastAsia="Courier New"/>
          </w:rPr>
          <w:delText xml:space="preserve">                        </w:delText>
        </w:r>
      </w:del>
      <w:del w:id="4128" w:author="28623_CR0023r3_(Rel-15)" w:date="2019-09-23T17:23:00Z">
        <w:r>
          <w:rPr/>
          <w:delText>"siteDescription",</w:delText>
        </w:r>
      </w:del>
    </w:p>
    <w:p>
      <w:pPr>
        <w:pStyle w:val="PL"/>
        <w:rPr>
          <w:del w:id="4132" w:author="28623_CR0023r3_(Rel-15)" w:date="2019-09-23T17:23:00Z"/>
        </w:rPr>
      </w:pPr>
      <w:del w:id="4130" w:author="28623_CR0023r3_(Rel-15)" w:date="2019-09-23T17:23:00Z">
        <w:r>
          <w:rPr>
            <w:rFonts w:eastAsia="Courier New"/>
          </w:rPr>
          <w:delText xml:space="preserve">                        </w:delText>
        </w:r>
      </w:del>
      <w:del w:id="4131" w:author="28623_CR0023r3_(Rel-15)" w:date="2019-09-23T17:23:00Z">
        <w:r>
          <w:rPr/>
          <w:delText>"equipmentType",</w:delText>
        </w:r>
      </w:del>
    </w:p>
    <w:p>
      <w:pPr>
        <w:pStyle w:val="PL"/>
        <w:rPr>
          <w:del w:id="4135" w:author="28623_CR0023r3_(Rel-15)" w:date="2019-09-23T17:23:00Z"/>
        </w:rPr>
      </w:pPr>
      <w:del w:id="4133" w:author="28623_CR0023r3_(Rel-15)" w:date="2019-09-23T17:23:00Z">
        <w:r>
          <w:rPr>
            <w:rFonts w:eastAsia="Courier New"/>
          </w:rPr>
          <w:delText xml:space="preserve">                        </w:delText>
        </w:r>
      </w:del>
      <w:del w:id="4134" w:author="28623_CR0023r3_(Rel-15)" w:date="2019-09-23T17:23:00Z">
        <w:r>
          <w:rPr/>
          <w:delText>"environmentType",</w:delText>
        </w:r>
      </w:del>
    </w:p>
    <w:p>
      <w:pPr>
        <w:pStyle w:val="PL"/>
        <w:rPr>
          <w:del w:id="4138" w:author="28623_CR0023r3_(Rel-15)" w:date="2019-09-23T17:23:00Z"/>
        </w:rPr>
      </w:pPr>
      <w:del w:id="4136" w:author="28623_CR0023r3_(Rel-15)" w:date="2019-09-23T17:23:00Z">
        <w:r>
          <w:rPr>
            <w:rFonts w:eastAsia="Courier New"/>
          </w:rPr>
          <w:delText xml:space="preserve">                        </w:delText>
        </w:r>
      </w:del>
      <w:del w:id="4137" w:author="28623_CR0023r3_(Rel-15)" w:date="2019-09-23T17:23:00Z">
        <w:r>
          <w:rPr/>
          <w:delText>"powerInterface",</w:delText>
        </w:r>
      </w:del>
    </w:p>
    <w:p>
      <w:pPr>
        <w:pStyle w:val="PL"/>
        <w:rPr>
          <w:del w:id="4141" w:author="28623_CR0023r3_(Rel-15)" w:date="2019-09-23T17:23:00Z"/>
        </w:rPr>
      </w:pPr>
      <w:del w:id="4139" w:author="28623_CR0023r3_(Rel-15)" w:date="2019-09-23T17:23:00Z">
        <w:r>
          <w:rPr>
            <w:rFonts w:eastAsia="Courier New"/>
          </w:rPr>
          <w:delText xml:space="preserve">                </w:delText>
        </w:r>
      </w:del>
      <w:del w:id="4140" w:author="28623_CR0023r3_(Rel-15)" w:date="2019-09-23T17:23:00Z">
        <w:r>
          <w:rPr/>
          <w:delText>]</w:delText>
        </w:r>
      </w:del>
    </w:p>
    <w:p>
      <w:pPr>
        <w:pStyle w:val="PL"/>
        <w:rPr>
          <w:del w:id="4144" w:author="28623_CR0023r3_(Rel-15)" w:date="2019-09-23T17:23:00Z"/>
        </w:rPr>
      </w:pPr>
      <w:del w:id="4142" w:author="28623_CR0023r3_(Rel-15)" w:date="2019-09-23T17:23:00Z">
        <w:r>
          <w:rPr>
            <w:rFonts w:eastAsia="Courier New"/>
          </w:rPr>
          <w:delText xml:space="preserve">            </w:delText>
        </w:r>
      </w:del>
      <w:del w:id="4143" w:author="28623_CR0023r3_(Rel-15)" w:date="2019-09-23T17:23:00Z">
        <w:r>
          <w:rPr/>
          <w:delText>},</w:delText>
        </w:r>
      </w:del>
    </w:p>
    <w:p>
      <w:pPr>
        <w:pStyle w:val="PL"/>
        <w:rPr>
          <w:del w:id="4147" w:author="28623_CR0023r3_(Rel-15)" w:date="2019-09-23T17:23:00Z"/>
        </w:rPr>
      </w:pPr>
      <w:del w:id="4145" w:author="28623_CR0023r3_(Rel-15)" w:date="2019-09-23T17:23:00Z">
        <w:r>
          <w:rPr>
            <w:rFonts w:eastAsia="Courier New"/>
          </w:rPr>
          <w:delText xml:space="preserve">            </w:delText>
        </w:r>
      </w:del>
      <w:del w:id="4146" w:author="28623_CR0023r3_(Rel-15)" w:date="2019-09-23T17:23:00Z">
        <w:r>
          <w:rPr/>
          <w:delText>"SiteLatitude": {</w:delText>
        </w:r>
      </w:del>
    </w:p>
    <w:p>
      <w:pPr>
        <w:pStyle w:val="PL"/>
        <w:rPr>
          <w:del w:id="4150" w:author="28623_CR0023r3_(Rel-15)" w:date="2019-09-23T17:23:00Z"/>
        </w:rPr>
      </w:pPr>
      <w:del w:id="4148" w:author="28623_CR0023r3_(Rel-15)" w:date="2019-09-23T17:23:00Z">
        <w:r>
          <w:rPr>
            <w:rFonts w:eastAsia="Courier New"/>
          </w:rPr>
          <w:delText xml:space="preserve">                </w:delText>
        </w:r>
      </w:del>
      <w:del w:id="4149" w:author="28623_CR0023r3_(Rel-15)" w:date="2019-09-23T17:23:00Z">
        <w:r>
          <w:rPr/>
          <w:delText>"type": "number",</w:delText>
        </w:r>
      </w:del>
    </w:p>
    <w:p>
      <w:pPr>
        <w:pStyle w:val="PL"/>
        <w:rPr>
          <w:del w:id="4153" w:author="28623_CR0023r3_(Rel-15)" w:date="2019-09-23T17:23:00Z"/>
        </w:rPr>
      </w:pPr>
      <w:del w:id="4151" w:author="28623_CR0023r3_(Rel-15)" w:date="2019-09-23T17:23:00Z">
        <w:r>
          <w:rPr>
            <w:rFonts w:eastAsia="Courier New"/>
          </w:rPr>
          <w:delText xml:space="preserve">                </w:delText>
        </w:r>
      </w:del>
      <w:del w:id="4152" w:author="28623_CR0023r3_(Rel-15)" w:date="2019-09-23T17:23:00Z">
        <w:r>
          <w:rPr/>
          <w:delText>"minimum": -90.0000,</w:delText>
        </w:r>
      </w:del>
    </w:p>
    <w:p>
      <w:pPr>
        <w:pStyle w:val="PL"/>
        <w:rPr>
          <w:del w:id="4156" w:author="28623_CR0023r3_(Rel-15)" w:date="2019-09-23T17:23:00Z"/>
        </w:rPr>
      </w:pPr>
      <w:del w:id="4154" w:author="28623_CR0023r3_(Rel-15)" w:date="2019-09-23T17:23:00Z">
        <w:r>
          <w:rPr>
            <w:rFonts w:eastAsia="Courier New"/>
          </w:rPr>
          <w:delText xml:space="preserve">                </w:delText>
        </w:r>
      </w:del>
      <w:del w:id="4155" w:author="28623_CR0023r3_(Rel-15)" w:date="2019-09-23T17:23:00Z">
        <w:r>
          <w:rPr/>
          <w:delText>"maximum": 90.0000,</w:delText>
        </w:r>
      </w:del>
    </w:p>
    <w:p>
      <w:pPr>
        <w:pStyle w:val="PL"/>
        <w:rPr>
          <w:del w:id="4159" w:author="28623_CR0023r3_(Rel-15)" w:date="2019-09-23T17:23:00Z"/>
        </w:rPr>
      </w:pPr>
      <w:del w:id="4157" w:author="28623_CR0023r3_(Rel-15)" w:date="2019-09-23T17:23:00Z">
        <w:r>
          <w:rPr>
            <w:rFonts w:eastAsia="Courier New"/>
          </w:rPr>
          <w:delText xml:space="preserve">                </w:delText>
        </w:r>
      </w:del>
      <w:del w:id="4158" w:author="28623_CR0023r3_(Rel-15)" w:date="2019-09-23T17:23:00Z">
        <w:r>
          <w:rPr/>
          <w:delText>"multipleOf": 1.0000</w:delText>
        </w:r>
      </w:del>
    </w:p>
    <w:p>
      <w:pPr>
        <w:pStyle w:val="PL"/>
        <w:rPr>
          <w:del w:id="4162" w:author="28623_CR0023r3_(Rel-15)" w:date="2019-09-23T17:23:00Z"/>
        </w:rPr>
      </w:pPr>
      <w:del w:id="4160" w:author="28623_CR0023r3_(Rel-15)" w:date="2019-09-23T17:23:00Z">
        <w:r>
          <w:rPr>
            <w:rFonts w:eastAsia="Courier New"/>
          </w:rPr>
          <w:delText xml:space="preserve">            </w:delText>
        </w:r>
      </w:del>
      <w:del w:id="4161" w:author="28623_CR0023r3_(Rel-15)" w:date="2019-09-23T17:23:00Z">
        <w:r>
          <w:rPr/>
          <w:delText>},</w:delText>
        </w:r>
      </w:del>
    </w:p>
    <w:p>
      <w:pPr>
        <w:pStyle w:val="PL"/>
        <w:rPr>
          <w:del w:id="4165" w:author="28623_CR0023r3_(Rel-15)" w:date="2019-09-23T17:23:00Z"/>
        </w:rPr>
      </w:pPr>
      <w:del w:id="4163" w:author="28623_CR0023r3_(Rel-15)" w:date="2019-09-23T17:23:00Z">
        <w:r>
          <w:rPr>
            <w:rFonts w:eastAsia="Courier New"/>
          </w:rPr>
          <w:delText xml:space="preserve">            </w:delText>
        </w:r>
      </w:del>
      <w:del w:id="4164" w:author="28623_CR0023r3_(Rel-15)" w:date="2019-09-23T17:23:00Z">
        <w:r>
          <w:rPr/>
          <w:delText>"SiteLongitude": {</w:delText>
        </w:r>
      </w:del>
    </w:p>
    <w:p>
      <w:pPr>
        <w:pStyle w:val="PL"/>
        <w:rPr>
          <w:del w:id="4168" w:author="28623_CR0023r3_(Rel-15)" w:date="2019-09-23T17:23:00Z"/>
        </w:rPr>
      </w:pPr>
      <w:del w:id="4166" w:author="28623_CR0023r3_(Rel-15)" w:date="2019-09-23T17:23:00Z">
        <w:r>
          <w:rPr>
            <w:rFonts w:eastAsia="Courier New"/>
          </w:rPr>
          <w:delText xml:space="preserve">                </w:delText>
        </w:r>
      </w:del>
      <w:del w:id="4167" w:author="28623_CR0023r3_(Rel-15)" w:date="2019-09-23T17:23:00Z">
        <w:r>
          <w:rPr/>
          <w:delText>"type": "number",</w:delText>
        </w:r>
      </w:del>
    </w:p>
    <w:p>
      <w:pPr>
        <w:pStyle w:val="PL"/>
        <w:rPr>
          <w:del w:id="4171" w:author="28623_CR0023r3_(Rel-15)" w:date="2019-09-23T17:23:00Z"/>
        </w:rPr>
      </w:pPr>
      <w:del w:id="4169" w:author="28623_CR0023r3_(Rel-15)" w:date="2019-09-23T17:23:00Z">
        <w:r>
          <w:rPr>
            <w:rFonts w:eastAsia="Courier New"/>
          </w:rPr>
          <w:delText xml:space="preserve">                </w:delText>
        </w:r>
      </w:del>
      <w:del w:id="4170" w:author="28623_CR0023r3_(Rel-15)" w:date="2019-09-23T17:23:00Z">
        <w:r>
          <w:rPr/>
          <w:delText>"minimum": -180.0000,</w:delText>
        </w:r>
      </w:del>
    </w:p>
    <w:p>
      <w:pPr>
        <w:pStyle w:val="PL"/>
        <w:rPr>
          <w:del w:id="4174" w:author="28623_CR0023r3_(Rel-15)" w:date="2019-09-23T17:23:00Z"/>
        </w:rPr>
      </w:pPr>
      <w:del w:id="4172" w:author="28623_CR0023r3_(Rel-15)" w:date="2019-09-23T17:23:00Z">
        <w:r>
          <w:rPr>
            <w:rFonts w:eastAsia="Courier New"/>
          </w:rPr>
          <w:delText xml:space="preserve">                </w:delText>
        </w:r>
      </w:del>
      <w:del w:id="4173" w:author="28623_CR0023r3_(Rel-15)" w:date="2019-09-23T17:23:00Z">
        <w:r>
          <w:rPr/>
          <w:delText>"maximum": 180.0000,</w:delText>
        </w:r>
      </w:del>
    </w:p>
    <w:p>
      <w:pPr>
        <w:pStyle w:val="PL"/>
        <w:rPr>
          <w:del w:id="4177" w:author="28623_CR0023r3_(Rel-15)" w:date="2019-09-23T17:23:00Z"/>
        </w:rPr>
      </w:pPr>
      <w:del w:id="4175" w:author="28623_CR0023r3_(Rel-15)" w:date="2019-09-23T17:23:00Z">
        <w:r>
          <w:rPr>
            <w:rFonts w:eastAsia="Courier New"/>
          </w:rPr>
          <w:delText xml:space="preserve">                </w:delText>
        </w:r>
      </w:del>
      <w:del w:id="4176" w:author="28623_CR0023r3_(Rel-15)" w:date="2019-09-23T17:23:00Z">
        <w:r>
          <w:rPr/>
          <w:delText>"multipleOf": 1.0000</w:delText>
        </w:r>
      </w:del>
    </w:p>
    <w:p>
      <w:pPr>
        <w:pStyle w:val="PL"/>
        <w:rPr>
          <w:del w:id="4180" w:author="28623_CR0023r3_(Rel-15)" w:date="2019-09-23T17:23:00Z"/>
        </w:rPr>
      </w:pPr>
      <w:del w:id="4178" w:author="28623_CR0023r3_(Rel-15)" w:date="2019-09-23T17:23:00Z">
        <w:r>
          <w:rPr>
            <w:rFonts w:eastAsia="Courier New"/>
          </w:rPr>
          <w:delText xml:space="preserve">            </w:delText>
        </w:r>
      </w:del>
      <w:del w:id="4179" w:author="28623_CR0023r3_(Rel-15)" w:date="2019-09-23T17:23:00Z">
        <w:r>
          <w:rPr/>
          <w:delText>}</w:delText>
        </w:r>
      </w:del>
    </w:p>
    <w:p>
      <w:pPr>
        <w:pStyle w:val="PL"/>
        <w:rPr>
          <w:del w:id="4183" w:author="28623_CR0023r3_(Rel-15)" w:date="2019-09-23T17:23:00Z"/>
        </w:rPr>
      </w:pPr>
      <w:del w:id="4181" w:author="28623_CR0023r3_(Rel-15)" w:date="2019-09-23T17:23:00Z">
        <w:r>
          <w:rPr>
            <w:rFonts w:eastAsia="Courier New"/>
          </w:rPr>
          <w:delText xml:space="preserve">        </w:delText>
        </w:r>
      </w:del>
      <w:del w:id="4182" w:author="28623_CR0023r3_(Rel-15)" w:date="2019-09-23T17:23:00Z">
        <w:r>
          <w:rPr/>
          <w:delText>}</w:delText>
        </w:r>
      </w:del>
    </w:p>
    <w:p>
      <w:pPr>
        <w:pStyle w:val="PL"/>
        <w:rPr>
          <w:del w:id="4186" w:author="28623_CR0023r3_(Rel-15)" w:date="2019-09-23T17:23:00Z"/>
        </w:rPr>
      </w:pPr>
      <w:del w:id="4184" w:author="28623_CR0023r3_(Rel-15)" w:date="2019-09-23T17:23:00Z">
        <w:r>
          <w:rPr>
            <w:rFonts w:eastAsia="Courier New"/>
          </w:rPr>
          <w:delText xml:space="preserve">  </w:delText>
        </w:r>
      </w:del>
      <w:del w:id="4185" w:author="28623_CR0023r3_(Rel-15)" w:date="2019-09-23T17:23:00Z">
        <w:r>
          <w:rPr/>
          <w:delText>}</w:delText>
        </w:r>
      </w:del>
    </w:p>
    <w:p>
      <w:pPr>
        <w:pStyle w:val="PL"/>
        <w:widowControl/>
        <w:bidi w:val="0"/>
        <w:rPr>
          <w:rFonts w:eastAsia="Courier New"/>
          <w:del w:id="4188" w:author="28623_CR0023r3_(Rel-15)" w:date="2019-09-23T17:23:00Z"/>
        </w:rPr>
      </w:pPr>
      <w:del w:id="4187" w:author="28623_CR0023r3_(Rel-15)" w:date="2019-09-23T17:23:00Z">
        <w:r>
          <w:rPr>
            <w:rFonts w:eastAsia="Courier New"/>
          </w:rPr>
          <w:delText xml:space="preserve">  </w:delText>
        </w:r>
      </w:del>
    </w:p>
    <w:p>
      <w:pPr>
        <w:pStyle w:val="PL"/>
        <w:rPr/>
      </w:pPr>
      <w:r>
        <w:rPr/>
      </w:r>
    </w:p>
    <w:p>
      <w:pPr>
        <w:pStyle w:val="Heading8"/>
        <w:ind w:left="0" w:hanging="0"/>
        <w:rPr>
          <w:lang w:val="en-US"/>
          <w:ins w:id="4193" w:author="28623_CR0022r2_(Rel-15)" w:date="2019-09-23T17:18:00Z"/>
        </w:rPr>
      </w:pPr>
      <w:ins w:id="4189" w:author="28623_CR0022r2_(Rel-15)" w:date="2019-09-23T17:18:00Z">
        <w:bookmarkStart w:id="72" w:name="__RefHeading___Toc20152668"/>
        <w:bookmarkEnd w:id="72"/>
        <w:r>
          <w:rPr/>
          <w:t xml:space="preserve">Annex </w:t>
        </w:r>
      </w:ins>
      <w:ins w:id="4190" w:author="28623_CR0022r2_(Rel-15)" w:date="2019-09-23T17:18:00Z">
        <w:r>
          <w:rPr>
            <w:lang w:eastAsia="zh-CN"/>
          </w:rPr>
          <w:t>D</w:t>
        </w:r>
      </w:ins>
      <w:ins w:id="4191" w:author="28623_CR0022r2_(Rel-15)" w:date="2019-09-23T17:18:00Z">
        <w:r>
          <w:rPr/>
          <w:t xml:space="preserve"> (normative):</w:t>
          <w:br/>
        </w:r>
      </w:ins>
      <w:ins w:id="4192" w:author="28623_CR0022r2_(Rel-15)" w:date="2019-09-23T17:18:00Z">
        <w:r>
          <w:rPr>
            <w:lang w:eastAsia="zh-CN"/>
          </w:rPr>
          <w:t>YANG definitions</w:t>
        </w:r>
      </w:ins>
    </w:p>
    <w:p>
      <w:pPr>
        <w:pStyle w:val="Heading1"/>
        <w:ind w:left="1134" w:hanging="1134"/>
        <w:rPr>
          <w:ins w:id="4196" w:author="28623_CR0022r2_(Rel-15)" w:date="2019-09-23T17:18:00Z"/>
        </w:rPr>
      </w:pPr>
      <w:ins w:id="4194" w:author="28623_CR0022r2_(Rel-15)" w:date="2019-09-23T17:18:00Z">
        <w:bookmarkStart w:id="73" w:name="__RefHeading___Toc20152669"/>
        <w:r>
          <w:rPr/>
          <w:t>D.1</w:t>
          <w:tab/>
          <w:t>General</w:t>
        </w:r>
      </w:ins>
      <w:ins w:id="4195" w:author="28623_CR0022r2_(Rel-15)" w:date="2019-09-23T17:18:00Z">
        <w:bookmarkEnd w:id="73"/>
        <w:r>
          <w:rPr/>
          <w:t xml:space="preserve"> </w:t>
        </w:r>
      </w:ins>
    </w:p>
    <w:p>
      <w:pPr>
        <w:pStyle w:val="Normal"/>
        <w:rPr>
          <w:lang w:val="en-US"/>
          <w:ins w:id="4202" w:author="28623_CR0022r2_(Rel-15)" w:date="2019-09-23T17:18:00Z"/>
        </w:rPr>
      </w:pPr>
      <w:ins w:id="4197" w:author="28623_CR0022r2_(Rel-15)" w:date="2019-09-23T17:18:00Z">
        <w:r>
          <w:rPr/>
          <w:t xml:space="preserve">This annex contains the </w:t>
        </w:r>
      </w:ins>
      <w:ins w:id="4198" w:author="28623_CR0022r2_(Rel-15)" w:date="2019-09-23T17:18:00Z">
        <w:r>
          <w:rPr>
            <w:color w:val="000000"/>
          </w:rPr>
          <w:t xml:space="preserve">YANG </w:t>
        </w:r>
      </w:ins>
      <w:ins w:id="4199" w:author="28623_CR0022r2_(Rel-15)" w:date="2019-09-23T17:18:00Z">
        <w:r>
          <w:rPr>
            <w:color w:val="000000"/>
            <w:lang w:eastAsia="zh-CN"/>
          </w:rPr>
          <w:t>d</w:t>
        </w:r>
      </w:ins>
      <w:ins w:id="4200" w:author="28623_CR0022r2_(Rel-15)" w:date="2019-09-23T17:18:00Z">
        <w:r>
          <w:rPr>
            <w:color w:val="000000"/>
          </w:rPr>
          <w:t>efinitions for the Generic NRM</w:t>
        </w:r>
      </w:ins>
      <w:ins w:id="4201" w:author="28623_CR0022r2_(Rel-15)" w:date="2019-09-23T17:18:00Z">
        <w:r>
          <w:rPr/>
          <w:t>.</w:t>
        </w:r>
      </w:ins>
    </w:p>
    <w:p>
      <w:pPr>
        <w:pStyle w:val="Heading1"/>
        <w:ind w:left="1134" w:hanging="1134"/>
        <w:rPr>
          <w:ins w:id="4205" w:author="28623_CR0022r2_(Rel-15)" w:date="2019-09-23T17:18:00Z"/>
        </w:rPr>
      </w:pPr>
      <w:ins w:id="4203" w:author="28623_CR0022r2_(Rel-15)" w:date="2019-09-23T17:18:00Z">
        <w:bookmarkStart w:id="74" w:name="__RefHeading___Toc20152670"/>
        <w:r>
          <w:rPr/>
          <w:t>D.2</w:t>
          <w:tab/>
          <w:t>Modules</w:t>
        </w:r>
      </w:ins>
      <w:ins w:id="4204" w:author="28623_CR0022r2_(Rel-15)" w:date="2019-09-23T17:18:00Z">
        <w:bookmarkEnd w:id="74"/>
        <w:r>
          <w:rPr/>
          <w:t xml:space="preserve"> </w:t>
        </w:r>
      </w:ins>
    </w:p>
    <w:p>
      <w:pPr>
        <w:pStyle w:val="Normal"/>
        <w:rPr>
          <w:ins w:id="4208" w:author="28623_CR0022r2_(Rel-15)" w:date="2019-09-23T17:18:00Z"/>
        </w:rPr>
      </w:pPr>
      <w:ins w:id="4206" w:author="28623_CR0022r2_(Rel-15)" w:date="2019-09-23T17:18:00Z">
        <w:r>
          <w:rPr/>
          <w:t xml:space="preserve">This is the list of YANG modules for </w:t>
        </w:r>
      </w:ins>
      <w:ins w:id="4207" w:author="28623_CR0022r2_(Rel-15)" w:date="2019-09-23T17:18:00Z">
        <w:r>
          <w:rPr>
            <w:lang w:val="en-US" w:eastAsia="en-US"/>
          </w:rPr>
          <w:t xml:space="preserve">the Generic NRM. </w:t>
        </w:r>
      </w:ins>
    </w:p>
    <w:p>
      <w:pPr>
        <w:pStyle w:val="PL"/>
        <w:rPr>
          <w:ins w:id="4210" w:author="28623_CR0022r2_(Rel-15)" w:date="2019-09-23T17:18:00Z"/>
        </w:rPr>
      </w:pPr>
      <w:ins w:id="4209" w:author="28623_CR0022r2_(Rel-15)" w:date="2019-09-23T17:18:00Z">
        <w:r>
          <w:rPr/>
          <w:t>_3gpp-common-ep-rp.yang</w:t>
        </w:r>
      </w:ins>
    </w:p>
    <w:p>
      <w:pPr>
        <w:pStyle w:val="PL"/>
        <w:rPr>
          <w:ins w:id="4212" w:author="28623_CR0022r2_(Rel-15)" w:date="2019-09-23T17:18:00Z"/>
        </w:rPr>
      </w:pPr>
      <w:ins w:id="4211" w:author="28623_CR0022r2_(Rel-15)" w:date="2019-09-23T17:18:00Z">
        <w:r>
          <w:rPr/>
          <w:t>_3gpp-common-managed-element.yang</w:t>
        </w:r>
      </w:ins>
    </w:p>
    <w:p>
      <w:pPr>
        <w:pStyle w:val="PL"/>
        <w:rPr>
          <w:ins w:id="4214" w:author="28623_CR0022r2_(Rel-15)" w:date="2019-09-23T17:18:00Z"/>
        </w:rPr>
      </w:pPr>
      <w:ins w:id="4213" w:author="28623_CR0022r2_(Rel-15)" w:date="2019-09-23T17:18:00Z">
        <w:r>
          <w:rPr/>
          <w:t>_3gpp-common-managed-function.yang</w:t>
        </w:r>
      </w:ins>
    </w:p>
    <w:p>
      <w:pPr>
        <w:pStyle w:val="PL"/>
        <w:rPr>
          <w:ins w:id="4216" w:author="28623_CR0022r2_(Rel-15)" w:date="2019-09-23T17:18:00Z"/>
        </w:rPr>
      </w:pPr>
      <w:ins w:id="4215" w:author="28623_CR0022r2_(Rel-15)" w:date="2019-09-23T17:18:00Z">
        <w:r>
          <w:rPr/>
          <w:t>_3gpp-common-measurements.yang</w:t>
        </w:r>
      </w:ins>
    </w:p>
    <w:p>
      <w:pPr>
        <w:pStyle w:val="PL"/>
        <w:rPr>
          <w:ins w:id="4218" w:author="28623_CR0022r2_(Rel-15)" w:date="2019-09-23T17:18:00Z"/>
        </w:rPr>
      </w:pPr>
      <w:ins w:id="4217" w:author="28623_CR0022r2_(Rel-15)" w:date="2019-09-23T17:18:00Z">
        <w:r>
          <w:rPr/>
          <w:t>_3gpp-common-subnetwork.yang</w:t>
        </w:r>
      </w:ins>
    </w:p>
    <w:p>
      <w:pPr>
        <w:pStyle w:val="PL"/>
        <w:rPr>
          <w:ins w:id="4220" w:author="28623_CR0022r2_(Rel-15)" w:date="2019-09-23T17:18:00Z"/>
        </w:rPr>
      </w:pPr>
      <w:ins w:id="4219" w:author="28623_CR0022r2_(Rel-15)" w:date="2019-09-23T17:18:00Z">
        <w:r>
          <w:rPr/>
          <w:t>_3gpp-common-top.yang</w:t>
        </w:r>
      </w:ins>
    </w:p>
    <w:p>
      <w:pPr>
        <w:pStyle w:val="PL"/>
        <w:rPr>
          <w:ins w:id="4222" w:author="28623_CR0022r2_(Rel-15)" w:date="2019-09-23T17:18:00Z"/>
        </w:rPr>
      </w:pPr>
      <w:ins w:id="4221" w:author="28623_CR0022r2_(Rel-15)" w:date="2019-09-23T17:18:00Z">
        <w:r>
          <w:rPr/>
          <w:t>_3gpp-common-yang-extensions.yang</w:t>
        </w:r>
      </w:ins>
    </w:p>
    <w:p>
      <w:pPr>
        <w:pStyle w:val="PL"/>
        <w:rPr>
          <w:ins w:id="4224" w:author="28623_CR0022r2_(Rel-15)" w:date="2019-09-23T17:18:00Z"/>
        </w:rPr>
      </w:pPr>
      <w:ins w:id="4223" w:author="28623_CR0022r2_(Rel-15)" w:date="2019-09-23T17:18:00Z">
        <w:r>
          <w:rPr/>
          <w:t>_3gpp-common-yang-types.yang</w:t>
        </w:r>
      </w:ins>
    </w:p>
    <w:p>
      <w:pPr>
        <w:pStyle w:val="PL"/>
        <w:rPr>
          <w:ins w:id="4226" w:author="28623_CR0022r2_(Rel-15)" w:date="2019-09-23T17:18:00Z"/>
        </w:rPr>
      </w:pPr>
      <w:ins w:id="4225" w:author="28623_CR0022r2_(Rel-15)" w:date="2019-09-23T17:18:00Z">
        <w:r>
          <w:rPr/>
        </w:r>
      </w:ins>
    </w:p>
    <w:p>
      <w:pPr>
        <w:pStyle w:val="Normal"/>
        <w:rPr>
          <w:ins w:id="4228" w:author="28623_CR0022r2_(Rel-15)" w:date="2019-09-23T17:18:00Z"/>
        </w:rPr>
      </w:pPr>
      <w:ins w:id="4227" w:author="28623_CR0022r2_(Rel-15)" w:date="2019-09-23T17:18:00Z">
        <w:r>
          <w:rPr/>
          <w:t xml:space="preserve">This is the YANG modules for the Generic NRM. </w:t>
        </w:r>
      </w:ins>
    </w:p>
    <w:p>
      <w:pPr>
        <w:pStyle w:val="PL"/>
        <w:rPr>
          <w:ins w:id="4230" w:author="28623_CR0022r2_(Rel-15)" w:date="2019-09-23T17:18:00Z"/>
        </w:rPr>
      </w:pPr>
      <w:ins w:id="4229" w:author="28623_CR0022r2_(Rel-15)" w:date="2019-09-23T17:18:00Z">
        <w:r>
          <w:rPr/>
          <w:t>module _3gpp-common-ep-rp {</w:t>
        </w:r>
      </w:ins>
    </w:p>
    <w:p>
      <w:pPr>
        <w:pStyle w:val="PL"/>
        <w:rPr>
          <w:ins w:id="4233" w:author="28623_CR0022r2_(Rel-15)" w:date="2019-09-23T17:18:00Z"/>
        </w:rPr>
      </w:pPr>
      <w:ins w:id="4231" w:author="28623_CR0022r2_(Rel-15)" w:date="2019-09-23T17:18:00Z">
        <w:r>
          <w:rPr>
            <w:rFonts w:eastAsia="Courier New"/>
          </w:rPr>
          <w:t xml:space="preserve">  </w:t>
        </w:r>
      </w:ins>
      <w:ins w:id="4232" w:author="28623_CR0022r2_(Rel-15)" w:date="2019-09-23T17:18:00Z">
        <w:r>
          <w:rPr/>
          <w:t xml:space="preserve">yang-version 1.1;  </w:t>
        </w:r>
      </w:ins>
    </w:p>
    <w:p>
      <w:pPr>
        <w:pStyle w:val="PL"/>
        <w:rPr>
          <w:ins w:id="4236" w:author="28623_CR0022r2_(Rel-15)" w:date="2019-09-23T17:18:00Z"/>
        </w:rPr>
      </w:pPr>
      <w:ins w:id="4234" w:author="28623_CR0022r2_(Rel-15)" w:date="2019-09-23T17:18:00Z">
        <w:r>
          <w:rPr>
            <w:rFonts w:eastAsia="Courier New"/>
          </w:rPr>
          <w:t xml:space="preserve">  </w:t>
        </w:r>
      </w:ins>
      <w:ins w:id="4235" w:author="28623_CR0022r2_(Rel-15)" w:date="2019-09-23T17:18:00Z">
        <w:r>
          <w:rPr/>
          <w:t>namespace "urn:3gpp:sa5:_3gpp-common-ep-rp";</w:t>
        </w:r>
      </w:ins>
    </w:p>
    <w:p>
      <w:pPr>
        <w:pStyle w:val="PL"/>
        <w:rPr>
          <w:ins w:id="4239" w:author="28623_CR0022r2_(Rel-15)" w:date="2019-09-23T17:18:00Z"/>
        </w:rPr>
      </w:pPr>
      <w:ins w:id="4237" w:author="28623_CR0022r2_(Rel-15)" w:date="2019-09-23T17:18:00Z">
        <w:r>
          <w:rPr>
            <w:rFonts w:eastAsia="Courier New"/>
          </w:rPr>
          <w:t xml:space="preserve">  </w:t>
        </w:r>
      </w:ins>
      <w:ins w:id="4238" w:author="28623_CR0022r2_(Rel-15)" w:date="2019-09-23T17:18:00Z">
        <w:r>
          <w:rPr/>
          <w:t>prefix "eprp3gpp";</w:t>
        </w:r>
      </w:ins>
    </w:p>
    <w:p>
      <w:pPr>
        <w:pStyle w:val="PL"/>
        <w:rPr>
          <w:ins w:id="4241" w:author="28623_CR0022r2_(Rel-15)" w:date="2019-09-23T17:18:00Z"/>
        </w:rPr>
      </w:pPr>
      <w:ins w:id="4240" w:author="28623_CR0022r2_(Rel-15)" w:date="2019-09-23T17:18:00Z">
        <w:r>
          <w:rPr/>
        </w:r>
      </w:ins>
    </w:p>
    <w:p>
      <w:pPr>
        <w:pStyle w:val="PL"/>
        <w:rPr>
          <w:ins w:id="4244" w:author="28623_CR0022r2_(Rel-15)" w:date="2019-09-23T17:18:00Z"/>
        </w:rPr>
      </w:pPr>
      <w:ins w:id="4242" w:author="28623_CR0022r2_(Rel-15)" w:date="2019-09-23T17:18:00Z">
        <w:r>
          <w:rPr>
            <w:rFonts w:eastAsia="Courier New"/>
          </w:rPr>
          <w:t xml:space="preserve">  </w:t>
        </w:r>
      </w:ins>
      <w:ins w:id="4243" w:author="28623_CR0022r2_(Rel-15)" w:date="2019-09-23T17:18:00Z">
        <w:r>
          <w:rPr/>
          <w:t>import _3gpp-common-yang-types { prefix types3gpp ; }</w:t>
        </w:r>
      </w:ins>
    </w:p>
    <w:p>
      <w:pPr>
        <w:pStyle w:val="PL"/>
        <w:rPr>
          <w:ins w:id="4247" w:author="28623_CR0022r2_(Rel-15)" w:date="2019-09-23T17:18:00Z"/>
        </w:rPr>
      </w:pPr>
      <w:ins w:id="4245" w:author="28623_CR0022r2_(Rel-15)" w:date="2019-09-23T17:18:00Z">
        <w:r>
          <w:rPr>
            <w:rFonts w:eastAsia="Courier New"/>
          </w:rPr>
          <w:t xml:space="preserve">  </w:t>
        </w:r>
      </w:ins>
      <w:ins w:id="4246" w:author="28623_CR0022r2_(Rel-15)" w:date="2019-09-23T17:18:00Z">
        <w:r>
          <w:rPr/>
          <w:t>import ietf-inet-types { prefix inet; }</w:t>
        </w:r>
      </w:ins>
    </w:p>
    <w:p>
      <w:pPr>
        <w:pStyle w:val="PL"/>
        <w:rPr>
          <w:ins w:id="4250" w:author="28623_CR0022r2_(Rel-15)" w:date="2019-09-23T17:18:00Z"/>
        </w:rPr>
      </w:pPr>
      <w:ins w:id="4248" w:author="28623_CR0022r2_(Rel-15)" w:date="2019-09-23T17:18:00Z">
        <w:r>
          <w:rPr>
            <w:rFonts w:eastAsia="Courier New"/>
          </w:rPr>
          <w:t xml:space="preserve">  </w:t>
        </w:r>
      </w:ins>
      <w:ins w:id="4249" w:author="28623_CR0022r2_(Rel-15)" w:date="2019-09-23T17:18:00Z">
        <w:r>
          <w:rPr/>
          <w:t>import _3gpp-common-measurements { prefix meas3gpp; }</w:t>
        </w:r>
      </w:ins>
    </w:p>
    <w:p>
      <w:pPr>
        <w:pStyle w:val="PL"/>
        <w:rPr>
          <w:ins w:id="4252" w:author="28623_CR0022r2_(Rel-15)" w:date="2019-09-23T17:18:00Z"/>
        </w:rPr>
      </w:pPr>
      <w:ins w:id="4251" w:author="28623_CR0022r2_(Rel-15)" w:date="2019-09-23T17:18:00Z">
        <w:r>
          <w:rPr/>
        </w:r>
      </w:ins>
    </w:p>
    <w:p>
      <w:pPr>
        <w:pStyle w:val="PL"/>
        <w:rPr>
          <w:ins w:id="4255" w:author="28623_CR0022r2_(Rel-15)" w:date="2019-09-23T17:18:00Z"/>
        </w:rPr>
      </w:pPr>
      <w:ins w:id="4253" w:author="28623_CR0022r2_(Rel-15)" w:date="2019-09-23T17:18:00Z">
        <w:r>
          <w:rPr>
            <w:rFonts w:eastAsia="Courier New"/>
          </w:rPr>
          <w:t xml:space="preserve">  </w:t>
        </w:r>
      </w:ins>
      <w:ins w:id="4254" w:author="28623_CR0022r2_(Rel-15)" w:date="2019-09-23T17:18:00Z">
        <w:r>
          <w:rPr/>
          <w:t>organization "3GPP SA5";</w:t>
        </w:r>
      </w:ins>
    </w:p>
    <w:p>
      <w:pPr>
        <w:pStyle w:val="PL"/>
        <w:rPr>
          <w:ins w:id="4258" w:author="28623_CR0022r2_(Rel-15)" w:date="2019-09-23T17:18:00Z"/>
        </w:rPr>
      </w:pPr>
      <w:ins w:id="4256" w:author="28623_CR0022r2_(Rel-15)" w:date="2019-09-23T17:18:00Z">
        <w:r>
          <w:rPr>
            <w:rFonts w:eastAsia="Courier New"/>
          </w:rPr>
          <w:t xml:space="preserve">  </w:t>
        </w:r>
      </w:ins>
      <w:ins w:id="4257" w:author="28623_CR0022r2_(Rel-15)" w:date="2019-09-23T17:18:00Z">
        <w:r>
          <w:rPr/>
          <w:t xml:space="preserve">description "Common/basic class/grouping to be inherited/reused. </w:t>
        </w:r>
      </w:ins>
    </w:p>
    <w:p>
      <w:pPr>
        <w:pStyle w:val="PL"/>
        <w:rPr>
          <w:ins w:id="4261" w:author="28623_CR0022r2_(Rel-15)" w:date="2019-09-23T17:18:00Z"/>
        </w:rPr>
      </w:pPr>
      <w:ins w:id="4259" w:author="28623_CR0022r2_(Rel-15)" w:date="2019-09-23T17:18:00Z">
        <w:r>
          <w:rPr>
            <w:rFonts w:eastAsia="Courier New"/>
          </w:rPr>
          <w:t xml:space="preserve">    </w:t>
        </w:r>
      </w:ins>
      <w:ins w:id="4260" w:author="28623_CR0022r2_(Rel-15)" w:date="2019-09-23T17:18:00Z">
        <w:r>
          <w:rPr/>
          <w:t xml:space="preserve">This IOC represents an end point of a link used across a reference </w:t>
        </w:r>
      </w:ins>
    </w:p>
    <w:p>
      <w:pPr>
        <w:pStyle w:val="PL"/>
        <w:rPr>
          <w:ins w:id="4264" w:author="28623_CR0022r2_(Rel-15)" w:date="2019-09-23T17:18:00Z"/>
        </w:rPr>
      </w:pPr>
      <w:ins w:id="4262" w:author="28623_CR0022r2_(Rel-15)" w:date="2019-09-23T17:18:00Z">
        <w:r>
          <w:rPr>
            <w:rFonts w:eastAsia="Courier New"/>
          </w:rPr>
          <w:t xml:space="preserve">    </w:t>
        </w:r>
      </w:ins>
      <w:ins w:id="4263" w:author="28623_CR0022r2_(Rel-15)" w:date="2019-09-23T17:18:00Z">
        <w:r>
          <w:rPr/>
          <w:t>point between two network entities.";</w:t>
        </w:r>
      </w:ins>
    </w:p>
    <w:p>
      <w:pPr>
        <w:pStyle w:val="PL"/>
        <w:rPr>
          <w:ins w:id="4267" w:author="28623_CR0022r2_(Rel-15)" w:date="2019-09-23T17:18:00Z"/>
        </w:rPr>
      </w:pPr>
      <w:ins w:id="4265" w:author="28623_CR0022r2_(Rel-15)" w:date="2019-09-23T17:18:00Z">
        <w:r>
          <w:rPr>
            <w:rFonts w:eastAsia="Courier New"/>
          </w:rPr>
          <w:t xml:space="preserve">  </w:t>
        </w:r>
      </w:ins>
      <w:ins w:id="4266" w:author="28623_CR0022r2_(Rel-15)" w:date="2019-09-23T17:18:00Z">
        <w:r>
          <w:rPr/>
          <w:t xml:space="preserve">reference </w:t>
        </w:r>
      </w:ins>
    </w:p>
    <w:p>
      <w:pPr>
        <w:pStyle w:val="PL"/>
        <w:rPr>
          <w:ins w:id="4270" w:author="28623_CR0022r2_(Rel-15)" w:date="2019-09-23T17:18:00Z"/>
        </w:rPr>
      </w:pPr>
      <w:ins w:id="4268" w:author="28623_CR0022r2_(Rel-15)" w:date="2019-09-23T17:18:00Z">
        <w:r>
          <w:rPr>
            <w:rFonts w:eastAsia="Courier New"/>
          </w:rPr>
          <w:t xml:space="preserve">    </w:t>
        </w:r>
      </w:ins>
      <w:ins w:id="4269" w:author="28623_CR0022r2_(Rel-15)" w:date="2019-09-23T17:18:00Z">
        <w:r>
          <w:rPr/>
          <w:t xml:space="preserve">"3GPP TS 28.622 </w:t>
        </w:r>
      </w:ins>
    </w:p>
    <w:p>
      <w:pPr>
        <w:pStyle w:val="PL"/>
        <w:rPr>
          <w:ins w:id="4273" w:author="28623_CR0022r2_(Rel-15)" w:date="2019-09-23T17:18:00Z"/>
        </w:rPr>
      </w:pPr>
      <w:ins w:id="4271" w:author="28623_CR0022r2_(Rel-15)" w:date="2019-09-23T17:18:00Z">
        <w:r>
          <w:rPr>
            <w:rFonts w:eastAsia="Courier New"/>
          </w:rPr>
          <w:t xml:space="preserve">    </w:t>
        </w:r>
      </w:ins>
      <w:ins w:id="4272" w:author="28623_CR0022r2_(Rel-15)" w:date="2019-09-23T17:18:00Z">
        <w:r>
          <w:rPr/>
          <w:t>Generic Network Resource Model (NRM)</w:t>
        </w:r>
      </w:ins>
    </w:p>
    <w:p>
      <w:pPr>
        <w:pStyle w:val="PL"/>
        <w:rPr>
          <w:ins w:id="4276" w:author="28623_CR0022r2_(Rel-15)" w:date="2019-09-23T17:18:00Z"/>
        </w:rPr>
      </w:pPr>
      <w:ins w:id="4274" w:author="28623_CR0022r2_(Rel-15)" w:date="2019-09-23T17:18:00Z">
        <w:r>
          <w:rPr>
            <w:rFonts w:eastAsia="Courier New"/>
          </w:rPr>
          <w:t xml:space="preserve">    </w:t>
        </w:r>
      </w:ins>
      <w:ins w:id="4275" w:author="28623_CR0022r2_(Rel-15)" w:date="2019-09-23T17:18:00Z">
        <w:r>
          <w:rPr/>
          <w:t>Integration Reference Point (IRP);</w:t>
        </w:r>
      </w:ins>
    </w:p>
    <w:p>
      <w:pPr>
        <w:pStyle w:val="PL"/>
        <w:rPr>
          <w:ins w:id="4279" w:author="28623_CR0022r2_(Rel-15)" w:date="2019-09-23T17:18:00Z"/>
        </w:rPr>
      </w:pPr>
      <w:ins w:id="4277" w:author="28623_CR0022r2_(Rel-15)" w:date="2019-09-23T17:18:00Z">
        <w:r>
          <w:rPr>
            <w:rFonts w:eastAsia="Courier New"/>
          </w:rPr>
          <w:t xml:space="preserve">    </w:t>
        </w:r>
      </w:ins>
      <w:ins w:id="4278" w:author="28623_CR0022r2_(Rel-15)" w:date="2019-09-23T17:18:00Z">
        <w:r>
          <w:rPr/>
          <w:t>Information Service (IS)</w:t>
        </w:r>
      </w:ins>
    </w:p>
    <w:p>
      <w:pPr>
        <w:pStyle w:val="PL"/>
        <w:rPr>
          <w:rFonts w:eastAsia="Courier New"/>
          <w:ins w:id="4281" w:author="28623_CR0022r2_(Rel-15)" w:date="2019-09-23T17:18:00Z"/>
        </w:rPr>
      </w:pPr>
      <w:ins w:id="4280" w:author="28623_CR0022r2_(Rel-15)" w:date="2019-09-23T17:18:00Z">
        <w:r>
          <w:rPr>
            <w:rFonts w:eastAsia="Courier New"/>
          </w:rPr>
          <w:t xml:space="preserve">    </w:t>
        </w:r>
      </w:ins>
    </w:p>
    <w:p>
      <w:pPr>
        <w:pStyle w:val="PL"/>
        <w:rPr>
          <w:lang w:val="es-ES" w:eastAsia="en-US"/>
          <w:ins w:id="4284" w:author="28623_CR0022r2_(Rel-15)" w:date="2019-09-23T17:18:00Z"/>
        </w:rPr>
      </w:pPr>
      <w:ins w:id="4282" w:author="28623_CR0022r2_(Rel-15)" w:date="2019-09-23T17:18:00Z">
        <w:r>
          <w:rPr>
            <w:rFonts w:eastAsia="Courier New"/>
          </w:rPr>
          <w:t xml:space="preserve">    </w:t>
        </w:r>
      </w:ins>
      <w:ins w:id="4283" w:author="28623_CR0022r2_(Rel-15)" w:date="2019-09-23T17:18:00Z">
        <w:r>
          <w:rPr>
            <w:lang w:val="es-ES" w:eastAsia="en-US"/>
          </w:rPr>
          <w:t xml:space="preserve">3GPP TS 28.620 </w:t>
        </w:r>
      </w:ins>
    </w:p>
    <w:p>
      <w:pPr>
        <w:pStyle w:val="PL"/>
        <w:rPr>
          <w:lang w:val="es-ES" w:eastAsia="en-US"/>
          <w:ins w:id="4287" w:author="28623_CR0022r2_(Rel-15)" w:date="2019-09-23T17:18:00Z"/>
        </w:rPr>
      </w:pPr>
      <w:ins w:id="4285" w:author="28623_CR0022r2_(Rel-15)" w:date="2019-09-23T17:18:00Z">
        <w:r>
          <w:rPr>
            <w:rFonts w:eastAsia="Courier New"/>
            <w:lang w:val="es-ES" w:eastAsia="en-US"/>
          </w:rPr>
          <w:t xml:space="preserve">    </w:t>
        </w:r>
      </w:ins>
      <w:ins w:id="4286" w:author="28623_CR0022r2_(Rel-15)" w:date="2019-09-23T17:18:00Z">
        <w:r>
          <w:rPr>
            <w:lang w:val="es-ES" w:eastAsia="en-US"/>
          </w:rPr>
          <w:t>Umbrella Information Model (UIM)";</w:t>
        </w:r>
      </w:ins>
    </w:p>
    <w:p>
      <w:pPr>
        <w:pStyle w:val="PL"/>
        <w:rPr>
          <w:lang w:val="es-ES" w:eastAsia="en-US"/>
          <w:ins w:id="4289" w:author="28623_CR0022r2_(Rel-15)" w:date="2019-09-23T17:18:00Z"/>
        </w:rPr>
      </w:pPr>
      <w:ins w:id="4288" w:author="28623_CR0022r2_(Rel-15)" w:date="2019-09-23T17:18:00Z">
        <w:r>
          <w:rPr>
            <w:lang w:val="es-ES" w:eastAsia="en-US"/>
          </w:rPr>
        </w:r>
      </w:ins>
    </w:p>
    <w:p>
      <w:pPr>
        <w:pStyle w:val="PL"/>
        <w:rPr>
          <w:ins w:id="4292" w:author="28623_CR0022r2_(Rel-15)" w:date="2019-09-23T17:18:00Z"/>
        </w:rPr>
      </w:pPr>
      <w:ins w:id="4290" w:author="28623_CR0022r2_(Rel-15)" w:date="2019-09-23T17:18:00Z">
        <w:r>
          <w:rPr>
            <w:rFonts w:eastAsia="Courier New"/>
            <w:lang w:val="es-ES" w:eastAsia="en-US"/>
          </w:rPr>
          <w:t xml:space="preserve">  </w:t>
        </w:r>
      </w:ins>
      <w:ins w:id="4291" w:author="28623_CR0022r2_(Rel-15)" w:date="2019-09-23T17:18:00Z">
        <w:r>
          <w:rPr/>
          <w:t>revision 2019-06-17 {</w:t>
        </w:r>
      </w:ins>
    </w:p>
    <w:p>
      <w:pPr>
        <w:pStyle w:val="PL"/>
        <w:rPr>
          <w:ins w:id="4295" w:author="28623_CR0022r2_(Rel-15)" w:date="2019-09-23T17:18:00Z"/>
        </w:rPr>
      </w:pPr>
      <w:ins w:id="4293" w:author="28623_CR0022r2_(Rel-15)" w:date="2019-09-23T17:18:00Z">
        <w:r>
          <w:rPr>
            <w:rFonts w:eastAsia="Courier New"/>
          </w:rPr>
          <w:t xml:space="preserve">    </w:t>
        </w:r>
      </w:ins>
      <w:ins w:id="4294" w:author="28623_CR0022r2_(Rel-15)" w:date="2019-09-23T17:18:00Z">
        <w:r>
          <w:rPr/>
          <w:t>description "Initial revision";</w:t>
        </w:r>
      </w:ins>
    </w:p>
    <w:p>
      <w:pPr>
        <w:pStyle w:val="PL"/>
        <w:rPr>
          <w:ins w:id="4298" w:author="28623_CR0022r2_(Rel-15)" w:date="2019-09-23T17:18:00Z"/>
        </w:rPr>
      </w:pPr>
      <w:ins w:id="4296" w:author="28623_CR0022r2_(Rel-15)" w:date="2019-09-23T17:18:00Z">
        <w:r>
          <w:rPr>
            <w:rFonts w:eastAsia="Courier New"/>
          </w:rPr>
          <w:t xml:space="preserve">    </w:t>
        </w:r>
      </w:ins>
      <w:ins w:id="4297" w:author="28623_CR0022r2_(Rel-15)" w:date="2019-09-23T17:18:00Z">
        <w:r>
          <w:rPr/>
          <w:t>reference "Based on</w:t>
        </w:r>
      </w:ins>
    </w:p>
    <w:p>
      <w:pPr>
        <w:pStyle w:val="PL"/>
        <w:rPr>
          <w:ins w:id="4301" w:author="28623_CR0022r2_(Rel-15)" w:date="2019-09-23T17:18:00Z"/>
        </w:rPr>
      </w:pPr>
      <w:ins w:id="4299" w:author="28623_CR0022r2_(Rel-15)" w:date="2019-09-23T17:18:00Z">
        <w:r>
          <w:rPr>
            <w:rFonts w:eastAsia="Courier New"/>
          </w:rPr>
          <w:t xml:space="preserve">      </w:t>
        </w:r>
      </w:ins>
      <w:ins w:id="4300" w:author="28623_CR0022r2_(Rel-15)" w:date="2019-09-23T17:18:00Z">
        <w:r>
          <w:rPr/>
          <w:t>3GPP TS 28.620 V15.X.XX</w:t>
        </w:r>
      </w:ins>
    </w:p>
    <w:p>
      <w:pPr>
        <w:pStyle w:val="PL"/>
        <w:rPr>
          <w:ins w:id="4304" w:author="28623_CR0022r2_(Rel-15)" w:date="2019-09-23T17:18:00Z"/>
        </w:rPr>
      </w:pPr>
      <w:ins w:id="4302" w:author="28623_CR0022r2_(Rel-15)" w:date="2019-09-23T17:18:00Z">
        <w:r>
          <w:rPr>
            <w:rFonts w:eastAsia="Courier New"/>
          </w:rPr>
          <w:t xml:space="preserve">      </w:t>
        </w:r>
      </w:ins>
      <w:ins w:id="4303" w:author="28623_CR0022r2_(Rel-15)" w:date="2019-09-23T17:18:00Z">
        <w:r>
          <w:rPr/>
          <w:t>3GPP TS 28.622 V15.X.XX";</w:t>
        </w:r>
      </w:ins>
    </w:p>
    <w:p>
      <w:pPr>
        <w:pStyle w:val="PL"/>
        <w:rPr>
          <w:ins w:id="4307" w:author="28623_CR0022r2_(Rel-15)" w:date="2019-09-23T17:18:00Z"/>
        </w:rPr>
      </w:pPr>
      <w:ins w:id="4305" w:author="28623_CR0022r2_(Rel-15)" w:date="2019-09-23T17:18:00Z">
        <w:r>
          <w:rPr>
            <w:rFonts w:eastAsia="Courier New"/>
          </w:rPr>
          <w:t xml:space="preserve">  </w:t>
        </w:r>
      </w:ins>
      <w:ins w:id="4306" w:author="28623_CR0022r2_(Rel-15)" w:date="2019-09-23T17:18:00Z">
        <w:r>
          <w:rPr/>
          <w:t>}</w:t>
        </w:r>
      </w:ins>
    </w:p>
    <w:p>
      <w:pPr>
        <w:pStyle w:val="PL"/>
        <w:rPr>
          <w:rFonts w:eastAsia="Courier New"/>
          <w:ins w:id="4309" w:author="28623_CR0022r2_(Rel-15)" w:date="2019-09-23T17:18:00Z"/>
        </w:rPr>
      </w:pPr>
      <w:ins w:id="4308" w:author="28623_CR0022r2_(Rel-15)" w:date="2019-09-23T17:18:00Z">
        <w:r>
          <w:rPr>
            <w:rFonts w:eastAsia="Courier New"/>
          </w:rPr>
          <w:t xml:space="preserve">  </w:t>
        </w:r>
      </w:ins>
    </w:p>
    <w:p>
      <w:pPr>
        <w:pStyle w:val="PL"/>
        <w:rPr>
          <w:ins w:id="4312" w:author="28623_CR0022r2_(Rel-15)" w:date="2019-09-23T17:18:00Z"/>
        </w:rPr>
      </w:pPr>
      <w:ins w:id="4310" w:author="28623_CR0022r2_(Rel-15)" w:date="2019-09-23T17:18:00Z">
        <w:r>
          <w:rPr>
            <w:rFonts w:eastAsia="Courier New"/>
          </w:rPr>
          <w:t xml:space="preserve">  </w:t>
        </w:r>
      </w:ins>
      <w:ins w:id="4311" w:author="28623_CR0022r2_(Rel-15)" w:date="2019-09-23T17:18:00Z">
        <w:r>
          <w:rPr/>
          <w:t>grouping EP_RPGrp {</w:t>
        </w:r>
      </w:ins>
    </w:p>
    <w:p>
      <w:pPr>
        <w:pStyle w:val="PL"/>
        <w:rPr>
          <w:ins w:id="4315" w:author="28623_CR0022r2_(Rel-15)" w:date="2019-09-23T17:18:00Z"/>
        </w:rPr>
      </w:pPr>
      <w:ins w:id="4313" w:author="28623_CR0022r2_(Rel-15)" w:date="2019-09-23T17:18:00Z">
        <w:r>
          <w:rPr>
            <w:rFonts w:eastAsia="Courier New"/>
          </w:rPr>
          <w:t xml:space="preserve">    </w:t>
        </w:r>
      </w:ins>
      <w:ins w:id="4314" w:author="28623_CR0022r2_(Rel-15)" w:date="2019-09-23T17:18:00Z">
        <w:r>
          <w:rPr/>
          <w:t xml:space="preserve">description "Abstract class, represents an end point of a link used </w:t>
        </w:r>
      </w:ins>
    </w:p>
    <w:p>
      <w:pPr>
        <w:pStyle w:val="PL"/>
        <w:rPr>
          <w:ins w:id="4318" w:author="28623_CR0022r2_(Rel-15)" w:date="2019-09-23T17:18:00Z"/>
        </w:rPr>
      </w:pPr>
      <w:ins w:id="4316" w:author="28623_CR0022r2_(Rel-15)" w:date="2019-09-23T17:18:00Z">
        <w:r>
          <w:rPr>
            <w:rFonts w:eastAsia="Courier New"/>
          </w:rPr>
          <w:t xml:space="preserve">      </w:t>
        </w:r>
      </w:ins>
      <w:ins w:id="4317" w:author="28623_CR0022r2_(Rel-15)" w:date="2019-09-23T17:18:00Z">
        <w:r>
          <w:rPr/>
          <w:t xml:space="preserve">across a reference point between two network entities. </w:t>
        </w:r>
      </w:ins>
    </w:p>
    <w:p>
      <w:pPr>
        <w:pStyle w:val="PL"/>
        <w:rPr>
          <w:rFonts w:eastAsia="Courier New"/>
          <w:ins w:id="4320" w:author="28623_CR0022r2_(Rel-15)" w:date="2019-09-23T17:18:00Z"/>
        </w:rPr>
      </w:pPr>
      <w:ins w:id="4319" w:author="28623_CR0022r2_(Rel-15)" w:date="2019-09-23T17:18:00Z">
        <w:r>
          <w:rPr>
            <w:rFonts w:eastAsia="Courier New"/>
          </w:rPr>
          <w:t xml:space="preserve">      </w:t>
        </w:r>
      </w:ins>
    </w:p>
    <w:p>
      <w:pPr>
        <w:pStyle w:val="PL"/>
        <w:rPr>
          <w:ins w:id="4323" w:author="28623_CR0022r2_(Rel-15)" w:date="2019-09-23T17:18:00Z"/>
        </w:rPr>
      </w:pPr>
      <w:ins w:id="4321" w:author="28623_CR0022r2_(Rel-15)" w:date="2019-09-23T17:18:00Z">
        <w:r>
          <w:rPr>
            <w:rFonts w:eastAsia="Courier New"/>
          </w:rPr>
          <w:t xml:space="preserve">      </w:t>
        </w:r>
      </w:ins>
      <w:ins w:id="4322" w:author="28623_CR0022r2_(Rel-15)" w:date="2019-09-23T17:18:00Z">
        <w:r>
          <w:rPr/>
          <w:t xml:space="preserve">For naming the subclasses of EP_RP, the following rules shall apply: </w:t>
        </w:r>
      </w:ins>
    </w:p>
    <w:p>
      <w:pPr>
        <w:pStyle w:val="PL"/>
        <w:rPr>
          <w:ins w:id="4326" w:author="28623_CR0022r2_(Rel-15)" w:date="2019-09-23T17:18:00Z"/>
        </w:rPr>
      </w:pPr>
      <w:ins w:id="4324" w:author="28623_CR0022r2_(Rel-15)" w:date="2019-09-23T17:18:00Z">
        <w:r>
          <w:rPr>
            <w:rFonts w:eastAsia="Courier New"/>
          </w:rPr>
          <w:t xml:space="preserve">      </w:t>
        </w:r>
      </w:ins>
      <w:ins w:id="4325" w:author="28623_CR0022r2_(Rel-15)" w:date="2019-09-23T17:18:00Z">
        <w:r>
          <w:rPr/>
          <w:t>-</w:t>
          <w:tab/>
          <w:t xml:space="preserve">The name of the subclassed IOC shall have the form “EP_&lt;rp&gt;”, </w:t>
        </w:r>
      </w:ins>
    </w:p>
    <w:p>
      <w:pPr>
        <w:pStyle w:val="PL"/>
        <w:rPr>
          <w:ins w:id="4329" w:author="28623_CR0022r2_(Rel-15)" w:date="2019-09-23T17:18:00Z"/>
        </w:rPr>
      </w:pPr>
      <w:ins w:id="4327" w:author="28623_CR0022r2_(Rel-15)" w:date="2019-09-23T17:18:00Z">
        <w:r>
          <w:rPr>
            <w:rFonts w:eastAsia="Courier New"/>
          </w:rPr>
          <w:t xml:space="preserve">      </w:t>
        </w:r>
      </w:ins>
      <w:ins w:id="4328" w:author="28623_CR0022r2_(Rel-15)" w:date="2019-09-23T17:18:00Z">
        <w:r>
          <w:rPr/>
          <w:t xml:space="preserve">where &lt;rp&gt; is a string that represents the name of the reference point. </w:t>
        </w:r>
      </w:ins>
    </w:p>
    <w:p>
      <w:pPr>
        <w:pStyle w:val="PL"/>
        <w:rPr>
          <w:ins w:id="4332" w:author="28623_CR0022r2_(Rel-15)" w:date="2019-09-23T17:18:00Z"/>
        </w:rPr>
      </w:pPr>
      <w:ins w:id="4330" w:author="28623_CR0022r2_(Rel-15)" w:date="2019-09-23T17:18:00Z">
        <w:r>
          <w:rPr>
            <w:rFonts w:eastAsia="Courier New"/>
          </w:rPr>
          <w:t xml:space="preserve">      </w:t>
        </w:r>
      </w:ins>
      <w:ins w:id="4331" w:author="28623_CR0022r2_(Rel-15)" w:date="2019-09-23T17:18:00Z">
        <w:r>
          <w:rPr/>
          <w:t xml:space="preserve">Thus, two valid examples of EP_RP subclassed IOC names would be: </w:t>
        </w:r>
      </w:ins>
    </w:p>
    <w:p>
      <w:pPr>
        <w:pStyle w:val="PL"/>
        <w:rPr>
          <w:ins w:id="4335" w:author="28623_CR0022r2_(Rel-15)" w:date="2019-09-23T17:18:00Z"/>
        </w:rPr>
      </w:pPr>
      <w:ins w:id="4333" w:author="28623_CR0022r2_(Rel-15)" w:date="2019-09-23T17:18:00Z">
        <w:r>
          <w:rPr>
            <w:rFonts w:eastAsia="Courier New"/>
          </w:rPr>
          <w:t xml:space="preserve">      </w:t>
        </w:r>
      </w:ins>
      <w:ins w:id="4334" w:author="28623_CR0022r2_(Rel-15)" w:date="2019-09-23T17:18:00Z">
        <w:r>
          <w:rPr/>
          <w:t>EP_S1 and EP_X2.";</w:t>
        </w:r>
      </w:ins>
    </w:p>
    <w:p>
      <w:pPr>
        <w:pStyle w:val="PL"/>
        <w:rPr>
          <w:rFonts w:eastAsia="Courier New"/>
          <w:ins w:id="4337" w:author="28623_CR0022r2_(Rel-15)" w:date="2019-09-23T17:18:00Z"/>
        </w:rPr>
      </w:pPr>
      <w:ins w:id="4336" w:author="28623_CR0022r2_(Rel-15)" w:date="2019-09-23T17:18:00Z">
        <w:r>
          <w:rPr>
            <w:rFonts w:eastAsia="Courier New"/>
          </w:rPr>
          <w:t xml:space="preserve">    </w:t>
        </w:r>
      </w:ins>
    </w:p>
    <w:p>
      <w:pPr>
        <w:pStyle w:val="PL"/>
        <w:rPr>
          <w:ins w:id="4340" w:author="28623_CR0022r2_(Rel-15)" w:date="2019-09-23T17:18:00Z"/>
        </w:rPr>
      </w:pPr>
      <w:ins w:id="4338" w:author="28623_CR0022r2_(Rel-15)" w:date="2019-09-23T17:18:00Z">
        <w:r>
          <w:rPr>
            <w:rFonts w:eastAsia="Courier New"/>
          </w:rPr>
          <w:t xml:space="preserve">    </w:t>
        </w:r>
      </w:ins>
      <w:ins w:id="4339" w:author="28623_CR0022r2_(Rel-15)" w:date="2019-09-23T17:18:00Z">
        <w:r>
          <w:rPr/>
          <w:t>leaf userLabel {</w:t>
        </w:r>
      </w:ins>
    </w:p>
    <w:p>
      <w:pPr>
        <w:pStyle w:val="PL"/>
        <w:rPr>
          <w:ins w:id="4343" w:author="28623_CR0022r2_(Rel-15)" w:date="2019-09-23T17:18:00Z"/>
        </w:rPr>
      </w:pPr>
      <w:ins w:id="4341" w:author="28623_CR0022r2_(Rel-15)" w:date="2019-09-23T17:18:00Z">
        <w:r>
          <w:rPr>
            <w:rFonts w:eastAsia="Courier New"/>
          </w:rPr>
          <w:t xml:space="preserve">        </w:t>
        </w:r>
      </w:ins>
      <w:ins w:id="4342" w:author="28623_CR0022r2_(Rel-15)" w:date="2019-09-23T17:18:00Z">
        <w:r>
          <w:rPr/>
          <w:t>type string;</w:t>
        </w:r>
      </w:ins>
    </w:p>
    <w:p>
      <w:pPr>
        <w:pStyle w:val="PL"/>
        <w:rPr>
          <w:ins w:id="4346" w:author="28623_CR0022r2_(Rel-15)" w:date="2019-09-23T17:18:00Z"/>
        </w:rPr>
      </w:pPr>
      <w:ins w:id="4344" w:author="28623_CR0022r2_(Rel-15)" w:date="2019-09-23T17:18:00Z">
        <w:r>
          <w:rPr>
            <w:rFonts w:eastAsia="Courier New"/>
          </w:rPr>
          <w:t xml:space="preserve">        </w:t>
        </w:r>
      </w:ins>
      <w:ins w:id="4345" w:author="28623_CR0022r2_(Rel-15)" w:date="2019-09-23T17:18:00Z">
        <w:r>
          <w:rPr/>
          <w:t>description "A user-friendly (and user assignable) name of this object.";</w:t>
        </w:r>
      </w:ins>
    </w:p>
    <w:p>
      <w:pPr>
        <w:pStyle w:val="PL"/>
        <w:rPr>
          <w:ins w:id="4349" w:author="28623_CR0022r2_(Rel-15)" w:date="2019-09-23T17:18:00Z"/>
        </w:rPr>
      </w:pPr>
      <w:ins w:id="4347" w:author="28623_CR0022r2_(Rel-15)" w:date="2019-09-23T17:18:00Z">
        <w:r>
          <w:rPr>
            <w:rFonts w:eastAsia="Courier New"/>
          </w:rPr>
          <w:t xml:space="preserve">    </w:t>
        </w:r>
      </w:ins>
      <w:ins w:id="4348" w:author="28623_CR0022r2_(Rel-15)" w:date="2019-09-23T17:18:00Z">
        <w:r>
          <w:rPr/>
          <w:t>}</w:t>
        </w:r>
      </w:ins>
    </w:p>
    <w:p>
      <w:pPr>
        <w:pStyle w:val="PL"/>
        <w:rPr>
          <w:rFonts w:eastAsia="Courier New"/>
          <w:ins w:id="4351" w:author="28623_CR0022r2_(Rel-15)" w:date="2019-09-23T17:18:00Z"/>
        </w:rPr>
      </w:pPr>
      <w:ins w:id="4350" w:author="28623_CR0022r2_(Rel-15)" w:date="2019-09-23T17:18:00Z">
        <w:r>
          <w:rPr>
            <w:rFonts w:eastAsia="Courier New"/>
          </w:rPr>
          <w:t xml:space="preserve">    </w:t>
        </w:r>
      </w:ins>
    </w:p>
    <w:p>
      <w:pPr>
        <w:pStyle w:val="PL"/>
        <w:rPr>
          <w:ins w:id="4354" w:author="28623_CR0022r2_(Rel-15)" w:date="2019-09-23T17:18:00Z"/>
        </w:rPr>
      </w:pPr>
      <w:ins w:id="4352" w:author="28623_CR0022r2_(Rel-15)" w:date="2019-09-23T17:18:00Z">
        <w:r>
          <w:rPr>
            <w:rFonts w:eastAsia="Courier New"/>
          </w:rPr>
          <w:t xml:space="preserve">    </w:t>
        </w:r>
      </w:ins>
      <w:ins w:id="4353" w:author="28623_CR0022r2_(Rel-15)" w:date="2019-09-23T17:18:00Z">
        <w:r>
          <w:rPr/>
          <w:t>leaf farEndEntity {</w:t>
        </w:r>
      </w:ins>
    </w:p>
    <w:p>
      <w:pPr>
        <w:pStyle w:val="PL"/>
        <w:rPr>
          <w:ins w:id="4357" w:author="28623_CR0022r2_(Rel-15)" w:date="2019-09-23T17:18:00Z"/>
        </w:rPr>
      </w:pPr>
      <w:ins w:id="4355" w:author="28623_CR0022r2_(Rel-15)" w:date="2019-09-23T17:18:00Z">
        <w:r>
          <w:rPr>
            <w:rFonts w:eastAsia="Courier New"/>
          </w:rPr>
          <w:t xml:space="preserve">      </w:t>
        </w:r>
      </w:ins>
      <w:ins w:id="4356" w:author="28623_CR0022r2_(Rel-15)" w:date="2019-09-23T17:18:00Z">
        <w:r>
          <w:rPr/>
          <w:t>config false;</w:t>
        </w:r>
      </w:ins>
    </w:p>
    <w:p>
      <w:pPr>
        <w:pStyle w:val="PL"/>
        <w:rPr>
          <w:ins w:id="4360" w:author="28623_CR0022r2_(Rel-15)" w:date="2019-09-23T17:18:00Z"/>
        </w:rPr>
      </w:pPr>
      <w:ins w:id="4358" w:author="28623_CR0022r2_(Rel-15)" w:date="2019-09-23T17:18:00Z">
        <w:r>
          <w:rPr>
            <w:rFonts w:eastAsia="Courier New"/>
          </w:rPr>
          <w:t xml:space="preserve">      </w:t>
        </w:r>
      </w:ins>
      <w:ins w:id="4359" w:author="28623_CR0022r2_(Rel-15)" w:date="2019-09-23T17:18:00Z">
        <w:r>
          <w:rPr/>
          <w:t>type types3gpp:DistinguishedName;</w:t>
        </w:r>
      </w:ins>
    </w:p>
    <w:p>
      <w:pPr>
        <w:pStyle w:val="PL"/>
        <w:rPr>
          <w:ins w:id="4363" w:author="28623_CR0022r2_(Rel-15)" w:date="2019-09-23T17:18:00Z"/>
        </w:rPr>
      </w:pPr>
      <w:ins w:id="4361" w:author="28623_CR0022r2_(Rel-15)" w:date="2019-09-23T17:18:00Z">
        <w:r>
          <w:rPr>
            <w:rFonts w:eastAsia="Courier New"/>
          </w:rPr>
          <w:t xml:space="preserve">    </w:t>
        </w:r>
      </w:ins>
      <w:ins w:id="4362" w:author="28623_CR0022r2_(Rel-15)" w:date="2019-09-23T17:18:00Z">
        <w:r>
          <w:rPr/>
          <w:t>}</w:t>
        </w:r>
      </w:ins>
    </w:p>
    <w:p>
      <w:pPr>
        <w:pStyle w:val="PL"/>
        <w:rPr>
          <w:ins w:id="4366" w:author="28623_CR0022r2_(Rel-15)" w:date="2019-09-23T17:18:00Z"/>
        </w:rPr>
      </w:pPr>
      <w:ins w:id="4364" w:author="28623_CR0022r2_(Rel-15)" w:date="2019-09-23T17:18:00Z">
        <w:r>
          <w:rPr>
            <w:rFonts w:eastAsia="Courier New"/>
          </w:rPr>
          <w:t xml:space="preserve">  </w:t>
        </w:r>
      </w:ins>
      <w:ins w:id="4365" w:author="28623_CR0022r2_(Rel-15)" w:date="2019-09-23T17:18:00Z">
        <w:r>
          <w:rPr/>
          <w:t>}</w:t>
        </w:r>
      </w:ins>
    </w:p>
    <w:p>
      <w:pPr>
        <w:pStyle w:val="PL"/>
        <w:rPr>
          <w:ins w:id="4368" w:author="28623_CR0022r2_(Rel-15)" w:date="2019-09-23T17:18:00Z"/>
        </w:rPr>
      </w:pPr>
      <w:ins w:id="4367" w:author="28623_CR0022r2_(Rel-15)" w:date="2019-09-23T17:18:00Z">
        <w:r>
          <w:rPr/>
        </w:r>
      </w:ins>
    </w:p>
    <w:p>
      <w:pPr>
        <w:pStyle w:val="PL"/>
        <w:rPr>
          <w:ins w:id="4371" w:author="28623_CR0022r2_(Rel-15)" w:date="2019-09-23T17:18:00Z"/>
        </w:rPr>
      </w:pPr>
      <w:ins w:id="4369" w:author="28623_CR0022r2_(Rel-15)" w:date="2019-09-23T17:18:00Z">
        <w:r>
          <w:rPr>
            <w:rFonts w:eastAsia="Courier New"/>
          </w:rPr>
          <w:t xml:space="preserve">  </w:t>
        </w:r>
      </w:ins>
      <w:ins w:id="4370" w:author="28623_CR0022r2_(Rel-15)" w:date="2019-09-23T17:18:00Z">
        <w:r>
          <w:rPr/>
          <w:t>grouping EP_Common {</w:t>
        </w:r>
      </w:ins>
    </w:p>
    <w:p>
      <w:pPr>
        <w:pStyle w:val="PL"/>
        <w:rPr>
          <w:ins w:id="4374" w:author="28623_CR0022r2_(Rel-15)" w:date="2019-09-23T17:18:00Z"/>
        </w:rPr>
      </w:pPr>
      <w:ins w:id="4372" w:author="28623_CR0022r2_(Rel-15)" w:date="2019-09-23T17:18:00Z">
        <w:r>
          <w:rPr>
            <w:rFonts w:eastAsia="Courier New"/>
          </w:rPr>
          <w:t xml:space="preserve">    </w:t>
        </w:r>
      </w:ins>
      <w:ins w:id="4373" w:author="28623_CR0022r2_(Rel-15)" w:date="2019-09-23T17:18:00Z">
        <w:r>
          <w:rPr/>
          <w:t>uses EP_RPGrp;</w:t>
        </w:r>
      </w:ins>
    </w:p>
    <w:p>
      <w:pPr>
        <w:pStyle w:val="PL"/>
        <w:rPr>
          <w:ins w:id="4377" w:author="28623_CR0022r2_(Rel-15)" w:date="2019-09-23T17:18:00Z"/>
        </w:rPr>
      </w:pPr>
      <w:ins w:id="4375" w:author="28623_CR0022r2_(Rel-15)" w:date="2019-09-23T17:18:00Z">
        <w:r>
          <w:rPr>
            <w:rFonts w:eastAsia="Courier New"/>
          </w:rPr>
          <w:t xml:space="preserve">    </w:t>
        </w:r>
      </w:ins>
      <w:ins w:id="4376" w:author="28623_CR0022r2_(Rel-15)" w:date="2019-09-23T17:18:00Z">
        <w:r>
          <w:rPr/>
          <w:t>uses meas3gpp:Measurements;</w:t>
        </w:r>
      </w:ins>
    </w:p>
    <w:p>
      <w:pPr>
        <w:pStyle w:val="PL"/>
        <w:rPr>
          <w:ins w:id="4380" w:author="28623_CR0022r2_(Rel-15)" w:date="2019-09-23T17:18:00Z"/>
        </w:rPr>
      </w:pPr>
      <w:ins w:id="4378" w:author="28623_CR0022r2_(Rel-15)" w:date="2019-09-23T17:18:00Z">
        <w:r>
          <w:rPr>
            <w:rFonts w:eastAsia="Courier New"/>
          </w:rPr>
          <w:t xml:space="preserve">    </w:t>
        </w:r>
      </w:ins>
      <w:ins w:id="4379" w:author="28623_CR0022r2_(Rel-15)" w:date="2019-09-23T17:18:00Z">
        <w:r>
          <w:rPr/>
          <w:t>list localAddress {</w:t>
        </w:r>
      </w:ins>
    </w:p>
    <w:p>
      <w:pPr>
        <w:pStyle w:val="PL"/>
        <w:rPr>
          <w:ins w:id="4383" w:author="28623_CR0022r2_(Rel-15)" w:date="2019-09-23T17:18:00Z"/>
        </w:rPr>
      </w:pPr>
      <w:ins w:id="4381" w:author="28623_CR0022r2_(Rel-15)" w:date="2019-09-23T17:18:00Z">
        <w:r>
          <w:rPr>
            <w:rFonts w:eastAsia="Courier New"/>
          </w:rPr>
          <w:t xml:space="preserve">      </w:t>
        </w:r>
      </w:ins>
      <w:ins w:id="4382" w:author="28623_CR0022r2_(Rel-15)" w:date="2019-09-23T17:18:00Z">
        <w:r>
          <w:rPr/>
          <w:t>description "Local IP address and VLAN ID.";</w:t>
        </w:r>
      </w:ins>
    </w:p>
    <w:p>
      <w:pPr>
        <w:pStyle w:val="PL"/>
        <w:rPr>
          <w:ins w:id="4386" w:author="28623_CR0022r2_(Rel-15)" w:date="2019-09-23T17:18:00Z"/>
        </w:rPr>
      </w:pPr>
      <w:ins w:id="4384" w:author="28623_CR0022r2_(Rel-15)" w:date="2019-09-23T17:18:00Z">
        <w:r>
          <w:rPr>
            <w:rFonts w:eastAsia="Courier New"/>
          </w:rPr>
          <w:t xml:space="preserve">      </w:t>
        </w:r>
      </w:ins>
      <w:ins w:id="4385" w:author="28623_CR0022r2_(Rel-15)" w:date="2019-09-23T17:18:00Z">
        <w:r>
          <w:rPr/>
          <w:t>key "ipAddress vlanId";</w:t>
        </w:r>
      </w:ins>
    </w:p>
    <w:p>
      <w:pPr>
        <w:pStyle w:val="PL"/>
        <w:rPr>
          <w:ins w:id="4389" w:author="28623_CR0022r2_(Rel-15)" w:date="2019-09-23T17:18:00Z"/>
        </w:rPr>
      </w:pPr>
      <w:ins w:id="4387" w:author="28623_CR0022r2_(Rel-15)" w:date="2019-09-23T17:18:00Z">
        <w:r>
          <w:rPr>
            <w:rFonts w:eastAsia="Courier New"/>
          </w:rPr>
          <w:t xml:space="preserve">      </w:t>
        </w:r>
      </w:ins>
      <w:ins w:id="4388" w:author="28623_CR0022r2_(Rel-15)" w:date="2019-09-23T17:18:00Z">
        <w:r>
          <w:rPr/>
          <w:t>min-elements 1;</w:t>
        </w:r>
      </w:ins>
    </w:p>
    <w:p>
      <w:pPr>
        <w:pStyle w:val="PL"/>
        <w:rPr>
          <w:ins w:id="4392" w:author="28623_CR0022r2_(Rel-15)" w:date="2019-09-23T17:18:00Z"/>
        </w:rPr>
      </w:pPr>
      <w:ins w:id="4390" w:author="28623_CR0022r2_(Rel-15)" w:date="2019-09-23T17:18:00Z">
        <w:r>
          <w:rPr>
            <w:rFonts w:eastAsia="Courier New"/>
          </w:rPr>
          <w:t xml:space="preserve">      </w:t>
        </w:r>
      </w:ins>
      <w:ins w:id="4391" w:author="28623_CR0022r2_(Rel-15)" w:date="2019-09-23T17:18:00Z">
        <w:r>
          <w:rPr/>
          <w:t>max-elements 1;</w:t>
        </w:r>
      </w:ins>
    </w:p>
    <w:p>
      <w:pPr>
        <w:pStyle w:val="PL"/>
        <w:rPr>
          <w:ins w:id="4395" w:author="28623_CR0022r2_(Rel-15)" w:date="2019-09-23T17:18:00Z"/>
        </w:rPr>
      </w:pPr>
      <w:ins w:id="4393" w:author="28623_CR0022r2_(Rel-15)" w:date="2019-09-23T17:18:00Z">
        <w:r>
          <w:rPr>
            <w:rFonts w:eastAsia="Courier New"/>
          </w:rPr>
          <w:t xml:space="preserve">      </w:t>
        </w:r>
      </w:ins>
      <w:ins w:id="4394" w:author="28623_CR0022r2_(Rel-15)" w:date="2019-09-23T17:18:00Z">
        <w:r>
          <w:rPr/>
          <w:t>uses types3gpp:AddressWithVlan;</w:t>
        </w:r>
      </w:ins>
    </w:p>
    <w:p>
      <w:pPr>
        <w:pStyle w:val="PL"/>
        <w:rPr>
          <w:ins w:id="4398" w:author="28623_CR0022r2_(Rel-15)" w:date="2019-09-23T17:18:00Z"/>
        </w:rPr>
      </w:pPr>
      <w:ins w:id="4396" w:author="28623_CR0022r2_(Rel-15)" w:date="2019-09-23T17:18:00Z">
        <w:r>
          <w:rPr>
            <w:rFonts w:eastAsia="Courier New"/>
          </w:rPr>
          <w:t xml:space="preserve">    </w:t>
        </w:r>
      </w:ins>
      <w:ins w:id="4397" w:author="28623_CR0022r2_(Rel-15)" w:date="2019-09-23T17:18:00Z">
        <w:r>
          <w:rPr/>
          <w:t>}</w:t>
        </w:r>
      </w:ins>
    </w:p>
    <w:p>
      <w:pPr>
        <w:pStyle w:val="PL"/>
        <w:rPr>
          <w:ins w:id="4400" w:author="28623_CR0022r2_(Rel-15)" w:date="2019-09-23T17:18:00Z"/>
        </w:rPr>
      </w:pPr>
      <w:ins w:id="4399" w:author="28623_CR0022r2_(Rel-15)" w:date="2019-09-23T17:18:00Z">
        <w:r>
          <w:rPr/>
        </w:r>
      </w:ins>
    </w:p>
    <w:p>
      <w:pPr>
        <w:pStyle w:val="PL"/>
        <w:rPr>
          <w:ins w:id="4403" w:author="28623_CR0022r2_(Rel-15)" w:date="2019-09-23T17:18:00Z"/>
        </w:rPr>
      </w:pPr>
      <w:ins w:id="4401" w:author="28623_CR0022r2_(Rel-15)" w:date="2019-09-23T17:18:00Z">
        <w:r>
          <w:rPr>
            <w:rFonts w:eastAsia="Courier New"/>
          </w:rPr>
          <w:t xml:space="preserve">    </w:t>
        </w:r>
      </w:ins>
      <w:ins w:id="4402" w:author="28623_CR0022r2_(Rel-15)" w:date="2019-09-23T17:18:00Z">
        <w:r>
          <w:rPr/>
          <w:t>leaf remoteAddress {</w:t>
        </w:r>
      </w:ins>
    </w:p>
    <w:p>
      <w:pPr>
        <w:pStyle w:val="PL"/>
        <w:rPr>
          <w:ins w:id="4406" w:author="28623_CR0022r2_(Rel-15)" w:date="2019-09-23T17:18:00Z"/>
        </w:rPr>
      </w:pPr>
      <w:ins w:id="4404" w:author="28623_CR0022r2_(Rel-15)" w:date="2019-09-23T17:18:00Z">
        <w:r>
          <w:rPr>
            <w:rFonts w:eastAsia="Courier New"/>
          </w:rPr>
          <w:t xml:space="preserve">      </w:t>
        </w:r>
      </w:ins>
      <w:ins w:id="4405" w:author="28623_CR0022r2_(Rel-15)" w:date="2019-09-23T17:18:00Z">
        <w:r>
          <w:rPr/>
          <w:t>description "Remote IP address.";</w:t>
        </w:r>
      </w:ins>
    </w:p>
    <w:p>
      <w:pPr>
        <w:pStyle w:val="PL"/>
        <w:rPr>
          <w:ins w:id="4409" w:author="28623_CR0022r2_(Rel-15)" w:date="2019-09-23T17:18:00Z"/>
        </w:rPr>
      </w:pPr>
      <w:ins w:id="4407" w:author="28623_CR0022r2_(Rel-15)" w:date="2019-09-23T17:18:00Z">
        <w:r>
          <w:rPr>
            <w:rFonts w:eastAsia="Courier New"/>
          </w:rPr>
          <w:t xml:space="preserve">      </w:t>
        </w:r>
      </w:ins>
      <w:ins w:id="4408" w:author="28623_CR0022r2_(Rel-15)" w:date="2019-09-23T17:18:00Z">
        <w:r>
          <w:rPr/>
          <w:t>mandatory true;</w:t>
        </w:r>
      </w:ins>
    </w:p>
    <w:p>
      <w:pPr>
        <w:pStyle w:val="PL"/>
        <w:rPr>
          <w:ins w:id="4412" w:author="28623_CR0022r2_(Rel-15)" w:date="2019-09-23T17:18:00Z"/>
        </w:rPr>
      </w:pPr>
      <w:ins w:id="4410" w:author="28623_CR0022r2_(Rel-15)" w:date="2019-09-23T17:18:00Z">
        <w:r>
          <w:rPr>
            <w:rFonts w:eastAsia="Courier New"/>
          </w:rPr>
          <w:t xml:space="preserve">      </w:t>
        </w:r>
      </w:ins>
      <w:ins w:id="4411" w:author="28623_CR0022r2_(Rel-15)" w:date="2019-09-23T17:18:00Z">
        <w:r>
          <w:rPr/>
          <w:t>type inet:ip-address;</w:t>
        </w:r>
      </w:ins>
    </w:p>
    <w:p>
      <w:pPr>
        <w:pStyle w:val="PL"/>
        <w:rPr>
          <w:ins w:id="4415" w:author="28623_CR0022r2_(Rel-15)" w:date="2019-09-23T17:18:00Z"/>
        </w:rPr>
      </w:pPr>
      <w:ins w:id="4413" w:author="28623_CR0022r2_(Rel-15)" w:date="2019-09-23T17:18:00Z">
        <w:r>
          <w:rPr>
            <w:rFonts w:eastAsia="Courier New"/>
          </w:rPr>
          <w:t xml:space="preserve">    </w:t>
        </w:r>
      </w:ins>
      <w:ins w:id="4414" w:author="28623_CR0022r2_(Rel-15)" w:date="2019-09-23T17:18:00Z">
        <w:r>
          <w:rPr/>
          <w:t>}</w:t>
        </w:r>
      </w:ins>
    </w:p>
    <w:p>
      <w:pPr>
        <w:pStyle w:val="PL"/>
        <w:rPr>
          <w:ins w:id="4418" w:author="28623_CR0022r2_(Rel-15)" w:date="2019-09-23T17:18:00Z"/>
        </w:rPr>
      </w:pPr>
      <w:ins w:id="4416" w:author="28623_CR0022r2_(Rel-15)" w:date="2019-09-23T17:18:00Z">
        <w:r>
          <w:rPr>
            <w:rFonts w:eastAsia="Courier New"/>
          </w:rPr>
          <w:t xml:space="preserve">  </w:t>
        </w:r>
      </w:ins>
      <w:ins w:id="4417" w:author="28623_CR0022r2_(Rel-15)" w:date="2019-09-23T17:18:00Z">
        <w:r>
          <w:rPr/>
          <w:t>}</w:t>
        </w:r>
      </w:ins>
    </w:p>
    <w:p>
      <w:pPr>
        <w:pStyle w:val="PL"/>
        <w:rPr>
          <w:ins w:id="4420" w:author="28623_CR0022r2_(Rel-15)" w:date="2019-09-23T17:18:00Z"/>
        </w:rPr>
      </w:pPr>
      <w:ins w:id="4419" w:author="28623_CR0022r2_(Rel-15)" w:date="2019-09-23T17:18:00Z">
        <w:r>
          <w:rPr/>
          <w:t>}</w:t>
        </w:r>
      </w:ins>
    </w:p>
    <w:p>
      <w:pPr>
        <w:pStyle w:val="PL"/>
        <w:rPr>
          <w:ins w:id="4422" w:author="28623_CR0022r2_(Rel-15)" w:date="2019-09-23T17:18:00Z"/>
        </w:rPr>
      </w:pPr>
      <w:ins w:id="4421" w:author="28623_CR0022r2_(Rel-15)" w:date="2019-09-23T17:18:00Z">
        <w:r>
          <w:rPr/>
          <w:t>module _3gpp-common-managed-element {</w:t>
        </w:r>
      </w:ins>
    </w:p>
    <w:p>
      <w:pPr>
        <w:pStyle w:val="PL"/>
        <w:rPr>
          <w:ins w:id="4425" w:author="28623_CR0022r2_(Rel-15)" w:date="2019-09-23T17:18:00Z"/>
        </w:rPr>
      </w:pPr>
      <w:ins w:id="4423" w:author="28623_CR0022r2_(Rel-15)" w:date="2019-09-23T17:18:00Z">
        <w:r>
          <w:rPr>
            <w:rFonts w:eastAsia="Courier New"/>
          </w:rPr>
          <w:t xml:space="preserve">  </w:t>
        </w:r>
      </w:ins>
      <w:ins w:id="4424" w:author="28623_CR0022r2_(Rel-15)" w:date="2019-09-23T17:18:00Z">
        <w:r>
          <w:rPr/>
          <w:t xml:space="preserve">yang-version 1.1;  </w:t>
        </w:r>
      </w:ins>
    </w:p>
    <w:p>
      <w:pPr>
        <w:pStyle w:val="PL"/>
        <w:rPr>
          <w:ins w:id="4428" w:author="28623_CR0022r2_(Rel-15)" w:date="2019-09-23T17:18:00Z"/>
        </w:rPr>
      </w:pPr>
      <w:ins w:id="4426" w:author="28623_CR0022r2_(Rel-15)" w:date="2019-09-23T17:18:00Z">
        <w:r>
          <w:rPr>
            <w:rFonts w:eastAsia="Courier New"/>
          </w:rPr>
          <w:t xml:space="preserve">  </w:t>
        </w:r>
      </w:ins>
      <w:ins w:id="4427" w:author="28623_CR0022r2_(Rel-15)" w:date="2019-09-23T17:18:00Z">
        <w:r>
          <w:rPr/>
          <w:t>namespace urn:3gpp:sa5:_3gpp-common-managed-element;</w:t>
        </w:r>
      </w:ins>
    </w:p>
    <w:p>
      <w:pPr>
        <w:pStyle w:val="PL"/>
        <w:rPr>
          <w:ins w:id="4431" w:author="28623_CR0022r2_(Rel-15)" w:date="2019-09-23T17:18:00Z"/>
        </w:rPr>
      </w:pPr>
      <w:ins w:id="4429" w:author="28623_CR0022r2_(Rel-15)" w:date="2019-09-23T17:18:00Z">
        <w:r>
          <w:rPr>
            <w:rFonts w:eastAsia="Courier New"/>
          </w:rPr>
          <w:t xml:space="preserve">  </w:t>
        </w:r>
      </w:ins>
      <w:ins w:id="4430" w:author="28623_CR0022r2_(Rel-15)" w:date="2019-09-23T17:18:00Z">
        <w:r>
          <w:rPr/>
          <w:t>prefix "me3gpp";</w:t>
        </w:r>
      </w:ins>
    </w:p>
    <w:p>
      <w:pPr>
        <w:pStyle w:val="PL"/>
        <w:rPr>
          <w:rFonts w:eastAsia="Courier New"/>
          <w:ins w:id="4433" w:author="28623_CR0022r2_(Rel-15)" w:date="2019-09-23T17:18:00Z"/>
        </w:rPr>
      </w:pPr>
      <w:ins w:id="4432" w:author="28623_CR0022r2_(Rel-15)" w:date="2019-09-23T17:18:00Z">
        <w:r>
          <w:rPr>
            <w:rFonts w:eastAsia="Courier New"/>
          </w:rPr>
          <w:t xml:space="preserve">    </w:t>
        </w:r>
      </w:ins>
    </w:p>
    <w:p>
      <w:pPr>
        <w:pStyle w:val="PL"/>
        <w:rPr>
          <w:ins w:id="4436" w:author="28623_CR0022r2_(Rel-15)" w:date="2019-09-23T17:18:00Z"/>
        </w:rPr>
      </w:pPr>
      <w:ins w:id="4434" w:author="28623_CR0022r2_(Rel-15)" w:date="2019-09-23T17:18:00Z">
        <w:r>
          <w:rPr>
            <w:rFonts w:eastAsia="Courier New"/>
          </w:rPr>
          <w:t xml:space="preserve">  </w:t>
        </w:r>
      </w:ins>
      <w:ins w:id="4435" w:author="28623_CR0022r2_(Rel-15)" w:date="2019-09-23T17:18:00Z">
        <w:r>
          <w:rPr/>
          <w:t>import _3gpp-common-yang-types { prefix types3gpp ; }</w:t>
        </w:r>
      </w:ins>
    </w:p>
    <w:p>
      <w:pPr>
        <w:pStyle w:val="PL"/>
        <w:rPr>
          <w:ins w:id="4439" w:author="28623_CR0022r2_(Rel-15)" w:date="2019-09-23T17:18:00Z"/>
        </w:rPr>
      </w:pPr>
      <w:ins w:id="4437" w:author="28623_CR0022r2_(Rel-15)" w:date="2019-09-23T17:18:00Z">
        <w:r>
          <w:rPr>
            <w:rFonts w:eastAsia="Courier New"/>
          </w:rPr>
          <w:t xml:space="preserve">  </w:t>
        </w:r>
      </w:ins>
      <w:ins w:id="4438" w:author="28623_CR0022r2_(Rel-15)" w:date="2019-09-23T17:18:00Z">
        <w:r>
          <w:rPr/>
          <w:t>import _3gpp-common-top { prefix top3gpp; }</w:t>
        </w:r>
      </w:ins>
    </w:p>
    <w:p>
      <w:pPr>
        <w:pStyle w:val="PL"/>
        <w:rPr>
          <w:ins w:id="4442" w:author="28623_CR0022r2_(Rel-15)" w:date="2019-09-23T17:18:00Z"/>
        </w:rPr>
      </w:pPr>
      <w:ins w:id="4440" w:author="28623_CR0022r2_(Rel-15)" w:date="2019-09-23T17:18:00Z">
        <w:r>
          <w:rPr>
            <w:rFonts w:eastAsia="Courier New"/>
          </w:rPr>
          <w:t xml:space="preserve">  </w:t>
        </w:r>
      </w:ins>
      <w:ins w:id="4441" w:author="28623_CR0022r2_(Rel-15)" w:date="2019-09-23T17:18:00Z">
        <w:r>
          <w:rPr/>
          <w:t>import _3gpp-common-measurements { prefix meas3gpp; }</w:t>
        </w:r>
      </w:ins>
    </w:p>
    <w:p>
      <w:pPr>
        <w:pStyle w:val="PL"/>
        <w:rPr>
          <w:rFonts w:eastAsia="Courier New"/>
          <w:ins w:id="4444" w:author="28623_CR0022r2_(Rel-15)" w:date="2019-09-23T17:18:00Z"/>
        </w:rPr>
      </w:pPr>
      <w:ins w:id="4443" w:author="28623_CR0022r2_(Rel-15)" w:date="2019-09-23T17:18:00Z">
        <w:r>
          <w:rPr>
            <w:rFonts w:eastAsia="Courier New"/>
          </w:rPr>
          <w:t xml:space="preserve">  </w:t>
        </w:r>
      </w:ins>
    </w:p>
    <w:p>
      <w:pPr>
        <w:pStyle w:val="PL"/>
        <w:rPr>
          <w:ins w:id="4447" w:author="28623_CR0022r2_(Rel-15)" w:date="2019-09-23T17:18:00Z"/>
        </w:rPr>
      </w:pPr>
      <w:ins w:id="4445" w:author="28623_CR0022r2_(Rel-15)" w:date="2019-09-23T17:18:00Z">
        <w:r>
          <w:rPr>
            <w:rFonts w:eastAsia="Courier New"/>
          </w:rPr>
          <w:t xml:space="preserve">  </w:t>
        </w:r>
      </w:ins>
      <w:ins w:id="4446" w:author="28623_CR0022r2_(Rel-15)" w:date="2019-09-23T17:18:00Z">
        <w:r>
          <w:rPr/>
          <w:t>organization "3GPP SA5";</w:t>
        </w:r>
      </w:ins>
    </w:p>
    <w:p>
      <w:pPr>
        <w:pStyle w:val="PL"/>
        <w:rPr>
          <w:ins w:id="4450" w:author="28623_CR0022r2_(Rel-15)" w:date="2019-09-23T17:18:00Z"/>
        </w:rPr>
      </w:pPr>
      <w:ins w:id="4448" w:author="28623_CR0022r2_(Rel-15)" w:date="2019-09-23T17:18:00Z">
        <w:r>
          <w:rPr>
            <w:rFonts w:eastAsia="Courier New"/>
          </w:rPr>
          <w:t xml:space="preserve">  </w:t>
        </w:r>
      </w:ins>
      <w:ins w:id="4449" w:author="28623_CR0022r2_(Rel-15)" w:date="2019-09-23T17:18:00Z">
        <w:r>
          <w:rPr/>
          <w:t xml:space="preserve">description "Defines ManagedElement which will be augmented </w:t>
        </w:r>
      </w:ins>
    </w:p>
    <w:p>
      <w:pPr>
        <w:pStyle w:val="PL"/>
        <w:rPr>
          <w:ins w:id="4453" w:author="28623_CR0022r2_(Rel-15)" w:date="2019-09-23T17:18:00Z"/>
        </w:rPr>
      </w:pPr>
      <w:ins w:id="4451" w:author="28623_CR0022r2_(Rel-15)" w:date="2019-09-23T17:18:00Z">
        <w:r>
          <w:rPr>
            <w:rFonts w:eastAsia="Courier New"/>
          </w:rPr>
          <w:t xml:space="preserve">      </w:t>
        </w:r>
      </w:ins>
      <w:ins w:id="4452" w:author="28623_CR0022r2_(Rel-15)" w:date="2019-09-23T17:18:00Z">
        <w:r>
          <w:rPr/>
          <w:t>by other IOCs";</w:t>
        </w:r>
      </w:ins>
    </w:p>
    <w:p>
      <w:pPr>
        <w:pStyle w:val="PL"/>
        <w:rPr>
          <w:ins w:id="4456" w:author="28623_CR0022r2_(Rel-15)" w:date="2019-09-23T17:18:00Z"/>
        </w:rPr>
      </w:pPr>
      <w:ins w:id="4454" w:author="28623_CR0022r2_(Rel-15)" w:date="2019-09-23T17:18:00Z">
        <w:r>
          <w:rPr>
            <w:rFonts w:eastAsia="Courier New"/>
          </w:rPr>
          <w:t xml:space="preserve">  </w:t>
        </w:r>
      </w:ins>
      <w:ins w:id="4455" w:author="28623_CR0022r2_(Rel-15)" w:date="2019-09-23T17:18:00Z">
        <w:r>
          <w:rPr/>
          <w:t>reference "3GPP TS 28.622</w:t>
        </w:r>
      </w:ins>
    </w:p>
    <w:p>
      <w:pPr>
        <w:pStyle w:val="PL"/>
        <w:rPr>
          <w:ins w:id="4459" w:author="28623_CR0022r2_(Rel-15)" w:date="2019-09-23T17:18:00Z"/>
        </w:rPr>
      </w:pPr>
      <w:ins w:id="4457" w:author="28623_CR0022r2_(Rel-15)" w:date="2019-09-23T17:18:00Z">
        <w:r>
          <w:rPr>
            <w:rFonts w:eastAsia="Courier New"/>
          </w:rPr>
          <w:t xml:space="preserve">      </w:t>
        </w:r>
      </w:ins>
      <w:ins w:id="4458" w:author="28623_CR0022r2_(Rel-15)" w:date="2019-09-23T17:18:00Z">
        <w:r>
          <w:rPr/>
          <w:t>Generic Network Resource Model (NRM)</w:t>
        </w:r>
      </w:ins>
    </w:p>
    <w:p>
      <w:pPr>
        <w:pStyle w:val="PL"/>
        <w:rPr>
          <w:ins w:id="4462" w:author="28623_CR0022r2_(Rel-15)" w:date="2019-09-23T17:18:00Z"/>
        </w:rPr>
      </w:pPr>
      <w:ins w:id="4460" w:author="28623_CR0022r2_(Rel-15)" w:date="2019-09-23T17:18:00Z">
        <w:r>
          <w:rPr>
            <w:rFonts w:eastAsia="Courier New"/>
          </w:rPr>
          <w:t xml:space="preserve">      </w:t>
        </w:r>
      </w:ins>
      <w:ins w:id="4461" w:author="28623_CR0022r2_(Rel-15)" w:date="2019-09-23T17:18:00Z">
        <w:r>
          <w:rPr/>
          <w:t>Integration Reference Point (IRP);</w:t>
        </w:r>
      </w:ins>
    </w:p>
    <w:p>
      <w:pPr>
        <w:pStyle w:val="PL"/>
        <w:rPr>
          <w:ins w:id="4465" w:author="28623_CR0022r2_(Rel-15)" w:date="2019-09-23T17:18:00Z"/>
        </w:rPr>
      </w:pPr>
      <w:ins w:id="4463" w:author="28623_CR0022r2_(Rel-15)" w:date="2019-09-23T17:18:00Z">
        <w:r>
          <w:rPr>
            <w:rFonts w:eastAsia="Courier New"/>
          </w:rPr>
          <w:t xml:space="preserve">      </w:t>
        </w:r>
      </w:ins>
      <w:ins w:id="4464" w:author="28623_CR0022r2_(Rel-15)" w:date="2019-09-23T17:18:00Z">
        <w:r>
          <w:rPr/>
          <w:t xml:space="preserve">Information Service (IS)  </w:t>
        </w:r>
      </w:ins>
    </w:p>
    <w:p>
      <w:pPr>
        <w:pStyle w:val="PL"/>
        <w:rPr>
          <w:rFonts w:eastAsia="Courier New"/>
          <w:ins w:id="4467" w:author="28623_CR0022r2_(Rel-15)" w:date="2019-09-23T17:18:00Z"/>
        </w:rPr>
      </w:pPr>
      <w:ins w:id="4466" w:author="28623_CR0022r2_(Rel-15)" w:date="2019-09-23T17:18:00Z">
        <w:r>
          <w:rPr>
            <w:rFonts w:eastAsia="Courier New"/>
          </w:rPr>
          <w:t xml:space="preserve">      </w:t>
        </w:r>
      </w:ins>
    </w:p>
    <w:p>
      <w:pPr>
        <w:pStyle w:val="PL"/>
        <w:rPr>
          <w:lang w:val="es-ES" w:eastAsia="en-US"/>
          <w:ins w:id="4470" w:author="28623_CR0022r2_(Rel-15)" w:date="2019-09-23T17:18:00Z"/>
        </w:rPr>
      </w:pPr>
      <w:ins w:id="4468" w:author="28623_CR0022r2_(Rel-15)" w:date="2019-09-23T17:18:00Z">
        <w:r>
          <w:rPr>
            <w:rFonts w:eastAsia="Courier New"/>
          </w:rPr>
          <w:t xml:space="preserve">      </w:t>
        </w:r>
      </w:ins>
      <w:ins w:id="4469" w:author="28623_CR0022r2_(Rel-15)" w:date="2019-09-23T17:18:00Z">
        <w:r>
          <w:rPr>
            <w:lang w:val="es-ES" w:eastAsia="en-US"/>
          </w:rPr>
          <w:t xml:space="preserve">3GPP TS 28.620 </w:t>
        </w:r>
      </w:ins>
    </w:p>
    <w:p>
      <w:pPr>
        <w:pStyle w:val="PL"/>
        <w:rPr>
          <w:lang w:val="es-ES" w:eastAsia="en-US"/>
          <w:ins w:id="4473" w:author="28623_CR0022r2_(Rel-15)" w:date="2019-09-23T17:18:00Z"/>
        </w:rPr>
      </w:pPr>
      <w:ins w:id="4471" w:author="28623_CR0022r2_(Rel-15)" w:date="2019-09-23T17:18:00Z">
        <w:r>
          <w:rPr>
            <w:rFonts w:eastAsia="Courier New"/>
            <w:lang w:val="es-ES" w:eastAsia="en-US"/>
          </w:rPr>
          <w:t xml:space="preserve">      </w:t>
        </w:r>
      </w:ins>
      <w:ins w:id="4472" w:author="28623_CR0022r2_(Rel-15)" w:date="2019-09-23T17:18:00Z">
        <w:r>
          <w:rPr>
            <w:lang w:val="es-ES" w:eastAsia="en-US"/>
          </w:rPr>
          <w:t>Umbrella Information Model (UIM)";</w:t>
        </w:r>
      </w:ins>
    </w:p>
    <w:p>
      <w:pPr>
        <w:pStyle w:val="PL"/>
        <w:rPr>
          <w:lang w:val="es-ES" w:eastAsia="en-US"/>
          <w:ins w:id="4475" w:author="28623_CR0022r2_(Rel-15)" w:date="2019-09-23T17:18:00Z"/>
        </w:rPr>
      </w:pPr>
      <w:ins w:id="4474" w:author="28623_CR0022r2_(Rel-15)" w:date="2019-09-23T17:18:00Z">
        <w:r>
          <w:rPr>
            <w:lang w:val="es-ES" w:eastAsia="en-US"/>
          </w:rPr>
        </w:r>
      </w:ins>
    </w:p>
    <w:p>
      <w:pPr>
        <w:pStyle w:val="PL"/>
        <w:rPr>
          <w:ins w:id="4478" w:author="28623_CR0022r2_(Rel-15)" w:date="2019-09-23T17:18:00Z"/>
        </w:rPr>
      </w:pPr>
      <w:ins w:id="4476" w:author="28623_CR0022r2_(Rel-15)" w:date="2019-09-23T17:18:00Z">
        <w:r>
          <w:rPr>
            <w:rFonts w:eastAsia="Courier New"/>
            <w:lang w:val="es-ES" w:eastAsia="en-US"/>
          </w:rPr>
          <w:t xml:space="preserve">   </w:t>
        </w:r>
      </w:ins>
      <w:ins w:id="4477" w:author="28623_CR0022r2_(Rel-15)" w:date="2019-09-23T17:18:00Z">
        <w:r>
          <w:rPr/>
          <w:t>revision 2019-06-17 {</w:t>
        </w:r>
      </w:ins>
    </w:p>
    <w:p>
      <w:pPr>
        <w:pStyle w:val="PL"/>
        <w:rPr>
          <w:ins w:id="4481" w:author="28623_CR0022r2_(Rel-15)" w:date="2019-09-23T17:18:00Z"/>
        </w:rPr>
      </w:pPr>
      <w:ins w:id="4479" w:author="28623_CR0022r2_(Rel-15)" w:date="2019-09-23T17:18:00Z">
        <w:r>
          <w:rPr>
            <w:rFonts w:eastAsia="Courier New"/>
          </w:rPr>
          <w:t xml:space="preserve">     </w:t>
        </w:r>
      </w:ins>
      <w:ins w:id="4480" w:author="28623_CR0022r2_(Rel-15)" w:date="2019-09-23T17:18:00Z">
        <w:r>
          <w:rPr/>
          <w:t>description "Initial revision";</w:t>
        </w:r>
      </w:ins>
    </w:p>
    <w:p>
      <w:pPr>
        <w:pStyle w:val="PL"/>
        <w:rPr>
          <w:ins w:id="4484" w:author="28623_CR0022r2_(Rel-15)" w:date="2019-09-23T17:18:00Z"/>
        </w:rPr>
      </w:pPr>
      <w:ins w:id="4482" w:author="28623_CR0022r2_(Rel-15)" w:date="2019-09-23T17:18:00Z">
        <w:r>
          <w:rPr>
            <w:rFonts w:eastAsia="Courier New"/>
          </w:rPr>
          <w:t xml:space="preserve">    </w:t>
        </w:r>
      </w:ins>
      <w:ins w:id="4483" w:author="28623_CR0022r2_(Rel-15)" w:date="2019-09-23T17:18:00Z">
        <w:r>
          <w:rPr/>
          <w:t>reference "Based on</w:t>
        </w:r>
      </w:ins>
    </w:p>
    <w:p>
      <w:pPr>
        <w:pStyle w:val="PL"/>
        <w:rPr>
          <w:ins w:id="4487" w:author="28623_CR0022r2_(Rel-15)" w:date="2019-09-23T17:18:00Z"/>
        </w:rPr>
      </w:pPr>
      <w:ins w:id="4485" w:author="28623_CR0022r2_(Rel-15)" w:date="2019-09-23T17:18:00Z">
        <w:r>
          <w:rPr>
            <w:rFonts w:eastAsia="Courier New"/>
          </w:rPr>
          <w:t xml:space="preserve">      </w:t>
        </w:r>
      </w:ins>
      <w:ins w:id="4486" w:author="28623_CR0022r2_(Rel-15)" w:date="2019-09-23T17:18:00Z">
        <w:r>
          <w:rPr/>
          <w:t xml:space="preserve">3GPP TS 28.620 V15.X.XX </w:t>
        </w:r>
      </w:ins>
    </w:p>
    <w:p>
      <w:pPr>
        <w:pStyle w:val="PL"/>
        <w:rPr>
          <w:ins w:id="4490" w:author="28623_CR0022r2_(Rel-15)" w:date="2019-09-23T17:18:00Z"/>
        </w:rPr>
      </w:pPr>
      <w:ins w:id="4488" w:author="28623_CR0022r2_(Rel-15)" w:date="2019-09-23T17:18:00Z">
        <w:r>
          <w:rPr>
            <w:rFonts w:eastAsia="Courier New"/>
          </w:rPr>
          <w:t xml:space="preserve">      </w:t>
        </w:r>
      </w:ins>
      <w:ins w:id="4489" w:author="28623_CR0022r2_(Rel-15)" w:date="2019-09-23T17:18:00Z">
        <w:r>
          <w:rPr/>
          <w:t>3GPP TS 28.622 V15.X.XX";</w:t>
        </w:r>
      </w:ins>
    </w:p>
    <w:p>
      <w:pPr>
        <w:pStyle w:val="PL"/>
        <w:rPr>
          <w:ins w:id="4493" w:author="28623_CR0022r2_(Rel-15)" w:date="2019-09-23T17:18:00Z"/>
        </w:rPr>
      </w:pPr>
      <w:ins w:id="4491" w:author="28623_CR0022r2_(Rel-15)" w:date="2019-09-23T17:18:00Z">
        <w:r>
          <w:rPr>
            <w:rFonts w:eastAsia="Courier New"/>
          </w:rPr>
          <w:t xml:space="preserve">   </w:t>
        </w:r>
      </w:ins>
      <w:ins w:id="4492" w:author="28623_CR0022r2_(Rel-15)" w:date="2019-09-23T17:18:00Z">
        <w:r>
          <w:rPr/>
          <w:t>}</w:t>
        </w:r>
      </w:ins>
    </w:p>
    <w:p>
      <w:pPr>
        <w:pStyle w:val="PL"/>
        <w:rPr>
          <w:rFonts w:eastAsia="Courier New"/>
          <w:ins w:id="4495" w:author="28623_CR0022r2_(Rel-15)" w:date="2019-09-23T17:18:00Z"/>
        </w:rPr>
      </w:pPr>
      <w:ins w:id="4494" w:author="28623_CR0022r2_(Rel-15)" w:date="2019-09-23T17:18:00Z">
        <w:r>
          <w:rPr>
            <w:rFonts w:eastAsia="Courier New"/>
          </w:rPr>
          <w:t xml:space="preserve"> </w:t>
        </w:r>
      </w:ins>
    </w:p>
    <w:p>
      <w:pPr>
        <w:pStyle w:val="PL"/>
        <w:rPr>
          <w:ins w:id="4498" w:author="28623_CR0022r2_(Rel-15)" w:date="2019-09-23T17:18:00Z"/>
        </w:rPr>
      </w:pPr>
      <w:ins w:id="4496" w:author="28623_CR0022r2_(Rel-15)" w:date="2019-09-23T17:18:00Z">
        <w:r>
          <w:rPr>
            <w:rFonts w:eastAsia="Courier New"/>
          </w:rPr>
          <w:t xml:space="preserve">  </w:t>
        </w:r>
      </w:ins>
      <w:ins w:id="4497" w:author="28623_CR0022r2_(Rel-15)" w:date="2019-09-23T17:18:00Z">
        <w:r>
          <w:rPr/>
          <w:t>feature MeasurementsUnderManagedElement {</w:t>
        </w:r>
      </w:ins>
    </w:p>
    <w:p>
      <w:pPr>
        <w:pStyle w:val="PL"/>
        <w:rPr>
          <w:ins w:id="4501" w:author="28623_CR0022r2_(Rel-15)" w:date="2019-09-23T17:18:00Z"/>
        </w:rPr>
      </w:pPr>
      <w:ins w:id="4499" w:author="28623_CR0022r2_(Rel-15)" w:date="2019-09-23T17:18:00Z">
        <w:r>
          <w:rPr>
            <w:rFonts w:eastAsia="Courier New"/>
          </w:rPr>
          <w:t xml:space="preserve">    </w:t>
        </w:r>
      </w:ins>
      <w:ins w:id="4500" w:author="28623_CR0022r2_(Rel-15)" w:date="2019-09-23T17:18:00Z">
        <w:r>
          <w:rPr/>
          <w:t>description "The MeasurementSubtree shall be contained under ManageElement";</w:t>
        </w:r>
      </w:ins>
    </w:p>
    <w:p>
      <w:pPr>
        <w:pStyle w:val="PL"/>
        <w:rPr>
          <w:ins w:id="4504" w:author="28623_CR0022r2_(Rel-15)" w:date="2019-09-23T17:18:00Z"/>
        </w:rPr>
      </w:pPr>
      <w:ins w:id="4502" w:author="28623_CR0022r2_(Rel-15)" w:date="2019-09-23T17:18:00Z">
        <w:r>
          <w:rPr>
            <w:rFonts w:eastAsia="Courier New"/>
          </w:rPr>
          <w:t xml:space="preserve">  </w:t>
        </w:r>
      </w:ins>
      <w:ins w:id="4503" w:author="28623_CR0022r2_(Rel-15)" w:date="2019-09-23T17:18:00Z">
        <w:r>
          <w:rPr/>
          <w:t>}</w:t>
        </w:r>
      </w:ins>
    </w:p>
    <w:p>
      <w:pPr>
        <w:pStyle w:val="PL"/>
        <w:rPr>
          <w:rFonts w:eastAsia="Courier New"/>
          <w:ins w:id="4506" w:author="28623_CR0022r2_(Rel-15)" w:date="2019-09-23T17:18:00Z"/>
        </w:rPr>
      </w:pPr>
      <w:ins w:id="4505" w:author="28623_CR0022r2_(Rel-15)" w:date="2019-09-23T17:18:00Z">
        <w:r>
          <w:rPr>
            <w:rFonts w:eastAsia="Courier New"/>
          </w:rPr>
          <w:t xml:space="preserve">  </w:t>
        </w:r>
      </w:ins>
    </w:p>
    <w:p>
      <w:pPr>
        <w:pStyle w:val="PL"/>
        <w:rPr>
          <w:ins w:id="4509" w:author="28623_CR0022r2_(Rel-15)" w:date="2019-09-23T17:18:00Z"/>
        </w:rPr>
      </w:pPr>
      <w:ins w:id="4507" w:author="28623_CR0022r2_(Rel-15)" w:date="2019-09-23T17:18:00Z">
        <w:r>
          <w:rPr>
            <w:rFonts w:eastAsia="Courier New"/>
          </w:rPr>
          <w:t xml:space="preserve">  </w:t>
        </w:r>
      </w:ins>
      <w:ins w:id="4508" w:author="28623_CR0022r2_(Rel-15)" w:date="2019-09-23T17:18:00Z">
        <w:r>
          <w:rPr/>
          <w:t>grouping ManagedElement_Grp {</w:t>
        </w:r>
      </w:ins>
    </w:p>
    <w:p>
      <w:pPr>
        <w:pStyle w:val="PL"/>
        <w:rPr>
          <w:ins w:id="4512" w:author="28623_CR0022r2_(Rel-15)" w:date="2019-09-23T17:18:00Z"/>
        </w:rPr>
      </w:pPr>
      <w:ins w:id="4510" w:author="28623_CR0022r2_(Rel-15)" w:date="2019-09-23T17:18:00Z">
        <w:r>
          <w:rPr>
            <w:rFonts w:eastAsia="Courier New"/>
          </w:rPr>
          <w:t xml:space="preserve">    </w:t>
        </w:r>
      </w:ins>
      <w:ins w:id="4511" w:author="28623_CR0022r2_(Rel-15)" w:date="2019-09-23T17:18:00Z">
        <w:r>
          <w:rPr/>
          <w:t>description "Abstract class representing telecommunications resources.</w:t>
        </w:r>
      </w:ins>
    </w:p>
    <w:p>
      <w:pPr>
        <w:pStyle w:val="PL"/>
        <w:rPr>
          <w:ins w:id="4515" w:author="28623_CR0022r2_(Rel-15)" w:date="2019-09-23T17:18:00Z"/>
        </w:rPr>
      </w:pPr>
      <w:ins w:id="4513" w:author="28623_CR0022r2_(Rel-15)" w:date="2019-09-23T17:18:00Z">
        <w:r>
          <w:rPr>
            <w:rFonts w:eastAsia="Courier New"/>
          </w:rPr>
          <w:t xml:space="preserve">      </w:t>
        </w:r>
      </w:ins>
      <w:ins w:id="4514" w:author="28623_CR0022r2_(Rel-15)" w:date="2019-09-23T17:18:00Z">
        <w:r>
          <w:rPr/>
          <w:t xml:space="preserve">An ME communicates with a manager (directly or indirectly) for the </w:t>
        </w:r>
      </w:ins>
    </w:p>
    <w:p>
      <w:pPr>
        <w:pStyle w:val="PL"/>
        <w:rPr>
          <w:ins w:id="4518" w:author="28623_CR0022r2_(Rel-15)" w:date="2019-09-23T17:18:00Z"/>
        </w:rPr>
      </w:pPr>
      <w:ins w:id="4516" w:author="28623_CR0022r2_(Rel-15)" w:date="2019-09-23T17:18:00Z">
        <w:r>
          <w:rPr>
            <w:rFonts w:eastAsia="Courier New"/>
          </w:rPr>
          <w:t xml:space="preserve">      </w:t>
        </w:r>
      </w:ins>
      <w:ins w:id="4517" w:author="28623_CR0022r2_(Rel-15)" w:date="2019-09-23T17:18:00Z">
        <w:r>
          <w:rPr/>
          <w:t xml:space="preserve">purpose of being monitored and/or controlled. MEs may perform element </w:t>
        </w:r>
      </w:ins>
    </w:p>
    <w:p>
      <w:pPr>
        <w:pStyle w:val="PL"/>
        <w:rPr>
          <w:ins w:id="4521" w:author="28623_CR0022r2_(Rel-15)" w:date="2019-09-23T17:18:00Z"/>
        </w:rPr>
      </w:pPr>
      <w:ins w:id="4519" w:author="28623_CR0022r2_(Rel-15)" w:date="2019-09-23T17:18:00Z">
        <w:r>
          <w:rPr>
            <w:rFonts w:eastAsia="Courier New"/>
          </w:rPr>
          <w:t xml:space="preserve">      </w:t>
        </w:r>
      </w:ins>
      <w:ins w:id="4520" w:author="28623_CR0022r2_(Rel-15)" w:date="2019-09-23T17:18:00Z">
        <w:r>
          <w:rPr/>
          <w:t xml:space="preserve">management functionality.  </w:t>
        </w:r>
      </w:ins>
    </w:p>
    <w:p>
      <w:pPr>
        <w:pStyle w:val="PL"/>
        <w:rPr>
          <w:ins w:id="4524" w:author="28623_CR0022r2_(Rel-15)" w:date="2019-09-23T17:18:00Z"/>
        </w:rPr>
      </w:pPr>
      <w:ins w:id="4522" w:author="28623_CR0022r2_(Rel-15)" w:date="2019-09-23T17:18:00Z">
        <w:r>
          <w:rPr>
            <w:rFonts w:eastAsia="Courier New"/>
          </w:rPr>
          <w:t xml:space="preserve">      </w:t>
        </w:r>
      </w:ins>
      <w:ins w:id="4523" w:author="28623_CR0022r2_(Rel-15)" w:date="2019-09-23T17:18:00Z">
        <w:r>
          <w:rPr/>
          <w:t xml:space="preserve">An ME (and its contained Function_(s)) may or may not be geographically </w:t>
        </w:r>
      </w:ins>
    </w:p>
    <w:p>
      <w:pPr>
        <w:pStyle w:val="PL"/>
        <w:rPr>
          <w:ins w:id="4527" w:author="28623_CR0022r2_(Rel-15)" w:date="2019-09-23T17:18:00Z"/>
        </w:rPr>
      </w:pPr>
      <w:ins w:id="4525" w:author="28623_CR0022r2_(Rel-15)" w:date="2019-09-23T17:18:00Z">
        <w:r>
          <w:rPr>
            <w:rFonts w:eastAsia="Courier New"/>
          </w:rPr>
          <w:t xml:space="preserve">      </w:t>
        </w:r>
      </w:ins>
      <w:ins w:id="4526" w:author="28623_CR0022r2_(Rel-15)" w:date="2019-09-23T17:18:00Z">
        <w:r>
          <w:rPr/>
          <w:t xml:space="preserve">distributed. An ME (and its contained Function_(s)) is often referred </w:t>
        </w:r>
      </w:ins>
    </w:p>
    <w:p>
      <w:pPr>
        <w:pStyle w:val="PL"/>
        <w:rPr>
          <w:ins w:id="4530" w:author="28623_CR0022r2_(Rel-15)" w:date="2019-09-23T17:18:00Z"/>
        </w:rPr>
      </w:pPr>
      <w:ins w:id="4528" w:author="28623_CR0022r2_(Rel-15)" w:date="2019-09-23T17:18:00Z">
        <w:r>
          <w:rPr>
            <w:rFonts w:eastAsia="Courier New"/>
          </w:rPr>
          <w:t xml:space="preserve">      </w:t>
        </w:r>
      </w:ins>
      <w:ins w:id="4529" w:author="28623_CR0022r2_(Rel-15)" w:date="2019-09-23T17:18:00Z">
        <w:r>
          <w:rPr/>
          <w:t>to as a Network Element";</w:t>
        </w:r>
      </w:ins>
    </w:p>
    <w:p>
      <w:pPr>
        <w:pStyle w:val="PL"/>
        <w:rPr>
          <w:rFonts w:eastAsia="Courier New"/>
          <w:ins w:id="4532" w:author="28623_CR0022r2_(Rel-15)" w:date="2019-09-23T17:18:00Z"/>
        </w:rPr>
      </w:pPr>
      <w:ins w:id="4531" w:author="28623_CR0022r2_(Rel-15)" w:date="2019-09-23T17:18:00Z">
        <w:r>
          <w:rPr>
            <w:rFonts w:eastAsia="Courier New"/>
          </w:rPr>
          <w:t xml:space="preserve">    </w:t>
        </w:r>
      </w:ins>
    </w:p>
    <w:p>
      <w:pPr>
        <w:pStyle w:val="PL"/>
        <w:rPr>
          <w:ins w:id="4535" w:author="28623_CR0022r2_(Rel-15)" w:date="2019-09-23T17:18:00Z"/>
        </w:rPr>
      </w:pPr>
      <w:ins w:id="4533" w:author="28623_CR0022r2_(Rel-15)" w:date="2019-09-23T17:18:00Z">
        <w:r>
          <w:rPr>
            <w:rFonts w:eastAsia="Courier New"/>
          </w:rPr>
          <w:t xml:space="preserve">    </w:t>
        </w:r>
      </w:ins>
      <w:ins w:id="4534" w:author="28623_CR0022r2_(Rel-15)" w:date="2019-09-23T17:18:00Z">
        <w:r>
          <w:rPr/>
          <w:t>leaf dnPrefix {</w:t>
        </w:r>
      </w:ins>
    </w:p>
    <w:p>
      <w:pPr>
        <w:pStyle w:val="PL"/>
        <w:rPr>
          <w:ins w:id="4538" w:author="28623_CR0022r2_(Rel-15)" w:date="2019-09-23T17:18:00Z"/>
        </w:rPr>
      </w:pPr>
      <w:ins w:id="4536" w:author="28623_CR0022r2_(Rel-15)" w:date="2019-09-23T17:18:00Z">
        <w:r>
          <w:rPr>
            <w:rFonts w:eastAsia="Courier New"/>
          </w:rPr>
          <w:t xml:space="preserve">      </w:t>
        </w:r>
      </w:ins>
      <w:ins w:id="4537" w:author="28623_CR0022r2_(Rel-15)" w:date="2019-09-23T17:18:00Z">
        <w:r>
          <w:rPr/>
          <w:t xml:space="preserve">description "Provides naming context that allows the Managed </w:t>
        </w:r>
      </w:ins>
    </w:p>
    <w:p>
      <w:pPr>
        <w:pStyle w:val="PL"/>
        <w:rPr>
          <w:ins w:id="4541" w:author="28623_CR0022r2_(Rel-15)" w:date="2019-09-23T17:18:00Z"/>
        </w:rPr>
      </w:pPr>
      <w:ins w:id="4539" w:author="28623_CR0022r2_(Rel-15)" w:date="2019-09-23T17:18:00Z">
        <w:r>
          <w:rPr>
            <w:rFonts w:eastAsia="Courier New"/>
          </w:rPr>
          <w:t xml:space="preserve">        </w:t>
        </w:r>
      </w:ins>
      <w:ins w:id="4540" w:author="28623_CR0022r2_(Rel-15)" w:date="2019-09-23T17:18:00Z">
        <w:r>
          <w:rPr/>
          <w:t xml:space="preserve">Elements to be partitioned into logical domains. </w:t>
        </w:r>
      </w:ins>
    </w:p>
    <w:p>
      <w:pPr>
        <w:pStyle w:val="PL"/>
        <w:rPr>
          <w:ins w:id="4544" w:author="28623_CR0022r2_(Rel-15)" w:date="2019-09-23T17:18:00Z"/>
        </w:rPr>
      </w:pPr>
      <w:ins w:id="4542" w:author="28623_CR0022r2_(Rel-15)" w:date="2019-09-23T17:18:00Z">
        <w:r>
          <w:rPr>
            <w:rFonts w:eastAsia="Courier New"/>
          </w:rPr>
          <w:t xml:space="preserve">        </w:t>
        </w:r>
      </w:ins>
      <w:ins w:id="4543" w:author="28623_CR0022r2_(Rel-15)" w:date="2019-09-23T17:18:00Z">
        <w:r>
          <w:rPr/>
          <w:t>A Distingushed Name(DN) is defined by 3GPP TS 32.300,</w:t>
        </w:r>
      </w:ins>
    </w:p>
    <w:p>
      <w:pPr>
        <w:pStyle w:val="PL"/>
        <w:rPr>
          <w:ins w:id="4547" w:author="28623_CR0022r2_(Rel-15)" w:date="2019-09-23T17:18:00Z"/>
        </w:rPr>
      </w:pPr>
      <w:ins w:id="4545" w:author="28623_CR0022r2_(Rel-15)" w:date="2019-09-23T17:18:00Z">
        <w:r>
          <w:rPr>
            <w:rFonts w:eastAsia="Courier New"/>
          </w:rPr>
          <w:t xml:space="preserve">        </w:t>
        </w:r>
      </w:ins>
      <w:ins w:id="4546" w:author="28623_CR0022r2_(Rel-15)" w:date="2019-09-23T17:18:00Z">
        <w:r>
          <w:rPr/>
          <w:t>which splits the DN into a DN Prefix and Local DN";</w:t>
        </w:r>
      </w:ins>
    </w:p>
    <w:p>
      <w:pPr>
        <w:pStyle w:val="PL"/>
        <w:rPr>
          <w:ins w:id="4550" w:author="28623_CR0022r2_(Rel-15)" w:date="2019-09-23T17:18:00Z"/>
        </w:rPr>
      </w:pPr>
      <w:ins w:id="4548" w:author="28623_CR0022r2_(Rel-15)" w:date="2019-09-23T17:18:00Z">
        <w:r>
          <w:rPr>
            <w:rFonts w:eastAsia="Courier New"/>
          </w:rPr>
          <w:t xml:space="preserve">      </w:t>
        </w:r>
      </w:ins>
      <w:ins w:id="4549" w:author="28623_CR0022r2_(Rel-15)" w:date="2019-09-23T17:18:00Z">
        <w:r>
          <w:rPr/>
          <w:t>type types3gpp:DistinguishedName;</w:t>
        </w:r>
      </w:ins>
    </w:p>
    <w:p>
      <w:pPr>
        <w:pStyle w:val="PL"/>
        <w:rPr>
          <w:ins w:id="4553" w:author="28623_CR0022r2_(Rel-15)" w:date="2019-09-23T17:18:00Z"/>
        </w:rPr>
      </w:pPr>
      <w:ins w:id="4551" w:author="28623_CR0022r2_(Rel-15)" w:date="2019-09-23T17:18:00Z">
        <w:r>
          <w:rPr>
            <w:rFonts w:eastAsia="Courier New"/>
          </w:rPr>
          <w:t xml:space="preserve">    </w:t>
        </w:r>
      </w:ins>
      <w:ins w:id="4552" w:author="28623_CR0022r2_(Rel-15)" w:date="2019-09-23T17:18:00Z">
        <w:r>
          <w:rPr/>
          <w:t>}</w:t>
        </w:r>
      </w:ins>
    </w:p>
    <w:p>
      <w:pPr>
        <w:pStyle w:val="PL"/>
        <w:rPr>
          <w:rFonts w:eastAsia="Courier New"/>
          <w:ins w:id="4555" w:author="28623_CR0022r2_(Rel-15)" w:date="2019-09-23T17:18:00Z"/>
        </w:rPr>
      </w:pPr>
      <w:ins w:id="4554" w:author="28623_CR0022r2_(Rel-15)" w:date="2019-09-23T17:18:00Z">
        <w:r>
          <w:rPr>
            <w:rFonts w:eastAsia="Courier New"/>
          </w:rPr>
          <w:t xml:space="preserve">    </w:t>
        </w:r>
      </w:ins>
    </w:p>
    <w:p>
      <w:pPr>
        <w:pStyle w:val="PL"/>
        <w:rPr>
          <w:ins w:id="4558" w:author="28623_CR0022r2_(Rel-15)" w:date="2019-09-23T17:18:00Z"/>
        </w:rPr>
      </w:pPr>
      <w:ins w:id="4556" w:author="28623_CR0022r2_(Rel-15)" w:date="2019-09-23T17:18:00Z">
        <w:r>
          <w:rPr>
            <w:rFonts w:eastAsia="Courier New"/>
          </w:rPr>
          <w:t xml:space="preserve">    </w:t>
        </w:r>
      </w:ins>
      <w:ins w:id="4557" w:author="28623_CR0022r2_(Rel-15)" w:date="2019-09-23T17:18:00Z">
        <w:r>
          <w:rPr/>
          <w:t>leaf userLabel {</w:t>
        </w:r>
      </w:ins>
    </w:p>
    <w:p>
      <w:pPr>
        <w:pStyle w:val="PL"/>
        <w:rPr>
          <w:ins w:id="4561" w:author="28623_CR0022r2_(Rel-15)" w:date="2019-09-23T17:18:00Z"/>
        </w:rPr>
      </w:pPr>
      <w:ins w:id="4559" w:author="28623_CR0022r2_(Rel-15)" w:date="2019-09-23T17:18:00Z">
        <w:r>
          <w:rPr>
            <w:rFonts w:eastAsia="Courier New"/>
          </w:rPr>
          <w:t xml:space="preserve">      </w:t>
        </w:r>
      </w:ins>
      <w:ins w:id="4560" w:author="28623_CR0022r2_(Rel-15)" w:date="2019-09-23T17:18:00Z">
        <w:r>
          <w:rPr/>
          <w:t>description "A user-friendly (and user assignable) name of this object.";</w:t>
        </w:r>
      </w:ins>
    </w:p>
    <w:p>
      <w:pPr>
        <w:pStyle w:val="PL"/>
        <w:rPr>
          <w:ins w:id="4564" w:author="28623_CR0022r2_(Rel-15)" w:date="2019-09-23T17:18:00Z"/>
        </w:rPr>
      </w:pPr>
      <w:ins w:id="4562" w:author="28623_CR0022r2_(Rel-15)" w:date="2019-09-23T17:18:00Z">
        <w:r>
          <w:rPr>
            <w:rFonts w:eastAsia="Courier New"/>
          </w:rPr>
          <w:t xml:space="preserve">      </w:t>
        </w:r>
      </w:ins>
      <w:ins w:id="4563" w:author="28623_CR0022r2_(Rel-15)" w:date="2019-09-23T17:18:00Z">
        <w:r>
          <w:rPr/>
          <w:t>type string;</w:t>
        </w:r>
      </w:ins>
    </w:p>
    <w:p>
      <w:pPr>
        <w:pStyle w:val="PL"/>
        <w:rPr>
          <w:ins w:id="4567" w:author="28623_CR0022r2_(Rel-15)" w:date="2019-09-23T17:18:00Z"/>
        </w:rPr>
      </w:pPr>
      <w:ins w:id="4565" w:author="28623_CR0022r2_(Rel-15)" w:date="2019-09-23T17:18:00Z">
        <w:r>
          <w:rPr>
            <w:rFonts w:eastAsia="Courier New"/>
          </w:rPr>
          <w:t xml:space="preserve">    </w:t>
        </w:r>
      </w:ins>
      <w:ins w:id="4566" w:author="28623_CR0022r2_(Rel-15)" w:date="2019-09-23T17:18:00Z">
        <w:r>
          <w:rPr/>
          <w:t>}</w:t>
        </w:r>
      </w:ins>
    </w:p>
    <w:p>
      <w:pPr>
        <w:pStyle w:val="PL"/>
        <w:rPr>
          <w:rFonts w:eastAsia="Courier New"/>
          <w:ins w:id="4569" w:author="28623_CR0022r2_(Rel-15)" w:date="2019-09-23T17:18:00Z"/>
        </w:rPr>
      </w:pPr>
      <w:ins w:id="4568" w:author="28623_CR0022r2_(Rel-15)" w:date="2019-09-23T17:18:00Z">
        <w:r>
          <w:rPr>
            <w:rFonts w:eastAsia="Courier New"/>
          </w:rPr>
          <w:t xml:space="preserve">    </w:t>
        </w:r>
      </w:ins>
    </w:p>
    <w:p>
      <w:pPr>
        <w:pStyle w:val="PL"/>
        <w:rPr>
          <w:ins w:id="4572" w:author="28623_CR0022r2_(Rel-15)" w:date="2019-09-23T17:18:00Z"/>
        </w:rPr>
      </w:pPr>
      <w:ins w:id="4570" w:author="28623_CR0022r2_(Rel-15)" w:date="2019-09-23T17:18:00Z">
        <w:r>
          <w:rPr>
            <w:rFonts w:eastAsia="Courier New"/>
          </w:rPr>
          <w:t xml:space="preserve">    </w:t>
        </w:r>
      </w:ins>
      <w:ins w:id="4571" w:author="28623_CR0022r2_(Rel-15)" w:date="2019-09-23T17:18:00Z">
        <w:r>
          <w:rPr/>
          <w:t>leaf locationName {</w:t>
        </w:r>
      </w:ins>
    </w:p>
    <w:p>
      <w:pPr>
        <w:pStyle w:val="PL"/>
        <w:rPr>
          <w:ins w:id="4575" w:author="28623_CR0022r2_(Rel-15)" w:date="2019-09-23T17:18:00Z"/>
        </w:rPr>
      </w:pPr>
      <w:ins w:id="4573" w:author="28623_CR0022r2_(Rel-15)" w:date="2019-09-23T17:18:00Z">
        <w:r>
          <w:rPr>
            <w:rFonts w:eastAsia="Courier New"/>
          </w:rPr>
          <w:t xml:space="preserve">      </w:t>
        </w:r>
      </w:ins>
      <w:ins w:id="4574" w:author="28623_CR0022r2_(Rel-15)" w:date="2019-09-23T17:18:00Z">
        <w:r>
          <w:rPr/>
          <w:t xml:space="preserve">description "The physical location (e.g. an address) of an entity </w:t>
        </w:r>
      </w:ins>
    </w:p>
    <w:p>
      <w:pPr>
        <w:pStyle w:val="PL"/>
        <w:rPr>
          <w:ins w:id="4578" w:author="28623_CR0022r2_(Rel-15)" w:date="2019-09-23T17:18:00Z"/>
        </w:rPr>
      </w:pPr>
      <w:ins w:id="4576" w:author="28623_CR0022r2_(Rel-15)" w:date="2019-09-23T17:18:00Z">
        <w:r>
          <w:rPr>
            <w:rFonts w:eastAsia="Courier New"/>
          </w:rPr>
          <w:t xml:space="preserve">        </w:t>
        </w:r>
      </w:ins>
      <w:ins w:id="4577" w:author="28623_CR0022r2_(Rel-15)" w:date="2019-09-23T17:18:00Z">
        <w:r>
          <w:rPr/>
          <w:t xml:space="preserve">represented by a (derivative of) ManagedElement_. It may contain no </w:t>
        </w:r>
      </w:ins>
    </w:p>
    <w:p>
      <w:pPr>
        <w:pStyle w:val="PL"/>
        <w:rPr>
          <w:ins w:id="4581" w:author="28623_CR0022r2_(Rel-15)" w:date="2019-09-23T17:18:00Z"/>
        </w:rPr>
      </w:pPr>
      <w:ins w:id="4579" w:author="28623_CR0022r2_(Rel-15)" w:date="2019-09-23T17:18:00Z">
        <w:r>
          <w:rPr>
            <w:rFonts w:eastAsia="Courier New"/>
          </w:rPr>
          <w:t xml:space="preserve">        </w:t>
        </w:r>
      </w:ins>
      <w:ins w:id="4580" w:author="28623_CR0022r2_(Rel-15)" w:date="2019-09-23T17:18:00Z">
        <w:r>
          <w:rPr/>
          <w:t xml:space="preserve">information to support the case where the derivative of </w:t>
        </w:r>
      </w:ins>
    </w:p>
    <w:p>
      <w:pPr>
        <w:pStyle w:val="PL"/>
        <w:rPr>
          <w:ins w:id="4584" w:author="28623_CR0022r2_(Rel-15)" w:date="2019-09-23T17:18:00Z"/>
        </w:rPr>
      </w:pPr>
      <w:ins w:id="4582" w:author="28623_CR0022r2_(Rel-15)" w:date="2019-09-23T17:18:00Z">
        <w:r>
          <w:rPr>
            <w:rFonts w:eastAsia="Courier New"/>
          </w:rPr>
          <w:t xml:space="preserve">        </w:t>
        </w:r>
      </w:ins>
      <w:ins w:id="4583" w:author="28623_CR0022r2_(Rel-15)" w:date="2019-09-23T17:18:00Z">
        <w:r>
          <w:rPr/>
          <w:t>ManagedElement_ needs to represent a distributed multi-location NE.";</w:t>
        </w:r>
      </w:ins>
    </w:p>
    <w:p>
      <w:pPr>
        <w:pStyle w:val="PL"/>
        <w:rPr>
          <w:ins w:id="4587" w:author="28623_CR0022r2_(Rel-15)" w:date="2019-09-23T17:18:00Z"/>
        </w:rPr>
      </w:pPr>
      <w:ins w:id="4585" w:author="28623_CR0022r2_(Rel-15)" w:date="2019-09-23T17:18:00Z">
        <w:r>
          <w:rPr>
            <w:rFonts w:eastAsia="Courier New"/>
          </w:rPr>
          <w:t xml:space="preserve">      </w:t>
        </w:r>
      </w:ins>
      <w:ins w:id="4586" w:author="28623_CR0022r2_(Rel-15)" w:date="2019-09-23T17:18:00Z">
        <w:r>
          <w:rPr/>
          <w:t>config false;</w:t>
        </w:r>
      </w:ins>
    </w:p>
    <w:p>
      <w:pPr>
        <w:pStyle w:val="PL"/>
        <w:rPr>
          <w:ins w:id="4590" w:author="28623_CR0022r2_(Rel-15)" w:date="2019-09-23T17:18:00Z"/>
        </w:rPr>
      </w:pPr>
      <w:ins w:id="4588" w:author="28623_CR0022r2_(Rel-15)" w:date="2019-09-23T17:18:00Z">
        <w:r>
          <w:rPr>
            <w:rFonts w:eastAsia="Courier New"/>
          </w:rPr>
          <w:t xml:space="preserve">      </w:t>
        </w:r>
      </w:ins>
      <w:ins w:id="4589" w:author="28623_CR0022r2_(Rel-15)" w:date="2019-09-23T17:18:00Z">
        <w:r>
          <w:rPr/>
          <w:t>type string;</w:t>
        </w:r>
      </w:ins>
    </w:p>
    <w:p>
      <w:pPr>
        <w:pStyle w:val="PL"/>
        <w:rPr>
          <w:ins w:id="4593" w:author="28623_CR0022r2_(Rel-15)" w:date="2019-09-23T17:18:00Z"/>
        </w:rPr>
      </w:pPr>
      <w:ins w:id="4591" w:author="28623_CR0022r2_(Rel-15)" w:date="2019-09-23T17:18:00Z">
        <w:r>
          <w:rPr>
            <w:rFonts w:eastAsia="Courier New"/>
          </w:rPr>
          <w:t xml:space="preserve">    </w:t>
        </w:r>
      </w:ins>
      <w:ins w:id="4592" w:author="28623_CR0022r2_(Rel-15)" w:date="2019-09-23T17:18:00Z">
        <w:r>
          <w:rPr/>
          <w:t>}</w:t>
        </w:r>
      </w:ins>
    </w:p>
    <w:p>
      <w:pPr>
        <w:pStyle w:val="PL"/>
        <w:rPr>
          <w:rFonts w:eastAsia="Courier New"/>
          <w:ins w:id="4595" w:author="28623_CR0022r2_(Rel-15)" w:date="2019-09-23T17:18:00Z"/>
        </w:rPr>
      </w:pPr>
      <w:ins w:id="4594" w:author="28623_CR0022r2_(Rel-15)" w:date="2019-09-23T17:18:00Z">
        <w:r>
          <w:rPr>
            <w:rFonts w:eastAsia="Courier New"/>
          </w:rPr>
          <w:t xml:space="preserve">    </w:t>
        </w:r>
      </w:ins>
    </w:p>
    <w:p>
      <w:pPr>
        <w:pStyle w:val="PL"/>
        <w:rPr>
          <w:ins w:id="4598" w:author="28623_CR0022r2_(Rel-15)" w:date="2019-09-23T17:18:00Z"/>
        </w:rPr>
      </w:pPr>
      <w:ins w:id="4596" w:author="28623_CR0022r2_(Rel-15)" w:date="2019-09-23T17:18:00Z">
        <w:r>
          <w:rPr>
            <w:rFonts w:eastAsia="Courier New"/>
          </w:rPr>
          <w:t xml:space="preserve">    </w:t>
        </w:r>
      </w:ins>
      <w:ins w:id="4597" w:author="28623_CR0022r2_(Rel-15)" w:date="2019-09-23T17:18:00Z">
        <w:r>
          <w:rPr/>
          <w:t>leaf-list managedBy {</w:t>
        </w:r>
      </w:ins>
    </w:p>
    <w:p>
      <w:pPr>
        <w:pStyle w:val="PL"/>
        <w:rPr>
          <w:ins w:id="4601" w:author="28623_CR0022r2_(Rel-15)" w:date="2019-09-23T17:18:00Z"/>
        </w:rPr>
      </w:pPr>
      <w:ins w:id="4599" w:author="28623_CR0022r2_(Rel-15)" w:date="2019-09-23T17:18:00Z">
        <w:r>
          <w:rPr>
            <w:rFonts w:eastAsia="Courier New"/>
          </w:rPr>
          <w:t xml:space="preserve">      </w:t>
        </w:r>
      </w:ins>
      <w:ins w:id="4600" w:author="28623_CR0022r2_(Rel-15)" w:date="2019-09-23T17:18:00Z">
        <w:r>
          <w:rPr/>
          <w:t xml:space="preserve">description "Relates to the role played by ManagementSystem_ in the </w:t>
        </w:r>
      </w:ins>
    </w:p>
    <w:p>
      <w:pPr>
        <w:pStyle w:val="PL"/>
        <w:rPr>
          <w:ins w:id="4604" w:author="28623_CR0022r2_(Rel-15)" w:date="2019-09-23T17:18:00Z"/>
        </w:rPr>
      </w:pPr>
      <w:ins w:id="4602" w:author="28623_CR0022r2_(Rel-15)" w:date="2019-09-23T17:18:00Z">
        <w:r>
          <w:rPr>
            <w:rFonts w:eastAsia="Courier New"/>
          </w:rPr>
          <w:t xml:space="preserve">        </w:t>
        </w:r>
      </w:ins>
      <w:ins w:id="4603" w:author="28623_CR0022r2_(Rel-15)" w:date="2019-09-23T17:18:00Z">
        <w:r>
          <w:rPr/>
          <w:t xml:space="preserve">between ManagedSystem_ and ManagedElement_. This attribute contains </w:t>
        </w:r>
      </w:ins>
    </w:p>
    <w:p>
      <w:pPr>
        <w:pStyle w:val="PL"/>
        <w:rPr>
          <w:ins w:id="4607" w:author="28623_CR0022r2_(Rel-15)" w:date="2019-09-23T17:18:00Z"/>
        </w:rPr>
      </w:pPr>
      <w:ins w:id="4605" w:author="28623_CR0022r2_(Rel-15)" w:date="2019-09-23T17:18:00Z">
        <w:r>
          <w:rPr>
            <w:rFonts w:eastAsia="Courier New"/>
          </w:rPr>
          <w:t xml:space="preserve">        </w:t>
        </w:r>
      </w:ins>
      <w:ins w:id="4606" w:author="28623_CR0022r2_(Rel-15)" w:date="2019-09-23T17:18:00Z">
        <w:r>
          <w:rPr/>
          <w:t xml:space="preserve">a list of the DN(s) of the related subclasses of </w:t>
        </w:r>
      </w:ins>
    </w:p>
    <w:p>
      <w:pPr>
        <w:pStyle w:val="PL"/>
        <w:rPr>
          <w:ins w:id="4610" w:author="28623_CR0022r2_(Rel-15)" w:date="2019-09-23T17:18:00Z"/>
        </w:rPr>
      </w:pPr>
      <w:ins w:id="4608" w:author="28623_CR0022r2_(Rel-15)" w:date="2019-09-23T17:18:00Z">
        <w:r>
          <w:rPr>
            <w:rFonts w:eastAsia="Courier New"/>
          </w:rPr>
          <w:t xml:space="preserve">        </w:t>
        </w:r>
      </w:ins>
      <w:ins w:id="4609" w:author="28623_CR0022r2_(Rel-15)" w:date="2019-09-23T17:18:00Z">
        <w:r>
          <w:rPr/>
          <w:t>ManagementSystem_ instance(s).";</w:t>
        </w:r>
      </w:ins>
    </w:p>
    <w:p>
      <w:pPr>
        <w:pStyle w:val="PL"/>
        <w:rPr>
          <w:ins w:id="4612" w:author="28623_CR0022r2_(Rel-15)" w:date="2019-09-23T17:18:00Z"/>
        </w:rPr>
      </w:pPr>
      <w:ins w:id="4611" w:author="28623_CR0022r2_(Rel-15)" w:date="2019-09-23T17:18:00Z">
        <w:r>
          <w:rPr/>
        </w:r>
      </w:ins>
    </w:p>
    <w:p>
      <w:pPr>
        <w:pStyle w:val="PL"/>
        <w:rPr>
          <w:ins w:id="4615" w:author="28623_CR0022r2_(Rel-15)" w:date="2019-09-23T17:18:00Z"/>
        </w:rPr>
      </w:pPr>
      <w:ins w:id="4613" w:author="28623_CR0022r2_(Rel-15)" w:date="2019-09-23T17:18:00Z">
        <w:r>
          <w:rPr>
            <w:rFonts w:eastAsia="Courier New"/>
          </w:rPr>
          <w:t xml:space="preserve">      </w:t>
        </w:r>
      </w:ins>
      <w:ins w:id="4614" w:author="28623_CR0022r2_(Rel-15)" w:date="2019-09-23T17:18:00Z">
        <w:r>
          <w:rPr/>
          <w:t>config false;</w:t>
        </w:r>
      </w:ins>
    </w:p>
    <w:p>
      <w:pPr>
        <w:pStyle w:val="PL"/>
        <w:rPr>
          <w:ins w:id="4618" w:author="28623_CR0022r2_(Rel-15)" w:date="2019-09-23T17:18:00Z"/>
        </w:rPr>
      </w:pPr>
      <w:ins w:id="4616" w:author="28623_CR0022r2_(Rel-15)" w:date="2019-09-23T17:18:00Z">
        <w:r>
          <w:rPr>
            <w:rFonts w:eastAsia="Courier New"/>
          </w:rPr>
          <w:t xml:space="preserve">      </w:t>
        </w:r>
      </w:ins>
      <w:ins w:id="4617" w:author="28623_CR0022r2_(Rel-15)" w:date="2019-09-23T17:18:00Z">
        <w:r>
          <w:rPr/>
          <w:t>type types3gpp:DistinguishedName;</w:t>
        </w:r>
      </w:ins>
    </w:p>
    <w:p>
      <w:pPr>
        <w:pStyle w:val="PL"/>
        <w:rPr>
          <w:ins w:id="4621" w:author="28623_CR0022r2_(Rel-15)" w:date="2019-09-23T17:18:00Z"/>
        </w:rPr>
      </w:pPr>
      <w:ins w:id="4619" w:author="28623_CR0022r2_(Rel-15)" w:date="2019-09-23T17:18:00Z">
        <w:r>
          <w:rPr>
            <w:rFonts w:eastAsia="Courier New"/>
          </w:rPr>
          <w:t xml:space="preserve">    </w:t>
        </w:r>
      </w:ins>
      <w:ins w:id="4620" w:author="28623_CR0022r2_(Rel-15)" w:date="2019-09-23T17:18:00Z">
        <w:r>
          <w:rPr/>
          <w:t>}</w:t>
        </w:r>
      </w:ins>
    </w:p>
    <w:p>
      <w:pPr>
        <w:pStyle w:val="PL"/>
        <w:rPr>
          <w:rFonts w:eastAsia="Courier New"/>
          <w:ins w:id="4623" w:author="28623_CR0022r2_(Rel-15)" w:date="2019-09-23T17:18:00Z"/>
        </w:rPr>
      </w:pPr>
      <w:ins w:id="4622" w:author="28623_CR0022r2_(Rel-15)" w:date="2019-09-23T17:18:00Z">
        <w:r>
          <w:rPr>
            <w:rFonts w:eastAsia="Courier New"/>
          </w:rPr>
          <w:t xml:space="preserve">    </w:t>
        </w:r>
      </w:ins>
    </w:p>
    <w:p>
      <w:pPr>
        <w:pStyle w:val="PL"/>
        <w:rPr>
          <w:ins w:id="4626" w:author="28623_CR0022r2_(Rel-15)" w:date="2019-09-23T17:18:00Z"/>
        </w:rPr>
      </w:pPr>
      <w:ins w:id="4624" w:author="28623_CR0022r2_(Rel-15)" w:date="2019-09-23T17:18:00Z">
        <w:r>
          <w:rPr>
            <w:rFonts w:eastAsia="Courier New"/>
          </w:rPr>
          <w:t xml:space="preserve">    </w:t>
        </w:r>
      </w:ins>
      <w:ins w:id="4625" w:author="28623_CR0022r2_(Rel-15)" w:date="2019-09-23T17:18:00Z">
        <w:r>
          <w:rPr/>
          <w:t>leaf-list managedElementTypeList {</w:t>
        </w:r>
      </w:ins>
    </w:p>
    <w:p>
      <w:pPr>
        <w:pStyle w:val="PL"/>
        <w:rPr>
          <w:ins w:id="4629" w:author="28623_CR0022r2_(Rel-15)" w:date="2019-09-23T17:18:00Z"/>
        </w:rPr>
      </w:pPr>
      <w:ins w:id="4627" w:author="28623_CR0022r2_(Rel-15)" w:date="2019-09-23T17:18:00Z">
        <w:r>
          <w:rPr>
            <w:rFonts w:eastAsia="Courier New"/>
          </w:rPr>
          <w:t xml:space="preserve">      </w:t>
        </w:r>
      </w:ins>
      <w:ins w:id="4628" w:author="28623_CR0022r2_(Rel-15)" w:date="2019-09-23T17:18:00Z">
        <w:r>
          <w:rPr/>
          <w:t>description "The type of functionality provided by the ManagedElement.</w:t>
        </w:r>
      </w:ins>
    </w:p>
    <w:p>
      <w:pPr>
        <w:pStyle w:val="PL"/>
        <w:rPr>
          <w:ins w:id="4632" w:author="28623_CR0022r2_(Rel-15)" w:date="2019-09-23T17:18:00Z"/>
        </w:rPr>
      </w:pPr>
      <w:ins w:id="4630" w:author="28623_CR0022r2_(Rel-15)" w:date="2019-09-23T17:18:00Z">
        <w:r>
          <w:rPr>
            <w:rFonts w:eastAsia="Courier New"/>
          </w:rPr>
          <w:t xml:space="preserve">        </w:t>
        </w:r>
      </w:ins>
      <w:ins w:id="4631" w:author="28623_CR0022r2_(Rel-15)" w:date="2019-09-23T17:18:00Z">
        <w:r>
          <w:rPr/>
          <w:t xml:space="preserve">It may represent one ME functionality or a combination of </w:t>
        </w:r>
      </w:ins>
    </w:p>
    <w:p>
      <w:pPr>
        <w:pStyle w:val="PL"/>
        <w:rPr>
          <w:ins w:id="4635" w:author="28623_CR0022r2_(Rel-15)" w:date="2019-09-23T17:18:00Z"/>
        </w:rPr>
      </w:pPr>
      <w:ins w:id="4633" w:author="28623_CR0022r2_(Rel-15)" w:date="2019-09-23T17:18:00Z">
        <w:r>
          <w:rPr>
            <w:rFonts w:eastAsia="Courier New"/>
          </w:rPr>
          <w:t xml:space="preserve">        </w:t>
        </w:r>
      </w:ins>
      <w:ins w:id="4634" w:author="28623_CR0022r2_(Rel-15)" w:date="2019-09-23T17:18:00Z">
        <w:r>
          <w:rPr/>
          <w:t xml:space="preserve">more than one functionality. </w:t>
        </w:r>
      </w:ins>
    </w:p>
    <w:p>
      <w:pPr>
        <w:pStyle w:val="PL"/>
        <w:rPr>
          <w:ins w:id="4638" w:author="28623_CR0022r2_(Rel-15)" w:date="2019-09-23T17:18:00Z"/>
        </w:rPr>
      </w:pPr>
      <w:ins w:id="4636" w:author="28623_CR0022r2_(Rel-15)" w:date="2019-09-23T17:18:00Z">
        <w:r>
          <w:rPr>
            <w:rFonts w:eastAsia="Courier New"/>
          </w:rPr>
          <w:t xml:space="preserve">        </w:t>
        </w:r>
      </w:ins>
      <w:ins w:id="4637" w:author="28623_CR0022r2_(Rel-15)" w:date="2019-09-23T17:18:00Z">
        <w:r>
          <w:rPr/>
          <w:t xml:space="preserve">1) The allowed values of this attribute are the names of the IOC(s) </w:t>
        </w:r>
      </w:ins>
    </w:p>
    <w:p>
      <w:pPr>
        <w:pStyle w:val="PL"/>
        <w:rPr>
          <w:ins w:id="4641" w:author="28623_CR0022r2_(Rel-15)" w:date="2019-09-23T17:18:00Z"/>
        </w:rPr>
      </w:pPr>
      <w:ins w:id="4639" w:author="28623_CR0022r2_(Rel-15)" w:date="2019-09-23T17:18:00Z">
        <w:r>
          <w:rPr>
            <w:rFonts w:eastAsia="Courier New"/>
          </w:rPr>
          <w:t xml:space="preserve">        </w:t>
        </w:r>
      </w:ins>
      <w:ins w:id="4640" w:author="28623_CR0022r2_(Rel-15)" w:date="2019-09-23T17:18:00Z">
        <w:r>
          <w:rPr/>
          <w:t xml:space="preserve">that are (a) derived/subclassed from ManagedFunction and (b) directly </w:t>
        </w:r>
      </w:ins>
    </w:p>
    <w:p>
      <w:pPr>
        <w:pStyle w:val="PL"/>
        <w:rPr>
          <w:ins w:id="4644" w:author="28623_CR0022r2_(Rel-15)" w:date="2019-09-23T17:18:00Z"/>
        </w:rPr>
      </w:pPr>
      <w:ins w:id="4642" w:author="28623_CR0022r2_(Rel-15)" w:date="2019-09-23T17:18:00Z">
        <w:r>
          <w:rPr>
            <w:rFonts w:eastAsia="Courier New"/>
          </w:rPr>
          <w:t xml:space="preserve">        </w:t>
        </w:r>
      </w:ins>
      <w:ins w:id="4643" w:author="28623_CR0022r2_(Rel-15)" w:date="2019-09-23T17:18:00Z">
        <w:r>
          <w:rPr/>
          <w:t xml:space="preserve">name-contained by ManagedElement IOC (on the first level below </w:t>
        </w:r>
      </w:ins>
    </w:p>
    <w:p>
      <w:pPr>
        <w:pStyle w:val="PL"/>
        <w:rPr>
          <w:ins w:id="4647" w:author="28623_CR0022r2_(Rel-15)" w:date="2019-09-23T17:18:00Z"/>
        </w:rPr>
      </w:pPr>
      <w:ins w:id="4645" w:author="28623_CR0022r2_(Rel-15)" w:date="2019-09-23T17:18:00Z">
        <w:r>
          <w:rPr>
            <w:rFonts w:eastAsia="Courier New"/>
          </w:rPr>
          <w:t xml:space="preserve">        </w:t>
        </w:r>
      </w:ins>
      <w:ins w:id="4646" w:author="28623_CR0022r2_(Rel-15)" w:date="2019-09-23T17:18:00Z">
        <w:r>
          <w:rPr/>
          <w:t xml:space="preserve">ManagedElement), but with the string “Function” excluded. </w:t>
        </w:r>
      </w:ins>
    </w:p>
    <w:p>
      <w:pPr>
        <w:pStyle w:val="PL"/>
        <w:rPr>
          <w:ins w:id="4650" w:author="28623_CR0022r2_(Rel-15)" w:date="2019-09-23T17:18:00Z"/>
        </w:rPr>
      </w:pPr>
      <w:ins w:id="4648" w:author="28623_CR0022r2_(Rel-15)" w:date="2019-09-23T17:18:00Z">
        <w:r>
          <w:rPr>
            <w:rFonts w:eastAsia="Courier New"/>
          </w:rPr>
          <w:t xml:space="preserve">        </w:t>
        </w:r>
      </w:ins>
      <w:ins w:id="4649" w:author="28623_CR0022r2_(Rel-15)" w:date="2019-09-23T17:18:00Z">
        <w:r>
          <w:rPr/>
          <w:t xml:space="preserve">2) If a ManagedElement contains multiple instances of a ManagedFunction </w:t>
        </w:r>
      </w:ins>
    </w:p>
    <w:p>
      <w:pPr>
        <w:pStyle w:val="PL"/>
        <w:rPr>
          <w:ins w:id="4653" w:author="28623_CR0022r2_(Rel-15)" w:date="2019-09-23T17:18:00Z"/>
        </w:rPr>
      </w:pPr>
      <w:ins w:id="4651" w:author="28623_CR0022r2_(Rel-15)" w:date="2019-09-23T17:18:00Z">
        <w:r>
          <w:rPr>
            <w:rFonts w:eastAsia="Courier New"/>
          </w:rPr>
          <w:t xml:space="preserve">        </w:t>
        </w:r>
      </w:ins>
      <w:ins w:id="4652" w:author="28623_CR0022r2_(Rel-15)" w:date="2019-09-23T17:18:00Z">
        <w:r>
          <w:rPr/>
          <w:t>this attribute will not contain repeated values.</w:t>
        </w:r>
      </w:ins>
    </w:p>
    <w:p>
      <w:pPr>
        <w:pStyle w:val="PL"/>
        <w:rPr>
          <w:ins w:id="4656" w:author="28623_CR0022r2_(Rel-15)" w:date="2019-09-23T17:18:00Z"/>
        </w:rPr>
      </w:pPr>
      <w:ins w:id="4654" w:author="28623_CR0022r2_(Rel-15)" w:date="2019-09-23T17:18:00Z">
        <w:r>
          <w:rPr>
            <w:rFonts w:eastAsia="Courier New"/>
          </w:rPr>
          <w:t xml:space="preserve">        </w:t>
        </w:r>
      </w:ins>
      <w:ins w:id="4655" w:author="28623_CR0022r2_(Rel-15)" w:date="2019-09-23T17:18:00Z">
        <w:r>
          <w:rPr/>
          <w:t xml:space="preserve">3) The capitalisation (usage of upper/lower case) of characters in this </w:t>
        </w:r>
      </w:ins>
    </w:p>
    <w:p>
      <w:pPr>
        <w:pStyle w:val="PL"/>
        <w:rPr>
          <w:ins w:id="4659" w:author="28623_CR0022r2_(Rel-15)" w:date="2019-09-23T17:18:00Z"/>
        </w:rPr>
      </w:pPr>
      <w:ins w:id="4657" w:author="28623_CR0022r2_(Rel-15)" w:date="2019-09-23T17:18:00Z">
        <w:r>
          <w:rPr>
            <w:rFonts w:eastAsia="Courier New"/>
          </w:rPr>
          <w:t xml:space="preserve">        </w:t>
        </w:r>
      </w:ins>
      <w:ins w:id="4658" w:author="28623_CR0022r2_(Rel-15)" w:date="2019-09-23T17:18:00Z">
        <w:r>
          <w:rPr/>
          <w:t xml:space="preserve">attribute is insignificant.  Thus, the NodeB should be case insensitive </w:t>
        </w:r>
      </w:ins>
    </w:p>
    <w:p>
      <w:pPr>
        <w:pStyle w:val="PL"/>
        <w:rPr>
          <w:ins w:id="4662" w:author="28623_CR0022r2_(Rel-15)" w:date="2019-09-23T17:18:00Z"/>
        </w:rPr>
      </w:pPr>
      <w:ins w:id="4660" w:author="28623_CR0022r2_(Rel-15)" w:date="2019-09-23T17:18:00Z">
        <w:r>
          <w:rPr>
            <w:rFonts w:eastAsia="Courier New"/>
          </w:rPr>
          <w:t xml:space="preserve">        </w:t>
        </w:r>
      </w:ins>
      <w:ins w:id="4661" w:author="28623_CR0022r2_(Rel-15)" w:date="2019-09-23T17:18:00Z">
        <w:r>
          <w:rPr/>
          <w:t>when reading these values.</w:t>
        </w:r>
      </w:ins>
    </w:p>
    <w:p>
      <w:pPr>
        <w:pStyle w:val="PL"/>
        <w:rPr>
          <w:ins w:id="4665" w:author="28623_CR0022r2_(Rel-15)" w:date="2019-09-23T17:18:00Z"/>
        </w:rPr>
      </w:pPr>
      <w:ins w:id="4663" w:author="28623_CR0022r2_(Rel-15)" w:date="2019-09-23T17:18:00Z">
        <w:r>
          <w:rPr>
            <w:rFonts w:eastAsia="Courier New"/>
          </w:rPr>
          <w:t xml:space="preserve">        </w:t>
        </w:r>
      </w:ins>
      <w:ins w:id="4664" w:author="28623_CR0022r2_(Rel-15)" w:date="2019-09-23T17:18:00Z">
        <w:r>
          <w:rPr/>
          <w:t xml:space="preserve">4) Two examples of allowed values are: </w:t>
        </w:r>
      </w:ins>
    </w:p>
    <w:p>
      <w:pPr>
        <w:pStyle w:val="PL"/>
        <w:rPr>
          <w:ins w:id="4670" w:author="28623_CR0022r2_(Rel-15)" w:date="2019-09-23T17:18:00Z"/>
        </w:rPr>
      </w:pPr>
      <w:ins w:id="4666" w:author="28623_CR0022r2_(Rel-15)" w:date="2019-09-23T17:18:00Z">
        <w:r>
          <w:rPr>
            <w:rFonts w:eastAsia="Courier New"/>
          </w:rPr>
          <w:t xml:space="preserve">        </w:t>
        </w:r>
      </w:ins>
      <w:ins w:id="4667" w:author="28623_CR0022r2_(Rel-15)" w:date="2019-09-23T17:18:00Z">
        <w:r>
          <w:rPr/>
          <w:t>•</w:t>
        </w:r>
      </w:ins>
      <w:ins w:id="4668" w:author="28623_CR0022r2_(Rel-15)" w:date="2019-09-23T17:18:00Z">
        <w:r>
          <w:rPr>
            <w:rFonts w:eastAsia="Courier New"/>
          </w:rPr>
          <w:t xml:space="preserve">  </w:t>
        </w:r>
      </w:ins>
      <w:ins w:id="4669" w:author="28623_CR0022r2_(Rel-15)" w:date="2019-09-23T17:18:00Z">
        <w:r>
          <w:rPr/>
          <w:t>NodeB;</w:t>
        </w:r>
      </w:ins>
    </w:p>
    <w:p>
      <w:pPr>
        <w:pStyle w:val="PL"/>
        <w:rPr>
          <w:ins w:id="4675" w:author="28623_CR0022r2_(Rel-15)" w:date="2019-09-23T17:18:00Z"/>
        </w:rPr>
      </w:pPr>
      <w:ins w:id="4671" w:author="28623_CR0022r2_(Rel-15)" w:date="2019-09-23T17:18:00Z">
        <w:r>
          <w:rPr>
            <w:rFonts w:eastAsia="Courier New"/>
          </w:rPr>
          <w:t xml:space="preserve">        </w:t>
        </w:r>
      </w:ins>
      <w:ins w:id="4672" w:author="28623_CR0022r2_(Rel-15)" w:date="2019-09-23T17:18:00Z">
        <w:r>
          <w:rPr/>
          <w:t>•</w:t>
        </w:r>
      </w:ins>
      <w:ins w:id="4673" w:author="28623_CR0022r2_(Rel-15)" w:date="2019-09-23T17:18:00Z">
        <w:r>
          <w:rPr>
            <w:rFonts w:eastAsia="Courier New"/>
          </w:rPr>
          <w:t xml:space="preserve">  </w:t>
        </w:r>
      </w:ins>
      <w:ins w:id="4674" w:author="28623_CR0022r2_(Rel-15)" w:date="2019-09-23T17:18:00Z">
        <w:r>
          <w:rPr/>
          <w:t>HLR, VLR.";</w:t>
        </w:r>
      </w:ins>
    </w:p>
    <w:p>
      <w:pPr>
        <w:pStyle w:val="PL"/>
        <w:rPr>
          <w:ins w:id="4677" w:author="28623_CR0022r2_(Rel-15)" w:date="2019-09-23T17:18:00Z"/>
        </w:rPr>
      </w:pPr>
      <w:ins w:id="4676" w:author="28623_CR0022r2_(Rel-15)" w:date="2019-09-23T17:18:00Z">
        <w:r>
          <w:rPr/>
        </w:r>
      </w:ins>
    </w:p>
    <w:p>
      <w:pPr>
        <w:pStyle w:val="PL"/>
        <w:rPr>
          <w:ins w:id="4680" w:author="28623_CR0022r2_(Rel-15)" w:date="2019-09-23T17:18:00Z"/>
        </w:rPr>
      </w:pPr>
      <w:ins w:id="4678" w:author="28623_CR0022r2_(Rel-15)" w:date="2019-09-23T17:18:00Z">
        <w:r>
          <w:rPr>
            <w:rFonts w:eastAsia="Courier New"/>
          </w:rPr>
          <w:t xml:space="preserve">      </w:t>
        </w:r>
      </w:ins>
      <w:ins w:id="4679" w:author="28623_CR0022r2_(Rel-15)" w:date="2019-09-23T17:18:00Z">
        <w:r>
          <w:rPr/>
          <w:t>config false;</w:t>
        </w:r>
      </w:ins>
    </w:p>
    <w:p>
      <w:pPr>
        <w:pStyle w:val="PL"/>
        <w:rPr>
          <w:ins w:id="4683" w:author="28623_CR0022r2_(Rel-15)" w:date="2019-09-23T17:18:00Z"/>
        </w:rPr>
      </w:pPr>
      <w:ins w:id="4681" w:author="28623_CR0022r2_(Rel-15)" w:date="2019-09-23T17:18:00Z">
        <w:r>
          <w:rPr>
            <w:rFonts w:eastAsia="Courier New"/>
          </w:rPr>
          <w:t xml:space="preserve">      </w:t>
        </w:r>
      </w:ins>
      <w:ins w:id="4682" w:author="28623_CR0022r2_(Rel-15)" w:date="2019-09-23T17:18:00Z">
        <w:r>
          <w:rPr/>
          <w:t>min-elements 1;</w:t>
        </w:r>
      </w:ins>
    </w:p>
    <w:p>
      <w:pPr>
        <w:pStyle w:val="PL"/>
        <w:rPr>
          <w:ins w:id="4686" w:author="28623_CR0022r2_(Rel-15)" w:date="2019-09-23T17:18:00Z"/>
        </w:rPr>
      </w:pPr>
      <w:ins w:id="4684" w:author="28623_CR0022r2_(Rel-15)" w:date="2019-09-23T17:18:00Z">
        <w:r>
          <w:rPr>
            <w:rFonts w:eastAsia="Courier New"/>
          </w:rPr>
          <w:t xml:space="preserve">      </w:t>
        </w:r>
      </w:ins>
      <w:ins w:id="4685" w:author="28623_CR0022r2_(Rel-15)" w:date="2019-09-23T17:18:00Z">
        <w:r>
          <w:rPr/>
          <w:t>type string;</w:t>
        </w:r>
      </w:ins>
    </w:p>
    <w:p>
      <w:pPr>
        <w:pStyle w:val="PL"/>
        <w:rPr>
          <w:ins w:id="4689" w:author="28623_CR0022r2_(Rel-15)" w:date="2019-09-23T17:18:00Z"/>
        </w:rPr>
      </w:pPr>
      <w:ins w:id="4687" w:author="28623_CR0022r2_(Rel-15)" w:date="2019-09-23T17:18:00Z">
        <w:r>
          <w:rPr>
            <w:rFonts w:eastAsia="Courier New"/>
          </w:rPr>
          <w:t xml:space="preserve">    </w:t>
        </w:r>
      </w:ins>
      <w:ins w:id="4688" w:author="28623_CR0022r2_(Rel-15)" w:date="2019-09-23T17:18:00Z">
        <w:r>
          <w:rPr/>
          <w:t xml:space="preserve">}    </w:t>
        </w:r>
      </w:ins>
    </w:p>
    <w:p>
      <w:pPr>
        <w:pStyle w:val="PL"/>
        <w:rPr>
          <w:ins w:id="4692" w:author="28623_CR0022r2_(Rel-15)" w:date="2019-09-23T17:18:00Z"/>
        </w:rPr>
      </w:pPr>
      <w:ins w:id="4690" w:author="28623_CR0022r2_(Rel-15)" w:date="2019-09-23T17:18:00Z">
        <w:r>
          <w:rPr>
            <w:rFonts w:eastAsia="Courier New"/>
          </w:rPr>
          <w:t xml:space="preserve">  </w:t>
        </w:r>
      </w:ins>
      <w:ins w:id="4691" w:author="28623_CR0022r2_(Rel-15)" w:date="2019-09-23T17:18:00Z">
        <w:r>
          <w:rPr/>
          <w:t>}</w:t>
        </w:r>
      </w:ins>
    </w:p>
    <w:p>
      <w:pPr>
        <w:pStyle w:val="PL"/>
        <w:rPr>
          <w:rFonts w:eastAsia="Courier New"/>
          <w:ins w:id="4694" w:author="28623_CR0022r2_(Rel-15)" w:date="2019-09-23T17:18:00Z"/>
        </w:rPr>
      </w:pPr>
      <w:ins w:id="4693" w:author="28623_CR0022r2_(Rel-15)" w:date="2019-09-23T17:18:00Z">
        <w:r>
          <w:rPr>
            <w:rFonts w:eastAsia="Courier New"/>
          </w:rPr>
          <w:t xml:space="preserve">  </w:t>
        </w:r>
      </w:ins>
    </w:p>
    <w:p>
      <w:pPr>
        <w:pStyle w:val="PL"/>
        <w:rPr>
          <w:ins w:id="4697" w:author="28623_CR0022r2_(Rel-15)" w:date="2019-09-23T17:18:00Z"/>
        </w:rPr>
      </w:pPr>
      <w:ins w:id="4695" w:author="28623_CR0022r2_(Rel-15)" w:date="2019-09-23T17:18:00Z">
        <w:r>
          <w:rPr>
            <w:rFonts w:eastAsia="Courier New"/>
          </w:rPr>
          <w:t xml:space="preserve">  </w:t>
        </w:r>
      </w:ins>
      <w:ins w:id="4696" w:author="28623_CR0022r2_(Rel-15)" w:date="2019-09-23T17:18:00Z">
        <w:r>
          <w:rPr/>
          <w:t>grouping ManagedElementGrp {</w:t>
        </w:r>
      </w:ins>
    </w:p>
    <w:p>
      <w:pPr>
        <w:pStyle w:val="PL"/>
        <w:rPr>
          <w:ins w:id="4700" w:author="28623_CR0022r2_(Rel-15)" w:date="2019-09-23T17:18:00Z"/>
        </w:rPr>
      </w:pPr>
      <w:ins w:id="4698" w:author="28623_CR0022r2_(Rel-15)" w:date="2019-09-23T17:18:00Z">
        <w:r>
          <w:rPr>
            <w:rFonts w:eastAsia="Courier New"/>
          </w:rPr>
          <w:t xml:space="preserve">    </w:t>
        </w:r>
      </w:ins>
      <w:ins w:id="4699" w:author="28623_CR0022r2_(Rel-15)" w:date="2019-09-23T17:18:00Z">
        <w:r>
          <w:rPr/>
          <w:t xml:space="preserve">description "Represents telecommunications equipment or </w:t>
        </w:r>
      </w:ins>
    </w:p>
    <w:p>
      <w:pPr>
        <w:pStyle w:val="PL"/>
        <w:rPr>
          <w:ins w:id="4703" w:author="28623_CR0022r2_(Rel-15)" w:date="2019-09-23T17:18:00Z"/>
        </w:rPr>
      </w:pPr>
      <w:ins w:id="4701" w:author="28623_CR0022r2_(Rel-15)" w:date="2019-09-23T17:18:00Z">
        <w:r>
          <w:rPr>
            <w:rFonts w:eastAsia="Courier New"/>
          </w:rPr>
          <w:t xml:space="preserve">      </w:t>
        </w:r>
      </w:ins>
      <w:ins w:id="4702" w:author="28623_CR0022r2_(Rel-15)" w:date="2019-09-23T17:18:00Z">
        <w:r>
          <w:rPr/>
          <w:t xml:space="preserve">TMN entities within the telecommunications network providing support </w:t>
        </w:r>
      </w:ins>
    </w:p>
    <w:p>
      <w:pPr>
        <w:pStyle w:val="PL"/>
        <w:rPr>
          <w:ins w:id="4706" w:author="28623_CR0022r2_(Rel-15)" w:date="2019-09-23T17:18:00Z"/>
        </w:rPr>
      </w:pPr>
      <w:ins w:id="4704" w:author="28623_CR0022r2_(Rel-15)" w:date="2019-09-23T17:18:00Z">
        <w:r>
          <w:rPr>
            <w:rFonts w:eastAsia="Courier New"/>
          </w:rPr>
          <w:t xml:space="preserve">      </w:t>
        </w:r>
      </w:ins>
      <w:ins w:id="4705" w:author="28623_CR0022r2_(Rel-15)" w:date="2019-09-23T17:18:00Z">
        <w:r>
          <w:rPr/>
          <w:t>and/or service to the subscriber.";</w:t>
        </w:r>
      </w:ins>
    </w:p>
    <w:p>
      <w:pPr>
        <w:pStyle w:val="PL"/>
        <w:rPr>
          <w:rFonts w:eastAsia="Courier New"/>
          <w:ins w:id="4708" w:author="28623_CR0022r2_(Rel-15)" w:date="2019-09-23T17:18:00Z"/>
        </w:rPr>
      </w:pPr>
      <w:ins w:id="4707" w:author="28623_CR0022r2_(Rel-15)" w:date="2019-09-23T17:18:00Z">
        <w:r>
          <w:rPr>
            <w:rFonts w:eastAsia="Courier New"/>
          </w:rPr>
          <w:t xml:space="preserve">     </w:t>
        </w:r>
      </w:ins>
    </w:p>
    <w:p>
      <w:pPr>
        <w:pStyle w:val="PL"/>
        <w:rPr>
          <w:ins w:id="4711" w:author="28623_CR0022r2_(Rel-15)" w:date="2019-09-23T17:18:00Z"/>
        </w:rPr>
      </w:pPr>
      <w:ins w:id="4709" w:author="28623_CR0022r2_(Rel-15)" w:date="2019-09-23T17:18:00Z">
        <w:r>
          <w:rPr>
            <w:rFonts w:eastAsia="Courier New"/>
          </w:rPr>
          <w:t xml:space="preserve">    </w:t>
        </w:r>
      </w:ins>
      <w:ins w:id="4710" w:author="28623_CR0022r2_(Rel-15)" w:date="2019-09-23T17:18:00Z">
        <w:r>
          <w:rPr/>
          <w:t>uses ManagedElement_Grp;</w:t>
        </w:r>
      </w:ins>
    </w:p>
    <w:p>
      <w:pPr>
        <w:pStyle w:val="PL"/>
        <w:rPr>
          <w:ins w:id="4714" w:author="28623_CR0022r2_(Rel-15)" w:date="2019-09-23T17:18:00Z"/>
        </w:rPr>
      </w:pPr>
      <w:ins w:id="4712" w:author="28623_CR0022r2_(Rel-15)" w:date="2019-09-23T17:18:00Z">
        <w:r>
          <w:rPr>
            <w:rFonts w:eastAsia="Courier New"/>
          </w:rPr>
          <w:t xml:space="preserve">    </w:t>
        </w:r>
      </w:ins>
      <w:ins w:id="4713" w:author="28623_CR0022r2_(Rel-15)" w:date="2019-09-23T17:18:00Z">
        <w:r>
          <w:rPr/>
          <w:t>uses meas3gpp:Measurements {</w:t>
        </w:r>
      </w:ins>
    </w:p>
    <w:p>
      <w:pPr>
        <w:pStyle w:val="PL"/>
        <w:rPr>
          <w:ins w:id="4717" w:author="28623_CR0022r2_(Rel-15)" w:date="2019-09-23T17:18:00Z"/>
        </w:rPr>
      </w:pPr>
      <w:ins w:id="4715" w:author="28623_CR0022r2_(Rel-15)" w:date="2019-09-23T17:18:00Z">
        <w:r>
          <w:rPr>
            <w:rFonts w:eastAsia="Courier New"/>
          </w:rPr>
          <w:t xml:space="preserve">      </w:t>
        </w:r>
      </w:ins>
      <w:ins w:id="4716" w:author="28623_CR0022r2_(Rel-15)" w:date="2019-09-23T17:18:00Z">
        <w:r>
          <w:rPr/>
          <w:t>if-feature MeasurementsUnderManagedElement ;</w:t>
        </w:r>
      </w:ins>
    </w:p>
    <w:p>
      <w:pPr>
        <w:pStyle w:val="PL"/>
        <w:rPr>
          <w:ins w:id="4720" w:author="28623_CR0022r2_(Rel-15)" w:date="2019-09-23T17:18:00Z"/>
        </w:rPr>
      </w:pPr>
      <w:ins w:id="4718" w:author="28623_CR0022r2_(Rel-15)" w:date="2019-09-23T17:18:00Z">
        <w:r>
          <w:rPr>
            <w:rFonts w:eastAsia="Courier New"/>
          </w:rPr>
          <w:t xml:space="preserve">    </w:t>
        </w:r>
      </w:ins>
      <w:ins w:id="4719" w:author="28623_CR0022r2_(Rel-15)" w:date="2019-09-23T17:18:00Z">
        <w:r>
          <w:rPr/>
          <w:t>}</w:t>
        </w:r>
      </w:ins>
    </w:p>
    <w:p>
      <w:pPr>
        <w:pStyle w:val="PL"/>
        <w:rPr>
          <w:rFonts w:eastAsia="Courier New"/>
          <w:ins w:id="4722" w:author="28623_CR0022r2_(Rel-15)" w:date="2019-09-23T17:18:00Z"/>
        </w:rPr>
      </w:pPr>
      <w:ins w:id="4721" w:author="28623_CR0022r2_(Rel-15)" w:date="2019-09-23T17:18:00Z">
        <w:r>
          <w:rPr>
            <w:rFonts w:eastAsia="Courier New"/>
          </w:rPr>
          <w:t xml:space="preserve">         </w:t>
        </w:r>
      </w:ins>
    </w:p>
    <w:p>
      <w:pPr>
        <w:pStyle w:val="PL"/>
        <w:rPr>
          <w:ins w:id="4725" w:author="28623_CR0022r2_(Rel-15)" w:date="2019-09-23T17:18:00Z"/>
        </w:rPr>
      </w:pPr>
      <w:ins w:id="4723" w:author="28623_CR0022r2_(Rel-15)" w:date="2019-09-23T17:18:00Z">
        <w:r>
          <w:rPr>
            <w:rFonts w:eastAsia="Courier New"/>
          </w:rPr>
          <w:t xml:space="preserve">    </w:t>
        </w:r>
      </w:ins>
      <w:ins w:id="4724" w:author="28623_CR0022r2_(Rel-15)" w:date="2019-09-23T17:18:00Z">
        <w:r>
          <w:rPr/>
          <w:t>leaf vendorName {</w:t>
        </w:r>
      </w:ins>
    </w:p>
    <w:p>
      <w:pPr>
        <w:pStyle w:val="PL"/>
        <w:rPr>
          <w:ins w:id="4728" w:author="28623_CR0022r2_(Rel-15)" w:date="2019-09-23T17:18:00Z"/>
        </w:rPr>
      </w:pPr>
      <w:ins w:id="4726" w:author="28623_CR0022r2_(Rel-15)" w:date="2019-09-23T17:18:00Z">
        <w:r>
          <w:rPr>
            <w:rFonts w:eastAsia="Courier New"/>
          </w:rPr>
          <w:t xml:space="preserve">      </w:t>
        </w:r>
      </w:ins>
      <w:ins w:id="4727" w:author="28623_CR0022r2_(Rel-15)" w:date="2019-09-23T17:18:00Z">
        <w:r>
          <w:rPr/>
          <w:t>config false;</w:t>
        </w:r>
      </w:ins>
    </w:p>
    <w:p>
      <w:pPr>
        <w:pStyle w:val="PL"/>
        <w:rPr>
          <w:ins w:id="4731" w:author="28623_CR0022r2_(Rel-15)" w:date="2019-09-23T17:18:00Z"/>
        </w:rPr>
      </w:pPr>
      <w:ins w:id="4729" w:author="28623_CR0022r2_(Rel-15)" w:date="2019-09-23T17:18:00Z">
        <w:r>
          <w:rPr>
            <w:rFonts w:eastAsia="Courier New"/>
          </w:rPr>
          <w:t xml:space="preserve">      </w:t>
        </w:r>
      </w:ins>
      <w:ins w:id="4730" w:author="28623_CR0022r2_(Rel-15)" w:date="2019-09-23T17:18:00Z">
        <w:r>
          <w:rPr/>
          <w:t>type string;</w:t>
        </w:r>
      </w:ins>
    </w:p>
    <w:p>
      <w:pPr>
        <w:pStyle w:val="PL"/>
        <w:rPr>
          <w:ins w:id="4734" w:author="28623_CR0022r2_(Rel-15)" w:date="2019-09-23T17:18:00Z"/>
        </w:rPr>
      </w:pPr>
      <w:ins w:id="4732" w:author="28623_CR0022r2_(Rel-15)" w:date="2019-09-23T17:18:00Z">
        <w:r>
          <w:rPr>
            <w:rFonts w:eastAsia="Courier New"/>
          </w:rPr>
          <w:t xml:space="preserve">    </w:t>
        </w:r>
      </w:ins>
      <w:ins w:id="4733" w:author="28623_CR0022r2_(Rel-15)" w:date="2019-09-23T17:18:00Z">
        <w:r>
          <w:rPr/>
          <w:t>}</w:t>
        </w:r>
      </w:ins>
    </w:p>
    <w:p>
      <w:pPr>
        <w:pStyle w:val="PL"/>
        <w:rPr>
          <w:rFonts w:eastAsia="Courier New"/>
          <w:ins w:id="4736" w:author="28623_CR0022r2_(Rel-15)" w:date="2019-09-23T17:18:00Z"/>
        </w:rPr>
      </w:pPr>
      <w:ins w:id="4735" w:author="28623_CR0022r2_(Rel-15)" w:date="2019-09-23T17:18:00Z">
        <w:r>
          <w:rPr>
            <w:rFonts w:eastAsia="Courier New"/>
          </w:rPr>
          <w:t xml:space="preserve">      </w:t>
        </w:r>
      </w:ins>
    </w:p>
    <w:p>
      <w:pPr>
        <w:pStyle w:val="PL"/>
        <w:rPr>
          <w:ins w:id="4739" w:author="28623_CR0022r2_(Rel-15)" w:date="2019-09-23T17:18:00Z"/>
        </w:rPr>
      </w:pPr>
      <w:ins w:id="4737" w:author="28623_CR0022r2_(Rel-15)" w:date="2019-09-23T17:18:00Z">
        <w:r>
          <w:rPr>
            <w:rFonts w:eastAsia="Courier New"/>
          </w:rPr>
          <w:t xml:space="preserve">    </w:t>
        </w:r>
      </w:ins>
      <w:ins w:id="4738" w:author="28623_CR0022r2_(Rel-15)" w:date="2019-09-23T17:18:00Z">
        <w:r>
          <w:rPr/>
          <w:t>leaf userDefinedState {</w:t>
        </w:r>
      </w:ins>
    </w:p>
    <w:p>
      <w:pPr>
        <w:pStyle w:val="PL"/>
        <w:rPr>
          <w:ins w:id="4742" w:author="28623_CR0022r2_(Rel-15)" w:date="2019-09-23T17:18:00Z"/>
        </w:rPr>
      </w:pPr>
      <w:ins w:id="4740" w:author="28623_CR0022r2_(Rel-15)" w:date="2019-09-23T17:18:00Z">
        <w:r>
          <w:rPr>
            <w:rFonts w:eastAsia="Courier New"/>
          </w:rPr>
          <w:t xml:space="preserve">      </w:t>
        </w:r>
      </w:ins>
      <w:ins w:id="4741" w:author="28623_CR0022r2_(Rel-15)" w:date="2019-09-23T17:18:00Z">
        <w:r>
          <w:rPr/>
          <w:t>type string;</w:t>
        </w:r>
      </w:ins>
    </w:p>
    <w:p>
      <w:pPr>
        <w:pStyle w:val="PL"/>
        <w:rPr>
          <w:ins w:id="4745" w:author="28623_CR0022r2_(Rel-15)" w:date="2019-09-23T17:18:00Z"/>
        </w:rPr>
      </w:pPr>
      <w:ins w:id="4743" w:author="28623_CR0022r2_(Rel-15)" w:date="2019-09-23T17:18:00Z">
        <w:r>
          <w:rPr>
            <w:rFonts w:eastAsia="Courier New"/>
          </w:rPr>
          <w:t xml:space="preserve">      </w:t>
        </w:r>
      </w:ins>
      <w:ins w:id="4744" w:author="28623_CR0022r2_(Rel-15)" w:date="2019-09-23T17:18:00Z">
        <w:r>
          <w:rPr/>
          <w:t>description "An operator defined state for operator specific usage";</w:t>
        </w:r>
      </w:ins>
    </w:p>
    <w:p>
      <w:pPr>
        <w:pStyle w:val="PL"/>
        <w:rPr>
          <w:ins w:id="4748" w:author="28623_CR0022r2_(Rel-15)" w:date="2019-09-23T17:18:00Z"/>
        </w:rPr>
      </w:pPr>
      <w:ins w:id="4746" w:author="28623_CR0022r2_(Rel-15)" w:date="2019-09-23T17:18:00Z">
        <w:r>
          <w:rPr>
            <w:rFonts w:eastAsia="Courier New"/>
          </w:rPr>
          <w:t xml:space="preserve">    </w:t>
        </w:r>
      </w:ins>
      <w:ins w:id="4747" w:author="28623_CR0022r2_(Rel-15)" w:date="2019-09-23T17:18:00Z">
        <w:r>
          <w:rPr/>
          <w:t>}</w:t>
        </w:r>
      </w:ins>
    </w:p>
    <w:p>
      <w:pPr>
        <w:pStyle w:val="PL"/>
        <w:rPr>
          <w:rFonts w:eastAsia="Courier New"/>
          <w:ins w:id="4750" w:author="28623_CR0022r2_(Rel-15)" w:date="2019-09-23T17:18:00Z"/>
        </w:rPr>
      </w:pPr>
      <w:ins w:id="4749" w:author="28623_CR0022r2_(Rel-15)" w:date="2019-09-23T17:18:00Z">
        <w:r>
          <w:rPr>
            <w:rFonts w:eastAsia="Courier New"/>
          </w:rPr>
          <w:t xml:space="preserve">          </w:t>
        </w:r>
      </w:ins>
    </w:p>
    <w:p>
      <w:pPr>
        <w:pStyle w:val="PL"/>
        <w:rPr>
          <w:ins w:id="4753" w:author="28623_CR0022r2_(Rel-15)" w:date="2019-09-23T17:18:00Z"/>
        </w:rPr>
      </w:pPr>
      <w:ins w:id="4751" w:author="28623_CR0022r2_(Rel-15)" w:date="2019-09-23T17:18:00Z">
        <w:r>
          <w:rPr>
            <w:rFonts w:eastAsia="Courier New"/>
          </w:rPr>
          <w:t xml:space="preserve">    </w:t>
        </w:r>
      </w:ins>
      <w:ins w:id="4752" w:author="28623_CR0022r2_(Rel-15)" w:date="2019-09-23T17:18:00Z">
        <w:r>
          <w:rPr/>
          <w:t>leaf swVersion {</w:t>
        </w:r>
      </w:ins>
    </w:p>
    <w:p>
      <w:pPr>
        <w:pStyle w:val="PL"/>
        <w:rPr>
          <w:ins w:id="4756" w:author="28623_CR0022r2_(Rel-15)" w:date="2019-09-23T17:18:00Z"/>
        </w:rPr>
      </w:pPr>
      <w:ins w:id="4754" w:author="28623_CR0022r2_(Rel-15)" w:date="2019-09-23T17:18:00Z">
        <w:r>
          <w:rPr>
            <w:rFonts w:eastAsia="Courier New"/>
          </w:rPr>
          <w:t xml:space="preserve">      </w:t>
        </w:r>
      </w:ins>
      <w:ins w:id="4755" w:author="28623_CR0022r2_(Rel-15)" w:date="2019-09-23T17:18:00Z">
        <w:r>
          <w:rPr/>
          <w:t>config false;</w:t>
        </w:r>
      </w:ins>
    </w:p>
    <w:p>
      <w:pPr>
        <w:pStyle w:val="PL"/>
        <w:rPr>
          <w:ins w:id="4759" w:author="28623_CR0022r2_(Rel-15)" w:date="2019-09-23T17:18:00Z"/>
        </w:rPr>
      </w:pPr>
      <w:ins w:id="4757" w:author="28623_CR0022r2_(Rel-15)" w:date="2019-09-23T17:18:00Z">
        <w:r>
          <w:rPr>
            <w:rFonts w:eastAsia="Courier New"/>
          </w:rPr>
          <w:t xml:space="preserve">      </w:t>
        </w:r>
      </w:ins>
      <w:ins w:id="4758" w:author="28623_CR0022r2_(Rel-15)" w:date="2019-09-23T17:18:00Z">
        <w:r>
          <w:rPr/>
          <w:t>type string;</w:t>
        </w:r>
      </w:ins>
    </w:p>
    <w:p>
      <w:pPr>
        <w:pStyle w:val="PL"/>
        <w:rPr>
          <w:ins w:id="4762" w:author="28623_CR0022r2_(Rel-15)" w:date="2019-09-23T17:18:00Z"/>
        </w:rPr>
      </w:pPr>
      <w:ins w:id="4760" w:author="28623_CR0022r2_(Rel-15)" w:date="2019-09-23T17:18:00Z">
        <w:r>
          <w:rPr>
            <w:rFonts w:eastAsia="Courier New"/>
          </w:rPr>
          <w:t xml:space="preserve">    </w:t>
        </w:r>
      </w:ins>
      <w:ins w:id="4761" w:author="28623_CR0022r2_(Rel-15)" w:date="2019-09-23T17:18:00Z">
        <w:r>
          <w:rPr/>
          <w:t>}</w:t>
        </w:r>
      </w:ins>
    </w:p>
    <w:p>
      <w:pPr>
        <w:pStyle w:val="PL"/>
        <w:rPr>
          <w:rFonts w:eastAsia="Courier New"/>
          <w:ins w:id="4764" w:author="28623_CR0022r2_(Rel-15)" w:date="2019-09-23T17:18:00Z"/>
        </w:rPr>
      </w:pPr>
      <w:ins w:id="4763" w:author="28623_CR0022r2_(Rel-15)" w:date="2019-09-23T17:18:00Z">
        <w:r>
          <w:rPr>
            <w:rFonts w:eastAsia="Courier New"/>
          </w:rPr>
          <w:t xml:space="preserve">          </w:t>
        </w:r>
      </w:ins>
    </w:p>
    <w:p>
      <w:pPr>
        <w:pStyle w:val="PL"/>
        <w:rPr>
          <w:ins w:id="4767" w:author="28623_CR0022r2_(Rel-15)" w:date="2019-09-23T17:18:00Z"/>
        </w:rPr>
      </w:pPr>
      <w:ins w:id="4765" w:author="28623_CR0022r2_(Rel-15)" w:date="2019-09-23T17:18:00Z">
        <w:r>
          <w:rPr>
            <w:rFonts w:eastAsia="Courier New"/>
          </w:rPr>
          <w:t xml:space="preserve">    </w:t>
        </w:r>
      </w:ins>
      <w:ins w:id="4766" w:author="28623_CR0022r2_(Rel-15)" w:date="2019-09-23T17:18:00Z">
        <w:r>
          <w:rPr/>
          <w:t>leaf priorityLabel {</w:t>
        </w:r>
      </w:ins>
    </w:p>
    <w:p>
      <w:pPr>
        <w:pStyle w:val="PL"/>
        <w:rPr>
          <w:ins w:id="4770" w:author="28623_CR0022r2_(Rel-15)" w:date="2019-09-23T17:18:00Z"/>
        </w:rPr>
      </w:pPr>
      <w:ins w:id="4768" w:author="28623_CR0022r2_(Rel-15)" w:date="2019-09-23T17:18:00Z">
        <w:r>
          <w:rPr>
            <w:rFonts w:eastAsia="Courier New"/>
          </w:rPr>
          <w:t xml:space="preserve">      </w:t>
        </w:r>
      </w:ins>
      <w:ins w:id="4769" w:author="28623_CR0022r2_(Rel-15)" w:date="2019-09-23T17:18:00Z">
        <w:r>
          <w:rPr/>
          <w:t>type uint32;</w:t>
        </w:r>
      </w:ins>
    </w:p>
    <w:p>
      <w:pPr>
        <w:pStyle w:val="PL"/>
        <w:rPr>
          <w:ins w:id="4773" w:author="28623_CR0022r2_(Rel-15)" w:date="2019-09-23T17:18:00Z"/>
        </w:rPr>
      </w:pPr>
      <w:ins w:id="4771" w:author="28623_CR0022r2_(Rel-15)" w:date="2019-09-23T17:18:00Z">
        <w:r>
          <w:rPr>
            <w:rFonts w:eastAsia="Courier New"/>
          </w:rPr>
          <w:t xml:space="preserve">      </w:t>
        </w:r>
      </w:ins>
      <w:ins w:id="4772" w:author="28623_CR0022r2_(Rel-15)" w:date="2019-09-23T17:18:00Z">
        <w:r>
          <w:rPr/>
          <w:t>mandatory true;</w:t>
        </w:r>
      </w:ins>
    </w:p>
    <w:p>
      <w:pPr>
        <w:pStyle w:val="PL"/>
        <w:rPr>
          <w:ins w:id="4776" w:author="28623_CR0022r2_(Rel-15)" w:date="2019-09-23T17:18:00Z"/>
        </w:rPr>
      </w:pPr>
      <w:ins w:id="4774" w:author="28623_CR0022r2_(Rel-15)" w:date="2019-09-23T17:18:00Z">
        <w:r>
          <w:rPr>
            <w:rFonts w:eastAsia="Courier New"/>
          </w:rPr>
          <w:t xml:space="preserve">    </w:t>
        </w:r>
      </w:ins>
      <w:ins w:id="4775" w:author="28623_CR0022r2_(Rel-15)" w:date="2019-09-23T17:18:00Z">
        <w:r>
          <w:rPr/>
          <w:t xml:space="preserve">}      </w:t>
        </w:r>
      </w:ins>
    </w:p>
    <w:p>
      <w:pPr>
        <w:pStyle w:val="PL"/>
        <w:rPr>
          <w:ins w:id="4779" w:author="28623_CR0022r2_(Rel-15)" w:date="2019-09-23T17:18:00Z"/>
        </w:rPr>
      </w:pPr>
      <w:ins w:id="4777" w:author="28623_CR0022r2_(Rel-15)" w:date="2019-09-23T17:18:00Z">
        <w:r>
          <w:rPr>
            <w:rFonts w:eastAsia="Courier New"/>
          </w:rPr>
          <w:t xml:space="preserve">  </w:t>
        </w:r>
      </w:ins>
      <w:ins w:id="4778" w:author="28623_CR0022r2_(Rel-15)" w:date="2019-09-23T17:18:00Z">
        <w:r>
          <w:rPr/>
          <w:t>}</w:t>
        </w:r>
      </w:ins>
    </w:p>
    <w:p>
      <w:pPr>
        <w:pStyle w:val="PL"/>
        <w:rPr>
          <w:ins w:id="4781" w:author="28623_CR0022r2_(Rel-15)" w:date="2019-09-23T17:18:00Z"/>
        </w:rPr>
      </w:pPr>
      <w:ins w:id="4780" w:author="28623_CR0022r2_(Rel-15)" w:date="2019-09-23T17:18:00Z">
        <w:r>
          <w:rPr/>
        </w:r>
      </w:ins>
    </w:p>
    <w:p>
      <w:pPr>
        <w:pStyle w:val="PL"/>
        <w:rPr>
          <w:ins w:id="4784" w:author="28623_CR0022r2_(Rel-15)" w:date="2019-09-23T17:18:00Z"/>
        </w:rPr>
      </w:pPr>
      <w:ins w:id="4782" w:author="28623_CR0022r2_(Rel-15)" w:date="2019-09-23T17:18:00Z">
        <w:r>
          <w:rPr>
            <w:rFonts w:eastAsia="Courier New"/>
          </w:rPr>
          <w:t xml:space="preserve">  </w:t>
        </w:r>
      </w:ins>
      <w:ins w:id="4783" w:author="28623_CR0022r2_(Rel-15)" w:date="2019-09-23T17:18:00Z">
        <w:r>
          <w:rPr/>
          <w:t>list ManagedElement {</w:t>
        </w:r>
      </w:ins>
    </w:p>
    <w:p>
      <w:pPr>
        <w:pStyle w:val="PL"/>
        <w:rPr>
          <w:ins w:id="4787" w:author="28623_CR0022r2_(Rel-15)" w:date="2019-09-23T17:18:00Z"/>
        </w:rPr>
      </w:pPr>
      <w:ins w:id="4785" w:author="28623_CR0022r2_(Rel-15)" w:date="2019-09-23T17:18:00Z">
        <w:r>
          <w:rPr>
            <w:rFonts w:eastAsia="Courier New"/>
          </w:rPr>
          <w:t xml:space="preserve">    </w:t>
        </w:r>
      </w:ins>
      <w:ins w:id="4786" w:author="28623_CR0022r2_(Rel-15)" w:date="2019-09-23T17:18:00Z">
        <w:r>
          <w:rPr/>
          <w:t xml:space="preserve">description "Represents telecommunications equipment or </w:t>
        </w:r>
      </w:ins>
    </w:p>
    <w:p>
      <w:pPr>
        <w:pStyle w:val="PL"/>
        <w:rPr>
          <w:ins w:id="4790" w:author="28623_CR0022r2_(Rel-15)" w:date="2019-09-23T17:18:00Z"/>
        </w:rPr>
      </w:pPr>
      <w:ins w:id="4788" w:author="28623_CR0022r2_(Rel-15)" w:date="2019-09-23T17:18:00Z">
        <w:r>
          <w:rPr>
            <w:rFonts w:eastAsia="Courier New"/>
          </w:rPr>
          <w:t xml:space="preserve">      </w:t>
        </w:r>
      </w:ins>
      <w:ins w:id="4789" w:author="28623_CR0022r2_(Rel-15)" w:date="2019-09-23T17:18:00Z">
        <w:r>
          <w:rPr/>
          <w:t xml:space="preserve">TMN entities within the telecommunications network providing support </w:t>
        </w:r>
      </w:ins>
    </w:p>
    <w:p>
      <w:pPr>
        <w:pStyle w:val="PL"/>
        <w:rPr>
          <w:ins w:id="4793" w:author="28623_CR0022r2_(Rel-15)" w:date="2019-09-23T17:18:00Z"/>
        </w:rPr>
      </w:pPr>
      <w:ins w:id="4791" w:author="28623_CR0022r2_(Rel-15)" w:date="2019-09-23T17:18:00Z">
        <w:r>
          <w:rPr>
            <w:rFonts w:eastAsia="Courier New"/>
          </w:rPr>
          <w:t xml:space="preserve">      </w:t>
        </w:r>
      </w:ins>
      <w:ins w:id="4792" w:author="28623_CR0022r2_(Rel-15)" w:date="2019-09-23T17:18:00Z">
        <w:r>
          <w:rPr/>
          <w:t xml:space="preserve">and/or service to the subscriber. </w:t>
        </w:r>
      </w:ins>
    </w:p>
    <w:p>
      <w:pPr>
        <w:pStyle w:val="PL"/>
        <w:rPr>
          <w:ins w:id="4796" w:author="28623_CR0022r2_(Rel-15)" w:date="2019-09-23T17:18:00Z"/>
        </w:rPr>
      </w:pPr>
      <w:ins w:id="4794" w:author="28623_CR0022r2_(Rel-15)" w:date="2019-09-23T17:18:00Z">
        <w:r>
          <w:rPr>
            <w:rFonts w:eastAsia="Courier New"/>
          </w:rPr>
          <w:t xml:space="preserve">      </w:t>
        </w:r>
      </w:ins>
      <w:ins w:id="4795" w:author="28623_CR0022r2_(Rel-15)" w:date="2019-09-23T17:18:00Z">
        <w:r>
          <w:rPr/>
          <w:t xml:space="preserve">An ME communicates with a manager (directly or indirectly) over one or </w:t>
        </w:r>
      </w:ins>
    </w:p>
    <w:p>
      <w:pPr>
        <w:pStyle w:val="PL"/>
        <w:rPr>
          <w:ins w:id="4799" w:author="28623_CR0022r2_(Rel-15)" w:date="2019-09-23T17:18:00Z"/>
        </w:rPr>
      </w:pPr>
      <w:ins w:id="4797" w:author="28623_CR0022r2_(Rel-15)" w:date="2019-09-23T17:18:00Z">
        <w:r>
          <w:rPr>
            <w:rFonts w:eastAsia="Courier New"/>
          </w:rPr>
          <w:t xml:space="preserve">      </w:t>
        </w:r>
      </w:ins>
      <w:ins w:id="4798" w:author="28623_CR0022r2_(Rel-15)" w:date="2019-09-23T17:18:00Z">
        <w:r>
          <w:rPr/>
          <w:t xml:space="preserve">more management interfaces for the purpose of being monitored and/or </w:t>
        </w:r>
      </w:ins>
    </w:p>
    <w:p>
      <w:pPr>
        <w:pStyle w:val="PL"/>
        <w:rPr>
          <w:ins w:id="4802" w:author="28623_CR0022r2_(Rel-15)" w:date="2019-09-23T17:18:00Z"/>
        </w:rPr>
      </w:pPr>
      <w:ins w:id="4800" w:author="28623_CR0022r2_(Rel-15)" w:date="2019-09-23T17:18:00Z">
        <w:r>
          <w:rPr>
            <w:rFonts w:eastAsia="Courier New"/>
          </w:rPr>
          <w:t xml:space="preserve">      </w:t>
        </w:r>
      </w:ins>
      <w:ins w:id="4801" w:author="28623_CR0022r2_(Rel-15)" w:date="2019-09-23T17:18:00Z">
        <w:r>
          <w:rPr/>
          <w:t xml:space="preserve">controlled. MEs may or may not additionally perform element management </w:t>
        </w:r>
      </w:ins>
    </w:p>
    <w:p>
      <w:pPr>
        <w:pStyle w:val="PL"/>
        <w:rPr>
          <w:ins w:id="4805" w:author="28623_CR0022r2_(Rel-15)" w:date="2019-09-23T17:18:00Z"/>
        </w:rPr>
      </w:pPr>
      <w:ins w:id="4803" w:author="28623_CR0022r2_(Rel-15)" w:date="2019-09-23T17:18:00Z">
        <w:r>
          <w:rPr>
            <w:rFonts w:eastAsia="Courier New"/>
          </w:rPr>
          <w:t xml:space="preserve">      </w:t>
        </w:r>
      </w:ins>
      <w:ins w:id="4804" w:author="28623_CR0022r2_(Rel-15)" w:date="2019-09-23T17:18:00Z">
        <w:r>
          <w:rPr/>
          <w:t xml:space="preserve">functionality. </w:t>
        </w:r>
      </w:ins>
    </w:p>
    <w:p>
      <w:pPr>
        <w:pStyle w:val="PL"/>
        <w:rPr>
          <w:ins w:id="4808" w:author="28623_CR0022r2_(Rel-15)" w:date="2019-09-23T17:18:00Z"/>
        </w:rPr>
      </w:pPr>
      <w:ins w:id="4806" w:author="28623_CR0022r2_(Rel-15)" w:date="2019-09-23T17:18:00Z">
        <w:r>
          <w:rPr>
            <w:rFonts w:eastAsia="Courier New"/>
          </w:rPr>
          <w:t xml:space="preserve">      </w:t>
        </w:r>
      </w:ins>
      <w:ins w:id="4807" w:author="28623_CR0022r2_(Rel-15)" w:date="2019-09-23T17:18:00Z">
        <w:r>
          <w:rPr/>
          <w:t xml:space="preserve">An ME contains equipment that may or may not be geographically </w:t>
        </w:r>
      </w:ins>
    </w:p>
    <w:p>
      <w:pPr>
        <w:pStyle w:val="PL"/>
        <w:rPr>
          <w:ins w:id="4811" w:author="28623_CR0022r2_(Rel-15)" w:date="2019-09-23T17:18:00Z"/>
        </w:rPr>
      </w:pPr>
      <w:ins w:id="4809" w:author="28623_CR0022r2_(Rel-15)" w:date="2019-09-23T17:18:00Z">
        <w:r>
          <w:rPr>
            <w:rFonts w:eastAsia="Courier New"/>
          </w:rPr>
          <w:t xml:space="preserve">      </w:t>
        </w:r>
      </w:ins>
      <w:ins w:id="4810" w:author="28623_CR0022r2_(Rel-15)" w:date="2019-09-23T17:18:00Z">
        <w:r>
          <w:rPr/>
          <w:t xml:space="preserve">distributed. An ME is often referred to as a Network Element. </w:t>
        </w:r>
      </w:ins>
    </w:p>
    <w:p>
      <w:pPr>
        <w:pStyle w:val="PL"/>
        <w:rPr>
          <w:ins w:id="4814" w:author="28623_CR0022r2_(Rel-15)" w:date="2019-09-23T17:18:00Z"/>
        </w:rPr>
      </w:pPr>
      <w:ins w:id="4812" w:author="28623_CR0022r2_(Rel-15)" w:date="2019-09-23T17:18:00Z">
        <w:r>
          <w:rPr>
            <w:rFonts w:eastAsia="Courier New"/>
          </w:rPr>
          <w:t xml:space="preserve">      </w:t>
        </w:r>
      </w:ins>
      <w:ins w:id="4813" w:author="28623_CR0022r2_(Rel-15)" w:date="2019-09-23T17:18:00Z">
        <w:r>
          <w:rPr/>
          <w:t xml:space="preserve">A telecommunication equipment has software and hardware components. </w:t>
        </w:r>
      </w:ins>
    </w:p>
    <w:p>
      <w:pPr>
        <w:pStyle w:val="PL"/>
        <w:rPr>
          <w:ins w:id="4817" w:author="28623_CR0022r2_(Rel-15)" w:date="2019-09-23T17:18:00Z"/>
        </w:rPr>
      </w:pPr>
      <w:ins w:id="4815" w:author="28623_CR0022r2_(Rel-15)" w:date="2019-09-23T17:18:00Z">
        <w:r>
          <w:rPr>
            <w:rFonts w:eastAsia="Courier New"/>
          </w:rPr>
          <w:t xml:space="preserve">      </w:t>
        </w:r>
      </w:ins>
      <w:ins w:id="4816" w:author="28623_CR0022r2_(Rel-15)" w:date="2019-09-23T17:18:00Z">
        <w:r>
          <w:rPr/>
          <w:t xml:space="preserve">The IOC described above represents the case when the software component </w:t>
        </w:r>
      </w:ins>
    </w:p>
    <w:p>
      <w:pPr>
        <w:pStyle w:val="PL"/>
        <w:rPr>
          <w:ins w:id="4820" w:author="28623_CR0022r2_(Rel-15)" w:date="2019-09-23T17:18:00Z"/>
        </w:rPr>
      </w:pPr>
      <w:ins w:id="4818" w:author="28623_CR0022r2_(Rel-15)" w:date="2019-09-23T17:18:00Z">
        <w:r>
          <w:rPr>
            <w:rFonts w:eastAsia="Courier New"/>
          </w:rPr>
          <w:t xml:space="preserve">      </w:t>
        </w:r>
      </w:ins>
      <w:ins w:id="4819" w:author="28623_CR0022r2_(Rel-15)" w:date="2019-09-23T17:18:00Z">
        <w:r>
          <w:rPr/>
          <w:t xml:space="preserve">is designed to run on dedicated hardware component. In the case when the </w:t>
        </w:r>
      </w:ins>
    </w:p>
    <w:p>
      <w:pPr>
        <w:pStyle w:val="PL"/>
        <w:rPr>
          <w:ins w:id="4823" w:author="28623_CR0022r2_(Rel-15)" w:date="2019-09-23T17:18:00Z"/>
        </w:rPr>
      </w:pPr>
      <w:ins w:id="4821" w:author="28623_CR0022r2_(Rel-15)" w:date="2019-09-23T17:18:00Z">
        <w:r>
          <w:rPr>
            <w:rFonts w:eastAsia="Courier New"/>
          </w:rPr>
          <w:t xml:space="preserve">      </w:t>
        </w:r>
      </w:ins>
      <w:ins w:id="4822" w:author="28623_CR0022r2_(Rel-15)" w:date="2019-09-23T17:18:00Z">
        <w:r>
          <w:rPr/>
          <w:t xml:space="preserve">software is designed to run on ETSI NFV defined NFVI [15], the IOC </w:t>
        </w:r>
      </w:ins>
    </w:p>
    <w:p>
      <w:pPr>
        <w:pStyle w:val="PL"/>
        <w:rPr>
          <w:ins w:id="4826" w:author="28623_CR0022r2_(Rel-15)" w:date="2019-09-23T17:18:00Z"/>
        </w:rPr>
      </w:pPr>
      <w:ins w:id="4824" w:author="28623_CR0022r2_(Rel-15)" w:date="2019-09-23T17:18:00Z">
        <w:r>
          <w:rPr>
            <w:rFonts w:eastAsia="Courier New"/>
          </w:rPr>
          <w:t xml:space="preserve">      </w:t>
        </w:r>
      </w:ins>
      <w:ins w:id="4825" w:author="28623_CR0022r2_(Rel-15)" w:date="2019-09-23T17:18:00Z">
        <w:r>
          <w:rPr/>
          <w:t xml:space="preserve">description would exclude the NFVI component supporting the above </w:t>
        </w:r>
      </w:ins>
    </w:p>
    <w:p>
      <w:pPr>
        <w:pStyle w:val="PL"/>
        <w:rPr>
          <w:ins w:id="4829" w:author="28623_CR0022r2_(Rel-15)" w:date="2019-09-23T17:18:00Z"/>
        </w:rPr>
      </w:pPr>
      <w:ins w:id="4827" w:author="28623_CR0022r2_(Rel-15)" w:date="2019-09-23T17:18:00Z">
        <w:r>
          <w:rPr>
            <w:rFonts w:eastAsia="Courier New"/>
          </w:rPr>
          <w:t xml:space="preserve">      </w:t>
        </w:r>
      </w:ins>
      <w:ins w:id="4828" w:author="28623_CR0022r2_(Rel-15)" w:date="2019-09-23T17:18:00Z">
        <w:r>
          <w:rPr/>
          <w:t xml:space="preserve">mentioned subject software. A ManagedElement may be contained in either </w:t>
        </w:r>
      </w:ins>
    </w:p>
    <w:p>
      <w:pPr>
        <w:pStyle w:val="PL"/>
        <w:rPr>
          <w:ins w:id="4832" w:author="28623_CR0022r2_(Rel-15)" w:date="2019-09-23T17:18:00Z"/>
        </w:rPr>
      </w:pPr>
      <w:ins w:id="4830" w:author="28623_CR0022r2_(Rel-15)" w:date="2019-09-23T17:18:00Z">
        <w:r>
          <w:rPr>
            <w:rFonts w:eastAsia="Courier New"/>
          </w:rPr>
          <w:t xml:space="preserve">      </w:t>
        </w:r>
      </w:ins>
      <w:ins w:id="4831" w:author="28623_CR0022r2_(Rel-15)" w:date="2019-09-23T17:18:00Z">
        <w:r>
          <w:rPr/>
          <w:t xml:space="preserve">a SubNetwork or in a MeContext instance. A single ManagedElement may also </w:t>
        </w:r>
      </w:ins>
    </w:p>
    <w:p>
      <w:pPr>
        <w:pStyle w:val="PL"/>
        <w:rPr>
          <w:ins w:id="4835" w:author="28623_CR0022r2_(Rel-15)" w:date="2019-09-23T17:18:00Z"/>
        </w:rPr>
      </w:pPr>
      <w:ins w:id="4833" w:author="28623_CR0022r2_(Rel-15)" w:date="2019-09-23T17:18:00Z">
        <w:r>
          <w:rPr>
            <w:rFonts w:eastAsia="Courier New"/>
          </w:rPr>
          <w:t xml:space="preserve">      </w:t>
        </w:r>
      </w:ins>
      <w:ins w:id="4834" w:author="28623_CR0022r2_(Rel-15)" w:date="2019-09-23T17:18:00Z">
        <w:r>
          <w:rPr/>
          <w:t xml:space="preserve">exist stand-alone with no parent at all. </w:t>
        </w:r>
      </w:ins>
    </w:p>
    <w:p>
      <w:pPr>
        <w:pStyle w:val="PL"/>
        <w:rPr>
          <w:ins w:id="4838" w:author="28623_CR0022r2_(Rel-15)" w:date="2019-09-23T17:18:00Z"/>
        </w:rPr>
      </w:pPr>
      <w:ins w:id="4836" w:author="28623_CR0022r2_(Rel-15)" w:date="2019-09-23T17:18:00Z">
        <w:r>
          <w:rPr>
            <w:rFonts w:eastAsia="Courier New"/>
          </w:rPr>
          <w:t xml:space="preserve">      </w:t>
        </w:r>
      </w:ins>
      <w:ins w:id="4837" w:author="28623_CR0022r2_(Rel-15)" w:date="2019-09-23T17:18:00Z">
        <w:r>
          <w:rPr/>
          <w:t>The ManagedElement IOC may be used to represent combined ME functionalit</w:t>
        </w:r>
      </w:ins>
    </w:p>
    <w:p>
      <w:pPr>
        <w:pStyle w:val="PL"/>
        <w:rPr>
          <w:ins w:id="4841" w:author="28623_CR0022r2_(Rel-15)" w:date="2019-09-23T17:18:00Z"/>
        </w:rPr>
      </w:pPr>
      <w:ins w:id="4839" w:author="28623_CR0022r2_(Rel-15)" w:date="2019-09-23T17:18:00Z">
        <w:r>
          <w:rPr>
            <w:rFonts w:eastAsia="Courier New"/>
          </w:rPr>
          <w:t xml:space="preserve">      </w:t>
        </w:r>
      </w:ins>
      <w:ins w:id="4840" w:author="28623_CR0022r2_(Rel-15)" w:date="2019-09-23T17:18:00Z">
        <w:r>
          <w:rPr/>
          <w:t xml:space="preserve">y (as indicated by the managedElementType attribute and the contained </w:t>
        </w:r>
      </w:ins>
    </w:p>
    <w:p>
      <w:pPr>
        <w:pStyle w:val="PL"/>
        <w:rPr>
          <w:ins w:id="4844" w:author="28623_CR0022r2_(Rel-15)" w:date="2019-09-23T17:18:00Z"/>
        </w:rPr>
      </w:pPr>
      <w:ins w:id="4842" w:author="28623_CR0022r2_(Rel-15)" w:date="2019-09-23T17:18:00Z">
        <w:r>
          <w:rPr>
            <w:rFonts w:eastAsia="Courier New"/>
          </w:rPr>
          <w:t xml:space="preserve">      </w:t>
        </w:r>
      </w:ins>
      <w:ins w:id="4843" w:author="28623_CR0022r2_(Rel-15)" w:date="2019-09-23T17:18:00Z">
        <w:r>
          <w:rPr/>
          <w:t>instances of different functional IOCs).";</w:t>
        </w:r>
      </w:ins>
    </w:p>
    <w:p>
      <w:pPr>
        <w:pStyle w:val="PL"/>
        <w:rPr>
          <w:ins w:id="4846" w:author="28623_CR0022r2_(Rel-15)" w:date="2019-09-23T17:18:00Z"/>
        </w:rPr>
      </w:pPr>
      <w:ins w:id="4845" w:author="28623_CR0022r2_(Rel-15)" w:date="2019-09-23T17:18:00Z">
        <w:r>
          <w:rPr/>
        </w:r>
      </w:ins>
    </w:p>
    <w:p>
      <w:pPr>
        <w:pStyle w:val="PL"/>
        <w:rPr>
          <w:ins w:id="4849" w:author="28623_CR0022r2_(Rel-15)" w:date="2019-09-23T17:18:00Z"/>
        </w:rPr>
      </w:pPr>
      <w:ins w:id="4847" w:author="28623_CR0022r2_(Rel-15)" w:date="2019-09-23T17:18:00Z">
        <w:r>
          <w:rPr>
            <w:rFonts w:eastAsia="Courier New"/>
          </w:rPr>
          <w:t xml:space="preserve">    </w:t>
        </w:r>
      </w:ins>
      <w:ins w:id="4848" w:author="28623_CR0022r2_(Rel-15)" w:date="2019-09-23T17:18:00Z">
        <w:r>
          <w:rPr/>
          <w:t>key id;   // TODO: should this have a min-element/max-elements?</w:t>
        </w:r>
      </w:ins>
    </w:p>
    <w:p>
      <w:pPr>
        <w:pStyle w:val="PL"/>
        <w:rPr>
          <w:ins w:id="4852" w:author="28623_CR0022r2_(Rel-15)" w:date="2019-09-23T17:18:00Z"/>
        </w:rPr>
      </w:pPr>
      <w:ins w:id="4850" w:author="28623_CR0022r2_(Rel-15)" w:date="2019-09-23T17:18:00Z">
        <w:r>
          <w:rPr>
            <w:rFonts w:eastAsia="Courier New"/>
          </w:rPr>
          <w:t xml:space="preserve">    </w:t>
        </w:r>
      </w:ins>
      <w:ins w:id="4851" w:author="28623_CR0022r2_(Rel-15)" w:date="2019-09-23T17:18:00Z">
        <w:r>
          <w:rPr/>
          <w:t>uses top3gpp:Top_Grp;</w:t>
        </w:r>
      </w:ins>
    </w:p>
    <w:p>
      <w:pPr>
        <w:pStyle w:val="PL"/>
        <w:rPr>
          <w:ins w:id="4855" w:author="28623_CR0022r2_(Rel-15)" w:date="2019-09-23T17:18:00Z"/>
        </w:rPr>
      </w:pPr>
      <w:ins w:id="4853" w:author="28623_CR0022r2_(Rel-15)" w:date="2019-09-23T17:18:00Z">
        <w:r>
          <w:rPr>
            <w:rFonts w:eastAsia="Courier New"/>
          </w:rPr>
          <w:t xml:space="preserve">    </w:t>
        </w:r>
      </w:ins>
      <w:ins w:id="4854" w:author="28623_CR0022r2_(Rel-15)" w:date="2019-09-23T17:18:00Z">
        <w:r>
          <w:rPr/>
          <w:t>container attributes {</w:t>
        </w:r>
      </w:ins>
    </w:p>
    <w:p>
      <w:pPr>
        <w:pStyle w:val="PL"/>
        <w:rPr>
          <w:ins w:id="4858" w:author="28623_CR0022r2_(Rel-15)" w:date="2019-09-23T17:18:00Z"/>
        </w:rPr>
      </w:pPr>
      <w:ins w:id="4856" w:author="28623_CR0022r2_(Rel-15)" w:date="2019-09-23T17:18:00Z">
        <w:r>
          <w:rPr>
            <w:rFonts w:eastAsia="Courier New"/>
          </w:rPr>
          <w:t xml:space="preserve">      </w:t>
        </w:r>
      </w:ins>
      <w:ins w:id="4857" w:author="28623_CR0022r2_(Rel-15)" w:date="2019-09-23T17:18:00Z">
        <w:r>
          <w:rPr/>
          <w:t>uses ManagedElementGrp;</w:t>
        </w:r>
      </w:ins>
    </w:p>
    <w:p>
      <w:pPr>
        <w:pStyle w:val="PL"/>
        <w:rPr>
          <w:ins w:id="4861" w:author="28623_CR0022r2_(Rel-15)" w:date="2019-09-23T17:18:00Z"/>
        </w:rPr>
      </w:pPr>
      <w:ins w:id="4859" w:author="28623_CR0022r2_(Rel-15)" w:date="2019-09-23T17:18:00Z">
        <w:r>
          <w:rPr>
            <w:rFonts w:eastAsia="Courier New"/>
          </w:rPr>
          <w:t xml:space="preserve">    </w:t>
        </w:r>
      </w:ins>
      <w:ins w:id="4860" w:author="28623_CR0022r2_(Rel-15)" w:date="2019-09-23T17:18:00Z">
        <w:r>
          <w:rPr/>
          <w:t>}</w:t>
        </w:r>
      </w:ins>
    </w:p>
    <w:p>
      <w:pPr>
        <w:pStyle w:val="PL"/>
        <w:rPr>
          <w:rFonts w:eastAsia="Courier New"/>
          <w:ins w:id="4863" w:author="28623_CR0022r2_(Rel-15)" w:date="2019-09-23T17:18:00Z"/>
        </w:rPr>
      </w:pPr>
      <w:ins w:id="4862" w:author="28623_CR0022r2_(Rel-15)" w:date="2019-09-23T17:18:00Z">
        <w:r>
          <w:rPr>
            <w:rFonts w:eastAsia="Courier New"/>
          </w:rPr>
          <w:t xml:space="preserve">    </w:t>
        </w:r>
      </w:ins>
    </w:p>
    <w:p>
      <w:pPr>
        <w:pStyle w:val="PL"/>
        <w:rPr>
          <w:ins w:id="4866" w:author="28623_CR0022r2_(Rel-15)" w:date="2019-09-23T17:18:00Z"/>
        </w:rPr>
      </w:pPr>
      <w:ins w:id="4864" w:author="28623_CR0022r2_(Rel-15)" w:date="2019-09-23T17:18:00Z">
        <w:r>
          <w:rPr>
            <w:rFonts w:eastAsia="Courier New"/>
          </w:rPr>
          <w:t xml:space="preserve">    </w:t>
        </w:r>
      </w:ins>
      <w:ins w:id="4865" w:author="28623_CR0022r2_(Rel-15)" w:date="2019-09-23T17:18:00Z">
        <w:r>
          <w:rPr/>
          <w:t>uses meas3gpp:MeasurementSubtree {</w:t>
        </w:r>
      </w:ins>
    </w:p>
    <w:p>
      <w:pPr>
        <w:pStyle w:val="PL"/>
        <w:rPr>
          <w:ins w:id="4869" w:author="28623_CR0022r2_(Rel-15)" w:date="2019-09-23T17:18:00Z"/>
        </w:rPr>
      </w:pPr>
      <w:ins w:id="4867" w:author="28623_CR0022r2_(Rel-15)" w:date="2019-09-23T17:18:00Z">
        <w:r>
          <w:rPr>
            <w:rFonts w:eastAsia="Courier New"/>
          </w:rPr>
          <w:t xml:space="preserve">      </w:t>
        </w:r>
      </w:ins>
      <w:ins w:id="4868" w:author="28623_CR0022r2_(Rel-15)" w:date="2019-09-23T17:18:00Z">
        <w:r>
          <w:rPr/>
          <w:t>if-feature MeasurementsUnderManagedElement ;</w:t>
        </w:r>
      </w:ins>
    </w:p>
    <w:p>
      <w:pPr>
        <w:pStyle w:val="PL"/>
        <w:rPr>
          <w:ins w:id="4872" w:author="28623_CR0022r2_(Rel-15)" w:date="2019-09-23T17:18:00Z"/>
        </w:rPr>
      </w:pPr>
      <w:ins w:id="4870" w:author="28623_CR0022r2_(Rel-15)" w:date="2019-09-23T17:18:00Z">
        <w:r>
          <w:rPr>
            <w:rFonts w:eastAsia="Courier New"/>
          </w:rPr>
          <w:t xml:space="preserve">    </w:t>
        </w:r>
      </w:ins>
      <w:ins w:id="4871" w:author="28623_CR0022r2_(Rel-15)" w:date="2019-09-23T17:18:00Z">
        <w:r>
          <w:rPr/>
          <w:t>}</w:t>
        </w:r>
      </w:ins>
    </w:p>
    <w:p>
      <w:pPr>
        <w:pStyle w:val="PL"/>
        <w:rPr>
          <w:ins w:id="4875" w:author="28623_CR0022r2_(Rel-15)" w:date="2019-09-23T17:18:00Z"/>
        </w:rPr>
      </w:pPr>
      <w:ins w:id="4873" w:author="28623_CR0022r2_(Rel-15)" w:date="2019-09-23T17:18:00Z">
        <w:r>
          <w:rPr>
            <w:rFonts w:eastAsia="Courier New"/>
          </w:rPr>
          <w:t xml:space="preserve">  </w:t>
        </w:r>
      </w:ins>
      <w:ins w:id="4874" w:author="28623_CR0022r2_(Rel-15)" w:date="2019-09-23T17:18:00Z">
        <w:r>
          <w:rPr/>
          <w:t xml:space="preserve">}    </w:t>
        </w:r>
      </w:ins>
    </w:p>
    <w:p>
      <w:pPr>
        <w:pStyle w:val="PL"/>
        <w:rPr>
          <w:ins w:id="4877" w:author="28623_CR0022r2_(Rel-15)" w:date="2019-09-23T17:18:00Z"/>
        </w:rPr>
      </w:pPr>
      <w:ins w:id="4876" w:author="28623_CR0022r2_(Rel-15)" w:date="2019-09-23T17:18:00Z">
        <w:r>
          <w:rPr/>
          <w:t>}</w:t>
        </w:r>
      </w:ins>
    </w:p>
    <w:p>
      <w:pPr>
        <w:pStyle w:val="PL"/>
        <w:rPr>
          <w:ins w:id="4879" w:author="28623_CR0022r2_(Rel-15)" w:date="2019-09-23T17:18:00Z"/>
        </w:rPr>
      </w:pPr>
      <w:ins w:id="4878" w:author="28623_CR0022r2_(Rel-15)" w:date="2019-09-23T17:18:00Z">
        <w:r>
          <w:rPr/>
          <w:t>module _3gpp-common-managed-function {</w:t>
        </w:r>
      </w:ins>
    </w:p>
    <w:p>
      <w:pPr>
        <w:pStyle w:val="PL"/>
        <w:rPr>
          <w:ins w:id="4882" w:author="28623_CR0022r2_(Rel-15)" w:date="2019-09-23T17:18:00Z"/>
        </w:rPr>
      </w:pPr>
      <w:ins w:id="4880" w:author="28623_CR0022r2_(Rel-15)" w:date="2019-09-23T17:18:00Z">
        <w:r>
          <w:rPr>
            <w:rFonts w:eastAsia="Courier New"/>
          </w:rPr>
          <w:t xml:space="preserve">  </w:t>
        </w:r>
      </w:ins>
      <w:ins w:id="4881" w:author="28623_CR0022r2_(Rel-15)" w:date="2019-09-23T17:18:00Z">
        <w:r>
          <w:rPr/>
          <w:t>yang-version 1.1;</w:t>
        </w:r>
      </w:ins>
    </w:p>
    <w:p>
      <w:pPr>
        <w:pStyle w:val="PL"/>
        <w:rPr>
          <w:ins w:id="4885" w:author="28623_CR0022r2_(Rel-15)" w:date="2019-09-23T17:18:00Z"/>
        </w:rPr>
      </w:pPr>
      <w:ins w:id="4883" w:author="28623_CR0022r2_(Rel-15)" w:date="2019-09-23T17:18:00Z">
        <w:r>
          <w:rPr>
            <w:rFonts w:eastAsia="Courier New"/>
          </w:rPr>
          <w:t xml:space="preserve">  </w:t>
        </w:r>
      </w:ins>
      <w:ins w:id="4884" w:author="28623_CR0022r2_(Rel-15)" w:date="2019-09-23T17:18:00Z">
        <w:r>
          <w:rPr/>
          <w:t>namespace urn:3gpp:sa5:_3gpp-common-managed-function;</w:t>
        </w:r>
      </w:ins>
    </w:p>
    <w:p>
      <w:pPr>
        <w:pStyle w:val="PL"/>
        <w:rPr>
          <w:ins w:id="4888" w:author="28623_CR0022r2_(Rel-15)" w:date="2019-09-23T17:18:00Z"/>
        </w:rPr>
      </w:pPr>
      <w:ins w:id="4886" w:author="28623_CR0022r2_(Rel-15)" w:date="2019-09-23T17:18:00Z">
        <w:r>
          <w:rPr>
            <w:rFonts w:eastAsia="Courier New"/>
          </w:rPr>
          <w:t xml:space="preserve">  </w:t>
        </w:r>
      </w:ins>
      <w:ins w:id="4887" w:author="28623_CR0022r2_(Rel-15)" w:date="2019-09-23T17:18:00Z">
        <w:r>
          <w:rPr/>
          <w:t>prefix mf3gpp;</w:t>
        </w:r>
      </w:ins>
    </w:p>
    <w:p>
      <w:pPr>
        <w:pStyle w:val="PL"/>
        <w:rPr>
          <w:rFonts w:eastAsia="Courier New"/>
          <w:ins w:id="4890" w:author="28623_CR0022r2_(Rel-15)" w:date="2019-09-23T17:18:00Z"/>
        </w:rPr>
      </w:pPr>
      <w:ins w:id="4889" w:author="28623_CR0022r2_(Rel-15)" w:date="2019-09-23T17:18:00Z">
        <w:r>
          <w:rPr>
            <w:rFonts w:eastAsia="Courier New"/>
          </w:rPr>
          <w:t xml:space="preserve">  </w:t>
        </w:r>
      </w:ins>
    </w:p>
    <w:p>
      <w:pPr>
        <w:pStyle w:val="PL"/>
        <w:rPr>
          <w:ins w:id="4893" w:author="28623_CR0022r2_(Rel-15)" w:date="2019-09-23T17:18:00Z"/>
        </w:rPr>
      </w:pPr>
      <w:ins w:id="4891" w:author="28623_CR0022r2_(Rel-15)" w:date="2019-09-23T17:18:00Z">
        <w:r>
          <w:rPr>
            <w:rFonts w:eastAsia="Courier New"/>
          </w:rPr>
          <w:t xml:space="preserve">  </w:t>
        </w:r>
      </w:ins>
      <w:ins w:id="4892" w:author="28623_CR0022r2_(Rel-15)" w:date="2019-09-23T17:18:00Z">
        <w:r>
          <w:rPr/>
          <w:t>organization "3GPP SA5";</w:t>
        </w:r>
      </w:ins>
    </w:p>
    <w:p>
      <w:pPr>
        <w:pStyle w:val="PL"/>
        <w:rPr>
          <w:ins w:id="4896" w:author="28623_CR0022r2_(Rel-15)" w:date="2019-09-23T17:18:00Z"/>
        </w:rPr>
      </w:pPr>
      <w:ins w:id="4894" w:author="28623_CR0022r2_(Rel-15)" w:date="2019-09-23T17:18:00Z">
        <w:r>
          <w:rPr>
            <w:rFonts w:eastAsia="Courier New"/>
          </w:rPr>
          <w:t xml:space="preserve">  </w:t>
        </w:r>
      </w:ins>
      <w:ins w:id="4895" w:author="28623_CR0022r2_(Rel-15)" w:date="2019-09-23T17:18:00Z">
        <w:r>
          <w:rPr/>
          <w:t>description "The module defines a base class/grouping for major 3GPP functions.";</w:t>
        </w:r>
      </w:ins>
    </w:p>
    <w:p>
      <w:pPr>
        <w:pStyle w:val="PL"/>
        <w:rPr>
          <w:ins w:id="4899" w:author="28623_CR0022r2_(Rel-15)" w:date="2019-09-23T17:18:00Z"/>
        </w:rPr>
      </w:pPr>
      <w:ins w:id="4897" w:author="28623_CR0022r2_(Rel-15)" w:date="2019-09-23T17:18:00Z">
        <w:r>
          <w:rPr>
            <w:rFonts w:eastAsia="Courier New"/>
          </w:rPr>
          <w:t xml:space="preserve">  </w:t>
        </w:r>
      </w:ins>
      <w:ins w:id="4898" w:author="28623_CR0022r2_(Rel-15)" w:date="2019-09-23T17:18:00Z">
        <w:r>
          <w:rPr/>
          <w:t xml:space="preserve">reference </w:t>
        </w:r>
      </w:ins>
    </w:p>
    <w:p>
      <w:pPr>
        <w:pStyle w:val="PL"/>
        <w:rPr>
          <w:ins w:id="4902" w:author="28623_CR0022r2_(Rel-15)" w:date="2019-09-23T17:18:00Z"/>
        </w:rPr>
      </w:pPr>
      <w:ins w:id="4900" w:author="28623_CR0022r2_(Rel-15)" w:date="2019-09-23T17:18:00Z">
        <w:r>
          <w:rPr>
            <w:rFonts w:eastAsia="Courier New"/>
          </w:rPr>
          <w:t xml:space="preserve">    </w:t>
        </w:r>
      </w:ins>
      <w:ins w:id="4901" w:author="28623_CR0022r2_(Rel-15)" w:date="2019-09-23T17:18:00Z">
        <w:r>
          <w:rPr/>
          <w:t xml:space="preserve">"3GPP TS 28.622 </w:t>
        </w:r>
      </w:ins>
    </w:p>
    <w:p>
      <w:pPr>
        <w:pStyle w:val="PL"/>
        <w:rPr>
          <w:ins w:id="4905" w:author="28623_CR0022r2_(Rel-15)" w:date="2019-09-23T17:18:00Z"/>
        </w:rPr>
      </w:pPr>
      <w:ins w:id="4903" w:author="28623_CR0022r2_(Rel-15)" w:date="2019-09-23T17:18:00Z">
        <w:r>
          <w:rPr>
            <w:rFonts w:eastAsia="Courier New"/>
          </w:rPr>
          <w:t xml:space="preserve">    </w:t>
        </w:r>
      </w:ins>
      <w:ins w:id="4904" w:author="28623_CR0022r2_(Rel-15)" w:date="2019-09-23T17:18:00Z">
        <w:r>
          <w:rPr/>
          <w:t>Generic Network Resource Model (NRM)</w:t>
        </w:r>
      </w:ins>
    </w:p>
    <w:p>
      <w:pPr>
        <w:pStyle w:val="PL"/>
        <w:rPr>
          <w:ins w:id="4908" w:author="28623_CR0022r2_(Rel-15)" w:date="2019-09-23T17:18:00Z"/>
        </w:rPr>
      </w:pPr>
      <w:ins w:id="4906" w:author="28623_CR0022r2_(Rel-15)" w:date="2019-09-23T17:18:00Z">
        <w:r>
          <w:rPr>
            <w:rFonts w:eastAsia="Courier New"/>
          </w:rPr>
          <w:t xml:space="preserve">    </w:t>
        </w:r>
      </w:ins>
      <w:ins w:id="4907" w:author="28623_CR0022r2_(Rel-15)" w:date="2019-09-23T17:18:00Z">
        <w:r>
          <w:rPr/>
          <w:t>Integration Reference Point (IRP);</w:t>
        </w:r>
      </w:ins>
    </w:p>
    <w:p>
      <w:pPr>
        <w:pStyle w:val="PL"/>
        <w:rPr>
          <w:ins w:id="4911" w:author="28623_CR0022r2_(Rel-15)" w:date="2019-09-23T17:18:00Z"/>
        </w:rPr>
      </w:pPr>
      <w:ins w:id="4909" w:author="28623_CR0022r2_(Rel-15)" w:date="2019-09-23T17:18:00Z">
        <w:r>
          <w:rPr>
            <w:rFonts w:eastAsia="Courier New"/>
          </w:rPr>
          <w:t xml:space="preserve">    </w:t>
        </w:r>
      </w:ins>
      <w:ins w:id="4910" w:author="28623_CR0022r2_(Rel-15)" w:date="2019-09-23T17:18:00Z">
        <w:r>
          <w:rPr/>
          <w:t>Information Service (IS)</w:t>
        </w:r>
      </w:ins>
    </w:p>
    <w:p>
      <w:pPr>
        <w:pStyle w:val="PL"/>
        <w:rPr>
          <w:rFonts w:eastAsia="Courier New"/>
          <w:ins w:id="4913" w:author="28623_CR0022r2_(Rel-15)" w:date="2019-09-23T17:18:00Z"/>
        </w:rPr>
      </w:pPr>
      <w:ins w:id="4912" w:author="28623_CR0022r2_(Rel-15)" w:date="2019-09-23T17:18:00Z">
        <w:r>
          <w:rPr>
            <w:rFonts w:eastAsia="Courier New"/>
          </w:rPr>
          <w:t xml:space="preserve">    </w:t>
        </w:r>
      </w:ins>
    </w:p>
    <w:p>
      <w:pPr>
        <w:pStyle w:val="PL"/>
        <w:rPr>
          <w:lang w:val="es-ES" w:eastAsia="en-US"/>
          <w:ins w:id="4916" w:author="28623_CR0022r2_(Rel-15)" w:date="2019-09-23T17:18:00Z"/>
        </w:rPr>
      </w:pPr>
      <w:ins w:id="4914" w:author="28623_CR0022r2_(Rel-15)" w:date="2019-09-23T17:18:00Z">
        <w:r>
          <w:rPr>
            <w:rFonts w:eastAsia="Courier New"/>
          </w:rPr>
          <w:t xml:space="preserve">    </w:t>
        </w:r>
      </w:ins>
      <w:ins w:id="4915" w:author="28623_CR0022r2_(Rel-15)" w:date="2019-09-23T17:18:00Z">
        <w:r>
          <w:rPr>
            <w:lang w:val="es-ES" w:eastAsia="en-US"/>
          </w:rPr>
          <w:t xml:space="preserve">3GPP TS 28.620 </w:t>
        </w:r>
      </w:ins>
    </w:p>
    <w:p>
      <w:pPr>
        <w:pStyle w:val="PL"/>
        <w:rPr>
          <w:lang w:val="es-ES" w:eastAsia="en-US"/>
          <w:ins w:id="4919" w:author="28623_CR0022r2_(Rel-15)" w:date="2019-09-23T17:18:00Z"/>
        </w:rPr>
      </w:pPr>
      <w:ins w:id="4917" w:author="28623_CR0022r2_(Rel-15)" w:date="2019-09-23T17:18:00Z">
        <w:r>
          <w:rPr>
            <w:rFonts w:eastAsia="Courier New"/>
            <w:lang w:val="es-ES" w:eastAsia="en-US"/>
          </w:rPr>
          <w:t xml:space="preserve">    </w:t>
        </w:r>
      </w:ins>
      <w:ins w:id="4918" w:author="28623_CR0022r2_(Rel-15)" w:date="2019-09-23T17:18:00Z">
        <w:r>
          <w:rPr>
            <w:lang w:val="es-ES" w:eastAsia="en-US"/>
          </w:rPr>
          <w:t>Umbrella Information Model (UIM)";</w:t>
        </w:r>
      </w:ins>
    </w:p>
    <w:p>
      <w:pPr>
        <w:pStyle w:val="PL"/>
        <w:rPr>
          <w:lang w:val="es-ES" w:eastAsia="en-US"/>
          <w:ins w:id="4921" w:author="28623_CR0022r2_(Rel-15)" w:date="2019-09-23T17:18:00Z"/>
        </w:rPr>
      </w:pPr>
      <w:ins w:id="4920" w:author="28623_CR0022r2_(Rel-15)" w:date="2019-09-23T17:18:00Z">
        <w:r>
          <w:rPr>
            <w:lang w:val="es-ES" w:eastAsia="en-US"/>
          </w:rPr>
        </w:r>
      </w:ins>
    </w:p>
    <w:p>
      <w:pPr>
        <w:pStyle w:val="PL"/>
        <w:rPr>
          <w:ins w:id="4924" w:author="28623_CR0022r2_(Rel-15)" w:date="2019-09-23T17:18:00Z"/>
        </w:rPr>
      </w:pPr>
      <w:ins w:id="4922" w:author="28623_CR0022r2_(Rel-15)" w:date="2019-09-23T17:18:00Z">
        <w:r>
          <w:rPr>
            <w:rFonts w:eastAsia="Courier New"/>
            <w:lang w:val="es-ES" w:eastAsia="en-US"/>
          </w:rPr>
          <w:t xml:space="preserve">  </w:t>
        </w:r>
      </w:ins>
      <w:ins w:id="4923" w:author="28623_CR0022r2_(Rel-15)" w:date="2019-09-23T17:18:00Z">
        <w:r>
          <w:rPr/>
          <w:t>revision 2019-06-18 {</w:t>
        </w:r>
      </w:ins>
    </w:p>
    <w:p>
      <w:pPr>
        <w:pStyle w:val="PL"/>
        <w:rPr>
          <w:ins w:id="4927" w:author="28623_CR0022r2_(Rel-15)" w:date="2019-09-23T17:18:00Z"/>
        </w:rPr>
      </w:pPr>
      <w:ins w:id="4925" w:author="28623_CR0022r2_(Rel-15)" w:date="2019-09-23T17:18:00Z">
        <w:r>
          <w:rPr>
            <w:rFonts w:eastAsia="Courier New"/>
          </w:rPr>
          <w:t xml:space="preserve">    </w:t>
        </w:r>
      </w:ins>
      <w:ins w:id="4926" w:author="28623_CR0022r2_(Rel-15)" w:date="2019-09-23T17:18:00Z">
        <w:r>
          <w:rPr/>
          <w:t>description "Initial revision";</w:t>
        </w:r>
      </w:ins>
    </w:p>
    <w:p>
      <w:pPr>
        <w:pStyle w:val="PL"/>
        <w:rPr>
          <w:ins w:id="4930" w:author="28623_CR0022r2_(Rel-15)" w:date="2019-09-23T17:18:00Z"/>
        </w:rPr>
      </w:pPr>
      <w:ins w:id="4928" w:author="28623_CR0022r2_(Rel-15)" w:date="2019-09-23T17:18:00Z">
        <w:r>
          <w:rPr>
            <w:rFonts w:eastAsia="Courier New"/>
          </w:rPr>
          <w:t xml:space="preserve">    </w:t>
        </w:r>
      </w:ins>
      <w:ins w:id="4929" w:author="28623_CR0022r2_(Rel-15)" w:date="2019-09-23T17:18:00Z">
        <w:r>
          <w:rPr/>
          <w:t>reference "Based on</w:t>
        </w:r>
      </w:ins>
    </w:p>
    <w:p>
      <w:pPr>
        <w:pStyle w:val="PL"/>
        <w:rPr>
          <w:ins w:id="4933" w:author="28623_CR0022r2_(Rel-15)" w:date="2019-09-23T17:18:00Z"/>
        </w:rPr>
      </w:pPr>
      <w:ins w:id="4931" w:author="28623_CR0022r2_(Rel-15)" w:date="2019-09-23T17:18:00Z">
        <w:r>
          <w:rPr>
            <w:rFonts w:eastAsia="Courier New"/>
          </w:rPr>
          <w:t xml:space="preserve">      </w:t>
        </w:r>
      </w:ins>
      <w:ins w:id="4932" w:author="28623_CR0022r2_(Rel-15)" w:date="2019-09-23T17:18:00Z">
        <w:r>
          <w:rPr/>
          <w:t>3GPP TS 28.620 V15.X.XX</w:t>
        </w:r>
      </w:ins>
    </w:p>
    <w:p>
      <w:pPr>
        <w:pStyle w:val="PL"/>
        <w:rPr>
          <w:ins w:id="4936" w:author="28623_CR0022r2_(Rel-15)" w:date="2019-09-23T17:18:00Z"/>
        </w:rPr>
      </w:pPr>
      <w:ins w:id="4934" w:author="28623_CR0022r2_(Rel-15)" w:date="2019-09-23T17:18:00Z">
        <w:r>
          <w:rPr>
            <w:rFonts w:eastAsia="Courier New"/>
          </w:rPr>
          <w:t xml:space="preserve">      </w:t>
        </w:r>
      </w:ins>
      <w:ins w:id="4935" w:author="28623_CR0022r2_(Rel-15)" w:date="2019-09-23T17:18:00Z">
        <w:r>
          <w:rPr/>
          <w:t>3GPP TS 28.622 V15.X.XX ";</w:t>
        </w:r>
      </w:ins>
    </w:p>
    <w:p>
      <w:pPr>
        <w:pStyle w:val="PL"/>
        <w:rPr>
          <w:ins w:id="4939" w:author="28623_CR0022r2_(Rel-15)" w:date="2019-09-23T17:18:00Z"/>
        </w:rPr>
      </w:pPr>
      <w:ins w:id="4937" w:author="28623_CR0022r2_(Rel-15)" w:date="2019-09-23T17:18:00Z">
        <w:r>
          <w:rPr>
            <w:rFonts w:eastAsia="Courier New"/>
          </w:rPr>
          <w:t xml:space="preserve">  </w:t>
        </w:r>
      </w:ins>
      <w:ins w:id="4938" w:author="28623_CR0022r2_(Rel-15)" w:date="2019-09-23T17:18:00Z">
        <w:r>
          <w:rPr/>
          <w:t>}</w:t>
        </w:r>
      </w:ins>
    </w:p>
    <w:p>
      <w:pPr>
        <w:pStyle w:val="PL"/>
        <w:rPr>
          <w:rFonts w:eastAsia="Courier New"/>
          <w:ins w:id="4941" w:author="28623_CR0022r2_(Rel-15)" w:date="2019-09-23T17:18:00Z"/>
        </w:rPr>
      </w:pPr>
      <w:ins w:id="4940" w:author="28623_CR0022r2_(Rel-15)" w:date="2019-09-23T17:18:00Z">
        <w:r>
          <w:rPr>
            <w:rFonts w:eastAsia="Courier New"/>
          </w:rPr>
          <w:t xml:space="preserve">  </w:t>
        </w:r>
      </w:ins>
    </w:p>
    <w:p>
      <w:pPr>
        <w:pStyle w:val="PL"/>
        <w:rPr>
          <w:ins w:id="4944" w:author="28623_CR0022r2_(Rel-15)" w:date="2019-09-23T17:18:00Z"/>
        </w:rPr>
      </w:pPr>
      <w:ins w:id="4942" w:author="28623_CR0022r2_(Rel-15)" w:date="2019-09-23T17:18:00Z">
        <w:r>
          <w:rPr>
            <w:rFonts w:eastAsia="Courier New"/>
          </w:rPr>
          <w:t xml:space="preserve">  </w:t>
        </w:r>
      </w:ins>
      <w:ins w:id="4943" w:author="28623_CR0022r2_(Rel-15)" w:date="2019-09-23T17:18:00Z">
        <w:r>
          <w:rPr/>
          <w:t xml:space="preserve">grouping Function_Grp {    </w:t>
        </w:r>
      </w:ins>
    </w:p>
    <w:p>
      <w:pPr>
        <w:pStyle w:val="PL"/>
        <w:rPr>
          <w:ins w:id="4947" w:author="28623_CR0022r2_(Rel-15)" w:date="2019-09-23T17:18:00Z"/>
        </w:rPr>
      </w:pPr>
      <w:ins w:id="4945" w:author="28623_CR0022r2_(Rel-15)" w:date="2019-09-23T17:18:00Z">
        <w:r>
          <w:rPr>
            <w:rFonts w:eastAsia="Courier New"/>
          </w:rPr>
          <w:t xml:space="preserve">    </w:t>
        </w:r>
      </w:ins>
      <w:ins w:id="4946" w:author="28623_CR0022r2_(Rel-15)" w:date="2019-09-23T17:18:00Z">
        <w:r>
          <w:rPr/>
          <w:t>description "A base grouping for 3GPP functions.";</w:t>
        </w:r>
      </w:ins>
    </w:p>
    <w:p>
      <w:pPr>
        <w:pStyle w:val="PL"/>
        <w:rPr>
          <w:ins w:id="4949" w:author="28623_CR0022r2_(Rel-15)" w:date="2019-09-23T17:18:00Z"/>
        </w:rPr>
      </w:pPr>
      <w:ins w:id="4948" w:author="28623_CR0022r2_(Rel-15)" w:date="2019-09-23T17:18:00Z">
        <w:r>
          <w:rPr/>
        </w:r>
      </w:ins>
    </w:p>
    <w:p>
      <w:pPr>
        <w:pStyle w:val="PL"/>
        <w:rPr>
          <w:ins w:id="4952" w:author="28623_CR0022r2_(Rel-15)" w:date="2019-09-23T17:18:00Z"/>
        </w:rPr>
      </w:pPr>
      <w:ins w:id="4950" w:author="28623_CR0022r2_(Rel-15)" w:date="2019-09-23T17:18:00Z">
        <w:r>
          <w:rPr>
            <w:rFonts w:eastAsia="Courier New"/>
          </w:rPr>
          <w:t xml:space="preserve">    </w:t>
        </w:r>
      </w:ins>
      <w:ins w:id="4951" w:author="28623_CR0022r2_(Rel-15)" w:date="2019-09-23T17:18:00Z">
        <w:r>
          <w:rPr/>
          <w:t>leaf userLabel {</w:t>
        </w:r>
      </w:ins>
    </w:p>
    <w:p>
      <w:pPr>
        <w:pStyle w:val="PL"/>
        <w:rPr>
          <w:ins w:id="4955" w:author="28623_CR0022r2_(Rel-15)" w:date="2019-09-23T17:18:00Z"/>
        </w:rPr>
      </w:pPr>
      <w:ins w:id="4953" w:author="28623_CR0022r2_(Rel-15)" w:date="2019-09-23T17:18:00Z">
        <w:r>
          <w:rPr>
            <w:rFonts w:eastAsia="Courier New"/>
          </w:rPr>
          <w:t xml:space="preserve">        </w:t>
        </w:r>
      </w:ins>
      <w:ins w:id="4954" w:author="28623_CR0022r2_(Rel-15)" w:date="2019-09-23T17:18:00Z">
        <w:r>
          <w:rPr/>
          <w:t>type string;</w:t>
        </w:r>
      </w:ins>
    </w:p>
    <w:p>
      <w:pPr>
        <w:pStyle w:val="PL"/>
        <w:rPr>
          <w:ins w:id="4958" w:author="28623_CR0022r2_(Rel-15)" w:date="2019-09-23T17:18:00Z"/>
        </w:rPr>
      </w:pPr>
      <w:ins w:id="4956" w:author="28623_CR0022r2_(Rel-15)" w:date="2019-09-23T17:18:00Z">
        <w:r>
          <w:rPr>
            <w:rFonts w:eastAsia="Courier New"/>
          </w:rPr>
          <w:t xml:space="preserve">        </w:t>
        </w:r>
      </w:ins>
      <w:ins w:id="4957" w:author="28623_CR0022r2_(Rel-15)" w:date="2019-09-23T17:18:00Z">
        <w:r>
          <w:rPr/>
          <w:t>description "A user-friendly (and user assignable) name of this object.";</w:t>
        </w:r>
      </w:ins>
    </w:p>
    <w:p>
      <w:pPr>
        <w:pStyle w:val="PL"/>
        <w:rPr>
          <w:ins w:id="4961" w:author="28623_CR0022r2_(Rel-15)" w:date="2019-09-23T17:18:00Z"/>
        </w:rPr>
      </w:pPr>
      <w:ins w:id="4959" w:author="28623_CR0022r2_(Rel-15)" w:date="2019-09-23T17:18:00Z">
        <w:r>
          <w:rPr>
            <w:rFonts w:eastAsia="Courier New"/>
          </w:rPr>
          <w:t xml:space="preserve">    </w:t>
        </w:r>
      </w:ins>
      <w:ins w:id="4960" w:author="28623_CR0022r2_(Rel-15)" w:date="2019-09-23T17:18:00Z">
        <w:r>
          <w:rPr/>
          <w:t xml:space="preserve">}      </w:t>
        </w:r>
      </w:ins>
    </w:p>
    <w:p>
      <w:pPr>
        <w:pStyle w:val="PL"/>
        <w:rPr>
          <w:ins w:id="4964" w:author="28623_CR0022r2_(Rel-15)" w:date="2019-09-23T17:18:00Z"/>
        </w:rPr>
      </w:pPr>
      <w:ins w:id="4962" w:author="28623_CR0022r2_(Rel-15)" w:date="2019-09-23T17:18:00Z">
        <w:r>
          <w:rPr>
            <w:rFonts w:eastAsia="Courier New"/>
          </w:rPr>
          <w:t xml:space="preserve">  </w:t>
        </w:r>
      </w:ins>
      <w:ins w:id="4963" w:author="28623_CR0022r2_(Rel-15)" w:date="2019-09-23T17:18:00Z">
        <w:r>
          <w:rPr/>
          <w:t>}</w:t>
        </w:r>
      </w:ins>
    </w:p>
    <w:p>
      <w:pPr>
        <w:pStyle w:val="PL"/>
        <w:rPr>
          <w:rFonts w:eastAsia="Courier New"/>
          <w:ins w:id="4966" w:author="28623_CR0022r2_(Rel-15)" w:date="2019-09-23T17:18:00Z"/>
        </w:rPr>
      </w:pPr>
      <w:ins w:id="4965" w:author="28623_CR0022r2_(Rel-15)" w:date="2019-09-23T17:18:00Z">
        <w:r>
          <w:rPr>
            <w:rFonts w:eastAsia="Courier New"/>
          </w:rPr>
          <w:t xml:space="preserve">  </w:t>
        </w:r>
      </w:ins>
    </w:p>
    <w:p>
      <w:pPr>
        <w:pStyle w:val="PL"/>
        <w:rPr>
          <w:ins w:id="4969" w:author="28623_CR0022r2_(Rel-15)" w:date="2019-09-23T17:18:00Z"/>
        </w:rPr>
      </w:pPr>
      <w:ins w:id="4967" w:author="28623_CR0022r2_(Rel-15)" w:date="2019-09-23T17:18:00Z">
        <w:r>
          <w:rPr>
            <w:rFonts w:eastAsia="Courier New"/>
          </w:rPr>
          <w:t xml:space="preserve">  </w:t>
        </w:r>
      </w:ins>
      <w:ins w:id="4968" w:author="28623_CR0022r2_(Rel-15)" w:date="2019-09-23T17:18:00Z">
        <w:r>
          <w:rPr/>
          <w:t>grouping ManagedFunctionGrp {</w:t>
        </w:r>
      </w:ins>
    </w:p>
    <w:p>
      <w:pPr>
        <w:pStyle w:val="PL"/>
        <w:rPr>
          <w:ins w:id="4972" w:author="28623_CR0022r2_(Rel-15)" w:date="2019-09-23T17:18:00Z"/>
        </w:rPr>
      </w:pPr>
      <w:ins w:id="4970" w:author="28623_CR0022r2_(Rel-15)" w:date="2019-09-23T17:18:00Z">
        <w:r>
          <w:rPr>
            <w:rFonts w:eastAsia="Courier New"/>
          </w:rPr>
          <w:t xml:space="preserve">    </w:t>
        </w:r>
      </w:ins>
      <w:ins w:id="4971" w:author="28623_CR0022r2_(Rel-15)" w:date="2019-09-23T17:18:00Z">
        <w:r>
          <w:rPr/>
          <w:t xml:space="preserve">description "Abstract root class to be inherited/reused by classes </w:t>
        </w:r>
      </w:ins>
    </w:p>
    <w:p>
      <w:pPr>
        <w:pStyle w:val="PL"/>
        <w:rPr>
          <w:ins w:id="4975" w:author="28623_CR0022r2_(Rel-15)" w:date="2019-09-23T17:18:00Z"/>
        </w:rPr>
      </w:pPr>
      <w:ins w:id="4973" w:author="28623_CR0022r2_(Rel-15)" w:date="2019-09-23T17:18:00Z">
        <w:r>
          <w:rPr>
            <w:rFonts w:eastAsia="Courier New"/>
          </w:rPr>
          <w:t xml:space="preserve">      </w:t>
        </w:r>
      </w:ins>
      <w:ins w:id="4974" w:author="28623_CR0022r2_(Rel-15)" w:date="2019-09-23T17:18:00Z">
        <w:r>
          <w:rPr/>
          <w:t>representing 3GPP functions.";</w:t>
        </w:r>
      </w:ins>
    </w:p>
    <w:p>
      <w:pPr>
        <w:pStyle w:val="PL"/>
        <w:rPr>
          <w:ins w:id="4977" w:author="28623_CR0022r2_(Rel-15)" w:date="2019-09-23T17:18:00Z"/>
        </w:rPr>
      </w:pPr>
      <w:ins w:id="4976" w:author="28623_CR0022r2_(Rel-15)" w:date="2019-09-23T17:18:00Z">
        <w:r>
          <w:rPr/>
        </w:r>
      </w:ins>
    </w:p>
    <w:p>
      <w:pPr>
        <w:pStyle w:val="PL"/>
        <w:rPr>
          <w:ins w:id="4980" w:author="28623_CR0022r2_(Rel-15)" w:date="2019-09-23T17:18:00Z"/>
        </w:rPr>
      </w:pPr>
      <w:ins w:id="4978" w:author="28623_CR0022r2_(Rel-15)" w:date="2019-09-23T17:18:00Z">
        <w:r>
          <w:rPr>
            <w:rFonts w:eastAsia="Courier New"/>
          </w:rPr>
          <w:t xml:space="preserve">    </w:t>
        </w:r>
      </w:ins>
      <w:ins w:id="4979" w:author="28623_CR0022r2_(Rel-15)" w:date="2019-09-23T17:18:00Z">
        <w:r>
          <w:rPr/>
          <w:t>uses Function_Grp;</w:t>
        </w:r>
      </w:ins>
    </w:p>
    <w:p>
      <w:pPr>
        <w:pStyle w:val="PL"/>
        <w:rPr>
          <w:rFonts w:eastAsia="Courier New"/>
          <w:ins w:id="4982" w:author="28623_CR0022r2_(Rel-15)" w:date="2019-09-23T17:18:00Z"/>
        </w:rPr>
      </w:pPr>
      <w:ins w:id="4981" w:author="28623_CR0022r2_(Rel-15)" w:date="2019-09-23T17:18:00Z">
        <w:r>
          <w:rPr>
            <w:rFonts w:eastAsia="Courier New"/>
          </w:rPr>
          <w:t xml:space="preserve">    </w:t>
        </w:r>
      </w:ins>
    </w:p>
    <w:p>
      <w:pPr>
        <w:pStyle w:val="PL"/>
        <w:rPr>
          <w:ins w:id="4985" w:author="28623_CR0022r2_(Rel-15)" w:date="2019-09-23T17:18:00Z"/>
        </w:rPr>
      </w:pPr>
      <w:ins w:id="4983" w:author="28623_CR0022r2_(Rel-15)" w:date="2019-09-23T17:18:00Z">
        <w:r>
          <w:rPr>
            <w:rFonts w:eastAsia="Courier New"/>
          </w:rPr>
          <w:t xml:space="preserve">    </w:t>
        </w:r>
      </w:ins>
      <w:ins w:id="4984" w:author="28623_CR0022r2_(Rel-15)" w:date="2019-09-23T17:18:00Z">
        <w:r>
          <w:rPr/>
          <w:t>container vnfParametersList {</w:t>
        </w:r>
      </w:ins>
    </w:p>
    <w:p>
      <w:pPr>
        <w:pStyle w:val="PL"/>
        <w:rPr>
          <w:ins w:id="4988" w:author="28623_CR0022r2_(Rel-15)" w:date="2019-09-23T17:18:00Z"/>
        </w:rPr>
      </w:pPr>
      <w:ins w:id="4986" w:author="28623_CR0022r2_(Rel-15)" w:date="2019-09-23T17:18:00Z">
        <w:r>
          <w:rPr>
            <w:rFonts w:eastAsia="Courier New"/>
          </w:rPr>
          <w:t xml:space="preserve">      </w:t>
        </w:r>
      </w:ins>
      <w:ins w:id="4987" w:author="28623_CR0022r2_(Rel-15)" w:date="2019-09-23T17:18:00Z">
        <w:r>
          <w:rPr/>
          <w:t xml:space="preserve">description "Contains the parameter set of the VNF </w:t>
        </w:r>
      </w:ins>
    </w:p>
    <w:p>
      <w:pPr>
        <w:pStyle w:val="PL"/>
        <w:rPr>
          <w:ins w:id="4991" w:author="28623_CR0022r2_(Rel-15)" w:date="2019-09-23T17:18:00Z"/>
        </w:rPr>
      </w:pPr>
      <w:ins w:id="4989" w:author="28623_CR0022r2_(Rel-15)" w:date="2019-09-23T17:18:00Z">
        <w:r>
          <w:rPr>
            <w:rFonts w:eastAsia="Courier New"/>
          </w:rPr>
          <w:t xml:space="preserve">        </w:t>
        </w:r>
      </w:ins>
      <w:ins w:id="4990" w:author="28623_CR0022r2_(Rel-15)" w:date="2019-09-23T17:18:00Z">
        <w:r>
          <w:rPr/>
          <w:t>instance(s) corresponding to an NE.";</w:t>
        </w:r>
      </w:ins>
    </w:p>
    <w:p>
      <w:pPr>
        <w:pStyle w:val="PL"/>
        <w:rPr>
          <w:ins w:id="4994" w:author="28623_CR0022r2_(Rel-15)" w:date="2019-09-23T17:18:00Z"/>
        </w:rPr>
      </w:pPr>
      <w:ins w:id="4992" w:author="28623_CR0022r2_(Rel-15)" w:date="2019-09-23T17:18:00Z">
        <w:r>
          <w:rPr>
            <w:rFonts w:eastAsia="Courier New"/>
          </w:rPr>
          <w:t xml:space="preserve">      </w:t>
        </w:r>
      </w:ins>
      <w:ins w:id="4993" w:author="28623_CR0022r2_(Rel-15)" w:date="2019-09-23T17:18:00Z">
        <w:r>
          <w:rPr/>
          <w:t xml:space="preserve">presence "The presence of this container indicates that the ManagedFunction </w:t>
        </w:r>
      </w:ins>
    </w:p>
    <w:p>
      <w:pPr>
        <w:pStyle w:val="PL"/>
        <w:rPr>
          <w:ins w:id="4997" w:author="28623_CR0022r2_(Rel-15)" w:date="2019-09-23T17:18:00Z"/>
        </w:rPr>
      </w:pPr>
      <w:ins w:id="4995" w:author="28623_CR0022r2_(Rel-15)" w:date="2019-09-23T17:18:00Z">
        <w:r>
          <w:rPr>
            <w:rFonts w:eastAsia="Courier New"/>
          </w:rPr>
          <w:t xml:space="preserve">        </w:t>
        </w:r>
      </w:ins>
      <w:ins w:id="4996" w:author="28623_CR0022r2_(Rel-15)" w:date="2019-09-23T17:18:00Z">
        <w:r>
          <w:rPr/>
          <w:t xml:space="preserve">represented is realized by one or more VNF instance(s). Otherwise it  </w:t>
        </w:r>
      </w:ins>
    </w:p>
    <w:p>
      <w:pPr>
        <w:pStyle w:val="PL"/>
        <w:rPr>
          <w:ins w:id="5000" w:author="28623_CR0022r2_(Rel-15)" w:date="2019-09-23T17:18:00Z"/>
        </w:rPr>
      </w:pPr>
      <w:ins w:id="4998" w:author="28623_CR0022r2_(Rel-15)" w:date="2019-09-23T17:18:00Z">
        <w:r>
          <w:rPr>
            <w:rFonts w:eastAsia="Courier New"/>
          </w:rPr>
          <w:t xml:space="preserve">        </w:t>
        </w:r>
      </w:ins>
      <w:ins w:id="4999" w:author="28623_CR0022r2_(Rel-15)" w:date="2019-09-23T17:18:00Z">
        <w:r>
          <w:rPr/>
          <w:t xml:space="preserve">shall be absent.";        </w:t>
        </w:r>
      </w:ins>
    </w:p>
    <w:p>
      <w:pPr>
        <w:pStyle w:val="PL"/>
        <w:rPr>
          <w:rFonts w:eastAsia="Courier New"/>
          <w:ins w:id="5002" w:author="28623_CR0022r2_(Rel-15)" w:date="2019-09-23T17:18:00Z"/>
        </w:rPr>
      </w:pPr>
      <w:ins w:id="5001" w:author="28623_CR0022r2_(Rel-15)" w:date="2019-09-23T17:18:00Z">
        <w:r>
          <w:rPr>
            <w:rFonts w:eastAsia="Courier New"/>
          </w:rPr>
          <w:t xml:space="preserve">        </w:t>
        </w:r>
      </w:ins>
    </w:p>
    <w:p>
      <w:pPr>
        <w:pStyle w:val="PL"/>
        <w:rPr>
          <w:ins w:id="5005" w:author="28623_CR0022r2_(Rel-15)" w:date="2019-09-23T17:18:00Z"/>
        </w:rPr>
      </w:pPr>
      <w:ins w:id="5003" w:author="28623_CR0022r2_(Rel-15)" w:date="2019-09-23T17:18:00Z">
        <w:r>
          <w:rPr>
            <w:rFonts w:eastAsia="Courier New"/>
          </w:rPr>
          <w:t xml:space="preserve">      </w:t>
        </w:r>
      </w:ins>
      <w:ins w:id="5004" w:author="28623_CR0022r2_(Rel-15)" w:date="2019-09-23T17:18:00Z">
        <w:r>
          <w:rPr/>
          <w:t>leaf vnfInstanceId {</w:t>
        </w:r>
      </w:ins>
    </w:p>
    <w:p>
      <w:pPr>
        <w:pStyle w:val="PL"/>
        <w:rPr>
          <w:ins w:id="5008" w:author="28623_CR0022r2_(Rel-15)" w:date="2019-09-23T17:18:00Z"/>
        </w:rPr>
      </w:pPr>
      <w:ins w:id="5006" w:author="28623_CR0022r2_(Rel-15)" w:date="2019-09-23T17:18:00Z">
        <w:r>
          <w:rPr>
            <w:rFonts w:eastAsia="Courier New"/>
          </w:rPr>
          <w:t xml:space="preserve">        </w:t>
        </w:r>
      </w:ins>
      <w:ins w:id="5007" w:author="28623_CR0022r2_(Rel-15)" w:date="2019-09-23T17:18:00Z">
        <w:r>
          <w:rPr/>
          <w:t>type string ;</w:t>
        </w:r>
      </w:ins>
    </w:p>
    <w:p>
      <w:pPr>
        <w:pStyle w:val="PL"/>
        <w:rPr>
          <w:ins w:id="5011" w:author="28623_CR0022r2_(Rel-15)" w:date="2019-09-23T17:18:00Z"/>
        </w:rPr>
      </w:pPr>
      <w:ins w:id="5009" w:author="28623_CR0022r2_(Rel-15)" w:date="2019-09-23T17:18:00Z">
        <w:r>
          <w:rPr>
            <w:rFonts w:eastAsia="Courier New"/>
          </w:rPr>
          <w:t xml:space="preserve">        </w:t>
        </w:r>
      </w:ins>
      <w:ins w:id="5010" w:author="28623_CR0022r2_(Rel-15)" w:date="2019-09-23T17:18:00Z">
        <w:r>
          <w:rPr/>
          <w:t>mandatory true;</w:t>
        </w:r>
      </w:ins>
    </w:p>
    <w:p>
      <w:pPr>
        <w:pStyle w:val="PL"/>
        <w:rPr>
          <w:ins w:id="5014" w:author="28623_CR0022r2_(Rel-15)" w:date="2019-09-23T17:18:00Z"/>
        </w:rPr>
      </w:pPr>
      <w:ins w:id="5012" w:author="28623_CR0022r2_(Rel-15)" w:date="2019-09-23T17:18:00Z">
        <w:r>
          <w:rPr>
            <w:rFonts w:eastAsia="Courier New"/>
          </w:rPr>
          <w:t xml:space="preserve">        </w:t>
        </w:r>
      </w:ins>
      <w:ins w:id="5013" w:author="28623_CR0022r2_(Rel-15)" w:date="2019-09-23T17:18:00Z">
        <w:r>
          <w:rPr/>
          <w:t>description "VNF instance identifier";</w:t>
        </w:r>
      </w:ins>
    </w:p>
    <w:p>
      <w:pPr>
        <w:pStyle w:val="PL"/>
        <w:rPr>
          <w:ins w:id="5017" w:author="28623_CR0022r2_(Rel-15)" w:date="2019-09-23T17:18:00Z"/>
        </w:rPr>
      </w:pPr>
      <w:ins w:id="5015" w:author="28623_CR0022r2_(Rel-15)" w:date="2019-09-23T17:18:00Z">
        <w:r>
          <w:rPr>
            <w:rFonts w:eastAsia="Courier New"/>
          </w:rPr>
          <w:t xml:space="preserve">        </w:t>
        </w:r>
      </w:ins>
      <w:ins w:id="5016" w:author="28623_CR0022r2_(Rel-15)" w:date="2019-09-23T17:18:00Z">
        <w:r>
          <w:rPr/>
          <w:t xml:space="preserve">reference "ETSI GS NFV-IFA 008 v2.1.1: </w:t>
        </w:r>
      </w:ins>
    </w:p>
    <w:p>
      <w:pPr>
        <w:pStyle w:val="PL"/>
        <w:rPr>
          <w:ins w:id="5020" w:author="28623_CR0022r2_(Rel-15)" w:date="2019-09-23T17:18:00Z"/>
        </w:rPr>
      </w:pPr>
      <w:ins w:id="5018" w:author="28623_CR0022r2_(Rel-15)" w:date="2019-09-23T17:18:00Z">
        <w:r>
          <w:rPr>
            <w:rFonts w:eastAsia="Courier New"/>
          </w:rPr>
          <w:t xml:space="preserve">          </w:t>
        </w:r>
      </w:ins>
      <w:ins w:id="5019" w:author="28623_CR0022r2_(Rel-15)" w:date="2019-09-23T17:18:00Z">
        <w:r>
          <w:rPr/>
          <w:t xml:space="preserve">Network Functions Virtualisation (NFV); Management and Orchestration; </w:t>
        </w:r>
      </w:ins>
    </w:p>
    <w:p>
      <w:pPr>
        <w:pStyle w:val="PL"/>
        <w:rPr>
          <w:ins w:id="5023" w:author="28623_CR0022r2_(Rel-15)" w:date="2019-09-23T17:18:00Z"/>
        </w:rPr>
      </w:pPr>
      <w:ins w:id="5021" w:author="28623_CR0022r2_(Rel-15)" w:date="2019-09-23T17:18:00Z">
        <w:r>
          <w:rPr>
            <w:rFonts w:eastAsia="Courier New"/>
          </w:rPr>
          <w:t xml:space="preserve">          </w:t>
        </w:r>
      </w:ins>
      <w:ins w:id="5022" w:author="28623_CR0022r2_(Rel-15)" w:date="2019-09-23T17:18:00Z">
        <w:r>
          <w:rPr/>
          <w:t>Ve-Vnfm reference point - Interface and Information Model Specification</w:t>
        </w:r>
      </w:ins>
    </w:p>
    <w:p>
      <w:pPr>
        <w:pStyle w:val="PL"/>
        <w:rPr>
          <w:ins w:id="5026" w:author="28623_CR0022r2_(Rel-15)" w:date="2019-09-23T17:18:00Z"/>
        </w:rPr>
      </w:pPr>
      <w:ins w:id="5024" w:author="28623_CR0022r2_(Rel-15)" w:date="2019-09-23T17:18:00Z">
        <w:r>
          <w:rPr>
            <w:rFonts w:eastAsia="Courier New"/>
          </w:rPr>
          <w:t xml:space="preserve">          </w:t>
        </w:r>
      </w:ins>
      <w:ins w:id="5025" w:author="28623_CR0022r2_(Rel-15)" w:date="2019-09-23T17:18:00Z">
        <w:r>
          <w:rPr/>
          <w:t xml:space="preserve">section 9.4.2 </w:t>
        </w:r>
      </w:ins>
    </w:p>
    <w:p>
      <w:pPr>
        <w:pStyle w:val="PL"/>
        <w:rPr>
          <w:rFonts w:eastAsia="Courier New"/>
          <w:ins w:id="5028" w:author="28623_CR0022r2_(Rel-15)" w:date="2019-09-23T17:18:00Z"/>
        </w:rPr>
      </w:pPr>
      <w:ins w:id="5027" w:author="28623_CR0022r2_(Rel-15)" w:date="2019-09-23T17:18:00Z">
        <w:r>
          <w:rPr>
            <w:rFonts w:eastAsia="Courier New"/>
          </w:rPr>
          <w:t xml:space="preserve">          </w:t>
        </w:r>
      </w:ins>
    </w:p>
    <w:p>
      <w:pPr>
        <w:pStyle w:val="PL"/>
        <w:rPr>
          <w:ins w:id="5031" w:author="28623_CR0022r2_(Rel-15)" w:date="2019-09-23T17:18:00Z"/>
        </w:rPr>
      </w:pPr>
      <w:ins w:id="5029" w:author="28623_CR0022r2_(Rel-15)" w:date="2019-09-23T17:18:00Z">
        <w:r>
          <w:rPr>
            <w:rFonts w:eastAsia="Courier New"/>
          </w:rPr>
          <w:t xml:space="preserve">          </w:t>
        </w:r>
      </w:ins>
      <w:ins w:id="5030" w:author="28623_CR0022r2_(Rel-15)" w:date="2019-09-23T17:18:00Z">
        <w:r>
          <w:rPr/>
          <w:t xml:space="preserve">ETSI GS NFV-IFA 015 v2.1.2: Network Functions Virtualisation (NFV); </w:t>
        </w:r>
      </w:ins>
    </w:p>
    <w:p>
      <w:pPr>
        <w:pStyle w:val="PL"/>
        <w:rPr>
          <w:ins w:id="5034" w:author="28623_CR0022r2_(Rel-15)" w:date="2019-09-23T17:18:00Z"/>
        </w:rPr>
      </w:pPr>
      <w:ins w:id="5032" w:author="28623_CR0022r2_(Rel-15)" w:date="2019-09-23T17:18:00Z">
        <w:r>
          <w:rPr>
            <w:rFonts w:eastAsia="Courier New"/>
          </w:rPr>
          <w:t xml:space="preserve">          </w:t>
        </w:r>
      </w:ins>
      <w:ins w:id="5033" w:author="28623_CR0022r2_(Rel-15)" w:date="2019-09-23T17:18:00Z">
        <w:r>
          <w:rPr/>
          <w:t>Management and Orchestration; Report on NFV Information Model</w:t>
        </w:r>
      </w:ins>
    </w:p>
    <w:p>
      <w:pPr>
        <w:pStyle w:val="PL"/>
        <w:rPr>
          <w:ins w:id="5037" w:author="28623_CR0022r2_(Rel-15)" w:date="2019-09-23T17:18:00Z"/>
        </w:rPr>
      </w:pPr>
      <w:ins w:id="5035" w:author="28623_CR0022r2_(Rel-15)" w:date="2019-09-23T17:18:00Z">
        <w:r>
          <w:rPr>
            <w:rFonts w:eastAsia="Courier New"/>
          </w:rPr>
          <w:t xml:space="preserve">          </w:t>
        </w:r>
      </w:ins>
      <w:ins w:id="5036" w:author="28623_CR0022r2_(Rel-15)" w:date="2019-09-23T17:18:00Z">
        <w:r>
          <w:rPr/>
          <w:t>section B2.4.2.1.2.3";</w:t>
        </w:r>
      </w:ins>
    </w:p>
    <w:p>
      <w:pPr>
        <w:pStyle w:val="PL"/>
        <w:rPr>
          <w:ins w:id="5040" w:author="28623_CR0022r2_(Rel-15)" w:date="2019-09-23T17:18:00Z"/>
        </w:rPr>
      </w:pPr>
      <w:ins w:id="5038" w:author="28623_CR0022r2_(Rel-15)" w:date="2019-09-23T17:18:00Z">
        <w:r>
          <w:rPr>
            <w:rFonts w:eastAsia="Courier New"/>
          </w:rPr>
          <w:t xml:space="preserve">      </w:t>
        </w:r>
      </w:ins>
      <w:ins w:id="5039" w:author="28623_CR0022r2_(Rel-15)" w:date="2019-09-23T17:18:00Z">
        <w:r>
          <w:rPr/>
          <w:t>}</w:t>
        </w:r>
      </w:ins>
    </w:p>
    <w:p>
      <w:pPr>
        <w:pStyle w:val="PL"/>
        <w:rPr>
          <w:rFonts w:eastAsia="Courier New"/>
          <w:ins w:id="5042" w:author="28623_CR0022r2_(Rel-15)" w:date="2019-09-23T17:18:00Z"/>
        </w:rPr>
      </w:pPr>
      <w:ins w:id="5041" w:author="28623_CR0022r2_(Rel-15)" w:date="2019-09-23T17:18:00Z">
        <w:r>
          <w:rPr>
            <w:rFonts w:eastAsia="Courier New"/>
          </w:rPr>
          <w:t xml:space="preserve">      </w:t>
        </w:r>
      </w:ins>
    </w:p>
    <w:p>
      <w:pPr>
        <w:pStyle w:val="PL"/>
        <w:rPr>
          <w:ins w:id="5045" w:author="28623_CR0022r2_(Rel-15)" w:date="2019-09-23T17:18:00Z"/>
        </w:rPr>
      </w:pPr>
      <w:ins w:id="5043" w:author="28623_CR0022r2_(Rel-15)" w:date="2019-09-23T17:18:00Z">
        <w:r>
          <w:rPr>
            <w:rFonts w:eastAsia="Courier New"/>
          </w:rPr>
          <w:t xml:space="preserve">      </w:t>
        </w:r>
      </w:ins>
      <w:ins w:id="5044" w:author="28623_CR0022r2_(Rel-15)" w:date="2019-09-23T17:18:00Z">
        <w:r>
          <w:rPr/>
          <w:t>leaf vnfdId {</w:t>
        </w:r>
      </w:ins>
    </w:p>
    <w:p>
      <w:pPr>
        <w:pStyle w:val="PL"/>
        <w:rPr>
          <w:ins w:id="5048" w:author="28623_CR0022r2_(Rel-15)" w:date="2019-09-23T17:18:00Z"/>
        </w:rPr>
      </w:pPr>
      <w:ins w:id="5046" w:author="28623_CR0022r2_(Rel-15)" w:date="2019-09-23T17:18:00Z">
        <w:r>
          <w:rPr>
            <w:rFonts w:eastAsia="Courier New"/>
          </w:rPr>
          <w:t xml:space="preserve">        </w:t>
        </w:r>
      </w:ins>
      <w:ins w:id="5047" w:author="28623_CR0022r2_(Rel-15)" w:date="2019-09-23T17:18:00Z">
        <w:r>
          <w:rPr/>
          <w:t>type string ;</w:t>
        </w:r>
      </w:ins>
    </w:p>
    <w:p>
      <w:pPr>
        <w:pStyle w:val="PL"/>
        <w:rPr>
          <w:ins w:id="5051" w:author="28623_CR0022r2_(Rel-15)" w:date="2019-09-23T17:18:00Z"/>
        </w:rPr>
      </w:pPr>
      <w:ins w:id="5049" w:author="28623_CR0022r2_(Rel-15)" w:date="2019-09-23T17:18:00Z">
        <w:r>
          <w:rPr>
            <w:rFonts w:eastAsia="Courier New"/>
          </w:rPr>
          <w:t xml:space="preserve">        </w:t>
        </w:r>
      </w:ins>
      <w:ins w:id="5050" w:author="28623_CR0022r2_(Rel-15)" w:date="2019-09-23T17:18:00Z">
        <w:r>
          <w:rPr/>
          <w:t>description "Identifier of the VNFD on which the VNF instance is based.</w:t>
        </w:r>
      </w:ins>
    </w:p>
    <w:p>
      <w:pPr>
        <w:pStyle w:val="PL"/>
        <w:rPr>
          <w:ins w:id="5054" w:author="28623_CR0022r2_(Rel-15)" w:date="2019-09-23T17:18:00Z"/>
        </w:rPr>
      </w:pPr>
      <w:ins w:id="5052" w:author="28623_CR0022r2_(Rel-15)" w:date="2019-09-23T17:18:00Z">
        <w:r>
          <w:rPr>
            <w:rFonts w:eastAsia="Courier New"/>
          </w:rPr>
          <w:t xml:space="preserve">          </w:t>
        </w:r>
      </w:ins>
      <w:ins w:id="5053" w:author="28623_CR0022r2_(Rel-15)" w:date="2019-09-23T17:18:00Z">
        <w:r>
          <w:rPr/>
          <w:t xml:space="preserve">The absence of the leaf or a string length of zero for vnfInstanceId </w:t>
        </w:r>
      </w:ins>
    </w:p>
    <w:p>
      <w:pPr>
        <w:pStyle w:val="PL"/>
        <w:rPr>
          <w:ins w:id="5057" w:author="28623_CR0022r2_(Rel-15)" w:date="2019-09-23T17:18:00Z"/>
        </w:rPr>
      </w:pPr>
      <w:ins w:id="5055" w:author="28623_CR0022r2_(Rel-15)" w:date="2019-09-23T17:18:00Z">
        <w:r>
          <w:rPr>
            <w:rFonts w:eastAsia="Courier New"/>
          </w:rPr>
          <w:t xml:space="preserve">          </w:t>
        </w:r>
      </w:ins>
      <w:ins w:id="5056" w:author="28623_CR0022r2_(Rel-15)" w:date="2019-09-23T17:18:00Z">
        <w:r>
          <w:rPr/>
          <w:t xml:space="preserve">means the VNF instance(s) does not exist (e.g. has not been </w:t>
        </w:r>
      </w:ins>
    </w:p>
    <w:p>
      <w:pPr>
        <w:pStyle w:val="PL"/>
        <w:rPr>
          <w:ins w:id="5060" w:author="28623_CR0022r2_(Rel-15)" w:date="2019-09-23T17:18:00Z"/>
        </w:rPr>
      </w:pPr>
      <w:ins w:id="5058" w:author="28623_CR0022r2_(Rel-15)" w:date="2019-09-23T17:18:00Z">
        <w:r>
          <w:rPr>
            <w:rFonts w:eastAsia="Courier New"/>
          </w:rPr>
          <w:t xml:space="preserve">          </w:t>
        </w:r>
      </w:ins>
      <w:ins w:id="5059" w:author="28623_CR0022r2_(Rel-15)" w:date="2019-09-23T17:18:00Z">
        <w:r>
          <w:rPr/>
          <w:t>instantiated yet, has already been terminated).";</w:t>
        </w:r>
      </w:ins>
    </w:p>
    <w:p>
      <w:pPr>
        <w:pStyle w:val="PL"/>
        <w:rPr>
          <w:ins w:id="5063" w:author="28623_CR0022r2_(Rel-15)" w:date="2019-09-23T17:18:00Z"/>
        </w:rPr>
      </w:pPr>
      <w:ins w:id="5061" w:author="28623_CR0022r2_(Rel-15)" w:date="2019-09-23T17:18:00Z">
        <w:r>
          <w:rPr>
            <w:rFonts w:eastAsia="Courier New"/>
          </w:rPr>
          <w:t xml:space="preserve">        </w:t>
        </w:r>
      </w:ins>
      <w:ins w:id="5062" w:author="28623_CR0022r2_(Rel-15)" w:date="2019-09-23T17:18:00Z">
        <w:r>
          <w:rPr/>
          <w:t xml:space="preserve">reference "ETSI GS NFV-IFA 008 v2.1.1: </w:t>
        </w:r>
      </w:ins>
    </w:p>
    <w:p>
      <w:pPr>
        <w:pStyle w:val="PL"/>
        <w:rPr>
          <w:ins w:id="5066" w:author="28623_CR0022r2_(Rel-15)" w:date="2019-09-23T17:18:00Z"/>
        </w:rPr>
      </w:pPr>
      <w:ins w:id="5064" w:author="28623_CR0022r2_(Rel-15)" w:date="2019-09-23T17:18:00Z">
        <w:r>
          <w:rPr>
            <w:rFonts w:eastAsia="Courier New"/>
          </w:rPr>
          <w:t xml:space="preserve">          </w:t>
        </w:r>
      </w:ins>
      <w:ins w:id="5065" w:author="28623_CR0022r2_(Rel-15)" w:date="2019-09-23T17:18:00Z">
        <w:r>
          <w:rPr/>
          <w:t xml:space="preserve">Network Functions Virtualisation (NFV); Management and Orchestration; </w:t>
        </w:r>
      </w:ins>
    </w:p>
    <w:p>
      <w:pPr>
        <w:pStyle w:val="PL"/>
        <w:rPr>
          <w:ins w:id="5069" w:author="28623_CR0022r2_(Rel-15)" w:date="2019-09-23T17:18:00Z"/>
        </w:rPr>
      </w:pPr>
      <w:ins w:id="5067" w:author="28623_CR0022r2_(Rel-15)" w:date="2019-09-23T17:18:00Z">
        <w:r>
          <w:rPr>
            <w:rFonts w:eastAsia="Courier New"/>
          </w:rPr>
          <w:t xml:space="preserve">          </w:t>
        </w:r>
      </w:ins>
      <w:ins w:id="5068" w:author="28623_CR0022r2_(Rel-15)" w:date="2019-09-23T17:18:00Z">
        <w:r>
          <w:rPr/>
          <w:t>Ve-Vnfm reference point - Interface and Information Model Specification</w:t>
        </w:r>
      </w:ins>
    </w:p>
    <w:p>
      <w:pPr>
        <w:pStyle w:val="PL"/>
        <w:rPr>
          <w:ins w:id="5072" w:author="28623_CR0022r2_(Rel-15)" w:date="2019-09-23T17:18:00Z"/>
        </w:rPr>
      </w:pPr>
      <w:ins w:id="5070" w:author="28623_CR0022r2_(Rel-15)" w:date="2019-09-23T17:18:00Z">
        <w:r>
          <w:rPr>
            <w:rFonts w:eastAsia="Courier New"/>
          </w:rPr>
          <w:t xml:space="preserve">          </w:t>
        </w:r>
      </w:ins>
      <w:ins w:id="5071" w:author="28623_CR0022r2_(Rel-15)" w:date="2019-09-23T17:18:00Z">
        <w:r>
          <w:rPr/>
          <w:t xml:space="preserve">section 9.4.2"; </w:t>
        </w:r>
      </w:ins>
    </w:p>
    <w:p>
      <w:pPr>
        <w:pStyle w:val="PL"/>
        <w:rPr>
          <w:ins w:id="5075" w:author="28623_CR0022r2_(Rel-15)" w:date="2019-09-23T17:18:00Z"/>
        </w:rPr>
      </w:pPr>
      <w:ins w:id="5073" w:author="28623_CR0022r2_(Rel-15)" w:date="2019-09-23T17:18:00Z">
        <w:r>
          <w:rPr>
            <w:rFonts w:eastAsia="Courier New"/>
          </w:rPr>
          <w:t xml:space="preserve">      </w:t>
        </w:r>
      </w:ins>
      <w:ins w:id="5074" w:author="28623_CR0022r2_(Rel-15)" w:date="2019-09-23T17:18:00Z">
        <w:r>
          <w:rPr/>
          <w:t>}</w:t>
        </w:r>
      </w:ins>
    </w:p>
    <w:p>
      <w:pPr>
        <w:pStyle w:val="PL"/>
        <w:rPr>
          <w:rFonts w:eastAsia="Courier New"/>
          <w:ins w:id="5077" w:author="28623_CR0022r2_(Rel-15)" w:date="2019-09-23T17:18:00Z"/>
        </w:rPr>
      </w:pPr>
      <w:ins w:id="5076" w:author="28623_CR0022r2_(Rel-15)" w:date="2019-09-23T17:18:00Z">
        <w:r>
          <w:rPr>
            <w:rFonts w:eastAsia="Courier New"/>
          </w:rPr>
          <w:t xml:space="preserve">      </w:t>
        </w:r>
      </w:ins>
    </w:p>
    <w:p>
      <w:pPr>
        <w:pStyle w:val="PL"/>
        <w:rPr>
          <w:ins w:id="5080" w:author="28623_CR0022r2_(Rel-15)" w:date="2019-09-23T17:18:00Z"/>
        </w:rPr>
      </w:pPr>
      <w:ins w:id="5078" w:author="28623_CR0022r2_(Rel-15)" w:date="2019-09-23T17:18:00Z">
        <w:r>
          <w:rPr>
            <w:rFonts w:eastAsia="Courier New"/>
          </w:rPr>
          <w:t xml:space="preserve">      </w:t>
        </w:r>
      </w:ins>
      <w:ins w:id="5079" w:author="28623_CR0022r2_(Rel-15)" w:date="2019-09-23T17:18:00Z">
        <w:r>
          <w:rPr/>
          <w:t>leaf flavourId {</w:t>
        </w:r>
      </w:ins>
    </w:p>
    <w:p>
      <w:pPr>
        <w:pStyle w:val="PL"/>
        <w:rPr>
          <w:ins w:id="5083" w:author="28623_CR0022r2_(Rel-15)" w:date="2019-09-23T17:18:00Z"/>
        </w:rPr>
      </w:pPr>
      <w:ins w:id="5081" w:author="28623_CR0022r2_(Rel-15)" w:date="2019-09-23T17:18:00Z">
        <w:r>
          <w:rPr>
            <w:rFonts w:eastAsia="Courier New"/>
          </w:rPr>
          <w:t xml:space="preserve">        </w:t>
        </w:r>
      </w:ins>
      <w:ins w:id="5082" w:author="28623_CR0022r2_(Rel-15)" w:date="2019-09-23T17:18:00Z">
        <w:r>
          <w:rPr/>
          <w:t>type string ;</w:t>
        </w:r>
      </w:ins>
    </w:p>
    <w:p>
      <w:pPr>
        <w:pStyle w:val="PL"/>
        <w:rPr>
          <w:ins w:id="5086" w:author="28623_CR0022r2_(Rel-15)" w:date="2019-09-23T17:18:00Z"/>
        </w:rPr>
      </w:pPr>
      <w:ins w:id="5084" w:author="28623_CR0022r2_(Rel-15)" w:date="2019-09-23T17:18:00Z">
        <w:r>
          <w:rPr>
            <w:rFonts w:eastAsia="Courier New"/>
          </w:rPr>
          <w:t xml:space="preserve">        </w:t>
        </w:r>
      </w:ins>
      <w:ins w:id="5085" w:author="28623_CR0022r2_(Rel-15)" w:date="2019-09-23T17:18:00Z">
        <w:r>
          <w:rPr/>
          <w:t xml:space="preserve">description "Identifier of the VNF Deployment Flavour applied to this </w:t>
        </w:r>
      </w:ins>
    </w:p>
    <w:p>
      <w:pPr>
        <w:pStyle w:val="PL"/>
        <w:rPr>
          <w:ins w:id="5089" w:author="28623_CR0022r2_(Rel-15)" w:date="2019-09-23T17:18:00Z"/>
        </w:rPr>
      </w:pPr>
      <w:ins w:id="5087" w:author="28623_CR0022r2_(Rel-15)" w:date="2019-09-23T17:18:00Z">
        <w:r>
          <w:rPr>
            <w:rFonts w:eastAsia="Courier New"/>
          </w:rPr>
          <w:t xml:space="preserve">          </w:t>
        </w:r>
      </w:ins>
      <w:ins w:id="5088" w:author="28623_CR0022r2_(Rel-15)" w:date="2019-09-23T17:18:00Z">
        <w:r>
          <w:rPr/>
          <w:t>VNF instance.";</w:t>
        </w:r>
      </w:ins>
    </w:p>
    <w:p>
      <w:pPr>
        <w:pStyle w:val="PL"/>
        <w:rPr>
          <w:ins w:id="5092" w:author="28623_CR0022r2_(Rel-15)" w:date="2019-09-23T17:18:00Z"/>
        </w:rPr>
      </w:pPr>
      <w:ins w:id="5090" w:author="28623_CR0022r2_(Rel-15)" w:date="2019-09-23T17:18:00Z">
        <w:r>
          <w:rPr>
            <w:rFonts w:eastAsia="Courier New"/>
          </w:rPr>
          <w:t xml:space="preserve">        </w:t>
        </w:r>
      </w:ins>
      <w:ins w:id="5091" w:author="28623_CR0022r2_(Rel-15)" w:date="2019-09-23T17:18:00Z">
        <w:r>
          <w:rPr/>
          <w:t xml:space="preserve">reference "ETSI GS NFV-IFA 008 v2.1.1: </w:t>
        </w:r>
      </w:ins>
    </w:p>
    <w:p>
      <w:pPr>
        <w:pStyle w:val="PL"/>
        <w:rPr>
          <w:ins w:id="5095" w:author="28623_CR0022r2_(Rel-15)" w:date="2019-09-23T17:18:00Z"/>
        </w:rPr>
      </w:pPr>
      <w:ins w:id="5093" w:author="28623_CR0022r2_(Rel-15)" w:date="2019-09-23T17:18:00Z">
        <w:r>
          <w:rPr>
            <w:rFonts w:eastAsia="Courier New"/>
          </w:rPr>
          <w:t xml:space="preserve">          </w:t>
        </w:r>
      </w:ins>
      <w:ins w:id="5094" w:author="28623_CR0022r2_(Rel-15)" w:date="2019-09-23T17:18:00Z">
        <w:r>
          <w:rPr/>
          <w:t xml:space="preserve">Network Functions Virtualisation (NFV); Management and Orchestration; </w:t>
        </w:r>
      </w:ins>
    </w:p>
    <w:p>
      <w:pPr>
        <w:pStyle w:val="PL"/>
        <w:rPr>
          <w:ins w:id="5098" w:author="28623_CR0022r2_(Rel-15)" w:date="2019-09-23T17:18:00Z"/>
        </w:rPr>
      </w:pPr>
      <w:ins w:id="5096" w:author="28623_CR0022r2_(Rel-15)" w:date="2019-09-23T17:18:00Z">
        <w:r>
          <w:rPr>
            <w:rFonts w:eastAsia="Courier New"/>
          </w:rPr>
          <w:t xml:space="preserve">          </w:t>
        </w:r>
      </w:ins>
      <w:ins w:id="5097" w:author="28623_CR0022r2_(Rel-15)" w:date="2019-09-23T17:18:00Z">
        <w:r>
          <w:rPr/>
          <w:t>Ve-Vnfm reference point - Interface and Information Model Specification</w:t>
        </w:r>
      </w:ins>
    </w:p>
    <w:p>
      <w:pPr>
        <w:pStyle w:val="PL"/>
        <w:rPr>
          <w:ins w:id="5101" w:author="28623_CR0022r2_(Rel-15)" w:date="2019-09-23T17:18:00Z"/>
        </w:rPr>
      </w:pPr>
      <w:ins w:id="5099" w:author="28623_CR0022r2_(Rel-15)" w:date="2019-09-23T17:18:00Z">
        <w:r>
          <w:rPr>
            <w:rFonts w:eastAsia="Courier New"/>
          </w:rPr>
          <w:t xml:space="preserve">          </w:t>
        </w:r>
      </w:ins>
      <w:ins w:id="5100" w:author="28623_CR0022r2_(Rel-15)" w:date="2019-09-23T17:18:00Z">
        <w:r>
          <w:rPr/>
          <w:t xml:space="preserve">section 9.4.3"; </w:t>
        </w:r>
      </w:ins>
    </w:p>
    <w:p>
      <w:pPr>
        <w:pStyle w:val="PL"/>
        <w:rPr>
          <w:ins w:id="5104" w:author="28623_CR0022r2_(Rel-15)" w:date="2019-09-23T17:18:00Z"/>
        </w:rPr>
      </w:pPr>
      <w:ins w:id="5102" w:author="28623_CR0022r2_(Rel-15)" w:date="2019-09-23T17:18:00Z">
        <w:r>
          <w:rPr>
            <w:rFonts w:eastAsia="Courier New"/>
          </w:rPr>
          <w:t xml:space="preserve">      </w:t>
        </w:r>
      </w:ins>
      <w:ins w:id="5103" w:author="28623_CR0022r2_(Rel-15)" w:date="2019-09-23T17:18:00Z">
        <w:r>
          <w:rPr/>
          <w:t>}</w:t>
        </w:r>
      </w:ins>
    </w:p>
    <w:p>
      <w:pPr>
        <w:pStyle w:val="PL"/>
        <w:rPr>
          <w:rFonts w:eastAsia="Courier New"/>
          <w:ins w:id="5106" w:author="28623_CR0022r2_(Rel-15)" w:date="2019-09-23T17:18:00Z"/>
        </w:rPr>
      </w:pPr>
      <w:ins w:id="5105" w:author="28623_CR0022r2_(Rel-15)" w:date="2019-09-23T17:18:00Z">
        <w:r>
          <w:rPr>
            <w:rFonts w:eastAsia="Courier New"/>
          </w:rPr>
          <w:t xml:space="preserve">      </w:t>
        </w:r>
      </w:ins>
    </w:p>
    <w:p>
      <w:pPr>
        <w:pStyle w:val="PL"/>
        <w:rPr>
          <w:ins w:id="5109" w:author="28623_CR0022r2_(Rel-15)" w:date="2019-09-23T17:18:00Z"/>
        </w:rPr>
      </w:pPr>
      <w:ins w:id="5107" w:author="28623_CR0022r2_(Rel-15)" w:date="2019-09-23T17:18:00Z">
        <w:r>
          <w:rPr>
            <w:rFonts w:eastAsia="Courier New"/>
          </w:rPr>
          <w:t xml:space="preserve">      </w:t>
        </w:r>
      </w:ins>
      <w:ins w:id="5108" w:author="28623_CR0022r2_(Rel-15)" w:date="2019-09-23T17:18:00Z">
        <w:r>
          <w:rPr/>
          <w:t>leaf autoScalable                        {</w:t>
        </w:r>
      </w:ins>
    </w:p>
    <w:p>
      <w:pPr>
        <w:pStyle w:val="PL"/>
        <w:rPr>
          <w:ins w:id="5112" w:author="28623_CR0022r2_(Rel-15)" w:date="2019-09-23T17:18:00Z"/>
        </w:rPr>
      </w:pPr>
      <w:ins w:id="5110" w:author="28623_CR0022r2_(Rel-15)" w:date="2019-09-23T17:18:00Z">
        <w:r>
          <w:rPr>
            <w:rFonts w:eastAsia="Courier New"/>
          </w:rPr>
          <w:t xml:space="preserve">        </w:t>
        </w:r>
      </w:ins>
      <w:ins w:id="5111" w:author="28623_CR0022r2_(Rel-15)" w:date="2019-09-23T17:18:00Z">
        <w:r>
          <w:rPr/>
          <w:t>type boolean ;</w:t>
        </w:r>
      </w:ins>
    </w:p>
    <w:p>
      <w:pPr>
        <w:pStyle w:val="PL"/>
        <w:rPr>
          <w:ins w:id="5115" w:author="28623_CR0022r2_(Rel-15)" w:date="2019-09-23T17:18:00Z"/>
        </w:rPr>
      </w:pPr>
      <w:ins w:id="5113" w:author="28623_CR0022r2_(Rel-15)" w:date="2019-09-23T17:18:00Z">
        <w:r>
          <w:rPr>
            <w:rFonts w:eastAsia="Courier New"/>
          </w:rPr>
          <w:t xml:space="preserve">        </w:t>
        </w:r>
      </w:ins>
      <w:ins w:id="5114" w:author="28623_CR0022r2_(Rel-15)" w:date="2019-09-23T17:18:00Z">
        <w:r>
          <w:rPr/>
          <w:t>mandatory true;</w:t>
        </w:r>
      </w:ins>
    </w:p>
    <w:p>
      <w:pPr>
        <w:pStyle w:val="PL"/>
        <w:rPr>
          <w:ins w:id="5118" w:author="28623_CR0022r2_(Rel-15)" w:date="2019-09-23T17:18:00Z"/>
        </w:rPr>
      </w:pPr>
      <w:ins w:id="5116" w:author="28623_CR0022r2_(Rel-15)" w:date="2019-09-23T17:18:00Z">
        <w:r>
          <w:rPr>
            <w:rFonts w:eastAsia="Courier New"/>
          </w:rPr>
          <w:t xml:space="preserve">        </w:t>
        </w:r>
      </w:ins>
      <w:ins w:id="5117" w:author="28623_CR0022r2_(Rel-15)" w:date="2019-09-23T17:18:00Z">
        <w:r>
          <w:rPr/>
          <w:t xml:space="preserve">description "Indicator of whether the auto-scaling of this </w:t>
        </w:r>
      </w:ins>
    </w:p>
    <w:p>
      <w:pPr>
        <w:pStyle w:val="PL"/>
        <w:rPr>
          <w:ins w:id="5121" w:author="28623_CR0022r2_(Rel-15)" w:date="2019-09-23T17:18:00Z"/>
        </w:rPr>
      </w:pPr>
      <w:ins w:id="5119" w:author="28623_CR0022r2_(Rel-15)" w:date="2019-09-23T17:18:00Z">
        <w:r>
          <w:rPr>
            <w:rFonts w:eastAsia="Courier New"/>
          </w:rPr>
          <w:t xml:space="preserve">          </w:t>
        </w:r>
      </w:ins>
      <w:ins w:id="5120" w:author="28623_CR0022r2_(Rel-15)" w:date="2019-09-23T17:18:00Z">
        <w:r>
          <w:rPr/>
          <w:t>VNF instance is enabled or disabled.";</w:t>
        </w:r>
      </w:ins>
    </w:p>
    <w:p>
      <w:pPr>
        <w:pStyle w:val="PL"/>
        <w:rPr>
          <w:ins w:id="5124" w:author="28623_CR0022r2_(Rel-15)" w:date="2019-09-23T17:18:00Z"/>
        </w:rPr>
      </w:pPr>
      <w:ins w:id="5122" w:author="28623_CR0022r2_(Rel-15)" w:date="2019-09-23T17:18:00Z">
        <w:r>
          <w:rPr>
            <w:rFonts w:eastAsia="Courier New"/>
          </w:rPr>
          <w:t xml:space="preserve">      </w:t>
        </w:r>
      </w:ins>
      <w:ins w:id="5123" w:author="28623_CR0022r2_(Rel-15)" w:date="2019-09-23T17:18:00Z">
        <w:r>
          <w:rPr/>
          <w:t xml:space="preserve">} </w:t>
        </w:r>
      </w:ins>
    </w:p>
    <w:p>
      <w:pPr>
        <w:pStyle w:val="PL"/>
        <w:rPr>
          <w:ins w:id="5127" w:author="28623_CR0022r2_(Rel-15)" w:date="2019-09-23T17:18:00Z"/>
        </w:rPr>
      </w:pPr>
      <w:ins w:id="5125" w:author="28623_CR0022r2_(Rel-15)" w:date="2019-09-23T17:18:00Z">
        <w:r>
          <w:rPr>
            <w:rFonts w:eastAsia="Courier New"/>
          </w:rPr>
          <w:t xml:space="preserve">    </w:t>
        </w:r>
      </w:ins>
      <w:ins w:id="5126" w:author="28623_CR0022r2_(Rel-15)" w:date="2019-09-23T17:18:00Z">
        <w:r>
          <w:rPr/>
          <w:t>}</w:t>
        </w:r>
      </w:ins>
    </w:p>
    <w:p>
      <w:pPr>
        <w:pStyle w:val="PL"/>
        <w:rPr>
          <w:rFonts w:eastAsia="Courier New"/>
          <w:ins w:id="5129" w:author="28623_CR0022r2_(Rel-15)" w:date="2019-09-23T17:18:00Z"/>
        </w:rPr>
      </w:pPr>
      <w:ins w:id="5128" w:author="28623_CR0022r2_(Rel-15)" w:date="2019-09-23T17:18:00Z">
        <w:r>
          <w:rPr>
            <w:rFonts w:eastAsia="Courier New"/>
          </w:rPr>
          <w:t xml:space="preserve">    </w:t>
        </w:r>
      </w:ins>
    </w:p>
    <w:p>
      <w:pPr>
        <w:pStyle w:val="PL"/>
        <w:rPr>
          <w:ins w:id="5132" w:author="28623_CR0022r2_(Rel-15)" w:date="2019-09-23T17:18:00Z"/>
        </w:rPr>
      </w:pPr>
      <w:ins w:id="5130" w:author="28623_CR0022r2_(Rel-15)" w:date="2019-09-23T17:18:00Z">
        <w:r>
          <w:rPr>
            <w:rFonts w:eastAsia="Courier New"/>
          </w:rPr>
          <w:t xml:space="preserve">    </w:t>
        </w:r>
      </w:ins>
      <w:ins w:id="5131" w:author="28623_CR0022r2_(Rel-15)" w:date="2019-09-23T17:18:00Z">
        <w:r>
          <w:rPr/>
          <w:t>container peeParametersList {</w:t>
        </w:r>
      </w:ins>
    </w:p>
    <w:p>
      <w:pPr>
        <w:pStyle w:val="PL"/>
        <w:rPr>
          <w:ins w:id="5135" w:author="28623_CR0022r2_(Rel-15)" w:date="2019-09-23T17:18:00Z"/>
        </w:rPr>
      </w:pPr>
      <w:ins w:id="5133" w:author="28623_CR0022r2_(Rel-15)" w:date="2019-09-23T17:18:00Z">
        <w:r>
          <w:rPr>
            <w:rFonts w:eastAsia="Courier New"/>
          </w:rPr>
          <w:t xml:space="preserve">      </w:t>
        </w:r>
      </w:ins>
      <w:ins w:id="5134" w:author="28623_CR0022r2_(Rel-15)" w:date="2019-09-23T17:18:00Z">
        <w:r>
          <w:rPr/>
          <w:t xml:space="preserve">description "Contains the parameter set for the control </w:t>
        </w:r>
      </w:ins>
    </w:p>
    <w:p>
      <w:pPr>
        <w:pStyle w:val="PL"/>
        <w:rPr>
          <w:ins w:id="5138" w:author="28623_CR0022r2_(Rel-15)" w:date="2019-09-23T17:18:00Z"/>
        </w:rPr>
      </w:pPr>
      <w:ins w:id="5136" w:author="28623_CR0022r2_(Rel-15)" w:date="2019-09-23T17:18:00Z">
        <w:r>
          <w:rPr>
            <w:rFonts w:eastAsia="Courier New"/>
          </w:rPr>
          <w:t xml:space="preserve">        </w:t>
        </w:r>
      </w:ins>
      <w:ins w:id="5137" w:author="28623_CR0022r2_(Rel-15)" w:date="2019-09-23T17:18:00Z">
        <w:r>
          <w:rPr/>
          <w:t xml:space="preserve">and monitoring of power, energy and environmental parameters of </w:t>
        </w:r>
      </w:ins>
    </w:p>
    <w:p>
      <w:pPr>
        <w:pStyle w:val="PL"/>
        <w:rPr>
          <w:ins w:id="5141" w:author="28623_CR0022r2_(Rel-15)" w:date="2019-09-23T17:18:00Z"/>
        </w:rPr>
      </w:pPr>
      <w:ins w:id="5139" w:author="28623_CR0022r2_(Rel-15)" w:date="2019-09-23T17:18:00Z">
        <w:r>
          <w:rPr>
            <w:rFonts w:eastAsia="Courier New"/>
          </w:rPr>
          <w:t xml:space="preserve">        </w:t>
        </w:r>
      </w:ins>
      <w:ins w:id="5140" w:author="28623_CR0022r2_(Rel-15)" w:date="2019-09-23T17:18:00Z">
        <w:r>
          <w:rPr/>
          <w:t>ManagedFunction instance(s).";</w:t>
        </w:r>
      </w:ins>
    </w:p>
    <w:p>
      <w:pPr>
        <w:pStyle w:val="PL"/>
        <w:rPr>
          <w:ins w:id="5144" w:author="28623_CR0022r2_(Rel-15)" w:date="2019-09-23T17:18:00Z"/>
        </w:rPr>
      </w:pPr>
      <w:ins w:id="5142" w:author="28623_CR0022r2_(Rel-15)" w:date="2019-09-23T17:18:00Z">
        <w:r>
          <w:rPr>
            <w:rFonts w:eastAsia="Courier New"/>
          </w:rPr>
          <w:t xml:space="preserve">      </w:t>
        </w:r>
      </w:ins>
      <w:ins w:id="5143" w:author="28623_CR0022r2_(Rel-15)" w:date="2019-09-23T17:18:00Z">
        <w:r>
          <w:rPr/>
          <w:t xml:space="preserve">presence "Present supported if the control and monitoring of PEE </w:t>
        </w:r>
      </w:ins>
    </w:p>
    <w:p>
      <w:pPr>
        <w:pStyle w:val="PL"/>
        <w:rPr>
          <w:ins w:id="5147" w:author="28623_CR0022r2_(Rel-15)" w:date="2019-09-23T17:18:00Z"/>
        </w:rPr>
      </w:pPr>
      <w:ins w:id="5145" w:author="28623_CR0022r2_(Rel-15)" w:date="2019-09-23T17:18:00Z">
        <w:r>
          <w:rPr>
            <w:rFonts w:eastAsia="Courier New"/>
          </w:rPr>
          <w:t xml:space="preserve">        </w:t>
        </w:r>
      </w:ins>
      <w:ins w:id="5146" w:author="28623_CR0022r2_(Rel-15)" w:date="2019-09-23T17:18:00Z">
        <w:r>
          <w:rPr/>
          <w:t>parameters is supported by the ManagedFunction or sub-class instance.";</w:t>
        </w:r>
      </w:ins>
    </w:p>
    <w:p>
      <w:pPr>
        <w:pStyle w:val="PL"/>
        <w:rPr>
          <w:rFonts w:eastAsia="Courier New"/>
          <w:ins w:id="5149" w:author="28623_CR0022r2_(Rel-15)" w:date="2019-09-23T17:18:00Z"/>
        </w:rPr>
      </w:pPr>
      <w:ins w:id="5148" w:author="28623_CR0022r2_(Rel-15)" w:date="2019-09-23T17:18:00Z">
        <w:r>
          <w:rPr>
            <w:rFonts w:eastAsia="Courier New"/>
          </w:rPr>
          <w:t xml:space="preserve">        </w:t>
        </w:r>
      </w:ins>
    </w:p>
    <w:p>
      <w:pPr>
        <w:pStyle w:val="PL"/>
        <w:rPr>
          <w:ins w:id="5152" w:author="28623_CR0022r2_(Rel-15)" w:date="2019-09-23T17:18:00Z"/>
        </w:rPr>
      </w:pPr>
      <w:ins w:id="5150" w:author="28623_CR0022r2_(Rel-15)" w:date="2019-09-23T17:18:00Z">
        <w:r>
          <w:rPr>
            <w:rFonts w:eastAsia="Courier New"/>
          </w:rPr>
          <w:t xml:space="preserve">      </w:t>
        </w:r>
      </w:ins>
      <w:ins w:id="5151" w:author="28623_CR0022r2_(Rel-15)" w:date="2019-09-23T17:18:00Z">
        <w:r>
          <w:rPr/>
          <w:t>leaf siteIdentification {</w:t>
        </w:r>
      </w:ins>
    </w:p>
    <w:p>
      <w:pPr>
        <w:pStyle w:val="PL"/>
        <w:rPr>
          <w:ins w:id="5155" w:author="28623_CR0022r2_(Rel-15)" w:date="2019-09-23T17:18:00Z"/>
        </w:rPr>
      </w:pPr>
      <w:ins w:id="5153" w:author="28623_CR0022r2_(Rel-15)" w:date="2019-09-23T17:18:00Z">
        <w:r>
          <w:rPr>
            <w:rFonts w:eastAsia="Courier New"/>
          </w:rPr>
          <w:t xml:space="preserve">        </w:t>
        </w:r>
      </w:ins>
      <w:ins w:id="5154" w:author="28623_CR0022r2_(Rel-15)" w:date="2019-09-23T17:18:00Z">
        <w:r>
          <w:rPr/>
          <w:t>type string;</w:t>
        </w:r>
      </w:ins>
    </w:p>
    <w:p>
      <w:pPr>
        <w:pStyle w:val="PL"/>
        <w:rPr>
          <w:ins w:id="5158" w:author="28623_CR0022r2_(Rel-15)" w:date="2019-09-23T17:18:00Z"/>
        </w:rPr>
      </w:pPr>
      <w:ins w:id="5156" w:author="28623_CR0022r2_(Rel-15)" w:date="2019-09-23T17:18:00Z">
        <w:r>
          <w:rPr>
            <w:rFonts w:eastAsia="Courier New"/>
          </w:rPr>
          <w:t xml:space="preserve">        </w:t>
        </w:r>
      </w:ins>
      <w:ins w:id="5157" w:author="28623_CR0022r2_(Rel-15)" w:date="2019-09-23T17:18:00Z">
        <w:r>
          <w:rPr/>
          <w:t>mandatory true;</w:t>
        </w:r>
      </w:ins>
    </w:p>
    <w:p>
      <w:pPr>
        <w:pStyle w:val="PL"/>
        <w:rPr>
          <w:ins w:id="5161" w:author="28623_CR0022r2_(Rel-15)" w:date="2019-09-23T17:18:00Z"/>
        </w:rPr>
      </w:pPr>
      <w:ins w:id="5159" w:author="28623_CR0022r2_(Rel-15)" w:date="2019-09-23T17:18:00Z">
        <w:r>
          <w:rPr>
            <w:rFonts w:eastAsia="Courier New"/>
          </w:rPr>
          <w:t xml:space="preserve">        </w:t>
        </w:r>
      </w:ins>
      <w:ins w:id="5160" w:author="28623_CR0022r2_(Rel-15)" w:date="2019-09-23T17:18:00Z">
        <w:r>
          <w:rPr/>
          <w:t xml:space="preserve">description "The identification of the site where the </w:t>
        </w:r>
      </w:ins>
    </w:p>
    <w:p>
      <w:pPr>
        <w:pStyle w:val="PL"/>
        <w:rPr>
          <w:ins w:id="5164" w:author="28623_CR0022r2_(Rel-15)" w:date="2019-09-23T17:18:00Z"/>
        </w:rPr>
      </w:pPr>
      <w:ins w:id="5162" w:author="28623_CR0022r2_(Rel-15)" w:date="2019-09-23T17:18:00Z">
        <w:r>
          <w:rPr>
            <w:rFonts w:eastAsia="Courier New"/>
          </w:rPr>
          <w:t xml:space="preserve">          </w:t>
        </w:r>
      </w:ins>
      <w:ins w:id="5163" w:author="28623_CR0022r2_(Rel-15)" w:date="2019-09-23T17:18:00Z">
        <w:r>
          <w:rPr/>
          <w:t>ManagedFunction resides.";</w:t>
        </w:r>
      </w:ins>
    </w:p>
    <w:p>
      <w:pPr>
        <w:pStyle w:val="PL"/>
        <w:rPr>
          <w:ins w:id="5167" w:author="28623_CR0022r2_(Rel-15)" w:date="2019-09-23T17:18:00Z"/>
        </w:rPr>
      </w:pPr>
      <w:ins w:id="5165" w:author="28623_CR0022r2_(Rel-15)" w:date="2019-09-23T17:18:00Z">
        <w:r>
          <w:rPr>
            <w:rFonts w:eastAsia="Courier New"/>
          </w:rPr>
          <w:t xml:space="preserve">      </w:t>
        </w:r>
      </w:ins>
      <w:ins w:id="5166" w:author="28623_CR0022r2_(Rel-15)" w:date="2019-09-23T17:18:00Z">
        <w:r>
          <w:rPr/>
          <w:t>}</w:t>
        </w:r>
      </w:ins>
    </w:p>
    <w:p>
      <w:pPr>
        <w:pStyle w:val="PL"/>
        <w:rPr>
          <w:rFonts w:eastAsia="Courier New"/>
          <w:ins w:id="5169" w:author="28623_CR0022r2_(Rel-15)" w:date="2019-09-23T17:18:00Z"/>
        </w:rPr>
      </w:pPr>
      <w:ins w:id="5168" w:author="28623_CR0022r2_(Rel-15)" w:date="2019-09-23T17:18:00Z">
        <w:r>
          <w:rPr>
            <w:rFonts w:eastAsia="Courier New"/>
          </w:rPr>
          <w:t xml:space="preserve">      </w:t>
        </w:r>
      </w:ins>
    </w:p>
    <w:p>
      <w:pPr>
        <w:pStyle w:val="PL"/>
        <w:rPr>
          <w:ins w:id="5172" w:author="28623_CR0022r2_(Rel-15)" w:date="2019-09-23T17:18:00Z"/>
        </w:rPr>
      </w:pPr>
      <w:ins w:id="5170" w:author="28623_CR0022r2_(Rel-15)" w:date="2019-09-23T17:18:00Z">
        <w:r>
          <w:rPr>
            <w:rFonts w:eastAsia="Courier New"/>
          </w:rPr>
          <w:t xml:space="preserve">      </w:t>
        </w:r>
      </w:ins>
      <w:ins w:id="5171" w:author="28623_CR0022r2_(Rel-15)" w:date="2019-09-23T17:18:00Z">
        <w:r>
          <w:rPr/>
          <w:t>leaf siteLatitude {</w:t>
        </w:r>
      </w:ins>
    </w:p>
    <w:p>
      <w:pPr>
        <w:pStyle w:val="PL"/>
        <w:rPr>
          <w:ins w:id="5175" w:author="28623_CR0022r2_(Rel-15)" w:date="2019-09-23T17:18:00Z"/>
        </w:rPr>
      </w:pPr>
      <w:ins w:id="5173" w:author="28623_CR0022r2_(Rel-15)" w:date="2019-09-23T17:18:00Z">
        <w:r>
          <w:rPr>
            <w:rFonts w:eastAsia="Courier New"/>
          </w:rPr>
          <w:t xml:space="preserve">        </w:t>
        </w:r>
      </w:ins>
      <w:ins w:id="5174" w:author="28623_CR0022r2_(Rel-15)" w:date="2019-09-23T17:18:00Z">
        <w:r>
          <w:rPr/>
          <w:t>type decimal64 {</w:t>
        </w:r>
      </w:ins>
    </w:p>
    <w:p>
      <w:pPr>
        <w:pStyle w:val="PL"/>
        <w:rPr>
          <w:ins w:id="5178" w:author="28623_CR0022r2_(Rel-15)" w:date="2019-09-23T17:18:00Z"/>
        </w:rPr>
      </w:pPr>
      <w:ins w:id="5176" w:author="28623_CR0022r2_(Rel-15)" w:date="2019-09-23T17:18:00Z">
        <w:r>
          <w:rPr>
            <w:rFonts w:eastAsia="Courier New"/>
          </w:rPr>
          <w:t xml:space="preserve">          </w:t>
        </w:r>
      </w:ins>
      <w:ins w:id="5177" w:author="28623_CR0022r2_(Rel-15)" w:date="2019-09-23T17:18:00Z">
        <w:r>
          <w:rPr/>
          <w:t>fraction-digits 4;</w:t>
        </w:r>
      </w:ins>
    </w:p>
    <w:p>
      <w:pPr>
        <w:pStyle w:val="PL"/>
        <w:rPr>
          <w:ins w:id="5181" w:author="28623_CR0022r2_(Rel-15)" w:date="2019-09-23T17:18:00Z"/>
        </w:rPr>
      </w:pPr>
      <w:ins w:id="5179" w:author="28623_CR0022r2_(Rel-15)" w:date="2019-09-23T17:18:00Z">
        <w:r>
          <w:rPr>
            <w:rFonts w:eastAsia="Courier New"/>
          </w:rPr>
          <w:t xml:space="preserve">          </w:t>
        </w:r>
      </w:ins>
      <w:ins w:id="5180" w:author="28623_CR0022r2_(Rel-15)" w:date="2019-09-23T17:18:00Z">
        <w:r>
          <w:rPr/>
          <w:t xml:space="preserve">range "-90.0000..+90.0000";        </w:t>
        </w:r>
      </w:ins>
    </w:p>
    <w:p>
      <w:pPr>
        <w:pStyle w:val="PL"/>
        <w:rPr>
          <w:ins w:id="5184" w:author="28623_CR0022r2_(Rel-15)" w:date="2019-09-23T17:18:00Z"/>
        </w:rPr>
      </w:pPr>
      <w:ins w:id="5182" w:author="28623_CR0022r2_(Rel-15)" w:date="2019-09-23T17:18:00Z">
        <w:r>
          <w:rPr>
            <w:rFonts w:eastAsia="Courier New"/>
          </w:rPr>
          <w:t xml:space="preserve">        </w:t>
        </w:r>
      </w:ins>
      <w:ins w:id="5183" w:author="28623_CR0022r2_(Rel-15)" w:date="2019-09-23T17:18:00Z">
        <w:r>
          <w:rPr/>
          <w:t>}</w:t>
        </w:r>
      </w:ins>
    </w:p>
    <w:p>
      <w:pPr>
        <w:pStyle w:val="PL"/>
        <w:rPr>
          <w:ins w:id="5187" w:author="28623_CR0022r2_(Rel-15)" w:date="2019-09-23T17:18:00Z"/>
        </w:rPr>
      </w:pPr>
      <w:ins w:id="5185" w:author="28623_CR0022r2_(Rel-15)" w:date="2019-09-23T17:18:00Z">
        <w:r>
          <w:rPr>
            <w:rFonts w:eastAsia="Courier New"/>
          </w:rPr>
          <w:t xml:space="preserve">        </w:t>
        </w:r>
      </w:ins>
      <w:ins w:id="5186" w:author="28623_CR0022r2_(Rel-15)" w:date="2019-09-23T17:18:00Z">
        <w:r>
          <w:rPr/>
          <w:t xml:space="preserve">description "The latitude of the site where the ManagedFunction </w:t>
        </w:r>
      </w:ins>
    </w:p>
    <w:p>
      <w:pPr>
        <w:pStyle w:val="PL"/>
        <w:rPr>
          <w:ins w:id="5190" w:author="28623_CR0022r2_(Rel-15)" w:date="2019-09-23T17:18:00Z"/>
        </w:rPr>
      </w:pPr>
      <w:ins w:id="5188" w:author="28623_CR0022r2_(Rel-15)" w:date="2019-09-23T17:18:00Z">
        <w:r>
          <w:rPr>
            <w:rFonts w:eastAsia="Courier New"/>
          </w:rPr>
          <w:t xml:space="preserve">          </w:t>
        </w:r>
      </w:ins>
      <w:ins w:id="5189" w:author="28623_CR0022r2_(Rel-15)" w:date="2019-09-23T17:18:00Z">
        <w:r>
          <w:rPr/>
          <w:t xml:space="preserve">instance resides, based on World Geodetic System (1984 version) </w:t>
        </w:r>
      </w:ins>
    </w:p>
    <w:p>
      <w:pPr>
        <w:pStyle w:val="PL"/>
        <w:rPr>
          <w:ins w:id="5193" w:author="28623_CR0022r2_(Rel-15)" w:date="2019-09-23T17:18:00Z"/>
        </w:rPr>
      </w:pPr>
      <w:ins w:id="5191" w:author="28623_CR0022r2_(Rel-15)" w:date="2019-09-23T17:18:00Z">
        <w:r>
          <w:rPr>
            <w:rFonts w:eastAsia="Courier New"/>
          </w:rPr>
          <w:t xml:space="preserve">          </w:t>
        </w:r>
      </w:ins>
      <w:ins w:id="5192" w:author="28623_CR0022r2_(Rel-15)" w:date="2019-09-23T17:18:00Z">
        <w:r>
          <w:rPr/>
          <w:t xml:space="preserve">global reference frame (WGS 84). Positive values correspond to </w:t>
        </w:r>
      </w:ins>
    </w:p>
    <w:p>
      <w:pPr>
        <w:pStyle w:val="PL"/>
        <w:rPr>
          <w:ins w:id="5196" w:author="28623_CR0022r2_(Rel-15)" w:date="2019-09-23T17:18:00Z"/>
        </w:rPr>
      </w:pPr>
      <w:ins w:id="5194" w:author="28623_CR0022r2_(Rel-15)" w:date="2019-09-23T17:18:00Z">
        <w:r>
          <w:rPr>
            <w:rFonts w:eastAsia="Courier New"/>
          </w:rPr>
          <w:t xml:space="preserve">          </w:t>
        </w:r>
      </w:ins>
      <w:ins w:id="5195" w:author="28623_CR0022r2_(Rel-15)" w:date="2019-09-23T17:18:00Z">
        <w:r>
          <w:rPr/>
          <w:t xml:space="preserve">the northern hemisphere. This attribute is optional in case of </w:t>
        </w:r>
      </w:ins>
    </w:p>
    <w:p>
      <w:pPr>
        <w:pStyle w:val="PL"/>
        <w:rPr>
          <w:ins w:id="5199" w:author="28623_CR0022r2_(Rel-15)" w:date="2019-09-23T17:18:00Z"/>
        </w:rPr>
      </w:pPr>
      <w:ins w:id="5197" w:author="28623_CR0022r2_(Rel-15)" w:date="2019-09-23T17:18:00Z">
        <w:r>
          <w:rPr>
            <w:rFonts w:eastAsia="Courier New"/>
          </w:rPr>
          <w:t xml:space="preserve">          </w:t>
        </w:r>
      </w:ins>
      <w:ins w:id="5198" w:author="28623_CR0022r2_(Rel-15)" w:date="2019-09-23T17:18:00Z">
        <w:r>
          <w:rPr/>
          <w:t>BTSFunction and RNCFunction instance(s).";</w:t>
        </w:r>
      </w:ins>
    </w:p>
    <w:p>
      <w:pPr>
        <w:pStyle w:val="PL"/>
        <w:rPr>
          <w:ins w:id="5202" w:author="28623_CR0022r2_(Rel-15)" w:date="2019-09-23T17:18:00Z"/>
        </w:rPr>
      </w:pPr>
      <w:ins w:id="5200" w:author="28623_CR0022r2_(Rel-15)" w:date="2019-09-23T17:18:00Z">
        <w:r>
          <w:rPr>
            <w:rFonts w:eastAsia="Courier New"/>
          </w:rPr>
          <w:t xml:space="preserve">      </w:t>
        </w:r>
      </w:ins>
      <w:ins w:id="5201" w:author="28623_CR0022r2_(Rel-15)" w:date="2019-09-23T17:18:00Z">
        <w:r>
          <w:rPr/>
          <w:t>}</w:t>
        </w:r>
      </w:ins>
    </w:p>
    <w:p>
      <w:pPr>
        <w:pStyle w:val="PL"/>
        <w:rPr>
          <w:rFonts w:eastAsia="Courier New"/>
          <w:ins w:id="5204" w:author="28623_CR0022r2_(Rel-15)" w:date="2019-09-23T17:18:00Z"/>
        </w:rPr>
      </w:pPr>
      <w:ins w:id="5203" w:author="28623_CR0022r2_(Rel-15)" w:date="2019-09-23T17:18:00Z">
        <w:r>
          <w:rPr>
            <w:rFonts w:eastAsia="Courier New"/>
          </w:rPr>
          <w:t xml:space="preserve">      </w:t>
        </w:r>
      </w:ins>
    </w:p>
    <w:p>
      <w:pPr>
        <w:pStyle w:val="PL"/>
        <w:rPr>
          <w:ins w:id="5207" w:author="28623_CR0022r2_(Rel-15)" w:date="2019-09-23T17:18:00Z"/>
        </w:rPr>
      </w:pPr>
      <w:ins w:id="5205" w:author="28623_CR0022r2_(Rel-15)" w:date="2019-09-23T17:18:00Z">
        <w:r>
          <w:rPr>
            <w:rFonts w:eastAsia="Courier New"/>
          </w:rPr>
          <w:t xml:space="preserve">      </w:t>
        </w:r>
      </w:ins>
      <w:ins w:id="5206" w:author="28623_CR0022r2_(Rel-15)" w:date="2019-09-23T17:18:00Z">
        <w:r>
          <w:rPr/>
          <w:t>leaf siteLongitude {</w:t>
        </w:r>
      </w:ins>
    </w:p>
    <w:p>
      <w:pPr>
        <w:pStyle w:val="PL"/>
        <w:rPr>
          <w:ins w:id="5210" w:author="28623_CR0022r2_(Rel-15)" w:date="2019-09-23T17:18:00Z"/>
        </w:rPr>
      </w:pPr>
      <w:ins w:id="5208" w:author="28623_CR0022r2_(Rel-15)" w:date="2019-09-23T17:18:00Z">
        <w:r>
          <w:rPr>
            <w:rFonts w:eastAsia="Courier New"/>
          </w:rPr>
          <w:t xml:space="preserve">        </w:t>
        </w:r>
      </w:ins>
      <w:ins w:id="5209" w:author="28623_CR0022r2_(Rel-15)" w:date="2019-09-23T17:18:00Z">
        <w:r>
          <w:rPr/>
          <w:t>type decimal64 {</w:t>
        </w:r>
      </w:ins>
    </w:p>
    <w:p>
      <w:pPr>
        <w:pStyle w:val="PL"/>
        <w:rPr>
          <w:ins w:id="5213" w:author="28623_CR0022r2_(Rel-15)" w:date="2019-09-23T17:18:00Z"/>
        </w:rPr>
      </w:pPr>
      <w:ins w:id="5211" w:author="28623_CR0022r2_(Rel-15)" w:date="2019-09-23T17:18:00Z">
        <w:r>
          <w:rPr>
            <w:rFonts w:eastAsia="Courier New"/>
          </w:rPr>
          <w:t xml:space="preserve">          </w:t>
        </w:r>
      </w:ins>
      <w:ins w:id="5212" w:author="28623_CR0022r2_(Rel-15)" w:date="2019-09-23T17:18:00Z">
        <w:r>
          <w:rPr/>
          <w:t>fraction-digits 4;</w:t>
        </w:r>
      </w:ins>
    </w:p>
    <w:p>
      <w:pPr>
        <w:pStyle w:val="PL"/>
        <w:rPr>
          <w:ins w:id="5216" w:author="28623_CR0022r2_(Rel-15)" w:date="2019-09-23T17:18:00Z"/>
        </w:rPr>
      </w:pPr>
      <w:ins w:id="5214" w:author="28623_CR0022r2_(Rel-15)" w:date="2019-09-23T17:18:00Z">
        <w:r>
          <w:rPr>
            <w:rFonts w:eastAsia="Courier New"/>
          </w:rPr>
          <w:t xml:space="preserve">          </w:t>
        </w:r>
      </w:ins>
      <w:ins w:id="5215" w:author="28623_CR0022r2_(Rel-15)" w:date="2019-09-23T17:18:00Z">
        <w:r>
          <w:rPr/>
          <w:t xml:space="preserve">range "-180.0000..+180.0000";        </w:t>
        </w:r>
      </w:ins>
    </w:p>
    <w:p>
      <w:pPr>
        <w:pStyle w:val="PL"/>
        <w:rPr>
          <w:ins w:id="5219" w:author="28623_CR0022r2_(Rel-15)" w:date="2019-09-23T17:18:00Z"/>
        </w:rPr>
      </w:pPr>
      <w:ins w:id="5217" w:author="28623_CR0022r2_(Rel-15)" w:date="2019-09-23T17:18:00Z">
        <w:r>
          <w:rPr>
            <w:rFonts w:eastAsia="Courier New"/>
          </w:rPr>
          <w:t xml:space="preserve">        </w:t>
        </w:r>
      </w:ins>
      <w:ins w:id="5218" w:author="28623_CR0022r2_(Rel-15)" w:date="2019-09-23T17:18:00Z">
        <w:r>
          <w:rPr/>
          <w:t>}</w:t>
        </w:r>
      </w:ins>
    </w:p>
    <w:p>
      <w:pPr>
        <w:pStyle w:val="PL"/>
        <w:rPr>
          <w:ins w:id="5222" w:author="28623_CR0022r2_(Rel-15)" w:date="2019-09-23T17:18:00Z"/>
        </w:rPr>
      </w:pPr>
      <w:ins w:id="5220" w:author="28623_CR0022r2_(Rel-15)" w:date="2019-09-23T17:18:00Z">
        <w:r>
          <w:rPr>
            <w:rFonts w:eastAsia="Courier New"/>
          </w:rPr>
          <w:t xml:space="preserve">        </w:t>
        </w:r>
      </w:ins>
      <w:ins w:id="5221" w:author="28623_CR0022r2_(Rel-15)" w:date="2019-09-23T17:18:00Z">
        <w:r>
          <w:rPr/>
          <w:t xml:space="preserve">description "The longitude of the site where the ManagedFunction </w:t>
        </w:r>
      </w:ins>
    </w:p>
    <w:p>
      <w:pPr>
        <w:pStyle w:val="PL"/>
        <w:rPr>
          <w:ins w:id="5225" w:author="28623_CR0022r2_(Rel-15)" w:date="2019-09-23T17:18:00Z"/>
        </w:rPr>
      </w:pPr>
      <w:ins w:id="5223" w:author="28623_CR0022r2_(Rel-15)" w:date="2019-09-23T17:18:00Z">
        <w:r>
          <w:rPr>
            <w:rFonts w:eastAsia="Courier New"/>
          </w:rPr>
          <w:t xml:space="preserve">          </w:t>
        </w:r>
      </w:ins>
      <w:ins w:id="5224" w:author="28623_CR0022r2_(Rel-15)" w:date="2019-09-23T17:18:00Z">
        <w:r>
          <w:rPr/>
          <w:t xml:space="preserve">instance resides, based on World Geodetic System (1984 version) </w:t>
        </w:r>
      </w:ins>
    </w:p>
    <w:p>
      <w:pPr>
        <w:pStyle w:val="PL"/>
        <w:rPr>
          <w:ins w:id="5228" w:author="28623_CR0022r2_(Rel-15)" w:date="2019-09-23T17:18:00Z"/>
        </w:rPr>
      </w:pPr>
      <w:ins w:id="5226" w:author="28623_CR0022r2_(Rel-15)" w:date="2019-09-23T17:18:00Z">
        <w:r>
          <w:rPr>
            <w:rFonts w:eastAsia="Courier New"/>
          </w:rPr>
          <w:t xml:space="preserve">          </w:t>
        </w:r>
      </w:ins>
      <w:ins w:id="5227" w:author="28623_CR0022r2_(Rel-15)" w:date="2019-09-23T17:18:00Z">
        <w:r>
          <w:rPr/>
          <w:t xml:space="preserve">global reference frame (WGS 84). Positive values correspond to </w:t>
        </w:r>
      </w:ins>
    </w:p>
    <w:p>
      <w:pPr>
        <w:pStyle w:val="PL"/>
        <w:rPr>
          <w:ins w:id="5231" w:author="28623_CR0022r2_(Rel-15)" w:date="2019-09-23T17:18:00Z"/>
        </w:rPr>
      </w:pPr>
      <w:ins w:id="5229" w:author="28623_CR0022r2_(Rel-15)" w:date="2019-09-23T17:18:00Z">
        <w:r>
          <w:rPr>
            <w:rFonts w:eastAsia="Courier New"/>
          </w:rPr>
          <w:t xml:space="preserve">          </w:t>
        </w:r>
      </w:ins>
      <w:ins w:id="5230" w:author="28623_CR0022r2_(Rel-15)" w:date="2019-09-23T17:18:00Z">
        <w:r>
          <w:rPr/>
          <w:t xml:space="preserve">degrees east of 0 degrees longitude. This attribute is optional in </w:t>
        </w:r>
      </w:ins>
    </w:p>
    <w:p>
      <w:pPr>
        <w:pStyle w:val="PL"/>
        <w:rPr>
          <w:ins w:id="5234" w:author="28623_CR0022r2_(Rel-15)" w:date="2019-09-23T17:18:00Z"/>
        </w:rPr>
      </w:pPr>
      <w:ins w:id="5232" w:author="28623_CR0022r2_(Rel-15)" w:date="2019-09-23T17:18:00Z">
        <w:r>
          <w:rPr>
            <w:rFonts w:eastAsia="Courier New"/>
          </w:rPr>
          <w:t xml:space="preserve">          </w:t>
        </w:r>
      </w:ins>
      <w:ins w:id="5233" w:author="28623_CR0022r2_(Rel-15)" w:date="2019-09-23T17:18:00Z">
        <w:r>
          <w:rPr/>
          <w:t>case of BTSFunction and RNCFunction instance(s).";</w:t>
        </w:r>
      </w:ins>
    </w:p>
    <w:p>
      <w:pPr>
        <w:pStyle w:val="PL"/>
        <w:rPr>
          <w:ins w:id="5237" w:author="28623_CR0022r2_(Rel-15)" w:date="2019-09-23T17:18:00Z"/>
        </w:rPr>
      </w:pPr>
      <w:ins w:id="5235" w:author="28623_CR0022r2_(Rel-15)" w:date="2019-09-23T17:18:00Z">
        <w:r>
          <w:rPr>
            <w:rFonts w:eastAsia="Courier New"/>
          </w:rPr>
          <w:t xml:space="preserve">      </w:t>
        </w:r>
      </w:ins>
      <w:ins w:id="5236" w:author="28623_CR0022r2_(Rel-15)" w:date="2019-09-23T17:18:00Z">
        <w:r>
          <w:rPr/>
          <w:t>}</w:t>
        </w:r>
      </w:ins>
    </w:p>
    <w:p>
      <w:pPr>
        <w:pStyle w:val="PL"/>
        <w:rPr>
          <w:rFonts w:eastAsia="Courier New"/>
          <w:ins w:id="5239" w:author="28623_CR0022r2_(Rel-15)" w:date="2019-09-23T17:18:00Z"/>
        </w:rPr>
      </w:pPr>
      <w:ins w:id="5238" w:author="28623_CR0022r2_(Rel-15)" w:date="2019-09-23T17:18:00Z">
        <w:r>
          <w:rPr>
            <w:rFonts w:eastAsia="Courier New"/>
          </w:rPr>
          <w:t xml:space="preserve">      </w:t>
        </w:r>
      </w:ins>
    </w:p>
    <w:p>
      <w:pPr>
        <w:pStyle w:val="PL"/>
        <w:rPr>
          <w:ins w:id="5242" w:author="28623_CR0022r2_(Rel-15)" w:date="2019-09-23T17:18:00Z"/>
        </w:rPr>
      </w:pPr>
      <w:ins w:id="5240" w:author="28623_CR0022r2_(Rel-15)" w:date="2019-09-23T17:18:00Z">
        <w:r>
          <w:rPr>
            <w:rFonts w:eastAsia="Courier New"/>
          </w:rPr>
          <w:t xml:space="preserve">      </w:t>
        </w:r>
      </w:ins>
      <w:ins w:id="5241" w:author="28623_CR0022r2_(Rel-15)" w:date="2019-09-23T17:18:00Z">
        <w:r>
          <w:rPr/>
          <w:t>leaf siteDescription {</w:t>
        </w:r>
      </w:ins>
    </w:p>
    <w:p>
      <w:pPr>
        <w:pStyle w:val="PL"/>
        <w:rPr>
          <w:ins w:id="5245" w:author="28623_CR0022r2_(Rel-15)" w:date="2019-09-23T17:18:00Z"/>
        </w:rPr>
      </w:pPr>
      <w:ins w:id="5243" w:author="28623_CR0022r2_(Rel-15)" w:date="2019-09-23T17:18:00Z">
        <w:r>
          <w:rPr>
            <w:rFonts w:eastAsia="Courier New"/>
          </w:rPr>
          <w:t xml:space="preserve">        </w:t>
        </w:r>
      </w:ins>
      <w:ins w:id="5244" w:author="28623_CR0022r2_(Rel-15)" w:date="2019-09-23T17:18:00Z">
        <w:r>
          <w:rPr/>
          <w:t>type string;</w:t>
        </w:r>
      </w:ins>
    </w:p>
    <w:p>
      <w:pPr>
        <w:pStyle w:val="PL"/>
        <w:rPr>
          <w:ins w:id="5248" w:author="28623_CR0022r2_(Rel-15)" w:date="2019-09-23T17:18:00Z"/>
        </w:rPr>
      </w:pPr>
      <w:ins w:id="5246" w:author="28623_CR0022r2_(Rel-15)" w:date="2019-09-23T17:18:00Z">
        <w:r>
          <w:rPr>
            <w:rFonts w:eastAsia="Courier New"/>
          </w:rPr>
          <w:t xml:space="preserve">        </w:t>
        </w:r>
      </w:ins>
      <w:ins w:id="5247" w:author="28623_CR0022r2_(Rel-15)" w:date="2019-09-23T17:18:00Z">
        <w:r>
          <w:rPr/>
          <w:t>mandatory true;</w:t>
        </w:r>
      </w:ins>
    </w:p>
    <w:p>
      <w:pPr>
        <w:pStyle w:val="PL"/>
        <w:rPr>
          <w:ins w:id="5251" w:author="28623_CR0022r2_(Rel-15)" w:date="2019-09-23T17:18:00Z"/>
        </w:rPr>
      </w:pPr>
      <w:ins w:id="5249" w:author="28623_CR0022r2_(Rel-15)" w:date="2019-09-23T17:18:00Z">
        <w:r>
          <w:rPr>
            <w:rFonts w:eastAsia="Courier New"/>
          </w:rPr>
          <w:t xml:space="preserve">        </w:t>
        </w:r>
      </w:ins>
      <w:ins w:id="5250" w:author="28623_CR0022r2_(Rel-15)" w:date="2019-09-23T17:18:00Z">
        <w:r>
          <w:rPr/>
          <w:t xml:space="preserve">description "An operator defined description of the site where </w:t>
        </w:r>
      </w:ins>
    </w:p>
    <w:p>
      <w:pPr>
        <w:pStyle w:val="PL"/>
        <w:rPr>
          <w:ins w:id="5254" w:author="28623_CR0022r2_(Rel-15)" w:date="2019-09-23T17:18:00Z"/>
        </w:rPr>
      </w:pPr>
      <w:ins w:id="5252" w:author="28623_CR0022r2_(Rel-15)" w:date="2019-09-23T17:18:00Z">
        <w:r>
          <w:rPr>
            <w:rFonts w:eastAsia="Courier New"/>
          </w:rPr>
          <w:t xml:space="preserve">          </w:t>
        </w:r>
      </w:ins>
      <w:ins w:id="5253" w:author="28623_CR0022r2_(Rel-15)" w:date="2019-09-23T17:18:00Z">
        <w:r>
          <w:rPr/>
          <w:t>the ManagedFunction instance resides.";</w:t>
        </w:r>
      </w:ins>
    </w:p>
    <w:p>
      <w:pPr>
        <w:pStyle w:val="PL"/>
        <w:rPr>
          <w:ins w:id="5257" w:author="28623_CR0022r2_(Rel-15)" w:date="2019-09-23T17:18:00Z"/>
        </w:rPr>
      </w:pPr>
      <w:ins w:id="5255" w:author="28623_CR0022r2_(Rel-15)" w:date="2019-09-23T17:18:00Z">
        <w:r>
          <w:rPr>
            <w:rFonts w:eastAsia="Courier New"/>
          </w:rPr>
          <w:t xml:space="preserve">      </w:t>
        </w:r>
      </w:ins>
      <w:ins w:id="5256" w:author="28623_CR0022r2_(Rel-15)" w:date="2019-09-23T17:18:00Z">
        <w:r>
          <w:rPr/>
          <w:t>}</w:t>
        </w:r>
      </w:ins>
    </w:p>
    <w:p>
      <w:pPr>
        <w:pStyle w:val="PL"/>
        <w:rPr>
          <w:rFonts w:eastAsia="Courier New"/>
          <w:ins w:id="5259" w:author="28623_CR0022r2_(Rel-15)" w:date="2019-09-23T17:18:00Z"/>
        </w:rPr>
      </w:pPr>
      <w:ins w:id="5258" w:author="28623_CR0022r2_(Rel-15)" w:date="2019-09-23T17:18:00Z">
        <w:r>
          <w:rPr>
            <w:rFonts w:eastAsia="Courier New"/>
          </w:rPr>
          <w:t xml:space="preserve">      </w:t>
        </w:r>
      </w:ins>
    </w:p>
    <w:p>
      <w:pPr>
        <w:pStyle w:val="PL"/>
        <w:rPr>
          <w:ins w:id="5262" w:author="28623_CR0022r2_(Rel-15)" w:date="2019-09-23T17:18:00Z"/>
        </w:rPr>
      </w:pPr>
      <w:ins w:id="5260" w:author="28623_CR0022r2_(Rel-15)" w:date="2019-09-23T17:18:00Z">
        <w:r>
          <w:rPr>
            <w:rFonts w:eastAsia="Courier New"/>
          </w:rPr>
          <w:t xml:space="preserve">      </w:t>
        </w:r>
      </w:ins>
      <w:ins w:id="5261" w:author="28623_CR0022r2_(Rel-15)" w:date="2019-09-23T17:18:00Z">
        <w:r>
          <w:rPr/>
          <w:t>leaf equipmentType {</w:t>
        </w:r>
      </w:ins>
    </w:p>
    <w:p>
      <w:pPr>
        <w:pStyle w:val="PL"/>
        <w:rPr>
          <w:ins w:id="5265" w:author="28623_CR0022r2_(Rel-15)" w:date="2019-09-23T17:18:00Z"/>
        </w:rPr>
      </w:pPr>
      <w:ins w:id="5263" w:author="28623_CR0022r2_(Rel-15)" w:date="2019-09-23T17:18:00Z">
        <w:r>
          <w:rPr>
            <w:rFonts w:eastAsia="Courier New"/>
          </w:rPr>
          <w:t xml:space="preserve">        </w:t>
        </w:r>
      </w:ins>
      <w:ins w:id="5264" w:author="28623_CR0022r2_(Rel-15)" w:date="2019-09-23T17:18:00Z">
        <w:r>
          <w:rPr/>
          <w:t>type string;</w:t>
        </w:r>
      </w:ins>
    </w:p>
    <w:p>
      <w:pPr>
        <w:pStyle w:val="PL"/>
        <w:rPr>
          <w:ins w:id="5268" w:author="28623_CR0022r2_(Rel-15)" w:date="2019-09-23T17:18:00Z"/>
        </w:rPr>
      </w:pPr>
      <w:ins w:id="5266" w:author="28623_CR0022r2_(Rel-15)" w:date="2019-09-23T17:18:00Z">
        <w:r>
          <w:rPr>
            <w:rFonts w:eastAsia="Courier New"/>
          </w:rPr>
          <w:t xml:space="preserve">        </w:t>
        </w:r>
      </w:ins>
      <w:ins w:id="5267" w:author="28623_CR0022r2_(Rel-15)" w:date="2019-09-23T17:18:00Z">
        <w:r>
          <w:rPr/>
          <w:t>mandatory true;</w:t>
        </w:r>
      </w:ins>
    </w:p>
    <w:p>
      <w:pPr>
        <w:pStyle w:val="PL"/>
        <w:rPr>
          <w:ins w:id="5271" w:author="28623_CR0022r2_(Rel-15)" w:date="2019-09-23T17:18:00Z"/>
        </w:rPr>
      </w:pPr>
      <w:ins w:id="5269" w:author="28623_CR0022r2_(Rel-15)" w:date="2019-09-23T17:18:00Z">
        <w:r>
          <w:rPr>
            <w:rFonts w:eastAsia="Courier New"/>
          </w:rPr>
          <w:t xml:space="preserve">        </w:t>
        </w:r>
      </w:ins>
      <w:ins w:id="5270" w:author="28623_CR0022r2_(Rel-15)" w:date="2019-09-23T17:18:00Z">
        <w:r>
          <w:rPr/>
          <w:t xml:space="preserve">description "The type of equipment where the managedFunction </w:t>
        </w:r>
      </w:ins>
    </w:p>
    <w:p>
      <w:pPr>
        <w:pStyle w:val="PL"/>
        <w:rPr>
          <w:ins w:id="5274" w:author="28623_CR0022r2_(Rel-15)" w:date="2019-09-23T17:18:00Z"/>
        </w:rPr>
      </w:pPr>
      <w:ins w:id="5272" w:author="28623_CR0022r2_(Rel-15)" w:date="2019-09-23T17:18:00Z">
        <w:r>
          <w:rPr>
            <w:rFonts w:eastAsia="Courier New"/>
          </w:rPr>
          <w:t xml:space="preserve">          </w:t>
        </w:r>
      </w:ins>
      <w:ins w:id="5273" w:author="28623_CR0022r2_(Rel-15)" w:date="2019-09-23T17:18:00Z">
        <w:r>
          <w:rPr/>
          <w:t>instance resides.";</w:t>
        </w:r>
      </w:ins>
    </w:p>
    <w:p>
      <w:pPr>
        <w:pStyle w:val="PL"/>
        <w:rPr>
          <w:ins w:id="5277" w:author="28623_CR0022r2_(Rel-15)" w:date="2019-09-23T17:18:00Z"/>
        </w:rPr>
      </w:pPr>
      <w:ins w:id="5275" w:author="28623_CR0022r2_(Rel-15)" w:date="2019-09-23T17:18:00Z">
        <w:r>
          <w:rPr>
            <w:rFonts w:eastAsia="Courier New"/>
          </w:rPr>
          <w:t xml:space="preserve">        </w:t>
        </w:r>
      </w:ins>
      <w:ins w:id="5276" w:author="28623_CR0022r2_(Rel-15)" w:date="2019-09-23T17:18:00Z">
        <w:r>
          <w:rPr/>
          <w:t>reference "clause 4.4.1 of ETSI ES 202 336-12";</w:t>
        </w:r>
      </w:ins>
    </w:p>
    <w:p>
      <w:pPr>
        <w:pStyle w:val="PL"/>
        <w:rPr>
          <w:ins w:id="5280" w:author="28623_CR0022r2_(Rel-15)" w:date="2019-09-23T17:18:00Z"/>
        </w:rPr>
      </w:pPr>
      <w:ins w:id="5278" w:author="28623_CR0022r2_(Rel-15)" w:date="2019-09-23T17:18:00Z">
        <w:r>
          <w:rPr>
            <w:rFonts w:eastAsia="Courier New"/>
          </w:rPr>
          <w:t xml:space="preserve">      </w:t>
        </w:r>
      </w:ins>
      <w:ins w:id="5279" w:author="28623_CR0022r2_(Rel-15)" w:date="2019-09-23T17:18:00Z">
        <w:r>
          <w:rPr/>
          <w:t>}</w:t>
        </w:r>
      </w:ins>
    </w:p>
    <w:p>
      <w:pPr>
        <w:pStyle w:val="PL"/>
        <w:rPr>
          <w:rFonts w:eastAsia="Courier New"/>
          <w:ins w:id="5282" w:author="28623_CR0022r2_(Rel-15)" w:date="2019-09-23T17:18:00Z"/>
        </w:rPr>
      </w:pPr>
      <w:ins w:id="5281" w:author="28623_CR0022r2_(Rel-15)" w:date="2019-09-23T17:18:00Z">
        <w:r>
          <w:rPr>
            <w:rFonts w:eastAsia="Courier New"/>
          </w:rPr>
          <w:t xml:space="preserve">      </w:t>
        </w:r>
      </w:ins>
    </w:p>
    <w:p>
      <w:pPr>
        <w:pStyle w:val="PL"/>
        <w:rPr>
          <w:ins w:id="5285" w:author="28623_CR0022r2_(Rel-15)" w:date="2019-09-23T17:18:00Z"/>
        </w:rPr>
      </w:pPr>
      <w:ins w:id="5283" w:author="28623_CR0022r2_(Rel-15)" w:date="2019-09-23T17:18:00Z">
        <w:r>
          <w:rPr>
            <w:rFonts w:eastAsia="Courier New"/>
          </w:rPr>
          <w:t xml:space="preserve">      </w:t>
        </w:r>
      </w:ins>
      <w:ins w:id="5284" w:author="28623_CR0022r2_(Rel-15)" w:date="2019-09-23T17:18:00Z">
        <w:r>
          <w:rPr/>
          <w:t>leaf environmentType {</w:t>
        </w:r>
      </w:ins>
    </w:p>
    <w:p>
      <w:pPr>
        <w:pStyle w:val="PL"/>
        <w:rPr>
          <w:ins w:id="5288" w:author="28623_CR0022r2_(Rel-15)" w:date="2019-09-23T17:18:00Z"/>
        </w:rPr>
      </w:pPr>
      <w:ins w:id="5286" w:author="28623_CR0022r2_(Rel-15)" w:date="2019-09-23T17:18:00Z">
        <w:r>
          <w:rPr>
            <w:rFonts w:eastAsia="Courier New"/>
          </w:rPr>
          <w:t xml:space="preserve">        </w:t>
        </w:r>
      </w:ins>
      <w:ins w:id="5287" w:author="28623_CR0022r2_(Rel-15)" w:date="2019-09-23T17:18:00Z">
        <w:r>
          <w:rPr/>
          <w:t>type string;</w:t>
        </w:r>
      </w:ins>
    </w:p>
    <w:p>
      <w:pPr>
        <w:pStyle w:val="PL"/>
        <w:rPr>
          <w:ins w:id="5291" w:author="28623_CR0022r2_(Rel-15)" w:date="2019-09-23T17:18:00Z"/>
        </w:rPr>
      </w:pPr>
      <w:ins w:id="5289" w:author="28623_CR0022r2_(Rel-15)" w:date="2019-09-23T17:18:00Z">
        <w:r>
          <w:rPr>
            <w:rFonts w:eastAsia="Courier New"/>
          </w:rPr>
          <w:t xml:space="preserve">        </w:t>
        </w:r>
      </w:ins>
      <w:ins w:id="5290" w:author="28623_CR0022r2_(Rel-15)" w:date="2019-09-23T17:18:00Z">
        <w:r>
          <w:rPr/>
          <w:t>mandatory true;</w:t>
        </w:r>
      </w:ins>
    </w:p>
    <w:p>
      <w:pPr>
        <w:pStyle w:val="PL"/>
        <w:rPr>
          <w:ins w:id="5294" w:author="28623_CR0022r2_(Rel-15)" w:date="2019-09-23T17:18:00Z"/>
        </w:rPr>
      </w:pPr>
      <w:ins w:id="5292" w:author="28623_CR0022r2_(Rel-15)" w:date="2019-09-23T17:18:00Z">
        <w:r>
          <w:rPr>
            <w:rFonts w:eastAsia="Courier New"/>
          </w:rPr>
          <w:t xml:space="preserve">        </w:t>
        </w:r>
      </w:ins>
      <w:ins w:id="5293" w:author="28623_CR0022r2_(Rel-15)" w:date="2019-09-23T17:18:00Z">
        <w:r>
          <w:rPr/>
          <w:t xml:space="preserve">description "The type of environment where the managedFunction </w:t>
        </w:r>
      </w:ins>
    </w:p>
    <w:p>
      <w:pPr>
        <w:pStyle w:val="PL"/>
        <w:rPr>
          <w:ins w:id="5297" w:author="28623_CR0022r2_(Rel-15)" w:date="2019-09-23T17:18:00Z"/>
        </w:rPr>
      </w:pPr>
      <w:ins w:id="5295" w:author="28623_CR0022r2_(Rel-15)" w:date="2019-09-23T17:18:00Z">
        <w:r>
          <w:rPr>
            <w:rFonts w:eastAsia="Courier New"/>
          </w:rPr>
          <w:t xml:space="preserve">          </w:t>
        </w:r>
      </w:ins>
      <w:ins w:id="5296" w:author="28623_CR0022r2_(Rel-15)" w:date="2019-09-23T17:18:00Z">
        <w:r>
          <w:rPr/>
          <w:t>instance resides.";</w:t>
        </w:r>
      </w:ins>
    </w:p>
    <w:p>
      <w:pPr>
        <w:pStyle w:val="PL"/>
        <w:rPr>
          <w:ins w:id="5300" w:author="28623_CR0022r2_(Rel-15)" w:date="2019-09-23T17:18:00Z"/>
        </w:rPr>
      </w:pPr>
      <w:ins w:id="5298" w:author="28623_CR0022r2_(Rel-15)" w:date="2019-09-23T17:18:00Z">
        <w:r>
          <w:rPr>
            <w:rFonts w:eastAsia="Courier New"/>
          </w:rPr>
          <w:t xml:space="preserve">        </w:t>
        </w:r>
      </w:ins>
      <w:ins w:id="5299" w:author="28623_CR0022r2_(Rel-15)" w:date="2019-09-23T17:18:00Z">
        <w:r>
          <w:rPr/>
          <w:t>reference "clause 4.4.1 of ETSI ES 202 336-12";</w:t>
        </w:r>
      </w:ins>
    </w:p>
    <w:p>
      <w:pPr>
        <w:pStyle w:val="PL"/>
        <w:rPr>
          <w:ins w:id="5303" w:author="28623_CR0022r2_(Rel-15)" w:date="2019-09-23T17:18:00Z"/>
        </w:rPr>
      </w:pPr>
      <w:ins w:id="5301" w:author="28623_CR0022r2_(Rel-15)" w:date="2019-09-23T17:18:00Z">
        <w:r>
          <w:rPr>
            <w:rFonts w:eastAsia="Courier New"/>
          </w:rPr>
          <w:t xml:space="preserve">      </w:t>
        </w:r>
      </w:ins>
      <w:ins w:id="5302" w:author="28623_CR0022r2_(Rel-15)" w:date="2019-09-23T17:18:00Z">
        <w:r>
          <w:rPr/>
          <w:t>}</w:t>
        </w:r>
      </w:ins>
    </w:p>
    <w:p>
      <w:pPr>
        <w:pStyle w:val="PL"/>
        <w:rPr>
          <w:rFonts w:eastAsia="Courier New"/>
          <w:ins w:id="5305" w:author="28623_CR0022r2_(Rel-15)" w:date="2019-09-23T17:18:00Z"/>
        </w:rPr>
      </w:pPr>
      <w:ins w:id="5304" w:author="28623_CR0022r2_(Rel-15)" w:date="2019-09-23T17:18:00Z">
        <w:r>
          <w:rPr>
            <w:rFonts w:eastAsia="Courier New"/>
          </w:rPr>
          <w:t xml:space="preserve">      </w:t>
        </w:r>
      </w:ins>
    </w:p>
    <w:p>
      <w:pPr>
        <w:pStyle w:val="PL"/>
        <w:rPr>
          <w:ins w:id="5308" w:author="28623_CR0022r2_(Rel-15)" w:date="2019-09-23T17:18:00Z"/>
        </w:rPr>
      </w:pPr>
      <w:ins w:id="5306" w:author="28623_CR0022r2_(Rel-15)" w:date="2019-09-23T17:18:00Z">
        <w:r>
          <w:rPr>
            <w:rFonts w:eastAsia="Courier New"/>
          </w:rPr>
          <w:t xml:space="preserve">      </w:t>
        </w:r>
      </w:ins>
      <w:ins w:id="5307" w:author="28623_CR0022r2_(Rel-15)" w:date="2019-09-23T17:18:00Z">
        <w:r>
          <w:rPr/>
          <w:t>leaf powerInterface {</w:t>
        </w:r>
      </w:ins>
    </w:p>
    <w:p>
      <w:pPr>
        <w:pStyle w:val="PL"/>
        <w:rPr>
          <w:ins w:id="5311" w:author="28623_CR0022r2_(Rel-15)" w:date="2019-09-23T17:18:00Z"/>
        </w:rPr>
      </w:pPr>
      <w:ins w:id="5309" w:author="28623_CR0022r2_(Rel-15)" w:date="2019-09-23T17:18:00Z">
        <w:r>
          <w:rPr>
            <w:rFonts w:eastAsia="Courier New"/>
          </w:rPr>
          <w:t xml:space="preserve">        </w:t>
        </w:r>
      </w:ins>
      <w:ins w:id="5310" w:author="28623_CR0022r2_(Rel-15)" w:date="2019-09-23T17:18:00Z">
        <w:r>
          <w:rPr/>
          <w:t>type string;</w:t>
        </w:r>
      </w:ins>
    </w:p>
    <w:p>
      <w:pPr>
        <w:pStyle w:val="PL"/>
        <w:rPr>
          <w:ins w:id="5314" w:author="28623_CR0022r2_(Rel-15)" w:date="2019-09-23T17:18:00Z"/>
        </w:rPr>
      </w:pPr>
      <w:ins w:id="5312" w:author="28623_CR0022r2_(Rel-15)" w:date="2019-09-23T17:18:00Z">
        <w:r>
          <w:rPr>
            <w:rFonts w:eastAsia="Courier New"/>
          </w:rPr>
          <w:t xml:space="preserve">        </w:t>
        </w:r>
      </w:ins>
      <w:ins w:id="5313" w:author="28623_CR0022r2_(Rel-15)" w:date="2019-09-23T17:18:00Z">
        <w:r>
          <w:rPr/>
          <w:t>mandatory true;</w:t>
        </w:r>
      </w:ins>
    </w:p>
    <w:p>
      <w:pPr>
        <w:pStyle w:val="PL"/>
        <w:rPr>
          <w:ins w:id="5317" w:author="28623_CR0022r2_(Rel-15)" w:date="2019-09-23T17:18:00Z"/>
        </w:rPr>
      </w:pPr>
      <w:ins w:id="5315" w:author="28623_CR0022r2_(Rel-15)" w:date="2019-09-23T17:18:00Z">
        <w:r>
          <w:rPr>
            <w:rFonts w:eastAsia="Courier New"/>
          </w:rPr>
          <w:t xml:space="preserve">        </w:t>
        </w:r>
      </w:ins>
      <w:ins w:id="5316" w:author="28623_CR0022r2_(Rel-15)" w:date="2019-09-23T17:18:00Z">
        <w:r>
          <w:rPr/>
          <w:t>description "The type of power.";</w:t>
        </w:r>
      </w:ins>
    </w:p>
    <w:p>
      <w:pPr>
        <w:pStyle w:val="PL"/>
        <w:rPr>
          <w:ins w:id="5320" w:author="28623_CR0022r2_(Rel-15)" w:date="2019-09-23T17:18:00Z"/>
        </w:rPr>
      </w:pPr>
      <w:ins w:id="5318" w:author="28623_CR0022r2_(Rel-15)" w:date="2019-09-23T17:18:00Z">
        <w:r>
          <w:rPr>
            <w:rFonts w:eastAsia="Courier New"/>
          </w:rPr>
          <w:t xml:space="preserve">        </w:t>
        </w:r>
      </w:ins>
      <w:ins w:id="5319" w:author="28623_CR0022r2_(Rel-15)" w:date="2019-09-23T17:18:00Z">
        <w:r>
          <w:rPr/>
          <w:t>reference "clause 4.4.1 of ETSI ES 202 336-12";</w:t>
        </w:r>
      </w:ins>
    </w:p>
    <w:p>
      <w:pPr>
        <w:pStyle w:val="PL"/>
        <w:rPr>
          <w:ins w:id="5323" w:author="28623_CR0022r2_(Rel-15)" w:date="2019-09-23T17:18:00Z"/>
        </w:rPr>
      </w:pPr>
      <w:ins w:id="5321" w:author="28623_CR0022r2_(Rel-15)" w:date="2019-09-23T17:18:00Z">
        <w:r>
          <w:rPr>
            <w:rFonts w:eastAsia="Courier New"/>
          </w:rPr>
          <w:t xml:space="preserve">      </w:t>
        </w:r>
      </w:ins>
      <w:ins w:id="5322" w:author="28623_CR0022r2_(Rel-15)" w:date="2019-09-23T17:18:00Z">
        <w:r>
          <w:rPr/>
          <w:t xml:space="preserve">} </w:t>
        </w:r>
      </w:ins>
    </w:p>
    <w:p>
      <w:pPr>
        <w:pStyle w:val="PL"/>
        <w:rPr>
          <w:ins w:id="5326" w:author="28623_CR0022r2_(Rel-15)" w:date="2019-09-23T17:18:00Z"/>
        </w:rPr>
      </w:pPr>
      <w:ins w:id="5324" w:author="28623_CR0022r2_(Rel-15)" w:date="2019-09-23T17:18:00Z">
        <w:r>
          <w:rPr>
            <w:rFonts w:eastAsia="Courier New"/>
          </w:rPr>
          <w:t xml:space="preserve">    </w:t>
        </w:r>
      </w:ins>
      <w:ins w:id="5325" w:author="28623_CR0022r2_(Rel-15)" w:date="2019-09-23T17:18:00Z">
        <w:r>
          <w:rPr/>
          <w:t>}</w:t>
        </w:r>
      </w:ins>
    </w:p>
    <w:p>
      <w:pPr>
        <w:pStyle w:val="PL"/>
        <w:rPr>
          <w:rFonts w:eastAsia="Courier New"/>
          <w:ins w:id="5328" w:author="28623_CR0022r2_(Rel-15)" w:date="2019-09-23T17:18:00Z"/>
        </w:rPr>
      </w:pPr>
      <w:ins w:id="5327" w:author="28623_CR0022r2_(Rel-15)" w:date="2019-09-23T17:18:00Z">
        <w:r>
          <w:rPr>
            <w:rFonts w:eastAsia="Courier New"/>
          </w:rPr>
          <w:t xml:space="preserve">    </w:t>
        </w:r>
      </w:ins>
    </w:p>
    <w:p>
      <w:pPr>
        <w:pStyle w:val="PL"/>
        <w:rPr>
          <w:ins w:id="5331" w:author="28623_CR0022r2_(Rel-15)" w:date="2019-09-23T17:18:00Z"/>
        </w:rPr>
      </w:pPr>
      <w:ins w:id="5329" w:author="28623_CR0022r2_(Rel-15)" w:date="2019-09-23T17:18:00Z">
        <w:r>
          <w:rPr>
            <w:rFonts w:eastAsia="Courier New"/>
          </w:rPr>
          <w:t xml:space="preserve">    </w:t>
        </w:r>
      </w:ins>
      <w:ins w:id="5330" w:author="28623_CR0022r2_(Rel-15)" w:date="2019-09-23T17:18:00Z">
        <w:r>
          <w:rPr/>
          <w:t>leaf priorityLabel {</w:t>
        </w:r>
      </w:ins>
    </w:p>
    <w:p>
      <w:pPr>
        <w:pStyle w:val="PL"/>
        <w:rPr>
          <w:ins w:id="5334" w:author="28623_CR0022r2_(Rel-15)" w:date="2019-09-23T17:18:00Z"/>
        </w:rPr>
      </w:pPr>
      <w:ins w:id="5332" w:author="28623_CR0022r2_(Rel-15)" w:date="2019-09-23T17:18:00Z">
        <w:r>
          <w:rPr>
            <w:rFonts w:eastAsia="Courier New"/>
          </w:rPr>
          <w:t xml:space="preserve">      </w:t>
        </w:r>
      </w:ins>
      <w:ins w:id="5333" w:author="28623_CR0022r2_(Rel-15)" w:date="2019-09-23T17:18:00Z">
        <w:r>
          <w:rPr/>
          <w:t>mandatory true;</w:t>
        </w:r>
      </w:ins>
    </w:p>
    <w:p>
      <w:pPr>
        <w:pStyle w:val="PL"/>
        <w:rPr>
          <w:ins w:id="5337" w:author="28623_CR0022r2_(Rel-15)" w:date="2019-09-23T17:18:00Z"/>
        </w:rPr>
      </w:pPr>
      <w:ins w:id="5335" w:author="28623_CR0022r2_(Rel-15)" w:date="2019-09-23T17:18:00Z">
        <w:r>
          <w:rPr>
            <w:rFonts w:eastAsia="Courier New"/>
          </w:rPr>
          <w:t xml:space="preserve">      </w:t>
        </w:r>
      </w:ins>
      <w:ins w:id="5336" w:author="28623_CR0022r2_(Rel-15)" w:date="2019-09-23T17:18:00Z">
        <w:r>
          <w:rPr/>
          <w:t>type uint32;</w:t>
        </w:r>
      </w:ins>
    </w:p>
    <w:p>
      <w:pPr>
        <w:pStyle w:val="PL"/>
        <w:rPr>
          <w:ins w:id="5340" w:author="28623_CR0022r2_(Rel-15)" w:date="2019-09-23T17:18:00Z"/>
        </w:rPr>
      </w:pPr>
      <w:ins w:id="5338" w:author="28623_CR0022r2_(Rel-15)" w:date="2019-09-23T17:18:00Z">
        <w:r>
          <w:rPr>
            <w:rFonts w:eastAsia="Courier New"/>
          </w:rPr>
          <w:t xml:space="preserve">    </w:t>
        </w:r>
      </w:ins>
      <w:ins w:id="5339" w:author="28623_CR0022r2_(Rel-15)" w:date="2019-09-23T17:18:00Z">
        <w:r>
          <w:rPr/>
          <w:t>}</w:t>
        </w:r>
      </w:ins>
    </w:p>
    <w:p>
      <w:pPr>
        <w:pStyle w:val="PL"/>
        <w:rPr>
          <w:ins w:id="5343" w:author="28623_CR0022r2_(Rel-15)" w:date="2019-09-23T17:18:00Z"/>
        </w:rPr>
      </w:pPr>
      <w:ins w:id="5341" w:author="28623_CR0022r2_(Rel-15)" w:date="2019-09-23T17:18:00Z">
        <w:r>
          <w:rPr>
            <w:rFonts w:eastAsia="Courier New"/>
          </w:rPr>
          <w:t xml:space="preserve">  </w:t>
        </w:r>
      </w:ins>
      <w:ins w:id="5342" w:author="28623_CR0022r2_(Rel-15)" w:date="2019-09-23T17:18:00Z">
        <w:r>
          <w:rPr/>
          <w:t>}</w:t>
        </w:r>
      </w:ins>
    </w:p>
    <w:p>
      <w:pPr>
        <w:pStyle w:val="PL"/>
        <w:rPr>
          <w:ins w:id="5345" w:author="28623_CR0022r2_(Rel-15)" w:date="2019-09-23T17:18:00Z"/>
        </w:rPr>
      </w:pPr>
      <w:ins w:id="5344" w:author="28623_CR0022r2_(Rel-15)" w:date="2019-09-23T17:18:00Z">
        <w:r>
          <w:rPr/>
          <w:t>}</w:t>
        </w:r>
      </w:ins>
    </w:p>
    <w:p>
      <w:pPr>
        <w:pStyle w:val="PL"/>
        <w:rPr>
          <w:ins w:id="5347" w:author="28623_CR0022r2_(Rel-15)" w:date="2019-09-23T17:18:00Z"/>
        </w:rPr>
      </w:pPr>
      <w:ins w:id="5346" w:author="28623_CR0022r2_(Rel-15)" w:date="2019-09-23T17:18:00Z">
        <w:r>
          <w:rPr/>
          <w:t>module _3gpp-common-measurements {</w:t>
        </w:r>
      </w:ins>
    </w:p>
    <w:p>
      <w:pPr>
        <w:pStyle w:val="PL"/>
        <w:rPr>
          <w:ins w:id="5350" w:author="28623_CR0022r2_(Rel-15)" w:date="2019-09-23T17:18:00Z"/>
        </w:rPr>
      </w:pPr>
      <w:ins w:id="5348" w:author="28623_CR0022r2_(Rel-15)" w:date="2019-09-23T17:18:00Z">
        <w:r>
          <w:rPr>
            <w:rFonts w:eastAsia="Courier New"/>
          </w:rPr>
          <w:t xml:space="preserve">  </w:t>
        </w:r>
      </w:ins>
      <w:ins w:id="5349" w:author="28623_CR0022r2_(Rel-15)" w:date="2019-09-23T17:18:00Z">
        <w:r>
          <w:rPr/>
          <w:t xml:space="preserve">yang-version 1.1;  </w:t>
        </w:r>
      </w:ins>
    </w:p>
    <w:p>
      <w:pPr>
        <w:pStyle w:val="PL"/>
        <w:rPr>
          <w:ins w:id="5353" w:author="28623_CR0022r2_(Rel-15)" w:date="2019-09-23T17:18:00Z"/>
        </w:rPr>
      </w:pPr>
      <w:ins w:id="5351" w:author="28623_CR0022r2_(Rel-15)" w:date="2019-09-23T17:18:00Z">
        <w:r>
          <w:rPr>
            <w:rFonts w:eastAsia="Courier New"/>
          </w:rPr>
          <w:t xml:space="preserve">  </w:t>
        </w:r>
      </w:ins>
      <w:ins w:id="5352" w:author="28623_CR0022r2_(Rel-15)" w:date="2019-09-23T17:18:00Z">
        <w:r>
          <w:rPr/>
          <w:t>namespace "urn:3gpp:sa5:_3gpp-common-measurements";</w:t>
        </w:r>
      </w:ins>
    </w:p>
    <w:p>
      <w:pPr>
        <w:pStyle w:val="PL"/>
        <w:rPr>
          <w:ins w:id="5356" w:author="28623_CR0022r2_(Rel-15)" w:date="2019-09-23T17:18:00Z"/>
        </w:rPr>
      </w:pPr>
      <w:ins w:id="5354" w:author="28623_CR0022r2_(Rel-15)" w:date="2019-09-23T17:18:00Z">
        <w:r>
          <w:rPr>
            <w:rFonts w:eastAsia="Courier New"/>
          </w:rPr>
          <w:t xml:space="preserve">  </w:t>
        </w:r>
      </w:ins>
      <w:ins w:id="5355" w:author="28623_CR0022r2_(Rel-15)" w:date="2019-09-23T17:18:00Z">
        <w:r>
          <w:rPr/>
          <w:t>prefix "meas3gpp";</w:t>
        </w:r>
      </w:ins>
    </w:p>
    <w:p>
      <w:pPr>
        <w:pStyle w:val="PL"/>
        <w:rPr>
          <w:rFonts w:eastAsia="Courier New"/>
          <w:ins w:id="5358" w:author="28623_CR0022r2_(Rel-15)" w:date="2019-09-23T17:18:00Z"/>
        </w:rPr>
      </w:pPr>
      <w:ins w:id="5357" w:author="28623_CR0022r2_(Rel-15)" w:date="2019-09-23T17:18:00Z">
        <w:r>
          <w:rPr>
            <w:rFonts w:eastAsia="Courier New"/>
          </w:rPr>
          <w:t xml:space="preserve">    </w:t>
        </w:r>
      </w:ins>
    </w:p>
    <w:p>
      <w:pPr>
        <w:pStyle w:val="PL"/>
        <w:rPr>
          <w:ins w:id="5361" w:author="28623_CR0022r2_(Rel-15)" w:date="2019-09-23T17:18:00Z"/>
        </w:rPr>
      </w:pPr>
      <w:ins w:id="5359" w:author="28623_CR0022r2_(Rel-15)" w:date="2019-09-23T17:18:00Z">
        <w:r>
          <w:rPr>
            <w:rFonts w:eastAsia="Courier New"/>
          </w:rPr>
          <w:t xml:space="preserve">  </w:t>
        </w:r>
      </w:ins>
      <w:ins w:id="5360" w:author="28623_CR0022r2_(Rel-15)" w:date="2019-09-23T17:18:00Z">
        <w:r>
          <w:rPr/>
          <w:t>import _3gpp-common-top { prefix top3gpp; }</w:t>
        </w:r>
      </w:ins>
    </w:p>
    <w:p>
      <w:pPr>
        <w:pStyle w:val="PL"/>
        <w:rPr>
          <w:ins w:id="5364" w:author="28623_CR0022r2_(Rel-15)" w:date="2019-09-23T17:18:00Z"/>
        </w:rPr>
      </w:pPr>
      <w:ins w:id="5362" w:author="28623_CR0022r2_(Rel-15)" w:date="2019-09-23T17:18:00Z">
        <w:r>
          <w:rPr>
            <w:rFonts w:eastAsia="Courier New"/>
          </w:rPr>
          <w:t xml:space="preserve">  </w:t>
        </w:r>
      </w:ins>
      <w:ins w:id="5363" w:author="28623_CR0022r2_(Rel-15)" w:date="2019-09-23T17:18:00Z">
        <w:r>
          <w:rPr/>
          <w:t>import _3gpp-common-yang-types { prefix types3gpp; }</w:t>
        </w:r>
      </w:ins>
    </w:p>
    <w:p>
      <w:pPr>
        <w:pStyle w:val="PL"/>
        <w:rPr>
          <w:ins w:id="5366" w:author="28623_CR0022r2_(Rel-15)" w:date="2019-09-23T17:18:00Z"/>
        </w:rPr>
      </w:pPr>
      <w:ins w:id="5365" w:author="28623_CR0022r2_(Rel-15)" w:date="2019-09-23T17:18:00Z">
        <w:r>
          <w:rPr/>
        </w:r>
      </w:ins>
    </w:p>
    <w:p>
      <w:pPr>
        <w:pStyle w:val="PL"/>
        <w:rPr>
          <w:ins w:id="5369" w:author="28623_CR0022r2_(Rel-15)" w:date="2019-09-23T17:18:00Z"/>
        </w:rPr>
      </w:pPr>
      <w:ins w:id="5367" w:author="28623_CR0022r2_(Rel-15)" w:date="2019-09-23T17:18:00Z">
        <w:r>
          <w:rPr>
            <w:rFonts w:eastAsia="Courier New"/>
          </w:rPr>
          <w:t xml:space="preserve">  </w:t>
        </w:r>
      </w:ins>
      <w:ins w:id="5368" w:author="28623_CR0022r2_(Rel-15)" w:date="2019-09-23T17:18:00Z">
        <w:r>
          <w:rPr/>
          <w:t>organization "3GPP SA5";</w:t>
        </w:r>
      </w:ins>
    </w:p>
    <w:p>
      <w:pPr>
        <w:pStyle w:val="PL"/>
        <w:rPr>
          <w:rFonts w:eastAsia="Courier New"/>
          <w:ins w:id="5371" w:author="28623_CR0022r2_(Rel-15)" w:date="2019-09-23T17:18:00Z"/>
        </w:rPr>
      </w:pPr>
      <w:ins w:id="5370" w:author="28623_CR0022r2_(Rel-15)" w:date="2019-09-23T17:18:00Z">
        <w:r>
          <w:rPr>
            <w:rFonts w:eastAsia="Courier New"/>
          </w:rPr>
          <w:t xml:space="preserve">    </w:t>
        </w:r>
      </w:ins>
    </w:p>
    <w:p>
      <w:pPr>
        <w:pStyle w:val="PL"/>
        <w:rPr>
          <w:ins w:id="5374" w:author="28623_CR0022r2_(Rel-15)" w:date="2019-09-23T17:18:00Z"/>
        </w:rPr>
      </w:pPr>
      <w:ins w:id="5372" w:author="28623_CR0022r2_(Rel-15)" w:date="2019-09-23T17:18:00Z">
        <w:r>
          <w:rPr>
            <w:rFonts w:eastAsia="Courier New"/>
          </w:rPr>
          <w:t xml:space="preserve">  </w:t>
        </w:r>
      </w:ins>
      <w:ins w:id="5373" w:author="28623_CR0022r2_(Rel-15)" w:date="2019-09-23T17:18:00Z">
        <w:r>
          <w:rPr/>
          <w:t>description "Defines Measurement related groupings</w:t>
        </w:r>
      </w:ins>
    </w:p>
    <w:p>
      <w:pPr>
        <w:pStyle w:val="PL"/>
        <w:rPr>
          <w:ins w:id="5377" w:author="28623_CR0022r2_(Rel-15)" w:date="2019-09-23T17:18:00Z"/>
        </w:rPr>
      </w:pPr>
      <w:ins w:id="5375" w:author="28623_CR0022r2_(Rel-15)" w:date="2019-09-23T17:18:00Z">
        <w:r>
          <w:rPr>
            <w:rFonts w:eastAsia="Courier New"/>
          </w:rPr>
          <w:t xml:space="preserve">    </w:t>
        </w:r>
      </w:ins>
      <w:ins w:id="5376" w:author="28623_CR0022r2_(Rel-15)" w:date="2019-09-23T17:18:00Z">
        <w:r>
          <w:rPr/>
          <w:t xml:space="preserve">Any list/class intending to use this should include 2 uses statements </w:t>
        </w:r>
      </w:ins>
    </w:p>
    <w:p>
      <w:pPr>
        <w:pStyle w:val="PL"/>
        <w:rPr>
          <w:ins w:id="5380" w:author="28623_CR0022r2_(Rel-15)" w:date="2019-09-23T17:18:00Z"/>
        </w:rPr>
      </w:pPr>
      <w:ins w:id="5378" w:author="28623_CR0022r2_(Rel-15)" w:date="2019-09-23T17:18:00Z">
        <w:r>
          <w:rPr>
            <w:rFonts w:eastAsia="Courier New"/>
          </w:rPr>
          <w:t xml:space="preserve">    </w:t>
        </w:r>
      </w:ins>
      <w:ins w:id="5379" w:author="28623_CR0022r2_(Rel-15)" w:date="2019-09-23T17:18:00Z">
        <w:r>
          <w:rPr/>
          <w:t>controlled by a feature:</w:t>
        </w:r>
      </w:ins>
    </w:p>
    <w:p>
      <w:pPr>
        <w:pStyle w:val="PL"/>
        <w:rPr>
          <w:rFonts w:eastAsia="Courier New"/>
          <w:ins w:id="5382" w:author="28623_CR0022r2_(Rel-15)" w:date="2019-09-23T17:18:00Z"/>
        </w:rPr>
      </w:pPr>
      <w:ins w:id="5381" w:author="28623_CR0022r2_(Rel-15)" w:date="2019-09-23T17:18:00Z">
        <w:r>
          <w:rPr>
            <w:rFonts w:eastAsia="Courier New"/>
          </w:rPr>
          <w:t xml:space="preserve">    </w:t>
        </w:r>
      </w:ins>
    </w:p>
    <w:p>
      <w:pPr>
        <w:pStyle w:val="PL"/>
        <w:rPr>
          <w:ins w:id="5385" w:author="28623_CR0022r2_(Rel-15)" w:date="2019-09-23T17:18:00Z"/>
        </w:rPr>
      </w:pPr>
      <w:ins w:id="5383" w:author="28623_CR0022r2_(Rel-15)" w:date="2019-09-23T17:18:00Z">
        <w:r>
          <w:rPr>
            <w:rFonts w:eastAsia="Courier New"/>
          </w:rPr>
          <w:t xml:space="preserve">    </w:t>
        </w:r>
      </w:ins>
      <w:ins w:id="5384" w:author="28623_CR0022r2_(Rel-15)" w:date="2019-09-23T17:18:00Z">
        <w:r>
          <w:rPr/>
          <w:t xml:space="preserve">A)  </w:t>
        </w:r>
      </w:ins>
    </w:p>
    <w:p>
      <w:pPr>
        <w:pStyle w:val="PL"/>
        <w:rPr>
          <w:ins w:id="5387" w:author="28623_CR0022r2_(Rel-15)" w:date="2019-09-23T17:18:00Z"/>
        </w:rPr>
      </w:pPr>
      <w:ins w:id="5386" w:author="28623_CR0022r2_(Rel-15)" w:date="2019-09-23T17:18:00Z">
        <w:r>
          <w:rPr/>
          <w:t>+++     feature MeasurementsUnderMyClass {</w:t>
        </w:r>
      </w:ins>
    </w:p>
    <w:p>
      <w:pPr>
        <w:pStyle w:val="PL"/>
        <w:rPr>
          <w:ins w:id="5389" w:author="28623_CR0022r2_(Rel-15)" w:date="2019-09-23T17:18:00Z"/>
        </w:rPr>
      </w:pPr>
      <w:ins w:id="5388" w:author="28623_CR0022r2_(Rel-15)" w:date="2019-09-23T17:18:00Z">
        <w:r>
          <w:rPr/>
          <w:t>+++       description 'Indicates whether measurements are supported for this class.';</w:t>
        </w:r>
      </w:ins>
    </w:p>
    <w:p>
      <w:pPr>
        <w:pStyle w:val="PL"/>
        <w:rPr>
          <w:ins w:id="5391" w:author="28623_CR0022r2_(Rel-15)" w:date="2019-09-23T17:18:00Z"/>
        </w:rPr>
      </w:pPr>
      <w:ins w:id="5390" w:author="28623_CR0022r2_(Rel-15)" w:date="2019-09-23T17:18:00Z">
        <w:r>
          <w:rPr/>
          <w:t>+++     }</w:t>
        </w:r>
      </w:ins>
    </w:p>
    <w:p>
      <w:pPr>
        <w:pStyle w:val="PL"/>
        <w:rPr>
          <w:rFonts w:eastAsia="Courier New"/>
          <w:ins w:id="5393" w:author="28623_CR0022r2_(Rel-15)" w:date="2019-09-23T17:18:00Z"/>
        </w:rPr>
      </w:pPr>
      <w:ins w:id="5392" w:author="28623_CR0022r2_(Rel-15)" w:date="2019-09-23T17:18:00Z">
        <w:r>
          <w:rPr>
            <w:rFonts w:eastAsia="Courier New"/>
          </w:rPr>
          <w:t xml:space="preserve">    </w:t>
        </w:r>
      </w:ins>
    </w:p>
    <w:p>
      <w:pPr>
        <w:pStyle w:val="PL"/>
        <w:rPr>
          <w:ins w:id="5396" w:author="28623_CR0022r2_(Rel-15)" w:date="2019-09-23T17:18:00Z"/>
        </w:rPr>
      </w:pPr>
      <w:ins w:id="5394" w:author="28623_CR0022r2_(Rel-15)" w:date="2019-09-23T17:18:00Z">
        <w:r>
          <w:rPr>
            <w:rFonts w:eastAsia="Courier New"/>
          </w:rPr>
          <w:t xml:space="preserve">    </w:t>
        </w:r>
      </w:ins>
      <w:ins w:id="5395" w:author="28623_CR0022r2_(Rel-15)" w:date="2019-09-23T17:18:00Z">
        <w:r>
          <w:rPr/>
          <w:t xml:space="preserve">B) include the attribute supportedMeasurementsGPs indicating the </w:t>
        </w:r>
      </w:ins>
    </w:p>
    <w:p>
      <w:pPr>
        <w:pStyle w:val="PL"/>
        <w:rPr>
          <w:ins w:id="5399" w:author="28623_CR0022r2_(Rel-15)" w:date="2019-09-23T17:18:00Z"/>
        </w:rPr>
      </w:pPr>
      <w:ins w:id="5397" w:author="28623_CR0022r2_(Rel-15)" w:date="2019-09-23T17:18:00Z">
        <w:r>
          <w:rPr>
            <w:rFonts w:eastAsia="Courier New"/>
          </w:rPr>
          <w:t xml:space="preserve">      </w:t>
        </w:r>
      </w:ins>
      <w:ins w:id="5398" w:author="28623_CR0022r2_(Rel-15)" w:date="2019-09-23T17:18:00Z">
        <w:r>
          <w:rPr/>
          <w:t xml:space="preserve">supported measurmentTypes and GPs. Note that for classes inheriting from </w:t>
        </w:r>
      </w:ins>
    </w:p>
    <w:p>
      <w:pPr>
        <w:pStyle w:val="PL"/>
        <w:rPr>
          <w:ins w:id="5402" w:author="28623_CR0022r2_(Rel-15)" w:date="2019-09-23T17:18:00Z"/>
        </w:rPr>
      </w:pPr>
      <w:ins w:id="5400" w:author="28623_CR0022r2_(Rel-15)" w:date="2019-09-23T17:18:00Z">
        <w:r>
          <w:rPr>
            <w:rFonts w:eastAsia="Courier New"/>
          </w:rPr>
          <w:t xml:space="preserve">      </w:t>
        </w:r>
      </w:ins>
      <w:ins w:id="5401" w:author="28623_CR0022r2_(Rel-15)" w:date="2019-09-23T17:18:00Z">
        <w:r>
          <w:rPr/>
          <w:t xml:space="preserve">ManagedFunction, EP_RP or SubNetwork this attribute is already inherited, </w:t>
        </w:r>
      </w:ins>
    </w:p>
    <w:p>
      <w:pPr>
        <w:pStyle w:val="PL"/>
        <w:rPr>
          <w:ins w:id="5405" w:author="28623_CR0022r2_(Rel-15)" w:date="2019-09-23T17:18:00Z"/>
        </w:rPr>
      </w:pPr>
      <w:ins w:id="5403" w:author="28623_CR0022r2_(Rel-15)" w:date="2019-09-23T17:18:00Z">
        <w:r>
          <w:rPr>
            <w:rFonts w:eastAsia="Courier New"/>
          </w:rPr>
          <w:t xml:space="preserve">      </w:t>
        </w:r>
      </w:ins>
      <w:ins w:id="5404" w:author="28623_CR0022r2_(Rel-15)" w:date="2019-09-23T17:18:00Z">
        <w:r>
          <w:rPr/>
          <w:t>so there is no need to include it once more.E.g.</w:t>
        </w:r>
      </w:ins>
    </w:p>
    <w:p>
      <w:pPr>
        <w:pStyle w:val="PL"/>
        <w:rPr>
          <w:rFonts w:eastAsia="Courier New"/>
          <w:ins w:id="5407" w:author="28623_CR0022r2_(Rel-15)" w:date="2019-09-23T17:18:00Z"/>
        </w:rPr>
      </w:pPr>
      <w:ins w:id="5406" w:author="28623_CR0022r2_(Rel-15)" w:date="2019-09-23T17:18:00Z">
        <w:r>
          <w:rPr>
            <w:rFonts w:eastAsia="Courier New"/>
          </w:rPr>
          <w:t xml:space="preserve">    </w:t>
        </w:r>
      </w:ins>
    </w:p>
    <w:p>
      <w:pPr>
        <w:pStyle w:val="PL"/>
        <w:rPr>
          <w:ins w:id="5410" w:author="28623_CR0022r2_(Rel-15)" w:date="2019-09-23T17:18:00Z"/>
        </w:rPr>
      </w:pPr>
      <w:ins w:id="5408" w:author="28623_CR0022r2_(Rel-15)" w:date="2019-09-23T17:18:00Z">
        <w:r>
          <w:rPr>
            <w:rFonts w:eastAsia="Courier New"/>
          </w:rPr>
          <w:t xml:space="preserve">        </w:t>
        </w:r>
      </w:ins>
      <w:ins w:id="5409" w:author="28623_CR0022r2_(Rel-15)" w:date="2019-09-23T17:18:00Z">
        <w:r>
          <w:rPr/>
          <w:t>grouping MyClassGrp {</w:t>
        </w:r>
      </w:ins>
    </w:p>
    <w:p>
      <w:pPr>
        <w:pStyle w:val="PL"/>
        <w:rPr>
          <w:ins w:id="5412" w:author="28623_CR0022r2_(Rel-15)" w:date="2019-09-23T17:18:00Z"/>
        </w:rPr>
      </w:pPr>
      <w:ins w:id="5411" w:author="28623_CR0022r2_(Rel-15)" w:date="2019-09-23T17:18:00Z">
        <w:r>
          <w:rPr/>
          <w:t>+++        uses meas3gpp:Measurements;</w:t>
        </w:r>
      </w:ins>
    </w:p>
    <w:p>
      <w:pPr>
        <w:pStyle w:val="PL"/>
        <w:rPr>
          <w:ins w:id="5415" w:author="28623_CR0022r2_(Rel-15)" w:date="2019-09-23T17:18:00Z"/>
        </w:rPr>
      </w:pPr>
      <w:ins w:id="5413" w:author="28623_CR0022r2_(Rel-15)" w:date="2019-09-23T17:18:00Z">
        <w:r>
          <w:rPr>
            <w:rFonts w:eastAsia="Courier New"/>
          </w:rPr>
          <w:t xml:space="preserve">        </w:t>
        </w:r>
      </w:ins>
      <w:ins w:id="5414" w:author="28623_CR0022r2_(Rel-15)" w:date="2019-09-23T17:18:00Z">
        <w:r>
          <w:rPr/>
          <w:t>}</w:t>
        </w:r>
      </w:ins>
    </w:p>
    <w:p>
      <w:pPr>
        <w:pStyle w:val="PL"/>
        <w:rPr>
          <w:rFonts w:eastAsia="Courier New"/>
          <w:ins w:id="5417" w:author="28623_CR0022r2_(Rel-15)" w:date="2019-09-23T17:18:00Z"/>
        </w:rPr>
      </w:pPr>
      <w:ins w:id="5416" w:author="28623_CR0022r2_(Rel-15)" w:date="2019-09-23T17:18:00Z">
        <w:r>
          <w:rPr>
            <w:rFonts w:eastAsia="Courier New"/>
          </w:rPr>
          <w:t xml:space="preserve">    </w:t>
        </w:r>
      </w:ins>
    </w:p>
    <w:p>
      <w:pPr>
        <w:pStyle w:val="PL"/>
        <w:rPr>
          <w:ins w:id="5420" w:author="28623_CR0022r2_(Rel-15)" w:date="2019-09-23T17:18:00Z"/>
        </w:rPr>
      </w:pPr>
      <w:ins w:id="5418" w:author="28623_CR0022r2_(Rel-15)" w:date="2019-09-23T17:18:00Z">
        <w:r>
          <w:rPr>
            <w:rFonts w:eastAsia="Courier New"/>
          </w:rPr>
          <w:t xml:space="preserve">    </w:t>
        </w:r>
      </w:ins>
      <w:ins w:id="5419" w:author="28623_CR0022r2_(Rel-15)" w:date="2019-09-23T17:18:00Z">
        <w:r>
          <w:rPr/>
          <w:t xml:space="preserve">C) include the classes MeasurementControl &amp; MeasuremntReader to </w:t>
        </w:r>
      </w:ins>
    </w:p>
    <w:p>
      <w:pPr>
        <w:pStyle w:val="PL"/>
        <w:rPr>
          <w:ins w:id="5423" w:author="28623_CR0022r2_(Rel-15)" w:date="2019-09-23T17:18:00Z"/>
        </w:rPr>
      </w:pPr>
      <w:ins w:id="5421" w:author="28623_CR0022r2_(Rel-15)" w:date="2019-09-23T17:18:00Z">
        <w:r>
          <w:rPr>
            <w:rFonts w:eastAsia="Courier New"/>
          </w:rPr>
          <w:t xml:space="preserve">      </w:t>
        </w:r>
      </w:ins>
      <w:ins w:id="5422" w:author="28623_CR0022r2_(Rel-15)" w:date="2019-09-23T17:18:00Z">
        <w:r>
          <w:rPr/>
          <w:t xml:space="preserve">control the measurements. E.g. </w:t>
        </w:r>
      </w:ins>
    </w:p>
    <w:p>
      <w:pPr>
        <w:pStyle w:val="PL"/>
        <w:rPr>
          <w:rFonts w:eastAsia="Courier New"/>
          <w:ins w:id="5425" w:author="28623_CR0022r2_(Rel-15)" w:date="2019-09-23T17:18:00Z"/>
        </w:rPr>
      </w:pPr>
      <w:ins w:id="5424" w:author="28623_CR0022r2_(Rel-15)" w:date="2019-09-23T17:18:00Z">
        <w:r>
          <w:rPr>
            <w:rFonts w:eastAsia="Courier New"/>
          </w:rPr>
          <w:t xml:space="preserve">      </w:t>
        </w:r>
      </w:ins>
    </w:p>
    <w:p>
      <w:pPr>
        <w:pStyle w:val="PL"/>
        <w:rPr>
          <w:ins w:id="5428" w:author="28623_CR0022r2_(Rel-15)" w:date="2019-09-23T17:18:00Z"/>
        </w:rPr>
      </w:pPr>
      <w:ins w:id="5426" w:author="28623_CR0022r2_(Rel-15)" w:date="2019-09-23T17:18:00Z">
        <w:r>
          <w:rPr>
            <w:rFonts w:eastAsia="Courier New"/>
          </w:rPr>
          <w:t xml:space="preserve">        </w:t>
        </w:r>
      </w:ins>
      <w:ins w:id="5427" w:author="28623_CR0022r2_(Rel-15)" w:date="2019-09-23T17:18:00Z">
        <w:r>
          <w:rPr/>
          <w:t>list MyClass {</w:t>
        </w:r>
      </w:ins>
    </w:p>
    <w:p>
      <w:pPr>
        <w:pStyle w:val="PL"/>
        <w:rPr>
          <w:ins w:id="5431" w:author="28623_CR0022r2_(Rel-15)" w:date="2019-09-23T17:18:00Z"/>
        </w:rPr>
      </w:pPr>
      <w:ins w:id="5429" w:author="28623_CR0022r2_(Rel-15)" w:date="2019-09-23T17:18:00Z">
        <w:r>
          <w:rPr>
            <w:rFonts w:eastAsia="Courier New"/>
          </w:rPr>
          <w:t xml:space="preserve">          </w:t>
        </w:r>
      </w:ins>
      <w:ins w:id="5430" w:author="28623_CR0022r2_(Rel-15)" w:date="2019-09-23T17:18:00Z">
        <w:r>
          <w:rPr/>
          <w:t>container attributes {</w:t>
        </w:r>
      </w:ins>
    </w:p>
    <w:p>
      <w:pPr>
        <w:pStyle w:val="PL"/>
        <w:rPr>
          <w:ins w:id="5434" w:author="28623_CR0022r2_(Rel-15)" w:date="2019-09-23T17:18:00Z"/>
        </w:rPr>
      </w:pPr>
      <w:ins w:id="5432" w:author="28623_CR0022r2_(Rel-15)" w:date="2019-09-23T17:18:00Z">
        <w:r>
          <w:rPr>
            <w:rFonts w:eastAsia="Courier New"/>
          </w:rPr>
          <w:t xml:space="preserve">            </w:t>
        </w:r>
      </w:ins>
      <w:ins w:id="5433" w:author="28623_CR0022r2_(Rel-15)" w:date="2019-09-23T17:18:00Z">
        <w:r>
          <w:rPr/>
          <w:t>uses MyClassGrp;</w:t>
        </w:r>
      </w:ins>
    </w:p>
    <w:p>
      <w:pPr>
        <w:pStyle w:val="PL"/>
        <w:rPr>
          <w:ins w:id="5437" w:author="28623_CR0022r2_(Rel-15)" w:date="2019-09-23T17:18:00Z"/>
        </w:rPr>
      </w:pPr>
      <w:ins w:id="5435" w:author="28623_CR0022r2_(Rel-15)" w:date="2019-09-23T17:18:00Z">
        <w:r>
          <w:rPr>
            <w:rFonts w:eastAsia="Courier New"/>
          </w:rPr>
          <w:t xml:space="preserve">          </w:t>
        </w:r>
      </w:ins>
      <w:ins w:id="5436" w:author="28623_CR0022r2_(Rel-15)" w:date="2019-09-23T17:18:00Z">
        <w:r>
          <w:rPr/>
          <w:t>}</w:t>
        </w:r>
      </w:ins>
    </w:p>
    <w:p>
      <w:pPr>
        <w:pStyle w:val="PL"/>
        <w:rPr>
          <w:ins w:id="5439" w:author="28623_CR0022r2_(Rel-15)" w:date="2019-09-23T17:18:00Z"/>
        </w:rPr>
      </w:pPr>
      <w:ins w:id="5438" w:author="28623_CR0022r2_(Rel-15)" w:date="2019-09-23T17:18:00Z">
        <w:r>
          <w:rPr/>
          <w:t>+++       uses meas3gpp:MeasurementSubtree {</w:t>
        </w:r>
      </w:ins>
    </w:p>
    <w:p>
      <w:pPr>
        <w:pStyle w:val="PL"/>
        <w:rPr>
          <w:ins w:id="5441" w:author="28623_CR0022r2_(Rel-15)" w:date="2019-09-23T17:18:00Z"/>
        </w:rPr>
      </w:pPr>
      <w:ins w:id="5440" w:author="28623_CR0022r2_(Rel-15)" w:date="2019-09-23T17:18:00Z">
        <w:r>
          <w:rPr/>
          <w:t>+++         if-feature MeasurementsUnderMyClass ;</w:t>
        </w:r>
      </w:ins>
    </w:p>
    <w:p>
      <w:pPr>
        <w:pStyle w:val="PL"/>
        <w:rPr>
          <w:ins w:id="5443" w:author="28623_CR0022r2_(Rel-15)" w:date="2019-09-23T17:18:00Z"/>
        </w:rPr>
      </w:pPr>
      <w:ins w:id="5442" w:author="28623_CR0022r2_(Rel-15)" w:date="2019-09-23T17:18:00Z">
        <w:r>
          <w:rPr/>
          <w:t xml:space="preserve">+++       }     </w:t>
        </w:r>
      </w:ins>
    </w:p>
    <w:p>
      <w:pPr>
        <w:pStyle w:val="PL"/>
        <w:rPr>
          <w:ins w:id="5446" w:author="28623_CR0022r2_(Rel-15)" w:date="2019-09-23T17:18:00Z"/>
        </w:rPr>
      </w:pPr>
      <w:ins w:id="5444" w:author="28623_CR0022r2_(Rel-15)" w:date="2019-09-23T17:18:00Z">
        <w:r>
          <w:rPr>
            <w:rFonts w:eastAsia="Courier New"/>
          </w:rPr>
          <w:t xml:space="preserve">        </w:t>
        </w:r>
      </w:ins>
      <w:ins w:id="5445" w:author="28623_CR0022r2_(Rel-15)" w:date="2019-09-23T17:18:00Z">
        <w:r>
          <w:rPr/>
          <w:t>}</w:t>
        </w:r>
      </w:ins>
    </w:p>
    <w:p>
      <w:pPr>
        <w:pStyle w:val="PL"/>
        <w:rPr>
          <w:rFonts w:eastAsia="Courier New"/>
          <w:ins w:id="5448" w:author="28623_CR0022r2_(Rel-15)" w:date="2019-09-23T17:18:00Z"/>
        </w:rPr>
      </w:pPr>
      <w:ins w:id="5447" w:author="28623_CR0022r2_(Rel-15)" w:date="2019-09-23T17:18:00Z">
        <w:r>
          <w:rPr>
            <w:rFonts w:eastAsia="Courier New"/>
          </w:rPr>
          <w:t xml:space="preserve">        </w:t>
        </w:r>
      </w:ins>
    </w:p>
    <w:p>
      <w:pPr>
        <w:pStyle w:val="PL"/>
        <w:rPr>
          <w:ins w:id="5451" w:author="28623_CR0022r2_(Rel-15)" w:date="2019-09-23T17:18:00Z"/>
        </w:rPr>
      </w:pPr>
      <w:ins w:id="5449" w:author="28623_CR0022r2_(Rel-15)" w:date="2019-09-23T17:18:00Z">
        <w:r>
          <w:rPr>
            <w:rFonts w:eastAsia="Courier New"/>
          </w:rPr>
          <w:t xml:space="preserve">    </w:t>
        </w:r>
      </w:ins>
      <w:ins w:id="5450" w:author="28623_CR0022r2_(Rel-15)" w:date="2019-09-23T17:18:00Z">
        <w:r>
          <w:rPr/>
          <w:t>Measurements can be contained under ManagedElement, SubNetwork, or</w:t>
        </w:r>
      </w:ins>
    </w:p>
    <w:p>
      <w:pPr>
        <w:pStyle w:val="PL"/>
        <w:rPr>
          <w:ins w:id="5454" w:author="28623_CR0022r2_(Rel-15)" w:date="2019-09-23T17:18:00Z"/>
        </w:rPr>
      </w:pPr>
      <w:ins w:id="5452" w:author="28623_CR0022r2_(Rel-15)" w:date="2019-09-23T17:18:00Z">
        <w:r>
          <w:rPr>
            <w:rFonts w:eastAsia="Courier New"/>
          </w:rPr>
          <w:t xml:space="preserve">    </w:t>
        </w:r>
      </w:ins>
      <w:ins w:id="5453" w:author="28623_CR0022r2_(Rel-15)" w:date="2019-09-23T17:18:00Z">
        <w:r>
          <w:rPr/>
          <w:t xml:space="preserve">any list representing a class inheriting from EP_RP, Subnetwork or </w:t>
        </w:r>
      </w:ins>
    </w:p>
    <w:p>
      <w:pPr>
        <w:pStyle w:val="PL"/>
        <w:rPr>
          <w:ins w:id="5457" w:author="28623_CR0022r2_(Rel-15)" w:date="2019-09-23T17:18:00Z"/>
        </w:rPr>
      </w:pPr>
      <w:ins w:id="5455" w:author="28623_CR0022r2_(Rel-15)" w:date="2019-09-23T17:18:00Z">
        <w:r>
          <w:rPr>
            <w:rFonts w:eastAsia="Courier New"/>
          </w:rPr>
          <w:t xml:space="preserve">    </w:t>
        </w:r>
      </w:ins>
      <w:ins w:id="5456" w:author="28623_CR0022r2_(Rel-15)" w:date="2019-09-23T17:18:00Z">
        <w:r>
          <w:rPr/>
          <w:t>ManagedFunction.";</w:t>
        </w:r>
      </w:ins>
    </w:p>
    <w:p>
      <w:pPr>
        <w:pStyle w:val="PL"/>
        <w:rPr>
          <w:rFonts w:eastAsia="Courier New"/>
          <w:ins w:id="5459" w:author="28623_CR0022r2_(Rel-15)" w:date="2019-09-23T17:18:00Z"/>
        </w:rPr>
      </w:pPr>
      <w:ins w:id="5458" w:author="28623_CR0022r2_(Rel-15)" w:date="2019-09-23T17:18:00Z">
        <w:r>
          <w:rPr>
            <w:rFonts w:eastAsia="Courier New"/>
          </w:rPr>
          <w:t xml:space="preserve">    </w:t>
        </w:r>
      </w:ins>
    </w:p>
    <w:p>
      <w:pPr>
        <w:pStyle w:val="PL"/>
        <w:rPr>
          <w:ins w:id="5462" w:author="28623_CR0022r2_(Rel-15)" w:date="2019-09-23T17:18:00Z"/>
        </w:rPr>
      </w:pPr>
      <w:ins w:id="5460" w:author="28623_CR0022r2_(Rel-15)" w:date="2019-09-23T17:18:00Z">
        <w:r>
          <w:rPr>
            <w:rFonts w:eastAsia="Courier New"/>
          </w:rPr>
          <w:t xml:space="preserve">  </w:t>
        </w:r>
      </w:ins>
      <w:ins w:id="5461" w:author="28623_CR0022r2_(Rel-15)" w:date="2019-09-23T17:18:00Z">
        <w:r>
          <w:rPr/>
          <w:t>reference "3GPP TS 28.622</w:t>
        </w:r>
      </w:ins>
    </w:p>
    <w:p>
      <w:pPr>
        <w:pStyle w:val="PL"/>
        <w:rPr>
          <w:ins w:id="5465" w:author="28623_CR0022r2_(Rel-15)" w:date="2019-09-23T17:18:00Z"/>
        </w:rPr>
      </w:pPr>
      <w:ins w:id="5463" w:author="28623_CR0022r2_(Rel-15)" w:date="2019-09-23T17:18:00Z">
        <w:r>
          <w:rPr>
            <w:rFonts w:eastAsia="Courier New"/>
          </w:rPr>
          <w:t xml:space="preserve">      </w:t>
        </w:r>
      </w:ins>
      <w:ins w:id="5464" w:author="28623_CR0022r2_(Rel-15)" w:date="2019-09-23T17:18:00Z">
        <w:r>
          <w:rPr/>
          <w:t>Generic Network Resource Model (NRM)</w:t>
        </w:r>
      </w:ins>
    </w:p>
    <w:p>
      <w:pPr>
        <w:pStyle w:val="PL"/>
        <w:rPr>
          <w:ins w:id="5468" w:author="28623_CR0022r2_(Rel-15)" w:date="2019-09-23T17:18:00Z"/>
        </w:rPr>
      </w:pPr>
      <w:ins w:id="5466" w:author="28623_CR0022r2_(Rel-15)" w:date="2019-09-23T17:18:00Z">
        <w:r>
          <w:rPr>
            <w:rFonts w:eastAsia="Courier New"/>
          </w:rPr>
          <w:t xml:space="preserve">      </w:t>
        </w:r>
      </w:ins>
      <w:ins w:id="5467" w:author="28623_CR0022r2_(Rel-15)" w:date="2019-09-23T17:18:00Z">
        <w:r>
          <w:rPr/>
          <w:t>Integration Reference Point (IRP);</w:t>
        </w:r>
      </w:ins>
    </w:p>
    <w:p>
      <w:pPr>
        <w:pStyle w:val="PL"/>
        <w:rPr>
          <w:ins w:id="5471" w:author="28623_CR0022r2_(Rel-15)" w:date="2019-09-23T17:18:00Z"/>
        </w:rPr>
      </w:pPr>
      <w:ins w:id="5469" w:author="28623_CR0022r2_(Rel-15)" w:date="2019-09-23T17:18:00Z">
        <w:r>
          <w:rPr>
            <w:rFonts w:eastAsia="Courier New"/>
          </w:rPr>
          <w:t xml:space="preserve">      </w:t>
        </w:r>
      </w:ins>
      <w:ins w:id="5470" w:author="28623_CR0022r2_(Rel-15)" w:date="2019-09-23T17:18:00Z">
        <w:r>
          <w:rPr/>
          <w:t>Information Service (IS)";</w:t>
        </w:r>
      </w:ins>
    </w:p>
    <w:p>
      <w:pPr>
        <w:pStyle w:val="PL"/>
        <w:rPr>
          <w:ins w:id="5473" w:author="28623_CR0022r2_(Rel-15)" w:date="2019-09-23T17:18:00Z"/>
        </w:rPr>
      </w:pPr>
      <w:ins w:id="5472" w:author="28623_CR0022r2_(Rel-15)" w:date="2019-09-23T17:18:00Z">
        <w:r>
          <w:rPr/>
        </w:r>
      </w:ins>
    </w:p>
    <w:p>
      <w:pPr>
        <w:pStyle w:val="PL"/>
        <w:rPr>
          <w:ins w:id="5476" w:author="28623_CR0022r2_(Rel-15)" w:date="2019-09-23T17:18:00Z"/>
        </w:rPr>
      </w:pPr>
      <w:ins w:id="5474" w:author="28623_CR0022r2_(Rel-15)" w:date="2019-09-23T17:18:00Z">
        <w:r>
          <w:rPr>
            <w:rFonts w:eastAsia="Courier New"/>
          </w:rPr>
          <w:t xml:space="preserve">  </w:t>
        </w:r>
      </w:ins>
      <w:ins w:id="5475" w:author="28623_CR0022r2_(Rel-15)" w:date="2019-09-23T17:18:00Z">
        <w:r>
          <w:rPr/>
          <w:t>revision 2019-06-17 {</w:t>
        </w:r>
      </w:ins>
    </w:p>
    <w:p>
      <w:pPr>
        <w:pStyle w:val="PL"/>
        <w:rPr>
          <w:ins w:id="5479" w:author="28623_CR0022r2_(Rel-15)" w:date="2019-09-23T17:18:00Z"/>
        </w:rPr>
      </w:pPr>
      <w:ins w:id="5477" w:author="28623_CR0022r2_(Rel-15)" w:date="2019-09-23T17:18:00Z">
        <w:r>
          <w:rPr>
            <w:rFonts w:eastAsia="Courier New"/>
          </w:rPr>
          <w:t xml:space="preserve">    </w:t>
        </w:r>
      </w:ins>
      <w:ins w:id="5478" w:author="28623_CR0022r2_(Rel-15)" w:date="2019-09-23T17:18:00Z">
        <w:r>
          <w:rPr/>
          <w:t>reference "Based on</w:t>
        </w:r>
      </w:ins>
    </w:p>
    <w:p>
      <w:pPr>
        <w:pStyle w:val="PL"/>
        <w:rPr>
          <w:ins w:id="5482" w:author="28623_CR0022r2_(Rel-15)" w:date="2019-09-23T17:18:00Z"/>
        </w:rPr>
      </w:pPr>
      <w:ins w:id="5480" w:author="28623_CR0022r2_(Rel-15)" w:date="2019-09-23T17:18:00Z">
        <w:r>
          <w:rPr>
            <w:rFonts w:eastAsia="Courier New"/>
          </w:rPr>
          <w:t xml:space="preserve">      </w:t>
        </w:r>
      </w:ins>
      <w:ins w:id="5481" w:author="28623_CR0022r2_(Rel-15)" w:date="2019-09-23T17:18:00Z">
        <w:r>
          <w:rPr/>
          <w:t>3GPP TS 28.622 V15.X.XX";</w:t>
        </w:r>
      </w:ins>
    </w:p>
    <w:p>
      <w:pPr>
        <w:pStyle w:val="PL"/>
        <w:rPr>
          <w:ins w:id="5485" w:author="28623_CR0022r2_(Rel-15)" w:date="2019-09-23T17:18:00Z"/>
        </w:rPr>
      </w:pPr>
      <w:ins w:id="5483" w:author="28623_CR0022r2_(Rel-15)" w:date="2019-09-23T17:18:00Z">
        <w:r>
          <w:rPr>
            <w:rFonts w:eastAsia="Courier New"/>
          </w:rPr>
          <w:t xml:space="preserve">  </w:t>
        </w:r>
      </w:ins>
      <w:ins w:id="5484" w:author="28623_CR0022r2_(Rel-15)" w:date="2019-09-23T17:18:00Z">
        <w:r>
          <w:rPr/>
          <w:t>}</w:t>
        </w:r>
      </w:ins>
    </w:p>
    <w:p>
      <w:pPr>
        <w:pStyle w:val="PL"/>
        <w:rPr>
          <w:rFonts w:eastAsia="Courier New"/>
          <w:ins w:id="5487" w:author="28623_CR0022r2_(Rel-15)" w:date="2019-09-23T17:18:00Z"/>
        </w:rPr>
      </w:pPr>
      <w:ins w:id="5486" w:author="28623_CR0022r2_(Rel-15)" w:date="2019-09-23T17:18:00Z">
        <w:r>
          <w:rPr>
            <w:rFonts w:eastAsia="Courier New"/>
          </w:rPr>
          <w:t xml:space="preserve"> </w:t>
        </w:r>
      </w:ins>
    </w:p>
    <w:p>
      <w:pPr>
        <w:pStyle w:val="PL"/>
        <w:rPr>
          <w:ins w:id="5490" w:author="28623_CR0022r2_(Rel-15)" w:date="2019-09-23T17:18:00Z"/>
        </w:rPr>
      </w:pPr>
      <w:ins w:id="5488" w:author="28623_CR0022r2_(Rel-15)" w:date="2019-09-23T17:18:00Z">
        <w:r>
          <w:rPr>
            <w:rFonts w:eastAsia="Courier New"/>
          </w:rPr>
          <w:t xml:space="preserve">  </w:t>
        </w:r>
      </w:ins>
      <w:ins w:id="5489" w:author="28623_CR0022r2_(Rel-15)" w:date="2019-09-23T17:18:00Z">
        <w:r>
          <w:rPr/>
          <w:t>feature StreamingSupported {</w:t>
        </w:r>
      </w:ins>
    </w:p>
    <w:p>
      <w:pPr>
        <w:pStyle w:val="PL"/>
        <w:rPr>
          <w:ins w:id="5493" w:author="28623_CR0022r2_(Rel-15)" w:date="2019-09-23T17:18:00Z"/>
        </w:rPr>
      </w:pPr>
      <w:ins w:id="5491" w:author="28623_CR0022r2_(Rel-15)" w:date="2019-09-23T17:18:00Z">
        <w:r>
          <w:rPr>
            <w:rFonts w:eastAsia="Courier New"/>
          </w:rPr>
          <w:t xml:space="preserve">    </w:t>
        </w:r>
      </w:ins>
      <w:ins w:id="5492" w:author="28623_CR0022r2_(Rel-15)" w:date="2019-09-23T17:18:00Z">
        <w:r>
          <w:rPr/>
          <w:t>description "The delivery of measurement data using streaming is supported.";</w:t>
        </w:r>
      </w:ins>
    </w:p>
    <w:p>
      <w:pPr>
        <w:pStyle w:val="PL"/>
        <w:rPr>
          <w:ins w:id="5496" w:author="28623_CR0022r2_(Rel-15)" w:date="2019-09-23T17:18:00Z"/>
        </w:rPr>
      </w:pPr>
      <w:ins w:id="5494" w:author="28623_CR0022r2_(Rel-15)" w:date="2019-09-23T17:18:00Z">
        <w:r>
          <w:rPr>
            <w:rFonts w:eastAsia="Courier New"/>
          </w:rPr>
          <w:t xml:space="preserve">  </w:t>
        </w:r>
      </w:ins>
      <w:ins w:id="5495" w:author="28623_CR0022r2_(Rel-15)" w:date="2019-09-23T17:18:00Z">
        <w:r>
          <w:rPr/>
          <w:t>}</w:t>
        </w:r>
      </w:ins>
    </w:p>
    <w:p>
      <w:pPr>
        <w:pStyle w:val="PL"/>
        <w:rPr>
          <w:ins w:id="5498" w:author="28623_CR0022r2_(Rel-15)" w:date="2019-09-23T17:18:00Z"/>
        </w:rPr>
      </w:pPr>
      <w:ins w:id="5497" w:author="28623_CR0022r2_(Rel-15)" w:date="2019-09-23T17:18:00Z">
        <w:r>
          <w:rPr/>
        </w:r>
      </w:ins>
    </w:p>
    <w:p>
      <w:pPr>
        <w:pStyle w:val="PL"/>
        <w:rPr>
          <w:ins w:id="5501" w:author="28623_CR0022r2_(Rel-15)" w:date="2019-09-23T17:18:00Z"/>
        </w:rPr>
      </w:pPr>
      <w:ins w:id="5499" w:author="28623_CR0022r2_(Rel-15)" w:date="2019-09-23T17:18:00Z">
        <w:r>
          <w:rPr>
            <w:rFonts w:eastAsia="Courier New"/>
          </w:rPr>
          <w:t xml:space="preserve">  </w:t>
        </w:r>
      </w:ins>
      <w:ins w:id="5500" w:author="28623_CR0022r2_(Rel-15)" w:date="2019-09-23T17:18:00Z">
        <w:r>
          <w:rPr/>
          <w:t>grouping Measurements {</w:t>
        </w:r>
      </w:ins>
    </w:p>
    <w:p>
      <w:pPr>
        <w:pStyle w:val="PL"/>
        <w:rPr>
          <w:ins w:id="5504" w:author="28623_CR0022r2_(Rel-15)" w:date="2019-09-23T17:18:00Z"/>
        </w:rPr>
      </w:pPr>
      <w:ins w:id="5502" w:author="28623_CR0022r2_(Rel-15)" w:date="2019-09-23T17:18:00Z">
        <w:r>
          <w:rPr>
            <w:rFonts w:eastAsia="Courier New"/>
          </w:rPr>
          <w:t xml:space="preserve">    </w:t>
        </w:r>
      </w:ins>
      <w:ins w:id="5503" w:author="28623_CR0022r2_(Rel-15)" w:date="2019-09-23T17:18:00Z">
        <w:r>
          <w:rPr/>
          <w:t xml:space="preserve">description "Identifies the supported Measurement types and their </w:t>
        </w:r>
      </w:ins>
    </w:p>
    <w:p>
      <w:pPr>
        <w:pStyle w:val="PL"/>
        <w:rPr>
          <w:ins w:id="5507" w:author="28623_CR0022r2_(Rel-15)" w:date="2019-09-23T17:18:00Z"/>
        </w:rPr>
      </w:pPr>
      <w:ins w:id="5505" w:author="28623_CR0022r2_(Rel-15)" w:date="2019-09-23T17:18:00Z">
        <w:r>
          <w:rPr>
            <w:rFonts w:eastAsia="Courier New"/>
          </w:rPr>
          <w:t xml:space="preserve">      </w:t>
        </w:r>
      </w:ins>
      <w:ins w:id="5506" w:author="28623_CR0022r2_(Rel-15)" w:date="2019-09-23T17:18:00Z">
        <w:r>
          <w:rPr/>
          <w:t>supported GPs.";</w:t>
        </w:r>
      </w:ins>
    </w:p>
    <w:p>
      <w:pPr>
        <w:pStyle w:val="PL"/>
        <w:rPr>
          <w:rFonts w:eastAsia="Courier New"/>
          <w:ins w:id="5509" w:author="28623_CR0022r2_(Rel-15)" w:date="2019-09-23T17:18:00Z"/>
        </w:rPr>
      </w:pPr>
      <w:ins w:id="5508" w:author="28623_CR0022r2_(Rel-15)" w:date="2019-09-23T17:18:00Z">
        <w:r>
          <w:rPr>
            <w:rFonts w:eastAsia="Courier New"/>
          </w:rPr>
          <w:t xml:space="preserve">      </w:t>
        </w:r>
      </w:ins>
    </w:p>
    <w:p>
      <w:pPr>
        <w:pStyle w:val="PL"/>
        <w:rPr>
          <w:ins w:id="5512" w:author="28623_CR0022r2_(Rel-15)" w:date="2019-09-23T17:18:00Z"/>
        </w:rPr>
      </w:pPr>
      <w:ins w:id="5510" w:author="28623_CR0022r2_(Rel-15)" w:date="2019-09-23T17:18:00Z">
        <w:r>
          <w:rPr>
            <w:rFonts w:eastAsia="Courier New"/>
          </w:rPr>
          <w:t xml:space="preserve">    </w:t>
        </w:r>
      </w:ins>
      <w:ins w:id="5511" w:author="28623_CR0022r2_(Rel-15)" w:date="2019-09-23T17:18:00Z">
        <w:r>
          <w:rPr/>
          <w:t>list supportedMeasurementsGPs {</w:t>
        </w:r>
      </w:ins>
    </w:p>
    <w:p>
      <w:pPr>
        <w:pStyle w:val="PL"/>
        <w:rPr>
          <w:ins w:id="5515" w:author="28623_CR0022r2_(Rel-15)" w:date="2019-09-23T17:18:00Z"/>
        </w:rPr>
      </w:pPr>
      <w:ins w:id="5513" w:author="28623_CR0022r2_(Rel-15)" w:date="2019-09-23T17:18:00Z">
        <w:r>
          <w:rPr>
            <w:rFonts w:eastAsia="Courier New"/>
          </w:rPr>
          <w:t xml:space="preserve">      </w:t>
        </w:r>
      </w:ins>
      <w:ins w:id="5514" w:author="28623_CR0022r2_(Rel-15)" w:date="2019-09-23T17:18:00Z">
        <w:r>
          <w:rPr/>
          <w:t>config false;</w:t>
        </w:r>
      </w:ins>
    </w:p>
    <w:p>
      <w:pPr>
        <w:pStyle w:val="PL"/>
        <w:rPr>
          <w:ins w:id="5518" w:author="28623_CR0022r2_(Rel-15)" w:date="2019-09-23T17:18:00Z"/>
        </w:rPr>
      </w:pPr>
      <w:ins w:id="5516" w:author="28623_CR0022r2_(Rel-15)" w:date="2019-09-23T17:18:00Z">
        <w:r>
          <w:rPr>
            <w:rFonts w:eastAsia="Courier New"/>
          </w:rPr>
          <w:t xml:space="preserve">      </w:t>
        </w:r>
      </w:ins>
      <w:ins w:id="5517" w:author="28623_CR0022r2_(Rel-15)" w:date="2019-09-23T17:18:00Z">
        <w:r>
          <w:rPr/>
          <w:t>key measurementType;</w:t>
        </w:r>
      </w:ins>
    </w:p>
    <w:p>
      <w:pPr>
        <w:pStyle w:val="PL"/>
        <w:rPr>
          <w:ins w:id="5521" w:author="28623_CR0022r2_(Rel-15)" w:date="2019-09-23T17:18:00Z"/>
        </w:rPr>
      </w:pPr>
      <w:ins w:id="5519" w:author="28623_CR0022r2_(Rel-15)" w:date="2019-09-23T17:18:00Z">
        <w:r>
          <w:rPr>
            <w:rFonts w:eastAsia="Courier New"/>
          </w:rPr>
          <w:t xml:space="preserve">      </w:t>
        </w:r>
      </w:ins>
      <w:ins w:id="5520" w:author="28623_CR0022r2_(Rel-15)" w:date="2019-09-23T17:18:00Z">
        <w:r>
          <w:rPr/>
          <w:t xml:space="preserve">description "List of supported Measurement types and their </w:t>
        </w:r>
      </w:ins>
    </w:p>
    <w:p>
      <w:pPr>
        <w:pStyle w:val="PL"/>
        <w:rPr>
          <w:ins w:id="5524" w:author="28623_CR0022r2_(Rel-15)" w:date="2019-09-23T17:18:00Z"/>
        </w:rPr>
      </w:pPr>
      <w:ins w:id="5522" w:author="28623_CR0022r2_(Rel-15)" w:date="2019-09-23T17:18:00Z">
        <w:r>
          <w:rPr>
            <w:rFonts w:eastAsia="Courier New"/>
          </w:rPr>
          <w:t xml:space="preserve">        </w:t>
        </w:r>
      </w:ins>
      <w:ins w:id="5523" w:author="28623_CR0022r2_(Rel-15)" w:date="2019-09-23T17:18:00Z">
        <w:r>
          <w:rPr/>
          <w:t>supported GPs for the parent function/class";</w:t>
        </w:r>
      </w:ins>
    </w:p>
    <w:p>
      <w:pPr>
        <w:pStyle w:val="PL"/>
        <w:rPr>
          <w:rFonts w:eastAsia="Courier New"/>
          <w:ins w:id="5526" w:author="28623_CR0022r2_(Rel-15)" w:date="2019-09-23T17:18:00Z"/>
        </w:rPr>
      </w:pPr>
      <w:ins w:id="5525" w:author="28623_CR0022r2_(Rel-15)" w:date="2019-09-23T17:18:00Z">
        <w:r>
          <w:rPr>
            <w:rFonts w:eastAsia="Courier New"/>
          </w:rPr>
          <w:t xml:space="preserve">        </w:t>
        </w:r>
      </w:ins>
    </w:p>
    <w:p>
      <w:pPr>
        <w:pStyle w:val="PL"/>
        <w:rPr>
          <w:ins w:id="5529" w:author="28623_CR0022r2_(Rel-15)" w:date="2019-09-23T17:18:00Z"/>
        </w:rPr>
      </w:pPr>
      <w:ins w:id="5527" w:author="28623_CR0022r2_(Rel-15)" w:date="2019-09-23T17:18:00Z">
        <w:r>
          <w:rPr>
            <w:rFonts w:eastAsia="Courier New"/>
          </w:rPr>
          <w:t xml:space="preserve">      </w:t>
        </w:r>
      </w:ins>
      <w:ins w:id="5528" w:author="28623_CR0022r2_(Rel-15)" w:date="2019-09-23T17:18:00Z">
        <w:r>
          <w:rPr/>
          <w:t>leaf measurementType {</w:t>
        </w:r>
      </w:ins>
    </w:p>
    <w:p>
      <w:pPr>
        <w:pStyle w:val="PL"/>
        <w:rPr>
          <w:ins w:id="5532" w:author="28623_CR0022r2_(Rel-15)" w:date="2019-09-23T17:18:00Z"/>
        </w:rPr>
      </w:pPr>
      <w:ins w:id="5530" w:author="28623_CR0022r2_(Rel-15)" w:date="2019-09-23T17:18:00Z">
        <w:r>
          <w:rPr>
            <w:rFonts w:eastAsia="Courier New"/>
          </w:rPr>
          <w:t xml:space="preserve">        </w:t>
        </w:r>
      </w:ins>
      <w:ins w:id="5531" w:author="28623_CR0022r2_(Rel-15)" w:date="2019-09-23T17:18:00Z">
        <w:r>
          <w:rPr/>
          <w:t>type string;</w:t>
        </w:r>
      </w:ins>
    </w:p>
    <w:p>
      <w:pPr>
        <w:pStyle w:val="PL"/>
        <w:rPr>
          <w:ins w:id="5535" w:author="28623_CR0022r2_(Rel-15)" w:date="2019-09-23T17:18:00Z"/>
        </w:rPr>
      </w:pPr>
      <w:ins w:id="5533" w:author="28623_CR0022r2_(Rel-15)" w:date="2019-09-23T17:18:00Z">
        <w:r>
          <w:rPr>
            <w:rFonts w:eastAsia="Courier New"/>
          </w:rPr>
          <w:t xml:space="preserve">      </w:t>
        </w:r>
      </w:ins>
      <w:ins w:id="5534" w:author="28623_CR0022r2_(Rel-15)" w:date="2019-09-23T17:18:00Z">
        <w:r>
          <w:rPr/>
          <w:t>}</w:t>
        </w:r>
      </w:ins>
    </w:p>
    <w:p>
      <w:pPr>
        <w:pStyle w:val="PL"/>
        <w:rPr>
          <w:rFonts w:eastAsia="Courier New"/>
          <w:ins w:id="5537" w:author="28623_CR0022r2_(Rel-15)" w:date="2019-09-23T17:18:00Z"/>
        </w:rPr>
      </w:pPr>
      <w:ins w:id="5536" w:author="28623_CR0022r2_(Rel-15)" w:date="2019-09-23T17:18:00Z">
        <w:r>
          <w:rPr>
            <w:rFonts w:eastAsia="Courier New"/>
          </w:rPr>
          <w:t xml:space="preserve">      </w:t>
        </w:r>
      </w:ins>
    </w:p>
    <w:p>
      <w:pPr>
        <w:pStyle w:val="PL"/>
        <w:rPr>
          <w:ins w:id="5540" w:author="28623_CR0022r2_(Rel-15)" w:date="2019-09-23T17:18:00Z"/>
        </w:rPr>
      </w:pPr>
      <w:ins w:id="5538" w:author="28623_CR0022r2_(Rel-15)" w:date="2019-09-23T17:18:00Z">
        <w:r>
          <w:rPr>
            <w:rFonts w:eastAsia="Courier New"/>
          </w:rPr>
          <w:t xml:space="preserve">      </w:t>
        </w:r>
      </w:ins>
      <w:ins w:id="5539" w:author="28623_CR0022r2_(Rel-15)" w:date="2019-09-23T17:18:00Z">
        <w:r>
          <w:rPr/>
          <w:t>leaf-list supportedGPs {</w:t>
        </w:r>
      </w:ins>
    </w:p>
    <w:p>
      <w:pPr>
        <w:pStyle w:val="PL"/>
        <w:rPr>
          <w:ins w:id="5543" w:author="28623_CR0022r2_(Rel-15)" w:date="2019-09-23T17:18:00Z"/>
        </w:rPr>
      </w:pPr>
      <w:ins w:id="5541" w:author="28623_CR0022r2_(Rel-15)" w:date="2019-09-23T17:18:00Z">
        <w:r>
          <w:rPr>
            <w:rFonts w:eastAsia="Courier New"/>
          </w:rPr>
          <w:t xml:space="preserve">      </w:t>
        </w:r>
      </w:ins>
      <w:ins w:id="5542" w:author="28623_CR0022r2_(Rel-15)" w:date="2019-09-23T17:18:00Z">
        <w:r>
          <w:rPr/>
          <w:t>type uint32 ;</w:t>
        </w:r>
      </w:ins>
    </w:p>
    <w:p>
      <w:pPr>
        <w:pStyle w:val="PL"/>
        <w:rPr>
          <w:ins w:id="5546" w:author="28623_CR0022r2_(Rel-15)" w:date="2019-09-23T17:18:00Z"/>
        </w:rPr>
      </w:pPr>
      <w:ins w:id="5544" w:author="28623_CR0022r2_(Rel-15)" w:date="2019-09-23T17:18:00Z">
        <w:r>
          <w:rPr>
            <w:rFonts w:eastAsia="Courier New"/>
          </w:rPr>
          <w:t xml:space="preserve">      </w:t>
        </w:r>
      </w:ins>
      <w:ins w:id="5545" w:author="28623_CR0022r2_(Rel-15)" w:date="2019-09-23T17:18:00Z">
        <w:r>
          <w:rPr/>
          <w:t>min-elements 1;</w:t>
        </w:r>
      </w:ins>
    </w:p>
    <w:p>
      <w:pPr>
        <w:pStyle w:val="PL"/>
        <w:rPr>
          <w:ins w:id="5549" w:author="28623_CR0022r2_(Rel-15)" w:date="2019-09-23T17:18:00Z"/>
        </w:rPr>
      </w:pPr>
      <w:ins w:id="5547" w:author="28623_CR0022r2_(Rel-15)" w:date="2019-09-23T17:18:00Z">
        <w:r>
          <w:rPr>
            <w:rFonts w:eastAsia="Courier New"/>
          </w:rPr>
          <w:t xml:space="preserve">      </w:t>
        </w:r>
      </w:ins>
      <w:ins w:id="5548" w:author="28623_CR0022r2_(Rel-15)" w:date="2019-09-23T17:18:00Z">
        <w:r>
          <w:rPr/>
          <w:t>units second;</w:t>
        </w:r>
      </w:ins>
    </w:p>
    <w:p>
      <w:pPr>
        <w:pStyle w:val="PL"/>
        <w:rPr>
          <w:ins w:id="5552" w:author="28623_CR0022r2_(Rel-15)" w:date="2019-09-23T17:18:00Z"/>
        </w:rPr>
      </w:pPr>
      <w:ins w:id="5550" w:author="28623_CR0022r2_(Rel-15)" w:date="2019-09-23T17:18:00Z">
        <w:r>
          <w:rPr>
            <w:rFonts w:eastAsia="Courier New"/>
          </w:rPr>
          <w:t xml:space="preserve">      </w:t>
        </w:r>
      </w:ins>
      <w:ins w:id="5551" w:author="28623_CR0022r2_(Rel-15)" w:date="2019-09-23T17:18:00Z">
        <w:r>
          <w:rPr/>
          <w:t xml:space="preserve">description "GP (granularity period) is the time between the initiation </w:t>
        </w:r>
      </w:ins>
    </w:p>
    <w:p>
      <w:pPr>
        <w:pStyle w:val="PL"/>
        <w:rPr>
          <w:ins w:id="5555" w:author="28623_CR0022r2_(Rel-15)" w:date="2019-09-23T17:18:00Z"/>
        </w:rPr>
      </w:pPr>
      <w:ins w:id="5553" w:author="28623_CR0022r2_(Rel-15)" w:date="2019-09-23T17:18:00Z">
        <w:r>
          <w:rPr>
            <w:rFonts w:eastAsia="Courier New"/>
          </w:rPr>
          <w:t xml:space="preserve">          </w:t>
        </w:r>
      </w:ins>
      <w:ins w:id="5554" w:author="28623_CR0022r2_(Rel-15)" w:date="2019-09-23T17:18:00Z">
        <w:r>
          <w:rPr/>
          <w:t>of two successive gatherings of measurement data.";</w:t>
        </w:r>
      </w:ins>
    </w:p>
    <w:p>
      <w:pPr>
        <w:pStyle w:val="PL"/>
        <w:rPr>
          <w:ins w:id="5558" w:author="28623_CR0022r2_(Rel-15)" w:date="2019-09-23T17:18:00Z"/>
        </w:rPr>
      </w:pPr>
      <w:ins w:id="5556" w:author="28623_CR0022r2_(Rel-15)" w:date="2019-09-23T17:18:00Z">
        <w:r>
          <w:rPr>
            <w:rFonts w:eastAsia="Courier New"/>
          </w:rPr>
          <w:t xml:space="preserve">      </w:t>
        </w:r>
      </w:ins>
      <w:ins w:id="5557" w:author="28623_CR0022r2_(Rel-15)" w:date="2019-09-23T17:18:00Z">
        <w:r>
          <w:rPr/>
          <w:t>}</w:t>
        </w:r>
      </w:ins>
    </w:p>
    <w:p>
      <w:pPr>
        <w:pStyle w:val="PL"/>
        <w:rPr>
          <w:ins w:id="5561" w:author="28623_CR0022r2_(Rel-15)" w:date="2019-09-23T17:18:00Z"/>
        </w:rPr>
      </w:pPr>
      <w:ins w:id="5559" w:author="28623_CR0022r2_(Rel-15)" w:date="2019-09-23T17:18:00Z">
        <w:r>
          <w:rPr>
            <w:rFonts w:eastAsia="Courier New"/>
          </w:rPr>
          <w:t xml:space="preserve">    </w:t>
        </w:r>
      </w:ins>
      <w:ins w:id="5560" w:author="28623_CR0022r2_(Rel-15)" w:date="2019-09-23T17:18:00Z">
        <w:r>
          <w:rPr/>
          <w:t>}</w:t>
        </w:r>
      </w:ins>
    </w:p>
    <w:p>
      <w:pPr>
        <w:pStyle w:val="PL"/>
        <w:rPr>
          <w:ins w:id="5564" w:author="28623_CR0022r2_(Rel-15)" w:date="2019-09-23T17:18:00Z"/>
        </w:rPr>
      </w:pPr>
      <w:ins w:id="5562" w:author="28623_CR0022r2_(Rel-15)" w:date="2019-09-23T17:18:00Z">
        <w:r>
          <w:rPr>
            <w:rFonts w:eastAsia="Courier New"/>
          </w:rPr>
          <w:t xml:space="preserve">  </w:t>
        </w:r>
      </w:ins>
      <w:ins w:id="5563" w:author="28623_CR0022r2_(Rel-15)" w:date="2019-09-23T17:18:00Z">
        <w:r>
          <w:rPr/>
          <w:t xml:space="preserve">}   </w:t>
        </w:r>
      </w:ins>
    </w:p>
    <w:p>
      <w:pPr>
        <w:pStyle w:val="PL"/>
        <w:rPr>
          <w:ins w:id="5566" w:author="28623_CR0022r2_(Rel-15)" w:date="2019-09-23T17:18:00Z"/>
        </w:rPr>
      </w:pPr>
      <w:ins w:id="5565" w:author="28623_CR0022r2_(Rel-15)" w:date="2019-09-23T17:18:00Z">
        <w:r>
          <w:rPr>
            <w:rFonts w:eastAsia="Courier New"/>
          </w:rPr>
          <w:t xml:space="preserve">  </w:t>
        </w:r>
      </w:ins>
    </w:p>
    <w:p>
      <w:pPr>
        <w:pStyle w:val="PL"/>
        <w:rPr>
          <w:ins w:id="5569" w:author="28623_CR0022r2_(Rel-15)" w:date="2019-09-23T17:18:00Z"/>
        </w:rPr>
      </w:pPr>
      <w:ins w:id="5567" w:author="28623_CR0022r2_(Rel-15)" w:date="2019-09-23T17:18:00Z">
        <w:r>
          <w:rPr>
            <w:rFonts w:eastAsia="Courier New"/>
          </w:rPr>
          <w:t xml:space="preserve">  </w:t>
        </w:r>
      </w:ins>
      <w:ins w:id="5568" w:author="28623_CR0022r2_(Rel-15)" w:date="2019-09-23T17:18:00Z">
        <w:r>
          <w:rPr/>
          <w:t>grouping MeasurementControlGrp {</w:t>
        </w:r>
      </w:ins>
    </w:p>
    <w:p>
      <w:pPr>
        <w:pStyle w:val="PL"/>
        <w:rPr>
          <w:ins w:id="5572" w:author="28623_CR0022r2_(Rel-15)" w:date="2019-09-23T17:18:00Z"/>
        </w:rPr>
      </w:pPr>
      <w:ins w:id="5570" w:author="28623_CR0022r2_(Rel-15)" w:date="2019-09-23T17:18:00Z">
        <w:r>
          <w:rPr>
            <w:rFonts w:eastAsia="Courier New"/>
          </w:rPr>
          <w:t xml:space="preserve">    </w:t>
        </w:r>
      </w:ins>
      <w:ins w:id="5571" w:author="28623_CR0022r2_(Rel-15)" w:date="2019-09-23T17:18:00Z">
        <w:r>
          <w:rPr/>
          <w:t xml:space="preserve">description "represents the capabilities to produce and deliver Measurements </w:t>
        </w:r>
      </w:ins>
    </w:p>
    <w:p>
      <w:pPr>
        <w:pStyle w:val="PL"/>
        <w:rPr>
          <w:ins w:id="5575" w:author="28623_CR0022r2_(Rel-15)" w:date="2019-09-23T17:18:00Z"/>
        </w:rPr>
      </w:pPr>
      <w:ins w:id="5573" w:author="28623_CR0022r2_(Rel-15)" w:date="2019-09-23T17:18:00Z">
        <w:r>
          <w:rPr>
            <w:rFonts w:eastAsia="Courier New"/>
          </w:rPr>
          <w:t xml:space="preserve">      </w:t>
        </w:r>
      </w:ins>
      <w:ins w:id="5574" w:author="28623_CR0022r2_(Rel-15)" w:date="2019-09-23T17:18:00Z">
        <w:r>
          <w:rPr/>
          <w:t>identified by a MeasurementReader.</w:t>
        </w:r>
      </w:ins>
    </w:p>
    <w:p>
      <w:pPr>
        <w:pStyle w:val="PL"/>
        <w:rPr>
          <w:ins w:id="5578" w:author="28623_CR0022r2_(Rel-15)" w:date="2019-09-23T17:18:00Z"/>
        </w:rPr>
      </w:pPr>
      <w:ins w:id="5576" w:author="28623_CR0022r2_(Rel-15)" w:date="2019-09-23T17:18:00Z">
        <w:r>
          <w:rPr>
            <w:rFonts w:eastAsia="Courier New"/>
          </w:rPr>
          <w:t xml:space="preserve">      </w:t>
        </w:r>
      </w:ins>
      <w:ins w:id="5577" w:author="28623_CR0022r2_(Rel-15)" w:date="2019-09-23T17:18:00Z">
        <w:r>
          <w:rPr/>
          <w:t xml:space="preserve">There are two delivery methods (i.e. file-based and stream-based) via </w:t>
        </w:r>
      </w:ins>
    </w:p>
    <w:p>
      <w:pPr>
        <w:pStyle w:val="PL"/>
        <w:rPr>
          <w:ins w:id="5581" w:author="28623_CR0022r2_(Rel-15)" w:date="2019-09-23T17:18:00Z"/>
        </w:rPr>
      </w:pPr>
      <w:ins w:id="5579" w:author="28623_CR0022r2_(Rel-15)" w:date="2019-09-23T17:18:00Z">
        <w:r>
          <w:rPr>
            <w:rFonts w:eastAsia="Courier New"/>
          </w:rPr>
          <w:t xml:space="preserve">      </w:t>
        </w:r>
      </w:ins>
      <w:ins w:id="5580" w:author="28623_CR0022r2_(Rel-15)" w:date="2019-09-23T17:18:00Z">
        <w:r>
          <w:rPr/>
          <w:t>which the consumer(s) can receive the Measurements.";</w:t>
        </w:r>
      </w:ins>
    </w:p>
    <w:p>
      <w:pPr>
        <w:pStyle w:val="PL"/>
        <w:rPr>
          <w:ins w:id="5583" w:author="28623_CR0022r2_(Rel-15)" w:date="2019-09-23T17:18:00Z"/>
        </w:rPr>
      </w:pPr>
      <w:ins w:id="5582" w:author="28623_CR0022r2_(Rel-15)" w:date="2019-09-23T17:18:00Z">
        <w:r>
          <w:rPr/>
        </w:r>
      </w:ins>
    </w:p>
    <w:p>
      <w:pPr>
        <w:pStyle w:val="PL"/>
        <w:rPr>
          <w:ins w:id="5586" w:author="28623_CR0022r2_(Rel-15)" w:date="2019-09-23T17:18:00Z"/>
        </w:rPr>
      </w:pPr>
      <w:ins w:id="5584" w:author="28623_CR0022r2_(Rel-15)" w:date="2019-09-23T17:18:00Z">
        <w:r>
          <w:rPr>
            <w:rFonts w:eastAsia="Courier New"/>
          </w:rPr>
          <w:t xml:space="preserve">    </w:t>
        </w:r>
      </w:ins>
      <w:ins w:id="5585" w:author="28623_CR0022r2_(Rel-15)" w:date="2019-09-23T17:18:00Z">
        <w:r>
          <w:rPr/>
          <w:t>leaf pMAdministrativeState {</w:t>
        </w:r>
      </w:ins>
    </w:p>
    <w:p>
      <w:pPr>
        <w:pStyle w:val="PL"/>
        <w:rPr>
          <w:ins w:id="5589" w:author="28623_CR0022r2_(Rel-15)" w:date="2019-09-23T17:18:00Z"/>
        </w:rPr>
      </w:pPr>
      <w:ins w:id="5587" w:author="28623_CR0022r2_(Rel-15)" w:date="2019-09-23T17:18:00Z">
        <w:r>
          <w:rPr>
            <w:rFonts w:eastAsia="Courier New"/>
          </w:rPr>
          <w:t xml:space="preserve">      </w:t>
        </w:r>
      </w:ins>
      <w:ins w:id="5588" w:author="28623_CR0022r2_(Rel-15)" w:date="2019-09-23T17:18:00Z">
        <w:r>
          <w:rPr/>
          <w:t>default LOCKED;</w:t>
        </w:r>
      </w:ins>
    </w:p>
    <w:p>
      <w:pPr>
        <w:pStyle w:val="PL"/>
        <w:rPr>
          <w:ins w:id="5592" w:author="28623_CR0022r2_(Rel-15)" w:date="2019-09-23T17:18:00Z"/>
        </w:rPr>
      </w:pPr>
      <w:ins w:id="5590" w:author="28623_CR0022r2_(Rel-15)" w:date="2019-09-23T17:18:00Z">
        <w:r>
          <w:rPr>
            <w:rFonts w:eastAsia="Courier New"/>
          </w:rPr>
          <w:t xml:space="preserve">      </w:t>
        </w:r>
      </w:ins>
      <w:ins w:id="5591" w:author="28623_CR0022r2_(Rel-15)" w:date="2019-09-23T17:18:00Z">
        <w:r>
          <w:rPr/>
          <w:t>type types3gpp:AdministrativeState ;</w:t>
        </w:r>
      </w:ins>
    </w:p>
    <w:p>
      <w:pPr>
        <w:pStyle w:val="PL"/>
        <w:rPr>
          <w:ins w:id="5595" w:author="28623_CR0022r2_(Rel-15)" w:date="2019-09-23T17:18:00Z"/>
        </w:rPr>
      </w:pPr>
      <w:ins w:id="5593" w:author="28623_CR0022r2_(Rel-15)" w:date="2019-09-23T17:18:00Z">
        <w:r>
          <w:rPr>
            <w:rFonts w:eastAsia="Courier New"/>
          </w:rPr>
          <w:t xml:space="preserve">      </w:t>
        </w:r>
      </w:ins>
      <w:ins w:id="5594" w:author="28623_CR0022r2_(Rel-15)" w:date="2019-09-23T17:18:00Z">
        <w:r>
          <w:rPr/>
          <w:t xml:space="preserve">description "It describes the permission to use or prohibition against </w:t>
        </w:r>
      </w:ins>
    </w:p>
    <w:p>
      <w:pPr>
        <w:pStyle w:val="PL"/>
        <w:rPr>
          <w:ins w:id="5598" w:author="28623_CR0022r2_(Rel-15)" w:date="2019-09-23T17:18:00Z"/>
        </w:rPr>
      </w:pPr>
      <w:ins w:id="5596" w:author="28623_CR0022r2_(Rel-15)" w:date="2019-09-23T17:18:00Z">
        <w:r>
          <w:rPr>
            <w:rFonts w:eastAsia="Courier New"/>
          </w:rPr>
          <w:t xml:space="preserve">        </w:t>
        </w:r>
      </w:ins>
      <w:ins w:id="5597" w:author="28623_CR0022r2_(Rel-15)" w:date="2019-09-23T17:18:00Z">
        <w:r>
          <w:rPr/>
          <w:t xml:space="preserve">using the capability of MeasurementControl, imposed through the consumer </w:t>
        </w:r>
      </w:ins>
    </w:p>
    <w:p>
      <w:pPr>
        <w:pStyle w:val="PL"/>
        <w:rPr>
          <w:ins w:id="5601" w:author="28623_CR0022r2_(Rel-15)" w:date="2019-09-23T17:18:00Z"/>
        </w:rPr>
      </w:pPr>
      <w:ins w:id="5599" w:author="28623_CR0022r2_(Rel-15)" w:date="2019-09-23T17:18:00Z">
        <w:r>
          <w:rPr>
            <w:rFonts w:eastAsia="Courier New"/>
          </w:rPr>
          <w:t xml:space="preserve">        </w:t>
        </w:r>
      </w:ins>
      <w:ins w:id="5600" w:author="28623_CR0022r2_(Rel-15)" w:date="2019-09-23T17:18:00Z">
        <w:r>
          <w:rPr/>
          <w:t>of OAM services produced by MeasurementControl,</w:t>
        </w:r>
      </w:ins>
    </w:p>
    <w:p>
      <w:pPr>
        <w:pStyle w:val="PL"/>
        <w:rPr>
          <w:ins w:id="5603" w:author="28623_CR0022r2_(Rel-15)" w:date="2019-09-23T17:18:00Z"/>
        </w:rPr>
      </w:pPr>
      <w:ins w:id="5602" w:author="28623_CR0022r2_(Rel-15)" w:date="2019-09-23T17:18:00Z">
        <w:r>
          <w:rPr/>
        </w:r>
      </w:ins>
    </w:p>
    <w:p>
      <w:pPr>
        <w:pStyle w:val="PL"/>
        <w:rPr>
          <w:ins w:id="5606" w:author="28623_CR0022r2_(Rel-15)" w:date="2019-09-23T17:18:00Z"/>
        </w:rPr>
      </w:pPr>
      <w:ins w:id="5604" w:author="28623_CR0022r2_(Rel-15)" w:date="2019-09-23T17:18:00Z">
        <w:r>
          <w:rPr>
            <w:rFonts w:eastAsia="Courier New"/>
          </w:rPr>
          <w:t xml:space="preserve">        </w:t>
        </w:r>
      </w:ins>
      <w:ins w:id="5605" w:author="28623_CR0022r2_(Rel-15)" w:date="2019-09-23T17:18:00Z">
        <w:r>
          <w:rPr/>
          <w:t xml:space="preserve">The measurement report production would begin when pMadministrativeState </w:t>
        </w:r>
      </w:ins>
    </w:p>
    <w:p>
      <w:pPr>
        <w:pStyle w:val="PL"/>
        <w:rPr>
          <w:ins w:id="5609" w:author="28623_CR0022r2_(Rel-15)" w:date="2019-09-23T17:18:00Z"/>
        </w:rPr>
      </w:pPr>
      <w:ins w:id="5607" w:author="28623_CR0022r2_(Rel-15)" w:date="2019-09-23T17:18:00Z">
        <w:r>
          <w:rPr>
            <w:rFonts w:eastAsia="Courier New"/>
          </w:rPr>
          <w:t xml:space="preserve">        </w:t>
        </w:r>
      </w:ins>
      <w:ins w:id="5608" w:author="28623_CR0022r2_(Rel-15)" w:date="2019-09-23T17:18:00Z">
        <w:r>
          <w:rPr/>
          <w:t>is UNLOCKED and pMoperationalState is ENABLED.";</w:t>
        </w:r>
      </w:ins>
    </w:p>
    <w:p>
      <w:pPr>
        <w:pStyle w:val="PL"/>
        <w:rPr>
          <w:ins w:id="5612" w:author="28623_CR0022r2_(Rel-15)" w:date="2019-09-23T17:18:00Z"/>
        </w:rPr>
      </w:pPr>
      <w:ins w:id="5610" w:author="28623_CR0022r2_(Rel-15)" w:date="2019-09-23T17:18:00Z">
        <w:r>
          <w:rPr>
            <w:rFonts w:eastAsia="Courier New"/>
          </w:rPr>
          <w:t xml:space="preserve">    </w:t>
        </w:r>
      </w:ins>
      <w:ins w:id="5611" w:author="28623_CR0022r2_(Rel-15)" w:date="2019-09-23T17:18:00Z">
        <w:r>
          <w:rPr/>
          <w:t>}</w:t>
        </w:r>
      </w:ins>
    </w:p>
    <w:p>
      <w:pPr>
        <w:pStyle w:val="PL"/>
        <w:rPr>
          <w:rFonts w:eastAsia="Courier New"/>
          <w:ins w:id="5614" w:author="28623_CR0022r2_(Rel-15)" w:date="2019-09-23T17:18:00Z"/>
        </w:rPr>
      </w:pPr>
      <w:ins w:id="5613" w:author="28623_CR0022r2_(Rel-15)" w:date="2019-09-23T17:18:00Z">
        <w:r>
          <w:rPr>
            <w:rFonts w:eastAsia="Courier New"/>
          </w:rPr>
          <w:t xml:space="preserve">    </w:t>
        </w:r>
      </w:ins>
    </w:p>
    <w:p>
      <w:pPr>
        <w:pStyle w:val="PL"/>
        <w:rPr>
          <w:ins w:id="5617" w:author="28623_CR0022r2_(Rel-15)" w:date="2019-09-23T17:18:00Z"/>
        </w:rPr>
      </w:pPr>
      <w:ins w:id="5615" w:author="28623_CR0022r2_(Rel-15)" w:date="2019-09-23T17:18:00Z">
        <w:r>
          <w:rPr>
            <w:rFonts w:eastAsia="Courier New"/>
          </w:rPr>
          <w:t xml:space="preserve">    </w:t>
        </w:r>
      </w:ins>
      <w:ins w:id="5616" w:author="28623_CR0022r2_(Rel-15)" w:date="2019-09-23T17:18:00Z">
        <w:r>
          <w:rPr/>
          <w:t>leaf pMOperationalState {</w:t>
        </w:r>
      </w:ins>
    </w:p>
    <w:p>
      <w:pPr>
        <w:pStyle w:val="PL"/>
        <w:rPr>
          <w:ins w:id="5620" w:author="28623_CR0022r2_(Rel-15)" w:date="2019-09-23T17:18:00Z"/>
        </w:rPr>
      </w:pPr>
      <w:ins w:id="5618" w:author="28623_CR0022r2_(Rel-15)" w:date="2019-09-23T17:18:00Z">
        <w:r>
          <w:rPr>
            <w:rFonts w:eastAsia="Courier New"/>
          </w:rPr>
          <w:t xml:space="preserve">      </w:t>
        </w:r>
      </w:ins>
      <w:ins w:id="5619" w:author="28623_CR0022r2_(Rel-15)" w:date="2019-09-23T17:18:00Z">
        <w:r>
          <w:rPr/>
          <w:t>config false;</w:t>
        </w:r>
      </w:ins>
    </w:p>
    <w:p>
      <w:pPr>
        <w:pStyle w:val="PL"/>
        <w:rPr>
          <w:ins w:id="5623" w:author="28623_CR0022r2_(Rel-15)" w:date="2019-09-23T17:18:00Z"/>
        </w:rPr>
      </w:pPr>
      <w:ins w:id="5621" w:author="28623_CR0022r2_(Rel-15)" w:date="2019-09-23T17:18:00Z">
        <w:r>
          <w:rPr>
            <w:rFonts w:eastAsia="Courier New"/>
          </w:rPr>
          <w:t xml:space="preserve">      </w:t>
        </w:r>
      </w:ins>
      <w:ins w:id="5622" w:author="28623_CR0022r2_(Rel-15)" w:date="2019-09-23T17:18:00Z">
        <w:r>
          <w:rPr/>
          <w:t>mandatory true;</w:t>
        </w:r>
      </w:ins>
    </w:p>
    <w:p>
      <w:pPr>
        <w:pStyle w:val="PL"/>
        <w:rPr>
          <w:ins w:id="5626" w:author="28623_CR0022r2_(Rel-15)" w:date="2019-09-23T17:18:00Z"/>
        </w:rPr>
      </w:pPr>
      <w:ins w:id="5624" w:author="28623_CR0022r2_(Rel-15)" w:date="2019-09-23T17:18:00Z">
        <w:r>
          <w:rPr>
            <w:rFonts w:eastAsia="Courier New"/>
          </w:rPr>
          <w:t xml:space="preserve">      </w:t>
        </w:r>
      </w:ins>
      <w:ins w:id="5625" w:author="28623_CR0022r2_(Rel-15)" w:date="2019-09-23T17:18:00Z">
        <w:r>
          <w:rPr/>
          <w:t>type types3gpp:OperationalState ;</w:t>
        </w:r>
      </w:ins>
    </w:p>
    <w:p>
      <w:pPr>
        <w:pStyle w:val="PL"/>
        <w:rPr>
          <w:ins w:id="5629" w:author="28623_CR0022r2_(Rel-15)" w:date="2019-09-23T17:18:00Z"/>
        </w:rPr>
      </w:pPr>
      <w:ins w:id="5627" w:author="28623_CR0022r2_(Rel-15)" w:date="2019-09-23T17:18:00Z">
        <w:r>
          <w:rPr>
            <w:rFonts w:eastAsia="Courier New"/>
          </w:rPr>
          <w:t xml:space="preserve">      </w:t>
        </w:r>
      </w:ins>
      <w:ins w:id="5628" w:author="28623_CR0022r2_(Rel-15)" w:date="2019-09-23T17:18:00Z">
        <w:r>
          <w:rPr/>
          <w:t>description "Indicates whether the MeasurementControl is working.";</w:t>
        </w:r>
      </w:ins>
    </w:p>
    <w:p>
      <w:pPr>
        <w:pStyle w:val="PL"/>
        <w:rPr>
          <w:ins w:id="5632" w:author="28623_CR0022r2_(Rel-15)" w:date="2019-09-23T17:18:00Z"/>
        </w:rPr>
      </w:pPr>
      <w:ins w:id="5630" w:author="28623_CR0022r2_(Rel-15)" w:date="2019-09-23T17:18:00Z">
        <w:r>
          <w:rPr>
            <w:rFonts w:eastAsia="Courier New"/>
          </w:rPr>
          <w:t xml:space="preserve">    </w:t>
        </w:r>
      </w:ins>
      <w:ins w:id="5631" w:author="28623_CR0022r2_(Rel-15)" w:date="2019-09-23T17:18:00Z">
        <w:r>
          <w:rPr/>
          <w:t xml:space="preserve">}    </w:t>
        </w:r>
      </w:ins>
    </w:p>
    <w:p>
      <w:pPr>
        <w:pStyle w:val="PL"/>
        <w:rPr>
          <w:ins w:id="5634" w:author="28623_CR0022r2_(Rel-15)" w:date="2019-09-23T17:18:00Z"/>
        </w:rPr>
      </w:pPr>
      <w:ins w:id="5633" w:author="28623_CR0022r2_(Rel-15)" w:date="2019-09-23T17:18:00Z">
        <w:r>
          <w:rPr/>
        </w:r>
      </w:ins>
    </w:p>
    <w:p>
      <w:pPr>
        <w:pStyle w:val="PL"/>
        <w:rPr>
          <w:ins w:id="5637" w:author="28623_CR0022r2_(Rel-15)" w:date="2019-09-23T17:18:00Z"/>
        </w:rPr>
      </w:pPr>
      <w:ins w:id="5635" w:author="28623_CR0022r2_(Rel-15)" w:date="2019-09-23T17:18:00Z">
        <w:r>
          <w:rPr>
            <w:rFonts w:eastAsia="Courier New"/>
          </w:rPr>
          <w:t xml:space="preserve">    </w:t>
        </w:r>
      </w:ins>
      <w:ins w:id="5636" w:author="28623_CR0022r2_(Rel-15)" w:date="2019-09-23T17:18:00Z">
        <w:r>
          <w:rPr/>
          <w:t>leaf defaultFileLocation {</w:t>
        </w:r>
      </w:ins>
    </w:p>
    <w:p>
      <w:pPr>
        <w:pStyle w:val="PL"/>
        <w:rPr>
          <w:ins w:id="5640" w:author="28623_CR0022r2_(Rel-15)" w:date="2019-09-23T17:18:00Z"/>
        </w:rPr>
      </w:pPr>
      <w:ins w:id="5638" w:author="28623_CR0022r2_(Rel-15)" w:date="2019-09-23T17:18:00Z">
        <w:r>
          <w:rPr>
            <w:rFonts w:eastAsia="Courier New"/>
          </w:rPr>
          <w:t xml:space="preserve">      </w:t>
        </w:r>
      </w:ins>
      <w:ins w:id="5639" w:author="28623_CR0022r2_(Rel-15)" w:date="2019-09-23T17:18:00Z">
        <w:r>
          <w:rPr/>
          <w:t>type string ;</w:t>
        </w:r>
      </w:ins>
    </w:p>
    <w:p>
      <w:pPr>
        <w:pStyle w:val="PL"/>
        <w:rPr>
          <w:ins w:id="5643" w:author="28623_CR0022r2_(Rel-15)" w:date="2019-09-23T17:18:00Z"/>
        </w:rPr>
      </w:pPr>
      <w:ins w:id="5641" w:author="28623_CR0022r2_(Rel-15)" w:date="2019-09-23T17:18:00Z">
        <w:r>
          <w:rPr>
            <w:rFonts w:eastAsia="Courier New"/>
          </w:rPr>
          <w:t xml:space="preserve">      </w:t>
        </w:r>
      </w:ins>
      <w:ins w:id="5642" w:author="28623_CR0022r2_(Rel-15)" w:date="2019-09-23T17:18:00Z">
        <w:r>
          <w:rPr/>
          <w:t xml:space="preserve">description "It is the path to the location where produced </w:t>
        </w:r>
      </w:ins>
    </w:p>
    <w:p>
      <w:pPr>
        <w:pStyle w:val="PL"/>
        <w:rPr>
          <w:ins w:id="5646" w:author="28623_CR0022r2_(Rel-15)" w:date="2019-09-23T17:18:00Z"/>
        </w:rPr>
      </w:pPr>
      <w:ins w:id="5644" w:author="28623_CR0022r2_(Rel-15)" w:date="2019-09-23T17:18:00Z">
        <w:r>
          <w:rPr>
            <w:rFonts w:eastAsia="Courier New"/>
          </w:rPr>
          <w:t xml:space="preserve">        </w:t>
        </w:r>
      </w:ins>
      <w:ins w:id="5645" w:author="28623_CR0022r2_(Rel-15)" w:date="2019-09-23T17:18:00Z">
        <w:r>
          <w:rPr/>
          <w:t xml:space="preserve">measurement reports (containing PM data) are stored. File based </w:t>
        </w:r>
      </w:ins>
    </w:p>
    <w:p>
      <w:pPr>
        <w:pStyle w:val="PL"/>
        <w:rPr>
          <w:ins w:id="5649" w:author="28623_CR0022r2_(Rel-15)" w:date="2019-09-23T17:18:00Z"/>
        </w:rPr>
      </w:pPr>
      <w:ins w:id="5647" w:author="28623_CR0022r2_(Rel-15)" w:date="2019-09-23T17:18:00Z">
        <w:r>
          <w:rPr>
            <w:rFonts w:eastAsia="Courier New"/>
          </w:rPr>
          <w:t xml:space="preserve">        </w:t>
        </w:r>
      </w:ins>
      <w:ins w:id="5648" w:author="28623_CR0022r2_(Rel-15)" w:date="2019-09-23T17:18:00Z">
        <w:r>
          <w:rPr/>
          <w:t xml:space="preserve">measurement delivery will not start if this leaf does not have a </w:t>
        </w:r>
      </w:ins>
    </w:p>
    <w:p>
      <w:pPr>
        <w:pStyle w:val="PL"/>
        <w:rPr>
          <w:ins w:id="5652" w:author="28623_CR0022r2_(Rel-15)" w:date="2019-09-23T17:18:00Z"/>
        </w:rPr>
      </w:pPr>
      <w:ins w:id="5650" w:author="28623_CR0022r2_(Rel-15)" w:date="2019-09-23T17:18:00Z">
        <w:r>
          <w:rPr>
            <w:rFonts w:eastAsia="Courier New"/>
          </w:rPr>
          <w:t xml:space="preserve">        </w:t>
        </w:r>
      </w:ins>
      <w:ins w:id="5651" w:author="28623_CR0022r2_(Rel-15)" w:date="2019-09-23T17:18:00Z">
        <w:r>
          <w:rPr/>
          <w:t xml:space="preserve">valid value. </w:t>
        </w:r>
      </w:ins>
    </w:p>
    <w:p>
      <w:pPr>
        <w:pStyle w:val="PL"/>
        <w:rPr>
          <w:rFonts w:eastAsia="Courier New"/>
          <w:ins w:id="5654" w:author="28623_CR0022r2_(Rel-15)" w:date="2019-09-23T17:18:00Z"/>
        </w:rPr>
      </w:pPr>
      <w:ins w:id="5653" w:author="28623_CR0022r2_(Rel-15)" w:date="2019-09-23T17:18:00Z">
        <w:r>
          <w:rPr>
            <w:rFonts w:eastAsia="Courier New"/>
          </w:rPr>
          <w:t xml:space="preserve">        </w:t>
        </w:r>
      </w:ins>
    </w:p>
    <w:p>
      <w:pPr>
        <w:pStyle w:val="PL"/>
        <w:rPr>
          <w:ins w:id="5657" w:author="28623_CR0022r2_(Rel-15)" w:date="2019-09-23T17:18:00Z"/>
        </w:rPr>
      </w:pPr>
      <w:ins w:id="5655" w:author="28623_CR0022r2_(Rel-15)" w:date="2019-09-23T17:18:00Z">
        <w:r>
          <w:rPr>
            <w:rFonts w:eastAsia="Courier New"/>
          </w:rPr>
          <w:t xml:space="preserve">        </w:t>
        </w:r>
      </w:ins>
      <w:ins w:id="5656" w:author="28623_CR0022r2_(Rel-15)" w:date="2019-09-23T17:18:00Z">
        <w:r>
          <w:rPr/>
          <w:t xml:space="preserve">It is the path to a location on either the producer’s file system or a </w:t>
        </w:r>
      </w:ins>
    </w:p>
    <w:p>
      <w:pPr>
        <w:pStyle w:val="PL"/>
        <w:rPr>
          <w:ins w:id="5660" w:author="28623_CR0022r2_(Rel-15)" w:date="2019-09-23T17:18:00Z"/>
        </w:rPr>
      </w:pPr>
      <w:ins w:id="5658" w:author="28623_CR0022r2_(Rel-15)" w:date="2019-09-23T17:18:00Z">
        <w:r>
          <w:rPr>
            <w:rFonts w:eastAsia="Courier New"/>
          </w:rPr>
          <w:t xml:space="preserve">        </w:t>
        </w:r>
      </w:ins>
      <w:ins w:id="5659" w:author="28623_CR0022r2_(Rel-15)" w:date="2019-09-23T17:18:00Z">
        <w:r>
          <w:rPr/>
          <w:t xml:space="preserve">URI to a network file location that is not part of the producer’s file </w:t>
        </w:r>
      </w:ins>
    </w:p>
    <w:p>
      <w:pPr>
        <w:pStyle w:val="PL"/>
        <w:rPr>
          <w:ins w:id="5663" w:author="28623_CR0022r2_(Rel-15)" w:date="2019-09-23T17:18:00Z"/>
        </w:rPr>
      </w:pPr>
      <w:ins w:id="5661" w:author="28623_CR0022r2_(Rel-15)" w:date="2019-09-23T17:18:00Z">
        <w:r>
          <w:rPr>
            <w:rFonts w:eastAsia="Courier New"/>
          </w:rPr>
          <w:t xml:space="preserve">        </w:t>
        </w:r>
      </w:ins>
      <w:ins w:id="5662" w:author="28623_CR0022r2_(Rel-15)" w:date="2019-09-23T17:18:00Z">
        <w:r>
          <w:rPr/>
          <w:t xml:space="preserve">system. In case it points to a location on the producer’s file system, </w:t>
        </w:r>
      </w:ins>
    </w:p>
    <w:p>
      <w:pPr>
        <w:pStyle w:val="PL"/>
        <w:rPr>
          <w:ins w:id="5666" w:author="28623_CR0022r2_(Rel-15)" w:date="2019-09-23T17:18:00Z"/>
        </w:rPr>
      </w:pPr>
      <w:ins w:id="5664" w:author="28623_CR0022r2_(Rel-15)" w:date="2019-09-23T17:18:00Z">
        <w:r>
          <w:rPr>
            <w:rFonts w:eastAsia="Courier New"/>
          </w:rPr>
          <w:t xml:space="preserve">        </w:t>
        </w:r>
      </w:ins>
      <w:ins w:id="5665" w:author="28623_CR0022r2_(Rel-15)" w:date="2019-09-23T17:18:00Z">
        <w:r>
          <w:rPr/>
          <w:t xml:space="preserve">it is a relative path based on a vendor-specified root directory for </w:t>
        </w:r>
      </w:ins>
    </w:p>
    <w:p>
      <w:pPr>
        <w:pStyle w:val="PL"/>
        <w:rPr>
          <w:ins w:id="5669" w:author="28623_CR0022r2_(Rel-15)" w:date="2019-09-23T17:18:00Z"/>
        </w:rPr>
      </w:pPr>
      <w:ins w:id="5667" w:author="28623_CR0022r2_(Rel-15)" w:date="2019-09-23T17:18:00Z">
        <w:r>
          <w:rPr>
            <w:rFonts w:eastAsia="Courier New"/>
          </w:rPr>
          <w:t xml:space="preserve">        </w:t>
        </w:r>
      </w:ins>
      <w:ins w:id="5668" w:author="28623_CR0022r2_(Rel-15)" w:date="2019-09-23T17:18:00Z">
        <w:r>
          <w:rPr/>
          <w:t>measurement files.</w:t>
        </w:r>
      </w:ins>
    </w:p>
    <w:p>
      <w:pPr>
        <w:pStyle w:val="PL"/>
        <w:rPr>
          <w:ins w:id="5671" w:author="28623_CR0022r2_(Rel-15)" w:date="2019-09-23T17:18:00Z"/>
        </w:rPr>
      </w:pPr>
      <w:ins w:id="5670" w:author="28623_CR0022r2_(Rel-15)" w:date="2019-09-23T17:18:00Z">
        <w:r>
          <w:rPr>
            <w:rFonts w:eastAsia="Courier New"/>
          </w:rPr>
          <w:t xml:space="preserve">              </w:t>
        </w:r>
      </w:ins>
    </w:p>
    <w:p>
      <w:pPr>
        <w:pStyle w:val="PL"/>
        <w:rPr>
          <w:ins w:id="5674" w:author="28623_CR0022r2_(Rel-15)" w:date="2019-09-23T17:18:00Z"/>
        </w:rPr>
      </w:pPr>
      <w:ins w:id="5672" w:author="28623_CR0022r2_(Rel-15)" w:date="2019-09-23T17:18:00Z">
        <w:r>
          <w:rPr>
            <w:rFonts w:eastAsia="Courier New"/>
          </w:rPr>
          <w:t xml:space="preserve">        </w:t>
        </w:r>
      </w:ins>
      <w:ins w:id="5673" w:author="28623_CR0022r2_(Rel-15)" w:date="2019-09-23T17:18:00Z">
        <w:r>
          <w:rPr/>
          <w:t xml:space="preserve">The size of this fileLocation is decided by consumer and producer. </w:t>
        </w:r>
      </w:ins>
    </w:p>
    <w:p>
      <w:pPr>
        <w:pStyle w:val="PL"/>
        <w:rPr>
          <w:ins w:id="5677" w:author="28623_CR0022r2_(Rel-15)" w:date="2019-09-23T17:18:00Z"/>
        </w:rPr>
      </w:pPr>
      <w:ins w:id="5675" w:author="28623_CR0022r2_(Rel-15)" w:date="2019-09-23T17:18:00Z">
        <w:r>
          <w:rPr>
            <w:rFonts w:eastAsia="Courier New"/>
          </w:rPr>
          <w:t xml:space="preserve">        </w:t>
        </w:r>
      </w:ins>
      <w:ins w:id="5676" w:author="28623_CR0022r2_(Rel-15)" w:date="2019-09-23T17:18:00Z">
        <w:r>
          <w:rPr/>
          <w:t xml:space="preserve">The producer is expected to remove old files to make room for </w:t>
        </w:r>
      </w:ins>
    </w:p>
    <w:p>
      <w:pPr>
        <w:pStyle w:val="PL"/>
        <w:rPr>
          <w:ins w:id="5680" w:author="28623_CR0022r2_(Rel-15)" w:date="2019-09-23T17:18:00Z"/>
        </w:rPr>
      </w:pPr>
      <w:ins w:id="5678" w:author="28623_CR0022r2_(Rel-15)" w:date="2019-09-23T17:18:00Z">
        <w:r>
          <w:rPr>
            <w:rFonts w:eastAsia="Courier New"/>
          </w:rPr>
          <w:t xml:space="preserve">        </w:t>
        </w:r>
      </w:ins>
      <w:ins w:id="5679" w:author="28623_CR0022r2_(Rel-15)" w:date="2019-09-23T17:18:00Z">
        <w:r>
          <w:rPr/>
          <w:t>new files, when necessary.</w:t>
        </w:r>
      </w:ins>
    </w:p>
    <w:p>
      <w:pPr>
        <w:pStyle w:val="PL"/>
        <w:rPr>
          <w:rFonts w:eastAsia="Courier New"/>
          <w:ins w:id="5682" w:author="28623_CR0022r2_(Rel-15)" w:date="2019-09-23T17:18:00Z"/>
        </w:rPr>
      </w:pPr>
      <w:ins w:id="5681" w:author="28623_CR0022r2_(Rel-15)" w:date="2019-09-23T17:18:00Z">
        <w:r>
          <w:rPr>
            <w:rFonts w:eastAsia="Courier New"/>
          </w:rPr>
          <w:t xml:space="preserve">        </w:t>
        </w:r>
      </w:ins>
    </w:p>
    <w:p>
      <w:pPr>
        <w:pStyle w:val="PL"/>
        <w:rPr>
          <w:ins w:id="5685" w:author="28623_CR0022r2_(Rel-15)" w:date="2019-09-23T17:18:00Z"/>
        </w:rPr>
      </w:pPr>
      <w:ins w:id="5683" w:author="28623_CR0022r2_(Rel-15)" w:date="2019-09-23T17:18:00Z">
        <w:r>
          <w:rPr>
            <w:rFonts w:eastAsia="Courier New"/>
          </w:rPr>
          <w:t xml:space="preserve">        </w:t>
        </w:r>
      </w:ins>
      <w:ins w:id="5684" w:author="28623_CR0022r2_(Rel-15)" w:date="2019-09-23T17:18:00Z">
        <w:r>
          <w:rPr/>
          <w:t xml:space="preserve">This value is ignored in case the fileLocation leaf in the </w:t>
        </w:r>
      </w:ins>
    </w:p>
    <w:p>
      <w:pPr>
        <w:pStyle w:val="PL"/>
        <w:rPr>
          <w:ins w:id="5688" w:author="28623_CR0022r2_(Rel-15)" w:date="2019-09-23T17:18:00Z"/>
        </w:rPr>
      </w:pPr>
      <w:ins w:id="5686" w:author="28623_CR0022r2_(Rel-15)" w:date="2019-09-23T17:18:00Z">
        <w:r>
          <w:rPr>
            <w:rFonts w:eastAsia="Courier New"/>
          </w:rPr>
          <w:t xml:space="preserve">        </w:t>
        </w:r>
      </w:ins>
      <w:ins w:id="5687" w:author="28623_CR0022r2_(Rel-15)" w:date="2019-09-23T17:18:00Z">
        <w:r>
          <w:rPr/>
          <w:t>MeasurementReader is defined.";</w:t>
        </w:r>
      </w:ins>
    </w:p>
    <w:p>
      <w:pPr>
        <w:pStyle w:val="PL"/>
        <w:rPr>
          <w:ins w:id="5691" w:author="28623_CR0022r2_(Rel-15)" w:date="2019-09-23T17:18:00Z"/>
        </w:rPr>
      </w:pPr>
      <w:ins w:id="5689" w:author="28623_CR0022r2_(Rel-15)" w:date="2019-09-23T17:18:00Z">
        <w:r>
          <w:rPr>
            <w:rFonts w:eastAsia="Courier New"/>
          </w:rPr>
          <w:t xml:space="preserve">    </w:t>
        </w:r>
      </w:ins>
      <w:ins w:id="5690" w:author="28623_CR0022r2_(Rel-15)" w:date="2019-09-23T17:18:00Z">
        <w:r>
          <w:rPr/>
          <w:t>}</w:t>
        </w:r>
      </w:ins>
    </w:p>
    <w:p>
      <w:pPr>
        <w:pStyle w:val="PL"/>
        <w:rPr>
          <w:rFonts w:eastAsia="Courier New"/>
          <w:ins w:id="5693" w:author="28623_CR0022r2_(Rel-15)" w:date="2019-09-23T17:18:00Z"/>
        </w:rPr>
      </w:pPr>
      <w:ins w:id="5692" w:author="28623_CR0022r2_(Rel-15)" w:date="2019-09-23T17:18:00Z">
        <w:r>
          <w:rPr>
            <w:rFonts w:eastAsia="Courier New"/>
          </w:rPr>
          <w:t xml:space="preserve">    </w:t>
        </w:r>
      </w:ins>
    </w:p>
    <w:p>
      <w:pPr>
        <w:pStyle w:val="PL"/>
        <w:rPr>
          <w:ins w:id="5696" w:author="28623_CR0022r2_(Rel-15)" w:date="2019-09-23T17:18:00Z"/>
        </w:rPr>
      </w:pPr>
      <w:ins w:id="5694" w:author="28623_CR0022r2_(Rel-15)" w:date="2019-09-23T17:18:00Z">
        <w:r>
          <w:rPr>
            <w:rFonts w:eastAsia="Courier New"/>
          </w:rPr>
          <w:t xml:space="preserve">    </w:t>
        </w:r>
      </w:ins>
      <w:ins w:id="5695" w:author="28623_CR0022r2_(Rel-15)" w:date="2019-09-23T17:18:00Z">
        <w:r>
          <w:rPr/>
          <w:t>leaf defaultFileBasedGP {</w:t>
        </w:r>
      </w:ins>
    </w:p>
    <w:p>
      <w:pPr>
        <w:pStyle w:val="PL"/>
        <w:rPr>
          <w:ins w:id="5699" w:author="28623_CR0022r2_(Rel-15)" w:date="2019-09-23T17:18:00Z"/>
        </w:rPr>
      </w:pPr>
      <w:ins w:id="5697" w:author="28623_CR0022r2_(Rel-15)" w:date="2019-09-23T17:18:00Z">
        <w:r>
          <w:rPr>
            <w:rFonts w:eastAsia="Courier New"/>
          </w:rPr>
          <w:t xml:space="preserve">      </w:t>
        </w:r>
      </w:ins>
      <w:ins w:id="5698" w:author="28623_CR0022r2_(Rel-15)" w:date="2019-09-23T17:18:00Z">
        <w:r>
          <w:rPr/>
          <w:t>when '../defaultFileLocation' ;</w:t>
        </w:r>
      </w:ins>
    </w:p>
    <w:p>
      <w:pPr>
        <w:pStyle w:val="PL"/>
        <w:rPr>
          <w:ins w:id="5702" w:author="28623_CR0022r2_(Rel-15)" w:date="2019-09-23T17:18:00Z"/>
        </w:rPr>
      </w:pPr>
      <w:ins w:id="5700" w:author="28623_CR0022r2_(Rel-15)" w:date="2019-09-23T17:18:00Z">
        <w:r>
          <w:rPr>
            <w:rFonts w:eastAsia="Courier New"/>
          </w:rPr>
          <w:t xml:space="preserve">      </w:t>
        </w:r>
      </w:ins>
      <w:ins w:id="5701" w:author="28623_CR0022r2_(Rel-15)" w:date="2019-09-23T17:18:00Z">
        <w:r>
          <w:rPr/>
          <w:t>mandatory true;</w:t>
        </w:r>
      </w:ins>
    </w:p>
    <w:p>
      <w:pPr>
        <w:pStyle w:val="PL"/>
        <w:rPr>
          <w:ins w:id="5705" w:author="28623_CR0022r2_(Rel-15)" w:date="2019-09-23T17:18:00Z"/>
        </w:rPr>
      </w:pPr>
      <w:ins w:id="5703" w:author="28623_CR0022r2_(Rel-15)" w:date="2019-09-23T17:18:00Z">
        <w:r>
          <w:rPr>
            <w:rFonts w:eastAsia="Courier New"/>
          </w:rPr>
          <w:t xml:space="preserve">      </w:t>
        </w:r>
      </w:ins>
      <w:ins w:id="5704" w:author="28623_CR0022r2_(Rel-15)" w:date="2019-09-23T17:18:00Z">
        <w:r>
          <w:rPr/>
          <w:t>type uint32 ;</w:t>
        </w:r>
      </w:ins>
    </w:p>
    <w:p>
      <w:pPr>
        <w:pStyle w:val="PL"/>
        <w:rPr>
          <w:ins w:id="5708" w:author="28623_CR0022r2_(Rel-15)" w:date="2019-09-23T17:18:00Z"/>
        </w:rPr>
      </w:pPr>
      <w:ins w:id="5706" w:author="28623_CR0022r2_(Rel-15)" w:date="2019-09-23T17:18:00Z">
        <w:r>
          <w:rPr>
            <w:rFonts w:eastAsia="Courier New"/>
          </w:rPr>
          <w:t xml:space="preserve">      </w:t>
        </w:r>
      </w:ins>
      <w:ins w:id="5707" w:author="28623_CR0022r2_(Rel-15)" w:date="2019-09-23T17:18:00Z">
        <w:r>
          <w:rPr/>
          <w:t>units second;</w:t>
        </w:r>
      </w:ins>
    </w:p>
    <w:p>
      <w:pPr>
        <w:pStyle w:val="PL"/>
        <w:rPr>
          <w:ins w:id="5711" w:author="28623_CR0022r2_(Rel-15)" w:date="2019-09-23T17:18:00Z"/>
        </w:rPr>
      </w:pPr>
      <w:ins w:id="5709" w:author="28623_CR0022r2_(Rel-15)" w:date="2019-09-23T17:18:00Z">
        <w:r>
          <w:rPr>
            <w:rFonts w:eastAsia="Courier New"/>
          </w:rPr>
          <w:t xml:space="preserve">      </w:t>
        </w:r>
      </w:ins>
      <w:ins w:id="5710" w:author="28623_CR0022r2_(Rel-15)" w:date="2019-09-23T17:18:00Z">
        <w:r>
          <w:rPr/>
          <w:t xml:space="preserve">description "GP (granularity period) defines the frequency of producing </w:t>
        </w:r>
      </w:ins>
    </w:p>
    <w:p>
      <w:pPr>
        <w:pStyle w:val="PL"/>
        <w:rPr>
          <w:ins w:id="5714" w:author="28623_CR0022r2_(Rel-15)" w:date="2019-09-23T17:18:00Z"/>
        </w:rPr>
      </w:pPr>
      <w:ins w:id="5712" w:author="28623_CR0022r2_(Rel-15)" w:date="2019-09-23T17:18:00Z">
        <w:r>
          <w:rPr>
            <w:rFonts w:eastAsia="Courier New"/>
          </w:rPr>
          <w:t xml:space="preserve">        </w:t>
        </w:r>
      </w:ins>
      <w:ins w:id="5713" w:author="28623_CR0022r2_(Rel-15)" w:date="2019-09-23T17:18:00Z">
        <w:r>
          <w:rPr/>
          <w:t xml:space="preserve">measurement data. Measurement data would be produced immediately at the </w:t>
        </w:r>
      </w:ins>
    </w:p>
    <w:p>
      <w:pPr>
        <w:pStyle w:val="PL"/>
        <w:rPr>
          <w:ins w:id="5717" w:author="28623_CR0022r2_(Rel-15)" w:date="2019-09-23T17:18:00Z"/>
        </w:rPr>
      </w:pPr>
      <w:ins w:id="5715" w:author="28623_CR0022r2_(Rel-15)" w:date="2019-09-23T17:18:00Z">
        <w:r>
          <w:rPr>
            <w:rFonts w:eastAsia="Courier New"/>
          </w:rPr>
          <w:t xml:space="preserve">        </w:t>
        </w:r>
      </w:ins>
      <w:ins w:id="5716" w:author="28623_CR0022r2_(Rel-15)" w:date="2019-09-23T17:18:00Z">
        <w:r>
          <w:rPr/>
          <w:t>end of each fileBasedGP.</w:t>
        </w:r>
      </w:ins>
    </w:p>
    <w:p>
      <w:pPr>
        <w:pStyle w:val="PL"/>
        <w:rPr>
          <w:rFonts w:eastAsia="Courier New"/>
          <w:ins w:id="5719" w:author="28623_CR0022r2_(Rel-15)" w:date="2019-09-23T17:18:00Z"/>
        </w:rPr>
      </w:pPr>
      <w:ins w:id="5718" w:author="28623_CR0022r2_(Rel-15)" w:date="2019-09-23T17:18:00Z">
        <w:r>
          <w:rPr>
            <w:rFonts w:eastAsia="Courier New"/>
          </w:rPr>
          <w:t xml:space="preserve">        </w:t>
        </w:r>
      </w:ins>
    </w:p>
    <w:p>
      <w:pPr>
        <w:pStyle w:val="PL"/>
        <w:rPr>
          <w:ins w:id="5722" w:author="28623_CR0022r2_(Rel-15)" w:date="2019-09-23T17:18:00Z"/>
        </w:rPr>
      </w:pPr>
      <w:ins w:id="5720" w:author="28623_CR0022r2_(Rel-15)" w:date="2019-09-23T17:18:00Z">
        <w:r>
          <w:rPr>
            <w:rFonts w:eastAsia="Courier New"/>
          </w:rPr>
          <w:t xml:space="preserve">        </w:t>
        </w:r>
      </w:ins>
      <w:ins w:id="5721" w:author="28623_CR0022r2_(Rel-15)" w:date="2019-09-23T17:18:00Z">
        <w:r>
          <w:rPr/>
          <w:t xml:space="preserve">This value is ignored in case the fileBasedGP leaf in the </w:t>
        </w:r>
      </w:ins>
    </w:p>
    <w:p>
      <w:pPr>
        <w:pStyle w:val="PL"/>
        <w:rPr>
          <w:ins w:id="5725" w:author="28623_CR0022r2_(Rel-15)" w:date="2019-09-23T17:18:00Z"/>
        </w:rPr>
      </w:pPr>
      <w:ins w:id="5723" w:author="28623_CR0022r2_(Rel-15)" w:date="2019-09-23T17:18:00Z">
        <w:r>
          <w:rPr>
            <w:rFonts w:eastAsia="Courier New"/>
          </w:rPr>
          <w:t xml:space="preserve">        </w:t>
        </w:r>
      </w:ins>
      <w:ins w:id="5724" w:author="28623_CR0022r2_(Rel-15)" w:date="2019-09-23T17:18:00Z">
        <w:r>
          <w:rPr/>
          <w:t xml:space="preserve">MeasurementReader is defined.";     </w:t>
        </w:r>
      </w:ins>
    </w:p>
    <w:p>
      <w:pPr>
        <w:pStyle w:val="PL"/>
        <w:rPr>
          <w:ins w:id="5728" w:author="28623_CR0022r2_(Rel-15)" w:date="2019-09-23T17:18:00Z"/>
        </w:rPr>
      </w:pPr>
      <w:ins w:id="5726" w:author="28623_CR0022r2_(Rel-15)" w:date="2019-09-23T17:18:00Z">
        <w:r>
          <w:rPr>
            <w:rFonts w:eastAsia="Courier New"/>
          </w:rPr>
          <w:t xml:space="preserve">    </w:t>
        </w:r>
      </w:ins>
      <w:ins w:id="5727" w:author="28623_CR0022r2_(Rel-15)" w:date="2019-09-23T17:18:00Z">
        <w:r>
          <w:rPr/>
          <w:t>}</w:t>
        </w:r>
      </w:ins>
    </w:p>
    <w:p>
      <w:pPr>
        <w:pStyle w:val="PL"/>
        <w:rPr>
          <w:rFonts w:eastAsia="Courier New"/>
          <w:ins w:id="5730" w:author="28623_CR0022r2_(Rel-15)" w:date="2019-09-23T17:18:00Z"/>
        </w:rPr>
      </w:pPr>
      <w:ins w:id="5729" w:author="28623_CR0022r2_(Rel-15)" w:date="2019-09-23T17:18:00Z">
        <w:r>
          <w:rPr>
            <w:rFonts w:eastAsia="Courier New"/>
          </w:rPr>
          <w:t xml:space="preserve">    </w:t>
        </w:r>
      </w:ins>
    </w:p>
    <w:p>
      <w:pPr>
        <w:pStyle w:val="PL"/>
        <w:rPr>
          <w:ins w:id="5733" w:author="28623_CR0022r2_(Rel-15)" w:date="2019-09-23T17:18:00Z"/>
        </w:rPr>
      </w:pPr>
      <w:ins w:id="5731" w:author="28623_CR0022r2_(Rel-15)" w:date="2019-09-23T17:18:00Z">
        <w:r>
          <w:rPr>
            <w:rFonts w:eastAsia="Courier New"/>
          </w:rPr>
          <w:t xml:space="preserve">    </w:t>
        </w:r>
      </w:ins>
      <w:ins w:id="5732" w:author="28623_CR0022r2_(Rel-15)" w:date="2019-09-23T17:18:00Z">
        <w:r>
          <w:rPr/>
          <w:t>leaf defaultFileReportingPeriod {</w:t>
        </w:r>
      </w:ins>
    </w:p>
    <w:p>
      <w:pPr>
        <w:pStyle w:val="PL"/>
        <w:rPr>
          <w:ins w:id="5736" w:author="28623_CR0022r2_(Rel-15)" w:date="2019-09-23T17:18:00Z"/>
        </w:rPr>
      </w:pPr>
      <w:ins w:id="5734" w:author="28623_CR0022r2_(Rel-15)" w:date="2019-09-23T17:18:00Z">
        <w:r>
          <w:rPr>
            <w:rFonts w:eastAsia="Courier New"/>
          </w:rPr>
          <w:t xml:space="preserve">      </w:t>
        </w:r>
      </w:ins>
      <w:ins w:id="5735" w:author="28623_CR0022r2_(Rel-15)" w:date="2019-09-23T17:18:00Z">
        <w:r>
          <w:rPr/>
          <w:t>when '../defaultFileLocation' ;</w:t>
        </w:r>
      </w:ins>
    </w:p>
    <w:p>
      <w:pPr>
        <w:pStyle w:val="PL"/>
        <w:rPr>
          <w:ins w:id="5739" w:author="28623_CR0022r2_(Rel-15)" w:date="2019-09-23T17:18:00Z"/>
        </w:rPr>
      </w:pPr>
      <w:ins w:id="5737" w:author="28623_CR0022r2_(Rel-15)" w:date="2019-09-23T17:18:00Z">
        <w:r>
          <w:rPr>
            <w:rFonts w:eastAsia="Courier New"/>
          </w:rPr>
          <w:t xml:space="preserve">      </w:t>
        </w:r>
      </w:ins>
      <w:ins w:id="5738" w:author="28623_CR0022r2_(Rel-15)" w:date="2019-09-23T17:18:00Z">
        <w:r>
          <w:rPr/>
          <w:t>must '. *60 &gt;= ../defaultFileBasedGP' {</w:t>
        </w:r>
      </w:ins>
    </w:p>
    <w:p>
      <w:pPr>
        <w:pStyle w:val="PL"/>
        <w:rPr>
          <w:ins w:id="5742" w:author="28623_CR0022r2_(Rel-15)" w:date="2019-09-23T17:18:00Z"/>
        </w:rPr>
      </w:pPr>
      <w:ins w:id="5740" w:author="28623_CR0022r2_(Rel-15)" w:date="2019-09-23T17:18:00Z">
        <w:r>
          <w:rPr>
            <w:rFonts w:eastAsia="Courier New"/>
          </w:rPr>
          <w:t xml:space="preserve">        </w:t>
        </w:r>
      </w:ins>
      <w:ins w:id="5741" w:author="28623_CR0022r2_(Rel-15)" w:date="2019-09-23T17:18:00Z">
        <w:r>
          <w:rPr/>
          <w:t>error-message "defaultFileBasedGP must not be greater than defaultFileReportingPeriod";</w:t>
        </w:r>
      </w:ins>
    </w:p>
    <w:p>
      <w:pPr>
        <w:pStyle w:val="PL"/>
        <w:rPr>
          <w:ins w:id="5745" w:author="28623_CR0022r2_(Rel-15)" w:date="2019-09-23T17:18:00Z"/>
        </w:rPr>
      </w:pPr>
      <w:ins w:id="5743" w:author="28623_CR0022r2_(Rel-15)" w:date="2019-09-23T17:18:00Z">
        <w:r>
          <w:rPr>
            <w:rFonts w:eastAsia="Courier New"/>
          </w:rPr>
          <w:t xml:space="preserve">      </w:t>
        </w:r>
      </w:ins>
      <w:ins w:id="5744" w:author="28623_CR0022r2_(Rel-15)" w:date="2019-09-23T17:18:00Z">
        <w:r>
          <w:rPr/>
          <w:t>}</w:t>
        </w:r>
      </w:ins>
    </w:p>
    <w:p>
      <w:pPr>
        <w:pStyle w:val="PL"/>
        <w:rPr>
          <w:ins w:id="5748" w:author="28623_CR0022r2_(Rel-15)" w:date="2019-09-23T17:18:00Z"/>
        </w:rPr>
      </w:pPr>
      <w:ins w:id="5746" w:author="28623_CR0022r2_(Rel-15)" w:date="2019-09-23T17:18:00Z">
        <w:r>
          <w:rPr>
            <w:rFonts w:eastAsia="Courier New"/>
          </w:rPr>
          <w:t xml:space="preserve">      </w:t>
        </w:r>
      </w:ins>
      <w:ins w:id="5747" w:author="28623_CR0022r2_(Rel-15)" w:date="2019-09-23T17:18:00Z">
        <w:r>
          <w:rPr/>
          <w:t>mandatory true;</w:t>
        </w:r>
      </w:ins>
    </w:p>
    <w:p>
      <w:pPr>
        <w:pStyle w:val="PL"/>
        <w:rPr>
          <w:ins w:id="5751" w:author="28623_CR0022r2_(Rel-15)" w:date="2019-09-23T17:18:00Z"/>
        </w:rPr>
      </w:pPr>
      <w:ins w:id="5749" w:author="28623_CR0022r2_(Rel-15)" w:date="2019-09-23T17:18:00Z">
        <w:r>
          <w:rPr>
            <w:rFonts w:eastAsia="Courier New"/>
          </w:rPr>
          <w:t xml:space="preserve">      </w:t>
        </w:r>
      </w:ins>
      <w:ins w:id="5750" w:author="28623_CR0022r2_(Rel-15)" w:date="2019-09-23T17:18:00Z">
        <w:r>
          <w:rPr/>
          <w:t>type uint32 ;</w:t>
        </w:r>
      </w:ins>
    </w:p>
    <w:p>
      <w:pPr>
        <w:pStyle w:val="PL"/>
        <w:rPr>
          <w:ins w:id="5754" w:author="28623_CR0022r2_(Rel-15)" w:date="2019-09-23T17:18:00Z"/>
        </w:rPr>
      </w:pPr>
      <w:ins w:id="5752" w:author="28623_CR0022r2_(Rel-15)" w:date="2019-09-23T17:18:00Z">
        <w:r>
          <w:rPr>
            <w:rFonts w:eastAsia="Courier New"/>
          </w:rPr>
          <w:t xml:space="preserve">      </w:t>
        </w:r>
      </w:ins>
      <w:ins w:id="5753" w:author="28623_CR0022r2_(Rel-15)" w:date="2019-09-23T17:18:00Z">
        <w:r>
          <w:rPr/>
          <w:t>units minute;</w:t>
        </w:r>
      </w:ins>
    </w:p>
    <w:p>
      <w:pPr>
        <w:pStyle w:val="PL"/>
        <w:rPr>
          <w:ins w:id="5757" w:author="28623_CR0022r2_(Rel-15)" w:date="2019-09-23T17:18:00Z"/>
        </w:rPr>
      </w:pPr>
      <w:ins w:id="5755" w:author="28623_CR0022r2_(Rel-15)" w:date="2019-09-23T17:18:00Z">
        <w:r>
          <w:rPr>
            <w:rFonts w:eastAsia="Courier New"/>
          </w:rPr>
          <w:t xml:space="preserve">      </w:t>
        </w:r>
      </w:ins>
      <w:ins w:id="5756" w:author="28623_CR0022r2_(Rel-15)" w:date="2019-09-23T17:18:00Z">
        <w:r>
          <w:rPr/>
          <w:t xml:space="preserve">description "The frequency of producing the measurement report files. </w:t>
        </w:r>
      </w:ins>
    </w:p>
    <w:p>
      <w:pPr>
        <w:pStyle w:val="PL"/>
        <w:rPr>
          <w:ins w:id="5760" w:author="28623_CR0022r2_(Rel-15)" w:date="2019-09-23T17:18:00Z"/>
        </w:rPr>
      </w:pPr>
      <w:ins w:id="5758" w:author="28623_CR0022r2_(Rel-15)" w:date="2019-09-23T17:18:00Z">
        <w:r>
          <w:rPr>
            <w:rFonts w:eastAsia="Courier New"/>
          </w:rPr>
          <w:t xml:space="preserve">        </w:t>
        </w:r>
      </w:ins>
      <w:ins w:id="5759" w:author="28623_CR0022r2_(Rel-15)" w:date="2019-09-23T17:18:00Z">
        <w:r>
          <w:rPr/>
          <w:t>A measurement report file contains multiple measurement data.</w:t>
        </w:r>
      </w:ins>
    </w:p>
    <w:p>
      <w:pPr>
        <w:pStyle w:val="PL"/>
        <w:rPr>
          <w:rFonts w:eastAsia="Courier New"/>
          <w:ins w:id="5762" w:author="28623_CR0022r2_(Rel-15)" w:date="2019-09-23T17:18:00Z"/>
        </w:rPr>
      </w:pPr>
      <w:ins w:id="5761" w:author="28623_CR0022r2_(Rel-15)" w:date="2019-09-23T17:18:00Z">
        <w:r>
          <w:rPr>
            <w:rFonts w:eastAsia="Courier New"/>
          </w:rPr>
          <w:t xml:space="preserve">        </w:t>
        </w:r>
      </w:ins>
    </w:p>
    <w:p>
      <w:pPr>
        <w:pStyle w:val="PL"/>
        <w:rPr>
          <w:ins w:id="5765" w:author="28623_CR0022r2_(Rel-15)" w:date="2019-09-23T17:18:00Z"/>
        </w:rPr>
      </w:pPr>
      <w:ins w:id="5763" w:author="28623_CR0022r2_(Rel-15)" w:date="2019-09-23T17:18:00Z">
        <w:r>
          <w:rPr>
            <w:rFonts w:eastAsia="Courier New"/>
          </w:rPr>
          <w:t xml:space="preserve">        </w:t>
        </w:r>
      </w:ins>
      <w:ins w:id="5764" w:author="28623_CR0022r2_(Rel-15)" w:date="2019-09-23T17:18:00Z">
        <w:r>
          <w:rPr/>
          <w:t xml:space="preserve">This value is ignored in case the fileReportingPeriod leaf in the </w:t>
        </w:r>
      </w:ins>
    </w:p>
    <w:p>
      <w:pPr>
        <w:pStyle w:val="PL"/>
        <w:rPr>
          <w:ins w:id="5768" w:author="28623_CR0022r2_(Rel-15)" w:date="2019-09-23T17:18:00Z"/>
        </w:rPr>
      </w:pPr>
      <w:ins w:id="5766" w:author="28623_CR0022r2_(Rel-15)" w:date="2019-09-23T17:18:00Z">
        <w:r>
          <w:rPr>
            <w:rFonts w:eastAsia="Courier New"/>
          </w:rPr>
          <w:t xml:space="preserve">        </w:t>
        </w:r>
      </w:ins>
      <w:ins w:id="5767" w:author="28623_CR0022r2_(Rel-15)" w:date="2019-09-23T17:18:00Z">
        <w:r>
          <w:rPr/>
          <w:t>MeasurementReader is defined.";</w:t>
        </w:r>
      </w:ins>
    </w:p>
    <w:p>
      <w:pPr>
        <w:pStyle w:val="PL"/>
        <w:rPr>
          <w:ins w:id="5771" w:author="28623_CR0022r2_(Rel-15)" w:date="2019-09-23T17:18:00Z"/>
        </w:rPr>
      </w:pPr>
      <w:ins w:id="5769" w:author="28623_CR0022r2_(Rel-15)" w:date="2019-09-23T17:18:00Z">
        <w:r>
          <w:rPr>
            <w:rFonts w:eastAsia="Courier New"/>
          </w:rPr>
          <w:t xml:space="preserve">    </w:t>
        </w:r>
      </w:ins>
      <w:ins w:id="5770" w:author="28623_CR0022r2_(Rel-15)" w:date="2019-09-23T17:18:00Z">
        <w:r>
          <w:rPr/>
          <w:t>}</w:t>
        </w:r>
      </w:ins>
    </w:p>
    <w:p>
      <w:pPr>
        <w:pStyle w:val="PL"/>
        <w:rPr>
          <w:rFonts w:eastAsia="Courier New"/>
          <w:ins w:id="5773" w:author="28623_CR0022r2_(Rel-15)" w:date="2019-09-23T17:18:00Z"/>
        </w:rPr>
      </w:pPr>
      <w:ins w:id="5772" w:author="28623_CR0022r2_(Rel-15)" w:date="2019-09-23T17:18:00Z">
        <w:r>
          <w:rPr>
            <w:rFonts w:eastAsia="Courier New"/>
          </w:rPr>
          <w:t xml:space="preserve">    </w:t>
        </w:r>
      </w:ins>
    </w:p>
    <w:p>
      <w:pPr>
        <w:pStyle w:val="PL"/>
        <w:rPr>
          <w:ins w:id="5776" w:author="28623_CR0022r2_(Rel-15)" w:date="2019-09-23T17:18:00Z"/>
        </w:rPr>
      </w:pPr>
      <w:ins w:id="5774" w:author="28623_CR0022r2_(Rel-15)" w:date="2019-09-23T17:18:00Z">
        <w:r>
          <w:rPr>
            <w:rFonts w:eastAsia="Courier New"/>
          </w:rPr>
          <w:t xml:space="preserve">    </w:t>
        </w:r>
      </w:ins>
      <w:ins w:id="5775" w:author="28623_CR0022r2_(Rel-15)" w:date="2019-09-23T17:18:00Z">
        <w:r>
          <w:rPr/>
          <w:t>leaf defaultStreamTarget {</w:t>
        </w:r>
      </w:ins>
    </w:p>
    <w:p>
      <w:pPr>
        <w:pStyle w:val="PL"/>
        <w:rPr>
          <w:ins w:id="5779" w:author="28623_CR0022r2_(Rel-15)" w:date="2019-09-23T17:18:00Z"/>
        </w:rPr>
      </w:pPr>
      <w:ins w:id="5777" w:author="28623_CR0022r2_(Rel-15)" w:date="2019-09-23T17:18:00Z">
        <w:r>
          <w:rPr>
            <w:rFonts w:eastAsia="Courier New"/>
          </w:rPr>
          <w:t xml:space="preserve">      </w:t>
        </w:r>
      </w:ins>
      <w:ins w:id="5778" w:author="28623_CR0022r2_(Rel-15)" w:date="2019-09-23T17:18:00Z">
        <w:r>
          <w:rPr/>
          <w:t>if-feature StreamingSupported ;</w:t>
        </w:r>
      </w:ins>
    </w:p>
    <w:p>
      <w:pPr>
        <w:pStyle w:val="PL"/>
        <w:rPr>
          <w:ins w:id="5782" w:author="28623_CR0022r2_(Rel-15)" w:date="2019-09-23T17:18:00Z"/>
        </w:rPr>
      </w:pPr>
      <w:ins w:id="5780" w:author="28623_CR0022r2_(Rel-15)" w:date="2019-09-23T17:18:00Z">
        <w:r>
          <w:rPr>
            <w:rFonts w:eastAsia="Courier New"/>
          </w:rPr>
          <w:t xml:space="preserve">      </w:t>
        </w:r>
      </w:ins>
      <w:ins w:id="5781" w:author="28623_CR0022r2_(Rel-15)" w:date="2019-09-23T17:18:00Z">
        <w:r>
          <w:rPr/>
          <w:t>type string ;</w:t>
        </w:r>
      </w:ins>
    </w:p>
    <w:p>
      <w:pPr>
        <w:pStyle w:val="PL"/>
        <w:rPr>
          <w:ins w:id="5785" w:author="28623_CR0022r2_(Rel-15)" w:date="2019-09-23T17:18:00Z"/>
        </w:rPr>
      </w:pPr>
      <w:ins w:id="5783" w:author="28623_CR0022r2_(Rel-15)" w:date="2019-09-23T17:18:00Z">
        <w:r>
          <w:rPr>
            <w:rFonts w:eastAsia="Courier New"/>
          </w:rPr>
          <w:t xml:space="preserve">      </w:t>
        </w:r>
      </w:ins>
      <w:ins w:id="5784" w:author="28623_CR0022r2_(Rel-15)" w:date="2019-09-23T17:18:00Z">
        <w:r>
          <w:rPr/>
          <w:t xml:space="preserve">description "Identifies the target of the notifications carrying the </w:t>
        </w:r>
      </w:ins>
    </w:p>
    <w:p>
      <w:pPr>
        <w:pStyle w:val="PL"/>
        <w:rPr>
          <w:ins w:id="5788" w:author="28623_CR0022r2_(Rel-15)" w:date="2019-09-23T17:18:00Z"/>
        </w:rPr>
      </w:pPr>
      <w:ins w:id="5786" w:author="28623_CR0022r2_(Rel-15)" w:date="2019-09-23T17:18:00Z">
        <w:r>
          <w:rPr>
            <w:rFonts w:eastAsia="Courier New"/>
          </w:rPr>
          <w:t xml:space="preserve">        </w:t>
        </w:r>
      </w:ins>
      <w:ins w:id="5787" w:author="28623_CR0022r2_(Rel-15)" w:date="2019-09-23T17:18:00Z">
        <w:r>
          <w:rPr/>
          <w:t>content of the measurement report.</w:t>
        </w:r>
      </w:ins>
    </w:p>
    <w:p>
      <w:pPr>
        <w:pStyle w:val="PL"/>
        <w:rPr>
          <w:ins w:id="5790" w:author="28623_CR0022r2_(Rel-15)" w:date="2019-09-23T17:18:00Z"/>
        </w:rPr>
      </w:pPr>
      <w:ins w:id="5789" w:author="28623_CR0022r2_(Rel-15)" w:date="2019-09-23T17:18:00Z">
        <w:r>
          <w:rPr/>
        </w:r>
      </w:ins>
    </w:p>
    <w:p>
      <w:pPr>
        <w:pStyle w:val="PL"/>
        <w:rPr>
          <w:ins w:id="5793" w:author="28623_CR0022r2_(Rel-15)" w:date="2019-09-23T17:18:00Z"/>
        </w:rPr>
      </w:pPr>
      <w:ins w:id="5791" w:author="28623_CR0022r2_(Rel-15)" w:date="2019-09-23T17:18:00Z">
        <w:r>
          <w:rPr>
            <w:rFonts w:eastAsia="Courier New"/>
          </w:rPr>
          <w:t xml:space="preserve">        </w:t>
        </w:r>
      </w:ins>
      <w:ins w:id="5792" w:author="28623_CR0022r2_(Rel-15)" w:date="2019-09-23T17:18:00Z">
        <w:r>
          <w:rPr/>
          <w:t xml:space="preserve">This value is ignored in case the streamTarget leaf in the </w:t>
        </w:r>
      </w:ins>
    </w:p>
    <w:p>
      <w:pPr>
        <w:pStyle w:val="PL"/>
        <w:rPr>
          <w:ins w:id="5796" w:author="28623_CR0022r2_(Rel-15)" w:date="2019-09-23T17:18:00Z"/>
        </w:rPr>
      </w:pPr>
      <w:ins w:id="5794" w:author="28623_CR0022r2_(Rel-15)" w:date="2019-09-23T17:18:00Z">
        <w:r>
          <w:rPr>
            <w:rFonts w:eastAsia="Courier New"/>
          </w:rPr>
          <w:t xml:space="preserve">        </w:t>
        </w:r>
      </w:ins>
      <w:ins w:id="5795" w:author="28623_CR0022r2_(Rel-15)" w:date="2019-09-23T17:18:00Z">
        <w:r>
          <w:rPr/>
          <w:t>MeasurementReader is defined.";</w:t>
        </w:r>
      </w:ins>
    </w:p>
    <w:p>
      <w:pPr>
        <w:pStyle w:val="PL"/>
        <w:rPr>
          <w:ins w:id="5799" w:author="28623_CR0022r2_(Rel-15)" w:date="2019-09-23T17:18:00Z"/>
        </w:rPr>
      </w:pPr>
      <w:ins w:id="5797" w:author="28623_CR0022r2_(Rel-15)" w:date="2019-09-23T17:18:00Z">
        <w:r>
          <w:rPr>
            <w:rFonts w:eastAsia="Courier New"/>
          </w:rPr>
          <w:t xml:space="preserve">    </w:t>
        </w:r>
      </w:ins>
      <w:ins w:id="5798" w:author="28623_CR0022r2_(Rel-15)" w:date="2019-09-23T17:18:00Z">
        <w:r>
          <w:rPr/>
          <w:t xml:space="preserve">}    </w:t>
        </w:r>
      </w:ins>
    </w:p>
    <w:p>
      <w:pPr>
        <w:pStyle w:val="PL"/>
        <w:rPr>
          <w:rFonts w:eastAsia="Courier New"/>
          <w:ins w:id="5801" w:author="28623_CR0022r2_(Rel-15)" w:date="2019-09-23T17:18:00Z"/>
        </w:rPr>
      </w:pPr>
      <w:ins w:id="5800" w:author="28623_CR0022r2_(Rel-15)" w:date="2019-09-23T17:18:00Z">
        <w:r>
          <w:rPr>
            <w:rFonts w:eastAsia="Courier New"/>
          </w:rPr>
          <w:t xml:space="preserve">    </w:t>
        </w:r>
      </w:ins>
    </w:p>
    <w:p>
      <w:pPr>
        <w:pStyle w:val="PL"/>
        <w:rPr>
          <w:ins w:id="5804" w:author="28623_CR0022r2_(Rel-15)" w:date="2019-09-23T17:18:00Z"/>
        </w:rPr>
      </w:pPr>
      <w:ins w:id="5802" w:author="28623_CR0022r2_(Rel-15)" w:date="2019-09-23T17:18:00Z">
        <w:r>
          <w:rPr>
            <w:rFonts w:eastAsia="Courier New"/>
          </w:rPr>
          <w:t xml:space="preserve">    </w:t>
        </w:r>
      </w:ins>
      <w:ins w:id="5803" w:author="28623_CR0022r2_(Rel-15)" w:date="2019-09-23T17:18:00Z">
        <w:r>
          <w:rPr/>
          <w:t>leaf defaultStreamBasedGP {</w:t>
        </w:r>
      </w:ins>
    </w:p>
    <w:p>
      <w:pPr>
        <w:pStyle w:val="PL"/>
        <w:rPr>
          <w:ins w:id="5807" w:author="28623_CR0022r2_(Rel-15)" w:date="2019-09-23T17:18:00Z"/>
        </w:rPr>
      </w:pPr>
      <w:ins w:id="5805" w:author="28623_CR0022r2_(Rel-15)" w:date="2019-09-23T17:18:00Z">
        <w:r>
          <w:rPr>
            <w:rFonts w:eastAsia="Courier New"/>
          </w:rPr>
          <w:t xml:space="preserve">      </w:t>
        </w:r>
      </w:ins>
      <w:ins w:id="5806" w:author="28623_CR0022r2_(Rel-15)" w:date="2019-09-23T17:18:00Z">
        <w:r>
          <w:rPr/>
          <w:t>if-feature StreamingSupported ;</w:t>
        </w:r>
      </w:ins>
    </w:p>
    <w:p>
      <w:pPr>
        <w:pStyle w:val="PL"/>
        <w:rPr>
          <w:ins w:id="5810" w:author="28623_CR0022r2_(Rel-15)" w:date="2019-09-23T17:18:00Z"/>
        </w:rPr>
      </w:pPr>
      <w:ins w:id="5808" w:author="28623_CR0022r2_(Rel-15)" w:date="2019-09-23T17:18:00Z">
        <w:r>
          <w:rPr>
            <w:rFonts w:eastAsia="Courier New"/>
          </w:rPr>
          <w:t xml:space="preserve">      </w:t>
        </w:r>
      </w:ins>
      <w:ins w:id="5809" w:author="28623_CR0022r2_(Rel-15)" w:date="2019-09-23T17:18:00Z">
        <w:r>
          <w:rPr/>
          <w:t>when '../defaultStreamTarget' ;</w:t>
        </w:r>
      </w:ins>
    </w:p>
    <w:p>
      <w:pPr>
        <w:pStyle w:val="PL"/>
        <w:rPr>
          <w:ins w:id="5813" w:author="28623_CR0022r2_(Rel-15)" w:date="2019-09-23T17:18:00Z"/>
        </w:rPr>
      </w:pPr>
      <w:ins w:id="5811" w:author="28623_CR0022r2_(Rel-15)" w:date="2019-09-23T17:18:00Z">
        <w:r>
          <w:rPr>
            <w:rFonts w:eastAsia="Courier New"/>
          </w:rPr>
          <w:t xml:space="preserve">      </w:t>
        </w:r>
      </w:ins>
      <w:ins w:id="5812" w:author="28623_CR0022r2_(Rel-15)" w:date="2019-09-23T17:18:00Z">
        <w:r>
          <w:rPr/>
          <w:t>mandatory true;</w:t>
        </w:r>
      </w:ins>
    </w:p>
    <w:p>
      <w:pPr>
        <w:pStyle w:val="PL"/>
        <w:rPr>
          <w:ins w:id="5816" w:author="28623_CR0022r2_(Rel-15)" w:date="2019-09-23T17:18:00Z"/>
        </w:rPr>
      </w:pPr>
      <w:ins w:id="5814" w:author="28623_CR0022r2_(Rel-15)" w:date="2019-09-23T17:18:00Z">
        <w:r>
          <w:rPr>
            <w:rFonts w:eastAsia="Courier New"/>
          </w:rPr>
          <w:t xml:space="preserve">      </w:t>
        </w:r>
      </w:ins>
      <w:ins w:id="5815" w:author="28623_CR0022r2_(Rel-15)" w:date="2019-09-23T17:18:00Z">
        <w:r>
          <w:rPr/>
          <w:t>type uint32 ;</w:t>
        </w:r>
      </w:ins>
    </w:p>
    <w:p>
      <w:pPr>
        <w:pStyle w:val="PL"/>
        <w:rPr>
          <w:ins w:id="5819" w:author="28623_CR0022r2_(Rel-15)" w:date="2019-09-23T17:18:00Z"/>
        </w:rPr>
      </w:pPr>
      <w:ins w:id="5817" w:author="28623_CR0022r2_(Rel-15)" w:date="2019-09-23T17:18:00Z">
        <w:r>
          <w:rPr>
            <w:rFonts w:eastAsia="Courier New"/>
          </w:rPr>
          <w:t xml:space="preserve">      </w:t>
        </w:r>
      </w:ins>
      <w:ins w:id="5818" w:author="28623_CR0022r2_(Rel-15)" w:date="2019-09-23T17:18:00Z">
        <w:r>
          <w:rPr/>
          <w:t>units second;</w:t>
        </w:r>
      </w:ins>
    </w:p>
    <w:p>
      <w:pPr>
        <w:pStyle w:val="PL"/>
        <w:rPr>
          <w:ins w:id="5822" w:author="28623_CR0022r2_(Rel-15)" w:date="2019-09-23T17:18:00Z"/>
        </w:rPr>
      </w:pPr>
      <w:ins w:id="5820" w:author="28623_CR0022r2_(Rel-15)" w:date="2019-09-23T17:18:00Z">
        <w:r>
          <w:rPr>
            <w:rFonts w:eastAsia="Courier New"/>
          </w:rPr>
          <w:t xml:space="preserve">      </w:t>
        </w:r>
      </w:ins>
      <w:ins w:id="5821" w:author="28623_CR0022r2_(Rel-15)" w:date="2019-09-23T17:18:00Z">
        <w:r>
          <w:rPr/>
          <w:t xml:space="preserve">description "It defines the frequency of producing and sending the </w:t>
        </w:r>
      </w:ins>
    </w:p>
    <w:p>
      <w:pPr>
        <w:pStyle w:val="PL"/>
        <w:rPr>
          <w:ins w:id="5825" w:author="28623_CR0022r2_(Rel-15)" w:date="2019-09-23T17:18:00Z"/>
        </w:rPr>
      </w:pPr>
      <w:ins w:id="5823" w:author="28623_CR0022r2_(Rel-15)" w:date="2019-09-23T17:18:00Z">
        <w:r>
          <w:rPr>
            <w:rFonts w:eastAsia="Courier New"/>
          </w:rPr>
          <w:t xml:space="preserve">        </w:t>
        </w:r>
      </w:ins>
      <w:ins w:id="5824" w:author="28623_CR0022r2_(Rel-15)" w:date="2019-09-23T17:18:00Z">
        <w:r>
          <w:rPr/>
          <w:t>Measurement to the streamTargets.</w:t>
        </w:r>
      </w:ins>
    </w:p>
    <w:p>
      <w:pPr>
        <w:pStyle w:val="PL"/>
        <w:rPr>
          <w:rFonts w:eastAsia="Courier New"/>
          <w:ins w:id="5827" w:author="28623_CR0022r2_(Rel-15)" w:date="2019-09-23T17:18:00Z"/>
        </w:rPr>
      </w:pPr>
      <w:ins w:id="5826" w:author="28623_CR0022r2_(Rel-15)" w:date="2019-09-23T17:18:00Z">
        <w:r>
          <w:rPr>
            <w:rFonts w:eastAsia="Courier New"/>
          </w:rPr>
          <w:t xml:space="preserve">        </w:t>
        </w:r>
      </w:ins>
    </w:p>
    <w:p>
      <w:pPr>
        <w:pStyle w:val="PL"/>
        <w:rPr>
          <w:ins w:id="5830" w:author="28623_CR0022r2_(Rel-15)" w:date="2019-09-23T17:18:00Z"/>
        </w:rPr>
      </w:pPr>
      <w:ins w:id="5828" w:author="28623_CR0022r2_(Rel-15)" w:date="2019-09-23T17:18:00Z">
        <w:r>
          <w:rPr>
            <w:rFonts w:eastAsia="Courier New"/>
          </w:rPr>
          <w:t xml:space="preserve">        </w:t>
        </w:r>
      </w:ins>
      <w:ins w:id="5829" w:author="28623_CR0022r2_(Rel-15)" w:date="2019-09-23T17:18:00Z">
        <w:r>
          <w:rPr/>
          <w:t xml:space="preserve">This value is ignored in case the streamBasedGP leaf in the </w:t>
        </w:r>
      </w:ins>
    </w:p>
    <w:p>
      <w:pPr>
        <w:pStyle w:val="PL"/>
        <w:rPr>
          <w:ins w:id="5833" w:author="28623_CR0022r2_(Rel-15)" w:date="2019-09-23T17:18:00Z"/>
        </w:rPr>
      </w:pPr>
      <w:ins w:id="5831" w:author="28623_CR0022r2_(Rel-15)" w:date="2019-09-23T17:18:00Z">
        <w:r>
          <w:rPr>
            <w:rFonts w:eastAsia="Courier New"/>
          </w:rPr>
          <w:t xml:space="preserve">        </w:t>
        </w:r>
      </w:ins>
      <w:ins w:id="5832" w:author="28623_CR0022r2_(Rel-15)" w:date="2019-09-23T17:18:00Z">
        <w:r>
          <w:rPr/>
          <w:t>MeasurementReader is defined.";</w:t>
        </w:r>
      </w:ins>
    </w:p>
    <w:p>
      <w:pPr>
        <w:pStyle w:val="PL"/>
        <w:rPr>
          <w:ins w:id="5836" w:author="28623_CR0022r2_(Rel-15)" w:date="2019-09-23T17:18:00Z"/>
        </w:rPr>
      </w:pPr>
      <w:ins w:id="5834" w:author="28623_CR0022r2_(Rel-15)" w:date="2019-09-23T17:18:00Z">
        <w:r>
          <w:rPr>
            <w:rFonts w:eastAsia="Courier New"/>
          </w:rPr>
          <w:t xml:space="preserve">    </w:t>
        </w:r>
      </w:ins>
      <w:ins w:id="5835" w:author="28623_CR0022r2_(Rel-15)" w:date="2019-09-23T17:18:00Z">
        <w:r>
          <w:rPr/>
          <w:t xml:space="preserve">}    </w:t>
        </w:r>
      </w:ins>
    </w:p>
    <w:p>
      <w:pPr>
        <w:pStyle w:val="PL"/>
        <w:rPr>
          <w:ins w:id="5839" w:author="28623_CR0022r2_(Rel-15)" w:date="2019-09-23T17:18:00Z"/>
        </w:rPr>
      </w:pPr>
      <w:ins w:id="5837" w:author="28623_CR0022r2_(Rel-15)" w:date="2019-09-23T17:18:00Z">
        <w:r>
          <w:rPr>
            <w:rFonts w:eastAsia="Courier New"/>
          </w:rPr>
          <w:t xml:space="preserve">  </w:t>
        </w:r>
      </w:ins>
      <w:ins w:id="5838" w:author="28623_CR0022r2_(Rel-15)" w:date="2019-09-23T17:18:00Z">
        <w:r>
          <w:rPr/>
          <w:t>}</w:t>
        </w:r>
      </w:ins>
    </w:p>
    <w:p>
      <w:pPr>
        <w:pStyle w:val="PL"/>
        <w:rPr>
          <w:rFonts w:eastAsia="Courier New"/>
          <w:ins w:id="5841" w:author="28623_CR0022r2_(Rel-15)" w:date="2019-09-23T17:18:00Z"/>
        </w:rPr>
      </w:pPr>
      <w:ins w:id="5840" w:author="28623_CR0022r2_(Rel-15)" w:date="2019-09-23T17:18:00Z">
        <w:r>
          <w:rPr>
            <w:rFonts w:eastAsia="Courier New"/>
          </w:rPr>
          <w:t xml:space="preserve">  </w:t>
        </w:r>
      </w:ins>
    </w:p>
    <w:p>
      <w:pPr>
        <w:pStyle w:val="PL"/>
        <w:rPr>
          <w:ins w:id="5844" w:author="28623_CR0022r2_(Rel-15)" w:date="2019-09-23T17:18:00Z"/>
        </w:rPr>
      </w:pPr>
      <w:ins w:id="5842" w:author="28623_CR0022r2_(Rel-15)" w:date="2019-09-23T17:18:00Z">
        <w:r>
          <w:rPr>
            <w:rFonts w:eastAsia="Courier New"/>
          </w:rPr>
          <w:t xml:space="preserve">  </w:t>
        </w:r>
      </w:ins>
      <w:ins w:id="5843" w:author="28623_CR0022r2_(Rel-15)" w:date="2019-09-23T17:18:00Z">
        <w:r>
          <w:rPr/>
          <w:t>grouping MeasurementReaderGrp {</w:t>
        </w:r>
      </w:ins>
    </w:p>
    <w:p>
      <w:pPr>
        <w:pStyle w:val="PL"/>
        <w:rPr>
          <w:ins w:id="5847" w:author="28623_CR0022r2_(Rel-15)" w:date="2019-09-23T17:18:00Z"/>
        </w:rPr>
      </w:pPr>
      <w:ins w:id="5845" w:author="28623_CR0022r2_(Rel-15)" w:date="2019-09-23T17:18:00Z">
        <w:r>
          <w:rPr>
            <w:rFonts w:eastAsia="Courier New"/>
          </w:rPr>
          <w:t xml:space="preserve">    </w:t>
        </w:r>
      </w:ins>
      <w:ins w:id="5846" w:author="28623_CR0022r2_(Rel-15)" w:date="2019-09-23T17:18:00Z">
        <w:r>
          <w:rPr/>
          <w:t xml:space="preserve">description "Identifies the entity whose Measurements are required by </w:t>
        </w:r>
      </w:ins>
    </w:p>
    <w:p>
      <w:pPr>
        <w:pStyle w:val="PL"/>
        <w:rPr>
          <w:ins w:id="5850" w:author="28623_CR0022r2_(Rel-15)" w:date="2019-09-23T17:18:00Z"/>
        </w:rPr>
      </w:pPr>
      <w:ins w:id="5848" w:author="28623_CR0022r2_(Rel-15)" w:date="2019-09-23T17:18:00Z">
        <w:r>
          <w:rPr>
            <w:rFonts w:eastAsia="Courier New"/>
          </w:rPr>
          <w:t xml:space="preserve">    </w:t>
        </w:r>
      </w:ins>
      <w:ins w:id="5849" w:author="28623_CR0022r2_(Rel-15)" w:date="2019-09-23T17:18:00Z">
        <w:r>
          <w:rPr/>
          <w:t xml:space="preserve">consumer, the types of Measurements required and the delivery method for </w:t>
        </w:r>
      </w:ins>
    </w:p>
    <w:p>
      <w:pPr>
        <w:pStyle w:val="PL"/>
        <w:rPr>
          <w:ins w:id="5853" w:author="28623_CR0022r2_(Rel-15)" w:date="2019-09-23T17:18:00Z"/>
        </w:rPr>
      </w:pPr>
      <w:ins w:id="5851" w:author="28623_CR0022r2_(Rel-15)" w:date="2019-09-23T17:18:00Z">
        <w:r>
          <w:rPr>
            <w:rFonts w:eastAsia="Courier New"/>
          </w:rPr>
          <w:t xml:space="preserve">    </w:t>
        </w:r>
      </w:ins>
      <w:ins w:id="5852" w:author="28623_CR0022r2_(Rel-15)" w:date="2019-09-23T17:18:00Z">
        <w:r>
          <w:rPr/>
          <w:t>the measurements.";</w:t>
        </w:r>
      </w:ins>
    </w:p>
    <w:p>
      <w:pPr>
        <w:pStyle w:val="PL"/>
        <w:rPr>
          <w:ins w:id="5855" w:author="28623_CR0022r2_(Rel-15)" w:date="2019-09-23T17:18:00Z"/>
        </w:rPr>
      </w:pPr>
      <w:ins w:id="5854" w:author="28623_CR0022r2_(Rel-15)" w:date="2019-09-23T17:18:00Z">
        <w:r>
          <w:rPr/>
        </w:r>
      </w:ins>
    </w:p>
    <w:p>
      <w:pPr>
        <w:pStyle w:val="PL"/>
        <w:rPr>
          <w:ins w:id="5858" w:author="28623_CR0022r2_(Rel-15)" w:date="2019-09-23T17:18:00Z"/>
        </w:rPr>
      </w:pPr>
      <w:ins w:id="5856" w:author="28623_CR0022r2_(Rel-15)" w:date="2019-09-23T17:18:00Z">
        <w:r>
          <w:rPr>
            <w:rFonts w:eastAsia="Courier New"/>
          </w:rPr>
          <w:t xml:space="preserve">    </w:t>
        </w:r>
      </w:ins>
      <w:ins w:id="5857" w:author="28623_CR0022r2_(Rel-15)" w:date="2019-09-23T17:18:00Z">
        <w:r>
          <w:rPr/>
          <w:t>leaf-list measurementTypes {</w:t>
        </w:r>
      </w:ins>
    </w:p>
    <w:p>
      <w:pPr>
        <w:pStyle w:val="PL"/>
        <w:rPr>
          <w:ins w:id="5861" w:author="28623_CR0022r2_(Rel-15)" w:date="2019-09-23T17:18:00Z"/>
        </w:rPr>
      </w:pPr>
      <w:ins w:id="5859" w:author="28623_CR0022r2_(Rel-15)" w:date="2019-09-23T17:18:00Z">
        <w:r>
          <w:rPr>
            <w:rFonts w:eastAsia="Courier New"/>
          </w:rPr>
          <w:t xml:space="preserve">      </w:t>
        </w:r>
      </w:ins>
      <w:ins w:id="5860" w:author="28623_CR0022r2_(Rel-15)" w:date="2019-09-23T17:18:00Z">
        <w:r>
          <w:rPr/>
          <w:t>type string ;</w:t>
        </w:r>
      </w:ins>
    </w:p>
    <w:p>
      <w:pPr>
        <w:pStyle w:val="PL"/>
        <w:rPr>
          <w:ins w:id="5864" w:author="28623_CR0022r2_(Rel-15)" w:date="2019-09-23T17:18:00Z"/>
        </w:rPr>
      </w:pPr>
      <w:ins w:id="5862" w:author="28623_CR0022r2_(Rel-15)" w:date="2019-09-23T17:18:00Z">
        <w:r>
          <w:rPr>
            <w:rFonts w:eastAsia="Courier New"/>
          </w:rPr>
          <w:t xml:space="preserve">      </w:t>
        </w:r>
      </w:ins>
      <w:ins w:id="5863" w:author="28623_CR0022r2_(Rel-15)" w:date="2019-09-23T17:18:00Z">
        <w:r>
          <w:rPr/>
          <w:t xml:space="preserve">description "The Measurement type to be reported. It must be one of the </w:t>
        </w:r>
      </w:ins>
    </w:p>
    <w:p>
      <w:pPr>
        <w:pStyle w:val="PL"/>
        <w:rPr>
          <w:ins w:id="5867" w:author="28623_CR0022r2_(Rel-15)" w:date="2019-09-23T17:18:00Z"/>
        </w:rPr>
      </w:pPr>
      <w:ins w:id="5865" w:author="28623_CR0022r2_(Rel-15)" w:date="2019-09-23T17:18:00Z">
        <w:r>
          <w:rPr>
            <w:rFonts w:eastAsia="Courier New"/>
          </w:rPr>
          <w:t xml:space="preserve">        </w:t>
        </w:r>
      </w:ins>
      <w:ins w:id="5866" w:author="28623_CR0022r2_(Rel-15)" w:date="2019-09-23T17:18:00Z">
        <w:r>
          <w:rPr/>
          <w:t>measurmentTypes supported by the containing function/class.</w:t>
        </w:r>
      </w:ins>
    </w:p>
    <w:p>
      <w:pPr>
        <w:pStyle w:val="PL"/>
        <w:rPr>
          <w:ins w:id="5870" w:author="28623_CR0022r2_(Rel-15)" w:date="2019-09-23T17:18:00Z"/>
        </w:rPr>
      </w:pPr>
      <w:ins w:id="5868" w:author="28623_CR0022r2_(Rel-15)" w:date="2019-09-23T17:18:00Z">
        <w:r>
          <w:rPr>
            <w:rFonts w:eastAsia="Courier New"/>
          </w:rPr>
          <w:t xml:space="preserve">        </w:t>
        </w:r>
      </w:ins>
      <w:ins w:id="5869" w:author="28623_CR0022r2_(Rel-15)" w:date="2019-09-23T17:18:00Z">
        <w:r>
          <w:rPr/>
          <w:t xml:space="preserve">The Measurement type can be those specified in TS 28.552, </w:t>
        </w:r>
      </w:ins>
    </w:p>
    <w:p>
      <w:pPr>
        <w:pStyle w:val="PL"/>
        <w:rPr>
          <w:ins w:id="5873" w:author="28623_CR0022r2_(Rel-15)" w:date="2019-09-23T17:18:00Z"/>
        </w:rPr>
      </w:pPr>
      <w:ins w:id="5871" w:author="28623_CR0022r2_(Rel-15)" w:date="2019-09-23T17:18:00Z">
        <w:r>
          <w:rPr>
            <w:rFonts w:eastAsia="Courier New"/>
          </w:rPr>
          <w:t xml:space="preserve">        </w:t>
        </w:r>
      </w:ins>
      <w:ins w:id="5872" w:author="28623_CR0022r2_(Rel-15)" w:date="2019-09-23T17:18:00Z">
        <w:r>
          <w:rPr/>
          <w:t xml:space="preserve">TS 32.404 and can be those specified by other SDOs or can be </w:t>
        </w:r>
      </w:ins>
    </w:p>
    <w:p>
      <w:pPr>
        <w:pStyle w:val="PL"/>
        <w:rPr>
          <w:ins w:id="5876" w:author="28623_CR0022r2_(Rel-15)" w:date="2019-09-23T17:18:00Z"/>
        </w:rPr>
      </w:pPr>
      <w:ins w:id="5874" w:author="28623_CR0022r2_(Rel-15)" w:date="2019-09-23T17:18:00Z">
        <w:r>
          <w:rPr>
            <w:rFonts w:eastAsia="Courier New"/>
          </w:rPr>
          <w:t xml:space="preserve">        </w:t>
        </w:r>
      </w:ins>
      <w:ins w:id="5875" w:author="28623_CR0022r2_(Rel-15)" w:date="2019-09-23T17:18:00Z">
        <w:r>
          <w:rPr/>
          <w:t>vendor-specific.";</w:t>
        </w:r>
      </w:ins>
    </w:p>
    <w:p>
      <w:pPr>
        <w:pStyle w:val="PL"/>
        <w:rPr>
          <w:ins w:id="5879" w:author="28623_CR0022r2_(Rel-15)" w:date="2019-09-23T17:18:00Z"/>
        </w:rPr>
      </w:pPr>
      <w:ins w:id="5877" w:author="28623_CR0022r2_(Rel-15)" w:date="2019-09-23T17:18:00Z">
        <w:r>
          <w:rPr>
            <w:rFonts w:eastAsia="Courier New"/>
          </w:rPr>
          <w:t xml:space="preserve">    </w:t>
        </w:r>
      </w:ins>
      <w:ins w:id="5878" w:author="28623_CR0022r2_(Rel-15)" w:date="2019-09-23T17:18:00Z">
        <w:r>
          <w:rPr/>
          <w:t>}</w:t>
        </w:r>
      </w:ins>
    </w:p>
    <w:p>
      <w:pPr>
        <w:pStyle w:val="PL"/>
        <w:rPr>
          <w:rFonts w:eastAsia="Courier New"/>
          <w:ins w:id="5881" w:author="28623_CR0022r2_(Rel-15)" w:date="2019-09-23T17:18:00Z"/>
        </w:rPr>
      </w:pPr>
      <w:ins w:id="5880" w:author="28623_CR0022r2_(Rel-15)" w:date="2019-09-23T17:18:00Z">
        <w:r>
          <w:rPr>
            <w:rFonts w:eastAsia="Courier New"/>
          </w:rPr>
          <w:t xml:space="preserve">    </w:t>
        </w:r>
      </w:ins>
    </w:p>
    <w:p>
      <w:pPr>
        <w:pStyle w:val="PL"/>
        <w:rPr>
          <w:ins w:id="5884" w:author="28623_CR0022r2_(Rel-15)" w:date="2019-09-23T17:18:00Z"/>
        </w:rPr>
      </w:pPr>
      <w:ins w:id="5882" w:author="28623_CR0022r2_(Rel-15)" w:date="2019-09-23T17:18:00Z">
        <w:r>
          <w:rPr>
            <w:rFonts w:eastAsia="Courier New"/>
          </w:rPr>
          <w:t xml:space="preserve">    </w:t>
        </w:r>
      </w:ins>
      <w:ins w:id="5883" w:author="28623_CR0022r2_(Rel-15)" w:date="2019-09-23T17:18:00Z">
        <w:r>
          <w:rPr/>
          <w:t>leaf-list managedObjectDNsBasic {</w:t>
        </w:r>
      </w:ins>
    </w:p>
    <w:p>
      <w:pPr>
        <w:pStyle w:val="PL"/>
        <w:rPr>
          <w:ins w:id="5887" w:author="28623_CR0022r2_(Rel-15)" w:date="2019-09-23T17:18:00Z"/>
        </w:rPr>
      </w:pPr>
      <w:ins w:id="5885" w:author="28623_CR0022r2_(Rel-15)" w:date="2019-09-23T17:18:00Z">
        <w:r>
          <w:rPr>
            <w:rFonts w:eastAsia="Courier New"/>
          </w:rPr>
          <w:t xml:space="preserve">      </w:t>
        </w:r>
      </w:ins>
      <w:ins w:id="5886" w:author="28623_CR0022r2_(Rel-15)" w:date="2019-09-23T17:18:00Z">
        <w:r>
          <w:rPr/>
          <w:t>type types3gpp:DistinguishedName ;</w:t>
        </w:r>
      </w:ins>
    </w:p>
    <w:p>
      <w:pPr>
        <w:pStyle w:val="PL"/>
        <w:rPr>
          <w:ins w:id="5890" w:author="28623_CR0022r2_(Rel-15)" w:date="2019-09-23T17:18:00Z"/>
        </w:rPr>
      </w:pPr>
      <w:ins w:id="5888" w:author="28623_CR0022r2_(Rel-15)" w:date="2019-09-23T17:18:00Z">
        <w:r>
          <w:rPr>
            <w:rFonts w:eastAsia="Courier New"/>
          </w:rPr>
          <w:t xml:space="preserve">      </w:t>
        </w:r>
      </w:ins>
      <w:ins w:id="5889" w:author="28623_CR0022r2_(Rel-15)" w:date="2019-09-23T17:18:00Z">
        <w:r>
          <w:rPr/>
          <w:t xml:space="preserve">description "Identifies the managed functions whose Measurements are </w:t>
        </w:r>
      </w:ins>
    </w:p>
    <w:p>
      <w:pPr>
        <w:pStyle w:val="PL"/>
        <w:rPr>
          <w:ins w:id="5893" w:author="28623_CR0022r2_(Rel-15)" w:date="2019-09-23T17:18:00Z"/>
        </w:rPr>
      </w:pPr>
      <w:ins w:id="5891" w:author="28623_CR0022r2_(Rel-15)" w:date="2019-09-23T17:18:00Z">
        <w:r>
          <w:rPr>
            <w:rFonts w:eastAsia="Courier New"/>
          </w:rPr>
          <w:t xml:space="preserve">        </w:t>
        </w:r>
      </w:ins>
      <w:ins w:id="5892" w:author="28623_CR0022r2_(Rel-15)" w:date="2019-09-23T17:18:00Z">
        <w:r>
          <w:rPr/>
          <w:t>required to be produced.</w:t>
        </w:r>
      </w:ins>
    </w:p>
    <w:p>
      <w:pPr>
        <w:pStyle w:val="PL"/>
        <w:rPr>
          <w:rFonts w:eastAsia="Courier New"/>
          <w:ins w:id="5895" w:author="28623_CR0022r2_(Rel-15)" w:date="2019-09-23T17:18:00Z"/>
        </w:rPr>
      </w:pPr>
      <w:ins w:id="5894" w:author="28623_CR0022r2_(Rel-15)" w:date="2019-09-23T17:18:00Z">
        <w:r>
          <w:rPr>
            <w:rFonts w:eastAsia="Courier New"/>
          </w:rPr>
          <w:t xml:space="preserve">        </w:t>
        </w:r>
      </w:ins>
    </w:p>
    <w:p>
      <w:pPr>
        <w:pStyle w:val="PL"/>
        <w:rPr>
          <w:ins w:id="5898" w:author="28623_CR0022r2_(Rel-15)" w:date="2019-09-23T17:18:00Z"/>
        </w:rPr>
      </w:pPr>
      <w:ins w:id="5896" w:author="28623_CR0022r2_(Rel-15)" w:date="2019-09-23T17:18:00Z">
        <w:r>
          <w:rPr>
            <w:rFonts w:eastAsia="Courier New"/>
          </w:rPr>
          <w:t xml:space="preserve">        </w:t>
        </w:r>
      </w:ins>
      <w:ins w:id="5897" w:author="28623_CR0022r2_(Rel-15)" w:date="2019-09-23T17:18:00Z">
        <w:r>
          <w:rPr/>
          <w:t xml:space="preserve">It identifies specific managed entities (say X, Y, Z). It would mean </w:t>
        </w:r>
      </w:ins>
    </w:p>
    <w:p>
      <w:pPr>
        <w:pStyle w:val="PL"/>
        <w:rPr>
          <w:ins w:id="5901" w:author="28623_CR0022r2_(Rel-15)" w:date="2019-09-23T17:18:00Z"/>
        </w:rPr>
      </w:pPr>
      <w:ins w:id="5899" w:author="28623_CR0022r2_(Rel-15)" w:date="2019-09-23T17:18:00Z">
        <w:r>
          <w:rPr>
            <w:rFonts w:eastAsia="Courier New"/>
          </w:rPr>
          <w:t xml:space="preserve">        </w:t>
        </w:r>
      </w:ins>
      <w:ins w:id="5900" w:author="28623_CR0022r2_(Rel-15)" w:date="2019-09-23T17:18:00Z">
        <w:r>
          <w:rPr/>
          <w:t xml:space="preserve">Measurements type specified in MeasurementReader.measurementTypes, </w:t>
        </w:r>
      </w:ins>
    </w:p>
    <w:p>
      <w:pPr>
        <w:pStyle w:val="PL"/>
        <w:rPr>
          <w:ins w:id="5904" w:author="28623_CR0022r2_(Rel-15)" w:date="2019-09-23T17:18:00Z"/>
        </w:rPr>
      </w:pPr>
      <w:ins w:id="5902" w:author="28623_CR0022r2_(Rel-15)" w:date="2019-09-23T17:18:00Z">
        <w:r>
          <w:rPr>
            <w:rFonts w:eastAsia="Courier New"/>
          </w:rPr>
          <w:t xml:space="preserve">        </w:t>
        </w:r>
      </w:ins>
      <w:ins w:id="5903" w:author="28623_CR0022r2_(Rel-15)" w:date="2019-09-23T17:18:00Z">
        <w:r>
          <w:rPr/>
          <w:t xml:space="preserve">are required to be produced if X, Y, Z are capable of supporting </w:t>
        </w:r>
      </w:ins>
    </w:p>
    <w:p>
      <w:pPr>
        <w:pStyle w:val="PL"/>
        <w:rPr>
          <w:ins w:id="5907" w:author="28623_CR0022r2_(Rel-15)" w:date="2019-09-23T17:18:00Z"/>
        </w:rPr>
      </w:pPr>
      <w:ins w:id="5905" w:author="28623_CR0022r2_(Rel-15)" w:date="2019-09-23T17:18:00Z">
        <w:r>
          <w:rPr>
            <w:rFonts w:eastAsia="Courier New"/>
          </w:rPr>
          <w:t xml:space="preserve">        </w:t>
        </w:r>
      </w:ins>
      <w:ins w:id="5906" w:author="28623_CR0022r2_(Rel-15)" w:date="2019-09-23T17:18:00Z">
        <w:r>
          <w:rPr/>
          <w:t>the Measurement types.</w:t>
        </w:r>
      </w:ins>
    </w:p>
    <w:p>
      <w:pPr>
        <w:pStyle w:val="PL"/>
        <w:rPr>
          <w:ins w:id="5909" w:author="28623_CR0022r2_(Rel-15)" w:date="2019-09-23T17:18:00Z"/>
        </w:rPr>
      </w:pPr>
      <w:ins w:id="5908" w:author="28623_CR0022r2_(Rel-15)" w:date="2019-09-23T17:18:00Z">
        <w:r>
          <w:rPr/>
        </w:r>
      </w:ins>
    </w:p>
    <w:p>
      <w:pPr>
        <w:pStyle w:val="PL"/>
        <w:rPr>
          <w:ins w:id="5912" w:author="28623_CR0022r2_(Rel-15)" w:date="2019-09-23T17:18:00Z"/>
        </w:rPr>
      </w:pPr>
      <w:ins w:id="5910" w:author="28623_CR0022r2_(Rel-15)" w:date="2019-09-23T17:18:00Z">
        <w:r>
          <w:rPr>
            <w:rFonts w:eastAsia="Courier New"/>
          </w:rPr>
          <w:t xml:space="preserve">        </w:t>
        </w:r>
      </w:ins>
      <w:ins w:id="5911" w:author="28623_CR0022r2_(Rel-15)" w:date="2019-09-23T17:18:00Z">
        <w:r>
          <w:rPr/>
          <w:t xml:space="preserve">If managedObjectDNs of the same MeasurementReader instance has valid </w:t>
        </w:r>
      </w:ins>
    </w:p>
    <w:p>
      <w:pPr>
        <w:pStyle w:val="PL"/>
        <w:rPr>
          <w:ins w:id="5915" w:author="28623_CR0022r2_(Rel-15)" w:date="2019-09-23T17:18:00Z"/>
        </w:rPr>
      </w:pPr>
      <w:ins w:id="5913" w:author="28623_CR0022r2_(Rel-15)" w:date="2019-09-23T17:18:00Z">
        <w:r>
          <w:rPr>
            <w:rFonts w:eastAsia="Courier New"/>
          </w:rPr>
          <w:t xml:space="preserve">        </w:t>
        </w:r>
      </w:ins>
      <w:ins w:id="5914" w:author="28623_CR0022r2_(Rel-15)" w:date="2019-09-23T17:18:00Z">
        <w:r>
          <w:rPr/>
          <w:t>information, the information of this leaf-list is ignored.";</w:t>
        </w:r>
      </w:ins>
    </w:p>
    <w:p>
      <w:pPr>
        <w:pStyle w:val="PL"/>
        <w:rPr>
          <w:ins w:id="5918" w:author="28623_CR0022r2_(Rel-15)" w:date="2019-09-23T17:18:00Z"/>
        </w:rPr>
      </w:pPr>
      <w:ins w:id="5916" w:author="28623_CR0022r2_(Rel-15)" w:date="2019-09-23T17:18:00Z">
        <w:r>
          <w:rPr>
            <w:rFonts w:eastAsia="Courier New"/>
          </w:rPr>
          <w:t xml:space="preserve">    </w:t>
        </w:r>
      </w:ins>
      <w:ins w:id="5917" w:author="28623_CR0022r2_(Rel-15)" w:date="2019-09-23T17:18:00Z">
        <w:r>
          <w:rPr/>
          <w:t>}</w:t>
        </w:r>
      </w:ins>
    </w:p>
    <w:p>
      <w:pPr>
        <w:pStyle w:val="PL"/>
        <w:rPr>
          <w:rFonts w:eastAsia="Courier New"/>
          <w:ins w:id="5920" w:author="28623_CR0022r2_(Rel-15)" w:date="2019-09-23T17:18:00Z"/>
        </w:rPr>
      </w:pPr>
      <w:ins w:id="5919" w:author="28623_CR0022r2_(Rel-15)" w:date="2019-09-23T17:18:00Z">
        <w:r>
          <w:rPr>
            <w:rFonts w:eastAsia="Courier New"/>
          </w:rPr>
          <w:t xml:space="preserve">    </w:t>
        </w:r>
      </w:ins>
    </w:p>
    <w:p>
      <w:pPr>
        <w:pStyle w:val="PL"/>
        <w:rPr>
          <w:ins w:id="5923" w:author="28623_CR0022r2_(Rel-15)" w:date="2019-09-23T17:18:00Z"/>
        </w:rPr>
      </w:pPr>
      <w:ins w:id="5921" w:author="28623_CR0022r2_(Rel-15)" w:date="2019-09-23T17:18:00Z">
        <w:r>
          <w:rPr>
            <w:rFonts w:eastAsia="Courier New"/>
          </w:rPr>
          <w:t xml:space="preserve">    </w:t>
        </w:r>
      </w:ins>
      <w:ins w:id="5922" w:author="28623_CR0022r2_(Rel-15)" w:date="2019-09-23T17:18:00Z">
        <w:r>
          <w:rPr/>
          <w:t>leaf-list managedObjectDNs {</w:t>
        </w:r>
      </w:ins>
    </w:p>
    <w:p>
      <w:pPr>
        <w:pStyle w:val="PL"/>
        <w:rPr>
          <w:ins w:id="5926" w:author="28623_CR0022r2_(Rel-15)" w:date="2019-09-23T17:18:00Z"/>
        </w:rPr>
      </w:pPr>
      <w:ins w:id="5924" w:author="28623_CR0022r2_(Rel-15)" w:date="2019-09-23T17:18:00Z">
        <w:r>
          <w:rPr>
            <w:rFonts w:eastAsia="Courier New"/>
          </w:rPr>
          <w:t xml:space="preserve">      </w:t>
        </w:r>
      </w:ins>
      <w:ins w:id="5925" w:author="28623_CR0022r2_(Rel-15)" w:date="2019-09-23T17:18:00Z">
        <w:r>
          <w:rPr/>
          <w:t>type types3gpp:DistinguishedName ;</w:t>
        </w:r>
      </w:ins>
    </w:p>
    <w:p>
      <w:pPr>
        <w:pStyle w:val="PL"/>
        <w:rPr>
          <w:ins w:id="5929" w:author="28623_CR0022r2_(Rel-15)" w:date="2019-09-23T17:18:00Z"/>
        </w:rPr>
      </w:pPr>
      <w:ins w:id="5927" w:author="28623_CR0022r2_(Rel-15)" w:date="2019-09-23T17:18:00Z">
        <w:r>
          <w:rPr>
            <w:rFonts w:eastAsia="Courier New"/>
          </w:rPr>
          <w:t xml:space="preserve">      </w:t>
        </w:r>
      </w:ins>
      <w:ins w:id="5928" w:author="28623_CR0022r2_(Rel-15)" w:date="2019-09-23T17:18:00Z">
        <w:r>
          <w:rPr/>
          <w:t xml:space="preserve">description "Identifies the managed entities whose Measurements are </w:t>
        </w:r>
      </w:ins>
    </w:p>
    <w:p>
      <w:pPr>
        <w:pStyle w:val="PL"/>
        <w:rPr>
          <w:ins w:id="5932" w:author="28623_CR0022r2_(Rel-15)" w:date="2019-09-23T17:18:00Z"/>
        </w:rPr>
      </w:pPr>
      <w:ins w:id="5930" w:author="28623_CR0022r2_(Rel-15)" w:date="2019-09-23T17:18:00Z">
        <w:r>
          <w:rPr>
            <w:rFonts w:eastAsia="Courier New"/>
          </w:rPr>
          <w:t xml:space="preserve">        </w:t>
        </w:r>
      </w:ins>
      <w:ins w:id="5931" w:author="28623_CR0022r2_(Rel-15)" w:date="2019-09-23T17:18:00Z">
        <w:r>
          <w:rPr/>
          <w:t xml:space="preserve">required to be produced.  </w:t>
        </w:r>
      </w:ins>
    </w:p>
    <w:p>
      <w:pPr>
        <w:pStyle w:val="PL"/>
        <w:rPr>
          <w:ins w:id="5934" w:author="28623_CR0022r2_(Rel-15)" w:date="2019-09-23T17:18:00Z"/>
        </w:rPr>
      </w:pPr>
      <w:ins w:id="5933" w:author="28623_CR0022r2_(Rel-15)" w:date="2019-09-23T17:18:00Z">
        <w:r>
          <w:rPr/>
        </w:r>
      </w:ins>
    </w:p>
    <w:p>
      <w:pPr>
        <w:pStyle w:val="PL"/>
        <w:rPr>
          <w:ins w:id="5937" w:author="28623_CR0022r2_(Rel-15)" w:date="2019-09-23T17:18:00Z"/>
        </w:rPr>
      </w:pPr>
      <w:ins w:id="5935" w:author="28623_CR0022r2_(Rel-15)" w:date="2019-09-23T17:18:00Z">
        <w:r>
          <w:rPr>
            <w:rFonts w:eastAsia="Courier New"/>
          </w:rPr>
          <w:t xml:space="preserve">        </w:t>
        </w:r>
      </w:ins>
      <w:ins w:id="5936" w:author="28623_CR0022r2_(Rel-15)" w:date="2019-09-23T17:18:00Z">
        <w:r>
          <w:rPr/>
          <w:t xml:space="preserve">In case the base is SubNetwork, it identifies all, including the base, </w:t>
        </w:r>
      </w:ins>
    </w:p>
    <w:p>
      <w:pPr>
        <w:pStyle w:val="PL"/>
        <w:rPr>
          <w:ins w:id="5940" w:author="28623_CR0022r2_(Rel-15)" w:date="2019-09-23T17:18:00Z"/>
        </w:rPr>
      </w:pPr>
      <w:ins w:id="5938" w:author="28623_CR0022r2_(Rel-15)" w:date="2019-09-23T17:18:00Z">
        <w:r>
          <w:rPr>
            <w:rFonts w:eastAsia="Courier New"/>
          </w:rPr>
          <w:t xml:space="preserve">        </w:t>
        </w:r>
      </w:ins>
      <w:ins w:id="5939" w:author="28623_CR0022r2_(Rel-15)" w:date="2019-09-23T17:18:00Z">
        <w:r>
          <w:rPr/>
          <w:t xml:space="preserve">managed entities that are subordinates, in the sense of name-containment, </w:t>
        </w:r>
      </w:ins>
    </w:p>
    <w:p>
      <w:pPr>
        <w:pStyle w:val="PL"/>
        <w:rPr>
          <w:ins w:id="5943" w:author="28623_CR0022r2_(Rel-15)" w:date="2019-09-23T17:18:00Z"/>
        </w:rPr>
      </w:pPr>
      <w:ins w:id="5941" w:author="28623_CR0022r2_(Rel-15)" w:date="2019-09-23T17:18:00Z">
        <w:r>
          <w:rPr>
            <w:rFonts w:eastAsia="Courier New"/>
          </w:rPr>
          <w:t xml:space="preserve">        </w:t>
        </w:r>
      </w:ins>
      <w:ins w:id="5942" w:author="28623_CR0022r2_(Rel-15)" w:date="2019-09-23T17:18:00Z">
        <w:r>
          <w:rPr/>
          <w:t xml:space="preserve">of the base. </w:t>
        </w:r>
      </w:ins>
    </w:p>
    <w:p>
      <w:pPr>
        <w:pStyle w:val="PL"/>
        <w:rPr>
          <w:ins w:id="5945" w:author="28623_CR0022r2_(Rel-15)" w:date="2019-09-23T17:18:00Z"/>
        </w:rPr>
      </w:pPr>
      <w:ins w:id="5944" w:author="28623_CR0022r2_(Rel-15)" w:date="2019-09-23T17:18:00Z">
        <w:r>
          <w:rPr/>
        </w:r>
      </w:ins>
    </w:p>
    <w:p>
      <w:pPr>
        <w:pStyle w:val="PL"/>
        <w:rPr>
          <w:ins w:id="5948" w:author="28623_CR0022r2_(Rel-15)" w:date="2019-09-23T17:18:00Z"/>
        </w:rPr>
      </w:pPr>
      <w:ins w:id="5946" w:author="28623_CR0022r2_(Rel-15)" w:date="2019-09-23T17:18:00Z">
        <w:r>
          <w:rPr>
            <w:rFonts w:eastAsia="Courier New"/>
          </w:rPr>
          <w:t xml:space="preserve">        </w:t>
        </w:r>
      </w:ins>
      <w:ins w:id="5947" w:author="28623_CR0022r2_(Rel-15)" w:date="2019-09-23T17:18:00Z">
        <w:r>
          <w:rPr/>
          <w:t xml:space="preserve">In case the base is NetworkSliceSubnet, it identifies all, including </w:t>
        </w:r>
      </w:ins>
    </w:p>
    <w:p>
      <w:pPr>
        <w:pStyle w:val="PL"/>
        <w:rPr>
          <w:ins w:id="5951" w:author="28623_CR0022r2_(Rel-15)" w:date="2019-09-23T17:18:00Z"/>
        </w:rPr>
      </w:pPr>
      <w:ins w:id="5949" w:author="28623_CR0022r2_(Rel-15)" w:date="2019-09-23T17:18:00Z">
        <w:r>
          <w:rPr>
            <w:rFonts w:eastAsia="Courier New"/>
          </w:rPr>
          <w:t xml:space="preserve">        </w:t>
        </w:r>
      </w:ins>
      <w:ins w:id="5950" w:author="28623_CR0022r2_(Rel-15)" w:date="2019-09-23T17:18:00Z">
        <w:r>
          <w:rPr/>
          <w:t xml:space="preserve">the base, managed entities that has aggregation association relation </w:t>
        </w:r>
      </w:ins>
    </w:p>
    <w:p>
      <w:pPr>
        <w:pStyle w:val="PL"/>
        <w:rPr>
          <w:ins w:id="5954" w:author="28623_CR0022r2_(Rel-15)" w:date="2019-09-23T17:18:00Z"/>
        </w:rPr>
      </w:pPr>
      <w:ins w:id="5952" w:author="28623_CR0022r2_(Rel-15)" w:date="2019-09-23T17:18:00Z">
        <w:r>
          <w:rPr>
            <w:rFonts w:eastAsia="Courier New"/>
          </w:rPr>
          <w:t xml:space="preserve">        </w:t>
        </w:r>
      </w:ins>
      <w:ins w:id="5953" w:author="28623_CR0022r2_(Rel-15)" w:date="2019-09-23T17:18:00Z">
        <w:r>
          <w:rPr/>
          <w:t xml:space="preserve">with the base. </w:t>
        </w:r>
      </w:ins>
    </w:p>
    <w:p>
      <w:pPr>
        <w:pStyle w:val="PL"/>
        <w:rPr>
          <w:ins w:id="5956" w:author="28623_CR0022r2_(Rel-15)" w:date="2019-09-23T17:18:00Z"/>
        </w:rPr>
      </w:pPr>
      <w:ins w:id="5955" w:author="28623_CR0022r2_(Rel-15)" w:date="2019-09-23T17:18:00Z">
        <w:r>
          <w:rPr/>
        </w:r>
      </w:ins>
    </w:p>
    <w:p>
      <w:pPr>
        <w:pStyle w:val="PL"/>
        <w:rPr>
          <w:ins w:id="5959" w:author="28623_CR0022r2_(Rel-15)" w:date="2019-09-23T17:18:00Z"/>
        </w:rPr>
      </w:pPr>
      <w:ins w:id="5957" w:author="28623_CR0022r2_(Rel-15)" w:date="2019-09-23T17:18:00Z">
        <w:r>
          <w:rPr>
            <w:rFonts w:eastAsia="Courier New"/>
          </w:rPr>
          <w:t xml:space="preserve">        </w:t>
        </w:r>
      </w:ins>
      <w:ins w:id="5958" w:author="28623_CR0022r2_(Rel-15)" w:date="2019-09-23T17:18:00Z">
        <w:r>
          <w:rPr/>
          <w:t xml:space="preserve">We called the identified entities a collection. It would mean </w:t>
        </w:r>
      </w:ins>
    </w:p>
    <w:p>
      <w:pPr>
        <w:pStyle w:val="PL"/>
        <w:rPr>
          <w:ins w:id="5962" w:author="28623_CR0022r2_(Rel-15)" w:date="2019-09-23T17:18:00Z"/>
        </w:rPr>
      </w:pPr>
      <w:ins w:id="5960" w:author="28623_CR0022r2_(Rel-15)" w:date="2019-09-23T17:18:00Z">
        <w:r>
          <w:rPr>
            <w:rFonts w:eastAsia="Courier New"/>
          </w:rPr>
          <w:t xml:space="preserve">        </w:t>
        </w:r>
      </w:ins>
      <w:ins w:id="5961" w:author="28623_CR0022r2_(Rel-15)" w:date="2019-09-23T17:18:00Z">
        <w:r>
          <w:rPr/>
          <w:t xml:space="preserve">Measurement types specified in attribute </w:t>
        </w:r>
      </w:ins>
    </w:p>
    <w:p>
      <w:pPr>
        <w:pStyle w:val="PL"/>
        <w:rPr>
          <w:ins w:id="5965" w:author="28623_CR0022r2_(Rel-15)" w:date="2019-09-23T17:18:00Z"/>
        </w:rPr>
      </w:pPr>
      <w:ins w:id="5963" w:author="28623_CR0022r2_(Rel-15)" w:date="2019-09-23T17:18:00Z">
        <w:r>
          <w:rPr>
            <w:rFonts w:eastAsia="Courier New"/>
          </w:rPr>
          <w:t xml:space="preserve">        </w:t>
        </w:r>
      </w:ins>
      <w:ins w:id="5964" w:author="28623_CR0022r2_(Rel-15)" w:date="2019-09-23T17:18:00Z">
        <w:r>
          <w:rPr/>
          <w:t xml:space="preserve">MeasurementReader.measurementTypes, are required to be produced if the </w:t>
        </w:r>
      </w:ins>
    </w:p>
    <w:p>
      <w:pPr>
        <w:pStyle w:val="PL"/>
        <w:rPr>
          <w:ins w:id="5968" w:author="28623_CR0022r2_(Rel-15)" w:date="2019-09-23T17:18:00Z"/>
        </w:rPr>
      </w:pPr>
      <w:ins w:id="5966" w:author="28623_CR0022r2_(Rel-15)" w:date="2019-09-23T17:18:00Z">
        <w:r>
          <w:rPr>
            <w:rFonts w:eastAsia="Courier New"/>
          </w:rPr>
          <w:t xml:space="preserve">        </w:t>
        </w:r>
      </w:ins>
      <w:ins w:id="5967" w:author="28623_CR0022r2_(Rel-15)" w:date="2019-09-23T17:18:00Z">
        <w:r>
          <w:rPr/>
          <w:t xml:space="preserve">member (of the collection) is capable of supporting the Measurement </w:t>
        </w:r>
      </w:ins>
    </w:p>
    <w:p>
      <w:pPr>
        <w:pStyle w:val="PL"/>
        <w:rPr>
          <w:ins w:id="5971" w:author="28623_CR0022r2_(Rel-15)" w:date="2019-09-23T17:18:00Z"/>
        </w:rPr>
      </w:pPr>
      <w:ins w:id="5969" w:author="28623_CR0022r2_(Rel-15)" w:date="2019-09-23T17:18:00Z">
        <w:r>
          <w:rPr>
            <w:rFonts w:eastAsia="Courier New"/>
          </w:rPr>
          <w:t xml:space="preserve">        </w:t>
        </w:r>
      </w:ins>
      <w:ins w:id="5970" w:author="28623_CR0022r2_(Rel-15)" w:date="2019-09-23T17:18:00Z">
        <w:r>
          <w:rPr/>
          <w:t>types.";</w:t>
        </w:r>
      </w:ins>
    </w:p>
    <w:p>
      <w:pPr>
        <w:pStyle w:val="PL"/>
        <w:rPr>
          <w:ins w:id="5974" w:author="28623_CR0022r2_(Rel-15)" w:date="2019-09-23T17:18:00Z"/>
        </w:rPr>
      </w:pPr>
      <w:ins w:id="5972" w:author="28623_CR0022r2_(Rel-15)" w:date="2019-09-23T17:18:00Z">
        <w:r>
          <w:rPr>
            <w:rFonts w:eastAsia="Courier New"/>
          </w:rPr>
          <w:t xml:space="preserve">    </w:t>
        </w:r>
      </w:ins>
      <w:ins w:id="5973" w:author="28623_CR0022r2_(Rel-15)" w:date="2019-09-23T17:18:00Z">
        <w:r>
          <w:rPr/>
          <w:t>}</w:t>
        </w:r>
      </w:ins>
    </w:p>
    <w:p>
      <w:pPr>
        <w:pStyle w:val="PL"/>
        <w:rPr>
          <w:ins w:id="5976" w:author="28623_CR0022r2_(Rel-15)" w:date="2019-09-23T17:18:00Z"/>
        </w:rPr>
      </w:pPr>
      <w:ins w:id="5975" w:author="28623_CR0022r2_(Rel-15)" w:date="2019-09-23T17:18:00Z">
        <w:r>
          <w:rPr/>
        </w:r>
      </w:ins>
    </w:p>
    <w:p>
      <w:pPr>
        <w:pStyle w:val="PL"/>
        <w:rPr>
          <w:ins w:id="5979" w:author="28623_CR0022r2_(Rel-15)" w:date="2019-09-23T17:18:00Z"/>
        </w:rPr>
      </w:pPr>
      <w:ins w:id="5977" w:author="28623_CR0022r2_(Rel-15)" w:date="2019-09-23T17:18:00Z">
        <w:r>
          <w:rPr>
            <w:rFonts w:eastAsia="Courier New"/>
          </w:rPr>
          <w:t xml:space="preserve">    </w:t>
        </w:r>
      </w:ins>
      <w:ins w:id="5978" w:author="28623_CR0022r2_(Rel-15)" w:date="2019-09-23T17:18:00Z">
        <w:r>
          <w:rPr/>
          <w:t>leaf fileLocation {</w:t>
        </w:r>
      </w:ins>
    </w:p>
    <w:p>
      <w:pPr>
        <w:pStyle w:val="PL"/>
        <w:rPr>
          <w:ins w:id="5982" w:author="28623_CR0022r2_(Rel-15)" w:date="2019-09-23T17:18:00Z"/>
        </w:rPr>
      </w:pPr>
      <w:ins w:id="5980" w:author="28623_CR0022r2_(Rel-15)" w:date="2019-09-23T17:18:00Z">
        <w:r>
          <w:rPr>
            <w:rFonts w:eastAsia="Courier New"/>
          </w:rPr>
          <w:t xml:space="preserve">      </w:t>
        </w:r>
      </w:ins>
      <w:ins w:id="5981" w:author="28623_CR0022r2_(Rel-15)" w:date="2019-09-23T17:18:00Z">
        <w:r>
          <w:rPr/>
          <w:t>type string ;</w:t>
        </w:r>
      </w:ins>
    </w:p>
    <w:p>
      <w:pPr>
        <w:pStyle w:val="PL"/>
        <w:rPr>
          <w:ins w:id="5985" w:author="28623_CR0022r2_(Rel-15)" w:date="2019-09-23T17:18:00Z"/>
        </w:rPr>
      </w:pPr>
      <w:ins w:id="5983" w:author="28623_CR0022r2_(Rel-15)" w:date="2019-09-23T17:18:00Z">
        <w:r>
          <w:rPr>
            <w:rFonts w:eastAsia="Courier New"/>
          </w:rPr>
          <w:t xml:space="preserve">      </w:t>
        </w:r>
      </w:ins>
      <w:ins w:id="5984" w:author="28623_CR0022r2_(Rel-15)" w:date="2019-09-23T17:18:00Z">
        <w:r>
          <w:rPr/>
          <w:t xml:space="preserve">description "It is the path to the location where produced </w:t>
        </w:r>
      </w:ins>
    </w:p>
    <w:p>
      <w:pPr>
        <w:pStyle w:val="PL"/>
        <w:rPr>
          <w:ins w:id="5988" w:author="28623_CR0022r2_(Rel-15)" w:date="2019-09-23T17:18:00Z"/>
        </w:rPr>
      </w:pPr>
      <w:ins w:id="5986" w:author="28623_CR0022r2_(Rel-15)" w:date="2019-09-23T17:18:00Z">
        <w:r>
          <w:rPr>
            <w:rFonts w:eastAsia="Courier New"/>
          </w:rPr>
          <w:t xml:space="preserve">        </w:t>
        </w:r>
      </w:ins>
      <w:ins w:id="5987" w:author="28623_CR0022r2_(Rel-15)" w:date="2019-09-23T17:18:00Z">
        <w:r>
          <w:rPr/>
          <w:t xml:space="preserve">measurement reports (containing PM data) are stored. File based </w:t>
        </w:r>
      </w:ins>
    </w:p>
    <w:p>
      <w:pPr>
        <w:pStyle w:val="PL"/>
        <w:rPr>
          <w:ins w:id="5991" w:author="28623_CR0022r2_(Rel-15)" w:date="2019-09-23T17:18:00Z"/>
        </w:rPr>
      </w:pPr>
      <w:ins w:id="5989" w:author="28623_CR0022r2_(Rel-15)" w:date="2019-09-23T17:18:00Z">
        <w:r>
          <w:rPr>
            <w:rFonts w:eastAsia="Courier New"/>
          </w:rPr>
          <w:t xml:space="preserve">        </w:t>
        </w:r>
      </w:ins>
      <w:ins w:id="5990" w:author="28623_CR0022r2_(Rel-15)" w:date="2019-09-23T17:18:00Z">
        <w:r>
          <w:rPr/>
          <w:t xml:space="preserve">measurement delivery will not start if this leaf does not have a </w:t>
        </w:r>
      </w:ins>
    </w:p>
    <w:p>
      <w:pPr>
        <w:pStyle w:val="PL"/>
        <w:rPr>
          <w:ins w:id="5994" w:author="28623_CR0022r2_(Rel-15)" w:date="2019-09-23T17:18:00Z"/>
        </w:rPr>
      </w:pPr>
      <w:ins w:id="5992" w:author="28623_CR0022r2_(Rel-15)" w:date="2019-09-23T17:18:00Z">
        <w:r>
          <w:rPr>
            <w:rFonts w:eastAsia="Courier New"/>
          </w:rPr>
          <w:t xml:space="preserve">        </w:t>
        </w:r>
      </w:ins>
      <w:ins w:id="5993" w:author="28623_CR0022r2_(Rel-15)" w:date="2019-09-23T17:18:00Z">
        <w:r>
          <w:rPr/>
          <w:t xml:space="preserve">valid value. </w:t>
        </w:r>
      </w:ins>
    </w:p>
    <w:p>
      <w:pPr>
        <w:pStyle w:val="PL"/>
        <w:rPr>
          <w:rFonts w:eastAsia="Courier New"/>
          <w:ins w:id="5996" w:author="28623_CR0022r2_(Rel-15)" w:date="2019-09-23T17:18:00Z"/>
        </w:rPr>
      </w:pPr>
      <w:ins w:id="5995" w:author="28623_CR0022r2_(Rel-15)" w:date="2019-09-23T17:18:00Z">
        <w:r>
          <w:rPr>
            <w:rFonts w:eastAsia="Courier New"/>
          </w:rPr>
          <w:t xml:space="preserve">        </w:t>
        </w:r>
      </w:ins>
    </w:p>
    <w:p>
      <w:pPr>
        <w:pStyle w:val="PL"/>
        <w:rPr>
          <w:ins w:id="5999" w:author="28623_CR0022r2_(Rel-15)" w:date="2019-09-23T17:18:00Z"/>
        </w:rPr>
      </w:pPr>
      <w:ins w:id="5997" w:author="28623_CR0022r2_(Rel-15)" w:date="2019-09-23T17:18:00Z">
        <w:r>
          <w:rPr>
            <w:rFonts w:eastAsia="Courier New"/>
          </w:rPr>
          <w:t xml:space="preserve">        </w:t>
        </w:r>
      </w:ins>
      <w:ins w:id="5998" w:author="28623_CR0022r2_(Rel-15)" w:date="2019-09-23T17:18:00Z">
        <w:r>
          <w:rPr/>
          <w:t xml:space="preserve">It is the path to a location on either the producer’s file system or a </w:t>
        </w:r>
      </w:ins>
    </w:p>
    <w:p>
      <w:pPr>
        <w:pStyle w:val="PL"/>
        <w:rPr>
          <w:ins w:id="6002" w:author="28623_CR0022r2_(Rel-15)" w:date="2019-09-23T17:18:00Z"/>
        </w:rPr>
      </w:pPr>
      <w:ins w:id="6000" w:author="28623_CR0022r2_(Rel-15)" w:date="2019-09-23T17:18:00Z">
        <w:r>
          <w:rPr>
            <w:rFonts w:eastAsia="Courier New"/>
          </w:rPr>
          <w:t xml:space="preserve">        </w:t>
        </w:r>
      </w:ins>
      <w:ins w:id="6001" w:author="28623_CR0022r2_(Rel-15)" w:date="2019-09-23T17:18:00Z">
        <w:r>
          <w:rPr/>
          <w:t xml:space="preserve">URI to a network file location that is not part of the producer’s file </w:t>
        </w:r>
      </w:ins>
    </w:p>
    <w:p>
      <w:pPr>
        <w:pStyle w:val="PL"/>
        <w:rPr>
          <w:ins w:id="6005" w:author="28623_CR0022r2_(Rel-15)" w:date="2019-09-23T17:18:00Z"/>
        </w:rPr>
      </w:pPr>
      <w:ins w:id="6003" w:author="28623_CR0022r2_(Rel-15)" w:date="2019-09-23T17:18:00Z">
        <w:r>
          <w:rPr>
            <w:rFonts w:eastAsia="Courier New"/>
          </w:rPr>
          <w:t xml:space="preserve">        </w:t>
        </w:r>
      </w:ins>
      <w:ins w:id="6004" w:author="28623_CR0022r2_(Rel-15)" w:date="2019-09-23T17:18:00Z">
        <w:r>
          <w:rPr/>
          <w:t xml:space="preserve">system. In case it points to a location on the producer’s file system, </w:t>
        </w:r>
      </w:ins>
    </w:p>
    <w:p>
      <w:pPr>
        <w:pStyle w:val="PL"/>
        <w:rPr>
          <w:ins w:id="6008" w:author="28623_CR0022r2_(Rel-15)" w:date="2019-09-23T17:18:00Z"/>
        </w:rPr>
      </w:pPr>
      <w:ins w:id="6006" w:author="28623_CR0022r2_(Rel-15)" w:date="2019-09-23T17:18:00Z">
        <w:r>
          <w:rPr>
            <w:rFonts w:eastAsia="Courier New"/>
          </w:rPr>
          <w:t xml:space="preserve">        </w:t>
        </w:r>
      </w:ins>
      <w:ins w:id="6007" w:author="28623_CR0022r2_(Rel-15)" w:date="2019-09-23T17:18:00Z">
        <w:r>
          <w:rPr/>
          <w:t xml:space="preserve">it is a relative path based on a vendor-specified root directory for </w:t>
        </w:r>
      </w:ins>
    </w:p>
    <w:p>
      <w:pPr>
        <w:pStyle w:val="PL"/>
        <w:rPr>
          <w:ins w:id="6011" w:author="28623_CR0022r2_(Rel-15)" w:date="2019-09-23T17:18:00Z"/>
        </w:rPr>
      </w:pPr>
      <w:ins w:id="6009" w:author="28623_CR0022r2_(Rel-15)" w:date="2019-09-23T17:18:00Z">
        <w:r>
          <w:rPr>
            <w:rFonts w:eastAsia="Courier New"/>
          </w:rPr>
          <w:t xml:space="preserve">        </w:t>
        </w:r>
      </w:ins>
      <w:ins w:id="6010" w:author="28623_CR0022r2_(Rel-15)" w:date="2019-09-23T17:18:00Z">
        <w:r>
          <w:rPr/>
          <w:t>measurement files.</w:t>
        </w:r>
      </w:ins>
    </w:p>
    <w:p>
      <w:pPr>
        <w:pStyle w:val="PL"/>
        <w:rPr>
          <w:rFonts w:eastAsia="Courier New"/>
          <w:ins w:id="6013" w:author="28623_CR0022r2_(Rel-15)" w:date="2019-09-23T17:18:00Z"/>
        </w:rPr>
      </w:pPr>
      <w:ins w:id="6012" w:author="28623_CR0022r2_(Rel-15)" w:date="2019-09-23T17:18:00Z">
        <w:r>
          <w:rPr>
            <w:rFonts w:eastAsia="Courier New"/>
          </w:rPr>
          <w:t xml:space="preserve">              </w:t>
        </w:r>
      </w:ins>
    </w:p>
    <w:p>
      <w:pPr>
        <w:pStyle w:val="PL"/>
        <w:rPr>
          <w:ins w:id="6016" w:author="28623_CR0022r2_(Rel-15)" w:date="2019-09-23T17:18:00Z"/>
        </w:rPr>
      </w:pPr>
      <w:ins w:id="6014" w:author="28623_CR0022r2_(Rel-15)" w:date="2019-09-23T17:18:00Z">
        <w:r>
          <w:rPr>
            <w:rFonts w:eastAsia="Courier New"/>
          </w:rPr>
          <w:t xml:space="preserve">        </w:t>
        </w:r>
      </w:ins>
      <w:ins w:id="6015" w:author="28623_CR0022r2_(Rel-15)" w:date="2019-09-23T17:18:00Z">
        <w:r>
          <w:rPr/>
          <w:t xml:space="preserve">The size of this fileLocation is decided by consumer and producer. </w:t>
        </w:r>
      </w:ins>
    </w:p>
    <w:p>
      <w:pPr>
        <w:pStyle w:val="PL"/>
        <w:rPr>
          <w:ins w:id="6019" w:author="28623_CR0022r2_(Rel-15)" w:date="2019-09-23T17:18:00Z"/>
        </w:rPr>
      </w:pPr>
      <w:ins w:id="6017" w:author="28623_CR0022r2_(Rel-15)" w:date="2019-09-23T17:18:00Z">
        <w:r>
          <w:rPr>
            <w:rFonts w:eastAsia="Courier New"/>
          </w:rPr>
          <w:t xml:space="preserve">        </w:t>
        </w:r>
      </w:ins>
      <w:ins w:id="6018" w:author="28623_CR0022r2_(Rel-15)" w:date="2019-09-23T17:18:00Z">
        <w:r>
          <w:rPr/>
          <w:t xml:space="preserve">The producer is expected to remove old files to make room for </w:t>
        </w:r>
      </w:ins>
    </w:p>
    <w:p>
      <w:pPr>
        <w:pStyle w:val="PL"/>
        <w:rPr>
          <w:ins w:id="6022" w:author="28623_CR0022r2_(Rel-15)" w:date="2019-09-23T17:18:00Z"/>
        </w:rPr>
      </w:pPr>
      <w:ins w:id="6020" w:author="28623_CR0022r2_(Rel-15)" w:date="2019-09-23T17:18:00Z">
        <w:r>
          <w:rPr>
            <w:rFonts w:eastAsia="Courier New"/>
          </w:rPr>
          <w:t xml:space="preserve">        </w:t>
        </w:r>
      </w:ins>
      <w:ins w:id="6021" w:author="28623_CR0022r2_(Rel-15)" w:date="2019-09-23T17:18:00Z">
        <w:r>
          <w:rPr/>
          <w:t>new files, when necessary.</w:t>
        </w:r>
      </w:ins>
    </w:p>
    <w:p>
      <w:pPr>
        <w:pStyle w:val="PL"/>
        <w:rPr>
          <w:ins w:id="6024" w:author="28623_CR0022r2_(Rel-15)" w:date="2019-09-23T17:18:00Z"/>
        </w:rPr>
      </w:pPr>
      <w:ins w:id="6023" w:author="28623_CR0022r2_(Rel-15)" w:date="2019-09-23T17:18:00Z">
        <w:r>
          <w:rPr>
            <w:rFonts w:eastAsia="Courier New"/>
          </w:rPr>
          <w:t xml:space="preserve">        </w:t>
        </w:r>
      </w:ins>
    </w:p>
    <w:p>
      <w:pPr>
        <w:pStyle w:val="PL"/>
        <w:rPr>
          <w:ins w:id="6027" w:author="28623_CR0022r2_(Rel-15)" w:date="2019-09-23T17:18:00Z"/>
        </w:rPr>
      </w:pPr>
      <w:ins w:id="6025" w:author="28623_CR0022r2_(Rel-15)" w:date="2019-09-23T17:18:00Z">
        <w:r>
          <w:rPr>
            <w:rFonts w:eastAsia="Courier New"/>
          </w:rPr>
          <w:t xml:space="preserve">        </w:t>
        </w:r>
      </w:ins>
      <w:ins w:id="6026" w:author="28623_CR0022r2_(Rel-15)" w:date="2019-09-23T17:18:00Z">
        <w:r>
          <w:rPr/>
          <w:t xml:space="preserve">If defined this value overrides the value of defaultFileLocation in the </w:t>
        </w:r>
      </w:ins>
    </w:p>
    <w:p>
      <w:pPr>
        <w:pStyle w:val="PL"/>
        <w:rPr>
          <w:ins w:id="6030" w:author="28623_CR0022r2_(Rel-15)" w:date="2019-09-23T17:18:00Z"/>
        </w:rPr>
      </w:pPr>
      <w:ins w:id="6028" w:author="28623_CR0022r2_(Rel-15)" w:date="2019-09-23T17:18:00Z">
        <w:r>
          <w:rPr>
            <w:rFonts w:eastAsia="Courier New"/>
          </w:rPr>
          <w:t xml:space="preserve">        </w:t>
        </w:r>
      </w:ins>
      <w:ins w:id="6029" w:author="28623_CR0022r2_(Rel-15)" w:date="2019-09-23T17:18:00Z">
        <w:r>
          <w:rPr/>
          <w:t>parent MeasuremnetControl.";</w:t>
        </w:r>
      </w:ins>
    </w:p>
    <w:p>
      <w:pPr>
        <w:pStyle w:val="PL"/>
        <w:rPr>
          <w:ins w:id="6033" w:author="28623_CR0022r2_(Rel-15)" w:date="2019-09-23T17:18:00Z"/>
        </w:rPr>
      </w:pPr>
      <w:ins w:id="6031" w:author="28623_CR0022r2_(Rel-15)" w:date="2019-09-23T17:18:00Z">
        <w:r>
          <w:rPr>
            <w:rFonts w:eastAsia="Courier New"/>
          </w:rPr>
          <w:t xml:space="preserve">    </w:t>
        </w:r>
      </w:ins>
      <w:ins w:id="6032" w:author="28623_CR0022r2_(Rel-15)" w:date="2019-09-23T17:18:00Z">
        <w:r>
          <w:rPr/>
          <w:t>}</w:t>
        </w:r>
      </w:ins>
    </w:p>
    <w:p>
      <w:pPr>
        <w:pStyle w:val="PL"/>
        <w:rPr>
          <w:rFonts w:eastAsia="Courier New"/>
          <w:ins w:id="6035" w:author="28623_CR0022r2_(Rel-15)" w:date="2019-09-23T17:18:00Z"/>
        </w:rPr>
      </w:pPr>
      <w:ins w:id="6034" w:author="28623_CR0022r2_(Rel-15)" w:date="2019-09-23T17:18:00Z">
        <w:r>
          <w:rPr>
            <w:rFonts w:eastAsia="Courier New"/>
          </w:rPr>
          <w:t xml:space="preserve">    </w:t>
        </w:r>
      </w:ins>
    </w:p>
    <w:p>
      <w:pPr>
        <w:pStyle w:val="PL"/>
        <w:rPr>
          <w:ins w:id="6038" w:author="28623_CR0022r2_(Rel-15)" w:date="2019-09-23T17:18:00Z"/>
        </w:rPr>
      </w:pPr>
      <w:ins w:id="6036" w:author="28623_CR0022r2_(Rel-15)" w:date="2019-09-23T17:18:00Z">
        <w:r>
          <w:rPr>
            <w:rFonts w:eastAsia="Courier New"/>
          </w:rPr>
          <w:t xml:space="preserve">    </w:t>
        </w:r>
      </w:ins>
      <w:ins w:id="6037" w:author="28623_CR0022r2_(Rel-15)" w:date="2019-09-23T17:18:00Z">
        <w:r>
          <w:rPr/>
          <w:t>leaf fileBasedGP {</w:t>
        </w:r>
      </w:ins>
    </w:p>
    <w:p>
      <w:pPr>
        <w:pStyle w:val="PL"/>
        <w:rPr>
          <w:ins w:id="6041" w:author="28623_CR0022r2_(Rel-15)" w:date="2019-09-23T17:18:00Z"/>
        </w:rPr>
      </w:pPr>
      <w:ins w:id="6039" w:author="28623_CR0022r2_(Rel-15)" w:date="2019-09-23T17:18:00Z">
        <w:r>
          <w:rPr>
            <w:rFonts w:eastAsia="Courier New"/>
          </w:rPr>
          <w:t xml:space="preserve">      </w:t>
        </w:r>
      </w:ins>
      <w:ins w:id="6040" w:author="28623_CR0022r2_(Rel-15)" w:date="2019-09-23T17:18:00Z">
        <w:r>
          <w:rPr/>
          <w:t>when '../fileLocation' ;</w:t>
        </w:r>
      </w:ins>
    </w:p>
    <w:p>
      <w:pPr>
        <w:pStyle w:val="PL"/>
        <w:rPr>
          <w:ins w:id="6044" w:author="28623_CR0022r2_(Rel-15)" w:date="2019-09-23T17:18:00Z"/>
        </w:rPr>
      </w:pPr>
      <w:ins w:id="6042" w:author="28623_CR0022r2_(Rel-15)" w:date="2019-09-23T17:18:00Z">
        <w:r>
          <w:rPr>
            <w:rFonts w:eastAsia="Courier New"/>
          </w:rPr>
          <w:t xml:space="preserve">      </w:t>
        </w:r>
      </w:ins>
      <w:ins w:id="6043" w:author="28623_CR0022r2_(Rel-15)" w:date="2019-09-23T17:18:00Z">
        <w:r>
          <w:rPr/>
          <w:t>mandatory true;</w:t>
        </w:r>
      </w:ins>
    </w:p>
    <w:p>
      <w:pPr>
        <w:pStyle w:val="PL"/>
        <w:rPr>
          <w:ins w:id="6047" w:author="28623_CR0022r2_(Rel-15)" w:date="2019-09-23T17:18:00Z"/>
        </w:rPr>
      </w:pPr>
      <w:ins w:id="6045" w:author="28623_CR0022r2_(Rel-15)" w:date="2019-09-23T17:18:00Z">
        <w:r>
          <w:rPr>
            <w:rFonts w:eastAsia="Courier New"/>
          </w:rPr>
          <w:t xml:space="preserve">      </w:t>
        </w:r>
      </w:ins>
      <w:ins w:id="6046" w:author="28623_CR0022r2_(Rel-15)" w:date="2019-09-23T17:18:00Z">
        <w:r>
          <w:rPr/>
          <w:t>type uint32 ;</w:t>
        </w:r>
      </w:ins>
    </w:p>
    <w:p>
      <w:pPr>
        <w:pStyle w:val="PL"/>
        <w:rPr>
          <w:ins w:id="6050" w:author="28623_CR0022r2_(Rel-15)" w:date="2019-09-23T17:18:00Z"/>
        </w:rPr>
      </w:pPr>
      <w:ins w:id="6048" w:author="28623_CR0022r2_(Rel-15)" w:date="2019-09-23T17:18:00Z">
        <w:r>
          <w:rPr>
            <w:rFonts w:eastAsia="Courier New"/>
          </w:rPr>
          <w:t xml:space="preserve">      </w:t>
        </w:r>
      </w:ins>
      <w:ins w:id="6049" w:author="28623_CR0022r2_(Rel-15)" w:date="2019-09-23T17:18:00Z">
        <w:r>
          <w:rPr/>
          <w:t>units second;</w:t>
        </w:r>
      </w:ins>
    </w:p>
    <w:p>
      <w:pPr>
        <w:pStyle w:val="PL"/>
        <w:rPr>
          <w:ins w:id="6053" w:author="28623_CR0022r2_(Rel-15)" w:date="2019-09-23T17:18:00Z"/>
        </w:rPr>
      </w:pPr>
      <w:ins w:id="6051" w:author="28623_CR0022r2_(Rel-15)" w:date="2019-09-23T17:18:00Z">
        <w:r>
          <w:rPr>
            <w:rFonts w:eastAsia="Courier New"/>
          </w:rPr>
          <w:t xml:space="preserve">      </w:t>
        </w:r>
      </w:ins>
      <w:ins w:id="6052" w:author="28623_CR0022r2_(Rel-15)" w:date="2019-09-23T17:18:00Z">
        <w:r>
          <w:rPr/>
          <w:t xml:space="preserve">description "GP (granularity period) defines the frequency of producing </w:t>
        </w:r>
      </w:ins>
    </w:p>
    <w:p>
      <w:pPr>
        <w:pStyle w:val="PL"/>
        <w:rPr>
          <w:ins w:id="6056" w:author="28623_CR0022r2_(Rel-15)" w:date="2019-09-23T17:18:00Z"/>
        </w:rPr>
      </w:pPr>
      <w:ins w:id="6054" w:author="28623_CR0022r2_(Rel-15)" w:date="2019-09-23T17:18:00Z">
        <w:r>
          <w:rPr>
            <w:rFonts w:eastAsia="Courier New"/>
          </w:rPr>
          <w:t xml:space="preserve">        </w:t>
        </w:r>
      </w:ins>
      <w:ins w:id="6055" w:author="28623_CR0022r2_(Rel-15)" w:date="2019-09-23T17:18:00Z">
        <w:r>
          <w:rPr/>
          <w:t xml:space="preserve">measurement data.";     </w:t>
        </w:r>
      </w:ins>
    </w:p>
    <w:p>
      <w:pPr>
        <w:pStyle w:val="PL"/>
        <w:rPr>
          <w:ins w:id="6059" w:author="28623_CR0022r2_(Rel-15)" w:date="2019-09-23T17:18:00Z"/>
        </w:rPr>
      </w:pPr>
      <w:ins w:id="6057" w:author="28623_CR0022r2_(Rel-15)" w:date="2019-09-23T17:18:00Z">
        <w:r>
          <w:rPr>
            <w:rFonts w:eastAsia="Courier New"/>
          </w:rPr>
          <w:t xml:space="preserve">    </w:t>
        </w:r>
      </w:ins>
      <w:ins w:id="6058" w:author="28623_CR0022r2_(Rel-15)" w:date="2019-09-23T17:18:00Z">
        <w:r>
          <w:rPr/>
          <w:t>}</w:t>
        </w:r>
      </w:ins>
    </w:p>
    <w:p>
      <w:pPr>
        <w:pStyle w:val="PL"/>
        <w:rPr>
          <w:rFonts w:eastAsia="Courier New"/>
          <w:ins w:id="6061" w:author="28623_CR0022r2_(Rel-15)" w:date="2019-09-23T17:18:00Z"/>
        </w:rPr>
      </w:pPr>
      <w:ins w:id="6060" w:author="28623_CR0022r2_(Rel-15)" w:date="2019-09-23T17:18:00Z">
        <w:r>
          <w:rPr>
            <w:rFonts w:eastAsia="Courier New"/>
          </w:rPr>
          <w:t xml:space="preserve">    </w:t>
        </w:r>
      </w:ins>
    </w:p>
    <w:p>
      <w:pPr>
        <w:pStyle w:val="PL"/>
        <w:rPr>
          <w:ins w:id="6064" w:author="28623_CR0022r2_(Rel-15)" w:date="2019-09-23T17:18:00Z"/>
        </w:rPr>
      </w:pPr>
      <w:ins w:id="6062" w:author="28623_CR0022r2_(Rel-15)" w:date="2019-09-23T17:18:00Z">
        <w:r>
          <w:rPr>
            <w:rFonts w:eastAsia="Courier New"/>
          </w:rPr>
          <w:t xml:space="preserve">    </w:t>
        </w:r>
      </w:ins>
      <w:ins w:id="6063" w:author="28623_CR0022r2_(Rel-15)" w:date="2019-09-23T17:18:00Z">
        <w:r>
          <w:rPr/>
          <w:t>leaf fileReportingPeriod {</w:t>
        </w:r>
      </w:ins>
    </w:p>
    <w:p>
      <w:pPr>
        <w:pStyle w:val="PL"/>
        <w:rPr>
          <w:ins w:id="6067" w:author="28623_CR0022r2_(Rel-15)" w:date="2019-09-23T17:18:00Z"/>
        </w:rPr>
      </w:pPr>
      <w:ins w:id="6065" w:author="28623_CR0022r2_(Rel-15)" w:date="2019-09-23T17:18:00Z">
        <w:r>
          <w:rPr>
            <w:rFonts w:eastAsia="Courier New"/>
          </w:rPr>
          <w:t xml:space="preserve">      </w:t>
        </w:r>
      </w:ins>
      <w:ins w:id="6066" w:author="28623_CR0022r2_(Rel-15)" w:date="2019-09-23T17:18:00Z">
        <w:r>
          <w:rPr/>
          <w:t>when '../fileLocation' ;</w:t>
        </w:r>
      </w:ins>
    </w:p>
    <w:p>
      <w:pPr>
        <w:pStyle w:val="PL"/>
        <w:rPr>
          <w:ins w:id="6070" w:author="28623_CR0022r2_(Rel-15)" w:date="2019-09-23T17:18:00Z"/>
        </w:rPr>
      </w:pPr>
      <w:ins w:id="6068" w:author="28623_CR0022r2_(Rel-15)" w:date="2019-09-23T17:18:00Z">
        <w:r>
          <w:rPr>
            <w:rFonts w:eastAsia="Courier New"/>
          </w:rPr>
          <w:t xml:space="preserve">      </w:t>
        </w:r>
      </w:ins>
      <w:ins w:id="6069" w:author="28623_CR0022r2_(Rel-15)" w:date="2019-09-23T17:18:00Z">
        <w:r>
          <w:rPr/>
          <w:t>must '.  *60 &gt;= ../fileBasedGP' {</w:t>
        </w:r>
      </w:ins>
    </w:p>
    <w:p>
      <w:pPr>
        <w:pStyle w:val="PL"/>
        <w:rPr>
          <w:ins w:id="6073" w:author="28623_CR0022r2_(Rel-15)" w:date="2019-09-23T17:18:00Z"/>
        </w:rPr>
      </w:pPr>
      <w:ins w:id="6071" w:author="28623_CR0022r2_(Rel-15)" w:date="2019-09-23T17:18:00Z">
        <w:r>
          <w:rPr>
            <w:rFonts w:eastAsia="Courier New"/>
          </w:rPr>
          <w:t xml:space="preserve">        </w:t>
        </w:r>
      </w:ins>
      <w:ins w:id="6072" w:author="28623_CR0022r2_(Rel-15)" w:date="2019-09-23T17:18:00Z">
        <w:r>
          <w:rPr/>
          <w:t>error-message "fileBasedGP must not be greater than fileReportingPeriod";</w:t>
        </w:r>
      </w:ins>
    </w:p>
    <w:p>
      <w:pPr>
        <w:pStyle w:val="PL"/>
        <w:rPr>
          <w:ins w:id="6076" w:author="28623_CR0022r2_(Rel-15)" w:date="2019-09-23T17:18:00Z"/>
        </w:rPr>
      </w:pPr>
      <w:ins w:id="6074" w:author="28623_CR0022r2_(Rel-15)" w:date="2019-09-23T17:18:00Z">
        <w:r>
          <w:rPr>
            <w:rFonts w:eastAsia="Courier New"/>
          </w:rPr>
          <w:t xml:space="preserve">      </w:t>
        </w:r>
      </w:ins>
      <w:ins w:id="6075" w:author="28623_CR0022r2_(Rel-15)" w:date="2019-09-23T17:18:00Z">
        <w:r>
          <w:rPr/>
          <w:t>}</w:t>
        </w:r>
      </w:ins>
    </w:p>
    <w:p>
      <w:pPr>
        <w:pStyle w:val="PL"/>
        <w:rPr>
          <w:ins w:id="6079" w:author="28623_CR0022r2_(Rel-15)" w:date="2019-09-23T17:18:00Z"/>
        </w:rPr>
      </w:pPr>
      <w:ins w:id="6077" w:author="28623_CR0022r2_(Rel-15)" w:date="2019-09-23T17:18:00Z">
        <w:r>
          <w:rPr>
            <w:rFonts w:eastAsia="Courier New"/>
          </w:rPr>
          <w:t xml:space="preserve">      </w:t>
        </w:r>
      </w:ins>
      <w:ins w:id="6078" w:author="28623_CR0022r2_(Rel-15)" w:date="2019-09-23T17:18:00Z">
        <w:r>
          <w:rPr/>
          <w:t>mandatory true;</w:t>
        </w:r>
      </w:ins>
    </w:p>
    <w:p>
      <w:pPr>
        <w:pStyle w:val="PL"/>
        <w:rPr>
          <w:ins w:id="6082" w:author="28623_CR0022r2_(Rel-15)" w:date="2019-09-23T17:18:00Z"/>
        </w:rPr>
      </w:pPr>
      <w:ins w:id="6080" w:author="28623_CR0022r2_(Rel-15)" w:date="2019-09-23T17:18:00Z">
        <w:r>
          <w:rPr>
            <w:rFonts w:eastAsia="Courier New"/>
          </w:rPr>
          <w:t xml:space="preserve">      </w:t>
        </w:r>
      </w:ins>
      <w:ins w:id="6081" w:author="28623_CR0022r2_(Rel-15)" w:date="2019-09-23T17:18:00Z">
        <w:r>
          <w:rPr/>
          <w:t>type uint32 ;</w:t>
        </w:r>
      </w:ins>
    </w:p>
    <w:p>
      <w:pPr>
        <w:pStyle w:val="PL"/>
        <w:rPr>
          <w:ins w:id="6085" w:author="28623_CR0022r2_(Rel-15)" w:date="2019-09-23T17:18:00Z"/>
        </w:rPr>
      </w:pPr>
      <w:ins w:id="6083" w:author="28623_CR0022r2_(Rel-15)" w:date="2019-09-23T17:18:00Z">
        <w:r>
          <w:rPr>
            <w:rFonts w:eastAsia="Courier New"/>
          </w:rPr>
          <w:t xml:space="preserve">      </w:t>
        </w:r>
      </w:ins>
      <w:ins w:id="6084" w:author="28623_CR0022r2_(Rel-15)" w:date="2019-09-23T17:18:00Z">
        <w:r>
          <w:rPr/>
          <w:t>units minute;</w:t>
        </w:r>
      </w:ins>
    </w:p>
    <w:p>
      <w:pPr>
        <w:pStyle w:val="PL"/>
        <w:rPr>
          <w:ins w:id="6088" w:author="28623_CR0022r2_(Rel-15)" w:date="2019-09-23T17:18:00Z"/>
        </w:rPr>
      </w:pPr>
      <w:ins w:id="6086" w:author="28623_CR0022r2_(Rel-15)" w:date="2019-09-23T17:18:00Z">
        <w:r>
          <w:rPr>
            <w:rFonts w:eastAsia="Courier New"/>
          </w:rPr>
          <w:t xml:space="preserve">      </w:t>
        </w:r>
      </w:ins>
      <w:ins w:id="6087" w:author="28623_CR0022r2_(Rel-15)" w:date="2019-09-23T17:18:00Z">
        <w:r>
          <w:rPr/>
          <w:t>description "The frequency of producing the measurement report files.";</w:t>
        </w:r>
      </w:ins>
    </w:p>
    <w:p>
      <w:pPr>
        <w:pStyle w:val="PL"/>
        <w:rPr>
          <w:ins w:id="6091" w:author="28623_CR0022r2_(Rel-15)" w:date="2019-09-23T17:18:00Z"/>
        </w:rPr>
      </w:pPr>
      <w:ins w:id="6089" w:author="28623_CR0022r2_(Rel-15)" w:date="2019-09-23T17:18:00Z">
        <w:r>
          <w:rPr>
            <w:rFonts w:eastAsia="Courier New"/>
          </w:rPr>
          <w:t xml:space="preserve">    </w:t>
        </w:r>
      </w:ins>
      <w:ins w:id="6090" w:author="28623_CR0022r2_(Rel-15)" w:date="2019-09-23T17:18:00Z">
        <w:r>
          <w:rPr/>
          <w:t>}</w:t>
        </w:r>
      </w:ins>
    </w:p>
    <w:p>
      <w:pPr>
        <w:pStyle w:val="PL"/>
        <w:rPr>
          <w:rFonts w:eastAsia="Courier New"/>
          <w:ins w:id="6093" w:author="28623_CR0022r2_(Rel-15)" w:date="2019-09-23T17:18:00Z"/>
        </w:rPr>
      </w:pPr>
      <w:ins w:id="6092" w:author="28623_CR0022r2_(Rel-15)" w:date="2019-09-23T17:18:00Z">
        <w:r>
          <w:rPr>
            <w:rFonts w:eastAsia="Courier New"/>
          </w:rPr>
          <w:t xml:space="preserve">    </w:t>
        </w:r>
      </w:ins>
    </w:p>
    <w:p>
      <w:pPr>
        <w:pStyle w:val="PL"/>
        <w:rPr>
          <w:ins w:id="6096" w:author="28623_CR0022r2_(Rel-15)" w:date="2019-09-23T17:18:00Z"/>
        </w:rPr>
      </w:pPr>
      <w:ins w:id="6094" w:author="28623_CR0022r2_(Rel-15)" w:date="2019-09-23T17:18:00Z">
        <w:r>
          <w:rPr>
            <w:rFonts w:eastAsia="Courier New"/>
          </w:rPr>
          <w:t xml:space="preserve">    </w:t>
        </w:r>
      </w:ins>
      <w:ins w:id="6095" w:author="28623_CR0022r2_(Rel-15)" w:date="2019-09-23T17:18:00Z">
        <w:r>
          <w:rPr/>
          <w:t>leaf streamTarget {</w:t>
        </w:r>
      </w:ins>
    </w:p>
    <w:p>
      <w:pPr>
        <w:pStyle w:val="PL"/>
        <w:rPr>
          <w:ins w:id="6099" w:author="28623_CR0022r2_(Rel-15)" w:date="2019-09-23T17:18:00Z"/>
        </w:rPr>
      </w:pPr>
      <w:ins w:id="6097" w:author="28623_CR0022r2_(Rel-15)" w:date="2019-09-23T17:18:00Z">
        <w:r>
          <w:rPr>
            <w:rFonts w:eastAsia="Courier New"/>
          </w:rPr>
          <w:t xml:space="preserve">      </w:t>
        </w:r>
      </w:ins>
      <w:ins w:id="6098" w:author="28623_CR0022r2_(Rel-15)" w:date="2019-09-23T17:18:00Z">
        <w:r>
          <w:rPr/>
          <w:t>when 'not(../fileLocation)' ;</w:t>
        </w:r>
      </w:ins>
    </w:p>
    <w:p>
      <w:pPr>
        <w:pStyle w:val="PL"/>
        <w:rPr>
          <w:ins w:id="6102" w:author="28623_CR0022r2_(Rel-15)" w:date="2019-09-23T17:18:00Z"/>
        </w:rPr>
      </w:pPr>
      <w:ins w:id="6100" w:author="28623_CR0022r2_(Rel-15)" w:date="2019-09-23T17:18:00Z">
        <w:r>
          <w:rPr>
            <w:rFonts w:eastAsia="Courier New"/>
          </w:rPr>
          <w:t xml:space="preserve">      </w:t>
        </w:r>
      </w:ins>
      <w:ins w:id="6101" w:author="28623_CR0022r2_(Rel-15)" w:date="2019-09-23T17:18:00Z">
        <w:r>
          <w:rPr/>
          <w:t>type string ;</w:t>
        </w:r>
      </w:ins>
    </w:p>
    <w:p>
      <w:pPr>
        <w:pStyle w:val="PL"/>
        <w:rPr>
          <w:ins w:id="6105" w:author="28623_CR0022r2_(Rel-15)" w:date="2019-09-23T17:18:00Z"/>
        </w:rPr>
      </w:pPr>
      <w:ins w:id="6103" w:author="28623_CR0022r2_(Rel-15)" w:date="2019-09-23T17:18:00Z">
        <w:r>
          <w:rPr>
            <w:rFonts w:eastAsia="Courier New"/>
          </w:rPr>
          <w:t xml:space="preserve">      </w:t>
        </w:r>
      </w:ins>
      <w:ins w:id="6104" w:author="28623_CR0022r2_(Rel-15)" w:date="2019-09-23T17:18:00Z">
        <w:r>
          <w:rPr/>
          <w:t xml:space="preserve">description "Identifies the target of the notification carrying the </w:t>
        </w:r>
      </w:ins>
    </w:p>
    <w:p>
      <w:pPr>
        <w:pStyle w:val="PL"/>
        <w:rPr>
          <w:ins w:id="6108" w:author="28623_CR0022r2_(Rel-15)" w:date="2019-09-23T17:18:00Z"/>
        </w:rPr>
      </w:pPr>
      <w:ins w:id="6106" w:author="28623_CR0022r2_(Rel-15)" w:date="2019-09-23T17:18:00Z">
        <w:r>
          <w:rPr>
            <w:rFonts w:eastAsia="Courier New"/>
          </w:rPr>
          <w:t xml:space="preserve">        </w:t>
        </w:r>
      </w:ins>
      <w:ins w:id="6107" w:author="28623_CR0022r2_(Rel-15)" w:date="2019-09-23T17:18:00Z">
        <w:r>
          <w:rPr/>
          <w:t>content of the measurement report.</w:t>
        </w:r>
      </w:ins>
    </w:p>
    <w:p>
      <w:pPr>
        <w:pStyle w:val="PL"/>
        <w:rPr>
          <w:ins w:id="6111" w:author="28623_CR0022r2_(Rel-15)" w:date="2019-09-23T17:18:00Z"/>
        </w:rPr>
      </w:pPr>
      <w:ins w:id="6109" w:author="28623_CR0022r2_(Rel-15)" w:date="2019-09-23T17:18:00Z">
        <w:r>
          <w:rPr>
            <w:rFonts w:eastAsia="Courier New"/>
          </w:rPr>
          <w:t xml:space="preserve">        </w:t>
        </w:r>
      </w:ins>
      <w:ins w:id="6110" w:author="28623_CR0022r2_(Rel-15)" w:date="2019-09-23T17:18:00Z">
        <w:r>
          <w:rPr/>
          <w:t xml:space="preserve">There are two delivery methods (i.e. file-based and stream-based) via </w:t>
        </w:r>
      </w:ins>
    </w:p>
    <w:p>
      <w:pPr>
        <w:pStyle w:val="PL"/>
        <w:rPr>
          <w:ins w:id="6114" w:author="28623_CR0022r2_(Rel-15)" w:date="2019-09-23T17:18:00Z"/>
        </w:rPr>
      </w:pPr>
      <w:ins w:id="6112" w:author="28623_CR0022r2_(Rel-15)" w:date="2019-09-23T17:18:00Z">
        <w:r>
          <w:rPr>
            <w:rFonts w:eastAsia="Courier New"/>
          </w:rPr>
          <w:t xml:space="preserve">        </w:t>
        </w:r>
      </w:ins>
      <w:ins w:id="6113" w:author="28623_CR0022r2_(Rel-15)" w:date="2019-09-23T17:18:00Z">
        <w:r>
          <w:rPr/>
          <w:t xml:space="preserve">which the consumer(s) can receive the Measurements. This attribute </w:t>
        </w:r>
      </w:ins>
    </w:p>
    <w:p>
      <w:pPr>
        <w:pStyle w:val="PL"/>
        <w:rPr>
          <w:ins w:id="6117" w:author="28623_CR0022r2_(Rel-15)" w:date="2019-09-23T17:18:00Z"/>
        </w:rPr>
      </w:pPr>
      <w:ins w:id="6115" w:author="28623_CR0022r2_(Rel-15)" w:date="2019-09-23T17:18:00Z">
        <w:r>
          <w:rPr>
            <w:rFonts w:eastAsia="Courier New"/>
          </w:rPr>
          <w:t xml:space="preserve">        </w:t>
        </w:r>
      </w:ins>
      <w:ins w:id="6116" w:author="28623_CR0022r2_(Rel-15)" w:date="2019-09-23T17:18:00Z">
        <w:r>
          <w:rPr/>
          <w:t>is used for the stream-based delivery method.";</w:t>
        </w:r>
      </w:ins>
    </w:p>
    <w:p>
      <w:pPr>
        <w:pStyle w:val="PL"/>
        <w:rPr>
          <w:ins w:id="6120" w:author="28623_CR0022r2_(Rel-15)" w:date="2019-09-23T17:18:00Z"/>
        </w:rPr>
      </w:pPr>
      <w:ins w:id="6118" w:author="28623_CR0022r2_(Rel-15)" w:date="2019-09-23T17:18:00Z">
        <w:r>
          <w:rPr>
            <w:rFonts w:eastAsia="Courier New"/>
          </w:rPr>
          <w:t xml:space="preserve">    </w:t>
        </w:r>
      </w:ins>
      <w:ins w:id="6119" w:author="28623_CR0022r2_(Rel-15)" w:date="2019-09-23T17:18:00Z">
        <w:r>
          <w:rPr/>
          <w:t xml:space="preserve">}    </w:t>
        </w:r>
      </w:ins>
    </w:p>
    <w:p>
      <w:pPr>
        <w:pStyle w:val="PL"/>
        <w:rPr>
          <w:rFonts w:eastAsia="Courier New"/>
          <w:ins w:id="6122" w:author="28623_CR0022r2_(Rel-15)" w:date="2019-09-23T17:18:00Z"/>
        </w:rPr>
      </w:pPr>
      <w:ins w:id="6121" w:author="28623_CR0022r2_(Rel-15)" w:date="2019-09-23T17:18:00Z">
        <w:r>
          <w:rPr>
            <w:rFonts w:eastAsia="Courier New"/>
          </w:rPr>
          <w:t xml:space="preserve">    </w:t>
        </w:r>
      </w:ins>
    </w:p>
    <w:p>
      <w:pPr>
        <w:pStyle w:val="PL"/>
        <w:rPr>
          <w:ins w:id="6125" w:author="28623_CR0022r2_(Rel-15)" w:date="2019-09-23T17:18:00Z"/>
        </w:rPr>
      </w:pPr>
      <w:ins w:id="6123" w:author="28623_CR0022r2_(Rel-15)" w:date="2019-09-23T17:18:00Z">
        <w:r>
          <w:rPr>
            <w:rFonts w:eastAsia="Courier New"/>
          </w:rPr>
          <w:t xml:space="preserve">    </w:t>
        </w:r>
      </w:ins>
      <w:ins w:id="6124" w:author="28623_CR0022r2_(Rel-15)" w:date="2019-09-23T17:18:00Z">
        <w:r>
          <w:rPr/>
          <w:t>leaf streamBasedGP {</w:t>
        </w:r>
      </w:ins>
    </w:p>
    <w:p>
      <w:pPr>
        <w:pStyle w:val="PL"/>
        <w:rPr>
          <w:ins w:id="6128" w:author="28623_CR0022r2_(Rel-15)" w:date="2019-09-23T17:18:00Z"/>
        </w:rPr>
      </w:pPr>
      <w:ins w:id="6126" w:author="28623_CR0022r2_(Rel-15)" w:date="2019-09-23T17:18:00Z">
        <w:r>
          <w:rPr>
            <w:rFonts w:eastAsia="Courier New"/>
          </w:rPr>
          <w:t xml:space="preserve">      </w:t>
        </w:r>
      </w:ins>
      <w:ins w:id="6127" w:author="28623_CR0022r2_(Rel-15)" w:date="2019-09-23T17:18:00Z">
        <w:r>
          <w:rPr/>
          <w:t>when '../streamTarget' ;</w:t>
        </w:r>
      </w:ins>
    </w:p>
    <w:p>
      <w:pPr>
        <w:pStyle w:val="PL"/>
        <w:rPr>
          <w:ins w:id="6131" w:author="28623_CR0022r2_(Rel-15)" w:date="2019-09-23T17:18:00Z"/>
        </w:rPr>
      </w:pPr>
      <w:ins w:id="6129" w:author="28623_CR0022r2_(Rel-15)" w:date="2019-09-23T17:18:00Z">
        <w:r>
          <w:rPr>
            <w:rFonts w:eastAsia="Courier New"/>
          </w:rPr>
          <w:t xml:space="preserve">      </w:t>
        </w:r>
      </w:ins>
      <w:ins w:id="6130" w:author="28623_CR0022r2_(Rel-15)" w:date="2019-09-23T17:18:00Z">
        <w:r>
          <w:rPr/>
          <w:t>mandatory true;</w:t>
        </w:r>
      </w:ins>
    </w:p>
    <w:p>
      <w:pPr>
        <w:pStyle w:val="PL"/>
        <w:rPr>
          <w:ins w:id="6134" w:author="28623_CR0022r2_(Rel-15)" w:date="2019-09-23T17:18:00Z"/>
        </w:rPr>
      </w:pPr>
      <w:ins w:id="6132" w:author="28623_CR0022r2_(Rel-15)" w:date="2019-09-23T17:18:00Z">
        <w:r>
          <w:rPr>
            <w:rFonts w:eastAsia="Courier New"/>
          </w:rPr>
          <w:t xml:space="preserve">      </w:t>
        </w:r>
      </w:ins>
      <w:ins w:id="6133" w:author="28623_CR0022r2_(Rel-15)" w:date="2019-09-23T17:18:00Z">
        <w:r>
          <w:rPr/>
          <w:t>type uint32 ;</w:t>
        </w:r>
      </w:ins>
    </w:p>
    <w:p>
      <w:pPr>
        <w:pStyle w:val="PL"/>
        <w:rPr>
          <w:ins w:id="6137" w:author="28623_CR0022r2_(Rel-15)" w:date="2019-09-23T17:18:00Z"/>
        </w:rPr>
      </w:pPr>
      <w:ins w:id="6135" w:author="28623_CR0022r2_(Rel-15)" w:date="2019-09-23T17:18:00Z">
        <w:r>
          <w:rPr>
            <w:rFonts w:eastAsia="Courier New"/>
          </w:rPr>
          <w:t xml:space="preserve">      </w:t>
        </w:r>
      </w:ins>
      <w:ins w:id="6136" w:author="28623_CR0022r2_(Rel-15)" w:date="2019-09-23T17:18:00Z">
        <w:r>
          <w:rPr/>
          <w:t>units second;</w:t>
        </w:r>
      </w:ins>
    </w:p>
    <w:p>
      <w:pPr>
        <w:pStyle w:val="PL"/>
        <w:rPr>
          <w:ins w:id="6140" w:author="28623_CR0022r2_(Rel-15)" w:date="2019-09-23T17:18:00Z"/>
        </w:rPr>
      </w:pPr>
      <w:ins w:id="6138" w:author="28623_CR0022r2_(Rel-15)" w:date="2019-09-23T17:18:00Z">
        <w:r>
          <w:rPr>
            <w:rFonts w:eastAsia="Courier New"/>
          </w:rPr>
          <w:t xml:space="preserve">      </w:t>
        </w:r>
      </w:ins>
      <w:ins w:id="6139" w:author="28623_CR0022r2_(Rel-15)" w:date="2019-09-23T17:18:00Z">
        <w:r>
          <w:rPr/>
          <w:t xml:space="preserve">description "Defines the frequency of producing and sending the </w:t>
        </w:r>
      </w:ins>
    </w:p>
    <w:p>
      <w:pPr>
        <w:pStyle w:val="PL"/>
        <w:rPr>
          <w:ins w:id="6143" w:author="28623_CR0022r2_(Rel-15)" w:date="2019-09-23T17:18:00Z"/>
        </w:rPr>
      </w:pPr>
      <w:ins w:id="6141" w:author="28623_CR0022r2_(Rel-15)" w:date="2019-09-23T17:18:00Z">
        <w:r>
          <w:rPr>
            <w:rFonts w:eastAsia="Courier New"/>
          </w:rPr>
          <w:t xml:space="preserve">        </w:t>
        </w:r>
      </w:ins>
      <w:ins w:id="6142" w:author="28623_CR0022r2_(Rel-15)" w:date="2019-09-23T17:18:00Z">
        <w:r>
          <w:rPr/>
          <w:t>Measurement to the consumer.";</w:t>
        </w:r>
      </w:ins>
    </w:p>
    <w:p>
      <w:pPr>
        <w:pStyle w:val="PL"/>
        <w:rPr>
          <w:ins w:id="6146" w:author="28623_CR0022r2_(Rel-15)" w:date="2019-09-23T17:18:00Z"/>
        </w:rPr>
      </w:pPr>
      <w:ins w:id="6144" w:author="28623_CR0022r2_(Rel-15)" w:date="2019-09-23T17:18:00Z">
        <w:r>
          <w:rPr>
            <w:rFonts w:eastAsia="Courier New"/>
          </w:rPr>
          <w:t xml:space="preserve">    </w:t>
        </w:r>
      </w:ins>
      <w:ins w:id="6145" w:author="28623_CR0022r2_(Rel-15)" w:date="2019-09-23T17:18:00Z">
        <w:r>
          <w:rPr/>
          <w:t>}</w:t>
        </w:r>
      </w:ins>
    </w:p>
    <w:p>
      <w:pPr>
        <w:pStyle w:val="PL"/>
        <w:rPr>
          <w:ins w:id="6149" w:author="28623_CR0022r2_(Rel-15)" w:date="2019-09-23T17:18:00Z"/>
        </w:rPr>
      </w:pPr>
      <w:ins w:id="6147" w:author="28623_CR0022r2_(Rel-15)" w:date="2019-09-23T17:18:00Z">
        <w:r>
          <w:rPr>
            <w:rFonts w:eastAsia="Courier New"/>
          </w:rPr>
          <w:t xml:space="preserve">  </w:t>
        </w:r>
      </w:ins>
      <w:ins w:id="6148" w:author="28623_CR0022r2_(Rel-15)" w:date="2019-09-23T17:18:00Z">
        <w:r>
          <w:rPr/>
          <w:t>}</w:t>
        </w:r>
      </w:ins>
    </w:p>
    <w:p>
      <w:pPr>
        <w:pStyle w:val="PL"/>
        <w:rPr>
          <w:rFonts w:eastAsia="Courier New"/>
          <w:ins w:id="6151" w:author="28623_CR0022r2_(Rel-15)" w:date="2019-09-23T17:18:00Z"/>
        </w:rPr>
      </w:pPr>
      <w:ins w:id="6150" w:author="28623_CR0022r2_(Rel-15)" w:date="2019-09-23T17:18:00Z">
        <w:r>
          <w:rPr>
            <w:rFonts w:eastAsia="Courier New"/>
          </w:rPr>
          <w:t xml:space="preserve">     </w:t>
        </w:r>
      </w:ins>
    </w:p>
    <w:p>
      <w:pPr>
        <w:pStyle w:val="PL"/>
        <w:rPr>
          <w:ins w:id="6154" w:author="28623_CR0022r2_(Rel-15)" w:date="2019-09-23T17:18:00Z"/>
        </w:rPr>
      </w:pPr>
      <w:ins w:id="6152" w:author="28623_CR0022r2_(Rel-15)" w:date="2019-09-23T17:18:00Z">
        <w:r>
          <w:rPr>
            <w:rFonts w:eastAsia="Courier New"/>
          </w:rPr>
          <w:t xml:space="preserve">  </w:t>
        </w:r>
      </w:ins>
      <w:ins w:id="6153" w:author="28623_CR0022r2_(Rel-15)" w:date="2019-09-23T17:18:00Z">
        <w:r>
          <w:rPr/>
          <w:t>grouping MeasurementSubtree {</w:t>
        </w:r>
      </w:ins>
    </w:p>
    <w:p>
      <w:pPr>
        <w:pStyle w:val="PL"/>
        <w:rPr>
          <w:ins w:id="6157" w:author="28623_CR0022r2_(Rel-15)" w:date="2019-09-23T17:18:00Z"/>
        </w:rPr>
      </w:pPr>
      <w:ins w:id="6155" w:author="28623_CR0022r2_(Rel-15)" w:date="2019-09-23T17:18:00Z">
        <w:r>
          <w:rPr>
            <w:rFonts w:eastAsia="Courier New"/>
          </w:rPr>
          <w:t xml:space="preserve">    </w:t>
        </w:r>
      </w:ins>
      <w:ins w:id="6156" w:author="28623_CR0022r2_(Rel-15)" w:date="2019-09-23T17:18:00Z">
        <w:r>
          <w:rPr/>
          <w:t xml:space="preserve">description "Contains classes that define measurements. </w:t>
        </w:r>
      </w:ins>
    </w:p>
    <w:p>
      <w:pPr>
        <w:pStyle w:val="PL"/>
        <w:rPr>
          <w:ins w:id="6160" w:author="28623_CR0022r2_(Rel-15)" w:date="2019-09-23T17:18:00Z"/>
        </w:rPr>
      </w:pPr>
      <w:ins w:id="6158" w:author="28623_CR0022r2_(Rel-15)" w:date="2019-09-23T17:18:00Z">
        <w:r>
          <w:rPr>
            <w:rFonts w:eastAsia="Courier New"/>
          </w:rPr>
          <w:t xml:space="preserve">      </w:t>
        </w:r>
      </w:ins>
      <w:ins w:id="6159" w:author="28623_CR0022r2_(Rel-15)" w:date="2019-09-23T17:18:00Z">
        <w:r>
          <w:rPr/>
          <w:t xml:space="preserve">Should be used in al  classes (or classes inheriting from) </w:t>
        </w:r>
      </w:ins>
    </w:p>
    <w:p>
      <w:pPr>
        <w:pStyle w:val="PL"/>
        <w:rPr>
          <w:ins w:id="6163" w:author="28623_CR0022r2_(Rel-15)" w:date="2019-09-23T17:18:00Z"/>
        </w:rPr>
      </w:pPr>
      <w:ins w:id="6161" w:author="28623_CR0022r2_(Rel-15)" w:date="2019-09-23T17:18:00Z">
        <w:r>
          <w:rPr>
            <w:rFonts w:eastAsia="Courier New"/>
          </w:rPr>
          <w:t xml:space="preserve">      </w:t>
        </w:r>
      </w:ins>
      <w:ins w:id="6162" w:author="28623_CR0022r2_(Rel-15)" w:date="2019-09-23T17:18:00Z">
        <w:r>
          <w:rPr/>
          <w:t>- SubNnetwork</w:t>
        </w:r>
      </w:ins>
    </w:p>
    <w:p>
      <w:pPr>
        <w:pStyle w:val="PL"/>
        <w:rPr>
          <w:ins w:id="6166" w:author="28623_CR0022r2_(Rel-15)" w:date="2019-09-23T17:18:00Z"/>
        </w:rPr>
      </w:pPr>
      <w:ins w:id="6164" w:author="28623_CR0022r2_(Rel-15)" w:date="2019-09-23T17:18:00Z">
        <w:r>
          <w:rPr>
            <w:rFonts w:eastAsia="Courier New"/>
          </w:rPr>
          <w:t xml:space="preserve">      </w:t>
        </w:r>
      </w:ins>
      <w:ins w:id="6165" w:author="28623_CR0022r2_(Rel-15)" w:date="2019-09-23T17:18:00Z">
        <w:r>
          <w:rPr/>
          <w:t>- ManagedElement</w:t>
        </w:r>
      </w:ins>
    </w:p>
    <w:p>
      <w:pPr>
        <w:pStyle w:val="PL"/>
        <w:rPr>
          <w:ins w:id="6169" w:author="28623_CR0022r2_(Rel-15)" w:date="2019-09-23T17:18:00Z"/>
        </w:rPr>
      </w:pPr>
      <w:ins w:id="6167" w:author="28623_CR0022r2_(Rel-15)" w:date="2019-09-23T17:18:00Z">
        <w:r>
          <w:rPr>
            <w:rFonts w:eastAsia="Courier New"/>
          </w:rPr>
          <w:t xml:space="preserve">      </w:t>
        </w:r>
      </w:ins>
      <w:ins w:id="6168" w:author="28623_CR0022r2_(Rel-15)" w:date="2019-09-23T17:18:00Z">
        <w:r>
          <w:rPr/>
          <w:t>- ManagedFunction</w:t>
        </w:r>
      </w:ins>
    </w:p>
    <w:p>
      <w:pPr>
        <w:pStyle w:val="PL"/>
        <w:rPr>
          <w:ins w:id="6172" w:author="28623_CR0022r2_(Rel-15)" w:date="2019-09-23T17:18:00Z"/>
        </w:rPr>
      </w:pPr>
      <w:ins w:id="6170" w:author="28623_CR0022r2_(Rel-15)" w:date="2019-09-23T17:18:00Z">
        <w:r>
          <w:rPr>
            <w:rFonts w:eastAsia="Courier New"/>
          </w:rPr>
          <w:t xml:space="preserve">      </w:t>
        </w:r>
      </w:ins>
      <w:ins w:id="6171" w:author="28623_CR0022r2_(Rel-15)" w:date="2019-09-23T17:18:00Z">
        <w:r>
          <w:rPr/>
          <w:t>- NetworkSliceSubnet</w:t>
        </w:r>
      </w:ins>
    </w:p>
    <w:p>
      <w:pPr>
        <w:pStyle w:val="PL"/>
        <w:rPr>
          <w:ins w:id="6175" w:author="28623_CR0022r2_(Rel-15)" w:date="2019-09-23T17:18:00Z"/>
        </w:rPr>
      </w:pPr>
      <w:ins w:id="6173" w:author="28623_CR0022r2_(Rel-15)" w:date="2019-09-23T17:18:00Z">
        <w:r>
          <w:rPr>
            <w:rFonts w:eastAsia="Courier New"/>
          </w:rPr>
          <w:t xml:space="preserve">      </w:t>
        </w:r>
      </w:ins>
      <w:ins w:id="6174" w:author="28623_CR0022r2_(Rel-15)" w:date="2019-09-23T17:18:00Z">
        <w:r>
          <w:rPr/>
          <w:t>- EP_RP</w:t>
        </w:r>
      </w:ins>
    </w:p>
    <w:p>
      <w:pPr>
        <w:pStyle w:val="PL"/>
        <w:rPr>
          <w:rFonts w:eastAsia="Courier New"/>
          <w:ins w:id="6177" w:author="28623_CR0022r2_(Rel-15)" w:date="2019-09-23T17:18:00Z"/>
        </w:rPr>
      </w:pPr>
      <w:ins w:id="6176" w:author="28623_CR0022r2_(Rel-15)" w:date="2019-09-23T17:18:00Z">
        <w:r>
          <w:rPr>
            <w:rFonts w:eastAsia="Courier New"/>
          </w:rPr>
          <w:t xml:space="preserve">      </w:t>
        </w:r>
      </w:ins>
    </w:p>
    <w:p>
      <w:pPr>
        <w:pStyle w:val="PL"/>
        <w:rPr>
          <w:ins w:id="6180" w:author="28623_CR0022r2_(Rel-15)" w:date="2019-09-23T17:18:00Z"/>
        </w:rPr>
      </w:pPr>
      <w:ins w:id="6178" w:author="28623_CR0022r2_(Rel-15)" w:date="2019-09-23T17:18:00Z">
        <w:r>
          <w:rPr>
            <w:rFonts w:eastAsia="Courier New"/>
          </w:rPr>
          <w:t xml:space="preserve">      </w:t>
        </w:r>
      </w:ins>
      <w:ins w:id="6179" w:author="28623_CR0022r2_(Rel-15)" w:date="2019-09-23T17:18:00Z">
        <w:r>
          <w:rPr/>
          <w:t xml:space="preserve">If some YAM wants to augment these classes/list/groupings they must </w:t>
        </w:r>
      </w:ins>
    </w:p>
    <w:p>
      <w:pPr>
        <w:pStyle w:val="PL"/>
        <w:rPr>
          <w:ins w:id="6183" w:author="28623_CR0022r2_(Rel-15)" w:date="2019-09-23T17:18:00Z"/>
        </w:rPr>
      </w:pPr>
      <w:ins w:id="6181" w:author="28623_CR0022r2_(Rel-15)" w:date="2019-09-23T17:18:00Z">
        <w:r>
          <w:rPr>
            <w:rFonts w:eastAsia="Courier New"/>
          </w:rPr>
          <w:t xml:space="preserve">      </w:t>
        </w:r>
      </w:ins>
      <w:ins w:id="6182" w:author="28623_CR0022r2_(Rel-15)" w:date="2019-09-23T17:18:00Z">
        <w:r>
          <w:rPr/>
          <w:t>augment all user classes!</w:t>
        </w:r>
      </w:ins>
    </w:p>
    <w:p>
      <w:pPr>
        <w:pStyle w:val="PL"/>
        <w:rPr>
          <w:rFonts w:eastAsia="Courier New"/>
          <w:ins w:id="6185" w:author="28623_CR0022r2_(Rel-15)" w:date="2019-09-23T17:18:00Z"/>
        </w:rPr>
      </w:pPr>
      <w:ins w:id="6184" w:author="28623_CR0022r2_(Rel-15)" w:date="2019-09-23T17:18:00Z">
        <w:r>
          <w:rPr>
            <w:rFonts w:eastAsia="Courier New"/>
          </w:rPr>
          <w:t xml:space="preserve">      </w:t>
        </w:r>
      </w:ins>
    </w:p>
    <w:p>
      <w:pPr>
        <w:pStyle w:val="PL"/>
        <w:rPr>
          <w:ins w:id="6188" w:author="28623_CR0022r2_(Rel-15)" w:date="2019-09-23T17:18:00Z"/>
        </w:rPr>
      </w:pPr>
      <w:ins w:id="6186" w:author="28623_CR0022r2_(Rel-15)" w:date="2019-09-23T17:18:00Z">
        <w:r>
          <w:rPr>
            <w:rFonts w:eastAsia="Courier New"/>
          </w:rPr>
          <w:t xml:space="preserve">      </w:t>
        </w:r>
      </w:ins>
      <w:ins w:id="6187" w:author="28623_CR0022r2_(Rel-15)" w:date="2019-09-23T17:18:00Z">
        <w:r>
          <w:rPr/>
          <w:t xml:space="preserve">If a class uses this grouping in its list it shall also use the </w:t>
        </w:r>
      </w:ins>
    </w:p>
    <w:p>
      <w:pPr>
        <w:pStyle w:val="PL"/>
        <w:rPr>
          <w:ins w:id="6191" w:author="28623_CR0022r2_(Rel-15)" w:date="2019-09-23T17:18:00Z"/>
        </w:rPr>
      </w:pPr>
      <w:ins w:id="6189" w:author="28623_CR0022r2_(Rel-15)" w:date="2019-09-23T17:18:00Z">
        <w:r>
          <w:rPr>
            <w:rFonts w:eastAsia="Courier New"/>
          </w:rPr>
          <w:t xml:space="preserve">      </w:t>
        </w:r>
      </w:ins>
      <w:ins w:id="6190" w:author="28623_CR0022r2_(Rel-15)" w:date="2019-09-23T17:18:00Z">
        <w:r>
          <w:rPr/>
          <w:t xml:space="preserve">grouping Measurements to add supportedMeasurementsGPs as </w:t>
        </w:r>
      </w:ins>
    </w:p>
    <w:p>
      <w:pPr>
        <w:pStyle w:val="PL"/>
        <w:rPr>
          <w:ins w:id="6194" w:author="28623_CR0022r2_(Rel-15)" w:date="2019-09-23T17:18:00Z"/>
        </w:rPr>
      </w:pPr>
      <w:ins w:id="6192" w:author="28623_CR0022r2_(Rel-15)" w:date="2019-09-23T17:18:00Z">
        <w:r>
          <w:rPr>
            <w:rFonts w:eastAsia="Courier New"/>
          </w:rPr>
          <w:t xml:space="preserve">      </w:t>
        </w:r>
      </w:ins>
      <w:ins w:id="6193" w:author="28623_CR0022r2_(Rel-15)" w:date="2019-09-23T17:18:00Z">
        <w:r>
          <w:rPr/>
          <w:t>an attribute to its grouping";</w:t>
        </w:r>
      </w:ins>
    </w:p>
    <w:p>
      <w:pPr>
        <w:pStyle w:val="PL"/>
        <w:rPr>
          <w:rFonts w:eastAsia="Courier New"/>
          <w:ins w:id="6196" w:author="28623_CR0022r2_(Rel-15)" w:date="2019-09-23T17:18:00Z"/>
        </w:rPr>
      </w:pPr>
      <w:ins w:id="6195" w:author="28623_CR0022r2_(Rel-15)" w:date="2019-09-23T17:18:00Z">
        <w:r>
          <w:rPr>
            <w:rFonts w:eastAsia="Courier New"/>
          </w:rPr>
          <w:t xml:space="preserve">      </w:t>
        </w:r>
      </w:ins>
    </w:p>
    <w:p>
      <w:pPr>
        <w:pStyle w:val="PL"/>
        <w:rPr>
          <w:ins w:id="6199" w:author="28623_CR0022r2_(Rel-15)" w:date="2019-09-23T17:18:00Z"/>
        </w:rPr>
      </w:pPr>
      <w:ins w:id="6197" w:author="28623_CR0022r2_(Rel-15)" w:date="2019-09-23T17:18:00Z">
        <w:r>
          <w:rPr>
            <w:rFonts w:eastAsia="Courier New"/>
          </w:rPr>
          <w:t xml:space="preserve">    </w:t>
        </w:r>
      </w:ins>
      <w:ins w:id="6198" w:author="28623_CR0022r2_(Rel-15)" w:date="2019-09-23T17:18:00Z">
        <w:r>
          <w:rPr/>
          <w:t>list MeasurementControl {</w:t>
        </w:r>
      </w:ins>
    </w:p>
    <w:p>
      <w:pPr>
        <w:pStyle w:val="PL"/>
        <w:rPr>
          <w:ins w:id="6202" w:author="28623_CR0022r2_(Rel-15)" w:date="2019-09-23T17:18:00Z"/>
        </w:rPr>
      </w:pPr>
      <w:ins w:id="6200" w:author="28623_CR0022r2_(Rel-15)" w:date="2019-09-23T17:18:00Z">
        <w:r>
          <w:rPr>
            <w:rFonts w:eastAsia="Courier New"/>
          </w:rPr>
          <w:t xml:space="preserve">      </w:t>
        </w:r>
      </w:ins>
      <w:ins w:id="6201" w:author="28623_CR0022r2_(Rel-15)" w:date="2019-09-23T17:18:00Z">
        <w:r>
          <w:rPr/>
          <w:t xml:space="preserve">description "Represents the properties of the file-based and stream-based </w:t>
        </w:r>
      </w:ins>
    </w:p>
    <w:p>
      <w:pPr>
        <w:pStyle w:val="PL"/>
        <w:rPr>
          <w:ins w:id="6205" w:author="28623_CR0022r2_(Rel-15)" w:date="2019-09-23T17:18:00Z"/>
        </w:rPr>
      </w:pPr>
      <w:ins w:id="6203" w:author="28623_CR0022r2_(Rel-15)" w:date="2019-09-23T17:18:00Z">
        <w:r>
          <w:rPr>
            <w:rFonts w:eastAsia="Courier New"/>
          </w:rPr>
          <w:t xml:space="preserve">        </w:t>
        </w:r>
      </w:ins>
      <w:ins w:id="6204" w:author="28623_CR0022r2_(Rel-15)" w:date="2019-09-23T17:18:00Z">
        <w:r>
          <w:rPr/>
          <w:t>measurement delivery methods.</w:t>
        </w:r>
      </w:ins>
    </w:p>
    <w:p>
      <w:pPr>
        <w:pStyle w:val="PL"/>
        <w:rPr>
          <w:rFonts w:eastAsia="Courier New"/>
          <w:ins w:id="6207" w:author="28623_CR0022r2_(Rel-15)" w:date="2019-09-23T17:18:00Z"/>
        </w:rPr>
      </w:pPr>
      <w:ins w:id="6206" w:author="28623_CR0022r2_(Rel-15)" w:date="2019-09-23T17:18:00Z">
        <w:r>
          <w:rPr>
            <w:rFonts w:eastAsia="Courier New"/>
          </w:rPr>
          <w:t xml:space="preserve">        </w:t>
        </w:r>
      </w:ins>
    </w:p>
    <w:p>
      <w:pPr>
        <w:pStyle w:val="PL"/>
        <w:rPr>
          <w:ins w:id="6210" w:author="28623_CR0022r2_(Rel-15)" w:date="2019-09-23T17:18:00Z"/>
        </w:rPr>
      </w:pPr>
      <w:ins w:id="6208" w:author="28623_CR0022r2_(Rel-15)" w:date="2019-09-23T17:18:00Z">
        <w:r>
          <w:rPr>
            <w:rFonts w:eastAsia="Courier New"/>
          </w:rPr>
          <w:t xml:space="preserve">        </w:t>
        </w:r>
      </w:ins>
      <w:ins w:id="6209" w:author="28623_CR0022r2_(Rel-15)" w:date="2019-09-23T17:18:00Z">
        <w:r>
          <w:rPr/>
          <w:t xml:space="preserve">The file-based delivery method has properties for the file location, </w:t>
        </w:r>
      </w:ins>
    </w:p>
    <w:p>
      <w:pPr>
        <w:pStyle w:val="PL"/>
        <w:rPr>
          <w:ins w:id="6213" w:author="28623_CR0022r2_(Rel-15)" w:date="2019-09-23T17:18:00Z"/>
        </w:rPr>
      </w:pPr>
      <w:ins w:id="6211" w:author="28623_CR0022r2_(Rel-15)" w:date="2019-09-23T17:18:00Z">
        <w:r>
          <w:rPr>
            <w:rFonts w:eastAsia="Courier New"/>
          </w:rPr>
          <w:t xml:space="preserve">        </w:t>
        </w:r>
      </w:ins>
      <w:ins w:id="6212" w:author="28623_CR0022r2_(Rel-15)" w:date="2019-09-23T17:18:00Z">
        <w:r>
          <w:rPr/>
          <w:t xml:space="preserve">the file reporting period and the file-based GP. </w:t>
        </w:r>
      </w:ins>
    </w:p>
    <w:p>
      <w:pPr>
        <w:pStyle w:val="PL"/>
        <w:rPr>
          <w:ins w:id="6216" w:author="28623_CR0022r2_(Rel-15)" w:date="2019-09-23T17:18:00Z"/>
        </w:rPr>
      </w:pPr>
      <w:ins w:id="6214" w:author="28623_CR0022r2_(Rel-15)" w:date="2019-09-23T17:18:00Z">
        <w:r>
          <w:rPr>
            <w:rFonts w:eastAsia="Courier New"/>
          </w:rPr>
          <w:t xml:space="preserve">        </w:t>
        </w:r>
      </w:ins>
      <w:ins w:id="6215" w:author="28623_CR0022r2_(Rel-15)" w:date="2019-09-23T17:18:00Z">
        <w:r>
          <w:rPr/>
          <w:t xml:space="preserve">The stream-based delivery method has properties for the stream target </w:t>
        </w:r>
      </w:ins>
    </w:p>
    <w:p>
      <w:pPr>
        <w:pStyle w:val="PL"/>
        <w:rPr>
          <w:ins w:id="6219" w:author="28623_CR0022r2_(Rel-15)" w:date="2019-09-23T17:18:00Z"/>
        </w:rPr>
      </w:pPr>
      <w:ins w:id="6217" w:author="28623_CR0022r2_(Rel-15)" w:date="2019-09-23T17:18:00Z">
        <w:r>
          <w:rPr>
            <w:rFonts w:eastAsia="Courier New"/>
          </w:rPr>
          <w:t xml:space="preserve">        </w:t>
        </w:r>
      </w:ins>
      <w:ins w:id="6218" w:author="28623_CR0022r2_(Rel-15)" w:date="2019-09-23T17:18:00Z">
        <w:r>
          <w:rPr/>
          <w:t>and the stream-based GP.</w:t>
        </w:r>
      </w:ins>
    </w:p>
    <w:p>
      <w:pPr>
        <w:pStyle w:val="PL"/>
        <w:rPr>
          <w:ins w:id="6222" w:author="28623_CR0022r2_(Rel-15)" w:date="2019-09-23T17:18:00Z"/>
        </w:rPr>
      </w:pPr>
      <w:ins w:id="6220" w:author="28623_CR0022r2_(Rel-15)" w:date="2019-09-23T17:18:00Z">
        <w:r>
          <w:rPr>
            <w:rFonts w:eastAsia="Courier New"/>
          </w:rPr>
          <w:t xml:space="preserve">        </w:t>
        </w:r>
      </w:ins>
      <w:ins w:id="6221" w:author="28623_CR0022r2_(Rel-15)" w:date="2019-09-23T17:18:00Z">
        <w:r>
          <w:rPr/>
          <w:t xml:space="preserve">These properties are labelled as default (e.g. defaultFileBasedGP) in </w:t>
        </w:r>
      </w:ins>
    </w:p>
    <w:p>
      <w:pPr>
        <w:pStyle w:val="PL"/>
        <w:rPr>
          <w:ins w:id="6225" w:author="28623_CR0022r2_(Rel-15)" w:date="2019-09-23T17:18:00Z"/>
        </w:rPr>
      </w:pPr>
      <w:ins w:id="6223" w:author="28623_CR0022r2_(Rel-15)" w:date="2019-09-23T17:18:00Z">
        <w:r>
          <w:rPr>
            <w:rFonts w:eastAsia="Courier New"/>
          </w:rPr>
          <w:t xml:space="preserve">        </w:t>
        </w:r>
      </w:ins>
      <w:ins w:id="6224" w:author="28623_CR0022r2_(Rel-15)" w:date="2019-09-23T17:18:00Z">
        <w:r>
          <w:rPr/>
          <w:t xml:space="preserve">that they will be ignored in case the same properties captured in </w:t>
        </w:r>
      </w:ins>
    </w:p>
    <w:p>
      <w:pPr>
        <w:pStyle w:val="PL"/>
        <w:rPr>
          <w:ins w:id="6228" w:author="28623_CR0022r2_(Rel-15)" w:date="2019-09-23T17:18:00Z"/>
        </w:rPr>
      </w:pPr>
      <w:ins w:id="6226" w:author="28623_CR0022r2_(Rel-15)" w:date="2019-09-23T17:18:00Z">
        <w:r>
          <w:rPr>
            <w:rFonts w:eastAsia="Courier New"/>
          </w:rPr>
          <w:t xml:space="preserve">        </w:t>
        </w:r>
      </w:ins>
      <w:ins w:id="6227" w:author="28623_CR0022r2_(Rel-15)" w:date="2019-09-23T17:18:00Z">
        <w:r>
          <w:rPr/>
          <w:t>MeasurementReader are used.</w:t>
        </w:r>
      </w:ins>
    </w:p>
    <w:p>
      <w:pPr>
        <w:pStyle w:val="PL"/>
        <w:rPr>
          <w:rFonts w:eastAsia="Courier New"/>
          <w:ins w:id="6230" w:author="28623_CR0022r2_(Rel-15)" w:date="2019-09-23T17:18:00Z"/>
        </w:rPr>
      </w:pPr>
      <w:ins w:id="6229" w:author="28623_CR0022r2_(Rel-15)" w:date="2019-09-23T17:18:00Z">
        <w:r>
          <w:rPr>
            <w:rFonts w:eastAsia="Courier New"/>
          </w:rPr>
          <w:t xml:space="preserve">        </w:t>
        </w:r>
      </w:ins>
    </w:p>
    <w:p>
      <w:pPr>
        <w:pStyle w:val="PL"/>
        <w:rPr>
          <w:ins w:id="6233" w:author="28623_CR0022r2_(Rel-15)" w:date="2019-09-23T17:18:00Z"/>
        </w:rPr>
      </w:pPr>
      <w:ins w:id="6231" w:author="28623_CR0022r2_(Rel-15)" w:date="2019-09-23T17:18:00Z">
        <w:r>
          <w:rPr>
            <w:rFonts w:eastAsia="Courier New"/>
          </w:rPr>
          <w:t xml:space="preserve">        </w:t>
        </w:r>
      </w:ins>
      <w:ins w:id="6232" w:author="28623_CR0022r2_(Rel-15)" w:date="2019-09-23T17:18:00Z">
        <w:r>
          <w:rPr/>
          <w:t xml:space="preserve">Instance of this list shall not be created nor deleted by client. It </w:t>
        </w:r>
      </w:ins>
    </w:p>
    <w:p>
      <w:pPr>
        <w:pStyle w:val="PL"/>
        <w:rPr>
          <w:ins w:id="6236" w:author="28623_CR0022r2_(Rel-15)" w:date="2019-09-23T17:18:00Z"/>
        </w:rPr>
      </w:pPr>
      <w:ins w:id="6234" w:author="28623_CR0022r2_(Rel-15)" w:date="2019-09-23T17:18:00Z">
        <w:r>
          <w:rPr>
            <w:rFonts w:eastAsia="Courier New"/>
          </w:rPr>
          <w:t xml:space="preserve">        </w:t>
        </w:r>
      </w:ins>
      <w:ins w:id="6235" w:author="28623_CR0022r2_(Rel-15)" w:date="2019-09-23T17:18:00Z">
        <w:r>
          <w:rPr/>
          <w:t xml:space="preserve">shall be created and deleted by the system. </w:t>
        </w:r>
      </w:ins>
    </w:p>
    <w:p>
      <w:pPr>
        <w:pStyle w:val="PL"/>
        <w:rPr>
          <w:ins w:id="6238" w:author="28623_CR0022r2_(Rel-15)" w:date="2019-09-23T17:18:00Z"/>
        </w:rPr>
      </w:pPr>
      <w:ins w:id="6237" w:author="28623_CR0022r2_(Rel-15)" w:date="2019-09-23T17:18:00Z">
        <w:r>
          <w:rPr/>
        </w:r>
      </w:ins>
    </w:p>
    <w:p>
      <w:pPr>
        <w:pStyle w:val="PL"/>
        <w:rPr>
          <w:ins w:id="6241" w:author="28623_CR0022r2_(Rel-15)" w:date="2019-09-23T17:18:00Z"/>
        </w:rPr>
      </w:pPr>
      <w:ins w:id="6239" w:author="28623_CR0022r2_(Rel-15)" w:date="2019-09-23T17:18:00Z">
        <w:r>
          <w:rPr>
            <w:rFonts w:eastAsia="Courier New"/>
          </w:rPr>
          <w:t xml:space="preserve">        </w:t>
        </w:r>
      </w:ins>
      <w:ins w:id="6240" w:author="28623_CR0022r2_(Rel-15)" w:date="2019-09-23T17:18:00Z">
        <w:r>
          <w:rPr/>
          <w:t xml:space="preserve">Depending on particular deployment context and agreement between </w:t>
        </w:r>
      </w:ins>
    </w:p>
    <w:p>
      <w:pPr>
        <w:pStyle w:val="PL"/>
        <w:rPr>
          <w:ins w:id="6244" w:author="28623_CR0022r2_(Rel-15)" w:date="2019-09-23T17:18:00Z"/>
        </w:rPr>
      </w:pPr>
      <w:ins w:id="6242" w:author="28623_CR0022r2_(Rel-15)" w:date="2019-09-23T17:18:00Z">
        <w:r>
          <w:rPr>
            <w:rFonts w:eastAsia="Courier New"/>
          </w:rPr>
          <w:t xml:space="preserve">        </w:t>
        </w:r>
      </w:ins>
      <w:ins w:id="6243" w:author="28623_CR0022r2_(Rel-15)" w:date="2019-09-23T17:18:00Z">
        <w:r>
          <w:rPr/>
          <w:t>operator and vendor, all attributes could be config=false.";</w:t>
        </w:r>
      </w:ins>
    </w:p>
    <w:p>
      <w:pPr>
        <w:pStyle w:val="PL"/>
        <w:rPr>
          <w:ins w:id="6246" w:author="28623_CR0022r2_(Rel-15)" w:date="2019-09-23T17:18:00Z"/>
        </w:rPr>
      </w:pPr>
      <w:ins w:id="6245" w:author="28623_CR0022r2_(Rel-15)" w:date="2019-09-23T17:18:00Z">
        <w:r>
          <w:rPr/>
        </w:r>
      </w:ins>
    </w:p>
    <w:p>
      <w:pPr>
        <w:pStyle w:val="PL"/>
        <w:rPr>
          <w:ins w:id="6249" w:author="28623_CR0022r2_(Rel-15)" w:date="2019-09-23T17:18:00Z"/>
        </w:rPr>
      </w:pPr>
      <w:ins w:id="6247" w:author="28623_CR0022r2_(Rel-15)" w:date="2019-09-23T17:18:00Z">
        <w:r>
          <w:rPr>
            <w:rFonts w:eastAsia="Courier New"/>
          </w:rPr>
          <w:t xml:space="preserve">      </w:t>
        </w:r>
      </w:ins>
      <w:ins w:id="6248" w:author="28623_CR0022r2_(Rel-15)" w:date="2019-09-23T17:18:00Z">
        <w:r>
          <w:rPr/>
          <w:t xml:space="preserve">key id;   </w:t>
        </w:r>
      </w:ins>
    </w:p>
    <w:p>
      <w:pPr>
        <w:pStyle w:val="PL"/>
        <w:rPr>
          <w:ins w:id="6252" w:author="28623_CR0022r2_(Rel-15)" w:date="2019-09-23T17:18:00Z"/>
        </w:rPr>
      </w:pPr>
      <w:ins w:id="6250" w:author="28623_CR0022r2_(Rel-15)" w:date="2019-09-23T17:18:00Z">
        <w:r>
          <w:rPr>
            <w:rFonts w:eastAsia="Courier New"/>
          </w:rPr>
          <w:t xml:space="preserve">      </w:t>
        </w:r>
      </w:ins>
      <w:ins w:id="6251" w:author="28623_CR0022r2_(Rel-15)" w:date="2019-09-23T17:18:00Z">
        <w:r>
          <w:rPr/>
          <w:t xml:space="preserve">uses top3gpp:Top_Grp ;      </w:t>
        </w:r>
      </w:ins>
    </w:p>
    <w:p>
      <w:pPr>
        <w:pStyle w:val="PL"/>
        <w:rPr>
          <w:ins w:id="6255" w:author="28623_CR0022r2_(Rel-15)" w:date="2019-09-23T17:18:00Z"/>
        </w:rPr>
      </w:pPr>
      <w:ins w:id="6253" w:author="28623_CR0022r2_(Rel-15)" w:date="2019-09-23T17:18:00Z">
        <w:r>
          <w:rPr>
            <w:rFonts w:eastAsia="Courier New"/>
          </w:rPr>
          <w:t xml:space="preserve">      </w:t>
        </w:r>
      </w:ins>
      <w:ins w:id="6254" w:author="28623_CR0022r2_(Rel-15)" w:date="2019-09-23T17:18:00Z">
        <w:r>
          <w:rPr/>
          <w:t>container attributes {</w:t>
        </w:r>
      </w:ins>
    </w:p>
    <w:p>
      <w:pPr>
        <w:pStyle w:val="PL"/>
        <w:rPr>
          <w:ins w:id="6258" w:author="28623_CR0022r2_(Rel-15)" w:date="2019-09-23T17:18:00Z"/>
        </w:rPr>
      </w:pPr>
      <w:ins w:id="6256" w:author="28623_CR0022r2_(Rel-15)" w:date="2019-09-23T17:18:00Z">
        <w:r>
          <w:rPr>
            <w:rFonts w:eastAsia="Courier New"/>
          </w:rPr>
          <w:t xml:space="preserve">        </w:t>
        </w:r>
      </w:ins>
      <w:ins w:id="6257" w:author="28623_CR0022r2_(Rel-15)" w:date="2019-09-23T17:18:00Z">
        <w:r>
          <w:rPr/>
          <w:t>uses MeasurementControlGrp ;</w:t>
        </w:r>
      </w:ins>
    </w:p>
    <w:p>
      <w:pPr>
        <w:pStyle w:val="PL"/>
        <w:rPr>
          <w:ins w:id="6261" w:author="28623_CR0022r2_(Rel-15)" w:date="2019-09-23T17:18:00Z"/>
        </w:rPr>
      </w:pPr>
      <w:ins w:id="6259" w:author="28623_CR0022r2_(Rel-15)" w:date="2019-09-23T17:18:00Z">
        <w:r>
          <w:rPr>
            <w:rFonts w:eastAsia="Courier New"/>
          </w:rPr>
          <w:t xml:space="preserve">      </w:t>
        </w:r>
      </w:ins>
      <w:ins w:id="6260" w:author="28623_CR0022r2_(Rel-15)" w:date="2019-09-23T17:18:00Z">
        <w:r>
          <w:rPr/>
          <w:t>}</w:t>
        </w:r>
      </w:ins>
    </w:p>
    <w:p>
      <w:pPr>
        <w:pStyle w:val="PL"/>
        <w:rPr>
          <w:rFonts w:eastAsia="Courier New"/>
          <w:ins w:id="6263" w:author="28623_CR0022r2_(Rel-15)" w:date="2019-09-23T17:18:00Z"/>
        </w:rPr>
      </w:pPr>
      <w:ins w:id="6262" w:author="28623_CR0022r2_(Rel-15)" w:date="2019-09-23T17:18:00Z">
        <w:r>
          <w:rPr>
            <w:rFonts w:eastAsia="Courier New"/>
          </w:rPr>
          <w:t xml:space="preserve">      </w:t>
        </w:r>
      </w:ins>
    </w:p>
    <w:p>
      <w:pPr>
        <w:pStyle w:val="PL"/>
        <w:rPr>
          <w:ins w:id="6266" w:author="28623_CR0022r2_(Rel-15)" w:date="2019-09-23T17:18:00Z"/>
        </w:rPr>
      </w:pPr>
      <w:ins w:id="6264" w:author="28623_CR0022r2_(Rel-15)" w:date="2019-09-23T17:18:00Z">
        <w:r>
          <w:rPr>
            <w:rFonts w:eastAsia="Courier New"/>
          </w:rPr>
          <w:t xml:space="preserve">      </w:t>
        </w:r>
      </w:ins>
      <w:ins w:id="6265" w:author="28623_CR0022r2_(Rel-15)" w:date="2019-09-23T17:18:00Z">
        <w:r>
          <w:rPr/>
          <w:t>list MeasurementReader {</w:t>
        </w:r>
      </w:ins>
    </w:p>
    <w:p>
      <w:pPr>
        <w:pStyle w:val="PL"/>
        <w:rPr>
          <w:ins w:id="6269" w:author="28623_CR0022r2_(Rel-15)" w:date="2019-09-23T17:18:00Z"/>
        </w:rPr>
      </w:pPr>
      <w:ins w:id="6267" w:author="28623_CR0022r2_(Rel-15)" w:date="2019-09-23T17:18:00Z">
        <w:r>
          <w:rPr>
            <w:rFonts w:eastAsia="Courier New"/>
          </w:rPr>
          <w:t xml:space="preserve">        </w:t>
        </w:r>
      </w:ins>
      <w:ins w:id="6268" w:author="28623_CR0022r2_(Rel-15)" w:date="2019-09-23T17:18:00Z">
        <w:r>
          <w:rPr/>
          <w:t xml:space="preserve">description "Identifies the entity (derivatives of ManagedFunction) </w:t>
        </w:r>
      </w:ins>
    </w:p>
    <w:p>
      <w:pPr>
        <w:pStyle w:val="PL"/>
        <w:rPr>
          <w:ins w:id="6272" w:author="28623_CR0022r2_(Rel-15)" w:date="2019-09-23T17:18:00Z"/>
        </w:rPr>
      </w:pPr>
      <w:ins w:id="6270" w:author="28623_CR0022r2_(Rel-15)" w:date="2019-09-23T17:18:00Z">
        <w:r>
          <w:rPr>
            <w:rFonts w:eastAsia="Courier New"/>
          </w:rPr>
          <w:t xml:space="preserve">          </w:t>
        </w:r>
      </w:ins>
      <w:ins w:id="6271" w:author="28623_CR0022r2_(Rel-15)" w:date="2019-09-23T17:18:00Z">
        <w:r>
          <w:rPr/>
          <w:t xml:space="preserve">whose Measurements are required by consumer to be produced and </w:t>
        </w:r>
      </w:ins>
    </w:p>
    <w:p>
      <w:pPr>
        <w:pStyle w:val="PL"/>
        <w:rPr>
          <w:ins w:id="6275" w:author="28623_CR0022r2_(Rel-15)" w:date="2019-09-23T17:18:00Z"/>
        </w:rPr>
      </w:pPr>
      <w:ins w:id="6273" w:author="28623_CR0022r2_(Rel-15)" w:date="2019-09-23T17:18:00Z">
        <w:r>
          <w:rPr>
            <w:rFonts w:eastAsia="Courier New"/>
          </w:rPr>
          <w:t xml:space="preserve">          </w:t>
        </w:r>
      </w:ins>
      <w:ins w:id="6274" w:author="28623_CR0022r2_(Rel-15)" w:date="2019-09-23T17:18:00Z">
        <w:r>
          <w:rPr/>
          <w:t xml:space="preserve">captured. The types of Measurements required are identified by the </w:t>
        </w:r>
      </w:ins>
    </w:p>
    <w:p>
      <w:pPr>
        <w:pStyle w:val="PL"/>
        <w:rPr>
          <w:ins w:id="6278" w:author="28623_CR0022r2_(Rel-15)" w:date="2019-09-23T17:18:00Z"/>
        </w:rPr>
      </w:pPr>
      <w:ins w:id="6276" w:author="28623_CR0022r2_(Rel-15)" w:date="2019-09-23T17:18:00Z">
        <w:r>
          <w:rPr>
            <w:rFonts w:eastAsia="Courier New"/>
          </w:rPr>
          <w:t xml:space="preserve">          </w:t>
        </w:r>
      </w:ins>
      <w:ins w:id="6277" w:author="28623_CR0022r2_(Rel-15)" w:date="2019-09-23T17:18:00Z">
        <w:r>
          <w:rPr/>
          <w:t xml:space="preserve">measurementNames. </w:t>
        </w:r>
      </w:ins>
    </w:p>
    <w:p>
      <w:pPr>
        <w:pStyle w:val="PL"/>
        <w:rPr>
          <w:rFonts w:eastAsia="Courier New"/>
          <w:ins w:id="6280" w:author="28623_CR0022r2_(Rel-15)" w:date="2019-09-23T17:18:00Z"/>
        </w:rPr>
      </w:pPr>
      <w:ins w:id="6279" w:author="28623_CR0022r2_(Rel-15)" w:date="2019-09-23T17:18:00Z">
        <w:r>
          <w:rPr>
            <w:rFonts w:eastAsia="Courier New"/>
          </w:rPr>
          <w:t xml:space="preserve">           </w:t>
        </w:r>
      </w:ins>
    </w:p>
    <w:p>
      <w:pPr>
        <w:pStyle w:val="PL"/>
        <w:rPr>
          <w:ins w:id="6283" w:author="28623_CR0022r2_(Rel-15)" w:date="2019-09-23T17:18:00Z"/>
        </w:rPr>
      </w:pPr>
      <w:ins w:id="6281" w:author="28623_CR0022r2_(Rel-15)" w:date="2019-09-23T17:18:00Z">
        <w:r>
          <w:rPr>
            <w:rFonts w:eastAsia="Courier New"/>
          </w:rPr>
          <w:t xml:space="preserve">          </w:t>
        </w:r>
      </w:ins>
      <w:ins w:id="6282" w:author="28623_CR0022r2_(Rel-15)" w:date="2019-09-23T17:18:00Z">
        <w:r>
          <w:rPr/>
          <w:t xml:space="preserve">It captures the properties of the two delivery methods for delivering </w:t>
        </w:r>
      </w:ins>
    </w:p>
    <w:p>
      <w:pPr>
        <w:pStyle w:val="PL"/>
        <w:rPr>
          <w:ins w:id="6286" w:author="28623_CR0022r2_(Rel-15)" w:date="2019-09-23T17:18:00Z"/>
        </w:rPr>
      </w:pPr>
      <w:ins w:id="6284" w:author="28623_CR0022r2_(Rel-15)" w:date="2019-09-23T17:18:00Z">
        <w:r>
          <w:rPr>
            <w:rFonts w:eastAsia="Courier New"/>
          </w:rPr>
          <w:t xml:space="preserve">          </w:t>
        </w:r>
      </w:ins>
      <w:ins w:id="6285" w:author="28623_CR0022r2_(Rel-15)" w:date="2019-09-23T17:18:00Z">
        <w:r>
          <w:rPr/>
          <w:t>the Measurements.</w:t>
        </w:r>
      </w:ins>
    </w:p>
    <w:p>
      <w:pPr>
        <w:pStyle w:val="PL"/>
        <w:rPr>
          <w:ins w:id="6289" w:author="28623_CR0022r2_(Rel-15)" w:date="2019-09-23T17:18:00Z"/>
        </w:rPr>
      </w:pPr>
      <w:ins w:id="6287" w:author="28623_CR0022r2_(Rel-15)" w:date="2019-09-23T17:18:00Z">
        <w:r>
          <w:rPr>
            <w:rFonts w:eastAsia="Courier New"/>
          </w:rPr>
          <w:t xml:space="preserve">          </w:t>
        </w:r>
      </w:ins>
      <w:ins w:id="6288" w:author="28623_CR0022r2_(Rel-15)" w:date="2019-09-23T17:18:00Z">
        <w:r>
          <w:rPr/>
          <w:t xml:space="preserve">The file-based delivery method has properties: fileLocation, </w:t>
        </w:r>
      </w:ins>
    </w:p>
    <w:p>
      <w:pPr>
        <w:pStyle w:val="PL"/>
        <w:rPr>
          <w:ins w:id="6292" w:author="28623_CR0022r2_(Rel-15)" w:date="2019-09-23T17:18:00Z"/>
        </w:rPr>
      </w:pPr>
      <w:ins w:id="6290" w:author="28623_CR0022r2_(Rel-15)" w:date="2019-09-23T17:18:00Z">
        <w:r>
          <w:rPr>
            <w:rFonts w:eastAsia="Courier New"/>
          </w:rPr>
          <w:t xml:space="preserve">          </w:t>
        </w:r>
      </w:ins>
      <w:ins w:id="6291" w:author="28623_CR0022r2_(Rel-15)" w:date="2019-09-23T17:18:00Z">
        <w:r>
          <w:rPr/>
          <w:t xml:space="preserve">reportingPeriod and fileBasedGP. </w:t>
        </w:r>
      </w:ins>
    </w:p>
    <w:p>
      <w:pPr>
        <w:pStyle w:val="PL"/>
        <w:rPr>
          <w:ins w:id="6295" w:author="28623_CR0022r2_(Rel-15)" w:date="2019-09-23T17:18:00Z"/>
        </w:rPr>
      </w:pPr>
      <w:ins w:id="6293" w:author="28623_CR0022r2_(Rel-15)" w:date="2019-09-23T17:18:00Z">
        <w:r>
          <w:rPr>
            <w:rFonts w:eastAsia="Courier New"/>
          </w:rPr>
          <w:t xml:space="preserve">          </w:t>
        </w:r>
      </w:ins>
      <w:ins w:id="6294" w:author="28623_CR0022r2_(Rel-15)" w:date="2019-09-23T17:18:00Z">
        <w:r>
          <w:rPr/>
          <w:t xml:space="preserve">The stream-based delivery method has properties: streamTarget and </w:t>
        </w:r>
      </w:ins>
    </w:p>
    <w:p>
      <w:pPr>
        <w:pStyle w:val="PL"/>
        <w:rPr>
          <w:ins w:id="6298" w:author="28623_CR0022r2_(Rel-15)" w:date="2019-09-23T17:18:00Z"/>
        </w:rPr>
      </w:pPr>
      <w:ins w:id="6296" w:author="28623_CR0022r2_(Rel-15)" w:date="2019-09-23T17:18:00Z">
        <w:r>
          <w:rPr>
            <w:rFonts w:eastAsia="Courier New"/>
          </w:rPr>
          <w:t xml:space="preserve">          </w:t>
        </w:r>
      </w:ins>
      <w:ins w:id="6297" w:author="28623_CR0022r2_(Rel-15)" w:date="2019-09-23T17:18:00Z">
        <w:r>
          <w:rPr/>
          <w:t xml:space="preserve">streamBasedGP. </w:t>
        </w:r>
      </w:ins>
    </w:p>
    <w:p>
      <w:pPr>
        <w:pStyle w:val="PL"/>
        <w:rPr>
          <w:ins w:id="6301" w:author="28623_CR0022r2_(Rel-15)" w:date="2019-09-23T17:18:00Z"/>
        </w:rPr>
      </w:pPr>
      <w:ins w:id="6299" w:author="28623_CR0022r2_(Rel-15)" w:date="2019-09-23T17:18:00Z">
        <w:r>
          <w:rPr>
            <w:rFonts w:eastAsia="Courier New"/>
          </w:rPr>
          <w:t xml:space="preserve">          </w:t>
        </w:r>
      </w:ins>
      <w:ins w:id="6300" w:author="28623_CR0022r2_(Rel-15)" w:date="2019-09-23T17:18:00Z">
        <w:r>
          <w:rPr/>
          <w:t xml:space="preserve">The parent MeasurementControl list entry also can capture the </w:t>
        </w:r>
      </w:ins>
    </w:p>
    <w:p>
      <w:pPr>
        <w:pStyle w:val="PL"/>
        <w:rPr>
          <w:ins w:id="6304" w:author="28623_CR0022r2_(Rel-15)" w:date="2019-09-23T17:18:00Z"/>
        </w:rPr>
      </w:pPr>
      <w:ins w:id="6302" w:author="28623_CR0022r2_(Rel-15)" w:date="2019-09-23T17:18:00Z">
        <w:r>
          <w:rPr>
            <w:rFonts w:eastAsia="Courier New"/>
          </w:rPr>
          <w:t xml:space="preserve">          </w:t>
        </w:r>
      </w:ins>
      <w:ins w:id="6303" w:author="28623_CR0022r2_(Rel-15)" w:date="2019-09-23T17:18:00Z">
        <w:r>
          <w:rPr/>
          <w:t>properties of the file-based and stream-based delivery methods.</w:t>
        </w:r>
      </w:ins>
    </w:p>
    <w:p>
      <w:pPr>
        <w:pStyle w:val="PL"/>
        <w:rPr>
          <w:ins w:id="6307" w:author="28623_CR0022r2_(Rel-15)" w:date="2019-09-23T17:18:00Z"/>
        </w:rPr>
      </w:pPr>
      <w:ins w:id="6305" w:author="28623_CR0022r2_(Rel-15)" w:date="2019-09-23T17:18:00Z">
        <w:r>
          <w:rPr>
            <w:rFonts w:eastAsia="Courier New"/>
          </w:rPr>
          <w:t xml:space="preserve">          </w:t>
        </w:r>
      </w:ins>
      <w:ins w:id="6306" w:author="28623_CR0022r2_(Rel-15)" w:date="2019-09-23T17:18:00Z">
        <w:r>
          <w:rPr/>
          <w:t xml:space="preserve">If the MeasurementReader instance’s file-based delivery method has </w:t>
        </w:r>
      </w:ins>
    </w:p>
    <w:p>
      <w:pPr>
        <w:pStyle w:val="PL"/>
        <w:rPr>
          <w:ins w:id="6310" w:author="28623_CR0022r2_(Rel-15)" w:date="2019-09-23T17:18:00Z"/>
        </w:rPr>
      </w:pPr>
      <w:ins w:id="6308" w:author="28623_CR0022r2_(Rel-15)" w:date="2019-09-23T17:18:00Z">
        <w:r>
          <w:rPr>
            <w:rFonts w:eastAsia="Courier New"/>
          </w:rPr>
          <w:t xml:space="preserve">          </w:t>
        </w:r>
      </w:ins>
      <w:ins w:id="6309" w:author="28623_CR0022r2_(Rel-15)" w:date="2019-09-23T17:18:00Z">
        <w:r>
          <w:rPr/>
          <w:t xml:space="preserve">valid properties, the file-based delivery method is used and the </w:t>
        </w:r>
      </w:ins>
    </w:p>
    <w:p>
      <w:pPr>
        <w:pStyle w:val="PL"/>
        <w:rPr>
          <w:ins w:id="6313" w:author="28623_CR0022r2_(Rel-15)" w:date="2019-09-23T17:18:00Z"/>
        </w:rPr>
      </w:pPr>
      <w:ins w:id="6311" w:author="28623_CR0022r2_(Rel-15)" w:date="2019-09-23T17:18:00Z">
        <w:r>
          <w:rPr>
            <w:rFonts w:eastAsia="Courier New"/>
          </w:rPr>
          <w:t xml:space="preserve">          </w:t>
        </w:r>
      </w:ins>
      <w:ins w:id="6312" w:author="28623_CR0022r2_(Rel-15)" w:date="2019-09-23T17:18:00Z">
        <w:r>
          <w:rPr/>
          <w:t xml:space="preserve">MeasurementControl instance’s file-based delivery method is ignored. </w:t>
        </w:r>
      </w:ins>
    </w:p>
    <w:p>
      <w:pPr>
        <w:pStyle w:val="PL"/>
        <w:rPr>
          <w:ins w:id="6316" w:author="28623_CR0022r2_(Rel-15)" w:date="2019-09-23T17:18:00Z"/>
        </w:rPr>
      </w:pPr>
      <w:ins w:id="6314" w:author="28623_CR0022r2_(Rel-15)" w:date="2019-09-23T17:18:00Z">
        <w:r>
          <w:rPr>
            <w:rFonts w:eastAsia="Courier New"/>
          </w:rPr>
          <w:t xml:space="preserve">          </w:t>
        </w:r>
      </w:ins>
      <w:ins w:id="6315" w:author="28623_CR0022r2_(Rel-15)" w:date="2019-09-23T17:18:00Z">
        <w:r>
          <w:rPr/>
          <w:t xml:space="preserve">If the MeasurementReader instance’s stream-based delivery method has </w:t>
        </w:r>
      </w:ins>
    </w:p>
    <w:p>
      <w:pPr>
        <w:pStyle w:val="PL"/>
        <w:rPr>
          <w:ins w:id="6319" w:author="28623_CR0022r2_(Rel-15)" w:date="2019-09-23T17:18:00Z"/>
        </w:rPr>
      </w:pPr>
      <w:ins w:id="6317" w:author="28623_CR0022r2_(Rel-15)" w:date="2019-09-23T17:18:00Z">
        <w:r>
          <w:rPr>
            <w:rFonts w:eastAsia="Courier New"/>
          </w:rPr>
          <w:t xml:space="preserve">          </w:t>
        </w:r>
      </w:ins>
      <w:ins w:id="6318" w:author="28623_CR0022r2_(Rel-15)" w:date="2019-09-23T17:18:00Z">
        <w:r>
          <w:rPr/>
          <w:t xml:space="preserve">valid properties, the stream-based delivery method is used and the </w:t>
        </w:r>
      </w:ins>
    </w:p>
    <w:p>
      <w:pPr>
        <w:pStyle w:val="PL"/>
        <w:rPr>
          <w:ins w:id="6322" w:author="28623_CR0022r2_(Rel-15)" w:date="2019-09-23T17:18:00Z"/>
        </w:rPr>
      </w:pPr>
      <w:ins w:id="6320" w:author="28623_CR0022r2_(Rel-15)" w:date="2019-09-23T17:18:00Z">
        <w:r>
          <w:rPr>
            <w:rFonts w:eastAsia="Courier New"/>
          </w:rPr>
          <w:t xml:space="preserve">          </w:t>
        </w:r>
      </w:ins>
      <w:ins w:id="6321" w:author="28623_CR0022r2_(Rel-15)" w:date="2019-09-23T17:18:00Z">
        <w:r>
          <w:rPr/>
          <w:t>MeasurementControl instance’s stream-based delivery is ignored.</w:t>
        </w:r>
      </w:ins>
    </w:p>
    <w:p>
      <w:pPr>
        <w:pStyle w:val="PL"/>
        <w:rPr>
          <w:ins w:id="6325" w:author="28623_CR0022r2_(Rel-15)" w:date="2019-09-23T17:18:00Z"/>
        </w:rPr>
      </w:pPr>
      <w:ins w:id="6323" w:author="28623_CR0022r2_(Rel-15)" w:date="2019-09-23T17:18:00Z">
        <w:r>
          <w:rPr>
            <w:rFonts w:eastAsia="Courier New"/>
          </w:rPr>
          <w:t xml:space="preserve">          </w:t>
        </w:r>
      </w:ins>
      <w:ins w:id="6324" w:author="28623_CR0022r2_(Rel-15)" w:date="2019-09-23T17:18:00Z">
        <w:r>
          <w:rPr/>
          <w:t xml:space="preserve">The file-based and stream-based delivery methods can be active at the </w:t>
        </w:r>
      </w:ins>
    </w:p>
    <w:p>
      <w:pPr>
        <w:pStyle w:val="PL"/>
        <w:rPr>
          <w:ins w:id="6328" w:author="28623_CR0022r2_(Rel-15)" w:date="2019-09-23T17:18:00Z"/>
        </w:rPr>
      </w:pPr>
      <w:ins w:id="6326" w:author="28623_CR0022r2_(Rel-15)" w:date="2019-09-23T17:18:00Z">
        <w:r>
          <w:rPr>
            <w:rFonts w:eastAsia="Courier New"/>
          </w:rPr>
          <w:t xml:space="preserve">          </w:t>
        </w:r>
      </w:ins>
      <w:ins w:id="6327" w:author="28623_CR0022r2_(Rel-15)" w:date="2019-09-23T17:18:00Z">
        <w:r>
          <w:rPr/>
          <w:t>same time for a MeasurementReader instance.</w:t>
        </w:r>
      </w:ins>
    </w:p>
    <w:p>
      <w:pPr>
        <w:pStyle w:val="PL"/>
        <w:rPr>
          <w:ins w:id="6330" w:author="28623_CR0022r2_(Rel-15)" w:date="2019-09-23T17:18:00Z"/>
        </w:rPr>
      </w:pPr>
      <w:ins w:id="6329" w:author="28623_CR0022r2_(Rel-15)" w:date="2019-09-23T17:18:00Z">
        <w:r>
          <w:rPr/>
        </w:r>
      </w:ins>
    </w:p>
    <w:p>
      <w:pPr>
        <w:pStyle w:val="PL"/>
        <w:rPr>
          <w:ins w:id="6333" w:author="28623_CR0022r2_(Rel-15)" w:date="2019-09-23T17:18:00Z"/>
        </w:rPr>
      </w:pPr>
      <w:ins w:id="6331" w:author="28623_CR0022r2_(Rel-15)" w:date="2019-09-23T17:18:00Z">
        <w:r>
          <w:rPr>
            <w:rFonts w:eastAsia="Courier New"/>
          </w:rPr>
          <w:t xml:space="preserve">          </w:t>
        </w:r>
      </w:ins>
      <w:ins w:id="6332" w:author="28623_CR0022r2_(Rel-15)" w:date="2019-09-23T17:18:00Z">
        <w:r>
          <w:rPr/>
          <w:t xml:space="preserve">The activity of a MeasurementReader instance is independent of that </w:t>
        </w:r>
      </w:ins>
    </w:p>
    <w:p>
      <w:pPr>
        <w:pStyle w:val="PL"/>
        <w:rPr>
          <w:ins w:id="6336" w:author="28623_CR0022r2_(Rel-15)" w:date="2019-09-23T17:18:00Z"/>
        </w:rPr>
      </w:pPr>
      <w:ins w:id="6334" w:author="28623_CR0022r2_(Rel-15)" w:date="2019-09-23T17:18:00Z">
        <w:r>
          <w:rPr>
            <w:rFonts w:eastAsia="Courier New"/>
          </w:rPr>
          <w:t xml:space="preserve">          </w:t>
        </w:r>
      </w:ins>
      <w:ins w:id="6335" w:author="28623_CR0022r2_(Rel-15)" w:date="2019-09-23T17:18:00Z">
        <w:r>
          <w:rPr/>
          <w:t xml:space="preserve">of other MeasurementReader instances. </w:t>
        </w:r>
      </w:ins>
    </w:p>
    <w:p>
      <w:pPr>
        <w:pStyle w:val="PL"/>
        <w:rPr>
          <w:ins w:id="6338" w:author="28623_CR0022r2_(Rel-15)" w:date="2019-09-23T17:18:00Z"/>
        </w:rPr>
      </w:pPr>
      <w:ins w:id="6337" w:author="28623_CR0022r2_(Rel-15)" w:date="2019-09-23T17:18:00Z">
        <w:r>
          <w:rPr/>
        </w:r>
      </w:ins>
    </w:p>
    <w:p>
      <w:pPr>
        <w:pStyle w:val="PL"/>
        <w:rPr>
          <w:ins w:id="6341" w:author="28623_CR0022r2_(Rel-15)" w:date="2019-09-23T17:18:00Z"/>
        </w:rPr>
      </w:pPr>
      <w:ins w:id="6339" w:author="28623_CR0022r2_(Rel-15)" w:date="2019-09-23T17:18:00Z">
        <w:r>
          <w:rPr>
            <w:rFonts w:eastAsia="Courier New"/>
          </w:rPr>
          <w:t xml:space="preserve">          </w:t>
        </w:r>
      </w:ins>
      <w:ins w:id="6340" w:author="28623_CR0022r2_(Rel-15)" w:date="2019-09-23T17:18:00Z">
        <w:r>
          <w:rPr/>
          <w:t xml:space="preserve">This IOC uses managedObjectDNs or managedObjectDNsBasic to identify </w:t>
        </w:r>
      </w:ins>
    </w:p>
    <w:p>
      <w:pPr>
        <w:pStyle w:val="PL"/>
        <w:rPr>
          <w:ins w:id="6344" w:author="28623_CR0022r2_(Rel-15)" w:date="2019-09-23T17:18:00Z"/>
        </w:rPr>
      </w:pPr>
      <w:ins w:id="6342" w:author="28623_CR0022r2_(Rel-15)" w:date="2019-09-23T17:18:00Z">
        <w:r>
          <w:rPr>
            <w:rFonts w:eastAsia="Courier New"/>
          </w:rPr>
          <w:t xml:space="preserve">          </w:t>
        </w:r>
      </w:ins>
      <w:ins w:id="6343" w:author="28623_CR0022r2_(Rel-15)" w:date="2019-09-23T17:18:00Z">
        <w:r>
          <w:rPr/>
          <w:t>specific managed entities whose Measurements are required by consumer.";</w:t>
        </w:r>
      </w:ins>
    </w:p>
    <w:p>
      <w:pPr>
        <w:pStyle w:val="PL"/>
        <w:rPr>
          <w:rFonts w:eastAsia="Courier New"/>
          <w:ins w:id="6346" w:author="28623_CR0022r2_(Rel-15)" w:date="2019-09-23T17:18:00Z"/>
        </w:rPr>
      </w:pPr>
      <w:ins w:id="6345" w:author="28623_CR0022r2_(Rel-15)" w:date="2019-09-23T17:18:00Z">
        <w:r>
          <w:rPr>
            <w:rFonts w:eastAsia="Courier New"/>
          </w:rPr>
          <w:t xml:space="preserve">  </w:t>
        </w:r>
      </w:ins>
    </w:p>
    <w:p>
      <w:pPr>
        <w:pStyle w:val="PL"/>
        <w:rPr>
          <w:ins w:id="6349" w:author="28623_CR0022r2_(Rel-15)" w:date="2019-09-23T17:18:00Z"/>
        </w:rPr>
      </w:pPr>
      <w:ins w:id="6347" w:author="28623_CR0022r2_(Rel-15)" w:date="2019-09-23T17:18:00Z">
        <w:r>
          <w:rPr>
            <w:rFonts w:eastAsia="Courier New"/>
          </w:rPr>
          <w:t xml:space="preserve">        </w:t>
        </w:r>
      </w:ins>
      <w:ins w:id="6348" w:author="28623_CR0022r2_(Rel-15)" w:date="2019-09-23T17:18:00Z">
        <w:r>
          <w:rPr/>
          <w:t xml:space="preserve">key id; </w:t>
        </w:r>
      </w:ins>
    </w:p>
    <w:p>
      <w:pPr>
        <w:pStyle w:val="PL"/>
        <w:rPr>
          <w:ins w:id="6352" w:author="28623_CR0022r2_(Rel-15)" w:date="2019-09-23T17:18:00Z"/>
        </w:rPr>
      </w:pPr>
      <w:ins w:id="6350" w:author="28623_CR0022r2_(Rel-15)" w:date="2019-09-23T17:18:00Z">
        <w:r>
          <w:rPr>
            <w:rFonts w:eastAsia="Courier New"/>
          </w:rPr>
          <w:t xml:space="preserve">        </w:t>
        </w:r>
      </w:ins>
      <w:ins w:id="6351" w:author="28623_CR0022r2_(Rel-15)" w:date="2019-09-23T17:18:00Z">
        <w:r>
          <w:rPr/>
          <w:t>uses top3gpp:Top_Grp ;</w:t>
        </w:r>
      </w:ins>
    </w:p>
    <w:p>
      <w:pPr>
        <w:pStyle w:val="PL"/>
        <w:rPr>
          <w:ins w:id="6355" w:author="28623_CR0022r2_(Rel-15)" w:date="2019-09-23T17:18:00Z"/>
        </w:rPr>
      </w:pPr>
      <w:ins w:id="6353" w:author="28623_CR0022r2_(Rel-15)" w:date="2019-09-23T17:18:00Z">
        <w:r>
          <w:rPr>
            <w:rFonts w:eastAsia="Courier New"/>
          </w:rPr>
          <w:t xml:space="preserve">        </w:t>
        </w:r>
      </w:ins>
      <w:ins w:id="6354" w:author="28623_CR0022r2_(Rel-15)" w:date="2019-09-23T17:18:00Z">
        <w:r>
          <w:rPr/>
          <w:t>container attributes {</w:t>
        </w:r>
      </w:ins>
    </w:p>
    <w:p>
      <w:pPr>
        <w:pStyle w:val="PL"/>
        <w:rPr>
          <w:ins w:id="6358" w:author="28623_CR0022r2_(Rel-15)" w:date="2019-09-23T17:18:00Z"/>
        </w:rPr>
      </w:pPr>
      <w:ins w:id="6356" w:author="28623_CR0022r2_(Rel-15)" w:date="2019-09-23T17:18:00Z">
        <w:r>
          <w:rPr>
            <w:rFonts w:eastAsia="Courier New"/>
          </w:rPr>
          <w:t xml:space="preserve">          </w:t>
        </w:r>
      </w:ins>
      <w:ins w:id="6357" w:author="28623_CR0022r2_(Rel-15)" w:date="2019-09-23T17:18:00Z">
        <w:r>
          <w:rPr/>
          <w:t>uses MeasurementReaderGrp;</w:t>
        </w:r>
      </w:ins>
    </w:p>
    <w:p>
      <w:pPr>
        <w:pStyle w:val="PL"/>
        <w:rPr>
          <w:ins w:id="6361" w:author="28623_CR0022r2_(Rel-15)" w:date="2019-09-23T17:18:00Z"/>
        </w:rPr>
      </w:pPr>
      <w:ins w:id="6359" w:author="28623_CR0022r2_(Rel-15)" w:date="2019-09-23T17:18:00Z">
        <w:r>
          <w:rPr>
            <w:rFonts w:eastAsia="Courier New"/>
          </w:rPr>
          <w:t xml:space="preserve">        </w:t>
        </w:r>
      </w:ins>
      <w:ins w:id="6360" w:author="28623_CR0022r2_(Rel-15)" w:date="2019-09-23T17:18:00Z">
        <w:r>
          <w:rPr/>
          <w:t>}</w:t>
        </w:r>
      </w:ins>
    </w:p>
    <w:p>
      <w:pPr>
        <w:pStyle w:val="PL"/>
        <w:rPr>
          <w:ins w:id="6364" w:author="28623_CR0022r2_(Rel-15)" w:date="2019-09-23T17:18:00Z"/>
        </w:rPr>
      </w:pPr>
      <w:ins w:id="6362" w:author="28623_CR0022r2_(Rel-15)" w:date="2019-09-23T17:18:00Z">
        <w:r>
          <w:rPr>
            <w:rFonts w:eastAsia="Courier New"/>
          </w:rPr>
          <w:t xml:space="preserve">      </w:t>
        </w:r>
      </w:ins>
      <w:ins w:id="6363" w:author="28623_CR0022r2_(Rel-15)" w:date="2019-09-23T17:18:00Z">
        <w:r>
          <w:rPr/>
          <w:t xml:space="preserve">}    </w:t>
        </w:r>
      </w:ins>
    </w:p>
    <w:p>
      <w:pPr>
        <w:pStyle w:val="PL"/>
        <w:rPr>
          <w:ins w:id="6367" w:author="28623_CR0022r2_(Rel-15)" w:date="2019-09-23T17:18:00Z"/>
        </w:rPr>
      </w:pPr>
      <w:ins w:id="6365" w:author="28623_CR0022r2_(Rel-15)" w:date="2019-09-23T17:18:00Z">
        <w:r>
          <w:rPr>
            <w:rFonts w:eastAsia="Courier New"/>
          </w:rPr>
          <w:t xml:space="preserve">    </w:t>
        </w:r>
      </w:ins>
      <w:ins w:id="6366" w:author="28623_CR0022r2_(Rel-15)" w:date="2019-09-23T17:18:00Z">
        <w:r>
          <w:rPr/>
          <w:t>}</w:t>
        </w:r>
      </w:ins>
    </w:p>
    <w:p>
      <w:pPr>
        <w:pStyle w:val="PL"/>
        <w:rPr>
          <w:ins w:id="6370" w:author="28623_CR0022r2_(Rel-15)" w:date="2019-09-23T17:18:00Z"/>
        </w:rPr>
      </w:pPr>
      <w:ins w:id="6368" w:author="28623_CR0022r2_(Rel-15)" w:date="2019-09-23T17:18:00Z">
        <w:r>
          <w:rPr>
            <w:rFonts w:eastAsia="Courier New"/>
          </w:rPr>
          <w:t xml:space="preserve">  </w:t>
        </w:r>
      </w:ins>
      <w:ins w:id="6369" w:author="28623_CR0022r2_(Rel-15)" w:date="2019-09-23T17:18:00Z">
        <w:r>
          <w:rPr/>
          <w:t xml:space="preserve">}  </w:t>
        </w:r>
      </w:ins>
    </w:p>
    <w:p>
      <w:pPr>
        <w:pStyle w:val="PL"/>
        <w:rPr>
          <w:ins w:id="6372" w:author="28623_CR0022r2_(Rel-15)" w:date="2019-09-23T17:18:00Z"/>
        </w:rPr>
      </w:pPr>
      <w:ins w:id="6371" w:author="28623_CR0022r2_(Rel-15)" w:date="2019-09-23T17:18:00Z">
        <w:r>
          <w:rPr/>
          <w:t>}</w:t>
        </w:r>
      </w:ins>
    </w:p>
    <w:p>
      <w:pPr>
        <w:pStyle w:val="PL"/>
        <w:rPr>
          <w:ins w:id="6374" w:author="28623_CR0022r2_(Rel-15)" w:date="2019-09-23T17:18:00Z"/>
        </w:rPr>
      </w:pPr>
      <w:ins w:id="6373" w:author="28623_CR0022r2_(Rel-15)" w:date="2019-09-23T17:18:00Z">
        <w:r>
          <w:rPr/>
        </w:r>
      </w:ins>
    </w:p>
    <w:p>
      <w:pPr>
        <w:pStyle w:val="PL"/>
        <w:rPr>
          <w:ins w:id="6376" w:author="28623_CR0022r2_(Rel-15)" w:date="2019-09-23T17:18:00Z"/>
        </w:rPr>
      </w:pPr>
      <w:ins w:id="6375" w:author="28623_CR0022r2_(Rel-15)" w:date="2019-09-23T17:18:00Z">
        <w:r>
          <w:rPr/>
          <w:t>module _3gpp-common-subnetwork {</w:t>
        </w:r>
      </w:ins>
    </w:p>
    <w:p>
      <w:pPr>
        <w:pStyle w:val="PL"/>
        <w:rPr>
          <w:ins w:id="6379" w:author="28623_CR0022r2_(Rel-15)" w:date="2019-09-23T17:18:00Z"/>
        </w:rPr>
      </w:pPr>
      <w:ins w:id="6377" w:author="28623_CR0022r2_(Rel-15)" w:date="2019-09-23T17:18:00Z">
        <w:r>
          <w:rPr>
            <w:rFonts w:eastAsia="Courier New"/>
          </w:rPr>
          <w:t xml:space="preserve">  </w:t>
        </w:r>
      </w:ins>
      <w:ins w:id="6378" w:author="28623_CR0022r2_(Rel-15)" w:date="2019-09-23T17:18:00Z">
        <w:r>
          <w:rPr/>
          <w:t>yang-version 1.1;</w:t>
        </w:r>
      </w:ins>
    </w:p>
    <w:p>
      <w:pPr>
        <w:pStyle w:val="PL"/>
        <w:rPr>
          <w:ins w:id="6382" w:author="28623_CR0022r2_(Rel-15)" w:date="2019-09-23T17:18:00Z"/>
        </w:rPr>
      </w:pPr>
      <w:ins w:id="6380" w:author="28623_CR0022r2_(Rel-15)" w:date="2019-09-23T17:18:00Z">
        <w:r>
          <w:rPr>
            <w:rFonts w:eastAsia="Courier New"/>
          </w:rPr>
          <w:t xml:space="preserve">  </w:t>
        </w:r>
      </w:ins>
      <w:ins w:id="6381" w:author="28623_CR0022r2_(Rel-15)" w:date="2019-09-23T17:18:00Z">
        <w:r>
          <w:rPr/>
          <w:t>namespace "urn:3gpp:sa5:_3gpp-common-subnetwork";</w:t>
        </w:r>
      </w:ins>
    </w:p>
    <w:p>
      <w:pPr>
        <w:pStyle w:val="PL"/>
        <w:rPr>
          <w:ins w:id="6385" w:author="28623_CR0022r2_(Rel-15)" w:date="2019-09-23T17:18:00Z"/>
        </w:rPr>
      </w:pPr>
      <w:ins w:id="6383" w:author="28623_CR0022r2_(Rel-15)" w:date="2019-09-23T17:18:00Z">
        <w:r>
          <w:rPr>
            <w:rFonts w:eastAsia="Courier New"/>
          </w:rPr>
          <w:t xml:space="preserve">  </w:t>
        </w:r>
      </w:ins>
      <w:ins w:id="6384" w:author="28623_CR0022r2_(Rel-15)" w:date="2019-09-23T17:18:00Z">
        <w:r>
          <w:rPr/>
          <w:t>prefix "subnet3gpp";</w:t>
        </w:r>
      </w:ins>
    </w:p>
    <w:p>
      <w:pPr>
        <w:pStyle w:val="PL"/>
        <w:rPr>
          <w:rFonts w:eastAsia="Courier New"/>
          <w:ins w:id="6387" w:author="28623_CR0022r2_(Rel-15)" w:date="2019-09-23T17:18:00Z"/>
        </w:rPr>
      </w:pPr>
      <w:ins w:id="6386" w:author="28623_CR0022r2_(Rel-15)" w:date="2019-09-23T17:18:00Z">
        <w:r>
          <w:rPr>
            <w:rFonts w:eastAsia="Courier New"/>
          </w:rPr>
          <w:t xml:space="preserve">    </w:t>
        </w:r>
      </w:ins>
    </w:p>
    <w:p>
      <w:pPr>
        <w:pStyle w:val="PL"/>
        <w:rPr>
          <w:ins w:id="6390" w:author="28623_CR0022r2_(Rel-15)" w:date="2019-09-23T17:18:00Z"/>
        </w:rPr>
      </w:pPr>
      <w:ins w:id="6388" w:author="28623_CR0022r2_(Rel-15)" w:date="2019-09-23T17:18:00Z">
        <w:r>
          <w:rPr>
            <w:rFonts w:eastAsia="Courier New"/>
          </w:rPr>
          <w:t xml:space="preserve">  </w:t>
        </w:r>
      </w:ins>
      <w:ins w:id="6389" w:author="28623_CR0022r2_(Rel-15)" w:date="2019-09-23T17:18:00Z">
        <w:r>
          <w:rPr/>
          <w:t>import _3gpp-common-yang-types { prefix types3gpp; }</w:t>
        </w:r>
      </w:ins>
    </w:p>
    <w:p>
      <w:pPr>
        <w:pStyle w:val="PL"/>
        <w:rPr>
          <w:ins w:id="6393" w:author="28623_CR0022r2_(Rel-15)" w:date="2019-09-23T17:18:00Z"/>
        </w:rPr>
      </w:pPr>
      <w:ins w:id="6391" w:author="28623_CR0022r2_(Rel-15)" w:date="2019-09-23T17:18:00Z">
        <w:r>
          <w:rPr>
            <w:rFonts w:eastAsia="Courier New"/>
          </w:rPr>
          <w:t xml:space="preserve">  </w:t>
        </w:r>
      </w:ins>
      <w:ins w:id="6392" w:author="28623_CR0022r2_(Rel-15)" w:date="2019-09-23T17:18:00Z">
        <w:r>
          <w:rPr/>
          <w:t>import _3gpp-common-top { prefix top3gpp; }</w:t>
        </w:r>
      </w:ins>
    </w:p>
    <w:p>
      <w:pPr>
        <w:pStyle w:val="PL"/>
        <w:rPr>
          <w:ins w:id="6396" w:author="28623_CR0022r2_(Rel-15)" w:date="2019-09-23T17:18:00Z"/>
        </w:rPr>
      </w:pPr>
      <w:ins w:id="6394" w:author="28623_CR0022r2_(Rel-15)" w:date="2019-09-23T17:18:00Z">
        <w:r>
          <w:rPr>
            <w:rFonts w:eastAsia="Courier New"/>
          </w:rPr>
          <w:t xml:space="preserve">  </w:t>
        </w:r>
      </w:ins>
      <w:ins w:id="6395" w:author="28623_CR0022r2_(Rel-15)" w:date="2019-09-23T17:18:00Z">
        <w:r>
          <w:rPr/>
          <w:t>import _3gpp-common-measurements { prefix meas3gpp; }</w:t>
        </w:r>
      </w:ins>
    </w:p>
    <w:p>
      <w:pPr>
        <w:pStyle w:val="PL"/>
        <w:rPr>
          <w:ins w:id="6399" w:author="28623_CR0022r2_(Rel-15)" w:date="2019-09-23T17:18:00Z"/>
        </w:rPr>
      </w:pPr>
      <w:ins w:id="6397" w:author="28623_CR0022r2_(Rel-15)" w:date="2019-09-23T17:18:00Z">
        <w:r>
          <w:rPr>
            <w:rFonts w:eastAsia="Courier New"/>
          </w:rPr>
          <w:t xml:space="preserve">  </w:t>
        </w:r>
      </w:ins>
      <w:ins w:id="6398" w:author="28623_CR0022r2_(Rel-15)" w:date="2019-09-23T17:18:00Z">
        <w:r>
          <w:rPr/>
          <w:t>import ietf-yang-schema-mount { prefix yangmnt; }</w:t>
        </w:r>
      </w:ins>
    </w:p>
    <w:p>
      <w:pPr>
        <w:pStyle w:val="PL"/>
        <w:rPr>
          <w:ins w:id="6401" w:author="28623_CR0022r2_(Rel-15)" w:date="2019-09-23T17:18:00Z"/>
        </w:rPr>
      </w:pPr>
      <w:ins w:id="6400" w:author="28623_CR0022r2_(Rel-15)" w:date="2019-09-23T17:18:00Z">
        <w:r>
          <w:rPr/>
        </w:r>
      </w:ins>
    </w:p>
    <w:p>
      <w:pPr>
        <w:pStyle w:val="PL"/>
        <w:rPr>
          <w:ins w:id="6404" w:author="28623_CR0022r2_(Rel-15)" w:date="2019-09-23T17:18:00Z"/>
        </w:rPr>
      </w:pPr>
      <w:ins w:id="6402" w:author="28623_CR0022r2_(Rel-15)" w:date="2019-09-23T17:18:00Z">
        <w:r>
          <w:rPr>
            <w:rFonts w:eastAsia="Courier New"/>
          </w:rPr>
          <w:t xml:space="preserve">  </w:t>
        </w:r>
      </w:ins>
      <w:ins w:id="6403" w:author="28623_CR0022r2_(Rel-15)" w:date="2019-09-23T17:18:00Z">
        <w:r>
          <w:rPr/>
          <w:t>organization "3GPP SA5";</w:t>
        </w:r>
      </w:ins>
    </w:p>
    <w:p>
      <w:pPr>
        <w:pStyle w:val="PL"/>
        <w:rPr>
          <w:rFonts w:eastAsia="Courier New"/>
          <w:ins w:id="6406" w:author="28623_CR0022r2_(Rel-15)" w:date="2019-09-23T17:18:00Z"/>
        </w:rPr>
      </w:pPr>
      <w:ins w:id="6405" w:author="28623_CR0022r2_(Rel-15)" w:date="2019-09-23T17:18:00Z">
        <w:r>
          <w:rPr>
            <w:rFonts w:eastAsia="Courier New"/>
          </w:rPr>
          <w:t xml:space="preserve">    </w:t>
        </w:r>
      </w:ins>
    </w:p>
    <w:p>
      <w:pPr>
        <w:pStyle w:val="PL"/>
        <w:rPr>
          <w:ins w:id="6409" w:author="28623_CR0022r2_(Rel-15)" w:date="2019-09-23T17:18:00Z"/>
        </w:rPr>
      </w:pPr>
      <w:ins w:id="6407" w:author="28623_CR0022r2_(Rel-15)" w:date="2019-09-23T17:18:00Z">
        <w:r>
          <w:rPr>
            <w:rFonts w:eastAsia="Courier New"/>
          </w:rPr>
          <w:t xml:space="preserve">  </w:t>
        </w:r>
      </w:ins>
      <w:ins w:id="6408" w:author="28623_CR0022r2_(Rel-15)" w:date="2019-09-23T17:18:00Z">
        <w:r>
          <w:rPr/>
          <w:t>description "Defines basic SubNetwork which will be augmented by other IOCs";</w:t>
        </w:r>
      </w:ins>
    </w:p>
    <w:p>
      <w:pPr>
        <w:pStyle w:val="PL"/>
        <w:rPr>
          <w:ins w:id="6412" w:author="28623_CR0022r2_(Rel-15)" w:date="2019-09-23T17:18:00Z"/>
        </w:rPr>
      </w:pPr>
      <w:ins w:id="6410" w:author="28623_CR0022r2_(Rel-15)" w:date="2019-09-23T17:18:00Z">
        <w:r>
          <w:rPr>
            <w:rFonts w:eastAsia="Courier New"/>
          </w:rPr>
          <w:t xml:space="preserve">  </w:t>
        </w:r>
      </w:ins>
      <w:ins w:id="6411" w:author="28623_CR0022r2_(Rel-15)" w:date="2019-09-23T17:18:00Z">
        <w:r>
          <w:rPr/>
          <w:t>reference "3GPP TS 28.622</w:t>
        </w:r>
      </w:ins>
    </w:p>
    <w:p>
      <w:pPr>
        <w:pStyle w:val="PL"/>
        <w:rPr>
          <w:ins w:id="6415" w:author="28623_CR0022r2_(Rel-15)" w:date="2019-09-23T17:18:00Z"/>
        </w:rPr>
      </w:pPr>
      <w:ins w:id="6413" w:author="28623_CR0022r2_(Rel-15)" w:date="2019-09-23T17:18:00Z">
        <w:r>
          <w:rPr>
            <w:rFonts w:eastAsia="Courier New"/>
          </w:rPr>
          <w:t xml:space="preserve">      </w:t>
        </w:r>
      </w:ins>
      <w:ins w:id="6414" w:author="28623_CR0022r2_(Rel-15)" w:date="2019-09-23T17:18:00Z">
        <w:r>
          <w:rPr/>
          <w:t>Generic Network Resource Model (NRM)</w:t>
        </w:r>
      </w:ins>
    </w:p>
    <w:p>
      <w:pPr>
        <w:pStyle w:val="PL"/>
        <w:rPr>
          <w:ins w:id="6418" w:author="28623_CR0022r2_(Rel-15)" w:date="2019-09-23T17:18:00Z"/>
        </w:rPr>
      </w:pPr>
      <w:ins w:id="6416" w:author="28623_CR0022r2_(Rel-15)" w:date="2019-09-23T17:18:00Z">
        <w:r>
          <w:rPr>
            <w:rFonts w:eastAsia="Courier New"/>
          </w:rPr>
          <w:t xml:space="preserve">      </w:t>
        </w:r>
      </w:ins>
      <w:ins w:id="6417" w:author="28623_CR0022r2_(Rel-15)" w:date="2019-09-23T17:18:00Z">
        <w:r>
          <w:rPr/>
          <w:t>Integration Reference Point (IRP);</w:t>
        </w:r>
      </w:ins>
    </w:p>
    <w:p>
      <w:pPr>
        <w:pStyle w:val="PL"/>
        <w:rPr>
          <w:ins w:id="6421" w:author="28623_CR0022r2_(Rel-15)" w:date="2019-09-23T17:18:00Z"/>
        </w:rPr>
      </w:pPr>
      <w:ins w:id="6419" w:author="28623_CR0022r2_(Rel-15)" w:date="2019-09-23T17:18:00Z">
        <w:r>
          <w:rPr>
            <w:rFonts w:eastAsia="Courier New"/>
          </w:rPr>
          <w:t xml:space="preserve">      </w:t>
        </w:r>
      </w:ins>
      <w:ins w:id="6420" w:author="28623_CR0022r2_(Rel-15)" w:date="2019-09-23T17:18:00Z">
        <w:r>
          <w:rPr/>
          <w:t xml:space="preserve">Information Service (IS)  </w:t>
        </w:r>
      </w:ins>
    </w:p>
    <w:p>
      <w:pPr>
        <w:pStyle w:val="PL"/>
        <w:rPr>
          <w:rFonts w:eastAsia="Courier New"/>
          <w:ins w:id="6423" w:author="28623_CR0022r2_(Rel-15)" w:date="2019-09-23T17:18:00Z"/>
        </w:rPr>
      </w:pPr>
      <w:ins w:id="6422" w:author="28623_CR0022r2_(Rel-15)" w:date="2019-09-23T17:18:00Z">
        <w:r>
          <w:rPr>
            <w:rFonts w:eastAsia="Courier New"/>
          </w:rPr>
          <w:t xml:space="preserve">      </w:t>
        </w:r>
      </w:ins>
    </w:p>
    <w:p>
      <w:pPr>
        <w:pStyle w:val="PL"/>
        <w:rPr>
          <w:lang w:val="es-ES" w:eastAsia="en-US"/>
          <w:ins w:id="6426" w:author="28623_CR0022r2_(Rel-15)" w:date="2019-09-23T17:18:00Z"/>
        </w:rPr>
      </w:pPr>
      <w:ins w:id="6424" w:author="28623_CR0022r2_(Rel-15)" w:date="2019-09-23T17:18:00Z">
        <w:r>
          <w:rPr>
            <w:rFonts w:eastAsia="Courier New"/>
          </w:rPr>
          <w:t xml:space="preserve">      </w:t>
        </w:r>
      </w:ins>
      <w:ins w:id="6425" w:author="28623_CR0022r2_(Rel-15)" w:date="2019-09-23T17:18:00Z">
        <w:r>
          <w:rPr>
            <w:lang w:val="es-ES" w:eastAsia="en-US"/>
          </w:rPr>
          <w:t xml:space="preserve">3GPP TS 28.620 </w:t>
        </w:r>
      </w:ins>
    </w:p>
    <w:p>
      <w:pPr>
        <w:pStyle w:val="PL"/>
        <w:rPr>
          <w:lang w:val="es-ES" w:eastAsia="en-US"/>
          <w:ins w:id="6429" w:author="28623_CR0022r2_(Rel-15)" w:date="2019-09-23T17:18:00Z"/>
        </w:rPr>
      </w:pPr>
      <w:ins w:id="6427" w:author="28623_CR0022r2_(Rel-15)" w:date="2019-09-23T17:18:00Z">
        <w:r>
          <w:rPr>
            <w:rFonts w:eastAsia="Courier New"/>
            <w:lang w:val="es-ES" w:eastAsia="en-US"/>
          </w:rPr>
          <w:t xml:space="preserve">      </w:t>
        </w:r>
      </w:ins>
      <w:ins w:id="6428" w:author="28623_CR0022r2_(Rel-15)" w:date="2019-09-23T17:18:00Z">
        <w:r>
          <w:rPr>
            <w:lang w:val="es-ES" w:eastAsia="en-US"/>
          </w:rPr>
          <w:t>Umbrella Information Model (UIM)";</w:t>
        </w:r>
      </w:ins>
    </w:p>
    <w:p>
      <w:pPr>
        <w:pStyle w:val="PL"/>
        <w:rPr>
          <w:lang w:val="es-ES" w:eastAsia="en-US"/>
          <w:ins w:id="6431" w:author="28623_CR0022r2_(Rel-15)" w:date="2019-09-23T17:18:00Z"/>
        </w:rPr>
      </w:pPr>
      <w:ins w:id="6430" w:author="28623_CR0022r2_(Rel-15)" w:date="2019-09-23T17:18:00Z">
        <w:r>
          <w:rPr>
            <w:rFonts w:eastAsia="Courier New"/>
            <w:lang w:val="es-ES" w:eastAsia="en-US"/>
          </w:rPr>
          <w:t xml:space="preserve">  </w:t>
        </w:r>
      </w:ins>
    </w:p>
    <w:p>
      <w:pPr>
        <w:pStyle w:val="PL"/>
        <w:rPr>
          <w:ins w:id="6434" w:author="28623_CR0022r2_(Rel-15)" w:date="2019-09-23T17:18:00Z"/>
        </w:rPr>
      </w:pPr>
      <w:ins w:id="6432" w:author="28623_CR0022r2_(Rel-15)" w:date="2019-09-23T17:18:00Z">
        <w:r>
          <w:rPr>
            <w:rFonts w:eastAsia="Courier New"/>
            <w:lang w:val="es-ES" w:eastAsia="en-US"/>
          </w:rPr>
          <w:t xml:space="preserve">  </w:t>
        </w:r>
      </w:ins>
      <w:ins w:id="6433" w:author="28623_CR0022r2_(Rel-15)" w:date="2019-09-23T17:18:00Z">
        <w:r>
          <w:rPr/>
          <w:t>revision 2019-06-17 {</w:t>
        </w:r>
      </w:ins>
    </w:p>
    <w:p>
      <w:pPr>
        <w:pStyle w:val="PL"/>
        <w:rPr>
          <w:ins w:id="6437" w:author="28623_CR0022r2_(Rel-15)" w:date="2019-09-23T17:18:00Z"/>
        </w:rPr>
      </w:pPr>
      <w:ins w:id="6435" w:author="28623_CR0022r2_(Rel-15)" w:date="2019-09-23T17:18:00Z">
        <w:r>
          <w:rPr>
            <w:rFonts w:eastAsia="Courier New"/>
          </w:rPr>
          <w:t xml:space="preserve">    </w:t>
        </w:r>
      </w:ins>
      <w:ins w:id="6436" w:author="28623_CR0022r2_(Rel-15)" w:date="2019-09-23T17:18:00Z">
        <w:r>
          <w:rPr/>
          <w:t>description "Initial revision";</w:t>
        </w:r>
      </w:ins>
    </w:p>
    <w:p>
      <w:pPr>
        <w:pStyle w:val="PL"/>
        <w:rPr>
          <w:ins w:id="6440" w:author="28623_CR0022r2_(Rel-15)" w:date="2019-09-23T17:18:00Z"/>
        </w:rPr>
      </w:pPr>
      <w:ins w:id="6438" w:author="28623_CR0022r2_(Rel-15)" w:date="2019-09-23T17:18:00Z">
        <w:r>
          <w:rPr>
            <w:rFonts w:eastAsia="Courier New"/>
          </w:rPr>
          <w:t xml:space="preserve">    </w:t>
        </w:r>
      </w:ins>
      <w:ins w:id="6439" w:author="28623_CR0022r2_(Rel-15)" w:date="2019-09-23T17:18:00Z">
        <w:r>
          <w:rPr/>
          <w:t>reference "Based on</w:t>
        </w:r>
      </w:ins>
    </w:p>
    <w:p>
      <w:pPr>
        <w:pStyle w:val="PL"/>
        <w:rPr>
          <w:ins w:id="6443" w:author="28623_CR0022r2_(Rel-15)" w:date="2019-09-23T17:18:00Z"/>
        </w:rPr>
      </w:pPr>
      <w:ins w:id="6441" w:author="28623_CR0022r2_(Rel-15)" w:date="2019-09-23T17:18:00Z">
        <w:r>
          <w:rPr>
            <w:rFonts w:eastAsia="Courier New"/>
          </w:rPr>
          <w:t xml:space="preserve">      </w:t>
        </w:r>
      </w:ins>
      <w:ins w:id="6442" w:author="28623_CR0022r2_(Rel-15)" w:date="2019-09-23T17:18:00Z">
        <w:r>
          <w:rPr/>
          <w:t>3GPP TS 28.620 V15.X.XX</w:t>
        </w:r>
      </w:ins>
    </w:p>
    <w:p>
      <w:pPr>
        <w:pStyle w:val="PL"/>
        <w:rPr>
          <w:ins w:id="6446" w:author="28623_CR0022r2_(Rel-15)" w:date="2019-09-23T17:18:00Z"/>
        </w:rPr>
      </w:pPr>
      <w:ins w:id="6444" w:author="28623_CR0022r2_(Rel-15)" w:date="2019-09-23T17:18:00Z">
        <w:r>
          <w:rPr>
            <w:rFonts w:eastAsia="Courier New"/>
          </w:rPr>
          <w:t xml:space="preserve">      </w:t>
        </w:r>
      </w:ins>
      <w:ins w:id="6445" w:author="28623_CR0022r2_(Rel-15)" w:date="2019-09-23T17:18:00Z">
        <w:r>
          <w:rPr/>
          <w:t>3GPP TS 28.622 V15.X.XX";</w:t>
        </w:r>
      </w:ins>
    </w:p>
    <w:p>
      <w:pPr>
        <w:pStyle w:val="PL"/>
        <w:rPr>
          <w:ins w:id="6449" w:author="28623_CR0022r2_(Rel-15)" w:date="2019-09-23T17:18:00Z"/>
        </w:rPr>
      </w:pPr>
      <w:ins w:id="6447" w:author="28623_CR0022r2_(Rel-15)" w:date="2019-09-23T17:18:00Z">
        <w:r>
          <w:rPr>
            <w:rFonts w:eastAsia="Courier New"/>
          </w:rPr>
          <w:t xml:space="preserve">  </w:t>
        </w:r>
      </w:ins>
      <w:ins w:id="6448" w:author="28623_CR0022r2_(Rel-15)" w:date="2019-09-23T17:18:00Z">
        <w:r>
          <w:rPr/>
          <w:t>}</w:t>
        </w:r>
      </w:ins>
    </w:p>
    <w:p>
      <w:pPr>
        <w:pStyle w:val="PL"/>
        <w:rPr>
          <w:ins w:id="6451" w:author="28623_CR0022r2_(Rel-15)" w:date="2019-09-23T17:18:00Z"/>
        </w:rPr>
      </w:pPr>
      <w:ins w:id="6450" w:author="28623_CR0022r2_(Rel-15)" w:date="2019-09-23T17:18:00Z">
        <w:r>
          <w:rPr/>
        </w:r>
      </w:ins>
    </w:p>
    <w:p>
      <w:pPr>
        <w:pStyle w:val="PL"/>
        <w:rPr>
          <w:ins w:id="6454" w:author="28623_CR0022r2_(Rel-15)" w:date="2019-09-23T17:18:00Z"/>
        </w:rPr>
      </w:pPr>
      <w:ins w:id="6452" w:author="28623_CR0022r2_(Rel-15)" w:date="2019-09-23T17:18:00Z">
        <w:r>
          <w:rPr>
            <w:rFonts w:eastAsia="Courier New"/>
          </w:rPr>
          <w:t xml:space="preserve">  </w:t>
        </w:r>
      </w:ins>
      <w:ins w:id="6453" w:author="28623_CR0022r2_(Rel-15)" w:date="2019-09-23T17:18:00Z">
        <w:r>
          <w:rPr/>
          <w:t>feature ExternalsUnderSubNetwork {</w:t>
        </w:r>
      </w:ins>
    </w:p>
    <w:p>
      <w:pPr>
        <w:pStyle w:val="PL"/>
        <w:rPr>
          <w:ins w:id="6457" w:author="28623_CR0022r2_(Rel-15)" w:date="2019-09-23T17:18:00Z"/>
        </w:rPr>
      </w:pPr>
      <w:ins w:id="6455" w:author="28623_CR0022r2_(Rel-15)" w:date="2019-09-23T17:18:00Z">
        <w:r>
          <w:rPr>
            <w:rFonts w:eastAsia="Courier New"/>
          </w:rPr>
          <w:t xml:space="preserve">    </w:t>
        </w:r>
      </w:ins>
      <w:ins w:id="6456" w:author="28623_CR0022r2_(Rel-15)" w:date="2019-09-23T17:18:00Z">
        <w:r>
          <w:rPr/>
          <w:t xml:space="preserve">description "Classes representing external entities like EUtranFrequency, </w:t>
        </w:r>
      </w:ins>
    </w:p>
    <w:p>
      <w:pPr>
        <w:pStyle w:val="PL"/>
        <w:rPr>
          <w:ins w:id="6460" w:author="28623_CR0022r2_(Rel-15)" w:date="2019-09-23T17:18:00Z"/>
        </w:rPr>
      </w:pPr>
      <w:ins w:id="6458" w:author="28623_CR0022r2_(Rel-15)" w:date="2019-09-23T17:18:00Z">
        <w:r>
          <w:rPr>
            <w:rFonts w:eastAsia="Courier New"/>
          </w:rPr>
          <w:t xml:space="preserve">      </w:t>
        </w:r>
      </w:ins>
      <w:ins w:id="6459" w:author="28623_CR0022r2_(Rel-15)" w:date="2019-09-23T17:18:00Z">
        <w:r>
          <w:rPr/>
          <w:t xml:space="preserve">ExternalGNBCUCPFunction, ExternalENBFunction </w:t>
        </w:r>
      </w:ins>
    </w:p>
    <w:p>
      <w:pPr>
        <w:pStyle w:val="PL"/>
        <w:rPr>
          <w:ins w:id="6463" w:author="28623_CR0022r2_(Rel-15)" w:date="2019-09-23T17:18:00Z"/>
        </w:rPr>
      </w:pPr>
      <w:ins w:id="6461" w:author="28623_CR0022r2_(Rel-15)" w:date="2019-09-23T17:18:00Z">
        <w:r>
          <w:rPr>
            <w:rFonts w:eastAsia="Courier New"/>
          </w:rPr>
          <w:t xml:space="preserve">      </w:t>
        </w:r>
      </w:ins>
      <w:ins w:id="6462" w:author="28623_CR0022r2_(Rel-15)" w:date="2019-09-23T17:18:00Z">
        <w:r>
          <w:rPr/>
          <w:t>are contained under a Subnetwork list/class.";</w:t>
        </w:r>
      </w:ins>
    </w:p>
    <w:p>
      <w:pPr>
        <w:pStyle w:val="PL"/>
        <w:rPr>
          <w:ins w:id="6466" w:author="28623_CR0022r2_(Rel-15)" w:date="2019-09-23T17:18:00Z"/>
        </w:rPr>
      </w:pPr>
      <w:ins w:id="6464" w:author="28623_CR0022r2_(Rel-15)" w:date="2019-09-23T17:18:00Z">
        <w:r>
          <w:rPr>
            <w:rFonts w:eastAsia="Courier New"/>
          </w:rPr>
          <w:t xml:space="preserve">  </w:t>
        </w:r>
      </w:ins>
      <w:ins w:id="6465" w:author="28623_CR0022r2_(Rel-15)" w:date="2019-09-23T17:18:00Z">
        <w:r>
          <w:rPr/>
          <w:t>}</w:t>
        </w:r>
      </w:ins>
    </w:p>
    <w:p>
      <w:pPr>
        <w:pStyle w:val="PL"/>
        <w:rPr>
          <w:rFonts w:eastAsia="Courier New"/>
          <w:ins w:id="6468" w:author="28623_CR0022r2_(Rel-15)" w:date="2019-09-23T17:18:00Z"/>
        </w:rPr>
      </w:pPr>
      <w:ins w:id="6467" w:author="28623_CR0022r2_(Rel-15)" w:date="2019-09-23T17:18:00Z">
        <w:r>
          <w:rPr>
            <w:rFonts w:eastAsia="Courier New"/>
          </w:rPr>
          <w:t xml:space="preserve">  </w:t>
        </w:r>
      </w:ins>
    </w:p>
    <w:p>
      <w:pPr>
        <w:pStyle w:val="PL"/>
        <w:rPr>
          <w:ins w:id="6471" w:author="28623_CR0022r2_(Rel-15)" w:date="2019-09-23T17:18:00Z"/>
        </w:rPr>
      </w:pPr>
      <w:ins w:id="6469" w:author="28623_CR0022r2_(Rel-15)" w:date="2019-09-23T17:18:00Z">
        <w:r>
          <w:rPr>
            <w:rFonts w:eastAsia="Courier New"/>
          </w:rPr>
          <w:t xml:space="preserve">  </w:t>
        </w:r>
      </w:ins>
      <w:ins w:id="6470" w:author="28623_CR0022r2_(Rel-15)" w:date="2019-09-23T17:18:00Z">
        <w:r>
          <w:rPr/>
          <w:t>feature MeasurementsUnderSubNetwork {</w:t>
        </w:r>
      </w:ins>
    </w:p>
    <w:p>
      <w:pPr>
        <w:pStyle w:val="PL"/>
        <w:rPr>
          <w:ins w:id="6474" w:author="28623_CR0022r2_(Rel-15)" w:date="2019-09-23T17:18:00Z"/>
        </w:rPr>
      </w:pPr>
      <w:ins w:id="6472" w:author="28623_CR0022r2_(Rel-15)" w:date="2019-09-23T17:18:00Z">
        <w:r>
          <w:rPr>
            <w:rFonts w:eastAsia="Courier New"/>
          </w:rPr>
          <w:t xml:space="preserve">    </w:t>
        </w:r>
      </w:ins>
      <w:ins w:id="6473" w:author="28623_CR0022r2_(Rel-15)" w:date="2019-09-23T17:18:00Z">
        <w:r>
          <w:rPr/>
          <w:t>description "The MeasurementSubtree shall be contained under SubNetwork";</w:t>
        </w:r>
      </w:ins>
    </w:p>
    <w:p>
      <w:pPr>
        <w:pStyle w:val="PL"/>
        <w:rPr>
          <w:ins w:id="6477" w:author="28623_CR0022r2_(Rel-15)" w:date="2019-09-23T17:18:00Z"/>
        </w:rPr>
      </w:pPr>
      <w:ins w:id="6475" w:author="28623_CR0022r2_(Rel-15)" w:date="2019-09-23T17:18:00Z">
        <w:r>
          <w:rPr>
            <w:rFonts w:eastAsia="Courier New"/>
          </w:rPr>
          <w:t xml:space="preserve">  </w:t>
        </w:r>
      </w:ins>
      <w:ins w:id="6476" w:author="28623_CR0022r2_(Rel-15)" w:date="2019-09-23T17:18:00Z">
        <w:r>
          <w:rPr/>
          <w:t>}</w:t>
        </w:r>
      </w:ins>
    </w:p>
    <w:p>
      <w:pPr>
        <w:pStyle w:val="PL"/>
        <w:rPr>
          <w:rFonts w:eastAsia="Courier New"/>
          <w:ins w:id="6479" w:author="28623_CR0022r2_(Rel-15)" w:date="2019-09-23T17:18:00Z"/>
        </w:rPr>
      </w:pPr>
      <w:ins w:id="6478" w:author="28623_CR0022r2_(Rel-15)" w:date="2019-09-23T17:18:00Z">
        <w:r>
          <w:rPr>
            <w:rFonts w:eastAsia="Courier New"/>
          </w:rPr>
          <w:t xml:space="preserve">  </w:t>
        </w:r>
      </w:ins>
    </w:p>
    <w:p>
      <w:pPr>
        <w:pStyle w:val="PL"/>
        <w:rPr>
          <w:ins w:id="6482" w:author="28623_CR0022r2_(Rel-15)" w:date="2019-09-23T17:18:00Z"/>
        </w:rPr>
      </w:pPr>
      <w:ins w:id="6480" w:author="28623_CR0022r2_(Rel-15)" w:date="2019-09-23T17:18:00Z">
        <w:r>
          <w:rPr>
            <w:rFonts w:eastAsia="Courier New"/>
          </w:rPr>
          <w:t xml:space="preserve">  </w:t>
        </w:r>
      </w:ins>
      <w:ins w:id="6481" w:author="28623_CR0022r2_(Rel-15)" w:date="2019-09-23T17:18:00Z">
        <w:r>
          <w:rPr/>
          <w:t>grouping Domain_Grp {</w:t>
        </w:r>
      </w:ins>
    </w:p>
    <w:p>
      <w:pPr>
        <w:pStyle w:val="PL"/>
        <w:rPr>
          <w:ins w:id="6485" w:author="28623_CR0022r2_(Rel-15)" w:date="2019-09-23T17:18:00Z"/>
        </w:rPr>
      </w:pPr>
      <w:ins w:id="6483" w:author="28623_CR0022r2_(Rel-15)" w:date="2019-09-23T17:18:00Z">
        <w:r>
          <w:rPr>
            <w:rFonts w:eastAsia="Courier New"/>
          </w:rPr>
          <w:t xml:space="preserve">    </w:t>
        </w:r>
      </w:ins>
      <w:ins w:id="6484" w:author="28623_CR0022r2_(Rel-15)" w:date="2019-09-23T17:18:00Z">
        <w:r>
          <w:rPr/>
          <w:t xml:space="preserve">description "A domain is a partition of instances of managed entities </w:t>
        </w:r>
      </w:ins>
    </w:p>
    <w:p>
      <w:pPr>
        <w:pStyle w:val="PL"/>
        <w:rPr>
          <w:ins w:id="6488" w:author="28623_CR0022r2_(Rel-15)" w:date="2019-09-23T17:18:00Z"/>
        </w:rPr>
      </w:pPr>
      <w:ins w:id="6486" w:author="28623_CR0022r2_(Rel-15)" w:date="2019-09-23T17:18:00Z">
        <w:r>
          <w:rPr>
            <w:rFonts w:eastAsia="Courier New"/>
          </w:rPr>
          <w:t xml:space="preserve">      </w:t>
        </w:r>
      </w:ins>
      <w:ins w:id="6487" w:author="28623_CR0022r2_(Rel-15)" w:date="2019-09-23T17:18:00Z">
        <w:r>
          <w:rPr/>
          <w:t xml:space="preserve">such that : </w:t>
        </w:r>
      </w:ins>
    </w:p>
    <w:p>
      <w:pPr>
        <w:pStyle w:val="PL"/>
        <w:rPr>
          <w:ins w:id="6491" w:author="28623_CR0022r2_(Rel-15)" w:date="2019-09-23T17:18:00Z"/>
        </w:rPr>
      </w:pPr>
      <w:ins w:id="6489" w:author="28623_CR0022r2_(Rel-15)" w:date="2019-09-23T17:18:00Z">
        <w:r>
          <w:rPr>
            <w:rFonts w:eastAsia="Courier New"/>
          </w:rPr>
          <w:t xml:space="preserve">      </w:t>
        </w:r>
      </w:ins>
      <w:ins w:id="6490" w:author="28623_CR0022r2_(Rel-15)" w:date="2019-09-23T17:18:00Z">
        <w:r>
          <w:rPr/>
          <w:t xml:space="preserve">-  the group represents a topological structure which describes the </w:t>
        </w:r>
      </w:ins>
    </w:p>
    <w:p>
      <w:pPr>
        <w:pStyle w:val="PL"/>
        <w:rPr>
          <w:ins w:id="6494" w:author="28623_CR0022r2_(Rel-15)" w:date="2019-09-23T17:18:00Z"/>
        </w:rPr>
      </w:pPr>
      <w:ins w:id="6492" w:author="28623_CR0022r2_(Rel-15)" w:date="2019-09-23T17:18:00Z">
        <w:r>
          <w:rPr>
            <w:rFonts w:eastAsia="Courier New"/>
          </w:rPr>
          <w:t xml:space="preserve">      </w:t>
        </w:r>
      </w:ins>
      <w:ins w:id="6493" w:author="28623_CR0022r2_(Rel-15)" w:date="2019-09-23T17:18:00Z">
        <w:r>
          <w:rPr/>
          <w:t>potential for connectivity</w:t>
        </w:r>
      </w:ins>
    </w:p>
    <w:p>
      <w:pPr>
        <w:pStyle w:val="PL"/>
        <w:rPr>
          <w:ins w:id="6497" w:author="28623_CR0022r2_(Rel-15)" w:date="2019-09-23T17:18:00Z"/>
        </w:rPr>
      </w:pPr>
      <w:ins w:id="6495" w:author="28623_CR0022r2_(Rel-15)" w:date="2019-09-23T17:18:00Z">
        <w:r>
          <w:rPr>
            <w:rFonts w:eastAsia="Courier New"/>
          </w:rPr>
          <w:t xml:space="preserve">      </w:t>
        </w:r>
      </w:ins>
      <w:ins w:id="6496" w:author="28623_CR0022r2_(Rel-15)" w:date="2019-09-23T17:18:00Z">
        <w:r>
          <w:rPr/>
          <w:t>-  Subject to common administration</w:t>
        </w:r>
      </w:ins>
    </w:p>
    <w:p>
      <w:pPr>
        <w:pStyle w:val="PL"/>
        <w:rPr>
          <w:ins w:id="6500" w:author="28623_CR0022r2_(Rel-15)" w:date="2019-09-23T17:18:00Z"/>
        </w:rPr>
      </w:pPr>
      <w:ins w:id="6498" w:author="28623_CR0022r2_(Rel-15)" w:date="2019-09-23T17:18:00Z">
        <w:r>
          <w:rPr>
            <w:rFonts w:eastAsia="Courier New"/>
          </w:rPr>
          <w:t xml:space="preserve">      </w:t>
        </w:r>
      </w:ins>
      <w:ins w:id="6499" w:author="28623_CR0022r2_(Rel-15)" w:date="2019-09-23T17:18:00Z">
        <w:r>
          <w:rPr/>
          <w:t>-  With common characteristics";</w:t>
        </w:r>
      </w:ins>
    </w:p>
    <w:p>
      <w:pPr>
        <w:pStyle w:val="PL"/>
        <w:rPr>
          <w:rFonts w:eastAsia="Courier New"/>
          <w:ins w:id="6502" w:author="28623_CR0022r2_(Rel-15)" w:date="2019-09-23T17:18:00Z"/>
        </w:rPr>
      </w:pPr>
      <w:ins w:id="6501" w:author="28623_CR0022r2_(Rel-15)" w:date="2019-09-23T17:18:00Z">
        <w:r>
          <w:rPr>
            <w:rFonts w:eastAsia="Courier New"/>
          </w:rPr>
          <w:t xml:space="preserve">    </w:t>
        </w:r>
      </w:ins>
    </w:p>
    <w:p>
      <w:pPr>
        <w:pStyle w:val="PL"/>
        <w:rPr>
          <w:ins w:id="6505" w:author="28623_CR0022r2_(Rel-15)" w:date="2019-09-23T17:18:00Z"/>
        </w:rPr>
      </w:pPr>
      <w:ins w:id="6503" w:author="28623_CR0022r2_(Rel-15)" w:date="2019-09-23T17:18:00Z">
        <w:r>
          <w:rPr>
            <w:rFonts w:eastAsia="Courier New"/>
          </w:rPr>
          <w:t xml:space="preserve">    </w:t>
        </w:r>
      </w:ins>
      <w:ins w:id="6504" w:author="28623_CR0022r2_(Rel-15)" w:date="2019-09-23T17:18:00Z">
        <w:r>
          <w:rPr/>
          <w:t>leaf dnPrefix {</w:t>
        </w:r>
      </w:ins>
    </w:p>
    <w:p>
      <w:pPr>
        <w:pStyle w:val="PL"/>
        <w:rPr>
          <w:ins w:id="6508" w:author="28623_CR0022r2_(Rel-15)" w:date="2019-09-23T17:18:00Z"/>
        </w:rPr>
      </w:pPr>
      <w:ins w:id="6506" w:author="28623_CR0022r2_(Rel-15)" w:date="2019-09-23T17:18:00Z">
        <w:r>
          <w:rPr>
            <w:rFonts w:eastAsia="Courier New"/>
          </w:rPr>
          <w:t xml:space="preserve">      </w:t>
        </w:r>
      </w:ins>
      <w:ins w:id="6507" w:author="28623_CR0022r2_(Rel-15)" w:date="2019-09-23T17:18:00Z">
        <w:r>
          <w:rPr/>
          <w:t>type types3gpp:DistinguishedName;</w:t>
        </w:r>
      </w:ins>
    </w:p>
    <w:p>
      <w:pPr>
        <w:pStyle w:val="PL"/>
        <w:rPr>
          <w:ins w:id="6511" w:author="28623_CR0022r2_(Rel-15)" w:date="2019-09-23T17:18:00Z"/>
        </w:rPr>
      </w:pPr>
      <w:ins w:id="6509" w:author="28623_CR0022r2_(Rel-15)" w:date="2019-09-23T17:18:00Z">
        <w:r>
          <w:rPr>
            <w:rFonts w:eastAsia="Courier New"/>
          </w:rPr>
          <w:t xml:space="preserve">      </w:t>
        </w:r>
      </w:ins>
      <w:ins w:id="6510" w:author="28623_CR0022r2_(Rel-15)" w:date="2019-09-23T17:18:00Z">
        <w:r>
          <w:rPr/>
          <w:t>reference "Annex C of 32.300 ";</w:t>
        </w:r>
      </w:ins>
    </w:p>
    <w:p>
      <w:pPr>
        <w:pStyle w:val="PL"/>
        <w:rPr>
          <w:ins w:id="6514" w:author="28623_CR0022r2_(Rel-15)" w:date="2019-09-23T17:18:00Z"/>
        </w:rPr>
      </w:pPr>
      <w:ins w:id="6512" w:author="28623_CR0022r2_(Rel-15)" w:date="2019-09-23T17:18:00Z">
        <w:r>
          <w:rPr>
            <w:rFonts w:eastAsia="Courier New"/>
          </w:rPr>
          <w:t xml:space="preserve">    </w:t>
        </w:r>
      </w:ins>
      <w:ins w:id="6513" w:author="28623_CR0022r2_(Rel-15)" w:date="2019-09-23T17:18:00Z">
        <w:r>
          <w:rPr/>
          <w:t>}</w:t>
        </w:r>
      </w:ins>
    </w:p>
    <w:p>
      <w:pPr>
        <w:pStyle w:val="PL"/>
        <w:rPr>
          <w:rFonts w:eastAsia="Courier New"/>
          <w:ins w:id="6516" w:author="28623_CR0022r2_(Rel-15)" w:date="2019-09-23T17:18:00Z"/>
        </w:rPr>
      </w:pPr>
      <w:ins w:id="6515" w:author="28623_CR0022r2_(Rel-15)" w:date="2019-09-23T17:18:00Z">
        <w:r>
          <w:rPr>
            <w:rFonts w:eastAsia="Courier New"/>
          </w:rPr>
          <w:t xml:space="preserve">    </w:t>
        </w:r>
      </w:ins>
    </w:p>
    <w:p>
      <w:pPr>
        <w:pStyle w:val="PL"/>
        <w:rPr>
          <w:ins w:id="6519" w:author="28623_CR0022r2_(Rel-15)" w:date="2019-09-23T17:18:00Z"/>
        </w:rPr>
      </w:pPr>
      <w:ins w:id="6517" w:author="28623_CR0022r2_(Rel-15)" w:date="2019-09-23T17:18:00Z">
        <w:r>
          <w:rPr>
            <w:rFonts w:eastAsia="Courier New"/>
          </w:rPr>
          <w:t xml:space="preserve">    </w:t>
        </w:r>
      </w:ins>
      <w:ins w:id="6518" w:author="28623_CR0022r2_(Rel-15)" w:date="2019-09-23T17:18:00Z">
        <w:r>
          <w:rPr/>
          <w:t>leaf userLabel {</w:t>
        </w:r>
      </w:ins>
    </w:p>
    <w:p>
      <w:pPr>
        <w:pStyle w:val="PL"/>
        <w:rPr>
          <w:ins w:id="6522" w:author="28623_CR0022r2_(Rel-15)" w:date="2019-09-23T17:18:00Z"/>
        </w:rPr>
      </w:pPr>
      <w:ins w:id="6520" w:author="28623_CR0022r2_(Rel-15)" w:date="2019-09-23T17:18:00Z">
        <w:r>
          <w:rPr>
            <w:rFonts w:eastAsia="Courier New"/>
          </w:rPr>
          <w:t xml:space="preserve">        </w:t>
        </w:r>
      </w:ins>
      <w:ins w:id="6521" w:author="28623_CR0022r2_(Rel-15)" w:date="2019-09-23T17:18:00Z">
        <w:r>
          <w:rPr/>
          <w:t>type string;</w:t>
        </w:r>
      </w:ins>
    </w:p>
    <w:p>
      <w:pPr>
        <w:pStyle w:val="PL"/>
        <w:rPr>
          <w:ins w:id="6525" w:author="28623_CR0022r2_(Rel-15)" w:date="2019-09-23T17:18:00Z"/>
        </w:rPr>
      </w:pPr>
      <w:ins w:id="6523" w:author="28623_CR0022r2_(Rel-15)" w:date="2019-09-23T17:18:00Z">
        <w:r>
          <w:rPr>
            <w:rFonts w:eastAsia="Courier New"/>
          </w:rPr>
          <w:t xml:space="preserve">        </w:t>
        </w:r>
      </w:ins>
      <w:ins w:id="6524" w:author="28623_CR0022r2_(Rel-15)" w:date="2019-09-23T17:18:00Z">
        <w:r>
          <w:rPr/>
          <w:t>description "A user-friendly (and user assignable) name of this object.";</w:t>
        </w:r>
      </w:ins>
    </w:p>
    <w:p>
      <w:pPr>
        <w:pStyle w:val="PL"/>
        <w:rPr>
          <w:ins w:id="6528" w:author="28623_CR0022r2_(Rel-15)" w:date="2019-09-23T17:18:00Z"/>
        </w:rPr>
      </w:pPr>
      <w:ins w:id="6526" w:author="28623_CR0022r2_(Rel-15)" w:date="2019-09-23T17:18:00Z">
        <w:r>
          <w:rPr>
            <w:rFonts w:eastAsia="Courier New"/>
          </w:rPr>
          <w:t xml:space="preserve">    </w:t>
        </w:r>
      </w:ins>
      <w:ins w:id="6527" w:author="28623_CR0022r2_(Rel-15)" w:date="2019-09-23T17:18:00Z">
        <w:r>
          <w:rPr/>
          <w:t>}</w:t>
        </w:r>
      </w:ins>
    </w:p>
    <w:p>
      <w:pPr>
        <w:pStyle w:val="PL"/>
        <w:rPr>
          <w:rFonts w:eastAsia="Courier New"/>
          <w:ins w:id="6530" w:author="28623_CR0022r2_(Rel-15)" w:date="2019-09-23T17:18:00Z"/>
        </w:rPr>
      </w:pPr>
      <w:ins w:id="6529" w:author="28623_CR0022r2_(Rel-15)" w:date="2019-09-23T17:18:00Z">
        <w:r>
          <w:rPr>
            <w:rFonts w:eastAsia="Courier New"/>
          </w:rPr>
          <w:t xml:space="preserve">    </w:t>
        </w:r>
      </w:ins>
    </w:p>
    <w:p>
      <w:pPr>
        <w:pStyle w:val="PL"/>
        <w:rPr>
          <w:ins w:id="6533" w:author="28623_CR0022r2_(Rel-15)" w:date="2019-09-23T17:18:00Z"/>
        </w:rPr>
      </w:pPr>
      <w:ins w:id="6531" w:author="28623_CR0022r2_(Rel-15)" w:date="2019-09-23T17:18:00Z">
        <w:r>
          <w:rPr>
            <w:rFonts w:eastAsia="Courier New"/>
          </w:rPr>
          <w:t xml:space="preserve">    </w:t>
        </w:r>
      </w:ins>
      <w:ins w:id="6532" w:author="28623_CR0022r2_(Rel-15)" w:date="2019-09-23T17:18:00Z">
        <w:r>
          <w:rPr/>
          <w:t>leaf userDefinedNetworkType {</w:t>
        </w:r>
      </w:ins>
    </w:p>
    <w:p>
      <w:pPr>
        <w:pStyle w:val="PL"/>
        <w:rPr>
          <w:ins w:id="6536" w:author="28623_CR0022r2_(Rel-15)" w:date="2019-09-23T17:18:00Z"/>
        </w:rPr>
      </w:pPr>
      <w:ins w:id="6534" w:author="28623_CR0022r2_(Rel-15)" w:date="2019-09-23T17:18:00Z">
        <w:r>
          <w:rPr>
            <w:rFonts w:eastAsia="Courier New"/>
          </w:rPr>
          <w:t xml:space="preserve">      </w:t>
        </w:r>
      </w:ins>
      <w:ins w:id="6535" w:author="28623_CR0022r2_(Rel-15)" w:date="2019-09-23T17:18:00Z">
        <w:r>
          <w:rPr/>
          <w:t>type string;</w:t>
        </w:r>
      </w:ins>
    </w:p>
    <w:p>
      <w:pPr>
        <w:pStyle w:val="PL"/>
        <w:rPr>
          <w:ins w:id="6539" w:author="28623_CR0022r2_(Rel-15)" w:date="2019-09-23T17:18:00Z"/>
        </w:rPr>
      </w:pPr>
      <w:ins w:id="6537" w:author="28623_CR0022r2_(Rel-15)" w:date="2019-09-23T17:18:00Z">
        <w:r>
          <w:rPr>
            <w:rFonts w:eastAsia="Courier New"/>
          </w:rPr>
          <w:t xml:space="preserve">      </w:t>
        </w:r>
      </w:ins>
      <w:ins w:id="6538" w:author="28623_CR0022r2_(Rel-15)" w:date="2019-09-23T17:18:00Z">
        <w:r>
          <w:rPr/>
          <w:t>description "Textual information indicating network type, e.g. 'UTRAN'.";</w:t>
        </w:r>
      </w:ins>
    </w:p>
    <w:p>
      <w:pPr>
        <w:pStyle w:val="PL"/>
        <w:rPr>
          <w:ins w:id="6542" w:author="28623_CR0022r2_(Rel-15)" w:date="2019-09-23T17:18:00Z"/>
        </w:rPr>
      </w:pPr>
      <w:ins w:id="6540" w:author="28623_CR0022r2_(Rel-15)" w:date="2019-09-23T17:18:00Z">
        <w:r>
          <w:rPr>
            <w:rFonts w:eastAsia="Courier New"/>
          </w:rPr>
          <w:t xml:space="preserve">    </w:t>
        </w:r>
      </w:ins>
      <w:ins w:id="6541" w:author="28623_CR0022r2_(Rel-15)" w:date="2019-09-23T17:18:00Z">
        <w:r>
          <w:rPr/>
          <w:t xml:space="preserve">}    </w:t>
        </w:r>
      </w:ins>
    </w:p>
    <w:p>
      <w:pPr>
        <w:pStyle w:val="PL"/>
        <w:rPr>
          <w:ins w:id="6545" w:author="28623_CR0022r2_(Rel-15)" w:date="2019-09-23T17:18:00Z"/>
        </w:rPr>
      </w:pPr>
      <w:ins w:id="6543" w:author="28623_CR0022r2_(Rel-15)" w:date="2019-09-23T17:18:00Z">
        <w:r>
          <w:rPr>
            <w:rFonts w:eastAsia="Courier New"/>
          </w:rPr>
          <w:t xml:space="preserve">  </w:t>
        </w:r>
      </w:ins>
      <w:ins w:id="6544" w:author="28623_CR0022r2_(Rel-15)" w:date="2019-09-23T17:18:00Z">
        <w:r>
          <w:rPr/>
          <w:t>}</w:t>
        </w:r>
      </w:ins>
    </w:p>
    <w:p>
      <w:pPr>
        <w:pStyle w:val="PL"/>
        <w:rPr>
          <w:ins w:id="6547" w:author="28623_CR0022r2_(Rel-15)" w:date="2019-09-23T17:18:00Z"/>
        </w:rPr>
      </w:pPr>
      <w:ins w:id="6546" w:author="28623_CR0022r2_(Rel-15)" w:date="2019-09-23T17:18:00Z">
        <w:r>
          <w:rPr/>
        </w:r>
      </w:ins>
    </w:p>
    <w:p>
      <w:pPr>
        <w:pStyle w:val="PL"/>
        <w:rPr>
          <w:ins w:id="6550" w:author="28623_CR0022r2_(Rel-15)" w:date="2019-09-23T17:18:00Z"/>
        </w:rPr>
      </w:pPr>
      <w:ins w:id="6548" w:author="28623_CR0022r2_(Rel-15)" w:date="2019-09-23T17:18:00Z">
        <w:r>
          <w:rPr>
            <w:rFonts w:eastAsia="Courier New"/>
          </w:rPr>
          <w:t xml:space="preserve">  </w:t>
        </w:r>
      </w:ins>
      <w:ins w:id="6549" w:author="28623_CR0022r2_(Rel-15)" w:date="2019-09-23T17:18:00Z">
        <w:r>
          <w:rPr/>
          <w:t>grouping SubNetworkGrp {</w:t>
        </w:r>
      </w:ins>
    </w:p>
    <w:p>
      <w:pPr>
        <w:pStyle w:val="PL"/>
        <w:rPr>
          <w:ins w:id="6553" w:author="28623_CR0022r2_(Rel-15)" w:date="2019-09-23T17:18:00Z"/>
        </w:rPr>
      </w:pPr>
      <w:ins w:id="6551" w:author="28623_CR0022r2_(Rel-15)" w:date="2019-09-23T17:18:00Z">
        <w:r>
          <w:rPr>
            <w:rFonts w:eastAsia="Courier New"/>
          </w:rPr>
          <w:t xml:space="preserve">    </w:t>
        </w:r>
      </w:ins>
      <w:ins w:id="6552" w:author="28623_CR0022r2_(Rel-15)" w:date="2019-09-23T17:18:00Z">
        <w:r>
          <w:rPr/>
          <w:t>uses Domain_Grp;</w:t>
        </w:r>
      </w:ins>
    </w:p>
    <w:p>
      <w:pPr>
        <w:pStyle w:val="PL"/>
        <w:rPr>
          <w:ins w:id="6556" w:author="28623_CR0022r2_(Rel-15)" w:date="2019-09-23T17:18:00Z"/>
        </w:rPr>
      </w:pPr>
      <w:ins w:id="6554" w:author="28623_CR0022r2_(Rel-15)" w:date="2019-09-23T17:18:00Z">
        <w:r>
          <w:rPr>
            <w:rFonts w:eastAsia="Courier New"/>
          </w:rPr>
          <w:t xml:space="preserve">    </w:t>
        </w:r>
      </w:ins>
      <w:ins w:id="6555" w:author="28623_CR0022r2_(Rel-15)" w:date="2019-09-23T17:18:00Z">
        <w:r>
          <w:rPr/>
          <w:t>uses meas3gpp:Measurements;</w:t>
        </w:r>
      </w:ins>
    </w:p>
    <w:p>
      <w:pPr>
        <w:pStyle w:val="PL"/>
        <w:rPr>
          <w:rFonts w:eastAsia="Courier New"/>
          <w:ins w:id="6558" w:author="28623_CR0022r2_(Rel-15)" w:date="2019-09-23T17:18:00Z"/>
        </w:rPr>
      </w:pPr>
      <w:ins w:id="6557" w:author="28623_CR0022r2_(Rel-15)" w:date="2019-09-23T17:18:00Z">
        <w:r>
          <w:rPr>
            <w:rFonts w:eastAsia="Courier New"/>
          </w:rPr>
          <w:t xml:space="preserve">      </w:t>
        </w:r>
      </w:ins>
    </w:p>
    <w:p>
      <w:pPr>
        <w:pStyle w:val="PL"/>
        <w:rPr>
          <w:ins w:id="6561" w:author="28623_CR0022r2_(Rel-15)" w:date="2019-09-23T17:18:00Z"/>
        </w:rPr>
      </w:pPr>
      <w:ins w:id="6559" w:author="28623_CR0022r2_(Rel-15)" w:date="2019-09-23T17:18:00Z">
        <w:r>
          <w:rPr>
            <w:rFonts w:eastAsia="Courier New"/>
          </w:rPr>
          <w:t xml:space="preserve">    </w:t>
        </w:r>
      </w:ins>
      <w:ins w:id="6560" w:author="28623_CR0022r2_(Rel-15)" w:date="2019-09-23T17:18:00Z">
        <w:r>
          <w:rPr/>
          <w:t>leaf-list setOfMcc {</w:t>
        </w:r>
      </w:ins>
    </w:p>
    <w:p>
      <w:pPr>
        <w:pStyle w:val="PL"/>
        <w:rPr>
          <w:ins w:id="6564" w:author="28623_CR0022r2_(Rel-15)" w:date="2019-09-23T17:18:00Z"/>
        </w:rPr>
      </w:pPr>
      <w:ins w:id="6562" w:author="28623_CR0022r2_(Rel-15)" w:date="2019-09-23T17:18:00Z">
        <w:r>
          <w:rPr>
            <w:rFonts w:eastAsia="Courier New"/>
          </w:rPr>
          <w:t xml:space="preserve">      </w:t>
        </w:r>
      </w:ins>
      <w:ins w:id="6563" w:author="28623_CR0022r2_(Rel-15)" w:date="2019-09-23T17:18:00Z">
        <w:r>
          <w:rPr/>
          <w:t xml:space="preserve">description "Set of Mobile Country Code (MCC). </w:t>
        </w:r>
      </w:ins>
    </w:p>
    <w:p>
      <w:pPr>
        <w:pStyle w:val="PL"/>
        <w:rPr>
          <w:ins w:id="6567" w:author="28623_CR0022r2_(Rel-15)" w:date="2019-09-23T17:18:00Z"/>
        </w:rPr>
      </w:pPr>
      <w:ins w:id="6565" w:author="28623_CR0022r2_(Rel-15)" w:date="2019-09-23T17:18:00Z">
        <w:r>
          <w:rPr>
            <w:rFonts w:eastAsia="Courier New"/>
          </w:rPr>
          <w:t xml:space="preserve">        </w:t>
        </w:r>
      </w:ins>
      <w:ins w:id="6566" w:author="28623_CR0022r2_(Rel-15)" w:date="2019-09-23T17:18:00Z">
        <w:r>
          <w:rPr/>
          <w:t xml:space="preserve">The MCC uniquely identifies the country of domicile </w:t>
        </w:r>
      </w:ins>
    </w:p>
    <w:p>
      <w:pPr>
        <w:pStyle w:val="PL"/>
        <w:rPr>
          <w:ins w:id="6570" w:author="28623_CR0022r2_(Rel-15)" w:date="2019-09-23T17:18:00Z"/>
        </w:rPr>
      </w:pPr>
      <w:ins w:id="6568" w:author="28623_CR0022r2_(Rel-15)" w:date="2019-09-23T17:18:00Z">
        <w:r>
          <w:rPr>
            <w:rFonts w:eastAsia="Courier New"/>
          </w:rPr>
          <w:t xml:space="preserve">        </w:t>
        </w:r>
      </w:ins>
      <w:ins w:id="6569" w:author="28623_CR0022r2_(Rel-15)" w:date="2019-09-23T17:18:00Z">
        <w:r>
          <w:rPr/>
          <w:t>of the mobile subscriber. MCC is part of the IMSI (3GPP TS 23.003)</w:t>
        </w:r>
      </w:ins>
    </w:p>
    <w:p>
      <w:pPr>
        <w:pStyle w:val="PL"/>
        <w:rPr>
          <w:ins w:id="6572" w:author="28623_CR0022r2_(Rel-15)" w:date="2019-09-23T17:18:00Z"/>
        </w:rPr>
      </w:pPr>
      <w:ins w:id="6571" w:author="28623_CR0022r2_(Rel-15)" w:date="2019-09-23T17:18:00Z">
        <w:r>
          <w:rPr/>
        </w:r>
      </w:ins>
    </w:p>
    <w:p>
      <w:pPr>
        <w:pStyle w:val="PL"/>
        <w:rPr>
          <w:ins w:id="6575" w:author="28623_CR0022r2_(Rel-15)" w:date="2019-09-23T17:18:00Z"/>
        </w:rPr>
      </w:pPr>
      <w:ins w:id="6573" w:author="28623_CR0022r2_(Rel-15)" w:date="2019-09-23T17:18:00Z">
        <w:r>
          <w:rPr>
            <w:rFonts w:eastAsia="Courier New"/>
          </w:rPr>
          <w:t xml:space="preserve">        </w:t>
        </w:r>
      </w:ins>
      <w:ins w:id="6574" w:author="28623_CR0022r2_(Rel-15)" w:date="2019-09-23T17:18:00Z">
        <w:r>
          <w:rPr/>
          <w:t xml:space="preserve">This list contains all the MCC values in subordinate object </w:t>
        </w:r>
      </w:ins>
    </w:p>
    <w:p>
      <w:pPr>
        <w:pStyle w:val="PL"/>
        <w:rPr>
          <w:ins w:id="6578" w:author="28623_CR0022r2_(Rel-15)" w:date="2019-09-23T17:18:00Z"/>
        </w:rPr>
      </w:pPr>
      <w:ins w:id="6576" w:author="28623_CR0022r2_(Rel-15)" w:date="2019-09-23T17:18:00Z">
        <w:r>
          <w:rPr>
            <w:rFonts w:eastAsia="Courier New"/>
          </w:rPr>
          <w:t xml:space="preserve">        </w:t>
        </w:r>
      </w:ins>
      <w:ins w:id="6577" w:author="28623_CR0022r2_(Rel-15)" w:date="2019-09-23T17:18:00Z">
        <w:r>
          <w:rPr/>
          <w:t>instances to this SubNetwork instance.</w:t>
        </w:r>
      </w:ins>
    </w:p>
    <w:p>
      <w:pPr>
        <w:pStyle w:val="PL"/>
        <w:rPr>
          <w:ins w:id="6580" w:author="28623_CR0022r2_(Rel-15)" w:date="2019-09-23T17:18:00Z"/>
        </w:rPr>
      </w:pPr>
      <w:ins w:id="6579" w:author="28623_CR0022r2_(Rel-15)" w:date="2019-09-23T17:18:00Z">
        <w:r>
          <w:rPr/>
        </w:r>
      </w:ins>
    </w:p>
    <w:p>
      <w:pPr>
        <w:pStyle w:val="PL"/>
        <w:rPr>
          <w:ins w:id="6583" w:author="28623_CR0022r2_(Rel-15)" w:date="2019-09-23T17:18:00Z"/>
        </w:rPr>
      </w:pPr>
      <w:ins w:id="6581" w:author="28623_CR0022r2_(Rel-15)" w:date="2019-09-23T17:18:00Z">
        <w:r>
          <w:rPr>
            <w:rFonts w:eastAsia="Courier New"/>
          </w:rPr>
          <w:t xml:space="preserve">        </w:t>
        </w:r>
      </w:ins>
      <w:ins w:id="6582" w:author="28623_CR0022r2_(Rel-15)" w:date="2019-09-23T17:18:00Z">
        <w:r>
          <w:rPr/>
          <w:t>See clause 2.3 of 3GPP TS 23.003 for MCC allocation principles.</w:t>
        </w:r>
      </w:ins>
    </w:p>
    <w:p>
      <w:pPr>
        <w:pStyle w:val="PL"/>
        <w:rPr>
          <w:ins w:id="6585" w:author="28623_CR0022r2_(Rel-15)" w:date="2019-09-23T17:18:00Z"/>
        </w:rPr>
      </w:pPr>
      <w:ins w:id="6584" w:author="28623_CR0022r2_(Rel-15)" w:date="2019-09-23T17:18:00Z">
        <w:r>
          <w:rPr/>
        </w:r>
      </w:ins>
    </w:p>
    <w:p>
      <w:pPr>
        <w:pStyle w:val="PL"/>
        <w:rPr>
          <w:ins w:id="6588" w:author="28623_CR0022r2_(Rel-15)" w:date="2019-09-23T17:18:00Z"/>
        </w:rPr>
      </w:pPr>
      <w:ins w:id="6586" w:author="28623_CR0022r2_(Rel-15)" w:date="2019-09-23T17:18:00Z">
        <w:r>
          <w:rPr>
            <w:rFonts w:eastAsia="Courier New"/>
          </w:rPr>
          <w:t xml:space="preserve">        </w:t>
        </w:r>
      </w:ins>
      <w:ins w:id="6587" w:author="28623_CR0022r2_(Rel-15)" w:date="2019-09-23T17:18:00Z">
        <w:r>
          <w:rPr/>
          <w:t xml:space="preserve">It shall be supported if there is more than one value in setOfMcc </w:t>
        </w:r>
      </w:ins>
    </w:p>
    <w:p>
      <w:pPr>
        <w:pStyle w:val="PL"/>
        <w:rPr>
          <w:ins w:id="6591" w:author="28623_CR0022r2_(Rel-15)" w:date="2019-09-23T17:18:00Z"/>
        </w:rPr>
      </w:pPr>
      <w:ins w:id="6589" w:author="28623_CR0022r2_(Rel-15)" w:date="2019-09-23T17:18:00Z">
        <w:r>
          <w:rPr>
            <w:rFonts w:eastAsia="Courier New"/>
          </w:rPr>
          <w:t xml:space="preserve">        </w:t>
        </w:r>
      </w:ins>
      <w:ins w:id="6590" w:author="28623_CR0022r2_(Rel-15)" w:date="2019-09-23T17:18:00Z">
        <w:r>
          <w:rPr/>
          <w:t xml:space="preserve">of the SubNetwork. Otherwise the support is optional.";            </w:t>
        </w:r>
      </w:ins>
    </w:p>
    <w:p>
      <w:pPr>
        <w:pStyle w:val="PL"/>
        <w:rPr>
          <w:ins w:id="6594" w:author="28623_CR0022r2_(Rel-15)" w:date="2019-09-23T17:18:00Z"/>
        </w:rPr>
      </w:pPr>
      <w:ins w:id="6592" w:author="28623_CR0022r2_(Rel-15)" w:date="2019-09-23T17:18:00Z">
        <w:r>
          <w:rPr>
            <w:rFonts w:eastAsia="Courier New"/>
          </w:rPr>
          <w:t xml:space="preserve">      </w:t>
        </w:r>
      </w:ins>
      <w:ins w:id="6593" w:author="28623_CR0022r2_(Rel-15)" w:date="2019-09-23T17:18:00Z">
        <w:r>
          <w:rPr/>
          <w:t>type types3gpp:Mcc;</w:t>
        </w:r>
      </w:ins>
    </w:p>
    <w:p>
      <w:pPr>
        <w:pStyle w:val="PL"/>
        <w:rPr>
          <w:ins w:id="6597" w:author="28623_CR0022r2_(Rel-15)" w:date="2019-09-23T17:18:00Z"/>
        </w:rPr>
      </w:pPr>
      <w:ins w:id="6595" w:author="28623_CR0022r2_(Rel-15)" w:date="2019-09-23T17:18:00Z">
        <w:r>
          <w:rPr>
            <w:rFonts w:eastAsia="Courier New"/>
          </w:rPr>
          <w:t xml:space="preserve">    </w:t>
        </w:r>
      </w:ins>
      <w:ins w:id="6596" w:author="28623_CR0022r2_(Rel-15)" w:date="2019-09-23T17:18:00Z">
        <w:r>
          <w:rPr/>
          <w:t>}</w:t>
        </w:r>
      </w:ins>
    </w:p>
    <w:p>
      <w:pPr>
        <w:pStyle w:val="PL"/>
        <w:rPr>
          <w:ins w:id="6599" w:author="28623_CR0022r2_(Rel-15)" w:date="2019-09-23T17:18:00Z"/>
        </w:rPr>
      </w:pPr>
      <w:ins w:id="6598" w:author="28623_CR0022r2_(Rel-15)" w:date="2019-09-23T17:18:00Z">
        <w:r>
          <w:rPr/>
        </w:r>
      </w:ins>
    </w:p>
    <w:p>
      <w:pPr>
        <w:pStyle w:val="PL"/>
        <w:rPr>
          <w:ins w:id="6602" w:author="28623_CR0022r2_(Rel-15)" w:date="2019-09-23T17:18:00Z"/>
        </w:rPr>
      </w:pPr>
      <w:ins w:id="6600" w:author="28623_CR0022r2_(Rel-15)" w:date="2019-09-23T17:18:00Z">
        <w:r>
          <w:rPr>
            <w:rFonts w:eastAsia="Courier New"/>
          </w:rPr>
          <w:t xml:space="preserve">    </w:t>
        </w:r>
      </w:ins>
      <w:ins w:id="6601" w:author="28623_CR0022r2_(Rel-15)" w:date="2019-09-23T17:18:00Z">
        <w:r>
          <w:rPr/>
          <w:t>leaf priorityLabel {</w:t>
        </w:r>
      </w:ins>
    </w:p>
    <w:p>
      <w:pPr>
        <w:pStyle w:val="PL"/>
        <w:rPr>
          <w:ins w:id="6605" w:author="28623_CR0022r2_(Rel-15)" w:date="2019-09-23T17:18:00Z"/>
        </w:rPr>
      </w:pPr>
      <w:ins w:id="6603" w:author="28623_CR0022r2_(Rel-15)" w:date="2019-09-23T17:18:00Z">
        <w:r>
          <w:rPr>
            <w:rFonts w:eastAsia="Courier New"/>
          </w:rPr>
          <w:t xml:space="preserve">      </w:t>
        </w:r>
      </w:ins>
      <w:ins w:id="6604" w:author="28623_CR0022r2_(Rel-15)" w:date="2019-09-23T17:18:00Z">
        <w:r>
          <w:rPr/>
          <w:t>mandatory true;</w:t>
        </w:r>
      </w:ins>
    </w:p>
    <w:p>
      <w:pPr>
        <w:pStyle w:val="PL"/>
        <w:rPr>
          <w:ins w:id="6608" w:author="28623_CR0022r2_(Rel-15)" w:date="2019-09-23T17:18:00Z"/>
        </w:rPr>
      </w:pPr>
      <w:ins w:id="6606" w:author="28623_CR0022r2_(Rel-15)" w:date="2019-09-23T17:18:00Z">
        <w:r>
          <w:rPr>
            <w:rFonts w:eastAsia="Courier New"/>
          </w:rPr>
          <w:t xml:space="preserve">      </w:t>
        </w:r>
      </w:ins>
      <w:ins w:id="6607" w:author="28623_CR0022r2_(Rel-15)" w:date="2019-09-23T17:18:00Z">
        <w:r>
          <w:rPr/>
          <w:t>type uint32;</w:t>
        </w:r>
      </w:ins>
    </w:p>
    <w:p>
      <w:pPr>
        <w:pStyle w:val="PL"/>
        <w:rPr>
          <w:ins w:id="6611" w:author="28623_CR0022r2_(Rel-15)" w:date="2019-09-23T17:18:00Z"/>
        </w:rPr>
      </w:pPr>
      <w:ins w:id="6609" w:author="28623_CR0022r2_(Rel-15)" w:date="2019-09-23T17:18:00Z">
        <w:r>
          <w:rPr>
            <w:rFonts w:eastAsia="Courier New"/>
          </w:rPr>
          <w:t xml:space="preserve">    </w:t>
        </w:r>
      </w:ins>
      <w:ins w:id="6610" w:author="28623_CR0022r2_(Rel-15)" w:date="2019-09-23T17:18:00Z">
        <w:r>
          <w:rPr/>
          <w:t>}</w:t>
        </w:r>
      </w:ins>
    </w:p>
    <w:p>
      <w:pPr>
        <w:pStyle w:val="PL"/>
        <w:rPr>
          <w:rFonts w:eastAsia="Courier New"/>
          <w:ins w:id="6613" w:author="28623_CR0022r2_(Rel-15)" w:date="2019-09-23T17:18:00Z"/>
        </w:rPr>
      </w:pPr>
      <w:ins w:id="6612" w:author="28623_CR0022r2_(Rel-15)" w:date="2019-09-23T17:18:00Z">
        <w:r>
          <w:rPr>
            <w:rFonts w:eastAsia="Courier New"/>
          </w:rPr>
          <w:t xml:space="preserve">    </w:t>
        </w:r>
      </w:ins>
    </w:p>
    <w:p>
      <w:pPr>
        <w:pStyle w:val="PL"/>
        <w:rPr>
          <w:ins w:id="6616" w:author="28623_CR0022r2_(Rel-15)" w:date="2019-09-23T17:18:00Z"/>
        </w:rPr>
      </w:pPr>
      <w:ins w:id="6614" w:author="28623_CR0022r2_(Rel-15)" w:date="2019-09-23T17:18:00Z">
        <w:r>
          <w:rPr>
            <w:rFonts w:eastAsia="Courier New"/>
          </w:rPr>
          <w:t xml:space="preserve">  </w:t>
        </w:r>
      </w:ins>
      <w:ins w:id="6615" w:author="28623_CR0022r2_(Rel-15)" w:date="2019-09-23T17:18:00Z">
        <w:r>
          <w:rPr/>
          <w:t xml:space="preserve">}    </w:t>
        </w:r>
      </w:ins>
    </w:p>
    <w:p>
      <w:pPr>
        <w:pStyle w:val="PL"/>
        <w:rPr>
          <w:ins w:id="6618" w:author="28623_CR0022r2_(Rel-15)" w:date="2019-09-23T17:18:00Z"/>
        </w:rPr>
      </w:pPr>
      <w:ins w:id="6617" w:author="28623_CR0022r2_(Rel-15)" w:date="2019-09-23T17:18:00Z">
        <w:r>
          <w:rPr/>
        </w:r>
      </w:ins>
    </w:p>
    <w:p>
      <w:pPr>
        <w:pStyle w:val="PL"/>
        <w:rPr>
          <w:ins w:id="6621" w:author="28623_CR0022r2_(Rel-15)" w:date="2019-09-23T17:18:00Z"/>
        </w:rPr>
      </w:pPr>
      <w:ins w:id="6619" w:author="28623_CR0022r2_(Rel-15)" w:date="2019-09-23T17:18:00Z">
        <w:r>
          <w:rPr>
            <w:rFonts w:eastAsia="Courier New"/>
          </w:rPr>
          <w:t xml:space="preserve">  </w:t>
        </w:r>
      </w:ins>
      <w:ins w:id="6620" w:author="28623_CR0022r2_(Rel-15)" w:date="2019-09-23T17:18:00Z">
        <w:r>
          <w:rPr/>
          <w:t>list SubNetwork {</w:t>
        </w:r>
      </w:ins>
    </w:p>
    <w:p>
      <w:pPr>
        <w:pStyle w:val="PL"/>
        <w:rPr>
          <w:ins w:id="6624" w:author="28623_CR0022r2_(Rel-15)" w:date="2019-09-23T17:18:00Z"/>
        </w:rPr>
      </w:pPr>
      <w:ins w:id="6622" w:author="28623_CR0022r2_(Rel-15)" w:date="2019-09-23T17:18:00Z">
        <w:r>
          <w:rPr>
            <w:rFonts w:eastAsia="Courier New"/>
          </w:rPr>
          <w:t xml:space="preserve">    </w:t>
        </w:r>
      </w:ins>
      <w:ins w:id="6623" w:author="28623_CR0022r2_(Rel-15)" w:date="2019-09-23T17:18:00Z">
        <w:r>
          <w:rPr/>
          <w:t>key id;</w:t>
        </w:r>
      </w:ins>
    </w:p>
    <w:p>
      <w:pPr>
        <w:pStyle w:val="PL"/>
        <w:rPr>
          <w:ins w:id="6627" w:author="28623_CR0022r2_(Rel-15)" w:date="2019-09-23T17:18:00Z"/>
        </w:rPr>
      </w:pPr>
      <w:ins w:id="6625" w:author="28623_CR0022r2_(Rel-15)" w:date="2019-09-23T17:18:00Z">
        <w:r>
          <w:rPr>
            <w:rFonts w:eastAsia="Courier New"/>
          </w:rPr>
          <w:t xml:space="preserve">    </w:t>
        </w:r>
      </w:ins>
      <w:ins w:id="6626" w:author="28623_CR0022r2_(Rel-15)" w:date="2019-09-23T17:18:00Z">
        <w:r>
          <w:rPr/>
          <w:t>description "Represents a set of managed entities";</w:t>
        </w:r>
      </w:ins>
    </w:p>
    <w:p>
      <w:pPr>
        <w:pStyle w:val="PL"/>
        <w:rPr>
          <w:ins w:id="6629" w:author="28623_CR0022r2_(Rel-15)" w:date="2019-09-23T17:18:00Z"/>
        </w:rPr>
      </w:pPr>
      <w:ins w:id="6628" w:author="28623_CR0022r2_(Rel-15)" w:date="2019-09-23T17:18:00Z">
        <w:r>
          <w:rPr/>
        </w:r>
      </w:ins>
    </w:p>
    <w:p>
      <w:pPr>
        <w:pStyle w:val="PL"/>
        <w:rPr>
          <w:ins w:id="6632" w:author="28623_CR0022r2_(Rel-15)" w:date="2019-09-23T17:18:00Z"/>
        </w:rPr>
      </w:pPr>
      <w:ins w:id="6630" w:author="28623_CR0022r2_(Rel-15)" w:date="2019-09-23T17:18:00Z">
        <w:r>
          <w:rPr>
            <w:rFonts w:eastAsia="Courier New"/>
          </w:rPr>
          <w:t xml:space="preserve">    </w:t>
        </w:r>
      </w:ins>
      <w:ins w:id="6631" w:author="28623_CR0022r2_(Rel-15)" w:date="2019-09-23T17:18:00Z">
        <w:r>
          <w:rPr/>
          <w:t>uses top3gpp:Top_Grp;</w:t>
        </w:r>
      </w:ins>
    </w:p>
    <w:p>
      <w:pPr>
        <w:pStyle w:val="PL"/>
        <w:rPr>
          <w:ins w:id="6635" w:author="28623_CR0022r2_(Rel-15)" w:date="2019-09-23T17:18:00Z"/>
        </w:rPr>
      </w:pPr>
      <w:ins w:id="6633" w:author="28623_CR0022r2_(Rel-15)" w:date="2019-09-23T17:18:00Z">
        <w:r>
          <w:rPr>
            <w:rFonts w:eastAsia="Courier New"/>
          </w:rPr>
          <w:t xml:space="preserve">    </w:t>
        </w:r>
      </w:ins>
      <w:ins w:id="6634" w:author="28623_CR0022r2_(Rel-15)" w:date="2019-09-23T17:18:00Z">
        <w:r>
          <w:rPr/>
          <w:t xml:space="preserve">container attributes {    </w:t>
        </w:r>
      </w:ins>
    </w:p>
    <w:p>
      <w:pPr>
        <w:pStyle w:val="PL"/>
        <w:rPr>
          <w:ins w:id="6638" w:author="28623_CR0022r2_(Rel-15)" w:date="2019-09-23T17:18:00Z"/>
        </w:rPr>
      </w:pPr>
      <w:ins w:id="6636" w:author="28623_CR0022r2_(Rel-15)" w:date="2019-09-23T17:18:00Z">
        <w:r>
          <w:rPr>
            <w:rFonts w:eastAsia="Courier New"/>
          </w:rPr>
          <w:t xml:space="preserve">      </w:t>
        </w:r>
      </w:ins>
      <w:ins w:id="6637" w:author="28623_CR0022r2_(Rel-15)" w:date="2019-09-23T17:18:00Z">
        <w:r>
          <w:rPr/>
          <w:t>uses SubNetworkGrp;</w:t>
        </w:r>
      </w:ins>
    </w:p>
    <w:p>
      <w:pPr>
        <w:pStyle w:val="PL"/>
        <w:rPr>
          <w:ins w:id="6641" w:author="28623_CR0022r2_(Rel-15)" w:date="2019-09-23T17:18:00Z"/>
        </w:rPr>
      </w:pPr>
      <w:ins w:id="6639" w:author="28623_CR0022r2_(Rel-15)" w:date="2019-09-23T17:18:00Z">
        <w:r>
          <w:rPr>
            <w:rFonts w:eastAsia="Courier New"/>
          </w:rPr>
          <w:t xml:space="preserve">      </w:t>
        </w:r>
      </w:ins>
      <w:ins w:id="6640" w:author="28623_CR0022r2_(Rel-15)" w:date="2019-09-23T17:18:00Z">
        <w:r>
          <w:rPr/>
          <w:t>leaf-list parents {</w:t>
        </w:r>
      </w:ins>
    </w:p>
    <w:p>
      <w:pPr>
        <w:pStyle w:val="PL"/>
        <w:rPr>
          <w:ins w:id="6644" w:author="28623_CR0022r2_(Rel-15)" w:date="2019-09-23T17:18:00Z"/>
        </w:rPr>
      </w:pPr>
      <w:ins w:id="6642" w:author="28623_CR0022r2_(Rel-15)" w:date="2019-09-23T17:18:00Z">
        <w:r>
          <w:rPr>
            <w:rFonts w:eastAsia="Courier New"/>
          </w:rPr>
          <w:t xml:space="preserve">        </w:t>
        </w:r>
      </w:ins>
      <w:ins w:id="6643" w:author="28623_CR0022r2_(Rel-15)" w:date="2019-09-23T17:18:00Z">
        <w:r>
          <w:rPr/>
          <w:t xml:space="preserve">description "Reference to all containg SubNetwork instances </w:t>
        </w:r>
      </w:ins>
    </w:p>
    <w:p>
      <w:pPr>
        <w:pStyle w:val="PL"/>
        <w:rPr>
          <w:ins w:id="6647" w:author="28623_CR0022r2_(Rel-15)" w:date="2019-09-23T17:18:00Z"/>
        </w:rPr>
      </w:pPr>
      <w:ins w:id="6645" w:author="28623_CR0022r2_(Rel-15)" w:date="2019-09-23T17:18:00Z">
        <w:r>
          <w:rPr>
            <w:rFonts w:eastAsia="Courier New"/>
          </w:rPr>
          <w:t xml:space="preserve">          </w:t>
        </w:r>
      </w:ins>
      <w:ins w:id="6646" w:author="28623_CR0022r2_(Rel-15)" w:date="2019-09-23T17:18:00Z">
        <w:r>
          <w:rPr/>
          <w:t xml:space="preserve">in strict order from the root subnetwork down to the immediate </w:t>
        </w:r>
      </w:ins>
    </w:p>
    <w:p>
      <w:pPr>
        <w:pStyle w:val="PL"/>
        <w:rPr>
          <w:ins w:id="6650" w:author="28623_CR0022r2_(Rel-15)" w:date="2019-09-23T17:18:00Z"/>
        </w:rPr>
      </w:pPr>
      <w:ins w:id="6648" w:author="28623_CR0022r2_(Rel-15)" w:date="2019-09-23T17:18:00Z">
        <w:r>
          <w:rPr>
            <w:rFonts w:eastAsia="Courier New"/>
          </w:rPr>
          <w:t xml:space="preserve">          </w:t>
        </w:r>
      </w:ins>
      <w:ins w:id="6649" w:author="28623_CR0022r2_(Rel-15)" w:date="2019-09-23T17:18:00Z">
        <w:r>
          <w:rPr/>
          <w:t>parent subnetwork.</w:t>
        </w:r>
      </w:ins>
    </w:p>
    <w:p>
      <w:pPr>
        <w:pStyle w:val="PL"/>
        <w:rPr>
          <w:ins w:id="6653" w:author="28623_CR0022r2_(Rel-15)" w:date="2019-09-23T17:18:00Z"/>
        </w:rPr>
      </w:pPr>
      <w:ins w:id="6651" w:author="28623_CR0022r2_(Rel-15)" w:date="2019-09-23T17:18:00Z">
        <w:r>
          <w:rPr>
            <w:rFonts w:eastAsia="Courier New"/>
          </w:rPr>
          <w:t xml:space="preserve">          </w:t>
        </w:r>
      </w:ins>
      <w:ins w:id="6652" w:author="28623_CR0022r2_(Rel-15)" w:date="2019-09-23T17:18:00Z">
        <w:r>
          <w:rPr/>
          <w:t xml:space="preserve">If subnetworks form a containment hierarchy this is </w:t>
        </w:r>
      </w:ins>
    </w:p>
    <w:p>
      <w:pPr>
        <w:pStyle w:val="PL"/>
        <w:rPr>
          <w:ins w:id="6656" w:author="28623_CR0022r2_(Rel-15)" w:date="2019-09-23T17:18:00Z"/>
        </w:rPr>
      </w:pPr>
      <w:ins w:id="6654" w:author="28623_CR0022r2_(Rel-15)" w:date="2019-09-23T17:18:00Z">
        <w:r>
          <w:rPr>
            <w:rFonts w:eastAsia="Courier New"/>
          </w:rPr>
          <w:t xml:space="preserve">          </w:t>
        </w:r>
      </w:ins>
      <w:ins w:id="6655" w:author="28623_CR0022r2_(Rel-15)" w:date="2019-09-23T17:18:00Z">
        <w:r>
          <w:rPr/>
          <w:t xml:space="preserve">modeled using references between the child SubNetwork and the parent </w:t>
        </w:r>
      </w:ins>
    </w:p>
    <w:p>
      <w:pPr>
        <w:pStyle w:val="PL"/>
        <w:rPr>
          <w:ins w:id="6659" w:author="28623_CR0022r2_(Rel-15)" w:date="2019-09-23T17:18:00Z"/>
        </w:rPr>
      </w:pPr>
      <w:ins w:id="6657" w:author="28623_CR0022r2_(Rel-15)" w:date="2019-09-23T17:18:00Z">
        <w:r>
          <w:rPr>
            <w:rFonts w:eastAsia="Courier New"/>
          </w:rPr>
          <w:t xml:space="preserve">          </w:t>
        </w:r>
      </w:ins>
      <w:ins w:id="6658" w:author="28623_CR0022r2_(Rel-15)" w:date="2019-09-23T17:18:00Z">
        <w:r>
          <w:rPr/>
          <w:t xml:space="preserve">SubNetworks. </w:t>
        </w:r>
      </w:ins>
    </w:p>
    <w:p>
      <w:pPr>
        <w:pStyle w:val="PL"/>
        <w:rPr>
          <w:ins w:id="6662" w:author="28623_CR0022r2_(Rel-15)" w:date="2019-09-23T17:18:00Z"/>
        </w:rPr>
      </w:pPr>
      <w:ins w:id="6660" w:author="28623_CR0022r2_(Rel-15)" w:date="2019-09-23T17:18:00Z">
        <w:r>
          <w:rPr>
            <w:rFonts w:eastAsia="Courier New"/>
          </w:rPr>
          <w:t xml:space="preserve">          </w:t>
        </w:r>
      </w:ins>
      <w:ins w:id="6661" w:author="28623_CR0022r2_(Rel-15)" w:date="2019-09-23T17:18:00Z">
        <w:r>
          <w:rPr/>
          <w:t xml:space="preserve">This reference MUST NOT be present for the top level SubNetwork and </w:t>
        </w:r>
      </w:ins>
    </w:p>
    <w:p>
      <w:pPr>
        <w:pStyle w:val="PL"/>
        <w:rPr>
          <w:ins w:id="6665" w:author="28623_CR0022r2_(Rel-15)" w:date="2019-09-23T17:18:00Z"/>
        </w:rPr>
      </w:pPr>
      <w:ins w:id="6663" w:author="28623_CR0022r2_(Rel-15)" w:date="2019-09-23T17:18:00Z">
        <w:r>
          <w:rPr>
            <w:rFonts w:eastAsia="Courier New"/>
          </w:rPr>
          <w:t xml:space="preserve">          </w:t>
        </w:r>
      </w:ins>
      <w:ins w:id="6664" w:author="28623_CR0022r2_(Rel-15)" w:date="2019-09-23T17:18:00Z">
        <w:r>
          <w:rPr/>
          <w:t>MUST be present for other SubNetworks.";</w:t>
        </w:r>
      </w:ins>
    </w:p>
    <w:p>
      <w:pPr>
        <w:pStyle w:val="PL"/>
        <w:rPr>
          <w:ins w:id="6668" w:author="28623_CR0022r2_(Rel-15)" w:date="2019-09-23T17:18:00Z"/>
        </w:rPr>
      </w:pPr>
      <w:ins w:id="6666" w:author="28623_CR0022r2_(Rel-15)" w:date="2019-09-23T17:18:00Z">
        <w:r>
          <w:rPr>
            <w:rFonts w:eastAsia="Courier New"/>
          </w:rPr>
          <w:t xml:space="preserve">        </w:t>
        </w:r>
      </w:ins>
      <w:ins w:id="6667" w:author="28623_CR0022r2_(Rel-15)" w:date="2019-09-23T17:18:00Z">
        <w:r>
          <w:rPr/>
          <w:t>type leafref {</w:t>
        </w:r>
      </w:ins>
    </w:p>
    <w:p>
      <w:pPr>
        <w:pStyle w:val="PL"/>
        <w:rPr>
          <w:ins w:id="6671" w:author="28623_CR0022r2_(Rel-15)" w:date="2019-09-23T17:18:00Z"/>
        </w:rPr>
      </w:pPr>
      <w:ins w:id="6669" w:author="28623_CR0022r2_(Rel-15)" w:date="2019-09-23T17:18:00Z">
        <w:r>
          <w:rPr>
            <w:rFonts w:eastAsia="Courier New"/>
          </w:rPr>
          <w:t xml:space="preserve">          </w:t>
        </w:r>
      </w:ins>
      <w:ins w:id="6670" w:author="28623_CR0022r2_(Rel-15)" w:date="2019-09-23T17:18:00Z">
        <w:r>
          <w:rPr/>
          <w:t xml:space="preserve">path "../../../SubNetwork/id";  </w:t>
        </w:r>
      </w:ins>
    </w:p>
    <w:p>
      <w:pPr>
        <w:pStyle w:val="PL"/>
        <w:rPr>
          <w:ins w:id="6674" w:author="28623_CR0022r2_(Rel-15)" w:date="2019-09-23T17:18:00Z"/>
        </w:rPr>
      </w:pPr>
      <w:ins w:id="6672" w:author="28623_CR0022r2_(Rel-15)" w:date="2019-09-23T17:18:00Z">
        <w:r>
          <w:rPr>
            <w:rFonts w:eastAsia="Courier New"/>
          </w:rPr>
          <w:t xml:space="preserve">        </w:t>
        </w:r>
      </w:ins>
      <w:ins w:id="6673" w:author="28623_CR0022r2_(Rel-15)" w:date="2019-09-23T17:18:00Z">
        <w:r>
          <w:rPr/>
          <w:t xml:space="preserve">} </w:t>
        </w:r>
      </w:ins>
    </w:p>
    <w:p>
      <w:pPr>
        <w:pStyle w:val="PL"/>
        <w:rPr>
          <w:ins w:id="6677" w:author="28623_CR0022r2_(Rel-15)" w:date="2019-09-23T17:18:00Z"/>
        </w:rPr>
      </w:pPr>
      <w:ins w:id="6675" w:author="28623_CR0022r2_(Rel-15)" w:date="2019-09-23T17:18:00Z">
        <w:r>
          <w:rPr>
            <w:rFonts w:eastAsia="Courier New"/>
          </w:rPr>
          <w:t xml:space="preserve">      </w:t>
        </w:r>
      </w:ins>
      <w:ins w:id="6676" w:author="28623_CR0022r2_(Rel-15)" w:date="2019-09-23T17:18:00Z">
        <w:r>
          <w:rPr/>
          <w:t>}</w:t>
        </w:r>
      </w:ins>
    </w:p>
    <w:p>
      <w:pPr>
        <w:pStyle w:val="PL"/>
        <w:rPr>
          <w:rFonts w:eastAsia="Courier New"/>
          <w:ins w:id="6679" w:author="28623_CR0022r2_(Rel-15)" w:date="2019-09-23T17:18:00Z"/>
        </w:rPr>
      </w:pPr>
      <w:ins w:id="6678" w:author="28623_CR0022r2_(Rel-15)" w:date="2019-09-23T17:18:00Z">
        <w:r>
          <w:rPr>
            <w:rFonts w:eastAsia="Courier New"/>
          </w:rPr>
          <w:t xml:space="preserve">      </w:t>
        </w:r>
      </w:ins>
    </w:p>
    <w:p>
      <w:pPr>
        <w:pStyle w:val="PL"/>
        <w:rPr>
          <w:ins w:id="6682" w:author="28623_CR0022r2_(Rel-15)" w:date="2019-09-23T17:18:00Z"/>
        </w:rPr>
      </w:pPr>
      <w:ins w:id="6680" w:author="28623_CR0022r2_(Rel-15)" w:date="2019-09-23T17:18:00Z">
        <w:r>
          <w:rPr>
            <w:rFonts w:eastAsia="Courier New"/>
          </w:rPr>
          <w:t xml:space="preserve">      </w:t>
        </w:r>
      </w:ins>
      <w:ins w:id="6681" w:author="28623_CR0022r2_(Rel-15)" w:date="2019-09-23T17:18:00Z">
        <w:r>
          <w:rPr/>
          <w:t>leaf-list containedChildren{</w:t>
        </w:r>
      </w:ins>
    </w:p>
    <w:p>
      <w:pPr>
        <w:pStyle w:val="PL"/>
        <w:rPr>
          <w:ins w:id="6685" w:author="28623_CR0022r2_(Rel-15)" w:date="2019-09-23T17:18:00Z"/>
        </w:rPr>
      </w:pPr>
      <w:ins w:id="6683" w:author="28623_CR0022r2_(Rel-15)" w:date="2019-09-23T17:18:00Z">
        <w:r>
          <w:rPr>
            <w:rFonts w:eastAsia="Courier New"/>
          </w:rPr>
          <w:t xml:space="preserve">        </w:t>
        </w:r>
      </w:ins>
      <w:ins w:id="6684" w:author="28623_CR0022r2_(Rel-15)" w:date="2019-09-23T17:18:00Z">
        <w:r>
          <w:rPr/>
          <w:t>description "Reference to all directly contained SubNetwork instances.</w:t>
        </w:r>
      </w:ins>
    </w:p>
    <w:p>
      <w:pPr>
        <w:pStyle w:val="PL"/>
        <w:rPr>
          <w:ins w:id="6688" w:author="28623_CR0022r2_(Rel-15)" w:date="2019-09-23T17:18:00Z"/>
        </w:rPr>
      </w:pPr>
      <w:ins w:id="6686" w:author="28623_CR0022r2_(Rel-15)" w:date="2019-09-23T17:18:00Z">
        <w:r>
          <w:rPr>
            <w:rFonts w:eastAsia="Courier New"/>
          </w:rPr>
          <w:t xml:space="preserve">          </w:t>
        </w:r>
      </w:ins>
      <w:ins w:id="6687" w:author="28623_CR0022r2_(Rel-15)" w:date="2019-09-23T17:18:00Z">
        <w:r>
          <w:rPr/>
          <w:t xml:space="preserve">If subnetworks form a containment hierarchy this is </w:t>
        </w:r>
      </w:ins>
    </w:p>
    <w:p>
      <w:pPr>
        <w:pStyle w:val="PL"/>
        <w:rPr>
          <w:ins w:id="6691" w:author="28623_CR0022r2_(Rel-15)" w:date="2019-09-23T17:18:00Z"/>
        </w:rPr>
      </w:pPr>
      <w:ins w:id="6689" w:author="28623_CR0022r2_(Rel-15)" w:date="2019-09-23T17:18:00Z">
        <w:r>
          <w:rPr>
            <w:rFonts w:eastAsia="Courier New"/>
          </w:rPr>
          <w:t xml:space="preserve">          </w:t>
        </w:r>
      </w:ins>
      <w:ins w:id="6690" w:author="28623_CR0022r2_(Rel-15)" w:date="2019-09-23T17:18:00Z">
        <w:r>
          <w:rPr/>
          <w:t xml:space="preserve">modeled using references between the child SubNetwork and the parent </w:t>
        </w:r>
      </w:ins>
    </w:p>
    <w:p>
      <w:pPr>
        <w:pStyle w:val="PL"/>
        <w:rPr>
          <w:ins w:id="6694" w:author="28623_CR0022r2_(Rel-15)" w:date="2019-09-23T17:18:00Z"/>
        </w:rPr>
      </w:pPr>
      <w:ins w:id="6692" w:author="28623_CR0022r2_(Rel-15)" w:date="2019-09-23T17:18:00Z">
        <w:r>
          <w:rPr>
            <w:rFonts w:eastAsia="Courier New"/>
          </w:rPr>
          <w:t xml:space="preserve">          </w:t>
        </w:r>
      </w:ins>
      <w:ins w:id="6693" w:author="28623_CR0022r2_(Rel-15)" w:date="2019-09-23T17:18:00Z">
        <w:r>
          <w:rPr/>
          <w:t>SubNetwork.";</w:t>
        </w:r>
      </w:ins>
    </w:p>
    <w:p>
      <w:pPr>
        <w:pStyle w:val="PL"/>
        <w:rPr>
          <w:ins w:id="6697" w:author="28623_CR0022r2_(Rel-15)" w:date="2019-09-23T17:18:00Z"/>
        </w:rPr>
      </w:pPr>
      <w:ins w:id="6695" w:author="28623_CR0022r2_(Rel-15)" w:date="2019-09-23T17:18:00Z">
        <w:r>
          <w:rPr>
            <w:rFonts w:eastAsia="Courier New"/>
          </w:rPr>
          <w:t xml:space="preserve">        </w:t>
        </w:r>
      </w:ins>
      <w:ins w:id="6696" w:author="28623_CR0022r2_(Rel-15)" w:date="2019-09-23T17:18:00Z">
        <w:r>
          <w:rPr/>
          <w:t>type leafref {</w:t>
        </w:r>
      </w:ins>
    </w:p>
    <w:p>
      <w:pPr>
        <w:pStyle w:val="PL"/>
        <w:rPr>
          <w:ins w:id="6700" w:author="28623_CR0022r2_(Rel-15)" w:date="2019-09-23T17:18:00Z"/>
        </w:rPr>
      </w:pPr>
      <w:ins w:id="6698" w:author="28623_CR0022r2_(Rel-15)" w:date="2019-09-23T17:18:00Z">
        <w:r>
          <w:rPr>
            <w:rFonts w:eastAsia="Courier New"/>
          </w:rPr>
          <w:t xml:space="preserve">          </w:t>
        </w:r>
      </w:ins>
      <w:ins w:id="6699" w:author="28623_CR0022r2_(Rel-15)" w:date="2019-09-23T17:18:00Z">
        <w:r>
          <w:rPr/>
          <w:t xml:space="preserve">path "../../../SubNetwork/id";  </w:t>
        </w:r>
      </w:ins>
    </w:p>
    <w:p>
      <w:pPr>
        <w:pStyle w:val="PL"/>
        <w:rPr>
          <w:ins w:id="6703" w:author="28623_CR0022r2_(Rel-15)" w:date="2019-09-23T17:18:00Z"/>
        </w:rPr>
      </w:pPr>
      <w:ins w:id="6701" w:author="28623_CR0022r2_(Rel-15)" w:date="2019-09-23T17:18:00Z">
        <w:r>
          <w:rPr>
            <w:rFonts w:eastAsia="Courier New"/>
          </w:rPr>
          <w:t xml:space="preserve">        </w:t>
        </w:r>
      </w:ins>
      <w:ins w:id="6702" w:author="28623_CR0022r2_(Rel-15)" w:date="2019-09-23T17:18:00Z">
        <w:r>
          <w:rPr/>
          <w:t xml:space="preserve">} </w:t>
        </w:r>
      </w:ins>
    </w:p>
    <w:p>
      <w:pPr>
        <w:pStyle w:val="PL"/>
        <w:rPr>
          <w:ins w:id="6706" w:author="28623_CR0022r2_(Rel-15)" w:date="2019-09-23T17:18:00Z"/>
        </w:rPr>
      </w:pPr>
      <w:ins w:id="6704" w:author="28623_CR0022r2_(Rel-15)" w:date="2019-09-23T17:18:00Z">
        <w:r>
          <w:rPr>
            <w:rFonts w:eastAsia="Courier New"/>
          </w:rPr>
          <w:t xml:space="preserve">      </w:t>
        </w:r>
      </w:ins>
      <w:ins w:id="6705" w:author="28623_CR0022r2_(Rel-15)" w:date="2019-09-23T17:18:00Z">
        <w:r>
          <w:rPr/>
          <w:t>}</w:t>
        </w:r>
      </w:ins>
    </w:p>
    <w:p>
      <w:pPr>
        <w:pStyle w:val="PL"/>
        <w:rPr>
          <w:ins w:id="6709" w:author="28623_CR0022r2_(Rel-15)" w:date="2019-09-23T17:18:00Z"/>
        </w:rPr>
      </w:pPr>
      <w:ins w:id="6707" w:author="28623_CR0022r2_(Rel-15)" w:date="2019-09-23T17:18:00Z">
        <w:r>
          <w:rPr>
            <w:rFonts w:eastAsia="Courier New"/>
          </w:rPr>
          <w:t xml:space="preserve">    </w:t>
        </w:r>
      </w:ins>
      <w:ins w:id="6708" w:author="28623_CR0022r2_(Rel-15)" w:date="2019-09-23T17:18:00Z">
        <w:r>
          <w:rPr/>
          <w:t>}</w:t>
        </w:r>
      </w:ins>
    </w:p>
    <w:p>
      <w:pPr>
        <w:pStyle w:val="PL"/>
        <w:rPr>
          <w:rFonts w:eastAsia="Courier New"/>
          <w:ins w:id="6711" w:author="28623_CR0022r2_(Rel-15)" w:date="2019-09-23T17:18:00Z"/>
        </w:rPr>
      </w:pPr>
      <w:ins w:id="6710" w:author="28623_CR0022r2_(Rel-15)" w:date="2019-09-23T17:18:00Z">
        <w:r>
          <w:rPr>
            <w:rFonts w:eastAsia="Courier New"/>
          </w:rPr>
          <w:t xml:space="preserve">        </w:t>
        </w:r>
      </w:ins>
    </w:p>
    <w:p>
      <w:pPr>
        <w:pStyle w:val="PL"/>
        <w:rPr>
          <w:ins w:id="6714" w:author="28623_CR0022r2_(Rel-15)" w:date="2019-09-23T17:18:00Z"/>
        </w:rPr>
      </w:pPr>
      <w:ins w:id="6712" w:author="28623_CR0022r2_(Rel-15)" w:date="2019-09-23T17:18:00Z">
        <w:r>
          <w:rPr>
            <w:rFonts w:eastAsia="Courier New"/>
          </w:rPr>
          <w:t xml:space="preserve">    </w:t>
        </w:r>
      </w:ins>
      <w:ins w:id="6713" w:author="28623_CR0022r2_(Rel-15)" w:date="2019-09-23T17:18:00Z">
        <w:r>
          <w:rPr/>
          <w:t>uses meas3gpp:MeasurementSubtree {</w:t>
        </w:r>
      </w:ins>
    </w:p>
    <w:p>
      <w:pPr>
        <w:pStyle w:val="PL"/>
        <w:rPr>
          <w:ins w:id="6717" w:author="28623_CR0022r2_(Rel-15)" w:date="2019-09-23T17:18:00Z"/>
        </w:rPr>
      </w:pPr>
      <w:ins w:id="6715" w:author="28623_CR0022r2_(Rel-15)" w:date="2019-09-23T17:18:00Z">
        <w:r>
          <w:rPr>
            <w:rFonts w:eastAsia="Courier New"/>
          </w:rPr>
          <w:t xml:space="preserve">      </w:t>
        </w:r>
      </w:ins>
      <w:ins w:id="6716" w:author="28623_CR0022r2_(Rel-15)" w:date="2019-09-23T17:18:00Z">
        <w:r>
          <w:rPr/>
          <w:t>if-feature MeasurementsUnderSubNetwork ;</w:t>
        </w:r>
      </w:ins>
    </w:p>
    <w:p>
      <w:pPr>
        <w:pStyle w:val="PL"/>
        <w:rPr>
          <w:ins w:id="6720" w:author="28623_CR0022r2_(Rel-15)" w:date="2019-09-23T17:18:00Z"/>
        </w:rPr>
      </w:pPr>
      <w:ins w:id="6718" w:author="28623_CR0022r2_(Rel-15)" w:date="2019-09-23T17:18:00Z">
        <w:r>
          <w:rPr>
            <w:rFonts w:eastAsia="Courier New"/>
          </w:rPr>
          <w:t xml:space="preserve">    </w:t>
        </w:r>
      </w:ins>
      <w:ins w:id="6719" w:author="28623_CR0022r2_(Rel-15)" w:date="2019-09-23T17:18:00Z">
        <w:r>
          <w:rPr/>
          <w:t>}</w:t>
        </w:r>
      </w:ins>
    </w:p>
    <w:p>
      <w:pPr>
        <w:pStyle w:val="PL"/>
        <w:rPr>
          <w:ins w:id="6722" w:author="28623_CR0022r2_(Rel-15)" w:date="2019-09-23T17:18:00Z"/>
        </w:rPr>
      </w:pPr>
      <w:ins w:id="6721" w:author="28623_CR0022r2_(Rel-15)" w:date="2019-09-23T17:18:00Z">
        <w:r>
          <w:rPr/>
        </w:r>
      </w:ins>
    </w:p>
    <w:p>
      <w:pPr>
        <w:pStyle w:val="PL"/>
        <w:rPr>
          <w:ins w:id="6725" w:author="28623_CR0022r2_(Rel-15)" w:date="2019-09-23T17:18:00Z"/>
        </w:rPr>
      </w:pPr>
      <w:ins w:id="6723" w:author="28623_CR0022r2_(Rel-15)" w:date="2019-09-23T17:18:00Z">
        <w:r>
          <w:rPr>
            <w:rFonts w:eastAsia="Courier New"/>
          </w:rPr>
          <w:t xml:space="preserve">    </w:t>
        </w:r>
      </w:ins>
      <w:ins w:id="6724" w:author="28623_CR0022r2_(Rel-15)" w:date="2019-09-23T17:18:00Z">
        <w:r>
          <w:rPr/>
          <w:t>yangmnt:mount-point children-of-SubNetwork {</w:t>
        </w:r>
      </w:ins>
    </w:p>
    <w:p>
      <w:pPr>
        <w:pStyle w:val="PL"/>
        <w:rPr>
          <w:ins w:id="6728" w:author="28623_CR0022r2_(Rel-15)" w:date="2019-09-23T17:18:00Z"/>
        </w:rPr>
      </w:pPr>
      <w:ins w:id="6726" w:author="28623_CR0022r2_(Rel-15)" w:date="2019-09-23T17:18:00Z">
        <w:r>
          <w:rPr>
            <w:rFonts w:eastAsia="Courier New"/>
          </w:rPr>
          <w:t xml:space="preserve">      </w:t>
        </w:r>
      </w:ins>
      <w:ins w:id="6727" w:author="28623_CR0022r2_(Rel-15)" w:date="2019-09-23T17:18:00Z">
        <w:r>
          <w:rPr/>
          <w:t>description "Mountpoint for ManagedElement";</w:t>
        </w:r>
      </w:ins>
    </w:p>
    <w:p>
      <w:pPr>
        <w:pStyle w:val="PL"/>
        <w:rPr>
          <w:ins w:id="6731" w:author="28623_CR0022r2_(Rel-15)" w:date="2019-09-23T17:18:00Z"/>
        </w:rPr>
      </w:pPr>
      <w:ins w:id="6729" w:author="28623_CR0022r2_(Rel-15)" w:date="2019-09-23T17:18:00Z">
        <w:r>
          <w:rPr>
            <w:rFonts w:eastAsia="Courier New"/>
          </w:rPr>
          <w:t xml:space="preserve">      </w:t>
        </w:r>
      </w:ins>
      <w:ins w:id="6730" w:author="28623_CR0022r2_(Rel-15)" w:date="2019-09-23T17:18:00Z">
        <w:r>
          <w:rPr/>
          <w:t>reference "RFC8528 YANG Schema Mount";</w:t>
        </w:r>
      </w:ins>
    </w:p>
    <w:p>
      <w:pPr>
        <w:pStyle w:val="PL"/>
        <w:rPr>
          <w:ins w:id="6734" w:author="28623_CR0022r2_(Rel-15)" w:date="2019-09-23T17:18:00Z"/>
        </w:rPr>
      </w:pPr>
      <w:ins w:id="6732" w:author="28623_CR0022r2_(Rel-15)" w:date="2019-09-23T17:18:00Z">
        <w:r>
          <w:rPr>
            <w:rFonts w:eastAsia="Courier New"/>
          </w:rPr>
          <w:t xml:space="preserve">    </w:t>
        </w:r>
      </w:ins>
      <w:ins w:id="6733" w:author="28623_CR0022r2_(Rel-15)" w:date="2019-09-23T17:18:00Z">
        <w:r>
          <w:rPr/>
          <w:t>}</w:t>
        </w:r>
      </w:ins>
    </w:p>
    <w:p>
      <w:pPr>
        <w:pStyle w:val="PL"/>
        <w:rPr>
          <w:rFonts w:eastAsia="Courier New"/>
          <w:ins w:id="6736" w:author="28623_CR0022r2_(Rel-15)" w:date="2019-09-23T17:18:00Z"/>
        </w:rPr>
      </w:pPr>
      <w:ins w:id="6735" w:author="28623_CR0022r2_(Rel-15)" w:date="2019-09-23T17:18:00Z">
        <w:r>
          <w:rPr>
            <w:rFonts w:eastAsia="Courier New"/>
          </w:rPr>
          <w:t xml:space="preserve">    </w:t>
        </w:r>
      </w:ins>
    </w:p>
    <w:p>
      <w:pPr>
        <w:pStyle w:val="PL"/>
        <w:rPr>
          <w:ins w:id="6739" w:author="28623_CR0022r2_(Rel-15)" w:date="2019-09-23T17:18:00Z"/>
        </w:rPr>
      </w:pPr>
      <w:ins w:id="6737" w:author="28623_CR0022r2_(Rel-15)" w:date="2019-09-23T17:18:00Z">
        <w:r>
          <w:rPr>
            <w:rFonts w:eastAsia="Courier New"/>
          </w:rPr>
          <w:t xml:space="preserve">    </w:t>
        </w:r>
      </w:ins>
      <w:ins w:id="6738" w:author="28623_CR0022r2_(Rel-15)" w:date="2019-09-23T17:18:00Z">
        <w:r>
          <w:rPr/>
          <w:t>// augment external parts here</w:t>
        </w:r>
      </w:ins>
    </w:p>
    <w:p>
      <w:pPr>
        <w:pStyle w:val="PL"/>
        <w:rPr>
          <w:ins w:id="6742" w:author="28623_CR0022r2_(Rel-15)" w:date="2019-09-23T17:18:00Z"/>
        </w:rPr>
      </w:pPr>
      <w:ins w:id="6740" w:author="28623_CR0022r2_(Rel-15)" w:date="2019-09-23T17:18:00Z">
        <w:r>
          <w:rPr>
            <w:rFonts w:eastAsia="Courier New"/>
          </w:rPr>
          <w:t xml:space="preserve">  </w:t>
        </w:r>
      </w:ins>
      <w:ins w:id="6741" w:author="28623_CR0022r2_(Rel-15)" w:date="2019-09-23T17:18:00Z">
        <w:r>
          <w:rPr/>
          <w:t>}</w:t>
        </w:r>
      </w:ins>
    </w:p>
    <w:p>
      <w:pPr>
        <w:pStyle w:val="PL"/>
        <w:rPr>
          <w:ins w:id="6744" w:author="28623_CR0022r2_(Rel-15)" w:date="2019-09-23T17:18:00Z"/>
        </w:rPr>
      </w:pPr>
      <w:ins w:id="6743" w:author="28623_CR0022r2_(Rel-15)" w:date="2019-09-23T17:18:00Z">
        <w:r>
          <w:rPr/>
          <w:t>} module _3gpp-common-top {</w:t>
        </w:r>
      </w:ins>
    </w:p>
    <w:p>
      <w:pPr>
        <w:pStyle w:val="PL"/>
        <w:rPr>
          <w:ins w:id="6747" w:author="28623_CR0022r2_(Rel-15)" w:date="2019-09-23T17:18:00Z"/>
        </w:rPr>
      </w:pPr>
      <w:ins w:id="6745" w:author="28623_CR0022r2_(Rel-15)" w:date="2019-09-23T17:18:00Z">
        <w:r>
          <w:rPr>
            <w:rFonts w:eastAsia="Courier New"/>
          </w:rPr>
          <w:t xml:space="preserve">  </w:t>
        </w:r>
      </w:ins>
      <w:ins w:id="6746" w:author="28623_CR0022r2_(Rel-15)" w:date="2019-09-23T17:18:00Z">
        <w:r>
          <w:rPr/>
          <w:t>yang-version 1.1;</w:t>
        </w:r>
      </w:ins>
    </w:p>
    <w:p>
      <w:pPr>
        <w:pStyle w:val="PL"/>
        <w:rPr>
          <w:rFonts w:eastAsia="Courier New"/>
          <w:ins w:id="6749" w:author="28623_CR0022r2_(Rel-15)" w:date="2019-09-23T17:18:00Z"/>
        </w:rPr>
      </w:pPr>
      <w:ins w:id="6748" w:author="28623_CR0022r2_(Rel-15)" w:date="2019-09-23T17:18:00Z">
        <w:r>
          <w:rPr>
            <w:rFonts w:eastAsia="Courier New"/>
          </w:rPr>
          <w:t xml:space="preserve">  </w:t>
        </w:r>
      </w:ins>
    </w:p>
    <w:p>
      <w:pPr>
        <w:pStyle w:val="PL"/>
        <w:rPr>
          <w:ins w:id="6752" w:author="28623_CR0022r2_(Rel-15)" w:date="2019-09-23T17:18:00Z"/>
        </w:rPr>
      </w:pPr>
      <w:ins w:id="6750" w:author="28623_CR0022r2_(Rel-15)" w:date="2019-09-23T17:18:00Z">
        <w:r>
          <w:rPr>
            <w:rFonts w:eastAsia="Courier New"/>
          </w:rPr>
          <w:t xml:space="preserve">  </w:t>
        </w:r>
      </w:ins>
      <w:ins w:id="6751" w:author="28623_CR0022r2_(Rel-15)" w:date="2019-09-23T17:18:00Z">
        <w:r>
          <w:rPr/>
          <w:t>namespace urn:3gpp:sa5:_3gpp-common-top;</w:t>
        </w:r>
      </w:ins>
    </w:p>
    <w:p>
      <w:pPr>
        <w:pStyle w:val="PL"/>
        <w:rPr>
          <w:ins w:id="6755" w:author="28623_CR0022r2_(Rel-15)" w:date="2019-09-23T17:18:00Z"/>
        </w:rPr>
      </w:pPr>
      <w:ins w:id="6753" w:author="28623_CR0022r2_(Rel-15)" w:date="2019-09-23T17:18:00Z">
        <w:r>
          <w:rPr>
            <w:rFonts w:eastAsia="Courier New"/>
          </w:rPr>
          <w:t xml:space="preserve">  </w:t>
        </w:r>
      </w:ins>
      <w:ins w:id="6754" w:author="28623_CR0022r2_(Rel-15)" w:date="2019-09-23T17:18:00Z">
        <w:r>
          <w:rPr/>
          <w:t>prefix top3gpp;</w:t>
        </w:r>
      </w:ins>
    </w:p>
    <w:p>
      <w:pPr>
        <w:pStyle w:val="PL"/>
        <w:rPr>
          <w:rFonts w:eastAsia="Courier New"/>
          <w:ins w:id="6757" w:author="28623_CR0022r2_(Rel-15)" w:date="2019-09-23T17:18:00Z"/>
        </w:rPr>
      </w:pPr>
      <w:ins w:id="6756" w:author="28623_CR0022r2_(Rel-15)" w:date="2019-09-23T17:18:00Z">
        <w:r>
          <w:rPr>
            <w:rFonts w:eastAsia="Courier New"/>
          </w:rPr>
          <w:t xml:space="preserve">  </w:t>
        </w:r>
      </w:ins>
    </w:p>
    <w:p>
      <w:pPr>
        <w:pStyle w:val="PL"/>
        <w:rPr>
          <w:ins w:id="6760" w:author="28623_CR0022r2_(Rel-15)" w:date="2019-09-23T17:18:00Z"/>
        </w:rPr>
      </w:pPr>
      <w:ins w:id="6758" w:author="28623_CR0022r2_(Rel-15)" w:date="2019-09-23T17:18:00Z">
        <w:r>
          <w:rPr>
            <w:rFonts w:eastAsia="Courier New"/>
          </w:rPr>
          <w:t xml:space="preserve">  </w:t>
        </w:r>
      </w:ins>
      <w:ins w:id="6759" w:author="28623_CR0022r2_(Rel-15)" w:date="2019-09-23T17:18:00Z">
        <w:r>
          <w:rPr/>
          <w:t>organization "3gpp SA5";</w:t>
        </w:r>
      </w:ins>
    </w:p>
    <w:p>
      <w:pPr>
        <w:pStyle w:val="PL"/>
        <w:rPr>
          <w:ins w:id="6763" w:author="28623_CR0022r2_(Rel-15)" w:date="2019-09-23T17:18:00Z"/>
        </w:rPr>
      </w:pPr>
      <w:ins w:id="6761" w:author="28623_CR0022r2_(Rel-15)" w:date="2019-09-23T17:18:00Z">
        <w:r>
          <w:rPr>
            <w:rFonts w:eastAsia="Courier New"/>
          </w:rPr>
          <w:t xml:space="preserve">  </w:t>
        </w:r>
      </w:ins>
      <w:ins w:id="6762" w:author="28623_CR0022r2_(Rel-15)" w:date="2019-09-23T17:18:00Z">
        <w:r>
          <w:rPr/>
          <w:t xml:space="preserve">description "The model defines a YANG mapping of the top level </w:t>
        </w:r>
      </w:ins>
    </w:p>
    <w:p>
      <w:pPr>
        <w:pStyle w:val="PL"/>
        <w:rPr>
          <w:ins w:id="6766" w:author="28623_CR0022r2_(Rel-15)" w:date="2019-09-23T17:18:00Z"/>
        </w:rPr>
      </w:pPr>
      <w:ins w:id="6764" w:author="28623_CR0022r2_(Rel-15)" w:date="2019-09-23T17:18:00Z">
        <w:r>
          <w:rPr>
            <w:rFonts w:eastAsia="Courier New"/>
          </w:rPr>
          <w:t xml:space="preserve">    </w:t>
        </w:r>
      </w:ins>
      <w:ins w:id="6765" w:author="28623_CR0022r2_(Rel-15)" w:date="2019-09-23T17:18:00Z">
        <w:r>
          <w:rPr/>
          <w:t xml:space="preserve">information classes used for management of 5G networks and </w:t>
        </w:r>
      </w:ins>
    </w:p>
    <w:p>
      <w:pPr>
        <w:pStyle w:val="PL"/>
        <w:rPr>
          <w:ins w:id="6769" w:author="28623_CR0022r2_(Rel-15)" w:date="2019-09-23T17:18:00Z"/>
        </w:rPr>
      </w:pPr>
      <w:ins w:id="6767" w:author="28623_CR0022r2_(Rel-15)" w:date="2019-09-23T17:18:00Z">
        <w:r>
          <w:rPr>
            <w:rFonts w:eastAsia="Courier New"/>
          </w:rPr>
          <w:t xml:space="preserve">    </w:t>
        </w:r>
      </w:ins>
      <w:ins w:id="6768" w:author="28623_CR0022r2_(Rel-15)" w:date="2019-09-23T17:18:00Z">
        <w:r>
          <w:rPr/>
          <w:t>network slicing.";</w:t>
        </w:r>
      </w:ins>
    </w:p>
    <w:p>
      <w:pPr>
        <w:pStyle w:val="PL"/>
        <w:rPr>
          <w:ins w:id="6772" w:author="28623_CR0022r2_(Rel-15)" w:date="2019-09-23T17:18:00Z"/>
        </w:rPr>
      </w:pPr>
      <w:ins w:id="6770" w:author="28623_CR0022r2_(Rel-15)" w:date="2019-09-23T17:18:00Z">
        <w:r>
          <w:rPr>
            <w:rFonts w:eastAsia="Courier New"/>
          </w:rPr>
          <w:t xml:space="preserve">  </w:t>
        </w:r>
      </w:ins>
      <w:ins w:id="6771" w:author="28623_CR0022r2_(Rel-15)" w:date="2019-09-23T17:18:00Z">
        <w:r>
          <w:rPr/>
          <w:t xml:space="preserve">reference </w:t>
        </w:r>
      </w:ins>
    </w:p>
    <w:p>
      <w:pPr>
        <w:pStyle w:val="PL"/>
        <w:rPr>
          <w:ins w:id="6775" w:author="28623_CR0022r2_(Rel-15)" w:date="2019-09-23T17:18:00Z"/>
        </w:rPr>
      </w:pPr>
      <w:ins w:id="6773" w:author="28623_CR0022r2_(Rel-15)" w:date="2019-09-23T17:18:00Z">
        <w:r>
          <w:rPr>
            <w:rFonts w:eastAsia="Courier New"/>
          </w:rPr>
          <w:t xml:space="preserve">    </w:t>
        </w:r>
      </w:ins>
      <w:ins w:id="6774" w:author="28623_CR0022r2_(Rel-15)" w:date="2019-09-23T17:18:00Z">
        <w:r>
          <w:rPr/>
          <w:t xml:space="preserve">"3GPP TS 28.622 </w:t>
        </w:r>
      </w:ins>
    </w:p>
    <w:p>
      <w:pPr>
        <w:pStyle w:val="PL"/>
        <w:rPr>
          <w:ins w:id="6778" w:author="28623_CR0022r2_(Rel-15)" w:date="2019-09-23T17:18:00Z"/>
        </w:rPr>
      </w:pPr>
      <w:ins w:id="6776" w:author="28623_CR0022r2_(Rel-15)" w:date="2019-09-23T17:18:00Z">
        <w:r>
          <w:rPr>
            <w:rFonts w:eastAsia="Courier New"/>
          </w:rPr>
          <w:t xml:space="preserve">    </w:t>
        </w:r>
      </w:ins>
      <w:ins w:id="6777" w:author="28623_CR0022r2_(Rel-15)" w:date="2019-09-23T17:18:00Z">
        <w:r>
          <w:rPr/>
          <w:t>Generic Network Resource Model (NRM)</w:t>
        </w:r>
      </w:ins>
    </w:p>
    <w:p>
      <w:pPr>
        <w:pStyle w:val="PL"/>
        <w:rPr>
          <w:ins w:id="6781" w:author="28623_CR0022r2_(Rel-15)" w:date="2019-09-23T17:18:00Z"/>
        </w:rPr>
      </w:pPr>
      <w:ins w:id="6779" w:author="28623_CR0022r2_(Rel-15)" w:date="2019-09-23T17:18:00Z">
        <w:r>
          <w:rPr>
            <w:rFonts w:eastAsia="Courier New"/>
          </w:rPr>
          <w:t xml:space="preserve">    </w:t>
        </w:r>
      </w:ins>
      <w:ins w:id="6780" w:author="28623_CR0022r2_(Rel-15)" w:date="2019-09-23T17:18:00Z">
        <w:r>
          <w:rPr/>
          <w:t>Integration Reference Point (IRP);</w:t>
        </w:r>
      </w:ins>
    </w:p>
    <w:p>
      <w:pPr>
        <w:pStyle w:val="PL"/>
        <w:rPr>
          <w:ins w:id="6784" w:author="28623_CR0022r2_(Rel-15)" w:date="2019-09-23T17:18:00Z"/>
        </w:rPr>
      </w:pPr>
      <w:ins w:id="6782" w:author="28623_CR0022r2_(Rel-15)" w:date="2019-09-23T17:18:00Z">
        <w:r>
          <w:rPr>
            <w:rFonts w:eastAsia="Courier New"/>
          </w:rPr>
          <w:t xml:space="preserve">    </w:t>
        </w:r>
      </w:ins>
      <w:ins w:id="6783" w:author="28623_CR0022r2_(Rel-15)" w:date="2019-09-23T17:18:00Z">
        <w:r>
          <w:rPr/>
          <w:t>Information Service (IS)</w:t>
        </w:r>
      </w:ins>
    </w:p>
    <w:p>
      <w:pPr>
        <w:pStyle w:val="PL"/>
        <w:rPr>
          <w:rFonts w:eastAsia="Courier New"/>
          <w:ins w:id="6786" w:author="28623_CR0022r2_(Rel-15)" w:date="2019-09-23T17:18:00Z"/>
        </w:rPr>
      </w:pPr>
      <w:ins w:id="6785" w:author="28623_CR0022r2_(Rel-15)" w:date="2019-09-23T17:18:00Z">
        <w:r>
          <w:rPr>
            <w:rFonts w:eastAsia="Courier New"/>
          </w:rPr>
          <w:t xml:space="preserve">    </w:t>
        </w:r>
      </w:ins>
    </w:p>
    <w:p>
      <w:pPr>
        <w:pStyle w:val="PL"/>
        <w:rPr>
          <w:lang w:val="es-ES" w:eastAsia="en-US"/>
          <w:ins w:id="6789" w:author="28623_CR0022r2_(Rel-15)" w:date="2019-09-23T17:18:00Z"/>
        </w:rPr>
      </w:pPr>
      <w:ins w:id="6787" w:author="28623_CR0022r2_(Rel-15)" w:date="2019-09-23T17:18:00Z">
        <w:r>
          <w:rPr>
            <w:rFonts w:eastAsia="Courier New"/>
          </w:rPr>
          <w:t xml:space="preserve">    </w:t>
        </w:r>
      </w:ins>
      <w:ins w:id="6788" w:author="28623_CR0022r2_(Rel-15)" w:date="2019-09-23T17:18:00Z">
        <w:r>
          <w:rPr>
            <w:lang w:val="es-ES" w:eastAsia="en-US"/>
          </w:rPr>
          <w:t xml:space="preserve">3GPP TS 28.620 </w:t>
        </w:r>
      </w:ins>
    </w:p>
    <w:p>
      <w:pPr>
        <w:pStyle w:val="PL"/>
        <w:rPr>
          <w:lang w:val="es-ES" w:eastAsia="en-US"/>
          <w:ins w:id="6792" w:author="28623_CR0022r2_(Rel-15)" w:date="2019-09-23T17:18:00Z"/>
        </w:rPr>
      </w:pPr>
      <w:ins w:id="6790" w:author="28623_CR0022r2_(Rel-15)" w:date="2019-09-23T17:18:00Z">
        <w:r>
          <w:rPr>
            <w:rFonts w:eastAsia="Courier New"/>
            <w:lang w:val="es-ES" w:eastAsia="en-US"/>
          </w:rPr>
          <w:t xml:space="preserve">    </w:t>
        </w:r>
      </w:ins>
      <w:ins w:id="6791" w:author="28623_CR0022r2_(Rel-15)" w:date="2019-09-23T17:18:00Z">
        <w:r>
          <w:rPr>
            <w:lang w:val="es-ES" w:eastAsia="en-US"/>
          </w:rPr>
          <w:t>Umbrella Information Model (UIM)";</w:t>
        </w:r>
      </w:ins>
    </w:p>
    <w:p>
      <w:pPr>
        <w:pStyle w:val="PL"/>
        <w:rPr>
          <w:lang w:val="es-ES" w:eastAsia="en-US"/>
          <w:ins w:id="6794" w:author="28623_CR0022r2_(Rel-15)" w:date="2019-09-23T17:18:00Z"/>
        </w:rPr>
      </w:pPr>
      <w:ins w:id="6793" w:author="28623_CR0022r2_(Rel-15)" w:date="2019-09-23T17:18:00Z">
        <w:r>
          <w:rPr>
            <w:lang w:val="es-ES" w:eastAsia="en-US"/>
          </w:rPr>
        </w:r>
      </w:ins>
    </w:p>
    <w:p>
      <w:pPr>
        <w:pStyle w:val="PL"/>
        <w:rPr>
          <w:ins w:id="6797" w:author="28623_CR0022r2_(Rel-15)" w:date="2019-09-23T17:18:00Z"/>
        </w:rPr>
      </w:pPr>
      <w:ins w:id="6795" w:author="28623_CR0022r2_(Rel-15)" w:date="2019-09-23T17:18:00Z">
        <w:r>
          <w:rPr>
            <w:rFonts w:eastAsia="Courier New"/>
            <w:lang w:val="es-ES" w:eastAsia="en-US"/>
          </w:rPr>
          <w:t xml:space="preserve">  </w:t>
        </w:r>
      </w:ins>
      <w:ins w:id="6796" w:author="28623_CR0022r2_(Rel-15)" w:date="2019-09-23T17:18:00Z">
        <w:r>
          <w:rPr/>
          <w:t>revision 2019-06-17 {</w:t>
        </w:r>
      </w:ins>
    </w:p>
    <w:p>
      <w:pPr>
        <w:pStyle w:val="PL"/>
        <w:rPr>
          <w:ins w:id="6800" w:author="28623_CR0022r2_(Rel-15)" w:date="2019-09-23T17:18:00Z"/>
        </w:rPr>
      </w:pPr>
      <w:ins w:id="6798" w:author="28623_CR0022r2_(Rel-15)" w:date="2019-09-23T17:18:00Z">
        <w:r>
          <w:rPr>
            <w:rFonts w:eastAsia="Courier New"/>
          </w:rPr>
          <w:t xml:space="preserve">    </w:t>
        </w:r>
      </w:ins>
      <w:ins w:id="6799" w:author="28623_CR0022r2_(Rel-15)" w:date="2019-09-23T17:18:00Z">
        <w:r>
          <w:rPr/>
          <w:t>description "Initial revision";</w:t>
        </w:r>
      </w:ins>
    </w:p>
    <w:p>
      <w:pPr>
        <w:pStyle w:val="PL"/>
        <w:rPr>
          <w:ins w:id="6803" w:author="28623_CR0022r2_(Rel-15)" w:date="2019-09-23T17:18:00Z"/>
        </w:rPr>
      </w:pPr>
      <w:ins w:id="6801" w:author="28623_CR0022r2_(Rel-15)" w:date="2019-09-23T17:18:00Z">
        <w:r>
          <w:rPr>
            <w:rFonts w:eastAsia="Courier New"/>
          </w:rPr>
          <w:t xml:space="preserve">    </w:t>
        </w:r>
      </w:ins>
      <w:ins w:id="6802" w:author="28623_CR0022r2_(Rel-15)" w:date="2019-09-23T17:18:00Z">
        <w:r>
          <w:rPr/>
          <w:t>reference "Based on</w:t>
        </w:r>
      </w:ins>
    </w:p>
    <w:p>
      <w:pPr>
        <w:pStyle w:val="PL"/>
        <w:rPr>
          <w:ins w:id="6806" w:author="28623_CR0022r2_(Rel-15)" w:date="2019-09-23T17:18:00Z"/>
        </w:rPr>
      </w:pPr>
      <w:ins w:id="6804" w:author="28623_CR0022r2_(Rel-15)" w:date="2019-09-23T17:18:00Z">
        <w:r>
          <w:rPr>
            <w:rFonts w:eastAsia="Courier New"/>
          </w:rPr>
          <w:t xml:space="preserve">      </w:t>
        </w:r>
      </w:ins>
      <w:ins w:id="6805" w:author="28623_CR0022r2_(Rel-15)" w:date="2019-09-23T17:18:00Z">
        <w:r>
          <w:rPr/>
          <w:t>3GPP TS 28.620 V15.X.XX</w:t>
        </w:r>
      </w:ins>
    </w:p>
    <w:p>
      <w:pPr>
        <w:pStyle w:val="PL"/>
        <w:rPr>
          <w:ins w:id="6809" w:author="28623_CR0022r2_(Rel-15)" w:date="2019-09-23T17:18:00Z"/>
        </w:rPr>
      </w:pPr>
      <w:ins w:id="6807" w:author="28623_CR0022r2_(Rel-15)" w:date="2019-09-23T17:18:00Z">
        <w:r>
          <w:rPr>
            <w:rFonts w:eastAsia="Courier New"/>
          </w:rPr>
          <w:t xml:space="preserve">      </w:t>
        </w:r>
      </w:ins>
      <w:ins w:id="6808" w:author="28623_CR0022r2_(Rel-15)" w:date="2019-09-23T17:18:00Z">
        <w:r>
          <w:rPr/>
          <w:t>3GPP TS 28.622 V15.X.XX";</w:t>
        </w:r>
      </w:ins>
    </w:p>
    <w:p>
      <w:pPr>
        <w:pStyle w:val="PL"/>
        <w:rPr>
          <w:ins w:id="6812" w:author="28623_CR0022r2_(Rel-15)" w:date="2019-09-23T17:18:00Z"/>
        </w:rPr>
      </w:pPr>
      <w:ins w:id="6810" w:author="28623_CR0022r2_(Rel-15)" w:date="2019-09-23T17:18:00Z">
        <w:r>
          <w:rPr>
            <w:rFonts w:eastAsia="Courier New"/>
          </w:rPr>
          <w:t xml:space="preserve">  </w:t>
        </w:r>
      </w:ins>
      <w:ins w:id="6811" w:author="28623_CR0022r2_(Rel-15)" w:date="2019-09-23T17:18:00Z">
        <w:r>
          <w:rPr/>
          <w:t>}</w:t>
        </w:r>
      </w:ins>
    </w:p>
    <w:p>
      <w:pPr>
        <w:pStyle w:val="PL"/>
        <w:rPr>
          <w:rFonts w:eastAsia="Courier New"/>
          <w:ins w:id="6814" w:author="28623_CR0022r2_(Rel-15)" w:date="2019-09-23T17:18:00Z"/>
        </w:rPr>
      </w:pPr>
      <w:ins w:id="6813" w:author="28623_CR0022r2_(Rel-15)" w:date="2019-09-23T17:18:00Z">
        <w:r>
          <w:rPr>
            <w:rFonts w:eastAsia="Courier New"/>
          </w:rPr>
          <w:t xml:space="preserve">  </w:t>
        </w:r>
      </w:ins>
    </w:p>
    <w:p>
      <w:pPr>
        <w:pStyle w:val="PL"/>
        <w:rPr>
          <w:ins w:id="6817" w:author="28623_CR0022r2_(Rel-15)" w:date="2019-09-23T17:18:00Z"/>
        </w:rPr>
      </w:pPr>
      <w:ins w:id="6815" w:author="28623_CR0022r2_(Rel-15)" w:date="2019-09-23T17:18:00Z">
        <w:r>
          <w:rPr>
            <w:rFonts w:eastAsia="Courier New"/>
          </w:rPr>
          <w:t xml:space="preserve">  </w:t>
        </w:r>
      </w:ins>
      <w:ins w:id="6816" w:author="28623_CR0022r2_(Rel-15)" w:date="2019-09-23T17:18:00Z">
        <w:r>
          <w:rPr/>
          <w:t>grouping Top_Grp {</w:t>
        </w:r>
      </w:ins>
    </w:p>
    <w:p>
      <w:pPr>
        <w:pStyle w:val="PL"/>
        <w:rPr>
          <w:ins w:id="6820" w:author="28623_CR0022r2_(Rel-15)" w:date="2019-09-23T17:18:00Z"/>
        </w:rPr>
      </w:pPr>
      <w:ins w:id="6818" w:author="28623_CR0022r2_(Rel-15)" w:date="2019-09-23T17:18:00Z">
        <w:r>
          <w:rPr>
            <w:rFonts w:eastAsia="Courier New"/>
          </w:rPr>
          <w:t xml:space="preserve">    </w:t>
        </w:r>
      </w:ins>
      <w:ins w:id="6819" w:author="28623_CR0022r2_(Rel-15)" w:date="2019-09-23T17:18:00Z">
        <w:r>
          <w:rPr/>
          <w:t>description "Abstract class supplying a naming attribute";</w:t>
        </w:r>
      </w:ins>
    </w:p>
    <w:p>
      <w:pPr>
        <w:pStyle w:val="PL"/>
        <w:rPr>
          <w:ins w:id="6823" w:author="28623_CR0022r2_(Rel-15)" w:date="2019-09-23T17:18:00Z"/>
        </w:rPr>
      </w:pPr>
      <w:ins w:id="6821" w:author="28623_CR0022r2_(Rel-15)" w:date="2019-09-23T17:18:00Z">
        <w:r>
          <w:rPr>
            <w:rFonts w:eastAsia="Courier New"/>
          </w:rPr>
          <w:t xml:space="preserve">    </w:t>
        </w:r>
      </w:ins>
      <w:ins w:id="6822" w:author="28623_CR0022r2_(Rel-15)" w:date="2019-09-23T17:18:00Z">
        <w:r>
          <w:rPr/>
          <w:t>reference "3GPP TS 28.620";</w:t>
        </w:r>
      </w:ins>
    </w:p>
    <w:p>
      <w:pPr>
        <w:pStyle w:val="PL"/>
        <w:rPr>
          <w:ins w:id="6825" w:author="28623_CR0022r2_(Rel-15)" w:date="2019-09-23T17:18:00Z"/>
        </w:rPr>
      </w:pPr>
      <w:ins w:id="6824" w:author="28623_CR0022r2_(Rel-15)" w:date="2019-09-23T17:18:00Z">
        <w:r>
          <w:rPr/>
        </w:r>
      </w:ins>
    </w:p>
    <w:p>
      <w:pPr>
        <w:pStyle w:val="PL"/>
        <w:rPr>
          <w:ins w:id="6828" w:author="28623_CR0022r2_(Rel-15)" w:date="2019-09-23T17:18:00Z"/>
        </w:rPr>
      </w:pPr>
      <w:ins w:id="6826" w:author="28623_CR0022r2_(Rel-15)" w:date="2019-09-23T17:18:00Z">
        <w:r>
          <w:rPr>
            <w:rFonts w:eastAsia="Courier New"/>
          </w:rPr>
          <w:t xml:space="preserve">    </w:t>
        </w:r>
      </w:ins>
      <w:ins w:id="6827" w:author="28623_CR0022r2_(Rel-15)" w:date="2019-09-23T17:18:00Z">
        <w:r>
          <w:rPr/>
          <w:t>leaf id {</w:t>
        </w:r>
      </w:ins>
    </w:p>
    <w:p>
      <w:pPr>
        <w:pStyle w:val="PL"/>
        <w:rPr>
          <w:ins w:id="6831" w:author="28623_CR0022r2_(Rel-15)" w:date="2019-09-23T17:18:00Z"/>
        </w:rPr>
      </w:pPr>
      <w:ins w:id="6829" w:author="28623_CR0022r2_(Rel-15)" w:date="2019-09-23T17:18:00Z">
        <w:r>
          <w:rPr>
            <w:rFonts w:eastAsia="Courier New"/>
          </w:rPr>
          <w:t xml:space="preserve">      </w:t>
        </w:r>
      </w:ins>
      <w:ins w:id="6830" w:author="28623_CR0022r2_(Rel-15)" w:date="2019-09-23T17:18:00Z">
        <w:r>
          <w:rPr/>
          <w:t>type string;</w:t>
        </w:r>
      </w:ins>
    </w:p>
    <w:p>
      <w:pPr>
        <w:pStyle w:val="PL"/>
        <w:rPr>
          <w:ins w:id="6834" w:author="28623_CR0022r2_(Rel-15)" w:date="2019-09-23T17:18:00Z"/>
        </w:rPr>
      </w:pPr>
      <w:ins w:id="6832" w:author="28623_CR0022r2_(Rel-15)" w:date="2019-09-23T17:18:00Z">
        <w:r>
          <w:rPr>
            <w:rFonts w:eastAsia="Courier New"/>
          </w:rPr>
          <w:t xml:space="preserve">      </w:t>
        </w:r>
      </w:ins>
      <w:ins w:id="6833" w:author="28623_CR0022r2_(Rel-15)" w:date="2019-09-23T17:18:00Z">
        <w:r>
          <w:rPr/>
          <w:t>description "Key leaf (namingAttribute) for a class/list.</w:t>
        </w:r>
      </w:ins>
    </w:p>
    <w:p>
      <w:pPr>
        <w:pStyle w:val="PL"/>
        <w:rPr>
          <w:ins w:id="6837" w:author="28623_CR0022r2_(Rel-15)" w:date="2019-09-23T17:18:00Z"/>
        </w:rPr>
      </w:pPr>
      <w:ins w:id="6835" w:author="28623_CR0022r2_(Rel-15)" w:date="2019-09-23T17:18:00Z">
        <w:r>
          <w:rPr>
            <w:rFonts w:eastAsia="Courier New"/>
          </w:rPr>
          <w:t xml:space="preserve">        </w:t>
        </w:r>
      </w:ins>
      <w:ins w:id="6836" w:author="28623_CR0022r2_(Rel-15)" w:date="2019-09-23T17:18:00Z">
        <w:r>
          <w:rPr/>
          <w:t xml:space="preserve">Should be used as a key leaf for lists representing </w:t>
        </w:r>
      </w:ins>
    </w:p>
    <w:p>
      <w:pPr>
        <w:pStyle w:val="PL"/>
        <w:rPr>
          <w:ins w:id="6840" w:author="28623_CR0022r2_(Rel-15)" w:date="2019-09-23T17:18:00Z"/>
        </w:rPr>
      </w:pPr>
      <w:ins w:id="6838" w:author="28623_CR0022r2_(Rel-15)" w:date="2019-09-23T17:18:00Z">
        <w:r>
          <w:rPr>
            <w:rFonts w:eastAsia="Courier New"/>
          </w:rPr>
          <w:t xml:space="preserve">        </w:t>
        </w:r>
      </w:ins>
      <w:ins w:id="6839" w:author="28623_CR0022r2_(Rel-15)" w:date="2019-09-23T17:18:00Z">
        <w:r>
          <w:rPr/>
          <w:t>stage 2 classes.";</w:t>
        </w:r>
      </w:ins>
    </w:p>
    <w:p>
      <w:pPr>
        <w:pStyle w:val="PL"/>
        <w:rPr>
          <w:ins w:id="6843" w:author="28623_CR0022r2_(Rel-15)" w:date="2019-09-23T17:18:00Z"/>
        </w:rPr>
      </w:pPr>
      <w:ins w:id="6841" w:author="28623_CR0022r2_(Rel-15)" w:date="2019-09-23T17:18:00Z">
        <w:r>
          <w:rPr>
            <w:rFonts w:eastAsia="Courier New"/>
          </w:rPr>
          <w:t xml:space="preserve">      </w:t>
        </w:r>
      </w:ins>
      <w:ins w:id="6842" w:author="28623_CR0022r2_(Rel-15)" w:date="2019-09-23T17:18:00Z">
        <w:r>
          <w:rPr/>
          <w:t xml:space="preserve">reference "3GPP TS 32.300 Name convention for managed objects";    </w:t>
        </w:r>
      </w:ins>
    </w:p>
    <w:p>
      <w:pPr>
        <w:pStyle w:val="PL"/>
        <w:rPr>
          <w:ins w:id="6846" w:author="28623_CR0022r2_(Rel-15)" w:date="2019-09-23T17:18:00Z"/>
        </w:rPr>
      </w:pPr>
      <w:ins w:id="6844" w:author="28623_CR0022r2_(Rel-15)" w:date="2019-09-23T17:18:00Z">
        <w:r>
          <w:rPr>
            <w:rFonts w:eastAsia="Courier New"/>
          </w:rPr>
          <w:t xml:space="preserve">    </w:t>
        </w:r>
      </w:ins>
      <w:ins w:id="6845" w:author="28623_CR0022r2_(Rel-15)" w:date="2019-09-23T17:18:00Z">
        <w:r>
          <w:rPr/>
          <w:t xml:space="preserve">}    </w:t>
        </w:r>
      </w:ins>
    </w:p>
    <w:p>
      <w:pPr>
        <w:pStyle w:val="PL"/>
        <w:rPr>
          <w:ins w:id="6849" w:author="28623_CR0022r2_(Rel-15)" w:date="2019-09-23T17:18:00Z"/>
        </w:rPr>
      </w:pPr>
      <w:ins w:id="6847" w:author="28623_CR0022r2_(Rel-15)" w:date="2019-09-23T17:18:00Z">
        <w:r>
          <w:rPr>
            <w:rFonts w:eastAsia="Courier New"/>
          </w:rPr>
          <w:t xml:space="preserve">  </w:t>
        </w:r>
      </w:ins>
      <w:ins w:id="6848" w:author="28623_CR0022r2_(Rel-15)" w:date="2019-09-23T17:18:00Z">
        <w:r>
          <w:rPr/>
          <w:t xml:space="preserve">}  </w:t>
        </w:r>
      </w:ins>
    </w:p>
    <w:p>
      <w:pPr>
        <w:pStyle w:val="PL"/>
        <w:rPr>
          <w:ins w:id="6851" w:author="28623_CR0022r2_(Rel-15)" w:date="2019-09-23T17:18:00Z"/>
        </w:rPr>
      </w:pPr>
      <w:ins w:id="6850" w:author="28623_CR0022r2_(Rel-15)" w:date="2019-09-23T17:18:00Z">
        <w:r>
          <w:rPr/>
          <w:t>}</w:t>
        </w:r>
      </w:ins>
    </w:p>
    <w:p>
      <w:pPr>
        <w:pStyle w:val="PL"/>
        <w:rPr>
          <w:ins w:id="6853" w:author="28623_CR0022r2_(Rel-15)" w:date="2019-09-23T17:18:00Z"/>
        </w:rPr>
      </w:pPr>
      <w:ins w:id="6852" w:author="28623_CR0022r2_(Rel-15)" w:date="2019-09-23T17:18:00Z">
        <w:r>
          <w:rPr/>
          <w:t>module _3gpp-common-yang-extensions {</w:t>
        </w:r>
      </w:ins>
    </w:p>
    <w:p>
      <w:pPr>
        <w:pStyle w:val="PL"/>
        <w:rPr>
          <w:ins w:id="6856" w:author="28623_CR0022r2_(Rel-15)" w:date="2019-09-23T17:18:00Z"/>
        </w:rPr>
      </w:pPr>
      <w:ins w:id="6854" w:author="28623_CR0022r2_(Rel-15)" w:date="2019-09-23T17:18:00Z">
        <w:r>
          <w:rPr>
            <w:rFonts w:eastAsia="Courier New"/>
          </w:rPr>
          <w:t xml:space="preserve">  </w:t>
        </w:r>
      </w:ins>
      <w:ins w:id="6855" w:author="28623_CR0022r2_(Rel-15)" w:date="2019-09-23T17:18:00Z">
        <w:r>
          <w:rPr/>
          <w:t>yang-version 1.1;</w:t>
        </w:r>
      </w:ins>
    </w:p>
    <w:p>
      <w:pPr>
        <w:pStyle w:val="PL"/>
        <w:rPr>
          <w:ins w:id="6859" w:author="28623_CR0022r2_(Rel-15)" w:date="2019-09-23T17:18:00Z"/>
        </w:rPr>
      </w:pPr>
      <w:ins w:id="6857" w:author="28623_CR0022r2_(Rel-15)" w:date="2019-09-23T17:18:00Z">
        <w:r>
          <w:rPr>
            <w:rFonts w:eastAsia="Courier New"/>
          </w:rPr>
          <w:t xml:space="preserve">  </w:t>
        </w:r>
      </w:ins>
      <w:ins w:id="6858" w:author="28623_CR0022r2_(Rel-15)" w:date="2019-09-23T17:18:00Z">
        <w:r>
          <w:rPr/>
          <w:t>namespace urn:3gpp:sa5:_3gpp-common-yang-extensions ;</w:t>
        </w:r>
      </w:ins>
    </w:p>
    <w:p>
      <w:pPr>
        <w:pStyle w:val="PL"/>
        <w:rPr>
          <w:ins w:id="6862" w:author="28623_CR0022r2_(Rel-15)" w:date="2019-09-23T17:18:00Z"/>
        </w:rPr>
      </w:pPr>
      <w:ins w:id="6860" w:author="28623_CR0022r2_(Rel-15)" w:date="2019-09-23T17:18:00Z">
        <w:r>
          <w:rPr>
            <w:rFonts w:eastAsia="Courier New"/>
          </w:rPr>
          <w:t xml:space="preserve">  </w:t>
        </w:r>
      </w:ins>
      <w:ins w:id="6861" w:author="28623_CR0022r2_(Rel-15)" w:date="2019-09-23T17:18:00Z">
        <w:r>
          <w:rPr/>
          <w:t>prefix yext3gpp ;</w:t>
        </w:r>
      </w:ins>
    </w:p>
    <w:p>
      <w:pPr>
        <w:pStyle w:val="PL"/>
        <w:rPr>
          <w:ins w:id="6864" w:author="28623_CR0022r2_(Rel-15)" w:date="2019-09-23T17:18:00Z"/>
        </w:rPr>
      </w:pPr>
      <w:ins w:id="6863" w:author="28623_CR0022r2_(Rel-15)" w:date="2019-09-23T17:18:00Z">
        <w:r>
          <w:rPr/>
        </w:r>
      </w:ins>
    </w:p>
    <w:p>
      <w:pPr>
        <w:pStyle w:val="PL"/>
        <w:rPr>
          <w:ins w:id="6867" w:author="28623_CR0022r2_(Rel-15)" w:date="2019-09-23T17:18:00Z"/>
        </w:rPr>
      </w:pPr>
      <w:ins w:id="6865" w:author="28623_CR0022r2_(Rel-15)" w:date="2019-09-23T17:18:00Z">
        <w:r>
          <w:rPr>
            <w:rFonts w:eastAsia="Courier New"/>
          </w:rPr>
          <w:t xml:space="preserve">  </w:t>
        </w:r>
      </w:ins>
      <w:ins w:id="6866" w:author="28623_CR0022r2_(Rel-15)" w:date="2019-09-23T17:18:00Z">
        <w:r>
          <w:rPr/>
          <w:t>organization "3GPP SA5";</w:t>
        </w:r>
      </w:ins>
    </w:p>
    <w:p>
      <w:pPr>
        <w:pStyle w:val="PL"/>
        <w:rPr>
          <w:ins w:id="6870" w:author="28623_CR0022r2_(Rel-15)" w:date="2019-09-23T17:18:00Z"/>
        </w:rPr>
      </w:pPr>
      <w:ins w:id="6868" w:author="28623_CR0022r2_(Rel-15)" w:date="2019-09-23T17:18:00Z">
        <w:r>
          <w:rPr>
            <w:rFonts w:eastAsia="Courier New"/>
          </w:rPr>
          <w:t xml:space="preserve">  </w:t>
        </w:r>
      </w:ins>
      <w:ins w:id="6869" w:author="28623_CR0022r2_(Rel-15)" w:date="2019-09-23T17:18:00Z">
        <w:r>
          <w:rPr/>
          <w:t xml:space="preserve">description "The module defines YANG extensions needed </w:t>
        </w:r>
      </w:ins>
    </w:p>
    <w:p>
      <w:pPr>
        <w:pStyle w:val="PL"/>
        <w:rPr>
          <w:ins w:id="6873" w:author="28623_CR0022r2_(Rel-15)" w:date="2019-09-23T17:18:00Z"/>
        </w:rPr>
      </w:pPr>
      <w:ins w:id="6871" w:author="28623_CR0022r2_(Rel-15)" w:date="2019-09-23T17:18:00Z">
        <w:r>
          <w:rPr>
            <w:rFonts w:eastAsia="Courier New"/>
          </w:rPr>
          <w:t xml:space="preserve">    </w:t>
        </w:r>
      </w:ins>
      <w:ins w:id="6872" w:author="28623_CR0022r2_(Rel-15)" w:date="2019-09-23T17:18:00Z">
        <w:r>
          <w:rPr/>
          <w:t>3GPP YANG modeling.</w:t>
        </w:r>
      </w:ins>
    </w:p>
    <w:p>
      <w:pPr>
        <w:pStyle w:val="PL"/>
        <w:rPr>
          <w:ins w:id="6875" w:author="28623_CR0022r2_(Rel-15)" w:date="2019-09-23T17:18:00Z"/>
        </w:rPr>
      </w:pPr>
      <w:ins w:id="6874" w:author="28623_CR0022r2_(Rel-15)" w:date="2019-09-23T17:18:00Z">
        <w:r>
          <w:rPr/>
        </w:r>
      </w:ins>
    </w:p>
    <w:p>
      <w:pPr>
        <w:pStyle w:val="PL"/>
        <w:rPr>
          <w:ins w:id="6878" w:author="28623_CR0022r2_(Rel-15)" w:date="2019-09-23T17:18:00Z"/>
        </w:rPr>
      </w:pPr>
      <w:ins w:id="6876" w:author="28623_CR0022r2_(Rel-15)" w:date="2019-09-23T17:18:00Z">
        <w:r>
          <w:rPr>
            <w:rFonts w:eastAsia="Courier New"/>
          </w:rPr>
          <w:t xml:space="preserve">    </w:t>
        </w:r>
      </w:ins>
      <w:ins w:id="6877" w:author="28623_CR0022r2_(Rel-15)" w:date="2019-09-23T17:18:00Z">
        <w:r>
          <w:rPr/>
          <w:t>Copyright (c) 2019 3GPP. All rights reserved.”;</w:t>
        </w:r>
      </w:ins>
    </w:p>
    <w:p>
      <w:pPr>
        <w:pStyle w:val="PL"/>
        <w:rPr>
          <w:ins w:id="6880" w:author="28623_CR0022r2_(Rel-15)" w:date="2019-09-23T17:18:00Z"/>
        </w:rPr>
      </w:pPr>
      <w:ins w:id="6879" w:author="28623_CR0022r2_(Rel-15)" w:date="2019-09-23T17:18:00Z">
        <w:r>
          <w:rPr/>
        </w:r>
      </w:ins>
    </w:p>
    <w:p>
      <w:pPr>
        <w:pStyle w:val="PL"/>
        <w:rPr>
          <w:ins w:id="6883" w:author="28623_CR0022r2_(Rel-15)" w:date="2019-09-23T17:18:00Z"/>
        </w:rPr>
      </w:pPr>
      <w:ins w:id="6881" w:author="28623_CR0022r2_(Rel-15)" w:date="2019-09-23T17:18:00Z">
        <w:r>
          <w:rPr>
            <w:rFonts w:eastAsia="Courier New"/>
          </w:rPr>
          <w:t xml:space="preserve">    </w:t>
        </w:r>
      </w:ins>
      <w:ins w:id="6882" w:author="28623_CR0022r2_(Rel-15)" w:date="2019-09-23T17:18:00Z">
        <w:r>
          <w:rPr/>
          <w:t>Extensions MUST be defined with the following structure in the</w:t>
        </w:r>
      </w:ins>
    </w:p>
    <w:p>
      <w:pPr>
        <w:pStyle w:val="PL"/>
        <w:rPr>
          <w:ins w:id="6886" w:author="28623_CR0022r2_(Rel-15)" w:date="2019-09-23T17:18:00Z"/>
        </w:rPr>
      </w:pPr>
      <w:ins w:id="6884" w:author="28623_CR0022r2_(Rel-15)" w:date="2019-09-23T17:18:00Z">
        <w:r>
          <w:rPr>
            <w:rFonts w:eastAsia="Courier New"/>
          </w:rPr>
          <w:t xml:space="preserve">    </w:t>
        </w:r>
      </w:ins>
      <w:ins w:id="6885" w:author="28623_CR0022r2_(Rel-15)" w:date="2019-09-23T17:18:00Z">
        <w:r>
          <w:rPr/>
          <w:t>description statement:</w:t>
        </w:r>
      </w:ins>
    </w:p>
    <w:p>
      <w:pPr>
        <w:pStyle w:val="PL"/>
        <w:rPr>
          <w:ins w:id="6889" w:author="28623_CR0022r2_(Rel-15)" w:date="2019-09-23T17:18:00Z"/>
        </w:rPr>
      </w:pPr>
      <w:ins w:id="6887" w:author="28623_CR0022r2_(Rel-15)" w:date="2019-09-23T17:18:00Z">
        <w:r>
          <w:rPr>
            <w:rFonts w:eastAsia="Courier New"/>
          </w:rPr>
          <w:t xml:space="preserve">        </w:t>
        </w:r>
      </w:ins>
      <w:ins w:id="6888" w:author="28623_CR0022r2_(Rel-15)" w:date="2019-09-23T17:18:00Z">
        <w:r>
          <w:rPr/>
          <w:t>- What is this statement.</w:t>
        </w:r>
      </w:ins>
    </w:p>
    <w:p>
      <w:pPr>
        <w:pStyle w:val="PL"/>
        <w:rPr>
          <w:ins w:id="6892" w:author="28623_CR0022r2_(Rel-15)" w:date="2019-09-23T17:18:00Z"/>
        </w:rPr>
      </w:pPr>
      <w:ins w:id="6890" w:author="28623_CR0022r2_(Rel-15)" w:date="2019-09-23T17:18:00Z">
        <w:r>
          <w:rPr>
            <w:rFonts w:eastAsia="Courier New"/>
          </w:rPr>
          <w:t xml:space="preserve">        </w:t>
        </w:r>
      </w:ins>
      <w:ins w:id="6891" w:author="28623_CR0022r2_(Rel-15)" w:date="2019-09-23T17:18:00Z">
        <w:r>
          <w:rPr/>
          <w:t>- Newline,</w:t>
        </w:r>
      </w:ins>
    </w:p>
    <w:p>
      <w:pPr>
        <w:pStyle w:val="PL"/>
        <w:rPr>
          <w:ins w:id="6895" w:author="28623_CR0022r2_(Rel-15)" w:date="2019-09-23T17:18:00Z"/>
        </w:rPr>
      </w:pPr>
      <w:ins w:id="6893" w:author="28623_CR0022r2_(Rel-15)" w:date="2019-09-23T17:18:00Z">
        <w:r>
          <w:rPr>
            <w:rFonts w:eastAsia="Courier New"/>
          </w:rPr>
          <w:t xml:space="preserve">        </w:t>
        </w:r>
      </w:ins>
      <w:ins w:id="6894" w:author="28623_CR0022r2_(Rel-15)" w:date="2019-09-23T17:18:00Z">
        <w:r>
          <w:rPr/>
          <w:t>- This statement can be a substatement of the xxx statements with</w:t>
        </w:r>
      </w:ins>
    </w:p>
    <w:p>
      <w:pPr>
        <w:pStyle w:val="PL"/>
        <w:rPr>
          <w:ins w:id="6898" w:author="28623_CR0022r2_(Rel-15)" w:date="2019-09-23T17:18:00Z"/>
        </w:rPr>
      </w:pPr>
      <w:ins w:id="6896" w:author="28623_CR0022r2_(Rel-15)" w:date="2019-09-23T17:18:00Z">
        <w:r>
          <w:rPr>
            <w:rFonts w:eastAsia="Courier New"/>
          </w:rPr>
          <w:t xml:space="preserve">        </w:t>
        </w:r>
      </w:ins>
      <w:ins w:id="6897" w:author="28623_CR0022r2_(Rel-15)" w:date="2019-09-23T17:18:00Z">
        <w:r>
          <w:rPr/>
          <w:t>cardinality x..y.</w:t>
        </w:r>
      </w:ins>
    </w:p>
    <w:p>
      <w:pPr>
        <w:pStyle w:val="PL"/>
        <w:rPr>
          <w:ins w:id="6901" w:author="28623_CR0022r2_(Rel-15)" w:date="2019-09-23T17:18:00Z"/>
        </w:rPr>
      </w:pPr>
      <w:ins w:id="6899" w:author="28623_CR0022r2_(Rel-15)" w:date="2019-09-23T17:18:00Z">
        <w:r>
          <w:rPr>
            <w:rFonts w:eastAsia="Courier New"/>
          </w:rPr>
          <w:t xml:space="preserve">        </w:t>
        </w:r>
      </w:ins>
      <w:ins w:id="6900" w:author="28623_CR0022r2_(Rel-15)" w:date="2019-09-23T17:18:00Z">
        <w:r>
          <w:rPr/>
          <w:t>- This statement can have the following substatements with</w:t>
        </w:r>
      </w:ins>
    </w:p>
    <w:p>
      <w:pPr>
        <w:pStyle w:val="PL"/>
        <w:rPr>
          <w:ins w:id="6904" w:author="28623_CR0022r2_(Rel-15)" w:date="2019-09-23T17:18:00Z"/>
        </w:rPr>
      </w:pPr>
      <w:ins w:id="6902" w:author="28623_CR0022r2_(Rel-15)" w:date="2019-09-23T17:18:00Z">
        <w:r>
          <w:rPr>
            <w:rFonts w:eastAsia="Courier New"/>
          </w:rPr>
          <w:t xml:space="preserve">        </w:t>
        </w:r>
      </w:ins>
      <w:ins w:id="6903" w:author="28623_CR0022r2_(Rel-15)" w:date="2019-09-23T17:18:00Z">
        <w:r>
          <w:rPr/>
          <w:t>cardinality x..y.</w:t>
        </w:r>
      </w:ins>
    </w:p>
    <w:p>
      <w:pPr>
        <w:pStyle w:val="PL"/>
        <w:rPr>
          <w:ins w:id="6907" w:author="28623_CR0022r2_(Rel-15)" w:date="2019-09-23T17:18:00Z"/>
        </w:rPr>
      </w:pPr>
      <w:ins w:id="6905" w:author="28623_CR0022r2_(Rel-15)" w:date="2019-09-23T17:18:00Z">
        <w:r>
          <w:rPr>
            <w:rFonts w:eastAsia="Courier New"/>
          </w:rPr>
          <w:t xml:space="preserve">        </w:t>
        </w:r>
      </w:ins>
      <w:ins w:id="6906" w:author="28623_CR0022r2_(Rel-15)" w:date="2019-09-23T17:18:00Z">
        <w:r>
          <w:rPr/>
          <w:t>- Newline</w:t>
        </w:r>
      </w:ins>
    </w:p>
    <w:p>
      <w:pPr>
        <w:pStyle w:val="PL"/>
        <w:rPr>
          <w:ins w:id="6910" w:author="28623_CR0022r2_(Rel-15)" w:date="2019-09-23T17:18:00Z"/>
        </w:rPr>
      </w:pPr>
      <w:ins w:id="6908" w:author="28623_CR0022r2_(Rel-15)" w:date="2019-09-23T17:18:00Z">
        <w:r>
          <w:rPr>
            <w:rFonts w:eastAsia="Courier New"/>
          </w:rPr>
          <w:t xml:space="preserve">        </w:t>
        </w:r>
      </w:ins>
      <w:ins w:id="6909" w:author="28623_CR0022r2_(Rel-15)" w:date="2019-09-23T17:18:00Z">
        <w:r>
          <w:rPr/>
          <w:t xml:space="preserve">- Is changing this statement an editorial, BC(backwards compatible) </w:t>
        </w:r>
      </w:ins>
    </w:p>
    <w:p>
      <w:pPr>
        <w:pStyle w:val="PL"/>
        <w:rPr>
          <w:ins w:id="6913" w:author="28623_CR0022r2_(Rel-15)" w:date="2019-09-23T17:18:00Z"/>
        </w:rPr>
      </w:pPr>
      <w:ins w:id="6911" w:author="28623_CR0022r2_(Rel-15)" w:date="2019-09-23T17:18:00Z">
        <w:r>
          <w:rPr>
            <w:rFonts w:eastAsia="Courier New"/>
          </w:rPr>
          <w:t xml:space="preserve">        </w:t>
        </w:r>
      </w:ins>
      <w:ins w:id="6912" w:author="28623_CR0022r2_(Rel-15)" w:date="2019-09-23T17:18:00Z">
        <w:r>
          <w:rPr/>
          <w:t>or NBC(non-BC) change?</w:t>
        </w:r>
      </w:ins>
    </w:p>
    <w:p>
      <w:pPr>
        <w:pStyle w:val="PL"/>
        <w:rPr>
          <w:ins w:id="6916" w:author="28623_CR0022r2_(Rel-15)" w:date="2019-09-23T17:18:00Z"/>
        </w:rPr>
      </w:pPr>
      <w:ins w:id="6914" w:author="28623_CR0022r2_(Rel-15)" w:date="2019-09-23T17:18:00Z">
        <w:r>
          <w:rPr>
            <w:rFonts w:eastAsia="Courier New"/>
          </w:rPr>
          <w:t xml:space="preserve">        </w:t>
        </w:r>
      </w:ins>
      <w:ins w:id="6915" w:author="28623_CR0022r2_(Rel-15)" w:date="2019-09-23T17:18:00Z">
        <w:r>
          <w:rPr/>
          <w:t>- Newline.</w:t>
        </w:r>
      </w:ins>
    </w:p>
    <w:p>
      <w:pPr>
        <w:pStyle w:val="PL"/>
        <w:rPr>
          <w:ins w:id="6919" w:author="28623_CR0022r2_(Rel-15)" w:date="2019-09-23T17:18:00Z"/>
        </w:rPr>
      </w:pPr>
      <w:ins w:id="6917" w:author="28623_CR0022r2_(Rel-15)" w:date="2019-09-23T17:18:00Z">
        <w:r>
          <w:rPr>
            <w:rFonts w:eastAsia="Courier New"/>
          </w:rPr>
          <w:t xml:space="preserve">        </w:t>
        </w:r>
      </w:ins>
      <w:ins w:id="6918" w:author="28623_CR0022r2_(Rel-15)" w:date="2019-09-23T17:18:00Z">
        <w:r>
          <w:rPr/>
          <w:t>- The argument its meaning and type. Preferably use YANG types and</w:t>
        </w:r>
      </w:ins>
    </w:p>
    <w:p>
      <w:pPr>
        <w:pStyle w:val="PL"/>
        <w:rPr>
          <w:ins w:id="6922" w:author="28623_CR0022r2_(Rel-15)" w:date="2019-09-23T17:18:00Z"/>
        </w:rPr>
      </w:pPr>
      <w:ins w:id="6920" w:author="28623_CR0022r2_(Rel-15)" w:date="2019-09-23T17:18:00Z">
        <w:r>
          <w:rPr>
            <w:rFonts w:eastAsia="Courier New"/>
          </w:rPr>
          <w:t xml:space="preserve">          </w:t>
        </w:r>
      </w:ins>
      <w:ins w:id="6921" w:author="28623_CR0022r2_(Rel-15)" w:date="2019-09-23T17:18:00Z">
        <w:r>
          <w:rPr/>
          <w:t>constraints to define the argument's type.</w:t>
        </w:r>
      </w:ins>
    </w:p>
    <w:p>
      <w:pPr>
        <w:pStyle w:val="PL"/>
        <w:rPr>
          <w:ins w:id="6924" w:author="28623_CR0022r2_(Rel-15)" w:date="2019-09-23T17:18:00Z"/>
        </w:rPr>
      </w:pPr>
      <w:ins w:id="6923" w:author="28623_CR0022r2_(Rel-15)" w:date="2019-09-23T17:18:00Z">
        <w:r>
          <w:rPr/>
        </w:r>
      </w:ins>
    </w:p>
    <w:p>
      <w:pPr>
        <w:pStyle w:val="PL"/>
        <w:rPr>
          <w:ins w:id="6927" w:author="28623_CR0022r2_(Rel-15)" w:date="2019-09-23T17:18:00Z"/>
        </w:rPr>
      </w:pPr>
      <w:ins w:id="6925" w:author="28623_CR0022r2_(Rel-15)" w:date="2019-09-23T17:18:00Z">
        <w:r>
          <w:rPr>
            <w:rFonts w:eastAsia="Courier New"/>
          </w:rPr>
          <w:t xml:space="preserve">    </w:t>
        </w:r>
      </w:ins>
      <w:ins w:id="6926" w:author="28623_CR0022r2_(Rel-15)" w:date="2019-09-23T17:18:00Z">
        <w:r>
          <w:rPr/>
          <w:t>Any extension statement can be added with a</w:t>
        </w:r>
      </w:ins>
    </w:p>
    <w:p>
      <w:pPr>
        <w:pStyle w:val="PL"/>
        <w:rPr>
          <w:ins w:id="6930" w:author="28623_CR0022r2_(Rel-15)" w:date="2019-09-23T17:18:00Z"/>
        </w:rPr>
      </w:pPr>
      <w:ins w:id="6928" w:author="28623_CR0022r2_(Rel-15)" w:date="2019-09-23T17:18:00Z">
        <w:r>
          <w:rPr>
            <w:rFonts w:eastAsia="Courier New"/>
          </w:rPr>
          <w:t xml:space="preserve">    </w:t>
        </w:r>
      </w:ins>
      <w:ins w:id="6929" w:author="28623_CR0022r2_(Rel-15)" w:date="2019-09-23T17:18:00Z">
        <w:r>
          <w:rPr/>
          <w:t>deviation/deviate add statement. In this case the restriction about</w:t>
        </w:r>
      </w:ins>
    </w:p>
    <w:p>
      <w:pPr>
        <w:pStyle w:val="PL"/>
        <w:rPr>
          <w:ins w:id="6933" w:author="28623_CR0022r2_(Rel-15)" w:date="2019-09-23T17:18:00Z"/>
        </w:rPr>
      </w:pPr>
      <w:ins w:id="6931" w:author="28623_CR0022r2_(Rel-15)" w:date="2019-09-23T17:18:00Z">
        <w:r>
          <w:rPr>
            <w:rFonts w:eastAsia="Courier New"/>
          </w:rPr>
          <w:t xml:space="preserve">    </w:t>
        </w:r>
      </w:ins>
      <w:ins w:id="6932" w:author="28623_CR0022r2_(Rel-15)" w:date="2019-09-23T17:18:00Z">
        <w:r>
          <w:rPr/>
          <w:t>the parent statement of the extension SHALL be evaluated based on the</w:t>
        </w:r>
      </w:ins>
    </w:p>
    <w:p>
      <w:pPr>
        <w:pStyle w:val="PL"/>
        <w:rPr>
          <w:ins w:id="6936" w:author="28623_CR0022r2_(Rel-15)" w:date="2019-09-23T17:18:00Z"/>
        </w:rPr>
      </w:pPr>
      <w:ins w:id="6934" w:author="28623_CR0022r2_(Rel-15)" w:date="2019-09-23T17:18:00Z">
        <w:r>
          <w:rPr>
            <w:rFonts w:eastAsia="Courier New"/>
          </w:rPr>
          <w:t xml:space="preserve">    </w:t>
        </w:r>
      </w:ins>
      <w:ins w:id="6935" w:author="28623_CR0022r2_(Rel-15)" w:date="2019-09-23T17:18:00Z">
        <w:r>
          <w:rPr/>
          <w:t>target of the deviation statement.</w:t>
        </w:r>
      </w:ins>
    </w:p>
    <w:p>
      <w:pPr>
        <w:pStyle w:val="PL"/>
        <w:rPr>
          <w:ins w:id="6938" w:author="28623_CR0022r2_(Rel-15)" w:date="2019-09-23T17:18:00Z"/>
        </w:rPr>
      </w:pPr>
      <w:ins w:id="6937" w:author="28623_CR0022r2_(Rel-15)" w:date="2019-09-23T17:18:00Z">
        <w:r>
          <w:rPr/>
        </w:r>
      </w:ins>
    </w:p>
    <w:p>
      <w:pPr>
        <w:pStyle w:val="PL"/>
        <w:rPr>
          <w:ins w:id="6941" w:author="28623_CR0022r2_(Rel-15)" w:date="2019-09-23T17:18:00Z"/>
        </w:rPr>
      </w:pPr>
      <w:ins w:id="6939" w:author="28623_CR0022r2_(Rel-15)" w:date="2019-09-23T17:18:00Z">
        <w:r>
          <w:rPr>
            <w:rFonts w:eastAsia="Courier New"/>
          </w:rPr>
          <w:t xml:space="preserve">    </w:t>
        </w:r>
      </w:ins>
      <w:ins w:id="6940" w:author="28623_CR0022r2_(Rel-15)" w:date="2019-09-23T17:18:00Z">
        <w:r>
          <w:rPr/>
          <w:t>Support for this module does not mean that a YANG server implements</w:t>
        </w:r>
      </w:ins>
    </w:p>
    <w:p>
      <w:pPr>
        <w:pStyle w:val="PL"/>
        <w:rPr>
          <w:ins w:id="6944" w:author="28623_CR0022r2_(Rel-15)" w:date="2019-09-23T17:18:00Z"/>
        </w:rPr>
      </w:pPr>
      <w:ins w:id="6942" w:author="28623_CR0022r2_(Rel-15)" w:date="2019-09-23T17:18:00Z">
        <w:r>
          <w:rPr>
            <w:rFonts w:eastAsia="Courier New"/>
          </w:rPr>
          <w:t xml:space="preserve">    </w:t>
        </w:r>
      </w:ins>
      <w:ins w:id="6943" w:author="28623_CR0022r2_(Rel-15)" w:date="2019-09-23T17:18:00Z">
        <w:r>
          <w:rPr/>
          <w:t>support for each of these extensions.</w:t>
        </w:r>
      </w:ins>
    </w:p>
    <w:p>
      <w:pPr>
        <w:pStyle w:val="PL"/>
        <w:rPr>
          <w:ins w:id="6947" w:author="28623_CR0022r2_(Rel-15)" w:date="2019-09-23T17:18:00Z"/>
        </w:rPr>
      </w:pPr>
      <w:ins w:id="6945" w:author="28623_CR0022r2_(Rel-15)" w:date="2019-09-23T17:18:00Z">
        <w:r>
          <w:rPr>
            <w:rFonts w:eastAsia="Courier New"/>
          </w:rPr>
          <w:t xml:space="preserve">    </w:t>
        </w:r>
      </w:ins>
      <w:ins w:id="6946" w:author="28623_CR0022r2_(Rel-15)" w:date="2019-09-23T17:18:00Z">
        <w:r>
          <w:rPr/>
          <w:t>Implementers of each specific module using an extensions MUST check</w:t>
        </w:r>
      </w:ins>
    </w:p>
    <w:p>
      <w:pPr>
        <w:pStyle w:val="PL"/>
        <w:rPr>
          <w:ins w:id="6950" w:author="28623_CR0022r2_(Rel-15)" w:date="2019-09-23T17:18:00Z"/>
        </w:rPr>
      </w:pPr>
      <w:ins w:id="6948" w:author="28623_CR0022r2_(Rel-15)" w:date="2019-09-23T17:18:00Z">
        <w:r>
          <w:rPr>
            <w:rFonts w:eastAsia="Courier New"/>
          </w:rPr>
          <w:t xml:space="preserve">    </w:t>
        </w:r>
      </w:ins>
      <w:ins w:id="6949" w:author="28623_CR0022r2_(Rel-15)" w:date="2019-09-23T17:18:00Z">
        <w:r>
          <w:rPr/>
          <w:t>if the server implements support for the used extension.</w:t>
        </w:r>
      </w:ins>
    </w:p>
    <w:p>
      <w:pPr>
        <w:pStyle w:val="PL"/>
        <w:rPr>
          <w:ins w:id="6953" w:author="28623_CR0022r2_(Rel-15)" w:date="2019-09-23T17:18:00Z"/>
        </w:rPr>
      </w:pPr>
      <w:ins w:id="6951" w:author="28623_CR0022r2_(Rel-15)" w:date="2019-09-23T17:18:00Z">
        <w:r>
          <w:rPr>
            <w:rFonts w:eastAsia="Courier New"/>
          </w:rPr>
          <w:t xml:space="preserve">    </w:t>
        </w:r>
      </w:ins>
      <w:ins w:id="6952" w:author="28623_CR0022r2_(Rel-15)" w:date="2019-09-23T17:18:00Z">
        <w:r>
          <w:rPr/>
          <w:t>Note: modules use many extensions which individual</w:t>
        </w:r>
      </w:ins>
    </w:p>
    <w:p>
      <w:pPr>
        <w:pStyle w:val="PL"/>
        <w:rPr>
          <w:ins w:id="6956" w:author="28623_CR0022r2_(Rel-15)" w:date="2019-09-23T17:18:00Z"/>
        </w:rPr>
      </w:pPr>
      <w:ins w:id="6954" w:author="28623_CR0022r2_(Rel-15)" w:date="2019-09-23T17:18:00Z">
        <w:r>
          <w:rPr>
            <w:rFonts w:eastAsia="Courier New"/>
          </w:rPr>
          <w:t xml:space="preserve">    </w:t>
        </w:r>
      </w:ins>
      <w:ins w:id="6955" w:author="28623_CR0022r2_(Rel-15)" w:date="2019-09-23T17:18:00Z">
        <w:r>
          <w:rPr/>
          <w:t>implementations MAY or MAY NOT support.</w:t>
        </w:r>
      </w:ins>
    </w:p>
    <w:p>
      <w:pPr>
        <w:pStyle w:val="PL"/>
        <w:rPr>
          <w:ins w:id="6959" w:author="28623_CR0022r2_(Rel-15)" w:date="2019-09-23T17:18:00Z"/>
        </w:rPr>
      </w:pPr>
      <w:ins w:id="6957" w:author="28623_CR0022r2_(Rel-15)" w:date="2019-09-23T17:18:00Z">
        <w:r>
          <w:rPr>
            <w:rFonts w:eastAsia="Courier New"/>
          </w:rPr>
          <w:t xml:space="preserve">    </w:t>
        </w:r>
      </w:ins>
      <w:ins w:id="6958" w:author="28623_CR0022r2_(Rel-15)" w:date="2019-09-23T17:18:00Z">
        <w:r>
          <w:rPr/>
          <w:t>If support for an extension is missing the extension statement needs</w:t>
        </w:r>
      </w:ins>
    </w:p>
    <w:p>
      <w:pPr>
        <w:pStyle w:val="PL"/>
        <w:rPr>
          <w:ins w:id="6962" w:author="28623_CR0022r2_(Rel-15)" w:date="2019-09-23T17:18:00Z"/>
        </w:rPr>
      </w:pPr>
      <w:ins w:id="6960" w:author="28623_CR0022r2_(Rel-15)" w:date="2019-09-23T17:18:00Z">
        <w:r>
          <w:rPr>
            <w:rFonts w:eastAsia="Courier New"/>
          </w:rPr>
          <w:t xml:space="preserve">    </w:t>
        </w:r>
      </w:ins>
      <w:ins w:id="6961" w:author="28623_CR0022r2_(Rel-15)" w:date="2019-09-23T17:18:00Z">
        <w:r>
          <w:rPr/>
          <w:t>individual handling or it SHOULD be removed from the module using</w:t>
        </w:r>
      </w:ins>
    </w:p>
    <w:p>
      <w:pPr>
        <w:pStyle w:val="PL"/>
        <w:rPr>
          <w:ins w:id="6965" w:author="28623_CR0022r2_(Rel-15)" w:date="2019-09-23T17:18:00Z"/>
        </w:rPr>
      </w:pPr>
      <w:ins w:id="6963" w:author="28623_CR0022r2_(Rel-15)" w:date="2019-09-23T17:18:00Z">
        <w:r>
          <w:rPr>
            <w:rFonts w:eastAsia="Courier New"/>
          </w:rPr>
          <w:t xml:space="preserve">    </w:t>
        </w:r>
      </w:ins>
      <w:ins w:id="6964" w:author="28623_CR0022r2_(Rel-15)" w:date="2019-09-23T17:18:00Z">
        <w:r>
          <w:rPr/>
          <w:t>the extension e.g. with a deviation.</w:t>
        </w:r>
      </w:ins>
    </w:p>
    <w:p>
      <w:pPr>
        <w:pStyle w:val="PL"/>
        <w:rPr>
          <w:ins w:id="6968" w:author="28623_CR0022r2_(Rel-15)" w:date="2019-09-23T17:18:00Z"/>
        </w:rPr>
      </w:pPr>
      <w:ins w:id="6966" w:author="28623_CR0022r2_(Rel-15)" w:date="2019-09-23T17:18:00Z">
        <w:r>
          <w:rPr>
            <w:rFonts w:eastAsia="Courier New"/>
          </w:rPr>
          <w:t xml:space="preserve">          </w:t>
        </w:r>
      </w:ins>
      <w:ins w:id="6967" w:author="28623_CR0022r2_(Rel-15)" w:date="2019-09-23T17:18:00Z">
        <w:r>
          <w:rPr/>
          <w:t>";</w:t>
        </w:r>
      </w:ins>
    </w:p>
    <w:p>
      <w:pPr>
        <w:pStyle w:val="PL"/>
        <w:rPr>
          <w:ins w:id="6970" w:author="28623_CR0022r2_(Rel-15)" w:date="2019-09-23T17:18:00Z"/>
        </w:rPr>
      </w:pPr>
      <w:ins w:id="6969" w:author="28623_CR0022r2_(Rel-15)" w:date="2019-09-23T17:18:00Z">
        <w:r>
          <w:rPr/>
        </w:r>
      </w:ins>
    </w:p>
    <w:p>
      <w:pPr>
        <w:pStyle w:val="PL"/>
        <w:rPr>
          <w:ins w:id="6973" w:author="28623_CR0022r2_(Rel-15)" w:date="2019-09-23T17:18:00Z"/>
        </w:rPr>
      </w:pPr>
      <w:ins w:id="6971" w:author="28623_CR0022r2_(Rel-15)" w:date="2019-09-23T17:18:00Z">
        <w:r>
          <w:rPr>
            <w:rFonts w:eastAsia="Courier New"/>
          </w:rPr>
          <w:t xml:space="preserve">  </w:t>
        </w:r>
      </w:ins>
      <w:ins w:id="6972" w:author="28623_CR0022r2_(Rel-15)" w:date="2019-09-23T17:18:00Z">
        <w:r>
          <w:rPr/>
          <w:t>revision "2019-06-23" {</w:t>
        </w:r>
      </w:ins>
    </w:p>
    <w:p>
      <w:pPr>
        <w:pStyle w:val="PL"/>
        <w:rPr>
          <w:ins w:id="6976" w:author="28623_CR0022r2_(Rel-15)" w:date="2019-09-23T17:18:00Z"/>
        </w:rPr>
      </w:pPr>
      <w:ins w:id="6974" w:author="28623_CR0022r2_(Rel-15)" w:date="2019-09-23T17:18:00Z">
        <w:r>
          <w:rPr>
            <w:rFonts w:eastAsia="Courier New"/>
          </w:rPr>
          <w:t xml:space="preserve">    </w:t>
        </w:r>
      </w:ins>
      <w:ins w:id="6975" w:author="28623_CR0022r2_(Rel-15)" w:date="2019-09-23T17:18:00Z">
        <w:r>
          <w:rPr/>
          <w:t>description "Initial version";</w:t>
        </w:r>
      </w:ins>
    </w:p>
    <w:p>
      <w:pPr>
        <w:pStyle w:val="PL"/>
        <w:rPr>
          <w:ins w:id="6979" w:author="28623_CR0022r2_(Rel-15)" w:date="2019-09-23T17:18:00Z"/>
        </w:rPr>
      </w:pPr>
      <w:ins w:id="6977" w:author="28623_CR0022r2_(Rel-15)" w:date="2019-09-23T17:18:00Z">
        <w:r>
          <w:rPr>
            <w:rFonts w:eastAsia="Courier New"/>
          </w:rPr>
          <w:t xml:space="preserve">  </w:t>
        </w:r>
      </w:ins>
      <w:ins w:id="6978" w:author="28623_CR0022r2_(Rel-15)" w:date="2019-09-23T17:18:00Z">
        <w:r>
          <w:rPr/>
          <w:t>}</w:t>
        </w:r>
      </w:ins>
    </w:p>
    <w:p>
      <w:pPr>
        <w:pStyle w:val="PL"/>
        <w:rPr>
          <w:ins w:id="6981" w:author="28623_CR0022r2_(Rel-15)" w:date="2019-09-23T17:18:00Z"/>
        </w:rPr>
      </w:pPr>
      <w:ins w:id="6980" w:author="28623_CR0022r2_(Rel-15)" w:date="2019-09-23T17:18:00Z">
        <w:r>
          <w:rPr/>
        </w:r>
      </w:ins>
    </w:p>
    <w:p>
      <w:pPr>
        <w:pStyle w:val="PL"/>
        <w:rPr>
          <w:ins w:id="6984" w:author="28623_CR0022r2_(Rel-15)" w:date="2019-09-23T17:18:00Z"/>
        </w:rPr>
      </w:pPr>
      <w:ins w:id="6982" w:author="28623_CR0022r2_(Rel-15)" w:date="2019-09-23T17:18:00Z">
        <w:r>
          <w:rPr>
            <w:rFonts w:eastAsia="Courier New"/>
          </w:rPr>
          <w:t xml:space="preserve">  </w:t>
        </w:r>
      </w:ins>
      <w:ins w:id="6983" w:author="28623_CR0022r2_(Rel-15)" w:date="2019-09-23T17:18:00Z">
        <w:r>
          <w:rPr/>
          <w:t>extension inVariant {</w:t>
        </w:r>
      </w:ins>
    </w:p>
    <w:p>
      <w:pPr>
        <w:pStyle w:val="PL"/>
        <w:rPr>
          <w:ins w:id="6987" w:author="28623_CR0022r2_(Rel-15)" w:date="2019-09-23T17:18:00Z"/>
        </w:rPr>
      </w:pPr>
      <w:ins w:id="6985" w:author="28623_CR0022r2_(Rel-15)" w:date="2019-09-23T17:18:00Z">
        <w:r>
          <w:rPr>
            <w:rFonts w:eastAsia="Courier New"/>
          </w:rPr>
          <w:t xml:space="preserve">    </w:t>
        </w:r>
      </w:ins>
      <w:ins w:id="6986" w:author="28623_CR0022r2_(Rel-15)" w:date="2019-09-23T17:18:00Z">
        <w:r>
          <w:rPr/>
          <w:t>description</w:t>
        </w:r>
      </w:ins>
    </w:p>
    <w:p>
      <w:pPr>
        <w:pStyle w:val="PL"/>
        <w:rPr>
          <w:ins w:id="6990" w:author="28623_CR0022r2_(Rel-15)" w:date="2019-09-23T17:18:00Z"/>
        </w:rPr>
      </w:pPr>
      <w:ins w:id="6988" w:author="28623_CR0022r2_(Rel-15)" w:date="2019-09-23T17:18:00Z">
        <w:r>
          <w:rPr>
            <w:rFonts w:eastAsia="Courier New"/>
          </w:rPr>
          <w:t xml:space="preserve">      </w:t>
        </w:r>
      </w:ins>
      <w:ins w:id="6989" w:author="28623_CR0022r2_(Rel-15)" w:date="2019-09-23T17:18:00Z">
        <w:r>
          <w:rPr/>
          <w:t>"Indicates that the value for the data node can only be set when its</w:t>
        </w:r>
      </w:ins>
    </w:p>
    <w:p>
      <w:pPr>
        <w:pStyle w:val="PL"/>
        <w:rPr>
          <w:ins w:id="6993" w:author="28623_CR0022r2_(Rel-15)" w:date="2019-09-23T17:18:00Z"/>
        </w:rPr>
      </w:pPr>
      <w:ins w:id="6991" w:author="28623_CR0022r2_(Rel-15)" w:date="2019-09-23T17:18:00Z">
        <w:r>
          <w:rPr>
            <w:rFonts w:eastAsia="Courier New"/>
          </w:rPr>
          <w:t xml:space="preserve">      </w:t>
        </w:r>
      </w:ins>
      <w:ins w:id="6992" w:author="28623_CR0022r2_(Rel-15)" w:date="2019-09-23T17:18:00Z">
        <w:r>
          <w:rPr/>
          <w:t>parent data node is being created. To change the value after that, the</w:t>
        </w:r>
      </w:ins>
    </w:p>
    <w:p>
      <w:pPr>
        <w:pStyle w:val="PL"/>
        <w:rPr>
          <w:ins w:id="6996" w:author="28623_CR0022r2_(Rel-15)" w:date="2019-09-23T17:18:00Z"/>
        </w:rPr>
      </w:pPr>
      <w:ins w:id="6994" w:author="28623_CR0022r2_(Rel-15)" w:date="2019-09-23T17:18:00Z">
        <w:r>
          <w:rPr>
            <w:rFonts w:eastAsia="Courier New"/>
          </w:rPr>
          <w:t xml:space="preserve">      </w:t>
        </w:r>
      </w:ins>
      <w:ins w:id="6995" w:author="28623_CR0022r2_(Rel-15)" w:date="2019-09-23T17:18:00Z">
        <w:r>
          <w:rPr/>
          <w:t>parent data node must be deleted and recreated with the data node</w:t>
        </w:r>
      </w:ins>
    </w:p>
    <w:p>
      <w:pPr>
        <w:pStyle w:val="PL"/>
        <w:rPr>
          <w:ins w:id="6999" w:author="28623_CR0022r2_(Rel-15)" w:date="2019-09-23T17:18:00Z"/>
        </w:rPr>
      </w:pPr>
      <w:ins w:id="6997" w:author="28623_CR0022r2_(Rel-15)" w:date="2019-09-23T17:18:00Z">
        <w:r>
          <w:rPr>
            <w:rFonts w:eastAsia="Courier New"/>
          </w:rPr>
          <w:t xml:space="preserve">      </w:t>
        </w:r>
      </w:ins>
      <w:ins w:id="6998" w:author="28623_CR0022r2_(Rel-15)" w:date="2019-09-23T17:18:00Z">
        <w:r>
          <w:rPr/>
          <w:t>having the new value.</w:t>
        </w:r>
      </w:ins>
    </w:p>
    <w:p>
      <w:pPr>
        <w:pStyle w:val="PL"/>
        <w:rPr>
          <w:ins w:id="7001" w:author="28623_CR0022r2_(Rel-15)" w:date="2019-09-23T17:18:00Z"/>
        </w:rPr>
      </w:pPr>
      <w:ins w:id="7000" w:author="28623_CR0022r2_(Rel-15)" w:date="2019-09-23T17:18:00Z">
        <w:r>
          <w:rPr/>
        </w:r>
      </w:ins>
    </w:p>
    <w:p>
      <w:pPr>
        <w:pStyle w:val="PL"/>
        <w:rPr>
          <w:ins w:id="7004" w:author="28623_CR0022r2_(Rel-15)" w:date="2019-09-23T17:18:00Z"/>
        </w:rPr>
      </w:pPr>
      <w:ins w:id="7002" w:author="28623_CR0022r2_(Rel-15)" w:date="2019-09-23T17:18:00Z">
        <w:r>
          <w:rPr>
            <w:rFonts w:eastAsia="Courier New"/>
          </w:rPr>
          <w:t xml:space="preserve">      </w:t>
        </w:r>
      </w:ins>
      <w:ins w:id="7003" w:author="28623_CR0022r2_(Rel-15)" w:date="2019-09-23T17:18:00Z">
        <w:r>
          <w:rPr/>
          <w:t>It is unnecessary to use and MUST NOT be used for key leafs.</w:t>
        </w:r>
      </w:ins>
    </w:p>
    <w:p>
      <w:pPr>
        <w:pStyle w:val="PL"/>
        <w:rPr>
          <w:ins w:id="7006" w:author="28623_CR0022r2_(Rel-15)" w:date="2019-09-23T17:18:00Z"/>
        </w:rPr>
      </w:pPr>
      <w:ins w:id="7005" w:author="28623_CR0022r2_(Rel-15)" w:date="2019-09-23T17:18:00Z">
        <w:r>
          <w:rPr/>
        </w:r>
      </w:ins>
    </w:p>
    <w:p>
      <w:pPr>
        <w:pStyle w:val="PL"/>
        <w:rPr>
          <w:ins w:id="7009" w:author="28623_CR0022r2_(Rel-15)" w:date="2019-09-23T17:18:00Z"/>
        </w:rPr>
      </w:pPr>
      <w:ins w:id="7007" w:author="28623_CR0022r2_(Rel-15)" w:date="2019-09-23T17:18:00Z">
        <w:r>
          <w:rPr>
            <w:rFonts w:eastAsia="Courier New"/>
          </w:rPr>
          <w:t xml:space="preserve">      </w:t>
        </w:r>
      </w:ins>
      <w:ins w:id="7008" w:author="28623_CR0022r2_(Rel-15)" w:date="2019-09-23T17:18:00Z">
        <w:r>
          <w:rPr/>
          <w:t xml:space="preserve">The statement MUST only be a substatement of a leaf, leaf-list, list </w:t>
        </w:r>
      </w:ins>
    </w:p>
    <w:p>
      <w:pPr>
        <w:pStyle w:val="PL"/>
        <w:rPr>
          <w:ins w:id="7012" w:author="28623_CR0022r2_(Rel-15)" w:date="2019-09-23T17:18:00Z"/>
        </w:rPr>
      </w:pPr>
      <w:ins w:id="7010" w:author="28623_CR0022r2_(Rel-15)" w:date="2019-09-23T17:18:00Z">
        <w:r>
          <w:rPr>
            <w:rFonts w:eastAsia="Courier New"/>
          </w:rPr>
          <w:t xml:space="preserve">      </w:t>
        </w:r>
      </w:ins>
      <w:ins w:id="7011" w:author="28623_CR0022r2_(Rel-15)" w:date="2019-09-23T17:18:00Z">
        <w:r>
          <w:rPr/>
          <w:t>statements that is config=true.</w:t>
        </w:r>
      </w:ins>
    </w:p>
    <w:p>
      <w:pPr>
        <w:pStyle w:val="PL"/>
        <w:rPr>
          <w:ins w:id="7015" w:author="28623_CR0022r2_(Rel-15)" w:date="2019-09-23T17:18:00Z"/>
        </w:rPr>
      </w:pPr>
      <w:ins w:id="7013" w:author="28623_CR0022r2_(Rel-15)" w:date="2019-09-23T17:18:00Z">
        <w:r>
          <w:rPr>
            <w:rFonts w:eastAsia="Courier New"/>
          </w:rPr>
          <w:t xml:space="preserve">      </w:t>
        </w:r>
      </w:ins>
      <w:ins w:id="7014" w:author="28623_CR0022r2_(Rel-15)" w:date="2019-09-23T17:18:00Z">
        <w:r>
          <w:rPr/>
          <w:t>Zero or one inVariant statement is allowed per parent statement.</w:t>
        </w:r>
      </w:ins>
    </w:p>
    <w:p>
      <w:pPr>
        <w:pStyle w:val="PL"/>
        <w:rPr>
          <w:ins w:id="7018" w:author="28623_CR0022r2_(Rel-15)" w:date="2019-09-23T17:18:00Z"/>
        </w:rPr>
      </w:pPr>
      <w:ins w:id="7016" w:author="28623_CR0022r2_(Rel-15)" w:date="2019-09-23T17:18:00Z">
        <w:r>
          <w:rPr>
            <w:rFonts w:eastAsia="Courier New"/>
          </w:rPr>
          <w:t xml:space="preserve">      </w:t>
        </w:r>
      </w:ins>
      <w:ins w:id="7017" w:author="28623_CR0022r2_(Rel-15)" w:date="2019-09-23T17:18:00Z">
        <w:r>
          <w:rPr/>
          <w:t>NO substatements are allowed.</w:t>
        </w:r>
      </w:ins>
    </w:p>
    <w:p>
      <w:pPr>
        <w:pStyle w:val="PL"/>
        <w:rPr>
          <w:ins w:id="7020" w:author="28623_CR0022r2_(Rel-15)" w:date="2019-09-23T17:18:00Z"/>
        </w:rPr>
      </w:pPr>
      <w:ins w:id="7019" w:author="28623_CR0022r2_(Rel-15)" w:date="2019-09-23T17:18:00Z">
        <w:r>
          <w:rPr>
            <w:rFonts w:eastAsia="Courier New"/>
          </w:rPr>
          <w:t xml:space="preserve">            </w:t>
        </w:r>
      </w:ins>
    </w:p>
    <w:p>
      <w:pPr>
        <w:pStyle w:val="PL"/>
        <w:rPr>
          <w:ins w:id="7023" w:author="28623_CR0022r2_(Rel-15)" w:date="2019-09-23T17:18:00Z"/>
        </w:rPr>
      </w:pPr>
      <w:ins w:id="7021" w:author="28623_CR0022r2_(Rel-15)" w:date="2019-09-23T17:18:00Z">
        <w:r>
          <w:rPr>
            <w:rFonts w:eastAsia="Courier New"/>
          </w:rPr>
          <w:t xml:space="preserve">      </w:t>
        </w:r>
      </w:ins>
      <w:ins w:id="7022" w:author="28623_CR0022r2_(Rel-15)" w:date="2019-09-23T17:18:00Z">
        <w:r>
          <w:rPr/>
          <w:t>Adding this statement is an NBC change, removing it is BC.";</w:t>
        </w:r>
      </w:ins>
    </w:p>
    <w:p>
      <w:pPr>
        <w:pStyle w:val="PL"/>
        <w:rPr>
          <w:ins w:id="7026" w:author="28623_CR0022r2_(Rel-15)" w:date="2019-09-23T17:18:00Z"/>
        </w:rPr>
      </w:pPr>
      <w:ins w:id="7024" w:author="28623_CR0022r2_(Rel-15)" w:date="2019-09-23T17:18:00Z">
        <w:r>
          <w:rPr>
            <w:rFonts w:eastAsia="Courier New"/>
          </w:rPr>
          <w:t xml:space="preserve">  </w:t>
        </w:r>
      </w:ins>
      <w:ins w:id="7025" w:author="28623_CR0022r2_(Rel-15)" w:date="2019-09-23T17:18:00Z">
        <w:r>
          <w:rPr/>
          <w:t>}</w:t>
        </w:r>
      </w:ins>
    </w:p>
    <w:p>
      <w:pPr>
        <w:pStyle w:val="PL"/>
        <w:rPr>
          <w:ins w:id="7028" w:author="28623_CR0022r2_(Rel-15)" w:date="2019-09-23T17:18:00Z"/>
        </w:rPr>
      </w:pPr>
      <w:ins w:id="7027" w:author="28623_CR0022r2_(Rel-15)" w:date="2019-09-23T17:18:00Z">
        <w:r>
          <w:rPr/>
        </w:r>
      </w:ins>
    </w:p>
    <w:p>
      <w:pPr>
        <w:pStyle w:val="PL"/>
        <w:rPr>
          <w:ins w:id="7031" w:author="28623_CR0022r2_(Rel-15)" w:date="2019-09-23T17:18:00Z"/>
        </w:rPr>
      </w:pPr>
      <w:ins w:id="7029" w:author="28623_CR0022r2_(Rel-15)" w:date="2019-09-23T17:18:00Z">
        <w:r>
          <w:rPr>
            <w:rFonts w:eastAsia="Courier New"/>
          </w:rPr>
          <w:t xml:space="preserve">  </w:t>
        </w:r>
      </w:ins>
      <w:ins w:id="7030" w:author="28623_CR0022r2_(Rel-15)" w:date="2019-09-23T17:18:00Z">
        <w:r>
          <w:rPr/>
          <w:t>extension initial-value {</w:t>
        </w:r>
      </w:ins>
    </w:p>
    <w:p>
      <w:pPr>
        <w:pStyle w:val="PL"/>
        <w:rPr>
          <w:ins w:id="7034" w:author="28623_CR0022r2_(Rel-15)" w:date="2019-09-23T17:18:00Z"/>
        </w:rPr>
      </w:pPr>
      <w:ins w:id="7032" w:author="28623_CR0022r2_(Rel-15)" w:date="2019-09-23T17:18:00Z">
        <w:r>
          <w:rPr>
            <w:rFonts w:eastAsia="Courier New"/>
          </w:rPr>
          <w:t xml:space="preserve">    </w:t>
        </w:r>
      </w:ins>
      <w:ins w:id="7033" w:author="28623_CR0022r2_(Rel-15)" w:date="2019-09-23T17:18:00Z">
        <w:r>
          <w:rPr/>
          <w:t>description "Specifies a value that the system will set for a leaf</w:t>
        </w:r>
      </w:ins>
    </w:p>
    <w:p>
      <w:pPr>
        <w:pStyle w:val="PL"/>
        <w:rPr>
          <w:ins w:id="7037" w:author="28623_CR0022r2_(Rel-15)" w:date="2019-09-23T17:18:00Z"/>
        </w:rPr>
      </w:pPr>
      <w:ins w:id="7035" w:author="28623_CR0022r2_(Rel-15)" w:date="2019-09-23T17:18:00Z">
        <w:r>
          <w:rPr>
            <w:rFonts w:eastAsia="Courier New"/>
          </w:rPr>
          <w:t xml:space="preserve">      </w:t>
        </w:r>
      </w:ins>
      <w:ins w:id="7036" w:author="28623_CR0022r2_(Rel-15)" w:date="2019-09-23T17:18:00Z">
        <w:r>
          <w:rPr/>
          <w:t>leaf-list if a value is not specified for it when its parent list</w:t>
        </w:r>
      </w:ins>
    </w:p>
    <w:p>
      <w:pPr>
        <w:pStyle w:val="PL"/>
        <w:rPr>
          <w:ins w:id="7040" w:author="28623_CR0022r2_(Rel-15)" w:date="2019-09-23T17:18:00Z"/>
        </w:rPr>
      </w:pPr>
      <w:ins w:id="7038" w:author="28623_CR0022r2_(Rel-15)" w:date="2019-09-23T17:18:00Z">
        <w:r>
          <w:rPr>
            <w:rFonts w:eastAsia="Courier New"/>
          </w:rPr>
          <w:t xml:space="preserve">      </w:t>
        </w:r>
      </w:ins>
      <w:ins w:id="7039" w:author="28623_CR0022r2_(Rel-15)" w:date="2019-09-23T17:18:00Z">
        <w:r>
          <w:rPr/>
          <w:t>or container is created. The value has no effect in any other</w:t>
        </w:r>
      </w:ins>
    </w:p>
    <w:p>
      <w:pPr>
        <w:pStyle w:val="PL"/>
        <w:rPr>
          <w:ins w:id="7043" w:author="28623_CR0022r2_(Rel-15)" w:date="2019-09-23T17:18:00Z"/>
        </w:rPr>
      </w:pPr>
      <w:ins w:id="7041" w:author="28623_CR0022r2_(Rel-15)" w:date="2019-09-23T17:18:00Z">
        <w:r>
          <w:rPr>
            <w:rFonts w:eastAsia="Courier New"/>
          </w:rPr>
          <w:t xml:space="preserve">      </w:t>
        </w:r>
      </w:ins>
      <w:ins w:id="7042" w:author="28623_CR0022r2_(Rel-15)" w:date="2019-09-23T17:18:00Z">
        <w:r>
          <w:rPr/>
          <w:t>modification e.g. changing or removing the value.</w:t>
        </w:r>
      </w:ins>
    </w:p>
    <w:p>
      <w:pPr>
        <w:pStyle w:val="PL"/>
        <w:rPr>
          <w:ins w:id="7045" w:author="28623_CR0022r2_(Rel-15)" w:date="2019-09-23T17:18:00Z"/>
        </w:rPr>
      </w:pPr>
      <w:ins w:id="7044" w:author="28623_CR0022r2_(Rel-15)" w:date="2019-09-23T17:18:00Z">
        <w:r>
          <w:rPr/>
        </w:r>
      </w:ins>
    </w:p>
    <w:p>
      <w:pPr>
        <w:pStyle w:val="PL"/>
        <w:rPr>
          <w:ins w:id="7048" w:author="28623_CR0022r2_(Rel-15)" w:date="2019-09-23T17:18:00Z"/>
        </w:rPr>
      </w:pPr>
      <w:ins w:id="7046" w:author="28623_CR0022r2_(Rel-15)" w:date="2019-09-23T17:18:00Z">
        <w:r>
          <w:rPr>
            <w:rFonts w:eastAsia="Courier New"/>
          </w:rPr>
          <w:t xml:space="preserve">      </w:t>
        </w:r>
      </w:ins>
      <w:ins w:id="7047" w:author="28623_CR0022r2_(Rel-15)" w:date="2019-09-23T17:18:00Z">
        <w:r>
          <w:rPr/>
          <w:t>The description statement of the parent statement SHOULD contain</w:t>
        </w:r>
      </w:ins>
    </w:p>
    <w:p>
      <w:pPr>
        <w:pStyle w:val="PL"/>
        <w:rPr>
          <w:ins w:id="7051" w:author="28623_CR0022r2_(Rel-15)" w:date="2019-09-23T17:18:00Z"/>
        </w:rPr>
      </w:pPr>
      <w:ins w:id="7049" w:author="28623_CR0022r2_(Rel-15)" w:date="2019-09-23T17:18:00Z">
        <w:r>
          <w:rPr>
            <w:rFonts w:eastAsia="Courier New"/>
          </w:rPr>
          <w:t xml:space="preserve">      </w:t>
        </w:r>
      </w:ins>
      <w:ins w:id="7050" w:author="28623_CR0022r2_(Rel-15)" w:date="2019-09-23T17:18:00Z">
        <w:r>
          <w:rPr/>
          <w:t>the label 'Initial-value: ' followed by the text from the argument.</w:t>
        </w:r>
      </w:ins>
    </w:p>
    <w:p>
      <w:pPr>
        <w:pStyle w:val="PL"/>
        <w:rPr>
          <w:ins w:id="7053" w:author="28623_CR0022r2_(Rel-15)" w:date="2019-09-23T17:18:00Z"/>
        </w:rPr>
      </w:pPr>
      <w:ins w:id="7052" w:author="28623_CR0022r2_(Rel-15)" w:date="2019-09-23T17:18:00Z">
        <w:r>
          <w:rPr/>
        </w:r>
      </w:ins>
    </w:p>
    <w:p>
      <w:pPr>
        <w:pStyle w:val="PL"/>
        <w:rPr>
          <w:ins w:id="7056" w:author="28623_CR0022r2_(Rel-15)" w:date="2019-09-23T17:18:00Z"/>
        </w:rPr>
      </w:pPr>
      <w:ins w:id="7054" w:author="28623_CR0022r2_(Rel-15)" w:date="2019-09-23T17:18:00Z">
        <w:r>
          <w:rPr>
            <w:rFonts w:eastAsia="Courier New"/>
          </w:rPr>
          <w:t xml:space="preserve">      </w:t>
        </w:r>
      </w:ins>
      <w:ins w:id="7055" w:author="28623_CR0022r2_(Rel-15)" w:date="2019-09-23T17:18:00Z">
        <w:r>
          <w:rPr/>
          <w:t>The statement MUST only be a substatement of a leaf or leaf-list.</w:t>
        </w:r>
      </w:ins>
    </w:p>
    <w:p>
      <w:pPr>
        <w:pStyle w:val="PL"/>
        <w:rPr>
          <w:ins w:id="7059" w:author="28623_CR0022r2_(Rel-15)" w:date="2019-09-23T17:18:00Z"/>
        </w:rPr>
      </w:pPr>
      <w:ins w:id="7057" w:author="28623_CR0022r2_(Rel-15)" w:date="2019-09-23T17:18:00Z">
        <w:r>
          <w:rPr>
            <w:rFonts w:eastAsia="Courier New"/>
          </w:rPr>
          <w:t xml:space="preserve">      </w:t>
        </w:r>
      </w:ins>
      <w:ins w:id="7058" w:author="28623_CR0022r2_(Rel-15)" w:date="2019-09-23T17:18:00Z">
        <w:r>
          <w:rPr/>
          <w:t xml:space="preserve">The statement MUST NOT be present if the leaf or the leaf-list </w:t>
        </w:r>
      </w:ins>
    </w:p>
    <w:p>
      <w:pPr>
        <w:pStyle w:val="PL"/>
        <w:rPr>
          <w:ins w:id="7062" w:author="28623_CR0022r2_(Rel-15)" w:date="2019-09-23T17:18:00Z"/>
        </w:rPr>
      </w:pPr>
      <w:ins w:id="7060" w:author="28623_CR0022r2_(Rel-15)" w:date="2019-09-23T17:18:00Z">
        <w:r>
          <w:rPr>
            <w:rFonts w:eastAsia="Courier New"/>
          </w:rPr>
          <w:t xml:space="preserve">      </w:t>
        </w:r>
      </w:ins>
      <w:ins w:id="7061" w:author="28623_CR0022r2_(Rel-15)" w:date="2019-09-23T17:18:00Z">
        <w:r>
          <w:rPr/>
          <w:t xml:space="preserve">has a default statement or the type used for the data node </w:t>
        </w:r>
      </w:ins>
    </w:p>
    <w:p>
      <w:pPr>
        <w:pStyle w:val="PL"/>
        <w:rPr>
          <w:ins w:id="7065" w:author="28623_CR0022r2_(Rel-15)" w:date="2019-09-23T17:18:00Z"/>
        </w:rPr>
      </w:pPr>
      <w:ins w:id="7063" w:author="28623_CR0022r2_(Rel-15)" w:date="2019-09-23T17:18:00Z">
        <w:r>
          <w:rPr>
            <w:rFonts w:eastAsia="Courier New"/>
          </w:rPr>
          <w:t xml:space="preserve">      </w:t>
        </w:r>
      </w:ins>
      <w:ins w:id="7064" w:author="28623_CR0022r2_(Rel-15)" w:date="2019-09-23T17:18:00Z">
        <w:r>
          <w:rPr/>
          <w:t>has a default value.</w:t>
        </w:r>
      </w:ins>
    </w:p>
    <w:p>
      <w:pPr>
        <w:pStyle w:val="PL"/>
        <w:rPr>
          <w:ins w:id="7068" w:author="28623_CR0022r2_(Rel-15)" w:date="2019-09-23T17:18:00Z"/>
        </w:rPr>
      </w:pPr>
      <w:ins w:id="7066" w:author="28623_CR0022r2_(Rel-15)" w:date="2019-09-23T17:18:00Z">
        <w:r>
          <w:rPr>
            <w:rFonts w:eastAsia="Courier New"/>
          </w:rPr>
          <w:t xml:space="preserve">      </w:t>
        </w:r>
      </w:ins>
      <w:ins w:id="7067" w:author="28623_CR0022r2_(Rel-15)" w:date="2019-09-23T17:18:00Z">
        <w:r>
          <w:rPr/>
          <w:t xml:space="preserve">The statement MUST NOT be used for config=false data or in an </w:t>
        </w:r>
      </w:ins>
    </w:p>
    <w:p>
      <w:pPr>
        <w:pStyle w:val="PL"/>
        <w:rPr>
          <w:ins w:id="7071" w:author="28623_CR0022r2_(Rel-15)" w:date="2019-09-23T17:18:00Z"/>
        </w:rPr>
      </w:pPr>
      <w:ins w:id="7069" w:author="28623_CR0022r2_(Rel-15)" w:date="2019-09-23T17:18:00Z">
        <w:r>
          <w:rPr>
            <w:rFonts w:eastAsia="Courier New"/>
          </w:rPr>
          <w:t xml:space="preserve">      </w:t>
        </w:r>
      </w:ins>
      <w:ins w:id="7070" w:author="28623_CR0022r2_(Rel-15)" w:date="2019-09-23T17:18:00Z">
        <w:r>
          <w:rPr/>
          <w:t>action, rpc or notification.</w:t>
        </w:r>
      </w:ins>
    </w:p>
    <w:p>
      <w:pPr>
        <w:pStyle w:val="PL"/>
        <w:rPr>
          <w:ins w:id="7074" w:author="28623_CR0022r2_(Rel-15)" w:date="2019-09-23T17:18:00Z"/>
        </w:rPr>
      </w:pPr>
      <w:ins w:id="7072" w:author="28623_CR0022r2_(Rel-15)" w:date="2019-09-23T17:18:00Z">
        <w:r>
          <w:rPr>
            <w:rFonts w:eastAsia="Courier New"/>
          </w:rPr>
          <w:t xml:space="preserve">      </w:t>
        </w:r>
      </w:ins>
      <w:ins w:id="7073" w:author="28623_CR0022r2_(Rel-15)" w:date="2019-09-23T17:18:00Z">
        <w:r>
          <w:rPr/>
          <w:t>Zero or one initial-value statements are allowed for a leaf parent</w:t>
        </w:r>
      </w:ins>
    </w:p>
    <w:p>
      <w:pPr>
        <w:pStyle w:val="PL"/>
        <w:rPr>
          <w:ins w:id="7077" w:author="28623_CR0022r2_(Rel-15)" w:date="2019-09-23T17:18:00Z"/>
        </w:rPr>
      </w:pPr>
      <w:ins w:id="7075" w:author="28623_CR0022r2_(Rel-15)" w:date="2019-09-23T17:18:00Z">
        <w:r>
          <w:rPr>
            <w:rFonts w:eastAsia="Courier New"/>
          </w:rPr>
          <w:t xml:space="preserve">      </w:t>
        </w:r>
      </w:ins>
      <w:ins w:id="7076" w:author="28623_CR0022r2_(Rel-15)" w:date="2019-09-23T17:18:00Z">
        <w:r>
          <w:rPr/>
          <w:t>statement. Zero or more initial-value statements are allowed for a</w:t>
        </w:r>
      </w:ins>
    </w:p>
    <w:p>
      <w:pPr>
        <w:pStyle w:val="PL"/>
        <w:rPr>
          <w:ins w:id="7080" w:author="28623_CR0022r2_(Rel-15)" w:date="2019-09-23T17:18:00Z"/>
        </w:rPr>
      </w:pPr>
      <w:ins w:id="7078" w:author="28623_CR0022r2_(Rel-15)" w:date="2019-09-23T17:18:00Z">
        <w:r>
          <w:rPr>
            <w:rFonts w:eastAsia="Courier New"/>
          </w:rPr>
          <w:t xml:space="preserve">      </w:t>
        </w:r>
      </w:ins>
      <w:ins w:id="7079" w:author="28623_CR0022r2_(Rel-15)" w:date="2019-09-23T17:18:00Z">
        <w:r>
          <w:rPr/>
          <w:t>leaf-list parent statement. If the leaf-list is ordered-by user, the</w:t>
        </w:r>
      </w:ins>
    </w:p>
    <w:p>
      <w:pPr>
        <w:pStyle w:val="PL"/>
        <w:rPr>
          <w:ins w:id="7083" w:author="28623_CR0022r2_(Rel-15)" w:date="2019-09-23T17:18:00Z"/>
        </w:rPr>
      </w:pPr>
      <w:ins w:id="7081" w:author="28623_CR0022r2_(Rel-15)" w:date="2019-09-23T17:18:00Z">
        <w:r>
          <w:rPr>
            <w:rFonts w:eastAsia="Courier New"/>
          </w:rPr>
          <w:t xml:space="preserve">      </w:t>
        </w:r>
      </w:ins>
      <w:ins w:id="7082" w:author="28623_CR0022r2_(Rel-15)" w:date="2019-09-23T17:18:00Z">
        <w:r>
          <w:rPr/>
          <w:t>initial values are stored in the order they appear in the YANG definition.</w:t>
        </w:r>
      </w:ins>
    </w:p>
    <w:p>
      <w:pPr>
        <w:pStyle w:val="PL"/>
        <w:rPr>
          <w:ins w:id="7086" w:author="28623_CR0022r2_(Rel-15)" w:date="2019-09-23T17:18:00Z"/>
        </w:rPr>
      </w:pPr>
      <w:ins w:id="7084" w:author="28623_CR0022r2_(Rel-15)" w:date="2019-09-23T17:18:00Z">
        <w:r>
          <w:rPr>
            <w:rFonts w:eastAsia="Courier New"/>
          </w:rPr>
          <w:t xml:space="preserve">      </w:t>
        </w:r>
      </w:ins>
      <w:ins w:id="7085" w:author="28623_CR0022r2_(Rel-15)" w:date="2019-09-23T17:18:00Z">
        <w:r>
          <w:rPr/>
          <w:t>NO substatements are allowed.</w:t>
        </w:r>
      </w:ins>
    </w:p>
    <w:p>
      <w:pPr>
        <w:pStyle w:val="PL"/>
        <w:rPr>
          <w:ins w:id="7088" w:author="28623_CR0022r2_(Rel-15)" w:date="2019-09-23T17:18:00Z"/>
        </w:rPr>
      </w:pPr>
      <w:ins w:id="7087" w:author="28623_CR0022r2_(Rel-15)" w:date="2019-09-23T17:18:00Z">
        <w:r>
          <w:rPr/>
        </w:r>
      </w:ins>
    </w:p>
    <w:p>
      <w:pPr>
        <w:pStyle w:val="PL"/>
        <w:rPr>
          <w:ins w:id="7091" w:author="28623_CR0022r2_(Rel-15)" w:date="2019-09-23T17:18:00Z"/>
        </w:rPr>
      </w:pPr>
      <w:ins w:id="7089" w:author="28623_CR0022r2_(Rel-15)" w:date="2019-09-23T17:18:00Z">
        <w:r>
          <w:rPr>
            <w:rFonts w:eastAsia="Courier New"/>
          </w:rPr>
          <w:t xml:space="preserve">      </w:t>
        </w:r>
      </w:ins>
      <w:ins w:id="7090" w:author="28623_CR0022r2_(Rel-15)" w:date="2019-09-23T17:18:00Z">
        <w:r>
          <w:rPr/>
          <w:t>Always consider using a YANG-default statement instead.</w:t>
        </w:r>
      </w:ins>
    </w:p>
    <w:p>
      <w:pPr>
        <w:pStyle w:val="PL"/>
        <w:rPr>
          <w:ins w:id="7093" w:author="28623_CR0022r2_(Rel-15)" w:date="2019-09-23T17:18:00Z"/>
        </w:rPr>
      </w:pPr>
      <w:ins w:id="7092" w:author="28623_CR0022r2_(Rel-15)" w:date="2019-09-23T17:18:00Z">
        <w:r>
          <w:rPr/>
        </w:r>
      </w:ins>
    </w:p>
    <w:p>
      <w:pPr>
        <w:pStyle w:val="PL"/>
        <w:rPr>
          <w:ins w:id="7096" w:author="28623_CR0022r2_(Rel-15)" w:date="2019-09-23T17:18:00Z"/>
        </w:rPr>
      </w:pPr>
      <w:ins w:id="7094" w:author="28623_CR0022r2_(Rel-15)" w:date="2019-09-23T17:18:00Z">
        <w:r>
          <w:rPr>
            <w:rFonts w:eastAsia="Courier New"/>
          </w:rPr>
          <w:t xml:space="preserve">      </w:t>
        </w:r>
      </w:ins>
      <w:ins w:id="7095" w:author="28623_CR0022r2_(Rel-15)" w:date="2019-09-23T17:18:00Z">
        <w:r>
          <w:rPr/>
          <w:t>Modification of the initial-value is a non-backwards-compatible change.</w:t>
        </w:r>
      </w:ins>
    </w:p>
    <w:p>
      <w:pPr>
        <w:pStyle w:val="PL"/>
        <w:rPr>
          <w:ins w:id="7098" w:author="28623_CR0022r2_(Rel-15)" w:date="2019-09-23T17:18:00Z"/>
        </w:rPr>
      </w:pPr>
      <w:ins w:id="7097" w:author="28623_CR0022r2_(Rel-15)" w:date="2019-09-23T17:18:00Z">
        <w:r>
          <w:rPr/>
        </w:r>
      </w:ins>
    </w:p>
    <w:p>
      <w:pPr>
        <w:pStyle w:val="PL"/>
        <w:rPr>
          <w:ins w:id="7101" w:author="28623_CR0022r2_(Rel-15)" w:date="2019-09-23T17:18:00Z"/>
        </w:rPr>
      </w:pPr>
      <w:ins w:id="7099" w:author="28623_CR0022r2_(Rel-15)" w:date="2019-09-23T17:18:00Z">
        <w:r>
          <w:rPr>
            <w:rFonts w:eastAsia="Courier New"/>
          </w:rPr>
          <w:t xml:space="preserve">      </w:t>
        </w:r>
      </w:ins>
      <w:ins w:id="7100" w:author="28623_CR0022r2_(Rel-15)" w:date="2019-09-23T17:18:00Z">
        <w:r>
          <w:rPr/>
          <w:t>The argument specifies a single initial value for a leaf or leaf-list.</w:t>
        </w:r>
      </w:ins>
    </w:p>
    <w:p>
      <w:pPr>
        <w:pStyle w:val="PL"/>
        <w:rPr>
          <w:ins w:id="7104" w:author="28623_CR0022r2_(Rel-15)" w:date="2019-09-23T17:18:00Z"/>
        </w:rPr>
      </w:pPr>
      <w:ins w:id="7102" w:author="28623_CR0022r2_(Rel-15)" w:date="2019-09-23T17:18:00Z">
        <w:r>
          <w:rPr>
            <w:rFonts w:eastAsia="Courier New"/>
          </w:rPr>
          <w:t xml:space="preserve">      </w:t>
        </w:r>
      </w:ins>
      <w:ins w:id="7103" w:author="28623_CR0022r2_(Rel-15)" w:date="2019-09-23T17:18:00Z">
        <w:r>
          <w:rPr/>
          <w:t>The value MUST be part of the valuespace of the leaf/leaf-list.</w:t>
        </w:r>
      </w:ins>
    </w:p>
    <w:p>
      <w:pPr>
        <w:pStyle w:val="PL"/>
        <w:rPr>
          <w:ins w:id="7107" w:author="28623_CR0022r2_(Rel-15)" w:date="2019-09-23T17:18:00Z"/>
        </w:rPr>
      </w:pPr>
      <w:ins w:id="7105" w:author="28623_CR0022r2_(Rel-15)" w:date="2019-09-23T17:18:00Z">
        <w:r>
          <w:rPr>
            <w:rFonts w:eastAsia="Courier New"/>
          </w:rPr>
          <w:t xml:space="preserve">      </w:t>
        </w:r>
      </w:ins>
      <w:ins w:id="7106" w:author="28623_CR0022r2_(Rel-15)" w:date="2019-09-23T17:18:00Z">
        <w:r>
          <w:rPr/>
          <w:t>It follows the same rules as the argument of the default statement.";</w:t>
        </w:r>
      </w:ins>
    </w:p>
    <w:p>
      <w:pPr>
        <w:pStyle w:val="PL"/>
        <w:rPr>
          <w:ins w:id="7109" w:author="28623_CR0022r2_(Rel-15)" w:date="2019-09-23T17:18:00Z"/>
        </w:rPr>
      </w:pPr>
      <w:ins w:id="7108" w:author="28623_CR0022r2_(Rel-15)" w:date="2019-09-23T17:18:00Z">
        <w:r>
          <w:rPr/>
        </w:r>
      </w:ins>
    </w:p>
    <w:p>
      <w:pPr>
        <w:pStyle w:val="PL"/>
        <w:rPr>
          <w:ins w:id="7112" w:author="28623_CR0022r2_(Rel-15)" w:date="2019-09-23T17:18:00Z"/>
        </w:rPr>
      </w:pPr>
      <w:ins w:id="7110" w:author="28623_CR0022r2_(Rel-15)" w:date="2019-09-23T17:18:00Z">
        <w:r>
          <w:rPr>
            <w:rFonts w:eastAsia="Courier New"/>
          </w:rPr>
          <w:t xml:space="preserve">    </w:t>
        </w:r>
      </w:ins>
      <w:ins w:id="7111" w:author="28623_CR0022r2_(Rel-15)" w:date="2019-09-23T17:18:00Z">
        <w:r>
          <w:rPr/>
          <w:t>argument "initial-value";</w:t>
        </w:r>
      </w:ins>
    </w:p>
    <w:p>
      <w:pPr>
        <w:pStyle w:val="PL"/>
        <w:rPr>
          <w:ins w:id="7115" w:author="28623_CR0022r2_(Rel-15)" w:date="2019-09-23T17:18:00Z"/>
        </w:rPr>
      </w:pPr>
      <w:ins w:id="7113" w:author="28623_CR0022r2_(Rel-15)" w:date="2019-09-23T17:18:00Z">
        <w:r>
          <w:rPr>
            <w:rFonts w:eastAsia="Courier New"/>
          </w:rPr>
          <w:t xml:space="preserve">  </w:t>
        </w:r>
      </w:ins>
      <w:ins w:id="7114" w:author="28623_CR0022r2_(Rel-15)" w:date="2019-09-23T17:18:00Z">
        <w:r>
          <w:rPr/>
          <w:t>}</w:t>
        </w:r>
      </w:ins>
    </w:p>
    <w:p>
      <w:pPr>
        <w:pStyle w:val="PL"/>
        <w:rPr>
          <w:ins w:id="7117" w:author="28623_CR0022r2_(Rel-15)" w:date="2019-09-23T17:18:00Z"/>
        </w:rPr>
      </w:pPr>
      <w:ins w:id="7116" w:author="28623_CR0022r2_(Rel-15)" w:date="2019-09-23T17:18:00Z">
        <w:r>
          <w:rPr/>
          <w:t>}</w:t>
        </w:r>
      </w:ins>
    </w:p>
    <w:p>
      <w:pPr>
        <w:pStyle w:val="PL"/>
        <w:rPr>
          <w:ins w:id="7119" w:author="28623_CR0022r2_(Rel-15)" w:date="2019-09-23T17:18:00Z"/>
        </w:rPr>
      </w:pPr>
      <w:ins w:id="7118" w:author="28623_CR0022r2_(Rel-15)" w:date="2019-09-23T17:18:00Z">
        <w:r>
          <w:rPr/>
          <w:t>module _3gpp-common-yang-types {</w:t>
        </w:r>
      </w:ins>
    </w:p>
    <w:p>
      <w:pPr>
        <w:pStyle w:val="PL"/>
        <w:rPr>
          <w:ins w:id="7122" w:author="28623_CR0022r2_(Rel-15)" w:date="2019-09-23T17:18:00Z"/>
        </w:rPr>
      </w:pPr>
      <w:ins w:id="7120" w:author="28623_CR0022r2_(Rel-15)" w:date="2019-09-23T17:18:00Z">
        <w:r>
          <w:rPr>
            <w:rFonts w:eastAsia="Courier New"/>
          </w:rPr>
          <w:t xml:space="preserve">  </w:t>
        </w:r>
      </w:ins>
      <w:ins w:id="7121" w:author="28623_CR0022r2_(Rel-15)" w:date="2019-09-23T17:18:00Z">
        <w:r>
          <w:rPr/>
          <w:t>yang-version 1.1;</w:t>
        </w:r>
      </w:ins>
    </w:p>
    <w:p>
      <w:pPr>
        <w:pStyle w:val="PL"/>
        <w:rPr>
          <w:ins w:id="7125" w:author="28623_CR0022r2_(Rel-15)" w:date="2019-09-23T17:18:00Z"/>
        </w:rPr>
      </w:pPr>
      <w:ins w:id="7123" w:author="28623_CR0022r2_(Rel-15)" w:date="2019-09-23T17:18:00Z">
        <w:r>
          <w:rPr>
            <w:rFonts w:eastAsia="Courier New"/>
          </w:rPr>
          <w:t xml:space="preserve">  </w:t>
        </w:r>
      </w:ins>
      <w:ins w:id="7124" w:author="28623_CR0022r2_(Rel-15)" w:date="2019-09-23T17:18:00Z">
        <w:r>
          <w:rPr/>
          <w:t>namespace "urn:3gpp:sa5:_3gpp-common-yang-types";</w:t>
        </w:r>
      </w:ins>
    </w:p>
    <w:p>
      <w:pPr>
        <w:pStyle w:val="PL"/>
        <w:rPr>
          <w:ins w:id="7128" w:author="28623_CR0022r2_(Rel-15)" w:date="2019-09-23T17:18:00Z"/>
        </w:rPr>
      </w:pPr>
      <w:ins w:id="7126" w:author="28623_CR0022r2_(Rel-15)" w:date="2019-09-23T17:18:00Z">
        <w:r>
          <w:rPr>
            <w:rFonts w:eastAsia="Courier New"/>
          </w:rPr>
          <w:t xml:space="preserve">  </w:t>
        </w:r>
      </w:ins>
      <w:ins w:id="7127" w:author="28623_CR0022r2_(Rel-15)" w:date="2019-09-23T17:18:00Z">
        <w:r>
          <w:rPr/>
          <w:t>prefix "types3gpp";</w:t>
        </w:r>
      </w:ins>
    </w:p>
    <w:p>
      <w:pPr>
        <w:pStyle w:val="PL"/>
        <w:rPr>
          <w:rFonts w:eastAsia="Courier New"/>
          <w:ins w:id="7130" w:author="28623_CR0022r2_(Rel-15)" w:date="2019-09-23T17:18:00Z"/>
        </w:rPr>
      </w:pPr>
      <w:ins w:id="7129" w:author="28623_CR0022r2_(Rel-15)" w:date="2019-09-23T17:18:00Z">
        <w:r>
          <w:rPr>
            <w:rFonts w:eastAsia="Courier New"/>
          </w:rPr>
          <w:t xml:space="preserve">  </w:t>
        </w:r>
      </w:ins>
    </w:p>
    <w:p>
      <w:pPr>
        <w:pStyle w:val="PL"/>
        <w:rPr>
          <w:ins w:id="7133" w:author="28623_CR0022r2_(Rel-15)" w:date="2019-09-23T17:18:00Z"/>
        </w:rPr>
      </w:pPr>
      <w:ins w:id="7131" w:author="28623_CR0022r2_(Rel-15)" w:date="2019-09-23T17:18:00Z">
        <w:r>
          <w:rPr>
            <w:rFonts w:eastAsia="Courier New"/>
          </w:rPr>
          <w:t xml:space="preserve">  </w:t>
        </w:r>
      </w:ins>
      <w:ins w:id="7132" w:author="28623_CR0022r2_(Rel-15)" w:date="2019-09-23T17:18:00Z">
        <w:r>
          <w:rPr/>
          <w:t>import ietf-inet-types { prefix inet; }</w:t>
        </w:r>
      </w:ins>
    </w:p>
    <w:p>
      <w:pPr>
        <w:pStyle w:val="PL"/>
        <w:rPr>
          <w:ins w:id="7135" w:author="28623_CR0022r2_(Rel-15)" w:date="2019-09-23T17:18:00Z"/>
        </w:rPr>
      </w:pPr>
      <w:ins w:id="7134" w:author="28623_CR0022r2_(Rel-15)" w:date="2019-09-23T17:18:00Z">
        <w:r>
          <w:rPr/>
        </w:r>
      </w:ins>
    </w:p>
    <w:p>
      <w:pPr>
        <w:pStyle w:val="PL"/>
        <w:rPr>
          <w:ins w:id="7138" w:author="28623_CR0022r2_(Rel-15)" w:date="2019-09-23T17:18:00Z"/>
        </w:rPr>
      </w:pPr>
      <w:ins w:id="7136" w:author="28623_CR0022r2_(Rel-15)" w:date="2019-09-23T17:18:00Z">
        <w:r>
          <w:rPr>
            <w:rFonts w:eastAsia="Courier New"/>
          </w:rPr>
          <w:t xml:space="preserve">  </w:t>
        </w:r>
      </w:ins>
      <w:ins w:id="7137" w:author="28623_CR0022r2_(Rel-15)" w:date="2019-09-23T17:18:00Z">
        <w:r>
          <w:rPr/>
          <w:t>organization "3GPP SA5";</w:t>
        </w:r>
      </w:ins>
    </w:p>
    <w:p>
      <w:pPr>
        <w:pStyle w:val="PL"/>
        <w:rPr>
          <w:ins w:id="7141" w:author="28623_CR0022r2_(Rel-15)" w:date="2019-09-23T17:18:00Z"/>
        </w:rPr>
      </w:pPr>
      <w:ins w:id="7139" w:author="28623_CR0022r2_(Rel-15)" w:date="2019-09-23T17:18:00Z">
        <w:r>
          <w:rPr>
            <w:rFonts w:eastAsia="Courier New"/>
          </w:rPr>
          <w:t xml:space="preserve">  </w:t>
        </w:r>
      </w:ins>
      <w:ins w:id="7140" w:author="28623_CR0022r2_(Rel-15)" w:date="2019-09-23T17:18:00Z">
        <w:r>
          <w:rPr/>
          <w:t xml:space="preserve">description "The model defines a YANG mapping of the top level </w:t>
        </w:r>
      </w:ins>
    </w:p>
    <w:p>
      <w:pPr>
        <w:pStyle w:val="PL"/>
        <w:rPr>
          <w:ins w:id="7144" w:author="28623_CR0022r2_(Rel-15)" w:date="2019-09-23T17:18:00Z"/>
        </w:rPr>
      </w:pPr>
      <w:ins w:id="7142" w:author="28623_CR0022r2_(Rel-15)" w:date="2019-09-23T17:18:00Z">
        <w:r>
          <w:rPr>
            <w:rFonts w:eastAsia="Courier New"/>
          </w:rPr>
          <w:t xml:space="preserve">    </w:t>
        </w:r>
      </w:ins>
      <w:ins w:id="7143" w:author="28623_CR0022r2_(Rel-15)" w:date="2019-09-23T17:18:00Z">
        <w:r>
          <w:rPr/>
          <w:t xml:space="preserve">information classes used for management of 5G networks and </w:t>
        </w:r>
      </w:ins>
    </w:p>
    <w:p>
      <w:pPr>
        <w:pStyle w:val="PL"/>
        <w:rPr>
          <w:ins w:id="7147" w:author="28623_CR0022r2_(Rel-15)" w:date="2019-09-23T17:18:00Z"/>
        </w:rPr>
      </w:pPr>
      <w:ins w:id="7145" w:author="28623_CR0022r2_(Rel-15)" w:date="2019-09-23T17:18:00Z">
        <w:r>
          <w:rPr>
            <w:rFonts w:eastAsia="Courier New"/>
          </w:rPr>
          <w:t xml:space="preserve">    </w:t>
        </w:r>
      </w:ins>
      <w:ins w:id="7146" w:author="28623_CR0022r2_(Rel-15)" w:date="2019-09-23T17:18:00Z">
        <w:r>
          <w:rPr/>
          <w:t>network slicing.";</w:t>
        </w:r>
      </w:ins>
    </w:p>
    <w:p>
      <w:pPr>
        <w:pStyle w:val="PL"/>
        <w:rPr>
          <w:ins w:id="7150" w:author="28623_CR0022r2_(Rel-15)" w:date="2019-09-23T17:18:00Z"/>
        </w:rPr>
      </w:pPr>
      <w:ins w:id="7148" w:author="28623_CR0022r2_(Rel-15)" w:date="2019-09-23T17:18:00Z">
        <w:r>
          <w:rPr>
            <w:rFonts w:eastAsia="Courier New"/>
          </w:rPr>
          <w:t xml:space="preserve">  </w:t>
        </w:r>
      </w:ins>
      <w:ins w:id="7149" w:author="28623_CR0022r2_(Rel-15)" w:date="2019-09-23T17:18:00Z">
        <w:r>
          <w:rPr/>
          <w:t>reference "3GPP TS 28.541";</w:t>
        </w:r>
      </w:ins>
    </w:p>
    <w:p>
      <w:pPr>
        <w:pStyle w:val="PL"/>
        <w:rPr>
          <w:ins w:id="7152" w:author="28623_CR0022r2_(Rel-15)" w:date="2019-09-23T17:18:00Z"/>
        </w:rPr>
      </w:pPr>
      <w:ins w:id="7151" w:author="28623_CR0022r2_(Rel-15)" w:date="2019-09-23T17:18:00Z">
        <w:r>
          <w:rPr/>
        </w:r>
      </w:ins>
    </w:p>
    <w:p>
      <w:pPr>
        <w:pStyle w:val="PL"/>
        <w:rPr>
          <w:ins w:id="7155" w:author="28623_CR0022r2_(Rel-15)" w:date="2019-09-23T17:18:00Z"/>
        </w:rPr>
      </w:pPr>
      <w:ins w:id="7153" w:author="28623_CR0022r2_(Rel-15)" w:date="2019-09-23T17:18:00Z">
        <w:r>
          <w:rPr>
            <w:rFonts w:eastAsia="Courier New"/>
          </w:rPr>
          <w:t xml:space="preserve">  </w:t>
        </w:r>
      </w:ins>
      <w:ins w:id="7154" w:author="28623_CR0022r2_(Rel-15)" w:date="2019-09-23T17:18:00Z">
        <w:r>
          <w:rPr/>
          <w:t>revision 2019-06-23 {</w:t>
        </w:r>
      </w:ins>
    </w:p>
    <w:p>
      <w:pPr>
        <w:pStyle w:val="PL"/>
        <w:rPr>
          <w:ins w:id="7158" w:author="28623_CR0022r2_(Rel-15)" w:date="2019-09-23T17:18:00Z"/>
        </w:rPr>
      </w:pPr>
      <w:ins w:id="7156" w:author="28623_CR0022r2_(Rel-15)" w:date="2019-09-23T17:18:00Z">
        <w:r>
          <w:rPr>
            <w:rFonts w:eastAsia="Courier New"/>
          </w:rPr>
          <w:t xml:space="preserve">    </w:t>
        </w:r>
      </w:ins>
      <w:ins w:id="7157" w:author="28623_CR0022r2_(Rel-15)" w:date="2019-09-23T17:18:00Z">
        <w:r>
          <w:rPr/>
          <w:t>description "Initial version.";</w:t>
        </w:r>
      </w:ins>
    </w:p>
    <w:p>
      <w:pPr>
        <w:pStyle w:val="PL"/>
        <w:rPr>
          <w:ins w:id="7161" w:author="28623_CR0022r2_(Rel-15)" w:date="2019-09-23T17:18:00Z"/>
        </w:rPr>
      </w:pPr>
      <w:ins w:id="7159" w:author="28623_CR0022r2_(Rel-15)" w:date="2019-09-23T17:18:00Z">
        <w:r>
          <w:rPr>
            <w:rFonts w:eastAsia="Courier New"/>
          </w:rPr>
          <w:t xml:space="preserve">    </w:t>
        </w:r>
      </w:ins>
      <w:ins w:id="7160" w:author="28623_CR0022r2_(Rel-15)" w:date="2019-09-23T17:18:00Z">
        <w:r>
          <w:rPr/>
          <w:t>reference "Based on</w:t>
        </w:r>
      </w:ins>
    </w:p>
    <w:p>
      <w:pPr>
        <w:pStyle w:val="PL"/>
        <w:rPr>
          <w:ins w:id="7164" w:author="28623_CR0022r2_(Rel-15)" w:date="2019-09-23T17:18:00Z"/>
        </w:rPr>
      </w:pPr>
      <w:ins w:id="7162" w:author="28623_CR0022r2_(Rel-15)" w:date="2019-09-23T17:18:00Z">
        <w:r>
          <w:rPr>
            <w:rFonts w:eastAsia="Courier New"/>
          </w:rPr>
          <w:t xml:space="preserve">      </w:t>
        </w:r>
      </w:ins>
      <w:ins w:id="7163" w:author="28623_CR0022r2_(Rel-15)" w:date="2019-09-23T17:18:00Z">
        <w:r>
          <w:rPr/>
          <w:t>3GPP TS 28.541 V15.X.XX";</w:t>
        </w:r>
      </w:ins>
    </w:p>
    <w:p>
      <w:pPr>
        <w:pStyle w:val="PL"/>
        <w:rPr>
          <w:ins w:id="7167" w:author="28623_CR0022r2_(Rel-15)" w:date="2019-09-23T17:18:00Z"/>
        </w:rPr>
      </w:pPr>
      <w:ins w:id="7165" w:author="28623_CR0022r2_(Rel-15)" w:date="2019-09-23T17:18:00Z">
        <w:r>
          <w:rPr>
            <w:rFonts w:eastAsia="Courier New"/>
          </w:rPr>
          <w:t xml:space="preserve">  </w:t>
        </w:r>
      </w:ins>
      <w:ins w:id="7166" w:author="28623_CR0022r2_(Rel-15)" w:date="2019-09-23T17:18:00Z">
        <w:r>
          <w:rPr/>
          <w:t>}</w:t>
        </w:r>
      </w:ins>
    </w:p>
    <w:p>
      <w:pPr>
        <w:pStyle w:val="PL"/>
        <w:rPr>
          <w:ins w:id="7169" w:author="28623_CR0022r2_(Rel-15)" w:date="2019-09-23T17:18:00Z"/>
        </w:rPr>
      </w:pPr>
      <w:ins w:id="7168" w:author="28623_CR0022r2_(Rel-15)" w:date="2019-09-23T17:18:00Z">
        <w:r>
          <w:rPr/>
        </w:r>
      </w:ins>
    </w:p>
    <w:p>
      <w:pPr>
        <w:pStyle w:val="PL"/>
        <w:rPr>
          <w:ins w:id="7172" w:author="28623_CR0022r2_(Rel-15)" w:date="2019-09-23T17:18:00Z"/>
        </w:rPr>
      </w:pPr>
      <w:ins w:id="7170" w:author="28623_CR0022r2_(Rel-15)" w:date="2019-09-23T17:18:00Z">
        <w:r>
          <w:rPr>
            <w:rFonts w:eastAsia="Courier New"/>
          </w:rPr>
          <w:t xml:space="preserve">  </w:t>
        </w:r>
      </w:ins>
      <w:ins w:id="7171" w:author="28623_CR0022r2_(Rel-15)" w:date="2019-09-23T17:18:00Z">
        <w:r>
          <w:rPr/>
          <w:t>typedef Mcc {</w:t>
        </w:r>
      </w:ins>
    </w:p>
    <w:p>
      <w:pPr>
        <w:pStyle w:val="PL"/>
        <w:rPr>
          <w:ins w:id="7175" w:author="28623_CR0022r2_(Rel-15)" w:date="2019-09-23T17:18:00Z"/>
        </w:rPr>
      </w:pPr>
      <w:ins w:id="7173" w:author="28623_CR0022r2_(Rel-15)" w:date="2019-09-23T17:18:00Z">
        <w:r>
          <w:rPr>
            <w:rFonts w:eastAsia="Courier New"/>
          </w:rPr>
          <w:t xml:space="preserve">    </w:t>
        </w:r>
      </w:ins>
      <w:ins w:id="7174" w:author="28623_CR0022r2_(Rel-15)" w:date="2019-09-23T17:18:00Z">
        <w:r>
          <w:rPr/>
          <w:t xml:space="preserve">description "The mobile country code consists of three decimal digits, </w:t>
        </w:r>
      </w:ins>
    </w:p>
    <w:p>
      <w:pPr>
        <w:pStyle w:val="PL"/>
        <w:rPr>
          <w:ins w:id="7178" w:author="28623_CR0022r2_(Rel-15)" w:date="2019-09-23T17:18:00Z"/>
        </w:rPr>
      </w:pPr>
      <w:ins w:id="7176" w:author="28623_CR0022r2_(Rel-15)" w:date="2019-09-23T17:18:00Z">
        <w:r>
          <w:rPr>
            <w:rFonts w:eastAsia="Courier New"/>
          </w:rPr>
          <w:t xml:space="preserve">      </w:t>
        </w:r>
      </w:ins>
      <w:ins w:id="7177" w:author="28623_CR0022r2_(Rel-15)" w:date="2019-09-23T17:18:00Z">
        <w:r>
          <w:rPr/>
          <w:t xml:space="preserve">The first digit of the mobile country code identifies the geographic </w:t>
        </w:r>
      </w:ins>
    </w:p>
    <w:p>
      <w:pPr>
        <w:pStyle w:val="PL"/>
        <w:rPr>
          <w:ins w:id="7181" w:author="28623_CR0022r2_(Rel-15)" w:date="2019-09-23T17:18:00Z"/>
        </w:rPr>
      </w:pPr>
      <w:ins w:id="7179" w:author="28623_CR0022r2_(Rel-15)" w:date="2019-09-23T17:18:00Z">
        <w:r>
          <w:rPr>
            <w:rFonts w:eastAsia="Courier New"/>
          </w:rPr>
          <w:t xml:space="preserve">      </w:t>
        </w:r>
      </w:ins>
      <w:ins w:id="7180" w:author="28623_CR0022r2_(Rel-15)" w:date="2019-09-23T17:18:00Z">
        <w:r>
          <w:rPr/>
          <w:t>region (the digits 1 and 8 are not used):";</w:t>
        </w:r>
      </w:ins>
    </w:p>
    <w:p>
      <w:pPr>
        <w:pStyle w:val="PL"/>
        <w:rPr>
          <w:ins w:id="7184" w:author="28623_CR0022r2_(Rel-15)" w:date="2019-09-23T17:18:00Z"/>
        </w:rPr>
      </w:pPr>
      <w:ins w:id="7182" w:author="28623_CR0022r2_(Rel-15)" w:date="2019-09-23T17:18:00Z">
        <w:r>
          <w:rPr>
            <w:rFonts w:eastAsia="Courier New"/>
          </w:rPr>
          <w:t xml:space="preserve">    </w:t>
        </w:r>
      </w:ins>
      <w:ins w:id="7183" w:author="28623_CR0022r2_(Rel-15)" w:date="2019-09-23T17:18:00Z">
        <w:r>
          <w:rPr/>
          <w:t>type string {</w:t>
        </w:r>
      </w:ins>
    </w:p>
    <w:p>
      <w:pPr>
        <w:pStyle w:val="PL"/>
        <w:rPr>
          <w:ins w:id="7187" w:author="28623_CR0022r2_(Rel-15)" w:date="2019-09-23T17:18:00Z"/>
        </w:rPr>
      </w:pPr>
      <w:ins w:id="7185" w:author="28623_CR0022r2_(Rel-15)" w:date="2019-09-23T17:18:00Z">
        <w:r>
          <w:rPr>
            <w:rFonts w:eastAsia="Courier New"/>
          </w:rPr>
          <w:t xml:space="preserve">      </w:t>
        </w:r>
      </w:ins>
      <w:ins w:id="7186" w:author="28623_CR0022r2_(Rel-15)" w:date="2019-09-23T17:18:00Z">
        <w:r>
          <w:rPr/>
          <w:t>pattern '[02-79][0-9][0-9]';</w:t>
        </w:r>
      </w:ins>
    </w:p>
    <w:p>
      <w:pPr>
        <w:pStyle w:val="PL"/>
        <w:rPr>
          <w:ins w:id="7190" w:author="28623_CR0022r2_(Rel-15)" w:date="2019-09-23T17:18:00Z"/>
        </w:rPr>
      </w:pPr>
      <w:ins w:id="7188" w:author="28623_CR0022r2_(Rel-15)" w:date="2019-09-23T17:18:00Z">
        <w:r>
          <w:rPr>
            <w:rFonts w:eastAsia="Courier New"/>
          </w:rPr>
          <w:t xml:space="preserve">    </w:t>
        </w:r>
      </w:ins>
      <w:ins w:id="7189" w:author="28623_CR0022r2_(Rel-15)" w:date="2019-09-23T17:18:00Z">
        <w:r>
          <w:rPr/>
          <w:t>}</w:t>
        </w:r>
      </w:ins>
    </w:p>
    <w:p>
      <w:pPr>
        <w:pStyle w:val="PL"/>
        <w:rPr>
          <w:ins w:id="7193" w:author="28623_CR0022r2_(Rel-15)" w:date="2019-09-23T17:18:00Z"/>
        </w:rPr>
      </w:pPr>
      <w:ins w:id="7191" w:author="28623_CR0022r2_(Rel-15)" w:date="2019-09-23T17:18:00Z">
        <w:r>
          <w:rPr>
            <w:rFonts w:eastAsia="Courier New"/>
          </w:rPr>
          <w:t xml:space="preserve">    </w:t>
        </w:r>
      </w:ins>
      <w:ins w:id="7192" w:author="28623_CR0022r2_(Rel-15)" w:date="2019-09-23T17:18:00Z">
        <w:r>
          <w:rPr/>
          <w:t>reference "3GPP TS 23.003 subclause 2.2 and 12.1";</w:t>
        </w:r>
      </w:ins>
    </w:p>
    <w:p>
      <w:pPr>
        <w:pStyle w:val="PL"/>
        <w:rPr>
          <w:ins w:id="7196" w:author="28623_CR0022r2_(Rel-15)" w:date="2019-09-23T17:18:00Z"/>
        </w:rPr>
      </w:pPr>
      <w:ins w:id="7194" w:author="28623_CR0022r2_(Rel-15)" w:date="2019-09-23T17:18:00Z">
        <w:r>
          <w:rPr>
            <w:rFonts w:eastAsia="Courier New"/>
          </w:rPr>
          <w:t xml:space="preserve">  </w:t>
        </w:r>
      </w:ins>
      <w:ins w:id="7195" w:author="28623_CR0022r2_(Rel-15)" w:date="2019-09-23T17:18:00Z">
        <w:r>
          <w:rPr/>
          <w:t>}</w:t>
        </w:r>
      </w:ins>
    </w:p>
    <w:p>
      <w:pPr>
        <w:pStyle w:val="PL"/>
        <w:rPr>
          <w:ins w:id="7198" w:author="28623_CR0022r2_(Rel-15)" w:date="2019-09-23T17:18:00Z"/>
        </w:rPr>
      </w:pPr>
      <w:ins w:id="7197" w:author="28623_CR0022r2_(Rel-15)" w:date="2019-09-23T17:18:00Z">
        <w:r>
          <w:rPr/>
        </w:r>
      </w:ins>
    </w:p>
    <w:p>
      <w:pPr>
        <w:pStyle w:val="PL"/>
        <w:rPr>
          <w:ins w:id="7201" w:author="28623_CR0022r2_(Rel-15)" w:date="2019-09-23T17:18:00Z"/>
        </w:rPr>
      </w:pPr>
      <w:ins w:id="7199" w:author="28623_CR0022r2_(Rel-15)" w:date="2019-09-23T17:18:00Z">
        <w:r>
          <w:rPr>
            <w:rFonts w:eastAsia="Courier New"/>
          </w:rPr>
          <w:t xml:space="preserve">  </w:t>
        </w:r>
      </w:ins>
      <w:ins w:id="7200" w:author="28623_CR0022r2_(Rel-15)" w:date="2019-09-23T17:18:00Z">
        <w:r>
          <w:rPr/>
          <w:t>typedef Mnc {</w:t>
        </w:r>
      </w:ins>
    </w:p>
    <w:p>
      <w:pPr>
        <w:pStyle w:val="PL"/>
        <w:rPr>
          <w:ins w:id="7204" w:author="28623_CR0022r2_(Rel-15)" w:date="2019-09-23T17:18:00Z"/>
        </w:rPr>
      </w:pPr>
      <w:ins w:id="7202" w:author="28623_CR0022r2_(Rel-15)" w:date="2019-09-23T17:18:00Z">
        <w:r>
          <w:rPr>
            <w:rFonts w:eastAsia="Courier New"/>
          </w:rPr>
          <w:t xml:space="preserve">    </w:t>
        </w:r>
      </w:ins>
      <w:ins w:id="7203" w:author="28623_CR0022r2_(Rel-15)" w:date="2019-09-23T17:18:00Z">
        <w:r>
          <w:rPr/>
          <w:t xml:space="preserve">description "The mobile network code consists of two or three </w:t>
        </w:r>
      </w:ins>
    </w:p>
    <w:p>
      <w:pPr>
        <w:pStyle w:val="PL"/>
        <w:rPr>
          <w:ins w:id="7207" w:author="28623_CR0022r2_(Rel-15)" w:date="2019-09-23T17:18:00Z"/>
        </w:rPr>
      </w:pPr>
      <w:ins w:id="7205" w:author="28623_CR0022r2_(Rel-15)" w:date="2019-09-23T17:18:00Z">
        <w:r>
          <w:rPr>
            <w:rFonts w:eastAsia="Courier New"/>
          </w:rPr>
          <w:t xml:space="preserve">      </w:t>
        </w:r>
      </w:ins>
      <w:ins w:id="7206" w:author="28623_CR0022r2_(Rel-15)" w:date="2019-09-23T17:18:00Z">
        <w:r>
          <w:rPr/>
          <w:t>decimal digits (for example: MNC of 001 is not the same as MNC of 01)";</w:t>
        </w:r>
      </w:ins>
    </w:p>
    <w:p>
      <w:pPr>
        <w:pStyle w:val="PL"/>
        <w:rPr>
          <w:ins w:id="7210" w:author="28623_CR0022r2_(Rel-15)" w:date="2019-09-23T17:18:00Z"/>
        </w:rPr>
      </w:pPr>
      <w:ins w:id="7208" w:author="28623_CR0022r2_(Rel-15)" w:date="2019-09-23T17:18:00Z">
        <w:r>
          <w:rPr>
            <w:rFonts w:eastAsia="Courier New"/>
          </w:rPr>
          <w:t xml:space="preserve">    </w:t>
        </w:r>
      </w:ins>
      <w:ins w:id="7209" w:author="28623_CR0022r2_(Rel-15)" w:date="2019-09-23T17:18:00Z">
        <w:r>
          <w:rPr/>
          <w:t>type string {</w:t>
        </w:r>
      </w:ins>
    </w:p>
    <w:p>
      <w:pPr>
        <w:pStyle w:val="PL"/>
        <w:rPr>
          <w:ins w:id="7213" w:author="28623_CR0022r2_(Rel-15)" w:date="2019-09-23T17:18:00Z"/>
        </w:rPr>
      </w:pPr>
      <w:ins w:id="7211" w:author="28623_CR0022r2_(Rel-15)" w:date="2019-09-23T17:18:00Z">
        <w:r>
          <w:rPr>
            <w:rFonts w:eastAsia="Courier New"/>
          </w:rPr>
          <w:t xml:space="preserve">      </w:t>
        </w:r>
      </w:ins>
      <w:ins w:id="7212" w:author="28623_CR0022r2_(Rel-15)" w:date="2019-09-23T17:18:00Z">
        <w:r>
          <w:rPr/>
          <w:t>pattern '[0-9][0-9][0-9]|[0-9][0-9]';</w:t>
        </w:r>
      </w:ins>
    </w:p>
    <w:p>
      <w:pPr>
        <w:pStyle w:val="PL"/>
        <w:rPr>
          <w:ins w:id="7216" w:author="28623_CR0022r2_(Rel-15)" w:date="2019-09-23T17:18:00Z"/>
        </w:rPr>
      </w:pPr>
      <w:ins w:id="7214" w:author="28623_CR0022r2_(Rel-15)" w:date="2019-09-23T17:18:00Z">
        <w:r>
          <w:rPr>
            <w:rFonts w:eastAsia="Courier New"/>
          </w:rPr>
          <w:t xml:space="preserve">    </w:t>
        </w:r>
      </w:ins>
      <w:ins w:id="7215" w:author="28623_CR0022r2_(Rel-15)" w:date="2019-09-23T17:18:00Z">
        <w:r>
          <w:rPr/>
          <w:t>}</w:t>
        </w:r>
      </w:ins>
    </w:p>
    <w:p>
      <w:pPr>
        <w:pStyle w:val="PL"/>
        <w:rPr>
          <w:ins w:id="7219" w:author="28623_CR0022r2_(Rel-15)" w:date="2019-09-23T17:18:00Z"/>
        </w:rPr>
      </w:pPr>
      <w:ins w:id="7217" w:author="28623_CR0022r2_(Rel-15)" w:date="2019-09-23T17:18:00Z">
        <w:r>
          <w:rPr>
            <w:rFonts w:eastAsia="Courier New"/>
          </w:rPr>
          <w:t xml:space="preserve">    </w:t>
        </w:r>
      </w:ins>
      <w:ins w:id="7218" w:author="28623_CR0022r2_(Rel-15)" w:date="2019-09-23T17:18:00Z">
        <w:r>
          <w:rPr/>
          <w:t>reference "3GPP TS 23.003 subclause 2.2 and 12.1";</w:t>
        </w:r>
      </w:ins>
    </w:p>
    <w:p>
      <w:pPr>
        <w:pStyle w:val="PL"/>
        <w:rPr>
          <w:ins w:id="7222" w:author="28623_CR0022r2_(Rel-15)" w:date="2019-09-23T17:18:00Z"/>
        </w:rPr>
      </w:pPr>
      <w:ins w:id="7220" w:author="28623_CR0022r2_(Rel-15)" w:date="2019-09-23T17:18:00Z">
        <w:r>
          <w:rPr>
            <w:rFonts w:eastAsia="Courier New"/>
          </w:rPr>
          <w:t xml:space="preserve">  </w:t>
        </w:r>
      </w:ins>
      <w:ins w:id="7221" w:author="28623_CR0022r2_(Rel-15)" w:date="2019-09-23T17:18:00Z">
        <w:r>
          <w:rPr/>
          <w:t>}</w:t>
        </w:r>
      </w:ins>
    </w:p>
    <w:p>
      <w:pPr>
        <w:pStyle w:val="PL"/>
        <w:rPr>
          <w:ins w:id="7224" w:author="28623_CR0022r2_(Rel-15)" w:date="2019-09-23T17:18:00Z"/>
        </w:rPr>
      </w:pPr>
      <w:ins w:id="7223" w:author="28623_CR0022r2_(Rel-15)" w:date="2019-09-23T17:18:00Z">
        <w:r>
          <w:rPr/>
        </w:r>
      </w:ins>
    </w:p>
    <w:p>
      <w:pPr>
        <w:pStyle w:val="PL"/>
        <w:rPr>
          <w:ins w:id="7227" w:author="28623_CR0022r2_(Rel-15)" w:date="2019-09-23T17:18:00Z"/>
        </w:rPr>
      </w:pPr>
      <w:ins w:id="7225" w:author="28623_CR0022r2_(Rel-15)" w:date="2019-09-23T17:18:00Z">
        <w:r>
          <w:rPr>
            <w:rFonts w:eastAsia="Courier New"/>
          </w:rPr>
          <w:t xml:space="preserve">  </w:t>
        </w:r>
      </w:ins>
      <w:ins w:id="7226" w:author="28623_CR0022r2_(Rel-15)" w:date="2019-09-23T17:18:00Z">
        <w:r>
          <w:rPr/>
          <w:t>grouping PLMNId {</w:t>
        </w:r>
      </w:ins>
    </w:p>
    <w:p>
      <w:pPr>
        <w:pStyle w:val="PL"/>
        <w:rPr>
          <w:ins w:id="7230" w:author="28623_CR0022r2_(Rel-15)" w:date="2019-09-23T17:18:00Z"/>
        </w:rPr>
      </w:pPr>
      <w:ins w:id="7228" w:author="28623_CR0022r2_(Rel-15)" w:date="2019-09-23T17:18:00Z">
        <w:r>
          <w:rPr>
            <w:rFonts w:eastAsia="Courier New"/>
          </w:rPr>
          <w:t xml:space="preserve">    </w:t>
        </w:r>
      </w:ins>
      <w:ins w:id="7229" w:author="28623_CR0022r2_(Rel-15)" w:date="2019-09-23T17:18:00Z">
        <w:r>
          <w:rPr/>
          <w:t>leaf mcc {</w:t>
        </w:r>
      </w:ins>
    </w:p>
    <w:p>
      <w:pPr>
        <w:pStyle w:val="PL"/>
        <w:rPr>
          <w:ins w:id="7233" w:author="28623_CR0022r2_(Rel-15)" w:date="2019-09-23T17:18:00Z"/>
        </w:rPr>
      </w:pPr>
      <w:ins w:id="7231" w:author="28623_CR0022r2_(Rel-15)" w:date="2019-09-23T17:18:00Z">
        <w:r>
          <w:rPr>
            <w:rFonts w:eastAsia="Courier New"/>
          </w:rPr>
          <w:t xml:space="preserve">      </w:t>
        </w:r>
      </w:ins>
      <w:ins w:id="7232" w:author="28623_CR0022r2_(Rel-15)" w:date="2019-09-23T17:18:00Z">
        <w:r>
          <w:rPr/>
          <w:t>mandatory true;</w:t>
        </w:r>
      </w:ins>
    </w:p>
    <w:p>
      <w:pPr>
        <w:pStyle w:val="PL"/>
        <w:rPr>
          <w:ins w:id="7236" w:author="28623_CR0022r2_(Rel-15)" w:date="2019-09-23T17:18:00Z"/>
        </w:rPr>
      </w:pPr>
      <w:ins w:id="7234" w:author="28623_CR0022r2_(Rel-15)" w:date="2019-09-23T17:18:00Z">
        <w:r>
          <w:rPr>
            <w:rFonts w:eastAsia="Courier New"/>
          </w:rPr>
          <w:t xml:space="preserve">      </w:t>
        </w:r>
      </w:ins>
      <w:ins w:id="7235" w:author="28623_CR0022r2_(Rel-15)" w:date="2019-09-23T17:18:00Z">
        <w:r>
          <w:rPr/>
          <w:t>type Mcc;</w:t>
        </w:r>
      </w:ins>
    </w:p>
    <w:p>
      <w:pPr>
        <w:pStyle w:val="PL"/>
        <w:rPr>
          <w:ins w:id="7239" w:author="28623_CR0022r2_(Rel-15)" w:date="2019-09-23T17:18:00Z"/>
        </w:rPr>
      </w:pPr>
      <w:ins w:id="7237" w:author="28623_CR0022r2_(Rel-15)" w:date="2019-09-23T17:18:00Z">
        <w:r>
          <w:rPr>
            <w:rFonts w:eastAsia="Courier New"/>
          </w:rPr>
          <w:t xml:space="preserve">    </w:t>
        </w:r>
      </w:ins>
      <w:ins w:id="7238" w:author="28623_CR0022r2_(Rel-15)" w:date="2019-09-23T17:18:00Z">
        <w:r>
          <w:rPr/>
          <w:t>}</w:t>
        </w:r>
      </w:ins>
    </w:p>
    <w:p>
      <w:pPr>
        <w:pStyle w:val="PL"/>
        <w:rPr>
          <w:ins w:id="7242" w:author="28623_CR0022r2_(Rel-15)" w:date="2019-09-23T17:18:00Z"/>
        </w:rPr>
      </w:pPr>
      <w:ins w:id="7240" w:author="28623_CR0022r2_(Rel-15)" w:date="2019-09-23T17:18:00Z">
        <w:r>
          <w:rPr>
            <w:rFonts w:eastAsia="Courier New"/>
          </w:rPr>
          <w:t xml:space="preserve">    </w:t>
        </w:r>
      </w:ins>
      <w:ins w:id="7241" w:author="28623_CR0022r2_(Rel-15)" w:date="2019-09-23T17:18:00Z">
        <w:r>
          <w:rPr/>
          <w:t>leaf mnc {</w:t>
        </w:r>
      </w:ins>
    </w:p>
    <w:p>
      <w:pPr>
        <w:pStyle w:val="PL"/>
        <w:rPr>
          <w:ins w:id="7245" w:author="28623_CR0022r2_(Rel-15)" w:date="2019-09-23T17:18:00Z"/>
        </w:rPr>
      </w:pPr>
      <w:ins w:id="7243" w:author="28623_CR0022r2_(Rel-15)" w:date="2019-09-23T17:18:00Z">
        <w:r>
          <w:rPr>
            <w:rFonts w:eastAsia="Courier New"/>
          </w:rPr>
          <w:t xml:space="preserve">      </w:t>
        </w:r>
      </w:ins>
      <w:ins w:id="7244" w:author="28623_CR0022r2_(Rel-15)" w:date="2019-09-23T17:18:00Z">
        <w:r>
          <w:rPr/>
          <w:t>mandatory true;</w:t>
        </w:r>
      </w:ins>
    </w:p>
    <w:p>
      <w:pPr>
        <w:pStyle w:val="PL"/>
        <w:rPr>
          <w:ins w:id="7248" w:author="28623_CR0022r2_(Rel-15)" w:date="2019-09-23T17:18:00Z"/>
        </w:rPr>
      </w:pPr>
      <w:ins w:id="7246" w:author="28623_CR0022r2_(Rel-15)" w:date="2019-09-23T17:18:00Z">
        <w:r>
          <w:rPr>
            <w:rFonts w:eastAsia="Courier New"/>
          </w:rPr>
          <w:t xml:space="preserve">      </w:t>
        </w:r>
      </w:ins>
      <w:ins w:id="7247" w:author="28623_CR0022r2_(Rel-15)" w:date="2019-09-23T17:18:00Z">
        <w:r>
          <w:rPr/>
          <w:t>type Mnc;</w:t>
        </w:r>
      </w:ins>
    </w:p>
    <w:p>
      <w:pPr>
        <w:pStyle w:val="PL"/>
        <w:rPr>
          <w:ins w:id="7251" w:author="28623_CR0022r2_(Rel-15)" w:date="2019-09-23T17:18:00Z"/>
        </w:rPr>
      </w:pPr>
      <w:ins w:id="7249" w:author="28623_CR0022r2_(Rel-15)" w:date="2019-09-23T17:18:00Z">
        <w:r>
          <w:rPr>
            <w:rFonts w:eastAsia="Courier New"/>
          </w:rPr>
          <w:t xml:space="preserve">    </w:t>
        </w:r>
      </w:ins>
      <w:ins w:id="7250" w:author="28623_CR0022r2_(Rel-15)" w:date="2019-09-23T17:18:00Z">
        <w:r>
          <w:rPr/>
          <w:t>}</w:t>
        </w:r>
      </w:ins>
    </w:p>
    <w:p>
      <w:pPr>
        <w:pStyle w:val="PL"/>
        <w:rPr>
          <w:ins w:id="7254" w:author="28623_CR0022r2_(Rel-15)" w:date="2019-09-23T17:18:00Z"/>
        </w:rPr>
      </w:pPr>
      <w:ins w:id="7252" w:author="28623_CR0022r2_(Rel-15)" w:date="2019-09-23T17:18:00Z">
        <w:r>
          <w:rPr>
            <w:rFonts w:eastAsia="Courier New"/>
          </w:rPr>
          <w:t xml:space="preserve">    </w:t>
        </w:r>
      </w:ins>
      <w:ins w:id="7253" w:author="28623_CR0022r2_(Rel-15)" w:date="2019-09-23T17:18:00Z">
        <w:r>
          <w:rPr/>
          <w:t>reference "TS 23.658";</w:t>
        </w:r>
      </w:ins>
    </w:p>
    <w:p>
      <w:pPr>
        <w:pStyle w:val="PL"/>
        <w:rPr>
          <w:ins w:id="7257" w:author="28623_CR0022r2_(Rel-15)" w:date="2019-09-23T17:18:00Z"/>
        </w:rPr>
      </w:pPr>
      <w:ins w:id="7255" w:author="28623_CR0022r2_(Rel-15)" w:date="2019-09-23T17:18:00Z">
        <w:r>
          <w:rPr>
            <w:rFonts w:eastAsia="Courier New"/>
          </w:rPr>
          <w:t xml:space="preserve">  </w:t>
        </w:r>
      </w:ins>
      <w:ins w:id="7256" w:author="28623_CR0022r2_(Rel-15)" w:date="2019-09-23T17:18:00Z">
        <w:r>
          <w:rPr/>
          <w:t>}</w:t>
        </w:r>
      </w:ins>
    </w:p>
    <w:p>
      <w:pPr>
        <w:pStyle w:val="PL"/>
        <w:rPr>
          <w:rFonts w:eastAsia="Courier New"/>
          <w:ins w:id="7259" w:author="28623_CR0022r2_(Rel-15)" w:date="2019-09-23T17:18:00Z"/>
        </w:rPr>
      </w:pPr>
      <w:ins w:id="7258" w:author="28623_CR0022r2_(Rel-15)" w:date="2019-09-23T17:18:00Z">
        <w:r>
          <w:rPr>
            <w:rFonts w:eastAsia="Courier New"/>
          </w:rPr>
          <w:t xml:space="preserve">  </w:t>
        </w:r>
      </w:ins>
    </w:p>
    <w:p>
      <w:pPr>
        <w:pStyle w:val="PL"/>
        <w:rPr>
          <w:ins w:id="7262" w:author="28623_CR0022r2_(Rel-15)" w:date="2019-09-23T17:18:00Z"/>
        </w:rPr>
      </w:pPr>
      <w:ins w:id="7260" w:author="28623_CR0022r2_(Rel-15)" w:date="2019-09-23T17:18:00Z">
        <w:r>
          <w:rPr>
            <w:rFonts w:eastAsia="Courier New"/>
          </w:rPr>
          <w:t xml:space="preserve">  </w:t>
        </w:r>
      </w:ins>
      <w:ins w:id="7261" w:author="28623_CR0022r2_(Rel-15)" w:date="2019-09-23T17:18:00Z">
        <w:r>
          <w:rPr/>
          <w:t>typedef Nci {</w:t>
        </w:r>
      </w:ins>
    </w:p>
    <w:p>
      <w:pPr>
        <w:pStyle w:val="PL"/>
        <w:rPr>
          <w:ins w:id="7265" w:author="28623_CR0022r2_(Rel-15)" w:date="2019-09-23T17:18:00Z"/>
        </w:rPr>
      </w:pPr>
      <w:ins w:id="7263" w:author="28623_CR0022r2_(Rel-15)" w:date="2019-09-23T17:18:00Z">
        <w:r>
          <w:rPr>
            <w:rFonts w:eastAsia="Courier New"/>
          </w:rPr>
          <w:t xml:space="preserve">    </w:t>
        </w:r>
      </w:ins>
      <w:ins w:id="7264" w:author="28623_CR0022r2_(Rel-15)" w:date="2019-09-23T17:18:00Z">
        <w:r>
          <w:rPr/>
          <w:t xml:space="preserve">description "NR Cell Identity. The NCI shall be of fixed length of 36 bits </w:t>
        </w:r>
      </w:ins>
    </w:p>
    <w:p>
      <w:pPr>
        <w:pStyle w:val="PL"/>
        <w:rPr>
          <w:ins w:id="7268" w:author="28623_CR0022r2_(Rel-15)" w:date="2019-09-23T17:18:00Z"/>
        </w:rPr>
      </w:pPr>
      <w:ins w:id="7266" w:author="28623_CR0022r2_(Rel-15)" w:date="2019-09-23T17:18:00Z">
        <w:r>
          <w:rPr>
            <w:rFonts w:eastAsia="Courier New"/>
          </w:rPr>
          <w:t xml:space="preserve">      </w:t>
        </w:r>
      </w:ins>
      <w:ins w:id="7267" w:author="28623_CR0022r2_(Rel-15)" w:date="2019-09-23T17:18:00Z">
        <w:r>
          <w:rPr/>
          <w:t xml:space="preserve">and shall be coded using full hexadecimal representation. </w:t>
        </w:r>
      </w:ins>
    </w:p>
    <w:p>
      <w:pPr>
        <w:pStyle w:val="PL"/>
        <w:rPr>
          <w:ins w:id="7271" w:author="28623_CR0022r2_(Rel-15)" w:date="2019-09-23T17:18:00Z"/>
        </w:rPr>
      </w:pPr>
      <w:ins w:id="7269" w:author="28623_CR0022r2_(Rel-15)" w:date="2019-09-23T17:18:00Z">
        <w:r>
          <w:rPr>
            <w:rFonts w:eastAsia="Courier New"/>
          </w:rPr>
          <w:t xml:space="preserve">      </w:t>
        </w:r>
      </w:ins>
      <w:ins w:id="7270" w:author="28623_CR0022r2_(Rel-15)" w:date="2019-09-23T17:18:00Z">
        <w:r>
          <w:rPr/>
          <w:t>The exact coding of the NCI is the responsibility of each PLMN operator";</w:t>
        </w:r>
      </w:ins>
    </w:p>
    <w:p>
      <w:pPr>
        <w:pStyle w:val="PL"/>
        <w:rPr>
          <w:ins w:id="7274" w:author="28623_CR0022r2_(Rel-15)" w:date="2019-09-23T17:18:00Z"/>
        </w:rPr>
      </w:pPr>
      <w:ins w:id="7272" w:author="28623_CR0022r2_(Rel-15)" w:date="2019-09-23T17:18:00Z">
        <w:r>
          <w:rPr>
            <w:rFonts w:eastAsia="Courier New"/>
          </w:rPr>
          <w:t xml:space="preserve">    </w:t>
        </w:r>
      </w:ins>
      <w:ins w:id="7273" w:author="28623_CR0022r2_(Rel-15)" w:date="2019-09-23T17:18:00Z">
        <w:r>
          <w:rPr/>
          <w:t>reference "TS 23.003";</w:t>
        </w:r>
      </w:ins>
    </w:p>
    <w:p>
      <w:pPr>
        <w:pStyle w:val="PL"/>
        <w:rPr>
          <w:ins w:id="7277" w:author="28623_CR0022r2_(Rel-15)" w:date="2019-09-23T17:18:00Z"/>
        </w:rPr>
      </w:pPr>
      <w:ins w:id="7275" w:author="28623_CR0022r2_(Rel-15)" w:date="2019-09-23T17:18:00Z">
        <w:r>
          <w:rPr>
            <w:rFonts w:eastAsia="Courier New"/>
          </w:rPr>
          <w:t xml:space="preserve">    </w:t>
        </w:r>
      </w:ins>
      <w:ins w:id="7276" w:author="28623_CR0022r2_(Rel-15)" w:date="2019-09-23T17:18:00Z">
        <w:r>
          <w:rPr/>
          <w:t>type union {</w:t>
        </w:r>
      </w:ins>
    </w:p>
    <w:p>
      <w:pPr>
        <w:pStyle w:val="PL"/>
        <w:rPr>
          <w:ins w:id="7280" w:author="28623_CR0022r2_(Rel-15)" w:date="2019-09-23T17:18:00Z"/>
        </w:rPr>
      </w:pPr>
      <w:ins w:id="7278" w:author="28623_CR0022r2_(Rel-15)" w:date="2019-09-23T17:18:00Z">
        <w:r>
          <w:rPr>
            <w:rFonts w:eastAsia="Courier New"/>
          </w:rPr>
          <w:t xml:space="preserve">      </w:t>
        </w:r>
      </w:ins>
      <w:ins w:id="7279" w:author="28623_CR0022r2_(Rel-15)" w:date="2019-09-23T17:18:00Z">
        <w:r>
          <w:rPr/>
          <w:t>type string {</w:t>
        </w:r>
      </w:ins>
    </w:p>
    <w:p>
      <w:pPr>
        <w:pStyle w:val="PL"/>
        <w:rPr>
          <w:ins w:id="7283" w:author="28623_CR0022r2_(Rel-15)" w:date="2019-09-23T17:18:00Z"/>
        </w:rPr>
      </w:pPr>
      <w:ins w:id="7281" w:author="28623_CR0022r2_(Rel-15)" w:date="2019-09-23T17:18:00Z">
        <w:r>
          <w:rPr>
            <w:rFonts w:eastAsia="Courier New"/>
          </w:rPr>
          <w:t xml:space="preserve">        </w:t>
        </w:r>
      </w:ins>
      <w:ins w:id="7282" w:author="28623_CR0022r2_(Rel-15)" w:date="2019-09-23T17:18:00Z">
        <w:r>
          <w:rPr/>
          <w:t>length 36;</w:t>
        </w:r>
      </w:ins>
    </w:p>
    <w:p>
      <w:pPr>
        <w:pStyle w:val="PL"/>
        <w:rPr>
          <w:ins w:id="7286" w:author="28623_CR0022r2_(Rel-15)" w:date="2019-09-23T17:18:00Z"/>
        </w:rPr>
      </w:pPr>
      <w:ins w:id="7284" w:author="28623_CR0022r2_(Rel-15)" w:date="2019-09-23T17:18:00Z">
        <w:r>
          <w:rPr>
            <w:rFonts w:eastAsia="Courier New"/>
          </w:rPr>
          <w:t xml:space="preserve">        </w:t>
        </w:r>
      </w:ins>
      <w:ins w:id="7285" w:author="28623_CR0022r2_(Rel-15)" w:date="2019-09-23T17:18:00Z">
        <w:r>
          <w:rPr/>
          <w:t>pattern '[01]+';</w:t>
        </w:r>
      </w:ins>
    </w:p>
    <w:p>
      <w:pPr>
        <w:pStyle w:val="PL"/>
        <w:rPr>
          <w:ins w:id="7289" w:author="28623_CR0022r2_(Rel-15)" w:date="2019-09-23T17:18:00Z"/>
        </w:rPr>
      </w:pPr>
      <w:ins w:id="7287" w:author="28623_CR0022r2_(Rel-15)" w:date="2019-09-23T17:18:00Z">
        <w:r>
          <w:rPr>
            <w:rFonts w:eastAsia="Courier New"/>
          </w:rPr>
          <w:t xml:space="preserve">      </w:t>
        </w:r>
      </w:ins>
      <w:ins w:id="7288" w:author="28623_CR0022r2_(Rel-15)" w:date="2019-09-23T17:18:00Z">
        <w:r>
          <w:rPr/>
          <w:t>}</w:t>
        </w:r>
      </w:ins>
    </w:p>
    <w:p>
      <w:pPr>
        <w:pStyle w:val="PL"/>
        <w:rPr>
          <w:ins w:id="7292" w:author="28623_CR0022r2_(Rel-15)" w:date="2019-09-23T17:18:00Z"/>
        </w:rPr>
      </w:pPr>
      <w:ins w:id="7290" w:author="28623_CR0022r2_(Rel-15)" w:date="2019-09-23T17:18:00Z">
        <w:r>
          <w:rPr>
            <w:rFonts w:eastAsia="Courier New"/>
          </w:rPr>
          <w:t xml:space="preserve">      </w:t>
        </w:r>
      </w:ins>
      <w:ins w:id="7291" w:author="28623_CR0022r2_(Rel-15)" w:date="2019-09-23T17:18:00Z">
        <w:r>
          <w:rPr/>
          <w:t>type string {</w:t>
        </w:r>
      </w:ins>
    </w:p>
    <w:p>
      <w:pPr>
        <w:pStyle w:val="PL"/>
        <w:rPr>
          <w:ins w:id="7295" w:author="28623_CR0022r2_(Rel-15)" w:date="2019-09-23T17:18:00Z"/>
        </w:rPr>
      </w:pPr>
      <w:ins w:id="7293" w:author="28623_CR0022r2_(Rel-15)" w:date="2019-09-23T17:18:00Z">
        <w:r>
          <w:rPr>
            <w:rFonts w:eastAsia="Courier New"/>
          </w:rPr>
          <w:t xml:space="preserve">        </w:t>
        </w:r>
      </w:ins>
      <w:ins w:id="7294" w:author="28623_CR0022r2_(Rel-15)" w:date="2019-09-23T17:18:00Z">
        <w:r>
          <w:rPr/>
          <w:t>length 9;</w:t>
        </w:r>
      </w:ins>
    </w:p>
    <w:p>
      <w:pPr>
        <w:pStyle w:val="PL"/>
        <w:rPr>
          <w:ins w:id="7298" w:author="28623_CR0022r2_(Rel-15)" w:date="2019-09-23T17:18:00Z"/>
        </w:rPr>
      </w:pPr>
      <w:ins w:id="7296" w:author="28623_CR0022r2_(Rel-15)" w:date="2019-09-23T17:18:00Z">
        <w:r>
          <w:rPr>
            <w:rFonts w:eastAsia="Courier New"/>
          </w:rPr>
          <w:t xml:space="preserve">        </w:t>
        </w:r>
      </w:ins>
      <w:ins w:id="7297" w:author="28623_CR0022r2_(Rel-15)" w:date="2019-09-23T17:18:00Z">
        <w:r>
          <w:rPr/>
          <w:t>pattern '[a-fA-F0-9]*';</w:t>
        </w:r>
      </w:ins>
    </w:p>
    <w:p>
      <w:pPr>
        <w:pStyle w:val="PL"/>
        <w:rPr>
          <w:ins w:id="7301" w:author="28623_CR0022r2_(Rel-15)" w:date="2019-09-23T17:18:00Z"/>
        </w:rPr>
      </w:pPr>
      <w:ins w:id="7299" w:author="28623_CR0022r2_(Rel-15)" w:date="2019-09-23T17:18:00Z">
        <w:r>
          <w:rPr>
            <w:rFonts w:eastAsia="Courier New"/>
          </w:rPr>
          <w:t xml:space="preserve">      </w:t>
        </w:r>
      </w:ins>
      <w:ins w:id="7300" w:author="28623_CR0022r2_(Rel-15)" w:date="2019-09-23T17:18:00Z">
        <w:r>
          <w:rPr/>
          <w:t>}</w:t>
        </w:r>
      </w:ins>
    </w:p>
    <w:p>
      <w:pPr>
        <w:pStyle w:val="PL"/>
        <w:rPr>
          <w:ins w:id="7304" w:author="28623_CR0022r2_(Rel-15)" w:date="2019-09-23T17:18:00Z"/>
        </w:rPr>
      </w:pPr>
      <w:ins w:id="7302" w:author="28623_CR0022r2_(Rel-15)" w:date="2019-09-23T17:18:00Z">
        <w:r>
          <w:rPr>
            <w:rFonts w:eastAsia="Courier New"/>
          </w:rPr>
          <w:t xml:space="preserve">    </w:t>
        </w:r>
      </w:ins>
      <w:ins w:id="7303" w:author="28623_CR0022r2_(Rel-15)" w:date="2019-09-23T17:18:00Z">
        <w:r>
          <w:rPr/>
          <w:t>}</w:t>
        </w:r>
      </w:ins>
    </w:p>
    <w:p>
      <w:pPr>
        <w:pStyle w:val="PL"/>
        <w:rPr>
          <w:ins w:id="7307" w:author="28623_CR0022r2_(Rel-15)" w:date="2019-09-23T17:18:00Z"/>
        </w:rPr>
      </w:pPr>
      <w:ins w:id="7305" w:author="28623_CR0022r2_(Rel-15)" w:date="2019-09-23T17:18:00Z">
        <w:r>
          <w:rPr>
            <w:rFonts w:eastAsia="Courier New"/>
          </w:rPr>
          <w:t xml:space="preserve">  </w:t>
        </w:r>
      </w:ins>
      <w:ins w:id="7306" w:author="28623_CR0022r2_(Rel-15)" w:date="2019-09-23T17:18:00Z">
        <w:r>
          <w:rPr/>
          <w:t>}</w:t>
        </w:r>
      </w:ins>
    </w:p>
    <w:p>
      <w:pPr>
        <w:pStyle w:val="PL"/>
        <w:rPr>
          <w:rFonts w:eastAsia="Courier New"/>
          <w:ins w:id="7309" w:author="28623_CR0022r2_(Rel-15)" w:date="2019-09-23T17:18:00Z"/>
        </w:rPr>
      </w:pPr>
      <w:ins w:id="7308" w:author="28623_CR0022r2_(Rel-15)" w:date="2019-09-23T17:18:00Z">
        <w:r>
          <w:rPr>
            <w:rFonts w:eastAsia="Courier New"/>
          </w:rPr>
          <w:t xml:space="preserve">    </w:t>
        </w:r>
      </w:ins>
    </w:p>
    <w:p>
      <w:pPr>
        <w:pStyle w:val="PL"/>
        <w:rPr>
          <w:ins w:id="7312" w:author="28623_CR0022r2_(Rel-15)" w:date="2019-09-23T17:18:00Z"/>
        </w:rPr>
      </w:pPr>
      <w:ins w:id="7310" w:author="28623_CR0022r2_(Rel-15)" w:date="2019-09-23T17:18:00Z">
        <w:r>
          <w:rPr>
            <w:rFonts w:eastAsia="Courier New"/>
          </w:rPr>
          <w:t xml:space="preserve">  </w:t>
        </w:r>
      </w:ins>
      <w:ins w:id="7311" w:author="28623_CR0022r2_(Rel-15)" w:date="2019-09-23T17:18:00Z">
        <w:r>
          <w:rPr/>
          <w:t>typedef OperationalState {</w:t>
        </w:r>
      </w:ins>
    </w:p>
    <w:p>
      <w:pPr>
        <w:pStyle w:val="PL"/>
        <w:rPr>
          <w:ins w:id="7315" w:author="28623_CR0022r2_(Rel-15)" w:date="2019-09-23T17:18:00Z"/>
        </w:rPr>
      </w:pPr>
      <w:ins w:id="7313" w:author="28623_CR0022r2_(Rel-15)" w:date="2019-09-23T17:18:00Z">
        <w:r>
          <w:rPr>
            <w:rFonts w:eastAsia="Courier New"/>
          </w:rPr>
          <w:t xml:space="preserve">    </w:t>
        </w:r>
      </w:ins>
      <w:ins w:id="7314" w:author="28623_CR0022r2_(Rel-15)" w:date="2019-09-23T17:18:00Z">
        <w:r>
          <w:rPr/>
          <w:t>reference "3GPP TS 28.625 and ITU-T X.731";</w:t>
        </w:r>
      </w:ins>
    </w:p>
    <w:p>
      <w:pPr>
        <w:pStyle w:val="PL"/>
        <w:rPr>
          <w:ins w:id="7318" w:author="28623_CR0022r2_(Rel-15)" w:date="2019-09-23T17:18:00Z"/>
        </w:rPr>
      </w:pPr>
      <w:ins w:id="7316" w:author="28623_CR0022r2_(Rel-15)" w:date="2019-09-23T17:18:00Z">
        <w:r>
          <w:rPr>
            <w:rFonts w:eastAsia="Courier New"/>
          </w:rPr>
          <w:t xml:space="preserve">    </w:t>
        </w:r>
      </w:ins>
      <w:ins w:id="7317" w:author="28623_CR0022r2_(Rel-15)" w:date="2019-09-23T17:18:00Z">
        <w:r>
          <w:rPr/>
          <w:t>type enumeration {</w:t>
        </w:r>
      </w:ins>
    </w:p>
    <w:p>
      <w:pPr>
        <w:pStyle w:val="PL"/>
        <w:rPr>
          <w:ins w:id="7321" w:author="28623_CR0022r2_(Rel-15)" w:date="2019-09-23T17:18:00Z"/>
        </w:rPr>
      </w:pPr>
      <w:ins w:id="7319" w:author="28623_CR0022r2_(Rel-15)" w:date="2019-09-23T17:18:00Z">
        <w:r>
          <w:rPr>
            <w:rFonts w:eastAsia="Courier New"/>
          </w:rPr>
          <w:t xml:space="preserve">      </w:t>
        </w:r>
      </w:ins>
      <w:ins w:id="7320" w:author="28623_CR0022r2_(Rel-15)" w:date="2019-09-23T17:18:00Z">
        <w:r>
          <w:rPr/>
          <w:t>enum DISABLED {</w:t>
        </w:r>
      </w:ins>
    </w:p>
    <w:p>
      <w:pPr>
        <w:pStyle w:val="PL"/>
        <w:rPr>
          <w:ins w:id="7324" w:author="28623_CR0022r2_(Rel-15)" w:date="2019-09-23T17:18:00Z"/>
        </w:rPr>
      </w:pPr>
      <w:ins w:id="7322" w:author="28623_CR0022r2_(Rel-15)" w:date="2019-09-23T17:18:00Z">
        <w:r>
          <w:rPr>
            <w:rFonts w:eastAsia="Courier New"/>
          </w:rPr>
          <w:t xml:space="preserve">        </w:t>
        </w:r>
      </w:ins>
      <w:ins w:id="7323" w:author="28623_CR0022r2_(Rel-15)" w:date="2019-09-23T17:18:00Z">
        <w:r>
          <w:rPr/>
          <w:t>value 0;</w:t>
        </w:r>
      </w:ins>
    </w:p>
    <w:p>
      <w:pPr>
        <w:pStyle w:val="PL"/>
        <w:rPr>
          <w:ins w:id="7327" w:author="28623_CR0022r2_(Rel-15)" w:date="2019-09-23T17:18:00Z"/>
        </w:rPr>
      </w:pPr>
      <w:ins w:id="7325" w:author="28623_CR0022r2_(Rel-15)" w:date="2019-09-23T17:18:00Z">
        <w:r>
          <w:rPr>
            <w:rFonts w:eastAsia="Courier New"/>
          </w:rPr>
          <w:t xml:space="preserve">        </w:t>
        </w:r>
      </w:ins>
      <w:ins w:id="7326" w:author="28623_CR0022r2_(Rel-15)" w:date="2019-09-23T17:18:00Z">
        <w:r>
          <w:rPr/>
          <w:t>description "The resource is totally inoperable.";</w:t>
        </w:r>
      </w:ins>
    </w:p>
    <w:p>
      <w:pPr>
        <w:pStyle w:val="PL"/>
        <w:rPr>
          <w:ins w:id="7330" w:author="28623_CR0022r2_(Rel-15)" w:date="2019-09-23T17:18:00Z"/>
        </w:rPr>
      </w:pPr>
      <w:ins w:id="7328" w:author="28623_CR0022r2_(Rel-15)" w:date="2019-09-23T17:18:00Z">
        <w:r>
          <w:rPr>
            <w:rFonts w:eastAsia="Courier New"/>
          </w:rPr>
          <w:t xml:space="preserve">      </w:t>
        </w:r>
      </w:ins>
      <w:ins w:id="7329" w:author="28623_CR0022r2_(Rel-15)" w:date="2019-09-23T17:18:00Z">
        <w:r>
          <w:rPr/>
          <w:t>}</w:t>
        </w:r>
      </w:ins>
    </w:p>
    <w:p>
      <w:pPr>
        <w:pStyle w:val="PL"/>
        <w:rPr>
          <w:ins w:id="7332" w:author="28623_CR0022r2_(Rel-15)" w:date="2019-09-23T17:18:00Z"/>
        </w:rPr>
      </w:pPr>
      <w:ins w:id="7331" w:author="28623_CR0022r2_(Rel-15)" w:date="2019-09-23T17:18:00Z">
        <w:r>
          <w:rPr/>
        </w:r>
      </w:ins>
    </w:p>
    <w:p>
      <w:pPr>
        <w:pStyle w:val="PL"/>
        <w:rPr>
          <w:ins w:id="7335" w:author="28623_CR0022r2_(Rel-15)" w:date="2019-09-23T17:18:00Z"/>
        </w:rPr>
      </w:pPr>
      <w:ins w:id="7333" w:author="28623_CR0022r2_(Rel-15)" w:date="2019-09-23T17:18:00Z">
        <w:r>
          <w:rPr>
            <w:rFonts w:eastAsia="Courier New"/>
          </w:rPr>
          <w:t xml:space="preserve">      </w:t>
        </w:r>
      </w:ins>
      <w:ins w:id="7334" w:author="28623_CR0022r2_(Rel-15)" w:date="2019-09-23T17:18:00Z">
        <w:r>
          <w:rPr/>
          <w:t>enum ENABLED {</w:t>
        </w:r>
      </w:ins>
    </w:p>
    <w:p>
      <w:pPr>
        <w:pStyle w:val="PL"/>
        <w:rPr>
          <w:ins w:id="7338" w:author="28623_CR0022r2_(Rel-15)" w:date="2019-09-23T17:18:00Z"/>
        </w:rPr>
      </w:pPr>
      <w:ins w:id="7336" w:author="28623_CR0022r2_(Rel-15)" w:date="2019-09-23T17:18:00Z">
        <w:r>
          <w:rPr>
            <w:rFonts w:eastAsia="Courier New"/>
          </w:rPr>
          <w:t xml:space="preserve">        </w:t>
        </w:r>
      </w:ins>
      <w:ins w:id="7337" w:author="28623_CR0022r2_(Rel-15)" w:date="2019-09-23T17:18:00Z">
        <w:r>
          <w:rPr/>
          <w:t>value 1;</w:t>
        </w:r>
      </w:ins>
    </w:p>
    <w:p>
      <w:pPr>
        <w:pStyle w:val="PL"/>
        <w:rPr>
          <w:ins w:id="7341" w:author="28623_CR0022r2_(Rel-15)" w:date="2019-09-23T17:18:00Z"/>
        </w:rPr>
      </w:pPr>
      <w:ins w:id="7339" w:author="28623_CR0022r2_(Rel-15)" w:date="2019-09-23T17:18:00Z">
        <w:r>
          <w:rPr>
            <w:rFonts w:eastAsia="Courier New"/>
          </w:rPr>
          <w:t xml:space="preserve">        </w:t>
        </w:r>
      </w:ins>
      <w:ins w:id="7340" w:author="28623_CR0022r2_(Rel-15)" w:date="2019-09-23T17:18:00Z">
        <w:r>
          <w:rPr/>
          <w:t>description "The resource is partially or fully operable.";</w:t>
        </w:r>
      </w:ins>
    </w:p>
    <w:p>
      <w:pPr>
        <w:pStyle w:val="PL"/>
        <w:rPr>
          <w:ins w:id="7344" w:author="28623_CR0022r2_(Rel-15)" w:date="2019-09-23T17:18:00Z"/>
        </w:rPr>
      </w:pPr>
      <w:ins w:id="7342" w:author="28623_CR0022r2_(Rel-15)" w:date="2019-09-23T17:18:00Z">
        <w:r>
          <w:rPr>
            <w:rFonts w:eastAsia="Courier New"/>
          </w:rPr>
          <w:t xml:space="preserve">      </w:t>
        </w:r>
      </w:ins>
      <w:ins w:id="7343" w:author="28623_CR0022r2_(Rel-15)" w:date="2019-09-23T17:18:00Z">
        <w:r>
          <w:rPr/>
          <w:t>}</w:t>
        </w:r>
      </w:ins>
    </w:p>
    <w:p>
      <w:pPr>
        <w:pStyle w:val="PL"/>
        <w:rPr>
          <w:ins w:id="7346" w:author="28623_CR0022r2_(Rel-15)" w:date="2019-09-23T17:18:00Z"/>
        </w:rPr>
      </w:pPr>
      <w:ins w:id="7345" w:author="28623_CR0022r2_(Rel-15)" w:date="2019-09-23T17:18:00Z">
        <w:r>
          <w:rPr/>
        </w:r>
      </w:ins>
    </w:p>
    <w:p>
      <w:pPr>
        <w:pStyle w:val="PL"/>
        <w:rPr>
          <w:ins w:id="7349" w:author="28623_CR0022r2_(Rel-15)" w:date="2019-09-23T17:18:00Z"/>
        </w:rPr>
      </w:pPr>
      <w:ins w:id="7347" w:author="28623_CR0022r2_(Rel-15)" w:date="2019-09-23T17:18:00Z">
        <w:r>
          <w:rPr>
            <w:rFonts w:eastAsia="Courier New"/>
          </w:rPr>
          <w:t xml:space="preserve">    </w:t>
        </w:r>
      </w:ins>
      <w:ins w:id="7348" w:author="28623_CR0022r2_(Rel-15)" w:date="2019-09-23T17:18:00Z">
        <w:r>
          <w:rPr/>
          <w:t>}</w:t>
        </w:r>
      </w:ins>
    </w:p>
    <w:p>
      <w:pPr>
        <w:pStyle w:val="PL"/>
        <w:rPr>
          <w:ins w:id="7352" w:author="28623_CR0022r2_(Rel-15)" w:date="2019-09-23T17:18:00Z"/>
        </w:rPr>
      </w:pPr>
      <w:ins w:id="7350" w:author="28623_CR0022r2_(Rel-15)" w:date="2019-09-23T17:18:00Z">
        <w:r>
          <w:rPr>
            <w:rFonts w:eastAsia="Courier New"/>
          </w:rPr>
          <w:t xml:space="preserve">  </w:t>
        </w:r>
      </w:ins>
      <w:ins w:id="7351" w:author="28623_CR0022r2_(Rel-15)" w:date="2019-09-23T17:18:00Z">
        <w:r>
          <w:rPr/>
          <w:t>}</w:t>
        </w:r>
      </w:ins>
    </w:p>
    <w:p>
      <w:pPr>
        <w:pStyle w:val="PL"/>
        <w:rPr>
          <w:rFonts w:eastAsia="Courier New"/>
          <w:ins w:id="7354" w:author="28623_CR0022r2_(Rel-15)" w:date="2019-09-23T17:18:00Z"/>
        </w:rPr>
      </w:pPr>
      <w:ins w:id="7353" w:author="28623_CR0022r2_(Rel-15)" w:date="2019-09-23T17:18:00Z">
        <w:r>
          <w:rPr>
            <w:rFonts w:eastAsia="Courier New"/>
          </w:rPr>
          <w:t xml:space="preserve">  </w:t>
        </w:r>
      </w:ins>
    </w:p>
    <w:p>
      <w:pPr>
        <w:pStyle w:val="PL"/>
        <w:rPr>
          <w:ins w:id="7357" w:author="28623_CR0022r2_(Rel-15)" w:date="2019-09-23T17:18:00Z"/>
        </w:rPr>
      </w:pPr>
      <w:ins w:id="7355" w:author="28623_CR0022r2_(Rel-15)" w:date="2019-09-23T17:18:00Z">
        <w:r>
          <w:rPr>
            <w:rFonts w:eastAsia="Courier New"/>
          </w:rPr>
          <w:t xml:space="preserve">  </w:t>
        </w:r>
      </w:ins>
      <w:ins w:id="7356" w:author="28623_CR0022r2_(Rel-15)" w:date="2019-09-23T17:18:00Z">
        <w:r>
          <w:rPr/>
          <w:t>typedef AdministrativeState {</w:t>
        </w:r>
      </w:ins>
    </w:p>
    <w:p>
      <w:pPr>
        <w:pStyle w:val="PL"/>
        <w:rPr>
          <w:ins w:id="7360" w:author="28623_CR0022r2_(Rel-15)" w:date="2019-09-23T17:18:00Z"/>
        </w:rPr>
      </w:pPr>
      <w:ins w:id="7358" w:author="28623_CR0022r2_(Rel-15)" w:date="2019-09-23T17:18:00Z">
        <w:r>
          <w:rPr>
            <w:rFonts w:eastAsia="Courier New"/>
          </w:rPr>
          <w:t xml:space="preserve">    </w:t>
        </w:r>
      </w:ins>
      <w:ins w:id="7359" w:author="28623_CR0022r2_(Rel-15)" w:date="2019-09-23T17:18:00Z">
        <w:r>
          <w:rPr/>
          <w:t>reference "3GPP TS 28.625 and ITU-T X.731";</w:t>
        </w:r>
      </w:ins>
    </w:p>
    <w:p>
      <w:pPr>
        <w:pStyle w:val="PL"/>
        <w:rPr>
          <w:ins w:id="7363" w:author="28623_CR0022r2_(Rel-15)" w:date="2019-09-23T17:18:00Z"/>
        </w:rPr>
      </w:pPr>
      <w:ins w:id="7361" w:author="28623_CR0022r2_(Rel-15)" w:date="2019-09-23T17:18:00Z">
        <w:r>
          <w:rPr>
            <w:rFonts w:eastAsia="Courier New"/>
          </w:rPr>
          <w:t xml:space="preserve">    </w:t>
        </w:r>
      </w:ins>
      <w:ins w:id="7362" w:author="28623_CR0022r2_(Rel-15)" w:date="2019-09-23T17:18:00Z">
        <w:r>
          <w:rPr/>
          <w:t>type enumeration {</w:t>
        </w:r>
      </w:ins>
    </w:p>
    <w:p>
      <w:pPr>
        <w:pStyle w:val="PL"/>
        <w:rPr>
          <w:ins w:id="7366" w:author="28623_CR0022r2_(Rel-15)" w:date="2019-09-23T17:18:00Z"/>
        </w:rPr>
      </w:pPr>
      <w:ins w:id="7364" w:author="28623_CR0022r2_(Rel-15)" w:date="2019-09-23T17:18:00Z">
        <w:r>
          <w:rPr>
            <w:rFonts w:eastAsia="Courier New"/>
          </w:rPr>
          <w:t xml:space="preserve">      </w:t>
        </w:r>
      </w:ins>
      <w:ins w:id="7365" w:author="28623_CR0022r2_(Rel-15)" w:date="2019-09-23T17:18:00Z">
        <w:r>
          <w:rPr/>
          <w:t>enum LOCKED {</w:t>
        </w:r>
      </w:ins>
    </w:p>
    <w:p>
      <w:pPr>
        <w:pStyle w:val="PL"/>
        <w:rPr>
          <w:ins w:id="7369" w:author="28623_CR0022r2_(Rel-15)" w:date="2019-09-23T17:18:00Z"/>
        </w:rPr>
      </w:pPr>
      <w:ins w:id="7367" w:author="28623_CR0022r2_(Rel-15)" w:date="2019-09-23T17:18:00Z">
        <w:r>
          <w:rPr>
            <w:rFonts w:eastAsia="Courier New"/>
          </w:rPr>
          <w:t xml:space="preserve">        </w:t>
        </w:r>
      </w:ins>
      <w:ins w:id="7368" w:author="28623_CR0022r2_(Rel-15)" w:date="2019-09-23T17:18:00Z">
        <w:r>
          <w:rPr/>
          <w:t>value 0;</w:t>
        </w:r>
      </w:ins>
    </w:p>
    <w:p>
      <w:pPr>
        <w:pStyle w:val="PL"/>
        <w:rPr>
          <w:ins w:id="7372" w:author="28623_CR0022r2_(Rel-15)" w:date="2019-09-23T17:18:00Z"/>
        </w:rPr>
      </w:pPr>
      <w:ins w:id="7370" w:author="28623_CR0022r2_(Rel-15)" w:date="2019-09-23T17:18:00Z">
        <w:r>
          <w:rPr>
            <w:rFonts w:eastAsia="Courier New"/>
          </w:rPr>
          <w:t xml:space="preserve">        </w:t>
        </w:r>
      </w:ins>
      <w:ins w:id="7371" w:author="28623_CR0022r2_(Rel-15)" w:date="2019-09-23T17:18:00Z">
        <w:r>
          <w:rPr/>
          <w:t>description "The resource is administratively prohibited from performing</w:t>
        </w:r>
      </w:ins>
    </w:p>
    <w:p>
      <w:pPr>
        <w:pStyle w:val="PL"/>
        <w:rPr>
          <w:ins w:id="7375" w:author="28623_CR0022r2_(Rel-15)" w:date="2019-09-23T17:18:00Z"/>
        </w:rPr>
      </w:pPr>
      <w:ins w:id="7373" w:author="28623_CR0022r2_(Rel-15)" w:date="2019-09-23T17:18:00Z">
        <w:r>
          <w:rPr>
            <w:rFonts w:eastAsia="Courier New"/>
          </w:rPr>
          <w:t xml:space="preserve">                 </w:t>
        </w:r>
      </w:ins>
      <w:ins w:id="7374" w:author="28623_CR0022r2_(Rel-15)" w:date="2019-09-23T17:18:00Z">
        <w:r>
          <w:rPr/>
          <w:t>services for its users.";</w:t>
        </w:r>
      </w:ins>
    </w:p>
    <w:p>
      <w:pPr>
        <w:pStyle w:val="PL"/>
        <w:rPr>
          <w:ins w:id="7378" w:author="28623_CR0022r2_(Rel-15)" w:date="2019-09-23T17:18:00Z"/>
        </w:rPr>
      </w:pPr>
      <w:ins w:id="7376" w:author="28623_CR0022r2_(Rel-15)" w:date="2019-09-23T17:18:00Z">
        <w:r>
          <w:rPr>
            <w:rFonts w:eastAsia="Courier New"/>
          </w:rPr>
          <w:t xml:space="preserve">      </w:t>
        </w:r>
      </w:ins>
      <w:ins w:id="7377" w:author="28623_CR0022r2_(Rel-15)" w:date="2019-09-23T17:18:00Z">
        <w:r>
          <w:rPr/>
          <w:t>}</w:t>
        </w:r>
      </w:ins>
    </w:p>
    <w:p>
      <w:pPr>
        <w:pStyle w:val="PL"/>
        <w:rPr>
          <w:ins w:id="7380" w:author="28623_CR0022r2_(Rel-15)" w:date="2019-09-23T17:18:00Z"/>
        </w:rPr>
      </w:pPr>
      <w:ins w:id="7379" w:author="28623_CR0022r2_(Rel-15)" w:date="2019-09-23T17:18:00Z">
        <w:r>
          <w:rPr/>
        </w:r>
      </w:ins>
    </w:p>
    <w:p>
      <w:pPr>
        <w:pStyle w:val="PL"/>
        <w:rPr>
          <w:ins w:id="7383" w:author="28623_CR0022r2_(Rel-15)" w:date="2019-09-23T17:18:00Z"/>
        </w:rPr>
      </w:pPr>
      <w:ins w:id="7381" w:author="28623_CR0022r2_(Rel-15)" w:date="2019-09-23T17:18:00Z">
        <w:r>
          <w:rPr>
            <w:rFonts w:eastAsia="Courier New"/>
          </w:rPr>
          <w:t xml:space="preserve">      </w:t>
        </w:r>
      </w:ins>
      <w:ins w:id="7382" w:author="28623_CR0022r2_(Rel-15)" w:date="2019-09-23T17:18:00Z">
        <w:r>
          <w:rPr/>
          <w:t>enum UNLOCKED {</w:t>
        </w:r>
      </w:ins>
    </w:p>
    <w:p>
      <w:pPr>
        <w:pStyle w:val="PL"/>
        <w:rPr>
          <w:ins w:id="7386" w:author="28623_CR0022r2_(Rel-15)" w:date="2019-09-23T17:18:00Z"/>
        </w:rPr>
      </w:pPr>
      <w:ins w:id="7384" w:author="28623_CR0022r2_(Rel-15)" w:date="2019-09-23T17:18:00Z">
        <w:r>
          <w:rPr>
            <w:rFonts w:eastAsia="Courier New"/>
          </w:rPr>
          <w:t xml:space="preserve">        </w:t>
        </w:r>
      </w:ins>
      <w:ins w:id="7385" w:author="28623_CR0022r2_(Rel-15)" w:date="2019-09-23T17:18:00Z">
        <w:r>
          <w:rPr/>
          <w:t>value 1;</w:t>
        </w:r>
      </w:ins>
    </w:p>
    <w:p>
      <w:pPr>
        <w:pStyle w:val="PL"/>
        <w:rPr>
          <w:ins w:id="7389" w:author="28623_CR0022r2_(Rel-15)" w:date="2019-09-23T17:18:00Z"/>
        </w:rPr>
      </w:pPr>
      <w:ins w:id="7387" w:author="28623_CR0022r2_(Rel-15)" w:date="2019-09-23T17:18:00Z">
        <w:r>
          <w:rPr>
            <w:rFonts w:eastAsia="Courier New"/>
          </w:rPr>
          <w:t xml:space="preserve">        </w:t>
        </w:r>
      </w:ins>
      <w:ins w:id="7388" w:author="28623_CR0022r2_(Rel-15)" w:date="2019-09-23T17:18:00Z">
        <w:r>
          <w:rPr/>
          <w:t>description "The resource is administratively permitted to perform</w:t>
        </w:r>
      </w:ins>
    </w:p>
    <w:p>
      <w:pPr>
        <w:pStyle w:val="PL"/>
        <w:rPr>
          <w:ins w:id="7392" w:author="28623_CR0022r2_(Rel-15)" w:date="2019-09-23T17:18:00Z"/>
        </w:rPr>
      </w:pPr>
      <w:ins w:id="7390" w:author="28623_CR0022r2_(Rel-15)" w:date="2019-09-23T17:18:00Z">
        <w:r>
          <w:rPr>
            <w:rFonts w:eastAsia="Courier New"/>
          </w:rPr>
          <w:t xml:space="preserve">          </w:t>
        </w:r>
      </w:ins>
      <w:ins w:id="7391" w:author="28623_CR0022r2_(Rel-15)" w:date="2019-09-23T17:18:00Z">
        <w:r>
          <w:rPr/>
          <w:t>services for its users. This is independent of its inherent</w:t>
        </w:r>
      </w:ins>
    </w:p>
    <w:p>
      <w:pPr>
        <w:pStyle w:val="PL"/>
        <w:rPr>
          <w:ins w:id="7395" w:author="28623_CR0022r2_(Rel-15)" w:date="2019-09-23T17:18:00Z"/>
        </w:rPr>
      </w:pPr>
      <w:ins w:id="7393" w:author="28623_CR0022r2_(Rel-15)" w:date="2019-09-23T17:18:00Z">
        <w:r>
          <w:rPr>
            <w:rFonts w:eastAsia="Courier New"/>
          </w:rPr>
          <w:t xml:space="preserve">          </w:t>
        </w:r>
      </w:ins>
      <w:ins w:id="7394" w:author="28623_CR0022r2_(Rel-15)" w:date="2019-09-23T17:18:00Z">
        <w:r>
          <w:rPr/>
          <w:t>operability.";</w:t>
        </w:r>
      </w:ins>
    </w:p>
    <w:p>
      <w:pPr>
        <w:pStyle w:val="PL"/>
        <w:rPr>
          <w:ins w:id="7398" w:author="28623_CR0022r2_(Rel-15)" w:date="2019-09-23T17:18:00Z"/>
        </w:rPr>
      </w:pPr>
      <w:ins w:id="7396" w:author="28623_CR0022r2_(Rel-15)" w:date="2019-09-23T17:18:00Z">
        <w:r>
          <w:rPr>
            <w:rFonts w:eastAsia="Courier New"/>
          </w:rPr>
          <w:t xml:space="preserve">      </w:t>
        </w:r>
      </w:ins>
      <w:ins w:id="7397" w:author="28623_CR0022r2_(Rel-15)" w:date="2019-09-23T17:18:00Z">
        <w:r>
          <w:rPr/>
          <w:t>}</w:t>
        </w:r>
      </w:ins>
    </w:p>
    <w:p>
      <w:pPr>
        <w:pStyle w:val="PL"/>
        <w:rPr>
          <w:ins w:id="7400" w:author="28623_CR0022r2_(Rel-15)" w:date="2019-09-23T17:18:00Z"/>
        </w:rPr>
      </w:pPr>
      <w:ins w:id="7399" w:author="28623_CR0022r2_(Rel-15)" w:date="2019-09-23T17:18:00Z">
        <w:r>
          <w:rPr/>
        </w:r>
      </w:ins>
    </w:p>
    <w:p>
      <w:pPr>
        <w:pStyle w:val="PL"/>
        <w:rPr>
          <w:ins w:id="7403" w:author="28623_CR0022r2_(Rel-15)" w:date="2019-09-23T17:18:00Z"/>
        </w:rPr>
      </w:pPr>
      <w:ins w:id="7401" w:author="28623_CR0022r2_(Rel-15)" w:date="2019-09-23T17:18:00Z">
        <w:r>
          <w:rPr>
            <w:rFonts w:eastAsia="Courier New"/>
          </w:rPr>
          <w:t xml:space="preserve">      </w:t>
        </w:r>
      </w:ins>
      <w:ins w:id="7402" w:author="28623_CR0022r2_(Rel-15)" w:date="2019-09-23T17:18:00Z">
        <w:r>
          <w:rPr/>
          <w:t>enum SHUTTINGDOWN {</w:t>
        </w:r>
      </w:ins>
    </w:p>
    <w:p>
      <w:pPr>
        <w:pStyle w:val="PL"/>
        <w:rPr>
          <w:ins w:id="7406" w:author="28623_CR0022r2_(Rel-15)" w:date="2019-09-23T17:18:00Z"/>
        </w:rPr>
      </w:pPr>
      <w:ins w:id="7404" w:author="28623_CR0022r2_(Rel-15)" w:date="2019-09-23T17:18:00Z">
        <w:r>
          <w:rPr>
            <w:rFonts w:eastAsia="Courier New"/>
          </w:rPr>
          <w:t xml:space="preserve">        </w:t>
        </w:r>
      </w:ins>
      <w:ins w:id="7405" w:author="28623_CR0022r2_(Rel-15)" w:date="2019-09-23T17:18:00Z">
        <w:r>
          <w:rPr/>
          <w:t>value 2;</w:t>
        </w:r>
      </w:ins>
    </w:p>
    <w:p>
      <w:pPr>
        <w:pStyle w:val="PL"/>
        <w:rPr>
          <w:ins w:id="7409" w:author="28623_CR0022r2_(Rel-15)" w:date="2019-09-23T17:18:00Z"/>
        </w:rPr>
      </w:pPr>
      <w:ins w:id="7407" w:author="28623_CR0022r2_(Rel-15)" w:date="2019-09-23T17:18:00Z">
        <w:r>
          <w:rPr>
            <w:rFonts w:eastAsia="Courier New"/>
          </w:rPr>
          <w:t xml:space="preserve">        </w:t>
        </w:r>
      </w:ins>
      <w:ins w:id="7408" w:author="28623_CR0022r2_(Rel-15)" w:date="2019-09-23T17:18:00Z">
        <w:r>
          <w:rPr/>
          <w:t>description "Use of the resource is administratively permitted to</w:t>
        </w:r>
      </w:ins>
    </w:p>
    <w:p>
      <w:pPr>
        <w:pStyle w:val="PL"/>
        <w:rPr>
          <w:ins w:id="7412" w:author="28623_CR0022r2_(Rel-15)" w:date="2019-09-23T17:18:00Z"/>
        </w:rPr>
      </w:pPr>
      <w:ins w:id="7410" w:author="28623_CR0022r2_(Rel-15)" w:date="2019-09-23T17:18:00Z">
        <w:r>
          <w:rPr>
            <w:rFonts w:eastAsia="Courier New"/>
          </w:rPr>
          <w:t xml:space="preserve">          </w:t>
        </w:r>
      </w:ins>
      <w:ins w:id="7411" w:author="28623_CR0022r2_(Rel-15)" w:date="2019-09-23T17:18:00Z">
        <w:r>
          <w:rPr/>
          <w:t>existing instances of use only. While the system remains in</w:t>
        </w:r>
      </w:ins>
    </w:p>
    <w:p>
      <w:pPr>
        <w:pStyle w:val="PL"/>
        <w:rPr>
          <w:ins w:id="7415" w:author="28623_CR0022r2_(Rel-15)" w:date="2019-09-23T17:18:00Z"/>
        </w:rPr>
      </w:pPr>
      <w:ins w:id="7413" w:author="28623_CR0022r2_(Rel-15)" w:date="2019-09-23T17:18:00Z">
        <w:r>
          <w:rPr>
            <w:rFonts w:eastAsia="Courier New"/>
          </w:rPr>
          <w:t xml:space="preserve">          </w:t>
        </w:r>
      </w:ins>
      <w:ins w:id="7414" w:author="28623_CR0022r2_(Rel-15)" w:date="2019-09-23T17:18:00Z">
        <w:r>
          <w:rPr/>
          <w:t xml:space="preserve">the shutting down state the manager or the managed element </w:t>
        </w:r>
      </w:ins>
    </w:p>
    <w:p>
      <w:pPr>
        <w:pStyle w:val="PL"/>
        <w:rPr>
          <w:ins w:id="7418" w:author="28623_CR0022r2_(Rel-15)" w:date="2019-09-23T17:18:00Z"/>
        </w:rPr>
      </w:pPr>
      <w:ins w:id="7416" w:author="28623_CR0022r2_(Rel-15)" w:date="2019-09-23T17:18:00Z">
        <w:r>
          <w:rPr>
            <w:rFonts w:eastAsia="Courier New"/>
          </w:rPr>
          <w:t xml:space="preserve">          </w:t>
        </w:r>
      </w:ins>
      <w:ins w:id="7417" w:author="28623_CR0022r2_(Rel-15)" w:date="2019-09-23T17:18:00Z">
        <w:r>
          <w:rPr/>
          <w:t xml:space="preserve">may at any time cause the resource to transition to the </w:t>
        </w:r>
      </w:ins>
    </w:p>
    <w:p>
      <w:pPr>
        <w:pStyle w:val="PL"/>
        <w:rPr>
          <w:ins w:id="7421" w:author="28623_CR0022r2_(Rel-15)" w:date="2019-09-23T17:18:00Z"/>
        </w:rPr>
      </w:pPr>
      <w:ins w:id="7419" w:author="28623_CR0022r2_(Rel-15)" w:date="2019-09-23T17:18:00Z">
        <w:r>
          <w:rPr>
            <w:rFonts w:eastAsia="Courier New"/>
          </w:rPr>
          <w:t xml:space="preserve">          </w:t>
        </w:r>
      </w:ins>
      <w:ins w:id="7420" w:author="28623_CR0022r2_(Rel-15)" w:date="2019-09-23T17:18:00Z">
        <w:r>
          <w:rPr/>
          <w:t>locked state.";</w:t>
        </w:r>
      </w:ins>
    </w:p>
    <w:p>
      <w:pPr>
        <w:pStyle w:val="PL"/>
        <w:rPr>
          <w:ins w:id="7424" w:author="28623_CR0022r2_(Rel-15)" w:date="2019-09-23T17:18:00Z"/>
        </w:rPr>
      </w:pPr>
      <w:ins w:id="7422" w:author="28623_CR0022r2_(Rel-15)" w:date="2019-09-23T17:18:00Z">
        <w:r>
          <w:rPr>
            <w:rFonts w:eastAsia="Courier New"/>
          </w:rPr>
          <w:t xml:space="preserve">      </w:t>
        </w:r>
      </w:ins>
      <w:ins w:id="7423" w:author="28623_CR0022r2_(Rel-15)" w:date="2019-09-23T17:18:00Z">
        <w:r>
          <w:rPr/>
          <w:t>}</w:t>
        </w:r>
      </w:ins>
    </w:p>
    <w:p>
      <w:pPr>
        <w:pStyle w:val="PL"/>
        <w:rPr>
          <w:ins w:id="7427" w:author="28623_CR0022r2_(Rel-15)" w:date="2019-09-23T17:18:00Z"/>
        </w:rPr>
      </w:pPr>
      <w:ins w:id="7425" w:author="28623_CR0022r2_(Rel-15)" w:date="2019-09-23T17:18:00Z">
        <w:r>
          <w:rPr>
            <w:rFonts w:eastAsia="Courier New"/>
          </w:rPr>
          <w:t xml:space="preserve">    </w:t>
        </w:r>
      </w:ins>
      <w:ins w:id="7426" w:author="28623_CR0022r2_(Rel-15)" w:date="2019-09-23T17:18:00Z">
        <w:r>
          <w:rPr/>
          <w:t>}</w:t>
        </w:r>
      </w:ins>
    </w:p>
    <w:p>
      <w:pPr>
        <w:pStyle w:val="PL"/>
        <w:rPr>
          <w:ins w:id="7430" w:author="28623_CR0022r2_(Rel-15)" w:date="2019-09-23T17:18:00Z"/>
        </w:rPr>
      </w:pPr>
      <w:ins w:id="7428" w:author="28623_CR0022r2_(Rel-15)" w:date="2019-09-23T17:18:00Z">
        <w:r>
          <w:rPr>
            <w:rFonts w:eastAsia="Courier New"/>
          </w:rPr>
          <w:t xml:space="preserve">  </w:t>
        </w:r>
      </w:ins>
      <w:ins w:id="7429" w:author="28623_CR0022r2_(Rel-15)" w:date="2019-09-23T17:18:00Z">
        <w:r>
          <w:rPr/>
          <w:t>}</w:t>
        </w:r>
      </w:ins>
    </w:p>
    <w:p>
      <w:pPr>
        <w:pStyle w:val="PL"/>
        <w:rPr>
          <w:rFonts w:eastAsia="Courier New"/>
          <w:ins w:id="7432" w:author="28623_CR0022r2_(Rel-15)" w:date="2019-09-23T17:18:00Z"/>
        </w:rPr>
      </w:pPr>
      <w:ins w:id="7431" w:author="28623_CR0022r2_(Rel-15)" w:date="2019-09-23T17:18:00Z">
        <w:r>
          <w:rPr>
            <w:rFonts w:eastAsia="Courier New"/>
          </w:rPr>
          <w:t xml:space="preserve">  </w:t>
        </w:r>
      </w:ins>
    </w:p>
    <w:p>
      <w:pPr>
        <w:pStyle w:val="PL"/>
        <w:rPr>
          <w:ins w:id="7435" w:author="28623_CR0022r2_(Rel-15)" w:date="2019-09-23T17:18:00Z"/>
        </w:rPr>
      </w:pPr>
      <w:ins w:id="7433" w:author="28623_CR0022r2_(Rel-15)" w:date="2019-09-23T17:18:00Z">
        <w:r>
          <w:rPr>
            <w:rFonts w:eastAsia="Courier New"/>
          </w:rPr>
          <w:t xml:space="preserve">  </w:t>
        </w:r>
      </w:ins>
      <w:ins w:id="7434" w:author="28623_CR0022r2_(Rel-15)" w:date="2019-09-23T17:18:00Z">
        <w:r>
          <w:rPr/>
          <w:t>typedef AvailabilityStatus {</w:t>
        </w:r>
      </w:ins>
    </w:p>
    <w:p>
      <w:pPr>
        <w:pStyle w:val="PL"/>
        <w:rPr>
          <w:ins w:id="7438" w:author="28623_CR0022r2_(Rel-15)" w:date="2019-09-23T17:18:00Z"/>
        </w:rPr>
      </w:pPr>
      <w:ins w:id="7436" w:author="28623_CR0022r2_(Rel-15)" w:date="2019-09-23T17:18:00Z">
        <w:r>
          <w:rPr>
            <w:rFonts w:eastAsia="Courier New"/>
          </w:rPr>
          <w:t xml:space="preserve">      </w:t>
        </w:r>
      </w:ins>
      <w:ins w:id="7437" w:author="28623_CR0022r2_(Rel-15)" w:date="2019-09-23T17:18:00Z">
        <w:r>
          <w:rPr/>
          <w:t>type enumeration {</w:t>
        </w:r>
      </w:ins>
    </w:p>
    <w:p>
      <w:pPr>
        <w:pStyle w:val="PL"/>
        <w:rPr>
          <w:ins w:id="7441" w:author="28623_CR0022r2_(Rel-15)" w:date="2019-09-23T17:18:00Z"/>
        </w:rPr>
      </w:pPr>
      <w:ins w:id="7439" w:author="28623_CR0022r2_(Rel-15)" w:date="2019-09-23T17:18:00Z">
        <w:r>
          <w:rPr>
            <w:rFonts w:eastAsia="Courier New"/>
          </w:rPr>
          <w:t xml:space="preserve">          </w:t>
        </w:r>
      </w:ins>
      <w:ins w:id="7440" w:author="28623_CR0022r2_(Rel-15)" w:date="2019-09-23T17:18:00Z">
        <w:r>
          <w:rPr/>
          <w:t>enum IN_TEST;</w:t>
        </w:r>
      </w:ins>
    </w:p>
    <w:p>
      <w:pPr>
        <w:pStyle w:val="PL"/>
        <w:rPr>
          <w:ins w:id="7444" w:author="28623_CR0022r2_(Rel-15)" w:date="2019-09-23T17:18:00Z"/>
        </w:rPr>
      </w:pPr>
      <w:ins w:id="7442" w:author="28623_CR0022r2_(Rel-15)" w:date="2019-09-23T17:18:00Z">
        <w:r>
          <w:rPr>
            <w:rFonts w:eastAsia="Courier New"/>
          </w:rPr>
          <w:t xml:space="preserve">          </w:t>
        </w:r>
      </w:ins>
      <w:ins w:id="7443" w:author="28623_CR0022r2_(Rel-15)" w:date="2019-09-23T17:18:00Z">
        <w:r>
          <w:rPr/>
          <w:t xml:space="preserve">enum FAILED;                           </w:t>
        </w:r>
      </w:ins>
    </w:p>
    <w:p>
      <w:pPr>
        <w:pStyle w:val="PL"/>
        <w:rPr>
          <w:ins w:id="7447" w:author="28623_CR0022r2_(Rel-15)" w:date="2019-09-23T17:18:00Z"/>
        </w:rPr>
      </w:pPr>
      <w:ins w:id="7445" w:author="28623_CR0022r2_(Rel-15)" w:date="2019-09-23T17:18:00Z">
        <w:r>
          <w:rPr>
            <w:rFonts w:eastAsia="Courier New"/>
          </w:rPr>
          <w:t xml:space="preserve">          </w:t>
        </w:r>
      </w:ins>
      <w:ins w:id="7446" w:author="28623_CR0022r2_(Rel-15)" w:date="2019-09-23T17:18:00Z">
        <w:r>
          <w:rPr/>
          <w:t xml:space="preserve">enum POWER_OFF;                           </w:t>
        </w:r>
      </w:ins>
    </w:p>
    <w:p>
      <w:pPr>
        <w:pStyle w:val="PL"/>
        <w:rPr>
          <w:ins w:id="7450" w:author="28623_CR0022r2_(Rel-15)" w:date="2019-09-23T17:18:00Z"/>
        </w:rPr>
      </w:pPr>
      <w:ins w:id="7448" w:author="28623_CR0022r2_(Rel-15)" w:date="2019-09-23T17:18:00Z">
        <w:r>
          <w:rPr>
            <w:rFonts w:eastAsia="Courier New"/>
          </w:rPr>
          <w:t xml:space="preserve">          </w:t>
        </w:r>
      </w:ins>
      <w:ins w:id="7449" w:author="28623_CR0022r2_(Rel-15)" w:date="2019-09-23T17:18:00Z">
        <w:r>
          <w:rPr/>
          <w:t xml:space="preserve">enum OFF_LINE;                           </w:t>
        </w:r>
      </w:ins>
    </w:p>
    <w:p>
      <w:pPr>
        <w:pStyle w:val="PL"/>
        <w:rPr>
          <w:ins w:id="7453" w:author="28623_CR0022r2_(Rel-15)" w:date="2019-09-23T17:18:00Z"/>
        </w:rPr>
      </w:pPr>
      <w:ins w:id="7451" w:author="28623_CR0022r2_(Rel-15)" w:date="2019-09-23T17:18:00Z">
        <w:r>
          <w:rPr>
            <w:rFonts w:eastAsia="Courier New"/>
          </w:rPr>
          <w:t xml:space="preserve">          </w:t>
        </w:r>
      </w:ins>
      <w:ins w:id="7452" w:author="28623_CR0022r2_(Rel-15)" w:date="2019-09-23T17:18:00Z">
        <w:r>
          <w:rPr/>
          <w:t xml:space="preserve">enum OFF_DUTY;                           </w:t>
        </w:r>
      </w:ins>
    </w:p>
    <w:p>
      <w:pPr>
        <w:pStyle w:val="PL"/>
        <w:rPr>
          <w:ins w:id="7456" w:author="28623_CR0022r2_(Rel-15)" w:date="2019-09-23T17:18:00Z"/>
        </w:rPr>
      </w:pPr>
      <w:ins w:id="7454" w:author="28623_CR0022r2_(Rel-15)" w:date="2019-09-23T17:18:00Z">
        <w:r>
          <w:rPr>
            <w:rFonts w:eastAsia="Courier New"/>
          </w:rPr>
          <w:t xml:space="preserve">          </w:t>
        </w:r>
      </w:ins>
      <w:ins w:id="7455" w:author="28623_CR0022r2_(Rel-15)" w:date="2019-09-23T17:18:00Z">
        <w:r>
          <w:rPr/>
          <w:t xml:space="preserve">enum DEPENDENCY;                           </w:t>
        </w:r>
      </w:ins>
    </w:p>
    <w:p>
      <w:pPr>
        <w:pStyle w:val="PL"/>
        <w:rPr>
          <w:ins w:id="7459" w:author="28623_CR0022r2_(Rel-15)" w:date="2019-09-23T17:18:00Z"/>
        </w:rPr>
      </w:pPr>
      <w:ins w:id="7457" w:author="28623_CR0022r2_(Rel-15)" w:date="2019-09-23T17:18:00Z">
        <w:r>
          <w:rPr>
            <w:rFonts w:eastAsia="Courier New"/>
          </w:rPr>
          <w:t xml:space="preserve">          </w:t>
        </w:r>
      </w:ins>
      <w:ins w:id="7458" w:author="28623_CR0022r2_(Rel-15)" w:date="2019-09-23T17:18:00Z">
        <w:r>
          <w:rPr/>
          <w:t xml:space="preserve">enum DEGRADED;                           </w:t>
        </w:r>
      </w:ins>
    </w:p>
    <w:p>
      <w:pPr>
        <w:pStyle w:val="PL"/>
        <w:rPr>
          <w:ins w:id="7462" w:author="28623_CR0022r2_(Rel-15)" w:date="2019-09-23T17:18:00Z"/>
        </w:rPr>
      </w:pPr>
      <w:ins w:id="7460" w:author="28623_CR0022r2_(Rel-15)" w:date="2019-09-23T17:18:00Z">
        <w:r>
          <w:rPr>
            <w:rFonts w:eastAsia="Courier New"/>
          </w:rPr>
          <w:t xml:space="preserve">          </w:t>
        </w:r>
      </w:ins>
      <w:ins w:id="7461" w:author="28623_CR0022r2_(Rel-15)" w:date="2019-09-23T17:18:00Z">
        <w:r>
          <w:rPr/>
          <w:t xml:space="preserve">enum NOT_INSTALLED;                           </w:t>
        </w:r>
      </w:ins>
    </w:p>
    <w:p>
      <w:pPr>
        <w:pStyle w:val="PL"/>
        <w:rPr>
          <w:ins w:id="7465" w:author="28623_CR0022r2_(Rel-15)" w:date="2019-09-23T17:18:00Z"/>
        </w:rPr>
      </w:pPr>
      <w:ins w:id="7463" w:author="28623_CR0022r2_(Rel-15)" w:date="2019-09-23T17:18:00Z">
        <w:r>
          <w:rPr>
            <w:rFonts w:eastAsia="Courier New"/>
          </w:rPr>
          <w:t xml:space="preserve">          </w:t>
        </w:r>
      </w:ins>
      <w:ins w:id="7464" w:author="28623_CR0022r2_(Rel-15)" w:date="2019-09-23T17:18:00Z">
        <w:r>
          <w:rPr/>
          <w:t xml:space="preserve">enum LOG_FULL;                           </w:t>
        </w:r>
      </w:ins>
    </w:p>
    <w:p>
      <w:pPr>
        <w:pStyle w:val="PL"/>
        <w:rPr>
          <w:ins w:id="7468" w:author="28623_CR0022r2_(Rel-15)" w:date="2019-09-23T17:18:00Z"/>
        </w:rPr>
      </w:pPr>
      <w:ins w:id="7466" w:author="28623_CR0022r2_(Rel-15)" w:date="2019-09-23T17:18:00Z">
        <w:r>
          <w:rPr>
            <w:rFonts w:eastAsia="Courier New"/>
          </w:rPr>
          <w:t xml:space="preserve">       </w:t>
        </w:r>
      </w:ins>
      <w:ins w:id="7467" w:author="28623_CR0022r2_(Rel-15)" w:date="2019-09-23T17:18:00Z">
        <w:r>
          <w:rPr/>
          <w:t>}</w:t>
        </w:r>
      </w:ins>
    </w:p>
    <w:p>
      <w:pPr>
        <w:pStyle w:val="PL"/>
        <w:rPr>
          <w:ins w:id="7471" w:author="28623_CR0022r2_(Rel-15)" w:date="2019-09-23T17:18:00Z"/>
        </w:rPr>
      </w:pPr>
      <w:ins w:id="7469" w:author="28623_CR0022r2_(Rel-15)" w:date="2019-09-23T17:18:00Z">
        <w:r>
          <w:rPr>
            <w:rFonts w:eastAsia="Courier New"/>
          </w:rPr>
          <w:t xml:space="preserve">  </w:t>
        </w:r>
      </w:ins>
      <w:ins w:id="7470" w:author="28623_CR0022r2_(Rel-15)" w:date="2019-09-23T17:18:00Z">
        <w:r>
          <w:rPr/>
          <w:t>}</w:t>
        </w:r>
      </w:ins>
    </w:p>
    <w:p>
      <w:pPr>
        <w:pStyle w:val="PL"/>
        <w:rPr>
          <w:rFonts w:eastAsia="Courier New"/>
          <w:ins w:id="7473" w:author="28623_CR0022r2_(Rel-15)" w:date="2019-09-23T17:18:00Z"/>
        </w:rPr>
      </w:pPr>
      <w:ins w:id="7472" w:author="28623_CR0022r2_(Rel-15)" w:date="2019-09-23T17:18:00Z">
        <w:r>
          <w:rPr>
            <w:rFonts w:eastAsia="Courier New"/>
          </w:rPr>
          <w:t xml:space="preserve">  </w:t>
        </w:r>
      </w:ins>
    </w:p>
    <w:p>
      <w:pPr>
        <w:pStyle w:val="PL"/>
        <w:rPr>
          <w:ins w:id="7476" w:author="28623_CR0022r2_(Rel-15)" w:date="2019-09-23T17:18:00Z"/>
        </w:rPr>
      </w:pPr>
      <w:ins w:id="7474" w:author="28623_CR0022r2_(Rel-15)" w:date="2019-09-23T17:18:00Z">
        <w:r>
          <w:rPr>
            <w:rFonts w:eastAsia="Courier New"/>
          </w:rPr>
          <w:t xml:space="preserve">  </w:t>
        </w:r>
      </w:ins>
      <w:ins w:id="7475" w:author="28623_CR0022r2_(Rel-15)" w:date="2019-09-23T17:18:00Z">
        <w:r>
          <w:rPr/>
          <w:t>typedef CellState {</w:t>
        </w:r>
      </w:ins>
    </w:p>
    <w:p>
      <w:pPr>
        <w:pStyle w:val="PL"/>
        <w:rPr>
          <w:ins w:id="7479" w:author="28623_CR0022r2_(Rel-15)" w:date="2019-09-23T17:18:00Z"/>
        </w:rPr>
      </w:pPr>
      <w:ins w:id="7477" w:author="28623_CR0022r2_(Rel-15)" w:date="2019-09-23T17:18:00Z">
        <w:r>
          <w:rPr>
            <w:rFonts w:eastAsia="Courier New"/>
          </w:rPr>
          <w:t xml:space="preserve">      </w:t>
        </w:r>
      </w:ins>
      <w:ins w:id="7478" w:author="28623_CR0022r2_(Rel-15)" w:date="2019-09-23T17:18:00Z">
        <w:r>
          <w:rPr/>
          <w:t>type enumeration {</w:t>
        </w:r>
      </w:ins>
    </w:p>
    <w:p>
      <w:pPr>
        <w:pStyle w:val="PL"/>
        <w:rPr>
          <w:ins w:id="7482" w:author="28623_CR0022r2_(Rel-15)" w:date="2019-09-23T17:18:00Z"/>
        </w:rPr>
      </w:pPr>
      <w:ins w:id="7480" w:author="28623_CR0022r2_(Rel-15)" w:date="2019-09-23T17:18:00Z">
        <w:r>
          <w:rPr>
            <w:rFonts w:eastAsia="Courier New"/>
          </w:rPr>
          <w:t xml:space="preserve">        </w:t>
        </w:r>
      </w:ins>
      <w:ins w:id="7481" w:author="28623_CR0022r2_(Rel-15)" w:date="2019-09-23T17:18:00Z">
        <w:r>
          <w:rPr/>
          <w:t>enum IDLE;</w:t>
        </w:r>
      </w:ins>
    </w:p>
    <w:p>
      <w:pPr>
        <w:pStyle w:val="PL"/>
        <w:rPr>
          <w:ins w:id="7485" w:author="28623_CR0022r2_(Rel-15)" w:date="2019-09-23T17:18:00Z"/>
        </w:rPr>
      </w:pPr>
      <w:ins w:id="7483" w:author="28623_CR0022r2_(Rel-15)" w:date="2019-09-23T17:18:00Z">
        <w:r>
          <w:rPr>
            <w:rFonts w:eastAsia="Courier New"/>
          </w:rPr>
          <w:t xml:space="preserve">        </w:t>
        </w:r>
      </w:ins>
      <w:ins w:id="7484" w:author="28623_CR0022r2_(Rel-15)" w:date="2019-09-23T17:18:00Z">
        <w:r>
          <w:rPr/>
          <w:t xml:space="preserve">enum INACTIVE;              </w:t>
        </w:r>
      </w:ins>
    </w:p>
    <w:p>
      <w:pPr>
        <w:pStyle w:val="PL"/>
        <w:rPr>
          <w:ins w:id="7488" w:author="28623_CR0022r2_(Rel-15)" w:date="2019-09-23T17:18:00Z"/>
        </w:rPr>
      </w:pPr>
      <w:ins w:id="7486" w:author="28623_CR0022r2_(Rel-15)" w:date="2019-09-23T17:18:00Z">
        <w:r>
          <w:rPr>
            <w:rFonts w:eastAsia="Courier New"/>
          </w:rPr>
          <w:t xml:space="preserve">        </w:t>
        </w:r>
      </w:ins>
      <w:ins w:id="7487" w:author="28623_CR0022r2_(Rel-15)" w:date="2019-09-23T17:18:00Z">
        <w:r>
          <w:rPr/>
          <w:t xml:space="preserve">enum ACTIVE;              </w:t>
        </w:r>
      </w:ins>
    </w:p>
    <w:p>
      <w:pPr>
        <w:pStyle w:val="PL"/>
        <w:rPr>
          <w:ins w:id="7491" w:author="28623_CR0022r2_(Rel-15)" w:date="2019-09-23T17:18:00Z"/>
        </w:rPr>
      </w:pPr>
      <w:ins w:id="7489" w:author="28623_CR0022r2_(Rel-15)" w:date="2019-09-23T17:18:00Z">
        <w:r>
          <w:rPr>
            <w:rFonts w:eastAsia="Courier New"/>
          </w:rPr>
          <w:t xml:space="preserve">     </w:t>
        </w:r>
      </w:ins>
      <w:ins w:id="7490" w:author="28623_CR0022r2_(Rel-15)" w:date="2019-09-23T17:18:00Z">
        <w:r>
          <w:rPr/>
          <w:t>}</w:t>
        </w:r>
      </w:ins>
    </w:p>
    <w:p>
      <w:pPr>
        <w:pStyle w:val="PL"/>
        <w:rPr>
          <w:ins w:id="7494" w:author="28623_CR0022r2_(Rel-15)" w:date="2019-09-23T17:18:00Z"/>
        </w:rPr>
      </w:pPr>
      <w:ins w:id="7492" w:author="28623_CR0022r2_(Rel-15)" w:date="2019-09-23T17:18:00Z">
        <w:r>
          <w:rPr>
            <w:rFonts w:eastAsia="Courier New"/>
          </w:rPr>
          <w:t xml:space="preserve">  </w:t>
        </w:r>
      </w:ins>
      <w:ins w:id="7493" w:author="28623_CR0022r2_(Rel-15)" w:date="2019-09-23T17:18:00Z">
        <w:r>
          <w:rPr/>
          <w:t>}</w:t>
        </w:r>
      </w:ins>
    </w:p>
    <w:p>
      <w:pPr>
        <w:pStyle w:val="PL"/>
        <w:rPr>
          <w:ins w:id="7496" w:author="28623_CR0022r2_(Rel-15)" w:date="2019-09-23T17:18:00Z"/>
        </w:rPr>
      </w:pPr>
      <w:ins w:id="7495" w:author="28623_CR0022r2_(Rel-15)" w:date="2019-09-23T17:18:00Z">
        <w:r>
          <w:rPr/>
        </w:r>
      </w:ins>
    </w:p>
    <w:p>
      <w:pPr>
        <w:pStyle w:val="PL"/>
        <w:rPr>
          <w:ins w:id="7499" w:author="28623_CR0022r2_(Rel-15)" w:date="2019-09-23T17:18:00Z"/>
        </w:rPr>
      </w:pPr>
      <w:ins w:id="7497" w:author="28623_CR0022r2_(Rel-15)" w:date="2019-09-23T17:18:00Z">
        <w:r>
          <w:rPr>
            <w:rFonts w:eastAsia="Courier New"/>
          </w:rPr>
          <w:t xml:space="preserve">  </w:t>
        </w:r>
      </w:ins>
      <w:ins w:id="7498" w:author="28623_CR0022r2_(Rel-15)" w:date="2019-09-23T17:18:00Z">
        <w:r>
          <w:rPr/>
          <w:t>typedef SNssai {</w:t>
        </w:r>
      </w:ins>
    </w:p>
    <w:p>
      <w:pPr>
        <w:pStyle w:val="PL"/>
        <w:rPr>
          <w:ins w:id="7502" w:author="28623_CR0022r2_(Rel-15)" w:date="2019-09-23T17:18:00Z"/>
        </w:rPr>
      </w:pPr>
      <w:ins w:id="7500" w:author="28623_CR0022r2_(Rel-15)" w:date="2019-09-23T17:18:00Z">
        <w:r>
          <w:rPr>
            <w:rFonts w:eastAsia="Courier New"/>
          </w:rPr>
          <w:t xml:space="preserve">    </w:t>
        </w:r>
      </w:ins>
      <w:ins w:id="7501" w:author="28623_CR0022r2_(Rel-15)" w:date="2019-09-23T17:18:00Z">
        <w:r>
          <w:rPr/>
          <w:t>type union {</w:t>
        </w:r>
      </w:ins>
    </w:p>
    <w:p>
      <w:pPr>
        <w:pStyle w:val="PL"/>
        <w:rPr>
          <w:ins w:id="7505" w:author="28623_CR0022r2_(Rel-15)" w:date="2019-09-23T17:18:00Z"/>
        </w:rPr>
      </w:pPr>
      <w:ins w:id="7503" w:author="28623_CR0022r2_(Rel-15)" w:date="2019-09-23T17:18:00Z">
        <w:r>
          <w:rPr>
            <w:rFonts w:eastAsia="Courier New"/>
          </w:rPr>
          <w:t xml:space="preserve">      </w:t>
        </w:r>
      </w:ins>
      <w:ins w:id="7504" w:author="28623_CR0022r2_(Rel-15)" w:date="2019-09-23T17:18:00Z">
        <w:r>
          <w:rPr/>
          <w:t>type uint8;</w:t>
        </w:r>
      </w:ins>
    </w:p>
    <w:p>
      <w:pPr>
        <w:pStyle w:val="PL"/>
        <w:rPr>
          <w:ins w:id="7508" w:author="28623_CR0022r2_(Rel-15)" w:date="2019-09-23T17:18:00Z"/>
        </w:rPr>
      </w:pPr>
      <w:ins w:id="7506" w:author="28623_CR0022r2_(Rel-15)" w:date="2019-09-23T17:18:00Z">
        <w:r>
          <w:rPr>
            <w:rFonts w:eastAsia="Courier New"/>
          </w:rPr>
          <w:t xml:space="preserve">      </w:t>
        </w:r>
      </w:ins>
      <w:ins w:id="7507" w:author="28623_CR0022r2_(Rel-15)" w:date="2019-09-23T17:18:00Z">
        <w:r>
          <w:rPr/>
          <w:t>type uint32;</w:t>
        </w:r>
      </w:ins>
    </w:p>
    <w:p>
      <w:pPr>
        <w:pStyle w:val="PL"/>
        <w:rPr>
          <w:ins w:id="7511" w:author="28623_CR0022r2_(Rel-15)" w:date="2019-09-23T17:18:00Z"/>
        </w:rPr>
      </w:pPr>
      <w:ins w:id="7509" w:author="28623_CR0022r2_(Rel-15)" w:date="2019-09-23T17:18:00Z">
        <w:r>
          <w:rPr>
            <w:rFonts w:eastAsia="Courier New"/>
          </w:rPr>
          <w:t xml:space="preserve">    </w:t>
        </w:r>
      </w:ins>
      <w:ins w:id="7510" w:author="28623_CR0022r2_(Rel-15)" w:date="2019-09-23T17:18:00Z">
        <w:r>
          <w:rPr/>
          <w:t>}</w:t>
        </w:r>
      </w:ins>
    </w:p>
    <w:p>
      <w:pPr>
        <w:pStyle w:val="PL"/>
        <w:rPr>
          <w:ins w:id="7514" w:author="28623_CR0022r2_(Rel-15)" w:date="2019-09-23T17:18:00Z"/>
        </w:rPr>
      </w:pPr>
      <w:ins w:id="7512" w:author="28623_CR0022r2_(Rel-15)" w:date="2019-09-23T17:18:00Z">
        <w:r>
          <w:rPr>
            <w:rFonts w:eastAsia="Courier New"/>
          </w:rPr>
          <w:t xml:space="preserve">    </w:t>
        </w:r>
      </w:ins>
      <w:ins w:id="7513" w:author="28623_CR0022r2_(Rel-15)" w:date="2019-09-23T17:18:00Z">
        <w:r>
          <w:rPr/>
          <w:t>description "Single Network Slice Selection Assistance Information.";</w:t>
        </w:r>
      </w:ins>
    </w:p>
    <w:p>
      <w:pPr>
        <w:pStyle w:val="PL"/>
        <w:rPr>
          <w:ins w:id="7517" w:author="28623_CR0022r2_(Rel-15)" w:date="2019-09-23T17:18:00Z"/>
        </w:rPr>
      </w:pPr>
      <w:ins w:id="7515" w:author="28623_CR0022r2_(Rel-15)" w:date="2019-09-23T17:18:00Z">
        <w:r>
          <w:rPr>
            <w:rFonts w:eastAsia="Courier New"/>
          </w:rPr>
          <w:t xml:space="preserve">    </w:t>
        </w:r>
      </w:ins>
      <w:ins w:id="7516" w:author="28623_CR0022r2_(Rel-15)" w:date="2019-09-23T17:18:00Z">
        <w:r>
          <w:rPr/>
          <w:t>reference "TS 23.501 clause 5.15.2";</w:t>
        </w:r>
      </w:ins>
    </w:p>
    <w:p>
      <w:pPr>
        <w:pStyle w:val="PL"/>
        <w:rPr>
          <w:ins w:id="7520" w:author="28623_CR0022r2_(Rel-15)" w:date="2019-09-23T17:18:00Z"/>
        </w:rPr>
      </w:pPr>
      <w:ins w:id="7518" w:author="28623_CR0022r2_(Rel-15)" w:date="2019-09-23T17:18:00Z">
        <w:r>
          <w:rPr>
            <w:rFonts w:eastAsia="Courier New"/>
          </w:rPr>
          <w:t xml:space="preserve">  </w:t>
        </w:r>
      </w:ins>
      <w:ins w:id="7519" w:author="28623_CR0022r2_(Rel-15)" w:date="2019-09-23T17:18:00Z">
        <w:r>
          <w:rPr/>
          <w:t>}</w:t>
        </w:r>
      </w:ins>
    </w:p>
    <w:p>
      <w:pPr>
        <w:pStyle w:val="PL"/>
        <w:rPr>
          <w:rFonts w:eastAsia="Courier New"/>
          <w:ins w:id="7522" w:author="28623_CR0022r2_(Rel-15)" w:date="2019-09-23T17:18:00Z"/>
        </w:rPr>
      </w:pPr>
      <w:ins w:id="7521" w:author="28623_CR0022r2_(Rel-15)" w:date="2019-09-23T17:18:00Z">
        <w:r>
          <w:rPr>
            <w:rFonts w:eastAsia="Courier New"/>
          </w:rPr>
          <w:t xml:space="preserve">  </w:t>
        </w:r>
      </w:ins>
    </w:p>
    <w:p>
      <w:pPr>
        <w:pStyle w:val="PL"/>
        <w:rPr>
          <w:ins w:id="7525" w:author="28623_CR0022r2_(Rel-15)" w:date="2019-09-23T17:18:00Z"/>
        </w:rPr>
      </w:pPr>
      <w:ins w:id="7523" w:author="28623_CR0022r2_(Rel-15)" w:date="2019-09-23T17:18:00Z">
        <w:r>
          <w:rPr>
            <w:rFonts w:eastAsia="Courier New"/>
          </w:rPr>
          <w:t xml:space="preserve">  </w:t>
        </w:r>
      </w:ins>
      <w:ins w:id="7524" w:author="28623_CR0022r2_(Rel-15)" w:date="2019-09-23T17:18:00Z">
        <w:r>
          <w:rPr/>
          <w:t>typedef Sst {</w:t>
        </w:r>
      </w:ins>
    </w:p>
    <w:p>
      <w:pPr>
        <w:pStyle w:val="PL"/>
        <w:rPr>
          <w:ins w:id="7528" w:author="28623_CR0022r2_(Rel-15)" w:date="2019-09-23T17:18:00Z"/>
        </w:rPr>
      </w:pPr>
      <w:ins w:id="7526" w:author="28623_CR0022r2_(Rel-15)" w:date="2019-09-23T17:18:00Z">
        <w:r>
          <w:rPr>
            <w:rFonts w:eastAsia="Courier New"/>
          </w:rPr>
          <w:t xml:space="preserve">    </w:t>
        </w:r>
      </w:ins>
      <w:ins w:id="7527" w:author="28623_CR0022r2_(Rel-15)" w:date="2019-09-23T17:18:00Z">
        <w:r>
          <w:rPr/>
          <w:t>type uint8;</w:t>
        </w:r>
      </w:ins>
    </w:p>
    <w:p>
      <w:pPr>
        <w:pStyle w:val="PL"/>
        <w:rPr>
          <w:ins w:id="7531" w:author="28623_CR0022r2_(Rel-15)" w:date="2019-09-23T17:18:00Z"/>
        </w:rPr>
      </w:pPr>
      <w:ins w:id="7529" w:author="28623_CR0022r2_(Rel-15)" w:date="2019-09-23T17:18:00Z">
        <w:r>
          <w:rPr>
            <w:rFonts w:eastAsia="Courier New"/>
          </w:rPr>
          <w:t xml:space="preserve">  </w:t>
        </w:r>
      </w:ins>
      <w:ins w:id="7530" w:author="28623_CR0022r2_(Rel-15)" w:date="2019-09-23T17:18:00Z">
        <w:r>
          <w:rPr/>
          <w:t>}</w:t>
        </w:r>
      </w:ins>
    </w:p>
    <w:p>
      <w:pPr>
        <w:pStyle w:val="PL"/>
        <w:rPr>
          <w:rFonts w:eastAsia="Courier New"/>
          <w:ins w:id="7533" w:author="28623_CR0022r2_(Rel-15)" w:date="2019-09-23T17:18:00Z"/>
        </w:rPr>
      </w:pPr>
      <w:ins w:id="7532" w:author="28623_CR0022r2_(Rel-15)" w:date="2019-09-23T17:18:00Z">
        <w:r>
          <w:rPr>
            <w:rFonts w:eastAsia="Courier New"/>
          </w:rPr>
          <w:t xml:space="preserve">  </w:t>
        </w:r>
      </w:ins>
    </w:p>
    <w:p>
      <w:pPr>
        <w:pStyle w:val="PL"/>
        <w:rPr>
          <w:ins w:id="7536" w:author="28623_CR0022r2_(Rel-15)" w:date="2019-09-23T17:18:00Z"/>
        </w:rPr>
      </w:pPr>
      <w:ins w:id="7534" w:author="28623_CR0022r2_(Rel-15)" w:date="2019-09-23T17:18:00Z">
        <w:r>
          <w:rPr>
            <w:rFonts w:eastAsia="Courier New"/>
          </w:rPr>
          <w:t xml:space="preserve">  </w:t>
        </w:r>
      </w:ins>
      <w:ins w:id="7535" w:author="28623_CR0022r2_(Rel-15)" w:date="2019-09-23T17:18:00Z">
        <w:r>
          <w:rPr/>
          <w:t>typedef Nrpci {</w:t>
        </w:r>
      </w:ins>
    </w:p>
    <w:p>
      <w:pPr>
        <w:pStyle w:val="PL"/>
        <w:rPr>
          <w:ins w:id="7539" w:author="28623_CR0022r2_(Rel-15)" w:date="2019-09-23T17:18:00Z"/>
        </w:rPr>
      </w:pPr>
      <w:ins w:id="7537" w:author="28623_CR0022r2_(Rel-15)" w:date="2019-09-23T17:18:00Z">
        <w:r>
          <w:rPr>
            <w:rFonts w:eastAsia="Courier New"/>
          </w:rPr>
          <w:t xml:space="preserve">    </w:t>
        </w:r>
      </w:ins>
      <w:ins w:id="7538" w:author="28623_CR0022r2_(Rel-15)" w:date="2019-09-23T17:18:00Z">
        <w:r>
          <w:rPr/>
          <w:t>type uint32;</w:t>
        </w:r>
      </w:ins>
    </w:p>
    <w:p>
      <w:pPr>
        <w:pStyle w:val="PL"/>
        <w:rPr>
          <w:ins w:id="7542" w:author="28623_CR0022r2_(Rel-15)" w:date="2019-09-23T17:18:00Z"/>
        </w:rPr>
      </w:pPr>
      <w:ins w:id="7540" w:author="28623_CR0022r2_(Rel-15)" w:date="2019-09-23T17:18:00Z">
        <w:r>
          <w:rPr>
            <w:rFonts w:eastAsia="Courier New"/>
          </w:rPr>
          <w:t xml:space="preserve">    </w:t>
        </w:r>
      </w:ins>
      <w:ins w:id="7541" w:author="28623_CR0022r2_(Rel-15)" w:date="2019-09-23T17:18:00Z">
        <w:r>
          <w:rPr/>
          <w:t>description "Physical Cell Identity (PCI) of the NR cell.";</w:t>
        </w:r>
      </w:ins>
    </w:p>
    <w:p>
      <w:pPr>
        <w:pStyle w:val="PL"/>
        <w:rPr>
          <w:ins w:id="7545" w:author="28623_CR0022r2_(Rel-15)" w:date="2019-09-23T17:18:00Z"/>
        </w:rPr>
      </w:pPr>
      <w:ins w:id="7543" w:author="28623_CR0022r2_(Rel-15)" w:date="2019-09-23T17:18:00Z">
        <w:r>
          <w:rPr>
            <w:rFonts w:eastAsia="Courier New"/>
          </w:rPr>
          <w:t xml:space="preserve">    </w:t>
        </w:r>
      </w:ins>
      <w:ins w:id="7544" w:author="28623_CR0022r2_(Rel-15)" w:date="2019-09-23T17:18:00Z">
        <w:r>
          <w:rPr/>
          <w:t>reference "TS 36.211 subclause 6.11";</w:t>
        </w:r>
      </w:ins>
    </w:p>
    <w:p>
      <w:pPr>
        <w:pStyle w:val="PL"/>
        <w:rPr>
          <w:ins w:id="7548" w:author="28623_CR0022r2_(Rel-15)" w:date="2019-09-23T17:18:00Z"/>
        </w:rPr>
      </w:pPr>
      <w:ins w:id="7546" w:author="28623_CR0022r2_(Rel-15)" w:date="2019-09-23T17:18:00Z">
        <w:r>
          <w:rPr>
            <w:rFonts w:eastAsia="Courier New"/>
          </w:rPr>
          <w:t xml:space="preserve">  </w:t>
        </w:r>
      </w:ins>
      <w:ins w:id="7547" w:author="28623_CR0022r2_(Rel-15)" w:date="2019-09-23T17:18:00Z">
        <w:r>
          <w:rPr/>
          <w:t>}</w:t>
        </w:r>
      </w:ins>
    </w:p>
    <w:p>
      <w:pPr>
        <w:pStyle w:val="PL"/>
        <w:rPr>
          <w:ins w:id="7550" w:author="28623_CR0022r2_(Rel-15)" w:date="2019-09-23T17:18:00Z"/>
        </w:rPr>
      </w:pPr>
      <w:ins w:id="7549" w:author="28623_CR0022r2_(Rel-15)" w:date="2019-09-23T17:18:00Z">
        <w:r>
          <w:rPr/>
        </w:r>
      </w:ins>
    </w:p>
    <w:p>
      <w:pPr>
        <w:pStyle w:val="PL"/>
        <w:rPr>
          <w:ins w:id="7553" w:author="28623_CR0022r2_(Rel-15)" w:date="2019-09-23T17:18:00Z"/>
        </w:rPr>
      </w:pPr>
      <w:ins w:id="7551" w:author="28623_CR0022r2_(Rel-15)" w:date="2019-09-23T17:18:00Z">
        <w:r>
          <w:rPr>
            <w:rFonts w:eastAsia="Courier New"/>
          </w:rPr>
          <w:t xml:space="preserve">  </w:t>
        </w:r>
      </w:ins>
      <w:ins w:id="7552" w:author="28623_CR0022r2_(Rel-15)" w:date="2019-09-23T17:18:00Z">
        <w:r>
          <w:rPr/>
          <w:t>typedef Tac {</w:t>
        </w:r>
      </w:ins>
    </w:p>
    <w:p>
      <w:pPr>
        <w:pStyle w:val="PL"/>
        <w:rPr>
          <w:ins w:id="7556" w:author="28623_CR0022r2_(Rel-15)" w:date="2019-09-23T17:18:00Z"/>
        </w:rPr>
      </w:pPr>
      <w:ins w:id="7554" w:author="28623_CR0022r2_(Rel-15)" w:date="2019-09-23T17:18:00Z">
        <w:r>
          <w:rPr>
            <w:rFonts w:eastAsia="Courier New"/>
          </w:rPr>
          <w:t xml:space="preserve">    </w:t>
        </w:r>
      </w:ins>
      <w:ins w:id="7555" w:author="28623_CR0022r2_(Rel-15)" w:date="2019-09-23T17:18:00Z">
        <w:r>
          <w:rPr/>
          <w:t>type int32 {</w:t>
        </w:r>
      </w:ins>
    </w:p>
    <w:p>
      <w:pPr>
        <w:pStyle w:val="PL"/>
        <w:rPr>
          <w:ins w:id="7559" w:author="28623_CR0022r2_(Rel-15)" w:date="2019-09-23T17:18:00Z"/>
        </w:rPr>
      </w:pPr>
      <w:ins w:id="7557" w:author="28623_CR0022r2_(Rel-15)" w:date="2019-09-23T17:18:00Z">
        <w:r>
          <w:rPr>
            <w:rFonts w:eastAsia="Courier New"/>
          </w:rPr>
          <w:t xml:space="preserve">      </w:t>
        </w:r>
      </w:ins>
      <w:ins w:id="7558" w:author="28623_CR0022r2_(Rel-15)" w:date="2019-09-23T17:18:00Z">
        <w:r>
          <w:rPr/>
          <w:t>range 0..16777215 ;</w:t>
        </w:r>
      </w:ins>
    </w:p>
    <w:p>
      <w:pPr>
        <w:pStyle w:val="PL"/>
        <w:rPr>
          <w:ins w:id="7562" w:author="28623_CR0022r2_(Rel-15)" w:date="2019-09-23T17:18:00Z"/>
        </w:rPr>
      </w:pPr>
      <w:ins w:id="7560" w:author="28623_CR0022r2_(Rel-15)" w:date="2019-09-23T17:18:00Z">
        <w:r>
          <w:rPr>
            <w:rFonts w:eastAsia="Courier New"/>
          </w:rPr>
          <w:t xml:space="preserve">    </w:t>
        </w:r>
      </w:ins>
      <w:ins w:id="7561" w:author="28623_CR0022r2_(Rel-15)" w:date="2019-09-23T17:18:00Z">
        <w:r>
          <w:rPr/>
          <w:t>}</w:t>
        </w:r>
      </w:ins>
    </w:p>
    <w:p>
      <w:pPr>
        <w:pStyle w:val="PL"/>
        <w:rPr>
          <w:ins w:id="7565" w:author="28623_CR0022r2_(Rel-15)" w:date="2019-09-23T17:18:00Z"/>
        </w:rPr>
      </w:pPr>
      <w:ins w:id="7563" w:author="28623_CR0022r2_(Rel-15)" w:date="2019-09-23T17:18:00Z">
        <w:r>
          <w:rPr>
            <w:rFonts w:eastAsia="Courier New"/>
          </w:rPr>
          <w:t xml:space="preserve">    </w:t>
        </w:r>
      </w:ins>
      <w:ins w:id="7564" w:author="28623_CR0022r2_(Rel-15)" w:date="2019-09-23T17:18:00Z">
        <w:r>
          <w:rPr/>
          <w:t>description "Tracking Area Code";</w:t>
        </w:r>
      </w:ins>
    </w:p>
    <w:p>
      <w:pPr>
        <w:pStyle w:val="PL"/>
        <w:rPr>
          <w:ins w:id="7568" w:author="28623_CR0022r2_(Rel-15)" w:date="2019-09-23T17:18:00Z"/>
        </w:rPr>
      </w:pPr>
      <w:ins w:id="7566" w:author="28623_CR0022r2_(Rel-15)" w:date="2019-09-23T17:18:00Z">
        <w:r>
          <w:rPr>
            <w:rFonts w:eastAsia="Courier New"/>
          </w:rPr>
          <w:t xml:space="preserve">    </w:t>
        </w:r>
      </w:ins>
      <w:ins w:id="7567" w:author="28623_CR0022r2_(Rel-15)" w:date="2019-09-23T17:18:00Z">
        <w:r>
          <w:rPr/>
          <w:t>reference "TS 23.003 clause 19.4.2.3";</w:t>
        </w:r>
      </w:ins>
    </w:p>
    <w:p>
      <w:pPr>
        <w:pStyle w:val="PL"/>
        <w:rPr>
          <w:ins w:id="7571" w:author="28623_CR0022r2_(Rel-15)" w:date="2019-09-23T17:18:00Z"/>
        </w:rPr>
      </w:pPr>
      <w:ins w:id="7569" w:author="28623_CR0022r2_(Rel-15)" w:date="2019-09-23T17:18:00Z">
        <w:r>
          <w:rPr>
            <w:rFonts w:eastAsia="Courier New"/>
          </w:rPr>
          <w:t xml:space="preserve">  </w:t>
        </w:r>
      </w:ins>
      <w:ins w:id="7570" w:author="28623_CR0022r2_(Rel-15)" w:date="2019-09-23T17:18:00Z">
        <w:r>
          <w:rPr/>
          <w:t>}</w:t>
        </w:r>
      </w:ins>
    </w:p>
    <w:p>
      <w:pPr>
        <w:pStyle w:val="PL"/>
        <w:rPr>
          <w:ins w:id="7573" w:author="28623_CR0022r2_(Rel-15)" w:date="2019-09-23T17:18:00Z"/>
        </w:rPr>
      </w:pPr>
      <w:ins w:id="7572" w:author="28623_CR0022r2_(Rel-15)" w:date="2019-09-23T17:18:00Z">
        <w:r>
          <w:rPr/>
        </w:r>
      </w:ins>
    </w:p>
    <w:p>
      <w:pPr>
        <w:pStyle w:val="PL"/>
        <w:rPr>
          <w:ins w:id="7576" w:author="28623_CR0022r2_(Rel-15)" w:date="2019-09-23T17:18:00Z"/>
        </w:rPr>
      </w:pPr>
      <w:ins w:id="7574" w:author="28623_CR0022r2_(Rel-15)" w:date="2019-09-23T17:18:00Z">
        <w:r>
          <w:rPr>
            <w:rFonts w:eastAsia="Courier New"/>
          </w:rPr>
          <w:t xml:space="preserve">  </w:t>
        </w:r>
      </w:ins>
      <w:ins w:id="7575" w:author="28623_CR0022r2_(Rel-15)" w:date="2019-09-23T17:18:00Z">
        <w:r>
          <w:rPr/>
          <w:t>typedef AmfRegionId {</w:t>
        </w:r>
      </w:ins>
    </w:p>
    <w:p>
      <w:pPr>
        <w:pStyle w:val="PL"/>
        <w:rPr>
          <w:ins w:id="7579" w:author="28623_CR0022r2_(Rel-15)" w:date="2019-09-23T17:18:00Z"/>
        </w:rPr>
      </w:pPr>
      <w:ins w:id="7577" w:author="28623_CR0022r2_(Rel-15)" w:date="2019-09-23T17:18:00Z">
        <w:r>
          <w:rPr>
            <w:rFonts w:eastAsia="Courier New"/>
          </w:rPr>
          <w:t xml:space="preserve">    </w:t>
        </w:r>
      </w:ins>
      <w:ins w:id="7578" w:author="28623_CR0022r2_(Rel-15)" w:date="2019-09-23T17:18:00Z">
        <w:r>
          <w:rPr/>
          <w:t xml:space="preserve">type union { </w:t>
        </w:r>
      </w:ins>
    </w:p>
    <w:p>
      <w:pPr>
        <w:pStyle w:val="PL"/>
        <w:rPr>
          <w:ins w:id="7582" w:author="28623_CR0022r2_(Rel-15)" w:date="2019-09-23T17:18:00Z"/>
        </w:rPr>
      </w:pPr>
      <w:ins w:id="7580" w:author="28623_CR0022r2_(Rel-15)" w:date="2019-09-23T17:18:00Z">
        <w:r>
          <w:rPr>
            <w:rFonts w:eastAsia="Courier New"/>
          </w:rPr>
          <w:t xml:space="preserve">      </w:t>
        </w:r>
      </w:ins>
      <w:ins w:id="7581" w:author="28623_CR0022r2_(Rel-15)" w:date="2019-09-23T17:18:00Z">
        <w:r>
          <w:rPr/>
          <w:t>type uint8 ;</w:t>
        </w:r>
      </w:ins>
    </w:p>
    <w:p>
      <w:pPr>
        <w:pStyle w:val="PL"/>
        <w:rPr>
          <w:ins w:id="7585" w:author="28623_CR0022r2_(Rel-15)" w:date="2019-09-23T17:18:00Z"/>
        </w:rPr>
      </w:pPr>
      <w:ins w:id="7583" w:author="28623_CR0022r2_(Rel-15)" w:date="2019-09-23T17:18:00Z">
        <w:r>
          <w:rPr>
            <w:rFonts w:eastAsia="Courier New"/>
          </w:rPr>
          <w:t xml:space="preserve">      </w:t>
        </w:r>
      </w:ins>
      <w:ins w:id="7584" w:author="28623_CR0022r2_(Rel-15)" w:date="2019-09-23T17:18:00Z">
        <w:r>
          <w:rPr/>
          <w:t>type string {</w:t>
        </w:r>
      </w:ins>
    </w:p>
    <w:p>
      <w:pPr>
        <w:pStyle w:val="PL"/>
        <w:rPr>
          <w:ins w:id="7588" w:author="28623_CR0022r2_(Rel-15)" w:date="2019-09-23T17:18:00Z"/>
        </w:rPr>
      </w:pPr>
      <w:ins w:id="7586" w:author="28623_CR0022r2_(Rel-15)" w:date="2019-09-23T17:18:00Z">
        <w:r>
          <w:rPr>
            <w:rFonts w:eastAsia="Courier New"/>
          </w:rPr>
          <w:t xml:space="preserve">        </w:t>
        </w:r>
      </w:ins>
      <w:ins w:id="7587" w:author="28623_CR0022r2_(Rel-15)" w:date="2019-09-23T17:18:00Z">
        <w:r>
          <w:rPr/>
          <w:t>length 8;</w:t>
        </w:r>
      </w:ins>
    </w:p>
    <w:p>
      <w:pPr>
        <w:pStyle w:val="PL"/>
        <w:rPr>
          <w:ins w:id="7591" w:author="28623_CR0022r2_(Rel-15)" w:date="2019-09-23T17:18:00Z"/>
        </w:rPr>
      </w:pPr>
      <w:ins w:id="7589" w:author="28623_CR0022r2_(Rel-15)" w:date="2019-09-23T17:18:00Z">
        <w:r>
          <w:rPr>
            <w:rFonts w:eastAsia="Courier New"/>
          </w:rPr>
          <w:t xml:space="preserve">        </w:t>
        </w:r>
      </w:ins>
      <w:ins w:id="7590" w:author="28623_CR0022r2_(Rel-15)" w:date="2019-09-23T17:18:00Z">
        <w:r>
          <w:rPr/>
          <w:t>pattern '[01]*';</w:t>
        </w:r>
      </w:ins>
    </w:p>
    <w:p>
      <w:pPr>
        <w:pStyle w:val="PL"/>
        <w:rPr>
          <w:ins w:id="7594" w:author="28623_CR0022r2_(Rel-15)" w:date="2019-09-23T17:18:00Z"/>
        </w:rPr>
      </w:pPr>
      <w:ins w:id="7592" w:author="28623_CR0022r2_(Rel-15)" w:date="2019-09-23T17:18:00Z">
        <w:r>
          <w:rPr>
            <w:rFonts w:eastAsia="Courier New"/>
          </w:rPr>
          <w:t xml:space="preserve">      </w:t>
        </w:r>
      </w:ins>
      <w:ins w:id="7593" w:author="28623_CR0022r2_(Rel-15)" w:date="2019-09-23T17:18:00Z">
        <w:r>
          <w:rPr/>
          <w:t>}</w:t>
        </w:r>
      </w:ins>
    </w:p>
    <w:p>
      <w:pPr>
        <w:pStyle w:val="PL"/>
        <w:rPr>
          <w:ins w:id="7597" w:author="28623_CR0022r2_(Rel-15)" w:date="2019-09-23T17:18:00Z"/>
        </w:rPr>
      </w:pPr>
      <w:ins w:id="7595" w:author="28623_CR0022r2_(Rel-15)" w:date="2019-09-23T17:18:00Z">
        <w:r>
          <w:rPr>
            <w:rFonts w:eastAsia="Courier New"/>
          </w:rPr>
          <w:t xml:space="preserve">    </w:t>
        </w:r>
      </w:ins>
      <w:ins w:id="7596" w:author="28623_CR0022r2_(Rel-15)" w:date="2019-09-23T17:18:00Z">
        <w:r>
          <w:rPr/>
          <w:t>}</w:t>
        </w:r>
      </w:ins>
    </w:p>
    <w:p>
      <w:pPr>
        <w:pStyle w:val="PL"/>
        <w:rPr>
          <w:ins w:id="7600" w:author="28623_CR0022r2_(Rel-15)" w:date="2019-09-23T17:18:00Z"/>
        </w:rPr>
      </w:pPr>
      <w:ins w:id="7598" w:author="28623_CR0022r2_(Rel-15)" w:date="2019-09-23T17:18:00Z">
        <w:r>
          <w:rPr>
            <w:rFonts w:eastAsia="Courier New"/>
          </w:rPr>
          <w:t xml:space="preserve">    </w:t>
        </w:r>
      </w:ins>
      <w:ins w:id="7599" w:author="28623_CR0022r2_(Rel-15)" w:date="2019-09-23T17:18:00Z">
        <w:r>
          <w:rPr/>
          <w:t>reference "clause 2.10.1 of 3GPP TS 23.003";</w:t>
        </w:r>
      </w:ins>
    </w:p>
    <w:p>
      <w:pPr>
        <w:pStyle w:val="PL"/>
        <w:rPr>
          <w:ins w:id="7603" w:author="28623_CR0022r2_(Rel-15)" w:date="2019-09-23T17:18:00Z"/>
        </w:rPr>
      </w:pPr>
      <w:ins w:id="7601" w:author="28623_CR0022r2_(Rel-15)" w:date="2019-09-23T17:18:00Z">
        <w:r>
          <w:rPr>
            <w:rFonts w:eastAsia="Courier New"/>
          </w:rPr>
          <w:t xml:space="preserve">  </w:t>
        </w:r>
      </w:ins>
      <w:ins w:id="7602" w:author="28623_CR0022r2_(Rel-15)" w:date="2019-09-23T17:18:00Z">
        <w:r>
          <w:rPr/>
          <w:t>}</w:t>
        </w:r>
      </w:ins>
    </w:p>
    <w:p>
      <w:pPr>
        <w:pStyle w:val="PL"/>
        <w:rPr>
          <w:ins w:id="7605" w:author="28623_CR0022r2_(Rel-15)" w:date="2019-09-23T17:18:00Z"/>
        </w:rPr>
      </w:pPr>
      <w:ins w:id="7604" w:author="28623_CR0022r2_(Rel-15)" w:date="2019-09-23T17:18:00Z">
        <w:r>
          <w:rPr/>
        </w:r>
      </w:ins>
    </w:p>
    <w:p>
      <w:pPr>
        <w:pStyle w:val="PL"/>
        <w:rPr>
          <w:ins w:id="7608" w:author="28623_CR0022r2_(Rel-15)" w:date="2019-09-23T17:18:00Z"/>
        </w:rPr>
      </w:pPr>
      <w:ins w:id="7606" w:author="28623_CR0022r2_(Rel-15)" w:date="2019-09-23T17:18:00Z">
        <w:r>
          <w:rPr>
            <w:rFonts w:eastAsia="Courier New"/>
          </w:rPr>
          <w:t xml:space="preserve">  </w:t>
        </w:r>
      </w:ins>
      <w:ins w:id="7607" w:author="28623_CR0022r2_(Rel-15)" w:date="2019-09-23T17:18:00Z">
        <w:r>
          <w:rPr/>
          <w:t>typedef AmfSetId {</w:t>
        </w:r>
      </w:ins>
    </w:p>
    <w:p>
      <w:pPr>
        <w:pStyle w:val="PL"/>
        <w:rPr>
          <w:ins w:id="7611" w:author="28623_CR0022r2_(Rel-15)" w:date="2019-09-23T17:18:00Z"/>
        </w:rPr>
      </w:pPr>
      <w:ins w:id="7609" w:author="28623_CR0022r2_(Rel-15)" w:date="2019-09-23T17:18:00Z">
        <w:r>
          <w:rPr>
            <w:rFonts w:eastAsia="Courier New"/>
          </w:rPr>
          <w:t xml:space="preserve">    </w:t>
        </w:r>
      </w:ins>
      <w:ins w:id="7610" w:author="28623_CR0022r2_(Rel-15)" w:date="2019-09-23T17:18:00Z">
        <w:r>
          <w:rPr/>
          <w:t xml:space="preserve">type union { </w:t>
        </w:r>
      </w:ins>
    </w:p>
    <w:p>
      <w:pPr>
        <w:pStyle w:val="PL"/>
        <w:rPr>
          <w:ins w:id="7614" w:author="28623_CR0022r2_(Rel-15)" w:date="2019-09-23T17:18:00Z"/>
        </w:rPr>
      </w:pPr>
      <w:ins w:id="7612" w:author="28623_CR0022r2_(Rel-15)" w:date="2019-09-23T17:18:00Z">
        <w:r>
          <w:rPr>
            <w:rFonts w:eastAsia="Courier New"/>
          </w:rPr>
          <w:t xml:space="preserve">      </w:t>
        </w:r>
      </w:ins>
      <w:ins w:id="7613" w:author="28623_CR0022r2_(Rel-15)" w:date="2019-09-23T17:18:00Z">
        <w:r>
          <w:rPr/>
          <w:t>type uint16 {</w:t>
        </w:r>
      </w:ins>
    </w:p>
    <w:p>
      <w:pPr>
        <w:pStyle w:val="PL"/>
        <w:rPr>
          <w:ins w:id="7617" w:author="28623_CR0022r2_(Rel-15)" w:date="2019-09-23T17:18:00Z"/>
        </w:rPr>
      </w:pPr>
      <w:ins w:id="7615" w:author="28623_CR0022r2_(Rel-15)" w:date="2019-09-23T17:18:00Z">
        <w:r>
          <w:rPr>
            <w:rFonts w:eastAsia="Courier New"/>
          </w:rPr>
          <w:t xml:space="preserve">        </w:t>
        </w:r>
      </w:ins>
      <w:ins w:id="7616" w:author="28623_CR0022r2_(Rel-15)" w:date="2019-09-23T17:18:00Z">
        <w:r>
          <w:rPr/>
          <w:t>range '0..1023';</w:t>
        </w:r>
      </w:ins>
    </w:p>
    <w:p>
      <w:pPr>
        <w:pStyle w:val="PL"/>
        <w:rPr>
          <w:ins w:id="7620" w:author="28623_CR0022r2_(Rel-15)" w:date="2019-09-23T17:18:00Z"/>
        </w:rPr>
      </w:pPr>
      <w:ins w:id="7618" w:author="28623_CR0022r2_(Rel-15)" w:date="2019-09-23T17:18:00Z">
        <w:r>
          <w:rPr>
            <w:rFonts w:eastAsia="Courier New"/>
          </w:rPr>
          <w:t xml:space="preserve">      </w:t>
        </w:r>
      </w:ins>
      <w:ins w:id="7619" w:author="28623_CR0022r2_(Rel-15)" w:date="2019-09-23T17:18:00Z">
        <w:r>
          <w:rPr/>
          <w:t>}</w:t>
        </w:r>
      </w:ins>
    </w:p>
    <w:p>
      <w:pPr>
        <w:pStyle w:val="PL"/>
        <w:rPr>
          <w:ins w:id="7623" w:author="28623_CR0022r2_(Rel-15)" w:date="2019-09-23T17:18:00Z"/>
        </w:rPr>
      </w:pPr>
      <w:ins w:id="7621" w:author="28623_CR0022r2_(Rel-15)" w:date="2019-09-23T17:18:00Z">
        <w:r>
          <w:rPr>
            <w:rFonts w:eastAsia="Courier New"/>
          </w:rPr>
          <w:t xml:space="preserve">      </w:t>
        </w:r>
      </w:ins>
      <w:ins w:id="7622" w:author="28623_CR0022r2_(Rel-15)" w:date="2019-09-23T17:18:00Z">
        <w:r>
          <w:rPr/>
          <w:t>type string {</w:t>
        </w:r>
      </w:ins>
    </w:p>
    <w:p>
      <w:pPr>
        <w:pStyle w:val="PL"/>
        <w:rPr>
          <w:ins w:id="7626" w:author="28623_CR0022r2_(Rel-15)" w:date="2019-09-23T17:18:00Z"/>
        </w:rPr>
      </w:pPr>
      <w:ins w:id="7624" w:author="28623_CR0022r2_(Rel-15)" w:date="2019-09-23T17:18:00Z">
        <w:r>
          <w:rPr>
            <w:rFonts w:eastAsia="Courier New"/>
          </w:rPr>
          <w:t xml:space="preserve">        </w:t>
        </w:r>
      </w:ins>
      <w:ins w:id="7625" w:author="28623_CR0022r2_(Rel-15)" w:date="2019-09-23T17:18:00Z">
        <w:r>
          <w:rPr/>
          <w:t>length 8;</w:t>
        </w:r>
      </w:ins>
    </w:p>
    <w:p>
      <w:pPr>
        <w:pStyle w:val="PL"/>
        <w:rPr>
          <w:ins w:id="7629" w:author="28623_CR0022r2_(Rel-15)" w:date="2019-09-23T17:18:00Z"/>
        </w:rPr>
      </w:pPr>
      <w:ins w:id="7627" w:author="28623_CR0022r2_(Rel-15)" w:date="2019-09-23T17:18:00Z">
        <w:r>
          <w:rPr>
            <w:rFonts w:eastAsia="Courier New"/>
          </w:rPr>
          <w:t xml:space="preserve">        </w:t>
        </w:r>
      </w:ins>
      <w:ins w:id="7628" w:author="28623_CR0022r2_(Rel-15)" w:date="2019-09-23T17:18:00Z">
        <w:r>
          <w:rPr/>
          <w:t>pattern '[01]*';</w:t>
        </w:r>
      </w:ins>
    </w:p>
    <w:p>
      <w:pPr>
        <w:pStyle w:val="PL"/>
        <w:rPr>
          <w:ins w:id="7632" w:author="28623_CR0022r2_(Rel-15)" w:date="2019-09-23T17:18:00Z"/>
        </w:rPr>
      </w:pPr>
      <w:ins w:id="7630" w:author="28623_CR0022r2_(Rel-15)" w:date="2019-09-23T17:18:00Z">
        <w:r>
          <w:rPr>
            <w:rFonts w:eastAsia="Courier New"/>
          </w:rPr>
          <w:t xml:space="preserve">      </w:t>
        </w:r>
      </w:ins>
      <w:ins w:id="7631" w:author="28623_CR0022r2_(Rel-15)" w:date="2019-09-23T17:18:00Z">
        <w:r>
          <w:rPr/>
          <w:t>}</w:t>
        </w:r>
      </w:ins>
    </w:p>
    <w:p>
      <w:pPr>
        <w:pStyle w:val="PL"/>
        <w:rPr>
          <w:ins w:id="7635" w:author="28623_CR0022r2_(Rel-15)" w:date="2019-09-23T17:18:00Z"/>
        </w:rPr>
      </w:pPr>
      <w:ins w:id="7633" w:author="28623_CR0022r2_(Rel-15)" w:date="2019-09-23T17:18:00Z">
        <w:r>
          <w:rPr>
            <w:rFonts w:eastAsia="Courier New"/>
          </w:rPr>
          <w:t xml:space="preserve">    </w:t>
        </w:r>
      </w:ins>
      <w:ins w:id="7634" w:author="28623_CR0022r2_(Rel-15)" w:date="2019-09-23T17:18:00Z">
        <w:r>
          <w:rPr/>
          <w:t>}</w:t>
        </w:r>
      </w:ins>
    </w:p>
    <w:p>
      <w:pPr>
        <w:pStyle w:val="PL"/>
        <w:rPr>
          <w:ins w:id="7638" w:author="28623_CR0022r2_(Rel-15)" w:date="2019-09-23T17:18:00Z"/>
        </w:rPr>
      </w:pPr>
      <w:ins w:id="7636" w:author="28623_CR0022r2_(Rel-15)" w:date="2019-09-23T17:18:00Z">
        <w:r>
          <w:rPr>
            <w:rFonts w:eastAsia="Courier New"/>
          </w:rPr>
          <w:t xml:space="preserve">    </w:t>
        </w:r>
      </w:ins>
      <w:ins w:id="7637" w:author="28623_CR0022r2_(Rel-15)" w:date="2019-09-23T17:18:00Z">
        <w:r>
          <w:rPr/>
          <w:t>reference "clause 2.10.1 of 3GPP TS 23.003";</w:t>
        </w:r>
      </w:ins>
    </w:p>
    <w:p>
      <w:pPr>
        <w:pStyle w:val="PL"/>
        <w:rPr>
          <w:ins w:id="7641" w:author="28623_CR0022r2_(Rel-15)" w:date="2019-09-23T17:18:00Z"/>
        </w:rPr>
      </w:pPr>
      <w:ins w:id="7639" w:author="28623_CR0022r2_(Rel-15)" w:date="2019-09-23T17:18:00Z">
        <w:r>
          <w:rPr>
            <w:rFonts w:eastAsia="Courier New"/>
          </w:rPr>
          <w:t xml:space="preserve">  </w:t>
        </w:r>
      </w:ins>
      <w:ins w:id="7640" w:author="28623_CR0022r2_(Rel-15)" w:date="2019-09-23T17:18:00Z">
        <w:r>
          <w:rPr/>
          <w:t>}</w:t>
        </w:r>
      </w:ins>
    </w:p>
    <w:p>
      <w:pPr>
        <w:pStyle w:val="PL"/>
        <w:rPr>
          <w:ins w:id="7643" w:author="28623_CR0022r2_(Rel-15)" w:date="2019-09-23T17:18:00Z"/>
        </w:rPr>
      </w:pPr>
      <w:ins w:id="7642" w:author="28623_CR0022r2_(Rel-15)" w:date="2019-09-23T17:18:00Z">
        <w:r>
          <w:rPr/>
        </w:r>
      </w:ins>
    </w:p>
    <w:p>
      <w:pPr>
        <w:pStyle w:val="PL"/>
        <w:rPr>
          <w:ins w:id="7646" w:author="28623_CR0022r2_(Rel-15)" w:date="2019-09-23T17:18:00Z"/>
        </w:rPr>
      </w:pPr>
      <w:ins w:id="7644" w:author="28623_CR0022r2_(Rel-15)" w:date="2019-09-23T17:18:00Z">
        <w:r>
          <w:rPr>
            <w:rFonts w:eastAsia="Courier New"/>
          </w:rPr>
          <w:t xml:space="preserve">  </w:t>
        </w:r>
      </w:ins>
      <w:ins w:id="7645" w:author="28623_CR0022r2_(Rel-15)" w:date="2019-09-23T17:18:00Z">
        <w:r>
          <w:rPr/>
          <w:t>typedef AmfPointer {</w:t>
        </w:r>
      </w:ins>
    </w:p>
    <w:p>
      <w:pPr>
        <w:pStyle w:val="PL"/>
        <w:rPr>
          <w:ins w:id="7649" w:author="28623_CR0022r2_(Rel-15)" w:date="2019-09-23T17:18:00Z"/>
        </w:rPr>
      </w:pPr>
      <w:ins w:id="7647" w:author="28623_CR0022r2_(Rel-15)" w:date="2019-09-23T17:18:00Z">
        <w:r>
          <w:rPr>
            <w:rFonts w:eastAsia="Courier New"/>
          </w:rPr>
          <w:t xml:space="preserve">    </w:t>
        </w:r>
      </w:ins>
      <w:ins w:id="7648" w:author="28623_CR0022r2_(Rel-15)" w:date="2019-09-23T17:18:00Z">
        <w:r>
          <w:rPr/>
          <w:t xml:space="preserve">type union { </w:t>
        </w:r>
      </w:ins>
    </w:p>
    <w:p>
      <w:pPr>
        <w:pStyle w:val="PL"/>
        <w:rPr>
          <w:ins w:id="7652" w:author="28623_CR0022r2_(Rel-15)" w:date="2019-09-23T17:18:00Z"/>
        </w:rPr>
      </w:pPr>
      <w:ins w:id="7650" w:author="28623_CR0022r2_(Rel-15)" w:date="2019-09-23T17:18:00Z">
        <w:r>
          <w:rPr>
            <w:rFonts w:eastAsia="Courier New"/>
          </w:rPr>
          <w:t xml:space="preserve">      </w:t>
        </w:r>
      </w:ins>
      <w:ins w:id="7651" w:author="28623_CR0022r2_(Rel-15)" w:date="2019-09-23T17:18:00Z">
        <w:r>
          <w:rPr/>
          <w:t>type uint8 {</w:t>
        </w:r>
      </w:ins>
    </w:p>
    <w:p>
      <w:pPr>
        <w:pStyle w:val="PL"/>
        <w:rPr>
          <w:ins w:id="7655" w:author="28623_CR0022r2_(Rel-15)" w:date="2019-09-23T17:18:00Z"/>
        </w:rPr>
      </w:pPr>
      <w:ins w:id="7653" w:author="28623_CR0022r2_(Rel-15)" w:date="2019-09-23T17:18:00Z">
        <w:r>
          <w:rPr>
            <w:rFonts w:eastAsia="Courier New"/>
          </w:rPr>
          <w:t xml:space="preserve">        </w:t>
        </w:r>
      </w:ins>
      <w:ins w:id="7654" w:author="28623_CR0022r2_(Rel-15)" w:date="2019-09-23T17:18:00Z">
        <w:r>
          <w:rPr/>
          <w:t>range '0..63';</w:t>
        </w:r>
      </w:ins>
    </w:p>
    <w:p>
      <w:pPr>
        <w:pStyle w:val="PL"/>
        <w:rPr>
          <w:ins w:id="7658" w:author="28623_CR0022r2_(Rel-15)" w:date="2019-09-23T17:18:00Z"/>
        </w:rPr>
      </w:pPr>
      <w:ins w:id="7656" w:author="28623_CR0022r2_(Rel-15)" w:date="2019-09-23T17:18:00Z">
        <w:r>
          <w:rPr>
            <w:rFonts w:eastAsia="Courier New"/>
          </w:rPr>
          <w:t xml:space="preserve">      </w:t>
        </w:r>
      </w:ins>
      <w:ins w:id="7657" w:author="28623_CR0022r2_(Rel-15)" w:date="2019-09-23T17:18:00Z">
        <w:r>
          <w:rPr/>
          <w:t>}</w:t>
        </w:r>
      </w:ins>
    </w:p>
    <w:p>
      <w:pPr>
        <w:pStyle w:val="PL"/>
        <w:rPr>
          <w:ins w:id="7661" w:author="28623_CR0022r2_(Rel-15)" w:date="2019-09-23T17:18:00Z"/>
        </w:rPr>
      </w:pPr>
      <w:ins w:id="7659" w:author="28623_CR0022r2_(Rel-15)" w:date="2019-09-23T17:18:00Z">
        <w:r>
          <w:rPr>
            <w:rFonts w:eastAsia="Courier New"/>
          </w:rPr>
          <w:t xml:space="preserve">      </w:t>
        </w:r>
      </w:ins>
      <w:ins w:id="7660" w:author="28623_CR0022r2_(Rel-15)" w:date="2019-09-23T17:18:00Z">
        <w:r>
          <w:rPr/>
          <w:t>type string {</w:t>
        </w:r>
      </w:ins>
    </w:p>
    <w:p>
      <w:pPr>
        <w:pStyle w:val="PL"/>
        <w:rPr>
          <w:ins w:id="7664" w:author="28623_CR0022r2_(Rel-15)" w:date="2019-09-23T17:18:00Z"/>
        </w:rPr>
      </w:pPr>
      <w:ins w:id="7662" w:author="28623_CR0022r2_(Rel-15)" w:date="2019-09-23T17:18:00Z">
        <w:r>
          <w:rPr>
            <w:rFonts w:eastAsia="Courier New"/>
          </w:rPr>
          <w:t xml:space="preserve">        </w:t>
        </w:r>
      </w:ins>
      <w:ins w:id="7663" w:author="28623_CR0022r2_(Rel-15)" w:date="2019-09-23T17:18:00Z">
        <w:r>
          <w:rPr/>
          <w:t>length 6;</w:t>
        </w:r>
      </w:ins>
    </w:p>
    <w:p>
      <w:pPr>
        <w:pStyle w:val="PL"/>
        <w:rPr>
          <w:ins w:id="7667" w:author="28623_CR0022r2_(Rel-15)" w:date="2019-09-23T17:18:00Z"/>
        </w:rPr>
      </w:pPr>
      <w:ins w:id="7665" w:author="28623_CR0022r2_(Rel-15)" w:date="2019-09-23T17:18:00Z">
        <w:r>
          <w:rPr>
            <w:rFonts w:eastAsia="Courier New"/>
          </w:rPr>
          <w:t xml:space="preserve">        </w:t>
        </w:r>
      </w:ins>
      <w:ins w:id="7666" w:author="28623_CR0022r2_(Rel-15)" w:date="2019-09-23T17:18:00Z">
        <w:r>
          <w:rPr/>
          <w:t>pattern '[01]*';</w:t>
        </w:r>
      </w:ins>
    </w:p>
    <w:p>
      <w:pPr>
        <w:pStyle w:val="PL"/>
        <w:rPr>
          <w:ins w:id="7670" w:author="28623_CR0022r2_(Rel-15)" w:date="2019-09-23T17:18:00Z"/>
        </w:rPr>
      </w:pPr>
      <w:ins w:id="7668" w:author="28623_CR0022r2_(Rel-15)" w:date="2019-09-23T17:18:00Z">
        <w:r>
          <w:rPr>
            <w:rFonts w:eastAsia="Courier New"/>
          </w:rPr>
          <w:t xml:space="preserve">      </w:t>
        </w:r>
      </w:ins>
      <w:ins w:id="7669" w:author="28623_CR0022r2_(Rel-15)" w:date="2019-09-23T17:18:00Z">
        <w:r>
          <w:rPr/>
          <w:t>}</w:t>
        </w:r>
      </w:ins>
    </w:p>
    <w:p>
      <w:pPr>
        <w:pStyle w:val="PL"/>
        <w:rPr>
          <w:ins w:id="7673" w:author="28623_CR0022r2_(Rel-15)" w:date="2019-09-23T17:18:00Z"/>
        </w:rPr>
      </w:pPr>
      <w:ins w:id="7671" w:author="28623_CR0022r2_(Rel-15)" w:date="2019-09-23T17:18:00Z">
        <w:r>
          <w:rPr>
            <w:rFonts w:eastAsia="Courier New"/>
          </w:rPr>
          <w:t xml:space="preserve">    </w:t>
        </w:r>
      </w:ins>
      <w:ins w:id="7672" w:author="28623_CR0022r2_(Rel-15)" w:date="2019-09-23T17:18:00Z">
        <w:r>
          <w:rPr/>
          <w:t>}</w:t>
        </w:r>
      </w:ins>
    </w:p>
    <w:p>
      <w:pPr>
        <w:pStyle w:val="PL"/>
        <w:rPr>
          <w:ins w:id="7676" w:author="28623_CR0022r2_(Rel-15)" w:date="2019-09-23T17:18:00Z"/>
        </w:rPr>
      </w:pPr>
      <w:ins w:id="7674" w:author="28623_CR0022r2_(Rel-15)" w:date="2019-09-23T17:18:00Z">
        <w:r>
          <w:rPr>
            <w:rFonts w:eastAsia="Courier New"/>
          </w:rPr>
          <w:t xml:space="preserve">    </w:t>
        </w:r>
      </w:ins>
      <w:ins w:id="7675" w:author="28623_CR0022r2_(Rel-15)" w:date="2019-09-23T17:18:00Z">
        <w:r>
          <w:rPr/>
          <w:t>reference "clause 2.10.1 of 3GPP TS 23.003";</w:t>
        </w:r>
      </w:ins>
    </w:p>
    <w:p>
      <w:pPr>
        <w:pStyle w:val="PL"/>
        <w:rPr>
          <w:ins w:id="7679" w:author="28623_CR0022r2_(Rel-15)" w:date="2019-09-23T17:18:00Z"/>
        </w:rPr>
      </w:pPr>
      <w:ins w:id="7677" w:author="28623_CR0022r2_(Rel-15)" w:date="2019-09-23T17:18:00Z">
        <w:r>
          <w:rPr>
            <w:rFonts w:eastAsia="Courier New"/>
          </w:rPr>
          <w:t xml:space="preserve">  </w:t>
        </w:r>
      </w:ins>
      <w:ins w:id="7678" w:author="28623_CR0022r2_(Rel-15)" w:date="2019-09-23T17:18:00Z">
        <w:r>
          <w:rPr/>
          <w:t>}</w:t>
        </w:r>
      </w:ins>
    </w:p>
    <w:p>
      <w:pPr>
        <w:pStyle w:val="PL"/>
        <w:rPr>
          <w:rFonts w:eastAsia="Courier New"/>
          <w:ins w:id="7681" w:author="28623_CR0022r2_(Rel-15)" w:date="2019-09-23T17:18:00Z"/>
        </w:rPr>
      </w:pPr>
      <w:ins w:id="7680" w:author="28623_CR0022r2_(Rel-15)" w:date="2019-09-23T17:18:00Z">
        <w:r>
          <w:rPr>
            <w:rFonts w:eastAsia="Courier New"/>
          </w:rPr>
          <w:t xml:space="preserve">        </w:t>
        </w:r>
      </w:ins>
    </w:p>
    <w:p>
      <w:pPr>
        <w:pStyle w:val="PL"/>
        <w:rPr>
          <w:ins w:id="7684" w:author="28623_CR0022r2_(Rel-15)" w:date="2019-09-23T17:18:00Z"/>
        </w:rPr>
      </w:pPr>
      <w:ins w:id="7682" w:author="28623_CR0022r2_(Rel-15)" w:date="2019-09-23T17:18:00Z">
        <w:r>
          <w:rPr>
            <w:rFonts w:eastAsia="Courier New"/>
          </w:rPr>
          <w:t xml:space="preserve">  </w:t>
        </w:r>
      </w:ins>
      <w:ins w:id="7683" w:author="28623_CR0022r2_(Rel-15)" w:date="2019-09-23T17:18:00Z">
        <w:r>
          <w:rPr/>
          <w:t xml:space="preserve">grouping AmfIdentifier {        </w:t>
        </w:r>
      </w:ins>
    </w:p>
    <w:p>
      <w:pPr>
        <w:pStyle w:val="PL"/>
        <w:rPr>
          <w:ins w:id="7687" w:author="28623_CR0022r2_(Rel-15)" w:date="2019-09-23T17:18:00Z"/>
        </w:rPr>
      </w:pPr>
      <w:ins w:id="7685" w:author="28623_CR0022r2_(Rel-15)" w:date="2019-09-23T17:18:00Z">
        <w:r>
          <w:rPr>
            <w:rFonts w:eastAsia="Courier New"/>
          </w:rPr>
          <w:t xml:space="preserve">    </w:t>
        </w:r>
      </w:ins>
      <w:ins w:id="7686" w:author="28623_CR0022r2_(Rel-15)" w:date="2019-09-23T17:18:00Z">
        <w:r>
          <w:rPr/>
          <w:t>leaf amfRegionId {</w:t>
        </w:r>
      </w:ins>
    </w:p>
    <w:p>
      <w:pPr>
        <w:pStyle w:val="PL"/>
        <w:rPr>
          <w:ins w:id="7690" w:author="28623_CR0022r2_(Rel-15)" w:date="2019-09-23T17:18:00Z"/>
        </w:rPr>
      </w:pPr>
      <w:ins w:id="7688" w:author="28623_CR0022r2_(Rel-15)" w:date="2019-09-23T17:18:00Z">
        <w:r>
          <w:rPr>
            <w:rFonts w:eastAsia="Courier New"/>
          </w:rPr>
          <w:t xml:space="preserve">      </w:t>
        </w:r>
      </w:ins>
      <w:ins w:id="7689" w:author="28623_CR0022r2_(Rel-15)" w:date="2019-09-23T17:18:00Z">
        <w:r>
          <w:rPr/>
          <w:t>type AmfRegionId;</w:t>
        </w:r>
      </w:ins>
    </w:p>
    <w:p>
      <w:pPr>
        <w:pStyle w:val="PL"/>
        <w:rPr>
          <w:ins w:id="7693" w:author="28623_CR0022r2_(Rel-15)" w:date="2019-09-23T17:18:00Z"/>
        </w:rPr>
      </w:pPr>
      <w:ins w:id="7691" w:author="28623_CR0022r2_(Rel-15)" w:date="2019-09-23T17:18:00Z">
        <w:r>
          <w:rPr>
            <w:rFonts w:eastAsia="Courier New"/>
          </w:rPr>
          <w:t xml:space="preserve">    </w:t>
        </w:r>
      </w:ins>
      <w:ins w:id="7692" w:author="28623_CR0022r2_(Rel-15)" w:date="2019-09-23T17:18:00Z">
        <w:r>
          <w:rPr/>
          <w:t>}</w:t>
        </w:r>
      </w:ins>
    </w:p>
    <w:p>
      <w:pPr>
        <w:pStyle w:val="PL"/>
        <w:rPr>
          <w:ins w:id="7696" w:author="28623_CR0022r2_(Rel-15)" w:date="2019-09-23T17:18:00Z"/>
        </w:rPr>
      </w:pPr>
      <w:ins w:id="7694" w:author="28623_CR0022r2_(Rel-15)" w:date="2019-09-23T17:18:00Z">
        <w:r>
          <w:rPr>
            <w:rFonts w:eastAsia="Courier New"/>
          </w:rPr>
          <w:t xml:space="preserve">    </w:t>
        </w:r>
      </w:ins>
      <w:ins w:id="7695" w:author="28623_CR0022r2_(Rel-15)" w:date="2019-09-23T17:18:00Z">
        <w:r>
          <w:rPr/>
          <w:t>leaf amfSetId {</w:t>
        </w:r>
      </w:ins>
    </w:p>
    <w:p>
      <w:pPr>
        <w:pStyle w:val="PL"/>
        <w:rPr>
          <w:ins w:id="7699" w:author="28623_CR0022r2_(Rel-15)" w:date="2019-09-23T17:18:00Z"/>
        </w:rPr>
      </w:pPr>
      <w:ins w:id="7697" w:author="28623_CR0022r2_(Rel-15)" w:date="2019-09-23T17:18:00Z">
        <w:r>
          <w:rPr>
            <w:rFonts w:eastAsia="Courier New"/>
          </w:rPr>
          <w:t xml:space="preserve">      </w:t>
        </w:r>
      </w:ins>
      <w:ins w:id="7698" w:author="28623_CR0022r2_(Rel-15)" w:date="2019-09-23T17:18:00Z">
        <w:r>
          <w:rPr/>
          <w:t>type AmfSetId;</w:t>
        </w:r>
      </w:ins>
    </w:p>
    <w:p>
      <w:pPr>
        <w:pStyle w:val="PL"/>
        <w:rPr>
          <w:ins w:id="7702" w:author="28623_CR0022r2_(Rel-15)" w:date="2019-09-23T17:18:00Z"/>
        </w:rPr>
      </w:pPr>
      <w:ins w:id="7700" w:author="28623_CR0022r2_(Rel-15)" w:date="2019-09-23T17:18:00Z">
        <w:r>
          <w:rPr>
            <w:rFonts w:eastAsia="Courier New"/>
          </w:rPr>
          <w:t xml:space="preserve">    </w:t>
        </w:r>
      </w:ins>
      <w:ins w:id="7701" w:author="28623_CR0022r2_(Rel-15)" w:date="2019-09-23T17:18:00Z">
        <w:r>
          <w:rPr/>
          <w:t>}</w:t>
        </w:r>
      </w:ins>
    </w:p>
    <w:p>
      <w:pPr>
        <w:pStyle w:val="PL"/>
        <w:rPr>
          <w:ins w:id="7705" w:author="28623_CR0022r2_(Rel-15)" w:date="2019-09-23T17:18:00Z"/>
        </w:rPr>
      </w:pPr>
      <w:ins w:id="7703" w:author="28623_CR0022r2_(Rel-15)" w:date="2019-09-23T17:18:00Z">
        <w:r>
          <w:rPr>
            <w:rFonts w:eastAsia="Courier New"/>
          </w:rPr>
          <w:t xml:space="preserve">    </w:t>
        </w:r>
      </w:ins>
      <w:ins w:id="7704" w:author="28623_CR0022r2_(Rel-15)" w:date="2019-09-23T17:18:00Z">
        <w:r>
          <w:rPr/>
          <w:t>leaf amfPointer {</w:t>
        </w:r>
      </w:ins>
    </w:p>
    <w:p>
      <w:pPr>
        <w:pStyle w:val="PL"/>
        <w:rPr>
          <w:ins w:id="7708" w:author="28623_CR0022r2_(Rel-15)" w:date="2019-09-23T17:18:00Z"/>
        </w:rPr>
      </w:pPr>
      <w:ins w:id="7706" w:author="28623_CR0022r2_(Rel-15)" w:date="2019-09-23T17:18:00Z">
        <w:r>
          <w:rPr>
            <w:rFonts w:eastAsia="Courier New"/>
          </w:rPr>
          <w:t xml:space="preserve">      </w:t>
        </w:r>
      </w:ins>
      <w:ins w:id="7707" w:author="28623_CR0022r2_(Rel-15)" w:date="2019-09-23T17:18:00Z">
        <w:r>
          <w:rPr/>
          <w:t>type AmfPointer;</w:t>
        </w:r>
      </w:ins>
    </w:p>
    <w:p>
      <w:pPr>
        <w:pStyle w:val="PL"/>
        <w:rPr>
          <w:ins w:id="7711" w:author="28623_CR0022r2_(Rel-15)" w:date="2019-09-23T17:18:00Z"/>
        </w:rPr>
      </w:pPr>
      <w:ins w:id="7709" w:author="28623_CR0022r2_(Rel-15)" w:date="2019-09-23T17:18:00Z">
        <w:r>
          <w:rPr>
            <w:rFonts w:eastAsia="Courier New"/>
          </w:rPr>
          <w:t xml:space="preserve">    </w:t>
        </w:r>
      </w:ins>
      <w:ins w:id="7710" w:author="28623_CR0022r2_(Rel-15)" w:date="2019-09-23T17:18:00Z">
        <w:r>
          <w:rPr/>
          <w:t xml:space="preserve">} </w:t>
        </w:r>
      </w:ins>
    </w:p>
    <w:p>
      <w:pPr>
        <w:pStyle w:val="PL"/>
        <w:rPr>
          <w:ins w:id="7714" w:author="28623_CR0022r2_(Rel-15)" w:date="2019-09-23T17:18:00Z"/>
        </w:rPr>
      </w:pPr>
      <w:ins w:id="7712" w:author="28623_CR0022r2_(Rel-15)" w:date="2019-09-23T17:18:00Z">
        <w:r>
          <w:rPr>
            <w:rFonts w:eastAsia="Courier New"/>
          </w:rPr>
          <w:t xml:space="preserve">    </w:t>
        </w:r>
      </w:ins>
      <w:ins w:id="7713" w:author="28623_CR0022r2_(Rel-15)" w:date="2019-09-23T17:18:00Z">
        <w:r>
          <w:rPr/>
          <w:t xml:space="preserve">description "The AMFI is constructed from an AMF Region ID, </w:t>
        </w:r>
      </w:ins>
    </w:p>
    <w:p>
      <w:pPr>
        <w:pStyle w:val="PL"/>
        <w:rPr>
          <w:ins w:id="7717" w:author="28623_CR0022r2_(Rel-15)" w:date="2019-09-23T17:18:00Z"/>
        </w:rPr>
      </w:pPr>
      <w:ins w:id="7715" w:author="28623_CR0022r2_(Rel-15)" w:date="2019-09-23T17:18:00Z">
        <w:r>
          <w:rPr>
            <w:rFonts w:eastAsia="Courier New"/>
          </w:rPr>
          <w:t xml:space="preserve">      </w:t>
        </w:r>
      </w:ins>
      <w:ins w:id="7716" w:author="28623_CR0022r2_(Rel-15)" w:date="2019-09-23T17:18:00Z">
        <w:r>
          <w:rPr/>
          <w:t xml:space="preserve">an AMF Set ID and an AMF Pointer. </w:t>
        </w:r>
      </w:ins>
    </w:p>
    <w:p>
      <w:pPr>
        <w:pStyle w:val="PL"/>
        <w:rPr>
          <w:ins w:id="7720" w:author="28623_CR0022r2_(Rel-15)" w:date="2019-09-23T17:18:00Z"/>
        </w:rPr>
      </w:pPr>
      <w:ins w:id="7718" w:author="28623_CR0022r2_(Rel-15)" w:date="2019-09-23T17:18:00Z">
        <w:r>
          <w:rPr>
            <w:rFonts w:eastAsia="Courier New"/>
          </w:rPr>
          <w:t xml:space="preserve">      </w:t>
        </w:r>
      </w:ins>
      <w:ins w:id="7719" w:author="28623_CR0022r2_(Rel-15)" w:date="2019-09-23T17:18:00Z">
        <w:r>
          <w:rPr/>
          <w:t xml:space="preserve">The AMF Region ID identifies the region, </w:t>
        </w:r>
      </w:ins>
    </w:p>
    <w:p>
      <w:pPr>
        <w:pStyle w:val="PL"/>
        <w:rPr>
          <w:ins w:id="7723" w:author="28623_CR0022r2_(Rel-15)" w:date="2019-09-23T17:18:00Z"/>
        </w:rPr>
      </w:pPr>
      <w:ins w:id="7721" w:author="28623_CR0022r2_(Rel-15)" w:date="2019-09-23T17:18:00Z">
        <w:r>
          <w:rPr>
            <w:rFonts w:eastAsia="Courier New"/>
          </w:rPr>
          <w:t xml:space="preserve">      </w:t>
        </w:r>
      </w:ins>
      <w:ins w:id="7722" w:author="28623_CR0022r2_(Rel-15)" w:date="2019-09-23T17:18:00Z">
        <w:r>
          <w:rPr/>
          <w:t xml:space="preserve">the AMF Set ID uniquely identifies the AMF Set within the AMF Region, and </w:t>
        </w:r>
      </w:ins>
    </w:p>
    <w:p>
      <w:pPr>
        <w:pStyle w:val="PL"/>
        <w:rPr>
          <w:ins w:id="7726" w:author="28623_CR0022r2_(Rel-15)" w:date="2019-09-23T17:18:00Z"/>
        </w:rPr>
      </w:pPr>
      <w:ins w:id="7724" w:author="28623_CR0022r2_(Rel-15)" w:date="2019-09-23T17:18:00Z">
        <w:r>
          <w:rPr>
            <w:rFonts w:eastAsia="Courier New"/>
          </w:rPr>
          <w:t xml:space="preserve">      </w:t>
        </w:r>
      </w:ins>
      <w:ins w:id="7725" w:author="28623_CR0022r2_(Rel-15)" w:date="2019-09-23T17:18:00Z">
        <w:r>
          <w:rPr/>
          <w:t xml:space="preserve">the AMF Pointer uniquely identifies the AMF within the AMF Set. "; </w:t>
        </w:r>
      </w:ins>
    </w:p>
    <w:p>
      <w:pPr>
        <w:pStyle w:val="PL"/>
        <w:rPr>
          <w:ins w:id="7729" w:author="28623_CR0022r2_(Rel-15)" w:date="2019-09-23T17:18:00Z"/>
        </w:rPr>
      </w:pPr>
      <w:ins w:id="7727" w:author="28623_CR0022r2_(Rel-15)" w:date="2019-09-23T17:18:00Z">
        <w:r>
          <w:rPr>
            <w:rFonts w:eastAsia="Courier New"/>
          </w:rPr>
          <w:t xml:space="preserve">  </w:t>
        </w:r>
      </w:ins>
      <w:ins w:id="7728" w:author="28623_CR0022r2_(Rel-15)" w:date="2019-09-23T17:18:00Z">
        <w:r>
          <w:rPr/>
          <w:t xml:space="preserve">}    </w:t>
        </w:r>
      </w:ins>
    </w:p>
    <w:p>
      <w:pPr>
        <w:pStyle w:val="PL"/>
        <w:rPr>
          <w:ins w:id="7731" w:author="28623_CR0022r2_(Rel-15)" w:date="2019-09-23T17:18:00Z"/>
        </w:rPr>
      </w:pPr>
      <w:ins w:id="7730" w:author="28623_CR0022r2_(Rel-15)" w:date="2019-09-23T17:18:00Z">
        <w:r>
          <w:rPr/>
        </w:r>
      </w:ins>
    </w:p>
    <w:p>
      <w:pPr>
        <w:pStyle w:val="PL"/>
        <w:rPr>
          <w:ins w:id="7733" w:author="28623_CR0022r2_(Rel-15)" w:date="2019-09-23T17:18:00Z"/>
        </w:rPr>
      </w:pPr>
      <w:ins w:id="7732" w:author="28623_CR0022r2_(Rel-15)" w:date="2019-09-23T17:18:00Z">
        <w:r>
          <w:rPr/>
          <w:t>// type definitions especially for core NFs</w:t>
        </w:r>
      </w:ins>
    </w:p>
    <w:p>
      <w:pPr>
        <w:pStyle w:val="PL"/>
        <w:rPr>
          <w:ins w:id="7735" w:author="28623_CR0022r2_(Rel-15)" w:date="2019-09-23T17:18:00Z"/>
        </w:rPr>
      </w:pPr>
      <w:ins w:id="7734" w:author="28623_CR0022r2_(Rel-15)" w:date="2019-09-23T17:18:00Z">
        <w:r>
          <w:rPr/>
        </w:r>
      </w:ins>
    </w:p>
    <w:p>
      <w:pPr>
        <w:pStyle w:val="PL"/>
        <w:rPr>
          <w:ins w:id="7738" w:author="28623_CR0022r2_(Rel-15)" w:date="2019-09-23T17:18:00Z"/>
        </w:rPr>
      </w:pPr>
      <w:ins w:id="7736" w:author="28623_CR0022r2_(Rel-15)" w:date="2019-09-23T17:18:00Z">
        <w:r>
          <w:rPr>
            <w:rFonts w:eastAsia="Courier New"/>
          </w:rPr>
          <w:t xml:space="preserve">  </w:t>
        </w:r>
      </w:ins>
      <w:ins w:id="7737" w:author="28623_CR0022r2_(Rel-15)" w:date="2019-09-23T17:18:00Z">
        <w:r>
          <w:rPr/>
          <w:t>typedef NfType {</w:t>
        </w:r>
      </w:ins>
    </w:p>
    <w:p>
      <w:pPr>
        <w:pStyle w:val="PL"/>
        <w:rPr>
          <w:ins w:id="7741" w:author="28623_CR0022r2_(Rel-15)" w:date="2019-09-23T17:18:00Z"/>
        </w:rPr>
      </w:pPr>
      <w:ins w:id="7739" w:author="28623_CR0022r2_(Rel-15)" w:date="2019-09-23T17:18:00Z">
        <w:r>
          <w:rPr>
            <w:rFonts w:eastAsia="Courier New"/>
          </w:rPr>
          <w:t xml:space="preserve">    </w:t>
        </w:r>
      </w:ins>
      <w:ins w:id="7740" w:author="28623_CR0022r2_(Rel-15)" w:date="2019-09-23T17:18:00Z">
        <w:r>
          <w:rPr/>
          <w:t>type enumeration {</w:t>
        </w:r>
      </w:ins>
    </w:p>
    <w:p>
      <w:pPr>
        <w:pStyle w:val="PL"/>
        <w:rPr>
          <w:ins w:id="7744" w:author="28623_CR0022r2_(Rel-15)" w:date="2019-09-23T17:18:00Z"/>
        </w:rPr>
      </w:pPr>
      <w:ins w:id="7742" w:author="28623_CR0022r2_(Rel-15)" w:date="2019-09-23T17:18:00Z">
        <w:r>
          <w:rPr>
            <w:rFonts w:eastAsia="Courier New"/>
          </w:rPr>
          <w:t xml:space="preserve">      </w:t>
        </w:r>
      </w:ins>
      <w:ins w:id="7743" w:author="28623_CR0022r2_(Rel-15)" w:date="2019-09-23T17:18:00Z">
        <w:r>
          <w:rPr/>
          <w:t>enum NRF;</w:t>
        </w:r>
      </w:ins>
    </w:p>
    <w:p>
      <w:pPr>
        <w:pStyle w:val="PL"/>
        <w:rPr>
          <w:ins w:id="7747" w:author="28623_CR0022r2_(Rel-15)" w:date="2019-09-23T17:18:00Z"/>
        </w:rPr>
      </w:pPr>
      <w:ins w:id="7745" w:author="28623_CR0022r2_(Rel-15)" w:date="2019-09-23T17:18:00Z">
        <w:r>
          <w:rPr>
            <w:rFonts w:eastAsia="Courier New"/>
          </w:rPr>
          <w:t xml:space="preserve">      </w:t>
        </w:r>
      </w:ins>
      <w:ins w:id="7746" w:author="28623_CR0022r2_(Rel-15)" w:date="2019-09-23T17:18:00Z">
        <w:r>
          <w:rPr/>
          <w:t>enum UDM;</w:t>
        </w:r>
      </w:ins>
    </w:p>
    <w:p>
      <w:pPr>
        <w:pStyle w:val="PL"/>
        <w:rPr>
          <w:ins w:id="7750" w:author="28623_CR0022r2_(Rel-15)" w:date="2019-09-23T17:18:00Z"/>
        </w:rPr>
      </w:pPr>
      <w:ins w:id="7748" w:author="28623_CR0022r2_(Rel-15)" w:date="2019-09-23T17:18:00Z">
        <w:r>
          <w:rPr>
            <w:rFonts w:eastAsia="Courier New"/>
          </w:rPr>
          <w:t xml:space="preserve">      </w:t>
        </w:r>
      </w:ins>
      <w:ins w:id="7749" w:author="28623_CR0022r2_(Rel-15)" w:date="2019-09-23T17:18:00Z">
        <w:r>
          <w:rPr/>
          <w:t>enum AMF;</w:t>
        </w:r>
      </w:ins>
    </w:p>
    <w:p>
      <w:pPr>
        <w:pStyle w:val="PL"/>
        <w:rPr>
          <w:ins w:id="7753" w:author="28623_CR0022r2_(Rel-15)" w:date="2019-09-23T17:18:00Z"/>
        </w:rPr>
      </w:pPr>
      <w:ins w:id="7751" w:author="28623_CR0022r2_(Rel-15)" w:date="2019-09-23T17:18:00Z">
        <w:r>
          <w:rPr>
            <w:rFonts w:eastAsia="Courier New"/>
          </w:rPr>
          <w:t xml:space="preserve">      </w:t>
        </w:r>
      </w:ins>
      <w:ins w:id="7752" w:author="28623_CR0022r2_(Rel-15)" w:date="2019-09-23T17:18:00Z">
        <w:r>
          <w:rPr/>
          <w:t>enum SMF;</w:t>
        </w:r>
      </w:ins>
    </w:p>
    <w:p>
      <w:pPr>
        <w:pStyle w:val="PL"/>
        <w:rPr>
          <w:ins w:id="7756" w:author="28623_CR0022r2_(Rel-15)" w:date="2019-09-23T17:18:00Z"/>
        </w:rPr>
      </w:pPr>
      <w:ins w:id="7754" w:author="28623_CR0022r2_(Rel-15)" w:date="2019-09-23T17:18:00Z">
        <w:r>
          <w:rPr>
            <w:rFonts w:eastAsia="Courier New"/>
          </w:rPr>
          <w:t xml:space="preserve">      </w:t>
        </w:r>
      </w:ins>
      <w:ins w:id="7755" w:author="28623_CR0022r2_(Rel-15)" w:date="2019-09-23T17:18:00Z">
        <w:r>
          <w:rPr/>
          <w:t>enum AUSF;</w:t>
        </w:r>
      </w:ins>
    </w:p>
    <w:p>
      <w:pPr>
        <w:pStyle w:val="PL"/>
        <w:rPr>
          <w:ins w:id="7759" w:author="28623_CR0022r2_(Rel-15)" w:date="2019-09-23T17:18:00Z"/>
        </w:rPr>
      </w:pPr>
      <w:ins w:id="7757" w:author="28623_CR0022r2_(Rel-15)" w:date="2019-09-23T17:18:00Z">
        <w:r>
          <w:rPr>
            <w:rFonts w:eastAsia="Courier New"/>
          </w:rPr>
          <w:t xml:space="preserve">      </w:t>
        </w:r>
      </w:ins>
      <w:ins w:id="7758" w:author="28623_CR0022r2_(Rel-15)" w:date="2019-09-23T17:18:00Z">
        <w:r>
          <w:rPr/>
          <w:t>enum NEF;</w:t>
        </w:r>
      </w:ins>
    </w:p>
    <w:p>
      <w:pPr>
        <w:pStyle w:val="PL"/>
        <w:rPr>
          <w:ins w:id="7762" w:author="28623_CR0022r2_(Rel-15)" w:date="2019-09-23T17:18:00Z"/>
        </w:rPr>
      </w:pPr>
      <w:ins w:id="7760" w:author="28623_CR0022r2_(Rel-15)" w:date="2019-09-23T17:18:00Z">
        <w:r>
          <w:rPr>
            <w:rFonts w:eastAsia="Courier New"/>
          </w:rPr>
          <w:t xml:space="preserve">      </w:t>
        </w:r>
      </w:ins>
      <w:ins w:id="7761" w:author="28623_CR0022r2_(Rel-15)" w:date="2019-09-23T17:18:00Z">
        <w:r>
          <w:rPr/>
          <w:t>enum PCF;</w:t>
        </w:r>
      </w:ins>
    </w:p>
    <w:p>
      <w:pPr>
        <w:pStyle w:val="PL"/>
        <w:rPr>
          <w:ins w:id="7765" w:author="28623_CR0022r2_(Rel-15)" w:date="2019-09-23T17:18:00Z"/>
        </w:rPr>
      </w:pPr>
      <w:ins w:id="7763" w:author="28623_CR0022r2_(Rel-15)" w:date="2019-09-23T17:18:00Z">
        <w:r>
          <w:rPr>
            <w:rFonts w:eastAsia="Courier New"/>
          </w:rPr>
          <w:t xml:space="preserve">      </w:t>
        </w:r>
      </w:ins>
      <w:ins w:id="7764" w:author="28623_CR0022r2_(Rel-15)" w:date="2019-09-23T17:18:00Z">
        <w:r>
          <w:rPr/>
          <w:t>enum SMSF;</w:t>
        </w:r>
      </w:ins>
    </w:p>
    <w:p>
      <w:pPr>
        <w:pStyle w:val="PL"/>
        <w:rPr>
          <w:ins w:id="7768" w:author="28623_CR0022r2_(Rel-15)" w:date="2019-09-23T17:18:00Z"/>
        </w:rPr>
      </w:pPr>
      <w:ins w:id="7766" w:author="28623_CR0022r2_(Rel-15)" w:date="2019-09-23T17:18:00Z">
        <w:r>
          <w:rPr>
            <w:rFonts w:eastAsia="Courier New"/>
          </w:rPr>
          <w:t xml:space="preserve">      </w:t>
        </w:r>
      </w:ins>
      <w:ins w:id="7767" w:author="28623_CR0022r2_(Rel-15)" w:date="2019-09-23T17:18:00Z">
        <w:r>
          <w:rPr/>
          <w:t>enum NSSF;</w:t>
        </w:r>
      </w:ins>
    </w:p>
    <w:p>
      <w:pPr>
        <w:pStyle w:val="PL"/>
        <w:rPr>
          <w:ins w:id="7771" w:author="28623_CR0022r2_(Rel-15)" w:date="2019-09-23T17:18:00Z"/>
        </w:rPr>
      </w:pPr>
      <w:ins w:id="7769" w:author="28623_CR0022r2_(Rel-15)" w:date="2019-09-23T17:18:00Z">
        <w:r>
          <w:rPr>
            <w:rFonts w:eastAsia="Courier New"/>
          </w:rPr>
          <w:t xml:space="preserve">      </w:t>
        </w:r>
      </w:ins>
      <w:ins w:id="7770" w:author="28623_CR0022r2_(Rel-15)" w:date="2019-09-23T17:18:00Z">
        <w:r>
          <w:rPr/>
          <w:t>enum UDR;</w:t>
        </w:r>
      </w:ins>
    </w:p>
    <w:p>
      <w:pPr>
        <w:pStyle w:val="PL"/>
        <w:rPr>
          <w:ins w:id="7774" w:author="28623_CR0022r2_(Rel-15)" w:date="2019-09-23T17:18:00Z"/>
        </w:rPr>
      </w:pPr>
      <w:ins w:id="7772" w:author="28623_CR0022r2_(Rel-15)" w:date="2019-09-23T17:18:00Z">
        <w:r>
          <w:rPr>
            <w:rFonts w:eastAsia="Courier New"/>
          </w:rPr>
          <w:t xml:space="preserve">      </w:t>
        </w:r>
      </w:ins>
      <w:ins w:id="7773" w:author="28623_CR0022r2_(Rel-15)" w:date="2019-09-23T17:18:00Z">
        <w:r>
          <w:rPr/>
          <w:t>enum LMF;</w:t>
        </w:r>
      </w:ins>
    </w:p>
    <w:p>
      <w:pPr>
        <w:pStyle w:val="PL"/>
        <w:rPr>
          <w:ins w:id="7777" w:author="28623_CR0022r2_(Rel-15)" w:date="2019-09-23T17:18:00Z"/>
        </w:rPr>
      </w:pPr>
      <w:ins w:id="7775" w:author="28623_CR0022r2_(Rel-15)" w:date="2019-09-23T17:18:00Z">
        <w:r>
          <w:rPr>
            <w:rFonts w:eastAsia="Courier New"/>
          </w:rPr>
          <w:t xml:space="preserve">      </w:t>
        </w:r>
      </w:ins>
      <w:ins w:id="7776" w:author="28623_CR0022r2_(Rel-15)" w:date="2019-09-23T17:18:00Z">
        <w:r>
          <w:rPr/>
          <w:t>enum GMLC;</w:t>
        </w:r>
      </w:ins>
    </w:p>
    <w:p>
      <w:pPr>
        <w:pStyle w:val="PL"/>
        <w:rPr>
          <w:ins w:id="7780" w:author="28623_CR0022r2_(Rel-15)" w:date="2019-09-23T17:18:00Z"/>
        </w:rPr>
      </w:pPr>
      <w:ins w:id="7778" w:author="28623_CR0022r2_(Rel-15)" w:date="2019-09-23T17:18:00Z">
        <w:r>
          <w:rPr>
            <w:rFonts w:eastAsia="Courier New"/>
          </w:rPr>
          <w:t xml:space="preserve">      </w:t>
        </w:r>
      </w:ins>
      <w:ins w:id="7779" w:author="28623_CR0022r2_(Rel-15)" w:date="2019-09-23T17:18:00Z">
        <w:r>
          <w:rPr/>
          <w:t>enum 5G_EIR;</w:t>
        </w:r>
      </w:ins>
    </w:p>
    <w:p>
      <w:pPr>
        <w:pStyle w:val="PL"/>
        <w:rPr>
          <w:ins w:id="7783" w:author="28623_CR0022r2_(Rel-15)" w:date="2019-09-23T17:18:00Z"/>
        </w:rPr>
      </w:pPr>
      <w:ins w:id="7781" w:author="28623_CR0022r2_(Rel-15)" w:date="2019-09-23T17:18:00Z">
        <w:r>
          <w:rPr>
            <w:rFonts w:eastAsia="Courier New"/>
          </w:rPr>
          <w:t xml:space="preserve">      </w:t>
        </w:r>
      </w:ins>
      <w:ins w:id="7782" w:author="28623_CR0022r2_(Rel-15)" w:date="2019-09-23T17:18:00Z">
        <w:r>
          <w:rPr/>
          <w:t>enum SEPP;</w:t>
        </w:r>
      </w:ins>
    </w:p>
    <w:p>
      <w:pPr>
        <w:pStyle w:val="PL"/>
        <w:rPr>
          <w:ins w:id="7786" w:author="28623_CR0022r2_(Rel-15)" w:date="2019-09-23T17:18:00Z"/>
        </w:rPr>
      </w:pPr>
      <w:ins w:id="7784" w:author="28623_CR0022r2_(Rel-15)" w:date="2019-09-23T17:18:00Z">
        <w:r>
          <w:rPr>
            <w:rFonts w:eastAsia="Courier New"/>
          </w:rPr>
          <w:t xml:space="preserve">      </w:t>
        </w:r>
      </w:ins>
      <w:ins w:id="7785" w:author="28623_CR0022r2_(Rel-15)" w:date="2019-09-23T17:18:00Z">
        <w:r>
          <w:rPr/>
          <w:t>enum UPF;</w:t>
        </w:r>
      </w:ins>
    </w:p>
    <w:p>
      <w:pPr>
        <w:pStyle w:val="PL"/>
        <w:rPr>
          <w:ins w:id="7789" w:author="28623_CR0022r2_(Rel-15)" w:date="2019-09-23T17:18:00Z"/>
        </w:rPr>
      </w:pPr>
      <w:ins w:id="7787" w:author="28623_CR0022r2_(Rel-15)" w:date="2019-09-23T17:18:00Z">
        <w:r>
          <w:rPr>
            <w:rFonts w:eastAsia="Courier New"/>
          </w:rPr>
          <w:t xml:space="preserve">      </w:t>
        </w:r>
      </w:ins>
      <w:ins w:id="7788" w:author="28623_CR0022r2_(Rel-15)" w:date="2019-09-23T17:18:00Z">
        <w:r>
          <w:rPr/>
          <w:t>enum N3IWF;</w:t>
        </w:r>
      </w:ins>
    </w:p>
    <w:p>
      <w:pPr>
        <w:pStyle w:val="PL"/>
        <w:rPr>
          <w:ins w:id="7792" w:author="28623_CR0022r2_(Rel-15)" w:date="2019-09-23T17:18:00Z"/>
        </w:rPr>
      </w:pPr>
      <w:ins w:id="7790" w:author="28623_CR0022r2_(Rel-15)" w:date="2019-09-23T17:18:00Z">
        <w:r>
          <w:rPr>
            <w:rFonts w:eastAsia="Courier New"/>
          </w:rPr>
          <w:t xml:space="preserve">      </w:t>
        </w:r>
      </w:ins>
      <w:ins w:id="7791" w:author="28623_CR0022r2_(Rel-15)" w:date="2019-09-23T17:18:00Z">
        <w:r>
          <w:rPr/>
          <w:t>enum AF;</w:t>
        </w:r>
      </w:ins>
    </w:p>
    <w:p>
      <w:pPr>
        <w:pStyle w:val="PL"/>
        <w:rPr>
          <w:ins w:id="7795" w:author="28623_CR0022r2_(Rel-15)" w:date="2019-09-23T17:18:00Z"/>
        </w:rPr>
      </w:pPr>
      <w:ins w:id="7793" w:author="28623_CR0022r2_(Rel-15)" w:date="2019-09-23T17:18:00Z">
        <w:r>
          <w:rPr>
            <w:rFonts w:eastAsia="Courier New"/>
          </w:rPr>
          <w:t xml:space="preserve">      </w:t>
        </w:r>
      </w:ins>
      <w:ins w:id="7794" w:author="28623_CR0022r2_(Rel-15)" w:date="2019-09-23T17:18:00Z">
        <w:r>
          <w:rPr/>
          <w:t>enum UDSF;</w:t>
        </w:r>
      </w:ins>
    </w:p>
    <w:p>
      <w:pPr>
        <w:pStyle w:val="PL"/>
        <w:rPr>
          <w:ins w:id="7798" w:author="28623_CR0022r2_(Rel-15)" w:date="2019-09-23T17:18:00Z"/>
        </w:rPr>
      </w:pPr>
      <w:ins w:id="7796" w:author="28623_CR0022r2_(Rel-15)" w:date="2019-09-23T17:18:00Z">
        <w:r>
          <w:rPr>
            <w:rFonts w:eastAsia="Courier New"/>
          </w:rPr>
          <w:t xml:space="preserve">      </w:t>
        </w:r>
      </w:ins>
      <w:ins w:id="7797" w:author="28623_CR0022r2_(Rel-15)" w:date="2019-09-23T17:18:00Z">
        <w:r>
          <w:rPr/>
          <w:t>enum BSF;</w:t>
        </w:r>
      </w:ins>
    </w:p>
    <w:p>
      <w:pPr>
        <w:pStyle w:val="PL"/>
        <w:rPr>
          <w:ins w:id="7801" w:author="28623_CR0022r2_(Rel-15)" w:date="2019-09-23T17:18:00Z"/>
        </w:rPr>
      </w:pPr>
      <w:ins w:id="7799" w:author="28623_CR0022r2_(Rel-15)" w:date="2019-09-23T17:18:00Z">
        <w:r>
          <w:rPr>
            <w:rFonts w:eastAsia="Courier New"/>
          </w:rPr>
          <w:t xml:space="preserve">      </w:t>
        </w:r>
      </w:ins>
      <w:ins w:id="7800" w:author="28623_CR0022r2_(Rel-15)" w:date="2019-09-23T17:18:00Z">
        <w:r>
          <w:rPr/>
          <w:t>enum CHF;</w:t>
        </w:r>
      </w:ins>
    </w:p>
    <w:p>
      <w:pPr>
        <w:pStyle w:val="PL"/>
        <w:rPr>
          <w:ins w:id="7804" w:author="28623_CR0022r2_(Rel-15)" w:date="2019-09-23T17:18:00Z"/>
        </w:rPr>
      </w:pPr>
      <w:ins w:id="7802" w:author="28623_CR0022r2_(Rel-15)" w:date="2019-09-23T17:18:00Z">
        <w:r>
          <w:rPr>
            <w:rFonts w:eastAsia="Courier New"/>
          </w:rPr>
          <w:t xml:space="preserve">    </w:t>
        </w:r>
      </w:ins>
      <w:ins w:id="7803" w:author="28623_CR0022r2_(Rel-15)" w:date="2019-09-23T17:18:00Z">
        <w:r>
          <w:rPr/>
          <w:t xml:space="preserve">}          </w:t>
        </w:r>
      </w:ins>
    </w:p>
    <w:p>
      <w:pPr>
        <w:pStyle w:val="PL"/>
        <w:rPr>
          <w:ins w:id="7807" w:author="28623_CR0022r2_(Rel-15)" w:date="2019-09-23T17:18:00Z"/>
        </w:rPr>
      </w:pPr>
      <w:ins w:id="7805" w:author="28623_CR0022r2_(Rel-15)" w:date="2019-09-23T17:18:00Z">
        <w:r>
          <w:rPr>
            <w:rFonts w:eastAsia="Courier New"/>
          </w:rPr>
          <w:t xml:space="preserve">  </w:t>
        </w:r>
      </w:ins>
      <w:ins w:id="7806" w:author="28623_CR0022r2_(Rel-15)" w:date="2019-09-23T17:18:00Z">
        <w:r>
          <w:rPr/>
          <w:t>}</w:t>
        </w:r>
      </w:ins>
    </w:p>
    <w:p>
      <w:pPr>
        <w:pStyle w:val="PL"/>
        <w:rPr>
          <w:rFonts w:eastAsia="Courier New"/>
          <w:ins w:id="7809" w:author="28623_CR0022r2_(Rel-15)" w:date="2019-09-23T17:18:00Z"/>
        </w:rPr>
      </w:pPr>
      <w:ins w:id="7808" w:author="28623_CR0022r2_(Rel-15)" w:date="2019-09-23T17:18:00Z">
        <w:r>
          <w:rPr>
            <w:rFonts w:eastAsia="Courier New"/>
          </w:rPr>
          <w:t xml:space="preserve">  </w:t>
        </w:r>
      </w:ins>
    </w:p>
    <w:p>
      <w:pPr>
        <w:pStyle w:val="PL"/>
        <w:rPr>
          <w:ins w:id="7812" w:author="28623_CR0022r2_(Rel-15)" w:date="2019-09-23T17:18:00Z"/>
        </w:rPr>
      </w:pPr>
      <w:ins w:id="7810" w:author="28623_CR0022r2_(Rel-15)" w:date="2019-09-23T17:18:00Z">
        <w:r>
          <w:rPr>
            <w:rFonts w:eastAsia="Courier New"/>
          </w:rPr>
          <w:t xml:space="preserve">  </w:t>
        </w:r>
      </w:ins>
      <w:ins w:id="7811" w:author="28623_CR0022r2_(Rel-15)" w:date="2019-09-23T17:18:00Z">
        <w:r>
          <w:rPr/>
          <w:t>typedef NotificationType {</w:t>
        </w:r>
      </w:ins>
    </w:p>
    <w:p>
      <w:pPr>
        <w:pStyle w:val="PL"/>
        <w:rPr>
          <w:ins w:id="7815" w:author="28623_CR0022r2_(Rel-15)" w:date="2019-09-23T17:18:00Z"/>
        </w:rPr>
      </w:pPr>
      <w:ins w:id="7813" w:author="28623_CR0022r2_(Rel-15)" w:date="2019-09-23T17:18:00Z">
        <w:r>
          <w:rPr>
            <w:rFonts w:eastAsia="Courier New"/>
          </w:rPr>
          <w:t xml:space="preserve">    </w:t>
        </w:r>
      </w:ins>
      <w:ins w:id="7814" w:author="28623_CR0022r2_(Rel-15)" w:date="2019-09-23T17:18:00Z">
        <w:r>
          <w:rPr/>
          <w:t>type enumeration {</w:t>
        </w:r>
      </w:ins>
    </w:p>
    <w:p>
      <w:pPr>
        <w:pStyle w:val="PL"/>
        <w:rPr>
          <w:ins w:id="7818" w:author="28623_CR0022r2_(Rel-15)" w:date="2019-09-23T17:18:00Z"/>
        </w:rPr>
      </w:pPr>
      <w:ins w:id="7816" w:author="28623_CR0022r2_(Rel-15)" w:date="2019-09-23T17:18:00Z">
        <w:r>
          <w:rPr>
            <w:rFonts w:eastAsia="Courier New"/>
          </w:rPr>
          <w:t xml:space="preserve">      </w:t>
        </w:r>
      </w:ins>
      <w:ins w:id="7817" w:author="28623_CR0022r2_(Rel-15)" w:date="2019-09-23T17:18:00Z">
        <w:r>
          <w:rPr/>
          <w:t>enum N1_MESSAGES;</w:t>
        </w:r>
      </w:ins>
    </w:p>
    <w:p>
      <w:pPr>
        <w:pStyle w:val="PL"/>
        <w:rPr>
          <w:ins w:id="7821" w:author="28623_CR0022r2_(Rel-15)" w:date="2019-09-23T17:18:00Z"/>
        </w:rPr>
      </w:pPr>
      <w:ins w:id="7819" w:author="28623_CR0022r2_(Rel-15)" w:date="2019-09-23T17:18:00Z">
        <w:r>
          <w:rPr>
            <w:rFonts w:eastAsia="Courier New"/>
          </w:rPr>
          <w:t xml:space="preserve">      </w:t>
        </w:r>
      </w:ins>
      <w:ins w:id="7820" w:author="28623_CR0022r2_(Rel-15)" w:date="2019-09-23T17:18:00Z">
        <w:r>
          <w:rPr/>
          <w:t>enum N2_INFORMATION;</w:t>
        </w:r>
      </w:ins>
    </w:p>
    <w:p>
      <w:pPr>
        <w:pStyle w:val="PL"/>
        <w:rPr>
          <w:ins w:id="7824" w:author="28623_CR0022r2_(Rel-15)" w:date="2019-09-23T17:18:00Z"/>
        </w:rPr>
      </w:pPr>
      <w:ins w:id="7822" w:author="28623_CR0022r2_(Rel-15)" w:date="2019-09-23T17:18:00Z">
        <w:r>
          <w:rPr>
            <w:rFonts w:eastAsia="Courier New"/>
          </w:rPr>
          <w:t xml:space="preserve">      </w:t>
        </w:r>
      </w:ins>
      <w:ins w:id="7823" w:author="28623_CR0022r2_(Rel-15)" w:date="2019-09-23T17:18:00Z">
        <w:r>
          <w:rPr/>
          <w:t>enum LOCATION_NOTIFICATION;</w:t>
        </w:r>
      </w:ins>
    </w:p>
    <w:p>
      <w:pPr>
        <w:pStyle w:val="PL"/>
        <w:rPr>
          <w:ins w:id="7827" w:author="28623_CR0022r2_(Rel-15)" w:date="2019-09-23T17:18:00Z"/>
        </w:rPr>
      </w:pPr>
      <w:ins w:id="7825" w:author="28623_CR0022r2_(Rel-15)" w:date="2019-09-23T17:18:00Z">
        <w:r>
          <w:rPr>
            <w:rFonts w:eastAsia="Courier New"/>
          </w:rPr>
          <w:t xml:space="preserve">    </w:t>
        </w:r>
      </w:ins>
      <w:ins w:id="7826" w:author="28623_CR0022r2_(Rel-15)" w:date="2019-09-23T17:18:00Z">
        <w:r>
          <w:rPr/>
          <w:t xml:space="preserve">}      </w:t>
        </w:r>
      </w:ins>
    </w:p>
    <w:p>
      <w:pPr>
        <w:pStyle w:val="PL"/>
        <w:rPr>
          <w:ins w:id="7830" w:author="28623_CR0022r2_(Rel-15)" w:date="2019-09-23T17:18:00Z"/>
        </w:rPr>
      </w:pPr>
      <w:ins w:id="7828" w:author="28623_CR0022r2_(Rel-15)" w:date="2019-09-23T17:18:00Z">
        <w:r>
          <w:rPr>
            <w:rFonts w:eastAsia="Courier New"/>
          </w:rPr>
          <w:t xml:space="preserve">  </w:t>
        </w:r>
      </w:ins>
      <w:ins w:id="7829" w:author="28623_CR0022r2_(Rel-15)" w:date="2019-09-23T17:18:00Z">
        <w:r>
          <w:rPr/>
          <w:t>}</w:t>
        </w:r>
      </w:ins>
    </w:p>
    <w:p>
      <w:pPr>
        <w:pStyle w:val="PL"/>
        <w:rPr>
          <w:rFonts w:eastAsia="Courier New"/>
          <w:ins w:id="7832" w:author="28623_CR0022r2_(Rel-15)" w:date="2019-09-23T17:18:00Z"/>
        </w:rPr>
      </w:pPr>
      <w:ins w:id="7831" w:author="28623_CR0022r2_(Rel-15)" w:date="2019-09-23T17:18:00Z">
        <w:r>
          <w:rPr>
            <w:rFonts w:eastAsia="Courier New"/>
          </w:rPr>
          <w:t xml:space="preserve">  </w:t>
        </w:r>
      </w:ins>
    </w:p>
    <w:p>
      <w:pPr>
        <w:pStyle w:val="PL"/>
        <w:rPr>
          <w:ins w:id="7835" w:author="28623_CR0022r2_(Rel-15)" w:date="2019-09-23T17:18:00Z"/>
        </w:rPr>
      </w:pPr>
      <w:ins w:id="7833" w:author="28623_CR0022r2_(Rel-15)" w:date="2019-09-23T17:18:00Z">
        <w:r>
          <w:rPr>
            <w:rFonts w:eastAsia="Courier New"/>
          </w:rPr>
          <w:t xml:space="preserve">  </w:t>
        </w:r>
      </w:ins>
      <w:ins w:id="7834" w:author="28623_CR0022r2_(Rel-15)" w:date="2019-09-23T17:18:00Z">
        <w:r>
          <w:rPr/>
          <w:t>typedef Load {</w:t>
        </w:r>
      </w:ins>
    </w:p>
    <w:p>
      <w:pPr>
        <w:pStyle w:val="PL"/>
        <w:rPr>
          <w:ins w:id="7838" w:author="28623_CR0022r2_(Rel-15)" w:date="2019-09-23T17:18:00Z"/>
        </w:rPr>
      </w:pPr>
      <w:ins w:id="7836" w:author="28623_CR0022r2_(Rel-15)" w:date="2019-09-23T17:18:00Z">
        <w:r>
          <w:rPr>
            <w:rFonts w:eastAsia="Courier New"/>
          </w:rPr>
          <w:t xml:space="preserve">    </w:t>
        </w:r>
      </w:ins>
      <w:ins w:id="7837" w:author="28623_CR0022r2_(Rel-15)" w:date="2019-09-23T17:18:00Z">
        <w:r>
          <w:rPr/>
          <w:t>description "Latest known load information of the NF, percentage ";</w:t>
        </w:r>
      </w:ins>
    </w:p>
    <w:p>
      <w:pPr>
        <w:pStyle w:val="PL"/>
        <w:rPr>
          <w:ins w:id="7841" w:author="28623_CR0022r2_(Rel-15)" w:date="2019-09-23T17:18:00Z"/>
        </w:rPr>
      </w:pPr>
      <w:ins w:id="7839" w:author="28623_CR0022r2_(Rel-15)" w:date="2019-09-23T17:18:00Z">
        <w:r>
          <w:rPr>
            <w:rFonts w:eastAsia="Courier New"/>
          </w:rPr>
          <w:t xml:space="preserve">    </w:t>
        </w:r>
      </w:ins>
      <w:ins w:id="7840" w:author="28623_CR0022r2_(Rel-15)" w:date="2019-09-23T17:18:00Z">
        <w:r>
          <w:rPr/>
          <w:t>type uint8 {</w:t>
        </w:r>
      </w:ins>
    </w:p>
    <w:p>
      <w:pPr>
        <w:pStyle w:val="PL"/>
        <w:rPr>
          <w:ins w:id="7844" w:author="28623_CR0022r2_(Rel-15)" w:date="2019-09-23T17:18:00Z"/>
        </w:rPr>
      </w:pPr>
      <w:ins w:id="7842" w:author="28623_CR0022r2_(Rel-15)" w:date="2019-09-23T17:18:00Z">
        <w:r>
          <w:rPr>
            <w:rFonts w:eastAsia="Courier New"/>
          </w:rPr>
          <w:t xml:space="preserve">      </w:t>
        </w:r>
      </w:ins>
      <w:ins w:id="7843" w:author="28623_CR0022r2_(Rel-15)" w:date="2019-09-23T17:18:00Z">
        <w:r>
          <w:rPr/>
          <w:t>range 0..100;</w:t>
        </w:r>
      </w:ins>
    </w:p>
    <w:p>
      <w:pPr>
        <w:pStyle w:val="PL"/>
        <w:rPr>
          <w:ins w:id="7847" w:author="28623_CR0022r2_(Rel-15)" w:date="2019-09-23T17:18:00Z"/>
        </w:rPr>
      </w:pPr>
      <w:ins w:id="7845" w:author="28623_CR0022r2_(Rel-15)" w:date="2019-09-23T17:18:00Z">
        <w:r>
          <w:rPr>
            <w:rFonts w:eastAsia="Courier New"/>
          </w:rPr>
          <w:t xml:space="preserve">    </w:t>
        </w:r>
      </w:ins>
      <w:ins w:id="7846" w:author="28623_CR0022r2_(Rel-15)" w:date="2019-09-23T17:18:00Z">
        <w:r>
          <w:rPr/>
          <w:t>}</w:t>
        </w:r>
      </w:ins>
    </w:p>
    <w:p>
      <w:pPr>
        <w:pStyle w:val="PL"/>
        <w:rPr>
          <w:ins w:id="7850" w:author="28623_CR0022r2_(Rel-15)" w:date="2019-09-23T17:18:00Z"/>
        </w:rPr>
      </w:pPr>
      <w:ins w:id="7848" w:author="28623_CR0022r2_(Rel-15)" w:date="2019-09-23T17:18:00Z">
        <w:r>
          <w:rPr>
            <w:rFonts w:eastAsia="Courier New"/>
          </w:rPr>
          <w:t xml:space="preserve">  </w:t>
        </w:r>
      </w:ins>
      <w:ins w:id="7849" w:author="28623_CR0022r2_(Rel-15)" w:date="2019-09-23T17:18:00Z">
        <w:r>
          <w:rPr/>
          <w:t>}</w:t>
        </w:r>
      </w:ins>
    </w:p>
    <w:p>
      <w:pPr>
        <w:pStyle w:val="PL"/>
        <w:rPr>
          <w:ins w:id="7852" w:author="28623_CR0022r2_(Rel-15)" w:date="2019-09-23T17:18:00Z"/>
        </w:rPr>
      </w:pPr>
      <w:ins w:id="7851" w:author="28623_CR0022r2_(Rel-15)" w:date="2019-09-23T17:18:00Z">
        <w:r>
          <w:rPr/>
        </w:r>
      </w:ins>
    </w:p>
    <w:p>
      <w:pPr>
        <w:pStyle w:val="PL"/>
        <w:rPr>
          <w:ins w:id="7855" w:author="28623_CR0022r2_(Rel-15)" w:date="2019-09-23T17:18:00Z"/>
        </w:rPr>
      </w:pPr>
      <w:ins w:id="7853" w:author="28623_CR0022r2_(Rel-15)" w:date="2019-09-23T17:18:00Z">
        <w:r>
          <w:rPr>
            <w:rFonts w:eastAsia="Courier New"/>
          </w:rPr>
          <w:t xml:space="preserve">  </w:t>
        </w:r>
      </w:ins>
      <w:ins w:id="7854" w:author="28623_CR0022r2_(Rel-15)" w:date="2019-09-23T17:18:00Z">
        <w:r>
          <w:rPr/>
          <w:t>typedef N1MessageClass {</w:t>
        </w:r>
      </w:ins>
    </w:p>
    <w:p>
      <w:pPr>
        <w:pStyle w:val="PL"/>
        <w:rPr>
          <w:ins w:id="7858" w:author="28623_CR0022r2_(Rel-15)" w:date="2019-09-23T17:18:00Z"/>
        </w:rPr>
      </w:pPr>
      <w:ins w:id="7856" w:author="28623_CR0022r2_(Rel-15)" w:date="2019-09-23T17:18:00Z">
        <w:r>
          <w:rPr>
            <w:rFonts w:eastAsia="Courier New"/>
          </w:rPr>
          <w:t xml:space="preserve">    </w:t>
        </w:r>
      </w:ins>
      <w:ins w:id="7857" w:author="28623_CR0022r2_(Rel-15)" w:date="2019-09-23T17:18:00Z">
        <w:r>
          <w:rPr/>
          <w:t>type enumeration {</w:t>
        </w:r>
      </w:ins>
    </w:p>
    <w:p>
      <w:pPr>
        <w:pStyle w:val="PL"/>
        <w:rPr>
          <w:ins w:id="7861" w:author="28623_CR0022r2_(Rel-15)" w:date="2019-09-23T17:18:00Z"/>
        </w:rPr>
      </w:pPr>
      <w:ins w:id="7859" w:author="28623_CR0022r2_(Rel-15)" w:date="2019-09-23T17:18:00Z">
        <w:r>
          <w:rPr>
            <w:rFonts w:eastAsia="Courier New"/>
          </w:rPr>
          <w:t xml:space="preserve">      </w:t>
        </w:r>
      </w:ins>
      <w:ins w:id="7860" w:author="28623_CR0022r2_(Rel-15)" w:date="2019-09-23T17:18:00Z">
        <w:r>
          <w:rPr/>
          <w:t>enum 5GMM;</w:t>
        </w:r>
      </w:ins>
    </w:p>
    <w:p>
      <w:pPr>
        <w:pStyle w:val="PL"/>
        <w:rPr>
          <w:ins w:id="7864" w:author="28623_CR0022r2_(Rel-15)" w:date="2019-09-23T17:18:00Z"/>
        </w:rPr>
      </w:pPr>
      <w:ins w:id="7862" w:author="28623_CR0022r2_(Rel-15)" w:date="2019-09-23T17:18:00Z">
        <w:r>
          <w:rPr>
            <w:rFonts w:eastAsia="Courier New"/>
          </w:rPr>
          <w:t xml:space="preserve">      </w:t>
        </w:r>
      </w:ins>
      <w:ins w:id="7863" w:author="28623_CR0022r2_(Rel-15)" w:date="2019-09-23T17:18:00Z">
        <w:r>
          <w:rPr/>
          <w:t>enum SM;</w:t>
        </w:r>
      </w:ins>
    </w:p>
    <w:p>
      <w:pPr>
        <w:pStyle w:val="PL"/>
        <w:rPr>
          <w:ins w:id="7867" w:author="28623_CR0022r2_(Rel-15)" w:date="2019-09-23T17:18:00Z"/>
        </w:rPr>
      </w:pPr>
      <w:ins w:id="7865" w:author="28623_CR0022r2_(Rel-15)" w:date="2019-09-23T17:18:00Z">
        <w:r>
          <w:rPr>
            <w:rFonts w:eastAsia="Courier New"/>
          </w:rPr>
          <w:t xml:space="preserve">      </w:t>
        </w:r>
      </w:ins>
      <w:ins w:id="7866" w:author="28623_CR0022r2_(Rel-15)" w:date="2019-09-23T17:18:00Z">
        <w:r>
          <w:rPr/>
          <w:t>enum LPP;</w:t>
        </w:r>
      </w:ins>
    </w:p>
    <w:p>
      <w:pPr>
        <w:pStyle w:val="PL"/>
        <w:rPr>
          <w:ins w:id="7870" w:author="28623_CR0022r2_(Rel-15)" w:date="2019-09-23T17:18:00Z"/>
        </w:rPr>
      </w:pPr>
      <w:ins w:id="7868" w:author="28623_CR0022r2_(Rel-15)" w:date="2019-09-23T17:18:00Z">
        <w:r>
          <w:rPr>
            <w:rFonts w:eastAsia="Courier New"/>
          </w:rPr>
          <w:t xml:space="preserve">      </w:t>
        </w:r>
      </w:ins>
      <w:ins w:id="7869" w:author="28623_CR0022r2_(Rel-15)" w:date="2019-09-23T17:18:00Z">
        <w:r>
          <w:rPr/>
          <w:t xml:space="preserve">enum SMS; </w:t>
        </w:r>
      </w:ins>
    </w:p>
    <w:p>
      <w:pPr>
        <w:pStyle w:val="PL"/>
        <w:rPr>
          <w:ins w:id="7873" w:author="28623_CR0022r2_(Rel-15)" w:date="2019-09-23T17:18:00Z"/>
        </w:rPr>
      </w:pPr>
      <w:ins w:id="7871" w:author="28623_CR0022r2_(Rel-15)" w:date="2019-09-23T17:18:00Z">
        <w:r>
          <w:rPr>
            <w:rFonts w:eastAsia="Courier New"/>
          </w:rPr>
          <w:t xml:space="preserve">    </w:t>
        </w:r>
      </w:ins>
      <w:ins w:id="7872" w:author="28623_CR0022r2_(Rel-15)" w:date="2019-09-23T17:18:00Z">
        <w:r>
          <w:rPr/>
          <w:t xml:space="preserve">}      </w:t>
        </w:r>
      </w:ins>
    </w:p>
    <w:p>
      <w:pPr>
        <w:pStyle w:val="PL"/>
        <w:rPr>
          <w:ins w:id="7876" w:author="28623_CR0022r2_(Rel-15)" w:date="2019-09-23T17:18:00Z"/>
        </w:rPr>
      </w:pPr>
      <w:ins w:id="7874" w:author="28623_CR0022r2_(Rel-15)" w:date="2019-09-23T17:18:00Z">
        <w:r>
          <w:rPr>
            <w:rFonts w:eastAsia="Courier New"/>
          </w:rPr>
          <w:t xml:space="preserve">  </w:t>
        </w:r>
      </w:ins>
      <w:ins w:id="7875" w:author="28623_CR0022r2_(Rel-15)" w:date="2019-09-23T17:18:00Z">
        <w:r>
          <w:rPr/>
          <w:t>}</w:t>
        </w:r>
      </w:ins>
    </w:p>
    <w:p>
      <w:pPr>
        <w:pStyle w:val="PL"/>
        <w:rPr>
          <w:rFonts w:eastAsia="Courier New"/>
          <w:ins w:id="7878" w:author="28623_CR0022r2_(Rel-15)" w:date="2019-09-23T17:18:00Z"/>
        </w:rPr>
      </w:pPr>
      <w:ins w:id="7877" w:author="28623_CR0022r2_(Rel-15)" w:date="2019-09-23T17:18:00Z">
        <w:r>
          <w:rPr>
            <w:rFonts w:eastAsia="Courier New"/>
          </w:rPr>
          <w:t xml:space="preserve">  </w:t>
        </w:r>
      </w:ins>
    </w:p>
    <w:p>
      <w:pPr>
        <w:pStyle w:val="PL"/>
        <w:rPr>
          <w:ins w:id="7881" w:author="28623_CR0022r2_(Rel-15)" w:date="2019-09-23T17:18:00Z"/>
        </w:rPr>
      </w:pPr>
      <w:ins w:id="7879" w:author="28623_CR0022r2_(Rel-15)" w:date="2019-09-23T17:18:00Z">
        <w:r>
          <w:rPr>
            <w:rFonts w:eastAsia="Courier New"/>
          </w:rPr>
          <w:t xml:space="preserve">  </w:t>
        </w:r>
      </w:ins>
      <w:ins w:id="7880" w:author="28623_CR0022r2_(Rel-15)" w:date="2019-09-23T17:18:00Z">
        <w:r>
          <w:rPr/>
          <w:t>typedef N2InformationClass {</w:t>
        </w:r>
      </w:ins>
    </w:p>
    <w:p>
      <w:pPr>
        <w:pStyle w:val="PL"/>
        <w:rPr>
          <w:ins w:id="7884" w:author="28623_CR0022r2_(Rel-15)" w:date="2019-09-23T17:18:00Z"/>
        </w:rPr>
      </w:pPr>
      <w:ins w:id="7882" w:author="28623_CR0022r2_(Rel-15)" w:date="2019-09-23T17:18:00Z">
        <w:r>
          <w:rPr>
            <w:rFonts w:eastAsia="Courier New"/>
          </w:rPr>
          <w:t xml:space="preserve">    </w:t>
        </w:r>
      </w:ins>
      <w:ins w:id="7883" w:author="28623_CR0022r2_(Rel-15)" w:date="2019-09-23T17:18:00Z">
        <w:r>
          <w:rPr/>
          <w:t>type enumeration {</w:t>
        </w:r>
      </w:ins>
    </w:p>
    <w:p>
      <w:pPr>
        <w:pStyle w:val="PL"/>
        <w:rPr>
          <w:ins w:id="7887" w:author="28623_CR0022r2_(Rel-15)" w:date="2019-09-23T17:18:00Z"/>
        </w:rPr>
      </w:pPr>
      <w:ins w:id="7885" w:author="28623_CR0022r2_(Rel-15)" w:date="2019-09-23T17:18:00Z">
        <w:r>
          <w:rPr>
            <w:rFonts w:eastAsia="Courier New"/>
          </w:rPr>
          <w:t xml:space="preserve">      </w:t>
        </w:r>
      </w:ins>
      <w:ins w:id="7886" w:author="28623_CR0022r2_(Rel-15)" w:date="2019-09-23T17:18:00Z">
        <w:r>
          <w:rPr/>
          <w:t>enum SM;</w:t>
        </w:r>
      </w:ins>
    </w:p>
    <w:p>
      <w:pPr>
        <w:pStyle w:val="PL"/>
        <w:rPr>
          <w:ins w:id="7890" w:author="28623_CR0022r2_(Rel-15)" w:date="2019-09-23T17:18:00Z"/>
        </w:rPr>
      </w:pPr>
      <w:ins w:id="7888" w:author="28623_CR0022r2_(Rel-15)" w:date="2019-09-23T17:18:00Z">
        <w:r>
          <w:rPr>
            <w:rFonts w:eastAsia="Courier New"/>
          </w:rPr>
          <w:t xml:space="preserve">      </w:t>
        </w:r>
      </w:ins>
      <w:ins w:id="7889" w:author="28623_CR0022r2_(Rel-15)" w:date="2019-09-23T17:18:00Z">
        <w:r>
          <w:rPr/>
          <w:t>enum NRPPA;</w:t>
        </w:r>
      </w:ins>
    </w:p>
    <w:p>
      <w:pPr>
        <w:pStyle w:val="PL"/>
        <w:rPr>
          <w:ins w:id="7893" w:author="28623_CR0022r2_(Rel-15)" w:date="2019-09-23T17:18:00Z"/>
        </w:rPr>
      </w:pPr>
      <w:ins w:id="7891" w:author="28623_CR0022r2_(Rel-15)" w:date="2019-09-23T17:18:00Z">
        <w:r>
          <w:rPr>
            <w:rFonts w:eastAsia="Courier New"/>
          </w:rPr>
          <w:t xml:space="preserve">      </w:t>
        </w:r>
      </w:ins>
      <w:ins w:id="7892" w:author="28623_CR0022r2_(Rel-15)" w:date="2019-09-23T17:18:00Z">
        <w:r>
          <w:rPr/>
          <w:t>enum PWS;</w:t>
        </w:r>
      </w:ins>
    </w:p>
    <w:p>
      <w:pPr>
        <w:pStyle w:val="PL"/>
        <w:rPr>
          <w:ins w:id="7896" w:author="28623_CR0022r2_(Rel-15)" w:date="2019-09-23T17:18:00Z"/>
        </w:rPr>
      </w:pPr>
      <w:ins w:id="7894" w:author="28623_CR0022r2_(Rel-15)" w:date="2019-09-23T17:18:00Z">
        <w:r>
          <w:rPr>
            <w:rFonts w:eastAsia="Courier New"/>
          </w:rPr>
          <w:t xml:space="preserve">      </w:t>
        </w:r>
      </w:ins>
      <w:ins w:id="7895" w:author="28623_CR0022r2_(Rel-15)" w:date="2019-09-23T17:18:00Z">
        <w:r>
          <w:rPr/>
          <w:t>enum PWS_BCAL;</w:t>
        </w:r>
      </w:ins>
    </w:p>
    <w:p>
      <w:pPr>
        <w:pStyle w:val="PL"/>
        <w:rPr>
          <w:ins w:id="7899" w:author="28623_CR0022r2_(Rel-15)" w:date="2019-09-23T17:18:00Z"/>
        </w:rPr>
      </w:pPr>
      <w:ins w:id="7897" w:author="28623_CR0022r2_(Rel-15)" w:date="2019-09-23T17:18:00Z">
        <w:r>
          <w:rPr>
            <w:rFonts w:eastAsia="Courier New"/>
          </w:rPr>
          <w:t xml:space="preserve">      </w:t>
        </w:r>
      </w:ins>
      <w:ins w:id="7898" w:author="28623_CR0022r2_(Rel-15)" w:date="2019-09-23T17:18:00Z">
        <w:r>
          <w:rPr/>
          <w:t>enum PWS_RF;</w:t>
        </w:r>
      </w:ins>
    </w:p>
    <w:p>
      <w:pPr>
        <w:pStyle w:val="PL"/>
        <w:rPr>
          <w:ins w:id="7902" w:author="28623_CR0022r2_(Rel-15)" w:date="2019-09-23T17:18:00Z"/>
        </w:rPr>
      </w:pPr>
      <w:ins w:id="7900" w:author="28623_CR0022r2_(Rel-15)" w:date="2019-09-23T17:18:00Z">
        <w:r>
          <w:rPr>
            <w:rFonts w:eastAsia="Courier New"/>
          </w:rPr>
          <w:t xml:space="preserve">    </w:t>
        </w:r>
      </w:ins>
      <w:ins w:id="7901" w:author="28623_CR0022r2_(Rel-15)" w:date="2019-09-23T17:18:00Z">
        <w:r>
          <w:rPr/>
          <w:t xml:space="preserve">}              </w:t>
        </w:r>
      </w:ins>
    </w:p>
    <w:p>
      <w:pPr>
        <w:pStyle w:val="PL"/>
        <w:rPr>
          <w:ins w:id="7905" w:author="28623_CR0022r2_(Rel-15)" w:date="2019-09-23T17:18:00Z"/>
        </w:rPr>
      </w:pPr>
      <w:ins w:id="7903" w:author="28623_CR0022r2_(Rel-15)" w:date="2019-09-23T17:18:00Z">
        <w:r>
          <w:rPr>
            <w:rFonts w:eastAsia="Courier New"/>
          </w:rPr>
          <w:t xml:space="preserve">  </w:t>
        </w:r>
      </w:ins>
      <w:ins w:id="7904" w:author="28623_CR0022r2_(Rel-15)" w:date="2019-09-23T17:18:00Z">
        <w:r>
          <w:rPr/>
          <w:t>}</w:t>
        </w:r>
      </w:ins>
    </w:p>
    <w:p>
      <w:pPr>
        <w:pStyle w:val="PL"/>
        <w:rPr>
          <w:ins w:id="7907" w:author="28623_CR0022r2_(Rel-15)" w:date="2019-09-23T17:18:00Z"/>
        </w:rPr>
      </w:pPr>
      <w:ins w:id="7906" w:author="28623_CR0022r2_(Rel-15)" w:date="2019-09-23T17:18:00Z">
        <w:r>
          <w:rPr>
            <w:rFonts w:eastAsia="Courier New"/>
          </w:rPr>
          <w:t xml:space="preserve">  </w:t>
        </w:r>
      </w:ins>
    </w:p>
    <w:p>
      <w:pPr>
        <w:pStyle w:val="PL"/>
        <w:rPr>
          <w:ins w:id="7910" w:author="28623_CR0022r2_(Rel-15)" w:date="2019-09-23T17:18:00Z"/>
        </w:rPr>
      </w:pPr>
      <w:ins w:id="7908" w:author="28623_CR0022r2_(Rel-15)" w:date="2019-09-23T17:18:00Z">
        <w:r>
          <w:rPr>
            <w:rFonts w:eastAsia="Courier New"/>
          </w:rPr>
          <w:t xml:space="preserve">  </w:t>
        </w:r>
      </w:ins>
      <w:ins w:id="7909" w:author="28623_CR0022r2_(Rel-15)" w:date="2019-09-23T17:18:00Z">
        <w:r>
          <w:rPr/>
          <w:t>grouping DefaultNotificationSubscription {</w:t>
        </w:r>
      </w:ins>
    </w:p>
    <w:p>
      <w:pPr>
        <w:pStyle w:val="PL"/>
        <w:rPr>
          <w:rFonts w:eastAsia="Courier New"/>
          <w:ins w:id="7912" w:author="28623_CR0022r2_(Rel-15)" w:date="2019-09-23T17:18:00Z"/>
        </w:rPr>
      </w:pPr>
      <w:ins w:id="7911" w:author="28623_CR0022r2_(Rel-15)" w:date="2019-09-23T17:18:00Z">
        <w:r>
          <w:rPr>
            <w:rFonts w:eastAsia="Courier New"/>
          </w:rPr>
          <w:t xml:space="preserve">    </w:t>
        </w:r>
      </w:ins>
    </w:p>
    <w:p>
      <w:pPr>
        <w:pStyle w:val="PL"/>
        <w:rPr>
          <w:ins w:id="7915" w:author="28623_CR0022r2_(Rel-15)" w:date="2019-09-23T17:18:00Z"/>
        </w:rPr>
      </w:pPr>
      <w:ins w:id="7913" w:author="28623_CR0022r2_(Rel-15)" w:date="2019-09-23T17:18:00Z">
        <w:r>
          <w:rPr>
            <w:rFonts w:eastAsia="Courier New"/>
          </w:rPr>
          <w:t xml:space="preserve">    </w:t>
        </w:r>
      </w:ins>
      <w:ins w:id="7914" w:author="28623_CR0022r2_(Rel-15)" w:date="2019-09-23T17:18:00Z">
        <w:r>
          <w:rPr/>
          <w:t>leaf notificationType {</w:t>
        </w:r>
      </w:ins>
    </w:p>
    <w:p>
      <w:pPr>
        <w:pStyle w:val="PL"/>
        <w:rPr>
          <w:ins w:id="7918" w:author="28623_CR0022r2_(Rel-15)" w:date="2019-09-23T17:18:00Z"/>
        </w:rPr>
      </w:pPr>
      <w:ins w:id="7916" w:author="28623_CR0022r2_(Rel-15)" w:date="2019-09-23T17:18:00Z">
        <w:r>
          <w:rPr>
            <w:rFonts w:eastAsia="Courier New"/>
          </w:rPr>
          <w:t xml:space="preserve">      </w:t>
        </w:r>
      </w:ins>
      <w:ins w:id="7917" w:author="28623_CR0022r2_(Rel-15)" w:date="2019-09-23T17:18:00Z">
        <w:r>
          <w:rPr/>
          <w:t>type NotificationType;</w:t>
        </w:r>
      </w:ins>
    </w:p>
    <w:p>
      <w:pPr>
        <w:pStyle w:val="PL"/>
        <w:rPr>
          <w:ins w:id="7921" w:author="28623_CR0022r2_(Rel-15)" w:date="2019-09-23T17:18:00Z"/>
        </w:rPr>
      </w:pPr>
      <w:ins w:id="7919" w:author="28623_CR0022r2_(Rel-15)" w:date="2019-09-23T17:18:00Z">
        <w:r>
          <w:rPr>
            <w:rFonts w:eastAsia="Courier New"/>
          </w:rPr>
          <w:t xml:space="preserve">    </w:t>
        </w:r>
      </w:ins>
      <w:ins w:id="7920" w:author="28623_CR0022r2_(Rel-15)" w:date="2019-09-23T17:18:00Z">
        <w:r>
          <w:rPr/>
          <w:t>}</w:t>
        </w:r>
      </w:ins>
    </w:p>
    <w:p>
      <w:pPr>
        <w:pStyle w:val="PL"/>
        <w:rPr>
          <w:rFonts w:eastAsia="Courier New"/>
          <w:ins w:id="7923" w:author="28623_CR0022r2_(Rel-15)" w:date="2019-09-23T17:18:00Z"/>
        </w:rPr>
      </w:pPr>
      <w:ins w:id="7922" w:author="28623_CR0022r2_(Rel-15)" w:date="2019-09-23T17:18:00Z">
        <w:r>
          <w:rPr>
            <w:rFonts w:eastAsia="Courier New"/>
          </w:rPr>
          <w:t xml:space="preserve">    </w:t>
        </w:r>
      </w:ins>
    </w:p>
    <w:p>
      <w:pPr>
        <w:pStyle w:val="PL"/>
        <w:rPr>
          <w:ins w:id="7926" w:author="28623_CR0022r2_(Rel-15)" w:date="2019-09-23T17:18:00Z"/>
        </w:rPr>
      </w:pPr>
      <w:ins w:id="7924" w:author="28623_CR0022r2_(Rel-15)" w:date="2019-09-23T17:18:00Z">
        <w:r>
          <w:rPr>
            <w:rFonts w:eastAsia="Courier New"/>
          </w:rPr>
          <w:t xml:space="preserve">    </w:t>
        </w:r>
      </w:ins>
      <w:ins w:id="7925" w:author="28623_CR0022r2_(Rel-15)" w:date="2019-09-23T17:18:00Z">
        <w:r>
          <w:rPr/>
          <w:t>leaf callbackUri {</w:t>
        </w:r>
      </w:ins>
    </w:p>
    <w:p>
      <w:pPr>
        <w:pStyle w:val="PL"/>
        <w:rPr>
          <w:ins w:id="7929" w:author="28623_CR0022r2_(Rel-15)" w:date="2019-09-23T17:18:00Z"/>
        </w:rPr>
      </w:pPr>
      <w:ins w:id="7927" w:author="28623_CR0022r2_(Rel-15)" w:date="2019-09-23T17:18:00Z">
        <w:r>
          <w:rPr>
            <w:rFonts w:eastAsia="Courier New"/>
          </w:rPr>
          <w:t xml:space="preserve">      </w:t>
        </w:r>
      </w:ins>
      <w:ins w:id="7928" w:author="28623_CR0022r2_(Rel-15)" w:date="2019-09-23T17:18:00Z">
        <w:r>
          <w:rPr/>
          <w:t>type inet:uri;</w:t>
        </w:r>
      </w:ins>
    </w:p>
    <w:p>
      <w:pPr>
        <w:pStyle w:val="PL"/>
        <w:rPr>
          <w:ins w:id="7932" w:author="28623_CR0022r2_(Rel-15)" w:date="2019-09-23T17:18:00Z"/>
        </w:rPr>
      </w:pPr>
      <w:ins w:id="7930" w:author="28623_CR0022r2_(Rel-15)" w:date="2019-09-23T17:18:00Z">
        <w:r>
          <w:rPr>
            <w:rFonts w:eastAsia="Courier New"/>
          </w:rPr>
          <w:t xml:space="preserve">    </w:t>
        </w:r>
      </w:ins>
      <w:ins w:id="7931" w:author="28623_CR0022r2_(Rel-15)" w:date="2019-09-23T17:18:00Z">
        <w:r>
          <w:rPr/>
          <w:t>}</w:t>
        </w:r>
      </w:ins>
    </w:p>
    <w:p>
      <w:pPr>
        <w:pStyle w:val="PL"/>
        <w:rPr>
          <w:rFonts w:eastAsia="Courier New"/>
          <w:ins w:id="7934" w:author="28623_CR0022r2_(Rel-15)" w:date="2019-09-23T17:18:00Z"/>
        </w:rPr>
      </w:pPr>
      <w:ins w:id="7933" w:author="28623_CR0022r2_(Rel-15)" w:date="2019-09-23T17:18:00Z">
        <w:r>
          <w:rPr>
            <w:rFonts w:eastAsia="Courier New"/>
          </w:rPr>
          <w:t xml:space="preserve">    </w:t>
        </w:r>
      </w:ins>
    </w:p>
    <w:p>
      <w:pPr>
        <w:pStyle w:val="PL"/>
        <w:rPr>
          <w:ins w:id="7937" w:author="28623_CR0022r2_(Rel-15)" w:date="2019-09-23T17:18:00Z"/>
        </w:rPr>
      </w:pPr>
      <w:ins w:id="7935" w:author="28623_CR0022r2_(Rel-15)" w:date="2019-09-23T17:18:00Z">
        <w:r>
          <w:rPr>
            <w:rFonts w:eastAsia="Courier New"/>
          </w:rPr>
          <w:t xml:space="preserve">    </w:t>
        </w:r>
      </w:ins>
      <w:ins w:id="7936" w:author="28623_CR0022r2_(Rel-15)" w:date="2019-09-23T17:18:00Z">
        <w:r>
          <w:rPr/>
          <w:t>leaf n1MessageClass {</w:t>
        </w:r>
      </w:ins>
    </w:p>
    <w:p>
      <w:pPr>
        <w:pStyle w:val="PL"/>
        <w:rPr>
          <w:ins w:id="7940" w:author="28623_CR0022r2_(Rel-15)" w:date="2019-09-23T17:18:00Z"/>
        </w:rPr>
      </w:pPr>
      <w:ins w:id="7938" w:author="28623_CR0022r2_(Rel-15)" w:date="2019-09-23T17:18:00Z">
        <w:r>
          <w:rPr>
            <w:rFonts w:eastAsia="Courier New"/>
          </w:rPr>
          <w:t xml:space="preserve">      </w:t>
        </w:r>
      </w:ins>
      <w:ins w:id="7939" w:author="28623_CR0022r2_(Rel-15)" w:date="2019-09-23T17:18:00Z">
        <w:r>
          <w:rPr/>
          <w:t>type N1MessageClass;</w:t>
        </w:r>
      </w:ins>
    </w:p>
    <w:p>
      <w:pPr>
        <w:pStyle w:val="PL"/>
        <w:rPr>
          <w:ins w:id="7943" w:author="28623_CR0022r2_(Rel-15)" w:date="2019-09-23T17:18:00Z"/>
        </w:rPr>
      </w:pPr>
      <w:ins w:id="7941" w:author="28623_CR0022r2_(Rel-15)" w:date="2019-09-23T17:18:00Z">
        <w:r>
          <w:rPr>
            <w:rFonts w:eastAsia="Courier New"/>
          </w:rPr>
          <w:t xml:space="preserve">    </w:t>
        </w:r>
      </w:ins>
      <w:ins w:id="7942" w:author="28623_CR0022r2_(Rel-15)" w:date="2019-09-23T17:18:00Z">
        <w:r>
          <w:rPr/>
          <w:t>}</w:t>
        </w:r>
      </w:ins>
    </w:p>
    <w:p>
      <w:pPr>
        <w:pStyle w:val="PL"/>
        <w:rPr>
          <w:rFonts w:eastAsia="Courier New"/>
          <w:ins w:id="7945" w:author="28623_CR0022r2_(Rel-15)" w:date="2019-09-23T17:18:00Z"/>
        </w:rPr>
      </w:pPr>
      <w:ins w:id="7944" w:author="28623_CR0022r2_(Rel-15)" w:date="2019-09-23T17:18:00Z">
        <w:r>
          <w:rPr>
            <w:rFonts w:eastAsia="Courier New"/>
          </w:rPr>
          <w:t xml:space="preserve">    </w:t>
        </w:r>
      </w:ins>
    </w:p>
    <w:p>
      <w:pPr>
        <w:pStyle w:val="PL"/>
        <w:rPr>
          <w:ins w:id="7948" w:author="28623_CR0022r2_(Rel-15)" w:date="2019-09-23T17:18:00Z"/>
        </w:rPr>
      </w:pPr>
      <w:ins w:id="7946" w:author="28623_CR0022r2_(Rel-15)" w:date="2019-09-23T17:18:00Z">
        <w:r>
          <w:rPr>
            <w:rFonts w:eastAsia="Courier New"/>
          </w:rPr>
          <w:t xml:space="preserve">    </w:t>
        </w:r>
      </w:ins>
      <w:ins w:id="7947" w:author="28623_CR0022r2_(Rel-15)" w:date="2019-09-23T17:18:00Z">
        <w:r>
          <w:rPr/>
          <w:t>leaf n2InformationClass {</w:t>
        </w:r>
      </w:ins>
    </w:p>
    <w:p>
      <w:pPr>
        <w:pStyle w:val="PL"/>
        <w:rPr>
          <w:ins w:id="7951" w:author="28623_CR0022r2_(Rel-15)" w:date="2019-09-23T17:18:00Z"/>
        </w:rPr>
      </w:pPr>
      <w:ins w:id="7949" w:author="28623_CR0022r2_(Rel-15)" w:date="2019-09-23T17:18:00Z">
        <w:r>
          <w:rPr>
            <w:rFonts w:eastAsia="Courier New"/>
          </w:rPr>
          <w:t xml:space="preserve">      </w:t>
        </w:r>
      </w:ins>
      <w:ins w:id="7950" w:author="28623_CR0022r2_(Rel-15)" w:date="2019-09-23T17:18:00Z">
        <w:r>
          <w:rPr/>
          <w:t>type N2InformationClass;</w:t>
        </w:r>
      </w:ins>
    </w:p>
    <w:p>
      <w:pPr>
        <w:pStyle w:val="PL"/>
        <w:rPr>
          <w:ins w:id="7954" w:author="28623_CR0022r2_(Rel-15)" w:date="2019-09-23T17:18:00Z"/>
        </w:rPr>
      </w:pPr>
      <w:ins w:id="7952" w:author="28623_CR0022r2_(Rel-15)" w:date="2019-09-23T17:18:00Z">
        <w:r>
          <w:rPr>
            <w:rFonts w:eastAsia="Courier New"/>
          </w:rPr>
          <w:t xml:space="preserve">    </w:t>
        </w:r>
      </w:ins>
      <w:ins w:id="7953" w:author="28623_CR0022r2_(Rel-15)" w:date="2019-09-23T17:18:00Z">
        <w:r>
          <w:rPr/>
          <w:t xml:space="preserve">}    </w:t>
        </w:r>
      </w:ins>
    </w:p>
    <w:p>
      <w:pPr>
        <w:pStyle w:val="PL"/>
        <w:rPr>
          <w:ins w:id="7957" w:author="28623_CR0022r2_(Rel-15)" w:date="2019-09-23T17:18:00Z"/>
        </w:rPr>
      </w:pPr>
      <w:ins w:id="7955" w:author="28623_CR0022r2_(Rel-15)" w:date="2019-09-23T17:18:00Z">
        <w:r>
          <w:rPr>
            <w:rFonts w:eastAsia="Courier New"/>
          </w:rPr>
          <w:t xml:space="preserve">  </w:t>
        </w:r>
      </w:ins>
      <w:ins w:id="7956" w:author="28623_CR0022r2_(Rel-15)" w:date="2019-09-23T17:18:00Z">
        <w:r>
          <w:rPr/>
          <w:t xml:space="preserve">}  </w:t>
        </w:r>
      </w:ins>
    </w:p>
    <w:p>
      <w:pPr>
        <w:pStyle w:val="PL"/>
        <w:rPr>
          <w:rFonts w:eastAsia="Courier New"/>
          <w:ins w:id="7959" w:author="28623_CR0022r2_(Rel-15)" w:date="2019-09-23T17:18:00Z"/>
        </w:rPr>
      </w:pPr>
      <w:ins w:id="7958" w:author="28623_CR0022r2_(Rel-15)" w:date="2019-09-23T17:18:00Z">
        <w:r>
          <w:rPr>
            <w:rFonts w:eastAsia="Courier New"/>
          </w:rPr>
          <w:t xml:space="preserve">        </w:t>
        </w:r>
      </w:ins>
    </w:p>
    <w:p>
      <w:pPr>
        <w:pStyle w:val="PL"/>
        <w:rPr>
          <w:ins w:id="7962" w:author="28623_CR0022r2_(Rel-15)" w:date="2019-09-23T17:18:00Z"/>
        </w:rPr>
      </w:pPr>
      <w:ins w:id="7960" w:author="28623_CR0022r2_(Rel-15)" w:date="2019-09-23T17:18:00Z">
        <w:r>
          <w:rPr>
            <w:rFonts w:eastAsia="Courier New"/>
          </w:rPr>
          <w:t xml:space="preserve">  </w:t>
        </w:r>
      </w:ins>
      <w:ins w:id="7961" w:author="28623_CR0022r2_(Rel-15)" w:date="2019-09-23T17:18:00Z">
        <w:r>
          <w:rPr/>
          <w:t>grouping Ipv4AddressRange {</w:t>
        </w:r>
      </w:ins>
    </w:p>
    <w:p>
      <w:pPr>
        <w:pStyle w:val="PL"/>
        <w:rPr>
          <w:ins w:id="7965" w:author="28623_CR0022r2_(Rel-15)" w:date="2019-09-23T17:18:00Z"/>
        </w:rPr>
      </w:pPr>
      <w:ins w:id="7963" w:author="28623_CR0022r2_(Rel-15)" w:date="2019-09-23T17:18:00Z">
        <w:r>
          <w:rPr>
            <w:rFonts w:eastAsia="Courier New"/>
          </w:rPr>
          <w:t xml:space="preserve">  </w:t>
        </w:r>
      </w:ins>
      <w:ins w:id="7964" w:author="28623_CR0022r2_(Rel-15)" w:date="2019-09-23T17:18:00Z">
        <w:r>
          <w:rPr/>
          <w:t>leaf start {</w:t>
        </w:r>
      </w:ins>
    </w:p>
    <w:p>
      <w:pPr>
        <w:pStyle w:val="PL"/>
        <w:rPr>
          <w:ins w:id="7968" w:author="28623_CR0022r2_(Rel-15)" w:date="2019-09-23T17:18:00Z"/>
        </w:rPr>
      </w:pPr>
      <w:ins w:id="7966" w:author="28623_CR0022r2_(Rel-15)" w:date="2019-09-23T17:18:00Z">
        <w:r>
          <w:rPr>
            <w:rFonts w:eastAsia="Courier New"/>
          </w:rPr>
          <w:t xml:space="preserve">    </w:t>
        </w:r>
      </w:ins>
      <w:ins w:id="7967" w:author="28623_CR0022r2_(Rel-15)" w:date="2019-09-23T17:18:00Z">
        <w:r>
          <w:rPr/>
          <w:t>type inet:ipv4-address;</w:t>
        </w:r>
      </w:ins>
    </w:p>
    <w:p>
      <w:pPr>
        <w:pStyle w:val="PL"/>
        <w:rPr>
          <w:ins w:id="7971" w:author="28623_CR0022r2_(Rel-15)" w:date="2019-09-23T17:18:00Z"/>
        </w:rPr>
      </w:pPr>
      <w:ins w:id="7969" w:author="28623_CR0022r2_(Rel-15)" w:date="2019-09-23T17:18:00Z">
        <w:r>
          <w:rPr>
            <w:rFonts w:eastAsia="Courier New"/>
          </w:rPr>
          <w:t xml:space="preserve">    </w:t>
        </w:r>
      </w:ins>
      <w:ins w:id="7970" w:author="28623_CR0022r2_(Rel-15)" w:date="2019-09-23T17:18:00Z">
        <w:r>
          <w:rPr/>
          <w:t>}</w:t>
        </w:r>
      </w:ins>
    </w:p>
    <w:p>
      <w:pPr>
        <w:pStyle w:val="PL"/>
        <w:rPr>
          <w:ins w:id="7974" w:author="28623_CR0022r2_(Rel-15)" w:date="2019-09-23T17:18:00Z"/>
        </w:rPr>
      </w:pPr>
      <w:ins w:id="7972" w:author="28623_CR0022r2_(Rel-15)" w:date="2019-09-23T17:18:00Z">
        <w:r>
          <w:rPr>
            <w:rFonts w:eastAsia="Courier New"/>
          </w:rPr>
          <w:t xml:space="preserve">  </w:t>
        </w:r>
      </w:ins>
      <w:ins w:id="7973" w:author="28623_CR0022r2_(Rel-15)" w:date="2019-09-23T17:18:00Z">
        <w:r>
          <w:rPr/>
          <w:t>leaf end {</w:t>
        </w:r>
      </w:ins>
    </w:p>
    <w:p>
      <w:pPr>
        <w:pStyle w:val="PL"/>
        <w:rPr>
          <w:ins w:id="7977" w:author="28623_CR0022r2_(Rel-15)" w:date="2019-09-23T17:18:00Z"/>
        </w:rPr>
      </w:pPr>
      <w:ins w:id="7975" w:author="28623_CR0022r2_(Rel-15)" w:date="2019-09-23T17:18:00Z">
        <w:r>
          <w:rPr>
            <w:rFonts w:eastAsia="Courier New"/>
          </w:rPr>
          <w:t xml:space="preserve">    </w:t>
        </w:r>
      </w:ins>
      <w:ins w:id="7976" w:author="28623_CR0022r2_(Rel-15)" w:date="2019-09-23T17:18:00Z">
        <w:r>
          <w:rPr/>
          <w:t>type inet:ipv4-address;</w:t>
        </w:r>
      </w:ins>
    </w:p>
    <w:p>
      <w:pPr>
        <w:pStyle w:val="PL"/>
        <w:rPr>
          <w:ins w:id="7980" w:author="28623_CR0022r2_(Rel-15)" w:date="2019-09-23T17:18:00Z"/>
        </w:rPr>
      </w:pPr>
      <w:ins w:id="7978" w:author="28623_CR0022r2_(Rel-15)" w:date="2019-09-23T17:18:00Z">
        <w:r>
          <w:rPr>
            <w:rFonts w:eastAsia="Courier New"/>
          </w:rPr>
          <w:t xml:space="preserve">    </w:t>
        </w:r>
      </w:ins>
      <w:ins w:id="7979" w:author="28623_CR0022r2_(Rel-15)" w:date="2019-09-23T17:18:00Z">
        <w:r>
          <w:rPr/>
          <w:t xml:space="preserve">}    </w:t>
        </w:r>
      </w:ins>
    </w:p>
    <w:p>
      <w:pPr>
        <w:pStyle w:val="PL"/>
        <w:rPr>
          <w:ins w:id="7983" w:author="28623_CR0022r2_(Rel-15)" w:date="2019-09-23T17:18:00Z"/>
        </w:rPr>
      </w:pPr>
      <w:ins w:id="7981" w:author="28623_CR0022r2_(Rel-15)" w:date="2019-09-23T17:18:00Z">
        <w:r>
          <w:rPr>
            <w:rFonts w:eastAsia="Courier New"/>
          </w:rPr>
          <w:t xml:space="preserve">  </w:t>
        </w:r>
      </w:ins>
      <w:ins w:id="7982" w:author="28623_CR0022r2_(Rel-15)" w:date="2019-09-23T17:18:00Z">
        <w:r>
          <w:rPr/>
          <w:t>}</w:t>
        </w:r>
      </w:ins>
    </w:p>
    <w:p>
      <w:pPr>
        <w:pStyle w:val="PL"/>
        <w:rPr>
          <w:rFonts w:eastAsia="Courier New"/>
          <w:ins w:id="7985" w:author="28623_CR0022r2_(Rel-15)" w:date="2019-09-23T17:18:00Z"/>
        </w:rPr>
      </w:pPr>
      <w:ins w:id="7984" w:author="28623_CR0022r2_(Rel-15)" w:date="2019-09-23T17:18:00Z">
        <w:r>
          <w:rPr>
            <w:rFonts w:eastAsia="Courier New"/>
          </w:rPr>
          <w:t xml:space="preserve">    </w:t>
        </w:r>
      </w:ins>
    </w:p>
    <w:p>
      <w:pPr>
        <w:pStyle w:val="PL"/>
        <w:rPr>
          <w:ins w:id="7988" w:author="28623_CR0022r2_(Rel-15)" w:date="2019-09-23T17:18:00Z"/>
        </w:rPr>
      </w:pPr>
      <w:ins w:id="7986" w:author="28623_CR0022r2_(Rel-15)" w:date="2019-09-23T17:18:00Z">
        <w:r>
          <w:rPr>
            <w:rFonts w:eastAsia="Courier New"/>
          </w:rPr>
          <w:t xml:space="preserve">  </w:t>
        </w:r>
      </w:ins>
      <w:ins w:id="7987" w:author="28623_CR0022r2_(Rel-15)" w:date="2019-09-23T17:18:00Z">
        <w:r>
          <w:rPr/>
          <w:t>grouping Ipv6PrefixRange {</w:t>
        </w:r>
      </w:ins>
    </w:p>
    <w:p>
      <w:pPr>
        <w:pStyle w:val="PL"/>
        <w:rPr>
          <w:ins w:id="7991" w:author="28623_CR0022r2_(Rel-15)" w:date="2019-09-23T17:18:00Z"/>
        </w:rPr>
      </w:pPr>
      <w:ins w:id="7989" w:author="28623_CR0022r2_(Rel-15)" w:date="2019-09-23T17:18:00Z">
        <w:r>
          <w:rPr>
            <w:rFonts w:eastAsia="Courier New"/>
          </w:rPr>
          <w:t xml:space="preserve">  </w:t>
        </w:r>
      </w:ins>
      <w:ins w:id="7990" w:author="28623_CR0022r2_(Rel-15)" w:date="2019-09-23T17:18:00Z">
        <w:r>
          <w:rPr/>
          <w:t>leaf start {</w:t>
        </w:r>
      </w:ins>
    </w:p>
    <w:p>
      <w:pPr>
        <w:pStyle w:val="PL"/>
        <w:rPr>
          <w:ins w:id="7994" w:author="28623_CR0022r2_(Rel-15)" w:date="2019-09-23T17:18:00Z"/>
        </w:rPr>
      </w:pPr>
      <w:ins w:id="7992" w:author="28623_CR0022r2_(Rel-15)" w:date="2019-09-23T17:18:00Z">
        <w:r>
          <w:rPr>
            <w:rFonts w:eastAsia="Courier New"/>
          </w:rPr>
          <w:t xml:space="preserve">    </w:t>
        </w:r>
      </w:ins>
      <w:ins w:id="7993" w:author="28623_CR0022r2_(Rel-15)" w:date="2019-09-23T17:18:00Z">
        <w:r>
          <w:rPr/>
          <w:t>type inet:ipv6-prefix;</w:t>
        </w:r>
      </w:ins>
    </w:p>
    <w:p>
      <w:pPr>
        <w:pStyle w:val="PL"/>
        <w:rPr>
          <w:ins w:id="7997" w:author="28623_CR0022r2_(Rel-15)" w:date="2019-09-23T17:18:00Z"/>
        </w:rPr>
      </w:pPr>
      <w:ins w:id="7995" w:author="28623_CR0022r2_(Rel-15)" w:date="2019-09-23T17:18:00Z">
        <w:r>
          <w:rPr>
            <w:rFonts w:eastAsia="Courier New"/>
          </w:rPr>
          <w:t xml:space="preserve">    </w:t>
        </w:r>
      </w:ins>
      <w:ins w:id="7996" w:author="28623_CR0022r2_(Rel-15)" w:date="2019-09-23T17:18:00Z">
        <w:r>
          <w:rPr/>
          <w:t>}</w:t>
        </w:r>
      </w:ins>
    </w:p>
    <w:p>
      <w:pPr>
        <w:pStyle w:val="PL"/>
        <w:rPr>
          <w:ins w:id="8000" w:author="28623_CR0022r2_(Rel-15)" w:date="2019-09-23T17:18:00Z"/>
        </w:rPr>
      </w:pPr>
      <w:ins w:id="7998" w:author="28623_CR0022r2_(Rel-15)" w:date="2019-09-23T17:18:00Z">
        <w:r>
          <w:rPr>
            <w:rFonts w:eastAsia="Courier New"/>
          </w:rPr>
          <w:t xml:space="preserve">  </w:t>
        </w:r>
      </w:ins>
      <w:ins w:id="7999" w:author="28623_CR0022r2_(Rel-15)" w:date="2019-09-23T17:18:00Z">
        <w:r>
          <w:rPr/>
          <w:t>leaf end {</w:t>
        </w:r>
      </w:ins>
    </w:p>
    <w:p>
      <w:pPr>
        <w:pStyle w:val="PL"/>
        <w:rPr>
          <w:ins w:id="8003" w:author="28623_CR0022r2_(Rel-15)" w:date="2019-09-23T17:18:00Z"/>
        </w:rPr>
      </w:pPr>
      <w:ins w:id="8001" w:author="28623_CR0022r2_(Rel-15)" w:date="2019-09-23T17:18:00Z">
        <w:r>
          <w:rPr>
            <w:rFonts w:eastAsia="Courier New"/>
          </w:rPr>
          <w:t xml:space="preserve">    </w:t>
        </w:r>
      </w:ins>
      <w:ins w:id="8002" w:author="28623_CR0022r2_(Rel-15)" w:date="2019-09-23T17:18:00Z">
        <w:r>
          <w:rPr/>
          <w:t>type inet:ipv6-prefix;</w:t>
        </w:r>
      </w:ins>
    </w:p>
    <w:p>
      <w:pPr>
        <w:pStyle w:val="PL"/>
        <w:rPr>
          <w:ins w:id="8006" w:author="28623_CR0022r2_(Rel-15)" w:date="2019-09-23T17:18:00Z"/>
        </w:rPr>
      </w:pPr>
      <w:ins w:id="8004" w:author="28623_CR0022r2_(Rel-15)" w:date="2019-09-23T17:18:00Z">
        <w:r>
          <w:rPr>
            <w:rFonts w:eastAsia="Courier New"/>
          </w:rPr>
          <w:t xml:space="preserve">    </w:t>
        </w:r>
      </w:ins>
      <w:ins w:id="8005" w:author="28623_CR0022r2_(Rel-15)" w:date="2019-09-23T17:18:00Z">
        <w:r>
          <w:rPr/>
          <w:t xml:space="preserve">}    </w:t>
        </w:r>
      </w:ins>
    </w:p>
    <w:p>
      <w:pPr>
        <w:pStyle w:val="PL"/>
        <w:rPr>
          <w:ins w:id="8009" w:author="28623_CR0022r2_(Rel-15)" w:date="2019-09-23T17:18:00Z"/>
        </w:rPr>
      </w:pPr>
      <w:ins w:id="8007" w:author="28623_CR0022r2_(Rel-15)" w:date="2019-09-23T17:18:00Z">
        <w:r>
          <w:rPr>
            <w:rFonts w:eastAsia="Courier New"/>
          </w:rPr>
          <w:t xml:space="preserve">  </w:t>
        </w:r>
      </w:ins>
      <w:ins w:id="8008" w:author="28623_CR0022r2_(Rel-15)" w:date="2019-09-23T17:18:00Z">
        <w:r>
          <w:rPr/>
          <w:t>}</w:t>
        </w:r>
      </w:ins>
    </w:p>
    <w:p>
      <w:pPr>
        <w:pStyle w:val="PL"/>
        <w:rPr>
          <w:rFonts w:eastAsia="Courier New"/>
          <w:ins w:id="8011" w:author="28623_CR0022r2_(Rel-15)" w:date="2019-09-23T17:18:00Z"/>
        </w:rPr>
      </w:pPr>
      <w:ins w:id="8010" w:author="28623_CR0022r2_(Rel-15)" w:date="2019-09-23T17:18:00Z">
        <w:r>
          <w:rPr>
            <w:rFonts w:eastAsia="Courier New"/>
          </w:rPr>
          <w:t xml:space="preserve">     </w:t>
        </w:r>
      </w:ins>
    </w:p>
    <w:p>
      <w:pPr>
        <w:pStyle w:val="PL"/>
        <w:rPr>
          <w:ins w:id="8014" w:author="28623_CR0022r2_(Rel-15)" w:date="2019-09-23T17:18:00Z"/>
        </w:rPr>
      </w:pPr>
      <w:ins w:id="8012" w:author="28623_CR0022r2_(Rel-15)" w:date="2019-09-23T17:18:00Z">
        <w:r>
          <w:rPr>
            <w:rFonts w:eastAsia="Courier New"/>
          </w:rPr>
          <w:t xml:space="preserve">  </w:t>
        </w:r>
      </w:ins>
      <w:ins w:id="8013" w:author="28623_CR0022r2_(Rel-15)" w:date="2019-09-23T17:18:00Z">
        <w:r>
          <w:rPr/>
          <w:t>typedef NsiId {</w:t>
        </w:r>
      </w:ins>
    </w:p>
    <w:p>
      <w:pPr>
        <w:pStyle w:val="PL"/>
        <w:rPr>
          <w:ins w:id="8017" w:author="28623_CR0022r2_(Rel-15)" w:date="2019-09-23T17:18:00Z"/>
        </w:rPr>
      </w:pPr>
      <w:ins w:id="8015" w:author="28623_CR0022r2_(Rel-15)" w:date="2019-09-23T17:18:00Z">
        <w:r>
          <w:rPr>
            <w:rFonts w:eastAsia="Courier New"/>
          </w:rPr>
          <w:t xml:space="preserve">    </w:t>
        </w:r>
      </w:ins>
      <w:ins w:id="8016" w:author="28623_CR0022r2_(Rel-15)" w:date="2019-09-23T17:18:00Z">
        <w:r>
          <w:rPr/>
          <w:t>type string;</w:t>
        </w:r>
      </w:ins>
    </w:p>
    <w:p>
      <w:pPr>
        <w:pStyle w:val="PL"/>
        <w:rPr>
          <w:ins w:id="8020" w:author="28623_CR0022r2_(Rel-15)" w:date="2019-09-23T17:18:00Z"/>
        </w:rPr>
      </w:pPr>
      <w:ins w:id="8018" w:author="28623_CR0022r2_(Rel-15)" w:date="2019-09-23T17:18:00Z">
        <w:r>
          <w:rPr>
            <w:rFonts w:eastAsia="Courier New"/>
          </w:rPr>
          <w:t xml:space="preserve">  </w:t>
        </w:r>
      </w:ins>
      <w:ins w:id="8019" w:author="28623_CR0022r2_(Rel-15)" w:date="2019-09-23T17:18:00Z">
        <w:r>
          <w:rPr/>
          <w:t>}</w:t>
        </w:r>
      </w:ins>
    </w:p>
    <w:p>
      <w:pPr>
        <w:pStyle w:val="PL"/>
        <w:rPr>
          <w:rFonts w:eastAsia="Courier New"/>
          <w:ins w:id="8022" w:author="28623_CR0022r2_(Rel-15)" w:date="2019-09-23T17:18:00Z"/>
        </w:rPr>
      </w:pPr>
      <w:ins w:id="8021" w:author="28623_CR0022r2_(Rel-15)" w:date="2019-09-23T17:18:00Z">
        <w:r>
          <w:rPr>
            <w:rFonts w:eastAsia="Courier New"/>
          </w:rPr>
          <w:t xml:space="preserve">    </w:t>
        </w:r>
      </w:ins>
    </w:p>
    <w:p>
      <w:pPr>
        <w:pStyle w:val="PL"/>
        <w:rPr>
          <w:ins w:id="8025" w:author="28623_CR0022r2_(Rel-15)" w:date="2019-09-23T17:18:00Z"/>
        </w:rPr>
      </w:pPr>
      <w:ins w:id="8023" w:author="28623_CR0022r2_(Rel-15)" w:date="2019-09-23T17:18:00Z">
        <w:r>
          <w:rPr>
            <w:rFonts w:eastAsia="Courier New"/>
          </w:rPr>
          <w:t xml:space="preserve">  </w:t>
        </w:r>
      </w:ins>
      <w:ins w:id="8024" w:author="28623_CR0022r2_(Rel-15)" w:date="2019-09-23T17:18:00Z">
        <w:r>
          <w:rPr/>
          <w:t>typedef UeMobilityLevel {</w:t>
        </w:r>
      </w:ins>
    </w:p>
    <w:p>
      <w:pPr>
        <w:pStyle w:val="PL"/>
        <w:rPr>
          <w:ins w:id="8028" w:author="28623_CR0022r2_(Rel-15)" w:date="2019-09-23T17:18:00Z"/>
        </w:rPr>
      </w:pPr>
      <w:ins w:id="8026" w:author="28623_CR0022r2_(Rel-15)" w:date="2019-09-23T17:18:00Z">
        <w:r>
          <w:rPr>
            <w:rFonts w:eastAsia="Courier New"/>
          </w:rPr>
          <w:t xml:space="preserve">    </w:t>
        </w:r>
      </w:ins>
      <w:ins w:id="8027" w:author="28623_CR0022r2_(Rel-15)" w:date="2019-09-23T17:18:00Z">
        <w:r>
          <w:rPr/>
          <w:t>type enumeration {</w:t>
        </w:r>
      </w:ins>
    </w:p>
    <w:p>
      <w:pPr>
        <w:pStyle w:val="PL"/>
        <w:rPr>
          <w:ins w:id="8031" w:author="28623_CR0022r2_(Rel-15)" w:date="2019-09-23T17:18:00Z"/>
        </w:rPr>
      </w:pPr>
      <w:ins w:id="8029" w:author="28623_CR0022r2_(Rel-15)" w:date="2019-09-23T17:18:00Z">
        <w:r>
          <w:rPr>
            <w:rFonts w:eastAsia="Courier New"/>
          </w:rPr>
          <w:t xml:space="preserve">      </w:t>
        </w:r>
      </w:ins>
      <w:ins w:id="8030" w:author="28623_CR0022r2_(Rel-15)" w:date="2019-09-23T17:18:00Z">
        <w:r>
          <w:rPr/>
          <w:t>enum STATIONARY;</w:t>
        </w:r>
      </w:ins>
    </w:p>
    <w:p>
      <w:pPr>
        <w:pStyle w:val="PL"/>
        <w:rPr>
          <w:ins w:id="8034" w:author="28623_CR0022r2_(Rel-15)" w:date="2019-09-23T17:18:00Z"/>
        </w:rPr>
      </w:pPr>
      <w:ins w:id="8032" w:author="28623_CR0022r2_(Rel-15)" w:date="2019-09-23T17:18:00Z">
        <w:r>
          <w:rPr>
            <w:rFonts w:eastAsia="Courier New"/>
          </w:rPr>
          <w:t xml:space="preserve">      </w:t>
        </w:r>
      </w:ins>
      <w:ins w:id="8033" w:author="28623_CR0022r2_(Rel-15)" w:date="2019-09-23T17:18:00Z">
        <w:r>
          <w:rPr/>
          <w:t>enum NOMADIC;</w:t>
        </w:r>
      </w:ins>
    </w:p>
    <w:p>
      <w:pPr>
        <w:pStyle w:val="PL"/>
        <w:rPr>
          <w:ins w:id="8037" w:author="28623_CR0022r2_(Rel-15)" w:date="2019-09-23T17:18:00Z"/>
        </w:rPr>
      </w:pPr>
      <w:ins w:id="8035" w:author="28623_CR0022r2_(Rel-15)" w:date="2019-09-23T17:18:00Z">
        <w:r>
          <w:rPr>
            <w:rFonts w:eastAsia="Courier New"/>
          </w:rPr>
          <w:t xml:space="preserve">      </w:t>
        </w:r>
      </w:ins>
      <w:ins w:id="8036" w:author="28623_CR0022r2_(Rel-15)" w:date="2019-09-23T17:18:00Z">
        <w:r>
          <w:rPr/>
          <w:t>enum RESTRICTED_MOBILITY;</w:t>
        </w:r>
      </w:ins>
    </w:p>
    <w:p>
      <w:pPr>
        <w:pStyle w:val="PL"/>
        <w:rPr>
          <w:ins w:id="8040" w:author="28623_CR0022r2_(Rel-15)" w:date="2019-09-23T17:18:00Z"/>
        </w:rPr>
      </w:pPr>
      <w:ins w:id="8038" w:author="28623_CR0022r2_(Rel-15)" w:date="2019-09-23T17:18:00Z">
        <w:r>
          <w:rPr>
            <w:rFonts w:eastAsia="Courier New"/>
          </w:rPr>
          <w:t xml:space="preserve">      </w:t>
        </w:r>
      </w:ins>
      <w:ins w:id="8039" w:author="28623_CR0022r2_(Rel-15)" w:date="2019-09-23T17:18:00Z">
        <w:r>
          <w:rPr/>
          <w:t>enum FULLY_MOBILITY;</w:t>
        </w:r>
      </w:ins>
    </w:p>
    <w:p>
      <w:pPr>
        <w:pStyle w:val="PL"/>
        <w:rPr>
          <w:ins w:id="8043" w:author="28623_CR0022r2_(Rel-15)" w:date="2019-09-23T17:18:00Z"/>
        </w:rPr>
      </w:pPr>
      <w:ins w:id="8041" w:author="28623_CR0022r2_(Rel-15)" w:date="2019-09-23T17:18:00Z">
        <w:r>
          <w:rPr>
            <w:rFonts w:eastAsia="Courier New"/>
          </w:rPr>
          <w:t xml:space="preserve">    </w:t>
        </w:r>
      </w:ins>
      <w:ins w:id="8042" w:author="28623_CR0022r2_(Rel-15)" w:date="2019-09-23T17:18:00Z">
        <w:r>
          <w:rPr/>
          <w:t>}</w:t>
        </w:r>
      </w:ins>
    </w:p>
    <w:p>
      <w:pPr>
        <w:pStyle w:val="PL"/>
        <w:rPr>
          <w:ins w:id="8046" w:author="28623_CR0022r2_(Rel-15)" w:date="2019-09-23T17:18:00Z"/>
        </w:rPr>
      </w:pPr>
      <w:ins w:id="8044" w:author="28623_CR0022r2_(Rel-15)" w:date="2019-09-23T17:18:00Z">
        <w:r>
          <w:rPr>
            <w:rFonts w:eastAsia="Courier New"/>
          </w:rPr>
          <w:t xml:space="preserve">  </w:t>
        </w:r>
      </w:ins>
      <w:ins w:id="8045" w:author="28623_CR0022r2_(Rel-15)" w:date="2019-09-23T17:18:00Z">
        <w:r>
          <w:rPr/>
          <w:t>}</w:t>
        </w:r>
      </w:ins>
    </w:p>
    <w:p>
      <w:pPr>
        <w:pStyle w:val="PL"/>
        <w:rPr>
          <w:rFonts w:eastAsia="Courier New"/>
          <w:ins w:id="8048" w:author="28623_CR0022r2_(Rel-15)" w:date="2019-09-23T17:18:00Z"/>
        </w:rPr>
      </w:pPr>
      <w:ins w:id="8047" w:author="28623_CR0022r2_(Rel-15)" w:date="2019-09-23T17:18:00Z">
        <w:r>
          <w:rPr>
            <w:rFonts w:eastAsia="Courier New"/>
          </w:rPr>
          <w:t xml:space="preserve">      </w:t>
        </w:r>
      </w:ins>
    </w:p>
    <w:p>
      <w:pPr>
        <w:pStyle w:val="PL"/>
        <w:rPr>
          <w:ins w:id="8051" w:author="28623_CR0022r2_(Rel-15)" w:date="2019-09-23T17:18:00Z"/>
        </w:rPr>
      </w:pPr>
      <w:ins w:id="8049" w:author="28623_CR0022r2_(Rel-15)" w:date="2019-09-23T17:18:00Z">
        <w:r>
          <w:rPr>
            <w:rFonts w:eastAsia="Courier New"/>
          </w:rPr>
          <w:t xml:space="preserve">  </w:t>
        </w:r>
      </w:ins>
      <w:ins w:id="8050" w:author="28623_CR0022r2_(Rel-15)" w:date="2019-09-23T17:18:00Z">
        <w:r>
          <w:rPr/>
          <w:t>typedef ResourceSharingLevel {</w:t>
        </w:r>
      </w:ins>
    </w:p>
    <w:p>
      <w:pPr>
        <w:pStyle w:val="PL"/>
        <w:rPr>
          <w:ins w:id="8054" w:author="28623_CR0022r2_(Rel-15)" w:date="2019-09-23T17:18:00Z"/>
        </w:rPr>
      </w:pPr>
      <w:ins w:id="8052" w:author="28623_CR0022r2_(Rel-15)" w:date="2019-09-23T17:18:00Z">
        <w:r>
          <w:rPr>
            <w:rFonts w:eastAsia="Courier New"/>
          </w:rPr>
          <w:t xml:space="preserve">      </w:t>
        </w:r>
      </w:ins>
      <w:ins w:id="8053" w:author="28623_CR0022r2_(Rel-15)" w:date="2019-09-23T17:18:00Z">
        <w:r>
          <w:rPr/>
          <w:t>type enumeration {</w:t>
        </w:r>
      </w:ins>
    </w:p>
    <w:p>
      <w:pPr>
        <w:pStyle w:val="PL"/>
        <w:rPr>
          <w:ins w:id="8057" w:author="28623_CR0022r2_(Rel-15)" w:date="2019-09-23T17:18:00Z"/>
        </w:rPr>
      </w:pPr>
      <w:ins w:id="8055" w:author="28623_CR0022r2_(Rel-15)" w:date="2019-09-23T17:18:00Z">
        <w:r>
          <w:rPr>
            <w:rFonts w:eastAsia="Courier New"/>
          </w:rPr>
          <w:t xml:space="preserve">        </w:t>
        </w:r>
      </w:ins>
      <w:ins w:id="8056" w:author="28623_CR0022r2_(Rel-15)" w:date="2019-09-23T17:18:00Z">
        <w:r>
          <w:rPr/>
          <w:t>enum SHARED;</w:t>
        </w:r>
      </w:ins>
    </w:p>
    <w:p>
      <w:pPr>
        <w:pStyle w:val="PL"/>
        <w:rPr>
          <w:ins w:id="8060" w:author="28623_CR0022r2_(Rel-15)" w:date="2019-09-23T17:18:00Z"/>
        </w:rPr>
      </w:pPr>
      <w:ins w:id="8058" w:author="28623_CR0022r2_(Rel-15)" w:date="2019-09-23T17:18:00Z">
        <w:r>
          <w:rPr>
            <w:rFonts w:eastAsia="Courier New"/>
          </w:rPr>
          <w:t xml:space="preserve">        </w:t>
        </w:r>
      </w:ins>
      <w:ins w:id="8059" w:author="28623_CR0022r2_(Rel-15)" w:date="2019-09-23T17:18:00Z">
        <w:r>
          <w:rPr/>
          <w:t>enum NOT_SHARED;</w:t>
        </w:r>
      </w:ins>
    </w:p>
    <w:p>
      <w:pPr>
        <w:pStyle w:val="PL"/>
        <w:rPr>
          <w:ins w:id="8063" w:author="28623_CR0022r2_(Rel-15)" w:date="2019-09-23T17:18:00Z"/>
        </w:rPr>
      </w:pPr>
      <w:ins w:id="8061" w:author="28623_CR0022r2_(Rel-15)" w:date="2019-09-23T17:18:00Z">
        <w:r>
          <w:rPr>
            <w:rFonts w:eastAsia="Courier New"/>
          </w:rPr>
          <w:t xml:space="preserve">      </w:t>
        </w:r>
      </w:ins>
      <w:ins w:id="8062" w:author="28623_CR0022r2_(Rel-15)" w:date="2019-09-23T17:18:00Z">
        <w:r>
          <w:rPr/>
          <w:t>}</w:t>
        </w:r>
      </w:ins>
    </w:p>
    <w:p>
      <w:pPr>
        <w:pStyle w:val="PL"/>
        <w:rPr>
          <w:ins w:id="8066" w:author="28623_CR0022r2_(Rel-15)" w:date="2019-09-23T17:18:00Z"/>
        </w:rPr>
      </w:pPr>
      <w:ins w:id="8064" w:author="28623_CR0022r2_(Rel-15)" w:date="2019-09-23T17:18:00Z">
        <w:r>
          <w:rPr>
            <w:rFonts w:eastAsia="Courier New"/>
          </w:rPr>
          <w:t xml:space="preserve">  </w:t>
        </w:r>
      </w:ins>
      <w:ins w:id="8065" w:author="28623_CR0022r2_(Rel-15)" w:date="2019-09-23T17:18:00Z">
        <w:r>
          <w:rPr/>
          <w:t>}</w:t>
        </w:r>
      </w:ins>
    </w:p>
    <w:p>
      <w:pPr>
        <w:pStyle w:val="PL"/>
        <w:rPr>
          <w:rFonts w:eastAsia="Courier New"/>
          <w:ins w:id="8068" w:author="28623_CR0022r2_(Rel-15)" w:date="2019-09-23T17:18:00Z"/>
        </w:rPr>
      </w:pPr>
      <w:ins w:id="8067" w:author="28623_CR0022r2_(Rel-15)" w:date="2019-09-23T17:18:00Z">
        <w:r>
          <w:rPr>
            <w:rFonts w:eastAsia="Courier New"/>
          </w:rPr>
          <w:t xml:space="preserve">      </w:t>
        </w:r>
      </w:ins>
    </w:p>
    <w:p>
      <w:pPr>
        <w:pStyle w:val="PL"/>
        <w:rPr>
          <w:ins w:id="8071" w:author="28623_CR0022r2_(Rel-15)" w:date="2019-09-23T17:18:00Z"/>
        </w:rPr>
      </w:pPr>
      <w:ins w:id="8069" w:author="28623_CR0022r2_(Rel-15)" w:date="2019-09-23T17:18:00Z">
        <w:r>
          <w:rPr>
            <w:rFonts w:eastAsia="Courier New"/>
          </w:rPr>
          <w:t xml:space="preserve">  </w:t>
        </w:r>
      </w:ins>
      <w:ins w:id="8070" w:author="28623_CR0022r2_(Rel-15)" w:date="2019-09-23T17:18:00Z">
        <w:r>
          <w:rPr/>
          <w:t>typedef TxDirection {</w:t>
        </w:r>
      </w:ins>
    </w:p>
    <w:p>
      <w:pPr>
        <w:pStyle w:val="PL"/>
        <w:rPr>
          <w:ins w:id="8074" w:author="28623_CR0022r2_(Rel-15)" w:date="2019-09-23T17:18:00Z"/>
        </w:rPr>
      </w:pPr>
      <w:ins w:id="8072" w:author="28623_CR0022r2_(Rel-15)" w:date="2019-09-23T17:18:00Z">
        <w:r>
          <w:rPr>
            <w:rFonts w:eastAsia="Courier New"/>
          </w:rPr>
          <w:t xml:space="preserve">      </w:t>
        </w:r>
      </w:ins>
      <w:ins w:id="8073" w:author="28623_CR0022r2_(Rel-15)" w:date="2019-09-23T17:18:00Z">
        <w:r>
          <w:rPr/>
          <w:t>type enumeration {</w:t>
        </w:r>
      </w:ins>
    </w:p>
    <w:p>
      <w:pPr>
        <w:pStyle w:val="PL"/>
        <w:rPr>
          <w:ins w:id="8077" w:author="28623_CR0022r2_(Rel-15)" w:date="2019-09-23T17:18:00Z"/>
        </w:rPr>
      </w:pPr>
      <w:ins w:id="8075" w:author="28623_CR0022r2_(Rel-15)" w:date="2019-09-23T17:18:00Z">
        <w:r>
          <w:rPr>
            <w:rFonts w:eastAsia="Courier New"/>
          </w:rPr>
          <w:t xml:space="preserve">        </w:t>
        </w:r>
      </w:ins>
      <w:ins w:id="8076" w:author="28623_CR0022r2_(Rel-15)" w:date="2019-09-23T17:18:00Z">
        <w:r>
          <w:rPr/>
          <w:t>enum DL;</w:t>
        </w:r>
      </w:ins>
    </w:p>
    <w:p>
      <w:pPr>
        <w:pStyle w:val="PL"/>
        <w:rPr>
          <w:ins w:id="8080" w:author="28623_CR0022r2_(Rel-15)" w:date="2019-09-23T17:18:00Z"/>
        </w:rPr>
      </w:pPr>
      <w:ins w:id="8078" w:author="28623_CR0022r2_(Rel-15)" w:date="2019-09-23T17:18:00Z">
        <w:r>
          <w:rPr>
            <w:rFonts w:eastAsia="Courier New"/>
          </w:rPr>
          <w:t xml:space="preserve">        </w:t>
        </w:r>
      </w:ins>
      <w:ins w:id="8079" w:author="28623_CR0022r2_(Rel-15)" w:date="2019-09-23T17:18:00Z">
        <w:r>
          <w:rPr/>
          <w:t>enum UL;</w:t>
        </w:r>
      </w:ins>
    </w:p>
    <w:p>
      <w:pPr>
        <w:pStyle w:val="PL"/>
        <w:rPr>
          <w:ins w:id="8083" w:author="28623_CR0022r2_(Rel-15)" w:date="2019-09-23T17:18:00Z"/>
        </w:rPr>
      </w:pPr>
      <w:ins w:id="8081" w:author="28623_CR0022r2_(Rel-15)" w:date="2019-09-23T17:18:00Z">
        <w:r>
          <w:rPr>
            <w:rFonts w:eastAsia="Courier New"/>
          </w:rPr>
          <w:t xml:space="preserve">        </w:t>
        </w:r>
      </w:ins>
      <w:ins w:id="8082" w:author="28623_CR0022r2_(Rel-15)" w:date="2019-09-23T17:18:00Z">
        <w:r>
          <w:rPr/>
          <w:t>enum DL_AND_UL;</w:t>
        </w:r>
      </w:ins>
    </w:p>
    <w:p>
      <w:pPr>
        <w:pStyle w:val="PL"/>
        <w:rPr>
          <w:ins w:id="8086" w:author="28623_CR0022r2_(Rel-15)" w:date="2019-09-23T17:18:00Z"/>
        </w:rPr>
      </w:pPr>
      <w:ins w:id="8084" w:author="28623_CR0022r2_(Rel-15)" w:date="2019-09-23T17:18:00Z">
        <w:r>
          <w:rPr>
            <w:rFonts w:eastAsia="Courier New"/>
          </w:rPr>
          <w:t xml:space="preserve">      </w:t>
        </w:r>
      </w:ins>
      <w:ins w:id="8085" w:author="28623_CR0022r2_(Rel-15)" w:date="2019-09-23T17:18:00Z">
        <w:r>
          <w:rPr/>
          <w:t>}</w:t>
        </w:r>
      </w:ins>
    </w:p>
    <w:p>
      <w:pPr>
        <w:pStyle w:val="PL"/>
        <w:rPr>
          <w:ins w:id="8089" w:author="28623_CR0022r2_(Rel-15)" w:date="2019-09-23T17:18:00Z"/>
        </w:rPr>
      </w:pPr>
      <w:ins w:id="8087" w:author="28623_CR0022r2_(Rel-15)" w:date="2019-09-23T17:18:00Z">
        <w:r>
          <w:rPr>
            <w:rFonts w:eastAsia="Courier New"/>
          </w:rPr>
          <w:t xml:space="preserve">  </w:t>
        </w:r>
      </w:ins>
      <w:ins w:id="8088" w:author="28623_CR0022r2_(Rel-15)" w:date="2019-09-23T17:18:00Z">
        <w:r>
          <w:rPr/>
          <w:t>}</w:t>
        </w:r>
      </w:ins>
    </w:p>
    <w:p>
      <w:pPr>
        <w:pStyle w:val="PL"/>
        <w:rPr>
          <w:rFonts w:eastAsia="Courier New"/>
          <w:ins w:id="8091" w:author="28623_CR0022r2_(Rel-15)" w:date="2019-09-23T17:18:00Z"/>
        </w:rPr>
      </w:pPr>
      <w:ins w:id="8090" w:author="28623_CR0022r2_(Rel-15)" w:date="2019-09-23T17:18:00Z">
        <w:r>
          <w:rPr>
            <w:rFonts w:eastAsia="Courier New"/>
          </w:rPr>
          <w:t xml:space="preserve">      </w:t>
        </w:r>
      </w:ins>
    </w:p>
    <w:p>
      <w:pPr>
        <w:pStyle w:val="PL"/>
        <w:rPr>
          <w:ins w:id="8094" w:author="28623_CR0022r2_(Rel-15)" w:date="2019-09-23T17:18:00Z"/>
        </w:rPr>
      </w:pPr>
      <w:ins w:id="8092" w:author="28623_CR0022r2_(Rel-15)" w:date="2019-09-23T17:18:00Z">
        <w:r>
          <w:rPr>
            <w:rFonts w:eastAsia="Courier New"/>
          </w:rPr>
          <w:t xml:space="preserve">  </w:t>
        </w:r>
      </w:ins>
      <w:ins w:id="8093" w:author="28623_CR0022r2_(Rel-15)" w:date="2019-09-23T17:18:00Z">
        <w:r>
          <w:rPr/>
          <w:t>grouping AddressWithVlan {</w:t>
        </w:r>
      </w:ins>
    </w:p>
    <w:p>
      <w:pPr>
        <w:pStyle w:val="PL"/>
        <w:rPr>
          <w:ins w:id="8097" w:author="28623_CR0022r2_(Rel-15)" w:date="2019-09-23T17:18:00Z"/>
        </w:rPr>
      </w:pPr>
      <w:ins w:id="8095" w:author="28623_CR0022r2_(Rel-15)" w:date="2019-09-23T17:18:00Z">
        <w:r>
          <w:rPr>
            <w:rFonts w:eastAsia="Courier New"/>
          </w:rPr>
          <w:t xml:space="preserve">    </w:t>
        </w:r>
      </w:ins>
      <w:ins w:id="8096" w:author="28623_CR0022r2_(Rel-15)" w:date="2019-09-23T17:18:00Z">
        <w:r>
          <w:rPr/>
          <w:t>leaf ipAddress {</w:t>
        </w:r>
      </w:ins>
    </w:p>
    <w:p>
      <w:pPr>
        <w:pStyle w:val="PL"/>
        <w:rPr>
          <w:ins w:id="8100" w:author="28623_CR0022r2_(Rel-15)" w:date="2019-09-23T17:18:00Z"/>
        </w:rPr>
      </w:pPr>
      <w:ins w:id="8098" w:author="28623_CR0022r2_(Rel-15)" w:date="2019-09-23T17:18:00Z">
        <w:r>
          <w:rPr>
            <w:rFonts w:eastAsia="Courier New"/>
          </w:rPr>
          <w:t xml:space="preserve">      </w:t>
        </w:r>
      </w:ins>
      <w:ins w:id="8099" w:author="28623_CR0022r2_(Rel-15)" w:date="2019-09-23T17:18:00Z">
        <w:r>
          <w:rPr/>
          <w:t xml:space="preserve">type inet:ip-address;   </w:t>
        </w:r>
      </w:ins>
    </w:p>
    <w:p>
      <w:pPr>
        <w:pStyle w:val="PL"/>
        <w:rPr>
          <w:ins w:id="8103" w:author="28623_CR0022r2_(Rel-15)" w:date="2019-09-23T17:18:00Z"/>
        </w:rPr>
      </w:pPr>
      <w:ins w:id="8101" w:author="28623_CR0022r2_(Rel-15)" w:date="2019-09-23T17:18:00Z">
        <w:r>
          <w:rPr>
            <w:rFonts w:eastAsia="Courier New"/>
          </w:rPr>
          <w:t xml:space="preserve">    </w:t>
        </w:r>
      </w:ins>
      <w:ins w:id="8102" w:author="28623_CR0022r2_(Rel-15)" w:date="2019-09-23T17:18:00Z">
        <w:r>
          <w:rPr/>
          <w:t>}</w:t>
        </w:r>
      </w:ins>
    </w:p>
    <w:p>
      <w:pPr>
        <w:pStyle w:val="PL"/>
        <w:rPr>
          <w:ins w:id="8106" w:author="28623_CR0022r2_(Rel-15)" w:date="2019-09-23T17:18:00Z"/>
        </w:rPr>
      </w:pPr>
      <w:ins w:id="8104" w:author="28623_CR0022r2_(Rel-15)" w:date="2019-09-23T17:18:00Z">
        <w:r>
          <w:rPr>
            <w:rFonts w:eastAsia="Courier New"/>
          </w:rPr>
          <w:t xml:space="preserve">    </w:t>
        </w:r>
      </w:ins>
      <w:ins w:id="8105" w:author="28623_CR0022r2_(Rel-15)" w:date="2019-09-23T17:18:00Z">
        <w:r>
          <w:rPr/>
          <w:t>leaf vlanId {</w:t>
        </w:r>
      </w:ins>
    </w:p>
    <w:p>
      <w:pPr>
        <w:pStyle w:val="PL"/>
        <w:rPr>
          <w:ins w:id="8109" w:author="28623_CR0022r2_(Rel-15)" w:date="2019-09-23T17:18:00Z"/>
        </w:rPr>
      </w:pPr>
      <w:ins w:id="8107" w:author="28623_CR0022r2_(Rel-15)" w:date="2019-09-23T17:18:00Z">
        <w:r>
          <w:rPr>
            <w:rFonts w:eastAsia="Courier New"/>
          </w:rPr>
          <w:t xml:space="preserve">       </w:t>
        </w:r>
      </w:ins>
      <w:ins w:id="8108" w:author="28623_CR0022r2_(Rel-15)" w:date="2019-09-23T17:18:00Z">
        <w:r>
          <w:rPr/>
          <w:t>type uint16;</w:t>
        </w:r>
      </w:ins>
    </w:p>
    <w:p>
      <w:pPr>
        <w:pStyle w:val="PL"/>
        <w:rPr>
          <w:ins w:id="8112" w:author="28623_CR0022r2_(Rel-15)" w:date="2019-09-23T17:18:00Z"/>
        </w:rPr>
      </w:pPr>
      <w:ins w:id="8110" w:author="28623_CR0022r2_(Rel-15)" w:date="2019-09-23T17:18:00Z">
        <w:r>
          <w:rPr>
            <w:rFonts w:eastAsia="Courier New"/>
          </w:rPr>
          <w:t xml:space="preserve">    </w:t>
        </w:r>
      </w:ins>
      <w:ins w:id="8111" w:author="28623_CR0022r2_(Rel-15)" w:date="2019-09-23T17:18:00Z">
        <w:r>
          <w:rPr/>
          <w:t xml:space="preserve">}  </w:t>
        </w:r>
      </w:ins>
    </w:p>
    <w:p>
      <w:pPr>
        <w:pStyle w:val="PL"/>
        <w:rPr>
          <w:ins w:id="8115" w:author="28623_CR0022r2_(Rel-15)" w:date="2019-09-23T17:18:00Z"/>
        </w:rPr>
      </w:pPr>
      <w:ins w:id="8113" w:author="28623_CR0022r2_(Rel-15)" w:date="2019-09-23T17:18:00Z">
        <w:r>
          <w:rPr>
            <w:rFonts w:eastAsia="Courier New"/>
          </w:rPr>
          <w:t xml:space="preserve">  </w:t>
        </w:r>
      </w:ins>
      <w:ins w:id="8114" w:author="28623_CR0022r2_(Rel-15)" w:date="2019-09-23T17:18:00Z">
        <w:r>
          <w:rPr/>
          <w:t>}</w:t>
        </w:r>
      </w:ins>
    </w:p>
    <w:p>
      <w:pPr>
        <w:pStyle w:val="PL"/>
        <w:rPr>
          <w:rFonts w:eastAsia="Courier New"/>
          <w:ins w:id="8117" w:author="28623_CR0022r2_(Rel-15)" w:date="2019-09-23T17:18:00Z"/>
        </w:rPr>
      </w:pPr>
      <w:ins w:id="8116" w:author="28623_CR0022r2_(Rel-15)" w:date="2019-09-23T17:18:00Z">
        <w:r>
          <w:rPr>
            <w:rFonts w:eastAsia="Courier New"/>
          </w:rPr>
          <w:t xml:space="preserve">  </w:t>
        </w:r>
      </w:ins>
    </w:p>
    <w:p>
      <w:pPr>
        <w:pStyle w:val="PL"/>
        <w:rPr>
          <w:ins w:id="8120" w:author="28623_CR0022r2_(Rel-15)" w:date="2019-09-23T17:18:00Z"/>
        </w:rPr>
      </w:pPr>
      <w:ins w:id="8118" w:author="28623_CR0022r2_(Rel-15)" w:date="2019-09-23T17:18:00Z">
        <w:r>
          <w:rPr>
            <w:rFonts w:eastAsia="Courier New"/>
          </w:rPr>
          <w:t xml:space="preserve">  </w:t>
        </w:r>
      </w:ins>
      <w:ins w:id="8119" w:author="28623_CR0022r2_(Rel-15)" w:date="2019-09-23T17:18:00Z">
        <w:r>
          <w:rPr/>
          <w:t>typedef DistinguishedName {    // TODO is this equivalent to TS 32.300 ?</w:t>
        </w:r>
      </w:ins>
    </w:p>
    <w:p>
      <w:pPr>
        <w:pStyle w:val="PL"/>
        <w:rPr>
          <w:ins w:id="8123" w:author="28623_CR0022r2_(Rel-15)" w:date="2019-09-23T17:18:00Z"/>
        </w:rPr>
      </w:pPr>
      <w:ins w:id="8121" w:author="28623_CR0022r2_(Rel-15)" w:date="2019-09-23T17:18:00Z">
        <w:r>
          <w:rPr>
            <w:rFonts w:eastAsia="Courier New"/>
          </w:rPr>
          <w:t xml:space="preserve">    </w:t>
        </w:r>
      </w:ins>
      <w:ins w:id="8122" w:author="28623_CR0022r2_(Rel-15)" w:date="2019-09-23T17:18:00Z">
        <w:r>
          <w:rPr/>
          <w:t>type string {</w:t>
        </w:r>
      </w:ins>
    </w:p>
    <w:p>
      <w:pPr>
        <w:pStyle w:val="PL"/>
        <w:rPr>
          <w:ins w:id="8126" w:author="28623_CR0022r2_(Rel-15)" w:date="2019-09-23T17:18:00Z"/>
        </w:rPr>
      </w:pPr>
      <w:ins w:id="8124" w:author="28623_CR0022r2_(Rel-15)" w:date="2019-09-23T17:18:00Z">
        <w:r>
          <w:rPr>
            <w:rFonts w:eastAsia="Courier New"/>
          </w:rPr>
          <w:t xml:space="preserve">      </w:t>
        </w:r>
      </w:ins>
      <w:ins w:id="8125" w:author="28623_CR0022r2_(Rel-15)" w:date="2019-09-23T17:18:00Z">
        <w:r>
          <w:rPr/>
          <w:t>pattern '([a-zA-Z][a-zA-Z0-9-]*=(\\( |#|\\|&gt;|&lt;|;|"|\+|,|[a-fA-F0-9]{2})|[^\\&gt;&lt;;"+,# ])'</w:t>
        </w:r>
      </w:ins>
    </w:p>
    <w:p>
      <w:pPr>
        <w:pStyle w:val="PL"/>
        <w:rPr>
          <w:ins w:id="8129" w:author="28623_CR0022r2_(Rel-15)" w:date="2019-09-23T17:18:00Z"/>
        </w:rPr>
      </w:pPr>
      <w:ins w:id="8127" w:author="28623_CR0022r2_(Rel-15)" w:date="2019-09-23T17:18:00Z">
        <w:r>
          <w:rPr>
            <w:rFonts w:eastAsia="Courier New"/>
          </w:rPr>
          <w:t xml:space="preserve">        </w:t>
        </w:r>
      </w:ins>
      <w:ins w:id="8128" w:author="28623_CR0022r2_(Rel-15)" w:date="2019-09-23T17:18:00Z">
        <w:r>
          <w:rPr/>
          <w:t>+ '((\\( |#|\\|&gt;|&lt;|;|"|\+|,|[a-fA-F0-9]{2})|[^\\&gt;&lt;;"+,])*'</w:t>
        </w:r>
      </w:ins>
    </w:p>
    <w:p>
      <w:pPr>
        <w:pStyle w:val="PL"/>
        <w:rPr>
          <w:ins w:id="8132" w:author="28623_CR0022r2_(Rel-15)" w:date="2019-09-23T17:18:00Z"/>
        </w:rPr>
      </w:pPr>
      <w:ins w:id="8130" w:author="28623_CR0022r2_(Rel-15)" w:date="2019-09-23T17:18:00Z">
        <w:r>
          <w:rPr>
            <w:rFonts w:eastAsia="Courier New"/>
          </w:rPr>
          <w:t xml:space="preserve">        </w:t>
        </w:r>
      </w:ins>
      <w:ins w:id="8131" w:author="28623_CR0022r2_(Rel-15)" w:date="2019-09-23T17:18:00Z">
        <w:r>
          <w:rPr/>
          <w:t>+ '(\\( |#|\\|&gt;|&lt;|;|"|\+|,|[a-fA-F0-9]{2})|[^\\&gt;&lt;;"+, ]))?'</w:t>
        </w:r>
      </w:ins>
    </w:p>
    <w:p>
      <w:pPr>
        <w:pStyle w:val="PL"/>
        <w:rPr>
          <w:lang w:val="es-ES" w:eastAsia="en-US"/>
          <w:ins w:id="8135" w:author="28623_CR0022r2_(Rel-15)" w:date="2019-09-23T17:18:00Z"/>
        </w:rPr>
      </w:pPr>
      <w:ins w:id="8133" w:author="28623_CR0022r2_(Rel-15)" w:date="2019-09-23T17:18:00Z">
        <w:r>
          <w:rPr>
            <w:rFonts w:eastAsia="Courier New"/>
          </w:rPr>
          <w:t xml:space="preserve">        </w:t>
        </w:r>
      </w:ins>
      <w:ins w:id="8134" w:author="28623_CR0022r2_(Rel-15)" w:date="2019-09-23T17:18:00Z">
        <w:r>
          <w:rPr>
            <w:lang w:val="es-ES" w:eastAsia="en-US"/>
          </w:rPr>
          <w:t>+ '[,\+])*[a-zA-Z][a-zA-Z0-9-]*=(\\( |#|\\|&gt;|&lt;|;|"|\+|,|[a-fA-F0-9]{2})|[^\\&gt;&lt;;"+,# ])'</w:t>
        </w:r>
      </w:ins>
    </w:p>
    <w:p>
      <w:pPr>
        <w:pStyle w:val="PL"/>
        <w:rPr>
          <w:lang w:val="es-ES" w:eastAsia="en-US"/>
          <w:ins w:id="8138" w:author="28623_CR0022r2_(Rel-15)" w:date="2019-09-23T17:18:00Z"/>
        </w:rPr>
      </w:pPr>
      <w:ins w:id="8136" w:author="28623_CR0022r2_(Rel-15)" w:date="2019-09-23T17:18:00Z">
        <w:r>
          <w:rPr>
            <w:rFonts w:eastAsia="Courier New"/>
            <w:lang w:val="es-ES" w:eastAsia="en-US"/>
          </w:rPr>
          <w:t xml:space="preserve">        </w:t>
        </w:r>
      </w:ins>
      <w:ins w:id="8137" w:author="28623_CR0022r2_(Rel-15)" w:date="2019-09-23T17:18:00Z">
        <w:r>
          <w:rPr>
            <w:lang w:val="es-ES" w:eastAsia="en-US"/>
          </w:rPr>
          <w:t>+ '((\\( |#|\\|&gt;|&lt;|;|"|\+|,|[a-fA-F0-9]{2})'</w:t>
        </w:r>
      </w:ins>
    </w:p>
    <w:p>
      <w:pPr>
        <w:pStyle w:val="PL"/>
        <w:rPr>
          <w:lang w:val="es-ES" w:eastAsia="en-US"/>
          <w:ins w:id="8141" w:author="28623_CR0022r2_(Rel-15)" w:date="2019-09-23T17:18:00Z"/>
        </w:rPr>
      </w:pPr>
      <w:ins w:id="8139" w:author="28623_CR0022r2_(Rel-15)" w:date="2019-09-23T17:18:00Z">
        <w:r>
          <w:rPr>
            <w:rFonts w:eastAsia="Courier New"/>
            <w:lang w:val="es-ES" w:eastAsia="en-US"/>
          </w:rPr>
          <w:t xml:space="preserve">        </w:t>
        </w:r>
      </w:ins>
      <w:ins w:id="8140" w:author="28623_CR0022r2_(Rel-15)" w:date="2019-09-23T17:18:00Z">
        <w:r>
          <w:rPr>
            <w:lang w:val="es-ES" w:eastAsia="en-US"/>
          </w:rPr>
          <w:t xml:space="preserve">+ '|[^\\&gt;&lt;;"+,])*(\\( |#|\\|&gt;|&lt;|;|"|\+|,|[a-fA-F0-9]{2})|[^\\&gt;&lt;;"+, ]))?';  </w:t>
        </w:r>
      </w:ins>
    </w:p>
    <w:p>
      <w:pPr>
        <w:pStyle w:val="PL"/>
        <w:rPr>
          <w:ins w:id="8144" w:author="28623_CR0022r2_(Rel-15)" w:date="2019-09-23T17:18:00Z"/>
        </w:rPr>
      </w:pPr>
      <w:ins w:id="8142" w:author="28623_CR0022r2_(Rel-15)" w:date="2019-09-23T17:18:00Z">
        <w:r>
          <w:rPr>
            <w:rFonts w:eastAsia="Courier New"/>
            <w:lang w:val="es-ES" w:eastAsia="en-US"/>
          </w:rPr>
          <w:t xml:space="preserve">    </w:t>
        </w:r>
      </w:ins>
      <w:ins w:id="8143" w:author="28623_CR0022r2_(Rel-15)" w:date="2019-09-23T17:18:00Z">
        <w:r>
          <w:rPr/>
          <w:t>}</w:t>
        </w:r>
      </w:ins>
    </w:p>
    <w:p>
      <w:pPr>
        <w:pStyle w:val="PL"/>
        <w:rPr>
          <w:ins w:id="8147" w:author="28623_CR0022r2_(Rel-15)" w:date="2019-09-23T17:18:00Z"/>
        </w:rPr>
      </w:pPr>
      <w:ins w:id="8145" w:author="28623_CR0022r2_(Rel-15)" w:date="2019-09-23T17:18:00Z">
        <w:r>
          <w:rPr>
            <w:rFonts w:eastAsia="Courier New"/>
          </w:rPr>
          <w:t xml:space="preserve">    </w:t>
        </w:r>
      </w:ins>
      <w:ins w:id="8146" w:author="28623_CR0022r2_(Rel-15)" w:date="2019-09-23T17:18:00Z">
        <w:r>
          <w:rPr/>
          <w:t xml:space="preserve">description "Represents the international standard for the representation </w:t>
        </w:r>
      </w:ins>
    </w:p>
    <w:p>
      <w:pPr>
        <w:pStyle w:val="PL"/>
        <w:rPr>
          <w:ins w:id="8150" w:author="28623_CR0022r2_(Rel-15)" w:date="2019-09-23T17:18:00Z"/>
        </w:rPr>
      </w:pPr>
      <w:ins w:id="8148" w:author="28623_CR0022r2_(Rel-15)" w:date="2019-09-23T17:18:00Z">
        <w:r>
          <w:rPr>
            <w:rFonts w:eastAsia="Courier New"/>
          </w:rPr>
          <w:t xml:space="preserve">      </w:t>
        </w:r>
      </w:ins>
      <w:ins w:id="8149" w:author="28623_CR0022r2_(Rel-15)" w:date="2019-09-23T17:18:00Z">
        <w:r>
          <w:rPr/>
          <w:t xml:space="preserve">of Distinguished Name (RFC 4512). </w:t>
        </w:r>
      </w:ins>
    </w:p>
    <w:p>
      <w:pPr>
        <w:pStyle w:val="PL"/>
        <w:rPr>
          <w:ins w:id="8153" w:author="28623_CR0022r2_(Rel-15)" w:date="2019-09-23T17:18:00Z"/>
        </w:rPr>
      </w:pPr>
      <w:ins w:id="8151" w:author="28623_CR0022r2_(Rel-15)" w:date="2019-09-23T17:18:00Z">
        <w:r>
          <w:rPr>
            <w:rFonts w:eastAsia="Courier New"/>
          </w:rPr>
          <w:t xml:space="preserve">      </w:t>
        </w:r>
      </w:ins>
      <w:ins w:id="8152" w:author="28623_CR0022r2_(Rel-15)" w:date="2019-09-23T17:18:00Z">
        <w:r>
          <w:rPr/>
          <w:t>The format of the DistinguishedName REGEX is:</w:t>
        </w:r>
      </w:ins>
    </w:p>
    <w:p>
      <w:pPr>
        <w:pStyle w:val="PL"/>
        <w:rPr>
          <w:ins w:id="8156" w:author="28623_CR0022r2_(Rel-15)" w:date="2019-09-23T17:18:00Z"/>
        </w:rPr>
      </w:pPr>
      <w:ins w:id="8154" w:author="28623_CR0022r2_(Rel-15)" w:date="2019-09-23T17:18:00Z">
        <w:r>
          <w:rPr>
            <w:rFonts w:eastAsia="Courier New"/>
          </w:rPr>
          <w:t xml:space="preserve">      </w:t>
        </w:r>
      </w:ins>
      <w:ins w:id="8155" w:author="28623_CR0022r2_(Rel-15)" w:date="2019-09-23T17:18:00Z">
        <w:r>
          <w:rPr/>
          <w:t xml:space="preserve">{AttributeType = AttributeValue}   </w:t>
        </w:r>
      </w:ins>
    </w:p>
    <w:p>
      <w:pPr>
        <w:pStyle w:val="PL"/>
        <w:rPr>
          <w:ins w:id="8158" w:author="28623_CR0022r2_(Rel-15)" w:date="2019-09-23T17:18:00Z"/>
        </w:rPr>
      </w:pPr>
      <w:ins w:id="8157" w:author="28623_CR0022r2_(Rel-15)" w:date="2019-09-23T17:18:00Z">
        <w:r>
          <w:rPr/>
        </w:r>
      </w:ins>
    </w:p>
    <w:p>
      <w:pPr>
        <w:pStyle w:val="PL"/>
        <w:rPr>
          <w:ins w:id="8161" w:author="28623_CR0022r2_(Rel-15)" w:date="2019-09-23T17:18:00Z"/>
        </w:rPr>
      </w:pPr>
      <w:ins w:id="8159" w:author="28623_CR0022r2_(Rel-15)" w:date="2019-09-23T17:18:00Z">
        <w:r>
          <w:rPr>
            <w:rFonts w:eastAsia="Courier New"/>
          </w:rPr>
          <w:t xml:space="preserve">      </w:t>
        </w:r>
      </w:ins>
      <w:ins w:id="8160" w:author="28623_CR0022r2_(Rel-15)" w:date="2019-09-23T17:18:00Z">
        <w:r>
          <w:rPr/>
          <w:t xml:space="preserve">AttributeType consists of alphanumeric and hyphen (OIDs not allowed). </w:t>
        </w:r>
      </w:ins>
    </w:p>
    <w:p>
      <w:pPr>
        <w:pStyle w:val="PL"/>
        <w:rPr>
          <w:ins w:id="8164" w:author="28623_CR0022r2_(Rel-15)" w:date="2019-09-23T17:18:00Z"/>
        </w:rPr>
      </w:pPr>
      <w:ins w:id="8162" w:author="28623_CR0022r2_(Rel-15)" w:date="2019-09-23T17:18:00Z">
        <w:r>
          <w:rPr>
            <w:rFonts w:eastAsia="Courier New"/>
          </w:rPr>
          <w:t xml:space="preserve">      </w:t>
        </w:r>
      </w:ins>
      <w:ins w:id="8163" w:author="28623_CR0022r2_(Rel-15)" w:date="2019-09-23T17:18:00Z">
        <w:r>
          <w:rPr/>
          <w:t>All other characters are restricted.</w:t>
        </w:r>
      </w:ins>
    </w:p>
    <w:p>
      <w:pPr>
        <w:pStyle w:val="PL"/>
        <w:rPr>
          <w:ins w:id="8167" w:author="28623_CR0022r2_(Rel-15)" w:date="2019-09-23T17:18:00Z"/>
        </w:rPr>
      </w:pPr>
      <w:ins w:id="8165" w:author="28623_CR0022r2_(Rel-15)" w:date="2019-09-23T17:18:00Z">
        <w:r>
          <w:rPr>
            <w:rFonts w:eastAsia="Courier New"/>
          </w:rPr>
          <w:t xml:space="preserve">      </w:t>
        </w:r>
      </w:ins>
      <w:ins w:id="8166" w:author="28623_CR0022r2_(Rel-15)" w:date="2019-09-23T17:18:00Z">
        <w:r>
          <w:rPr/>
          <w:t xml:space="preserve">The Attribute value cannot contain control characters or the </w:t>
        </w:r>
      </w:ins>
    </w:p>
    <w:p>
      <w:pPr>
        <w:pStyle w:val="PL"/>
        <w:rPr>
          <w:ins w:id="8170" w:author="28623_CR0022r2_(Rel-15)" w:date="2019-09-23T17:18:00Z"/>
        </w:rPr>
      </w:pPr>
      <w:ins w:id="8168" w:author="28623_CR0022r2_(Rel-15)" w:date="2019-09-23T17:18:00Z">
        <w:r>
          <w:rPr>
            <w:rFonts w:eastAsia="Courier New"/>
          </w:rPr>
          <w:t xml:space="preserve">        </w:t>
        </w:r>
      </w:ins>
      <w:ins w:id="8169" w:author="28623_CR0022r2_(Rel-15)" w:date="2019-09-23T17:18:00Z">
        <w:r>
          <w:rPr/>
          <w:t>following characters : \\ &gt; &lt; ; \" + , (Comma) and White space</w:t>
        </w:r>
      </w:ins>
    </w:p>
    <w:p>
      <w:pPr>
        <w:pStyle w:val="PL"/>
        <w:rPr>
          <w:ins w:id="8173" w:author="28623_CR0022r2_(Rel-15)" w:date="2019-09-23T17:18:00Z"/>
        </w:rPr>
      </w:pPr>
      <w:ins w:id="8171" w:author="28623_CR0022r2_(Rel-15)" w:date="2019-09-23T17:18:00Z">
        <w:r>
          <w:rPr>
            <w:rFonts w:eastAsia="Courier New"/>
          </w:rPr>
          <w:t xml:space="preserve">      </w:t>
        </w:r>
      </w:ins>
      <w:ins w:id="8172" w:author="28623_CR0022r2_(Rel-15)" w:date="2019-09-23T17:18:00Z">
        <w:r>
          <w:rPr/>
          <w:t xml:space="preserve">The Attribute value can contain the following characters if they </w:t>
        </w:r>
      </w:ins>
    </w:p>
    <w:p>
      <w:pPr>
        <w:pStyle w:val="PL"/>
        <w:rPr>
          <w:ins w:id="8176" w:author="28623_CR0022r2_(Rel-15)" w:date="2019-09-23T17:18:00Z"/>
        </w:rPr>
      </w:pPr>
      <w:ins w:id="8174" w:author="28623_CR0022r2_(Rel-15)" w:date="2019-09-23T17:18:00Z">
        <w:r>
          <w:rPr>
            <w:rFonts w:eastAsia="Courier New"/>
          </w:rPr>
          <w:t xml:space="preserve">        </w:t>
        </w:r>
      </w:ins>
      <w:ins w:id="8175" w:author="28623_CR0022r2_(Rel-15)" w:date="2019-09-23T17:18:00Z">
        <w:r>
          <w:rPr/>
          <w:t>are excaped : \\ &gt; &lt; ; \" + , (Comma) and White space</w:t>
        </w:r>
      </w:ins>
    </w:p>
    <w:p>
      <w:pPr>
        <w:pStyle w:val="PL"/>
        <w:rPr>
          <w:ins w:id="8179" w:author="28623_CR0022r2_(Rel-15)" w:date="2019-09-23T17:18:00Z"/>
        </w:rPr>
      </w:pPr>
      <w:ins w:id="8177" w:author="28623_CR0022r2_(Rel-15)" w:date="2019-09-23T17:18:00Z">
        <w:r>
          <w:rPr>
            <w:rFonts w:eastAsia="Courier New"/>
          </w:rPr>
          <w:t xml:space="preserve">      </w:t>
        </w:r>
      </w:ins>
      <w:ins w:id="8178" w:author="28623_CR0022r2_(Rel-15)" w:date="2019-09-23T17:18:00Z">
        <w:r>
          <w:rPr/>
          <w:t xml:space="preserve">The Attribute value can contain control characters if its an escaped </w:t>
        </w:r>
      </w:ins>
    </w:p>
    <w:p>
      <w:pPr>
        <w:pStyle w:val="PL"/>
        <w:rPr>
          <w:ins w:id="8182" w:author="28623_CR0022r2_(Rel-15)" w:date="2019-09-23T17:18:00Z"/>
        </w:rPr>
      </w:pPr>
      <w:ins w:id="8180" w:author="28623_CR0022r2_(Rel-15)" w:date="2019-09-23T17:18:00Z">
        <w:r>
          <w:rPr>
            <w:rFonts w:eastAsia="Courier New"/>
          </w:rPr>
          <w:t xml:space="preserve">        </w:t>
        </w:r>
      </w:ins>
      <w:ins w:id="8181" w:author="28623_CR0022r2_(Rel-15)" w:date="2019-09-23T17:18:00Z">
        <w:r>
          <w:rPr/>
          <w:t>double digit hex number.</w:t>
        </w:r>
      </w:ins>
    </w:p>
    <w:p>
      <w:pPr>
        <w:pStyle w:val="PL"/>
        <w:rPr>
          <w:ins w:id="8185" w:author="28623_CR0022r2_(Rel-15)" w:date="2019-09-23T17:18:00Z"/>
        </w:rPr>
      </w:pPr>
      <w:ins w:id="8183" w:author="28623_CR0022r2_(Rel-15)" w:date="2019-09-23T17:18:00Z">
        <w:r>
          <w:rPr>
            <w:rFonts w:eastAsia="Courier New"/>
          </w:rPr>
          <w:t xml:space="preserve">        </w:t>
        </w:r>
      </w:ins>
      <w:ins w:id="8184" w:author="28623_CR0022r2_(Rel-15)" w:date="2019-09-23T17:18:00Z">
        <w:r>
          <w:rPr/>
          <w:t xml:space="preserve">Examples could be </w:t>
        </w:r>
      </w:ins>
    </w:p>
    <w:p>
      <w:pPr>
        <w:pStyle w:val="PL"/>
        <w:rPr>
          <w:ins w:id="8188" w:author="28623_CR0022r2_(Rel-15)" w:date="2019-09-23T17:18:00Z"/>
        </w:rPr>
      </w:pPr>
      <w:ins w:id="8186" w:author="28623_CR0022r2_(Rel-15)" w:date="2019-09-23T17:18:00Z">
        <w:r>
          <w:rPr>
            <w:rFonts w:eastAsia="Courier New"/>
          </w:rPr>
          <w:t xml:space="preserve">          </w:t>
        </w:r>
      </w:ins>
      <w:ins w:id="8187" w:author="28623_CR0022r2_(Rel-15)" w:date="2019-09-23T17:18:00Z">
        <w:r>
          <w:rPr/>
          <w:t>UID=nobody@example.com,DC=example,DC=com</w:t>
        </w:r>
      </w:ins>
    </w:p>
    <w:p>
      <w:pPr>
        <w:pStyle w:val="PL"/>
        <w:rPr>
          <w:ins w:id="8191" w:author="28623_CR0022r2_(Rel-15)" w:date="2019-09-23T17:18:00Z"/>
        </w:rPr>
      </w:pPr>
      <w:ins w:id="8189" w:author="28623_CR0022r2_(Rel-15)" w:date="2019-09-23T17:18:00Z">
        <w:r>
          <w:rPr>
            <w:rFonts w:eastAsia="Courier New"/>
          </w:rPr>
          <w:t xml:space="preserve">            </w:t>
        </w:r>
      </w:ins>
      <w:ins w:id="8190" w:author="28623_CR0022r2_(Rel-15)" w:date="2019-09-23T17:18:00Z">
        <w:r>
          <w:rPr/>
          <w:t>CN=John Smith,OU=Sales,O=ACME Limited,L=Moab,ST=Utah,C=US";</w:t>
        </w:r>
      </w:ins>
    </w:p>
    <w:p>
      <w:pPr>
        <w:pStyle w:val="PL"/>
        <w:rPr>
          <w:ins w:id="8194" w:author="28623_CR0022r2_(Rel-15)" w:date="2019-09-23T17:18:00Z"/>
        </w:rPr>
      </w:pPr>
      <w:ins w:id="8192" w:author="28623_CR0022r2_(Rel-15)" w:date="2019-09-23T17:18:00Z">
        <w:r>
          <w:rPr>
            <w:rFonts w:eastAsia="Courier New"/>
          </w:rPr>
          <w:t xml:space="preserve">    </w:t>
        </w:r>
      </w:ins>
      <w:ins w:id="8193" w:author="28623_CR0022r2_(Rel-15)" w:date="2019-09-23T17:18:00Z">
        <w:r>
          <w:rPr/>
          <w:t>reference  "RFC 4512 Lightweight Directory Access Protocol (LDAP):</w:t>
        </w:r>
      </w:ins>
    </w:p>
    <w:p>
      <w:pPr>
        <w:pStyle w:val="PL"/>
        <w:rPr>
          <w:ins w:id="8197" w:author="28623_CR0022r2_(Rel-15)" w:date="2019-09-23T17:18:00Z"/>
        </w:rPr>
      </w:pPr>
      <w:ins w:id="8195" w:author="28623_CR0022r2_(Rel-15)" w:date="2019-09-23T17:18:00Z">
        <w:r>
          <w:rPr>
            <w:rFonts w:eastAsia="Courier New"/>
          </w:rPr>
          <w:t xml:space="preserve">                      </w:t>
        </w:r>
      </w:ins>
      <w:ins w:id="8196" w:author="28623_CR0022r2_(Rel-15)" w:date="2019-09-23T17:18:00Z">
        <w:r>
          <w:rPr/>
          <w:t>Directory Information Models";</w:t>
        </w:r>
      </w:ins>
    </w:p>
    <w:p>
      <w:pPr>
        <w:pStyle w:val="PL"/>
        <w:rPr>
          <w:ins w:id="8200" w:author="28623_CR0022r2_(Rel-15)" w:date="2019-09-23T17:18:00Z"/>
        </w:rPr>
      </w:pPr>
      <w:ins w:id="8198" w:author="28623_CR0022r2_(Rel-15)" w:date="2019-09-23T17:18:00Z">
        <w:r>
          <w:rPr>
            <w:rFonts w:eastAsia="Courier New"/>
          </w:rPr>
          <w:t xml:space="preserve">  </w:t>
        </w:r>
      </w:ins>
      <w:ins w:id="8199" w:author="28623_CR0022r2_(Rel-15)" w:date="2019-09-23T17:18:00Z">
        <w:r>
          <w:rPr/>
          <w:t>} // recheck regexp it doesn't handle posix [:cntrl:]</w:t>
        </w:r>
      </w:ins>
    </w:p>
    <w:p>
      <w:pPr>
        <w:pStyle w:val="PL"/>
        <w:rPr>
          <w:rFonts w:eastAsia="Courier New"/>
          <w:ins w:id="8202" w:author="28623_CR0022r2_(Rel-15)" w:date="2019-09-23T17:18:00Z"/>
        </w:rPr>
      </w:pPr>
      <w:ins w:id="8201" w:author="28623_CR0022r2_(Rel-15)" w:date="2019-09-23T17:18:00Z">
        <w:r>
          <w:rPr>
            <w:rFonts w:eastAsia="Courier New"/>
          </w:rPr>
          <w:t xml:space="preserve"> </w:t>
        </w:r>
      </w:ins>
    </w:p>
    <w:p>
      <w:pPr>
        <w:pStyle w:val="PL"/>
        <w:rPr>
          <w:ins w:id="8205" w:author="28623_CR0022r2_(Rel-15)" w:date="2019-09-23T17:18:00Z"/>
        </w:rPr>
      </w:pPr>
      <w:ins w:id="8203" w:author="28623_CR0022r2_(Rel-15)" w:date="2019-09-23T17:18:00Z">
        <w:r>
          <w:rPr>
            <w:rFonts w:eastAsia="Courier New"/>
          </w:rPr>
          <w:t xml:space="preserve">  </w:t>
        </w:r>
      </w:ins>
      <w:ins w:id="8204" w:author="28623_CR0022r2_(Rel-15)" w:date="2019-09-23T17:18:00Z">
        <w:r>
          <w:rPr/>
          <w:t>typedef QOffsetRange  {</w:t>
        </w:r>
      </w:ins>
    </w:p>
    <w:p>
      <w:pPr>
        <w:pStyle w:val="PL"/>
        <w:rPr>
          <w:ins w:id="8208" w:author="28623_CR0022r2_(Rel-15)" w:date="2019-09-23T17:18:00Z"/>
        </w:rPr>
      </w:pPr>
      <w:ins w:id="8206" w:author="28623_CR0022r2_(Rel-15)" w:date="2019-09-23T17:18:00Z">
        <w:r>
          <w:rPr>
            <w:rFonts w:eastAsia="Courier New"/>
          </w:rPr>
          <w:t xml:space="preserve">    </w:t>
        </w:r>
      </w:ins>
      <w:ins w:id="8207" w:author="28623_CR0022r2_(Rel-15)" w:date="2019-09-23T17:18:00Z">
        <w:r>
          <w:rPr/>
          <w:t xml:space="preserve">type int8 { </w:t>
        </w:r>
      </w:ins>
    </w:p>
    <w:p>
      <w:pPr>
        <w:pStyle w:val="PL"/>
        <w:rPr>
          <w:ins w:id="8211" w:author="28623_CR0022r2_(Rel-15)" w:date="2019-09-23T17:18:00Z"/>
        </w:rPr>
      </w:pPr>
      <w:ins w:id="8209" w:author="28623_CR0022r2_(Rel-15)" w:date="2019-09-23T17:18:00Z">
        <w:r>
          <w:rPr>
            <w:rFonts w:eastAsia="Courier New"/>
          </w:rPr>
          <w:t xml:space="preserve">      </w:t>
        </w:r>
      </w:ins>
      <w:ins w:id="8210" w:author="28623_CR0022r2_(Rel-15)" w:date="2019-09-23T17:18:00Z">
        <w:r>
          <w:rPr/>
          <w:t>range "-24 | -22 | -20 | -18 | -16 | -14 | -12 | -10 | -8 | -6 | " +</w:t>
        </w:r>
      </w:ins>
    </w:p>
    <w:p>
      <w:pPr>
        <w:pStyle w:val="PL"/>
        <w:rPr>
          <w:ins w:id="8214" w:author="28623_CR0022r2_(Rel-15)" w:date="2019-09-23T17:18:00Z"/>
        </w:rPr>
      </w:pPr>
      <w:ins w:id="8212" w:author="28623_CR0022r2_(Rel-15)" w:date="2019-09-23T17:18:00Z">
        <w:r>
          <w:rPr>
            <w:rFonts w:eastAsia="Courier New"/>
          </w:rPr>
          <w:t xml:space="preserve">        </w:t>
        </w:r>
      </w:ins>
      <w:ins w:id="8213" w:author="28623_CR0022r2_(Rel-15)" w:date="2019-09-23T17:18:00Z">
        <w:r>
          <w:rPr/>
          <w:t>" -5 | -4 | -3 | -2 | -1 | 0 | 1 | 2 | 3 | 4 | 5 | 6 | 8 | 10 | " +</w:t>
        </w:r>
      </w:ins>
    </w:p>
    <w:p>
      <w:pPr>
        <w:pStyle w:val="PL"/>
        <w:rPr>
          <w:ins w:id="8217" w:author="28623_CR0022r2_(Rel-15)" w:date="2019-09-23T17:18:00Z"/>
        </w:rPr>
      </w:pPr>
      <w:ins w:id="8215" w:author="28623_CR0022r2_(Rel-15)" w:date="2019-09-23T17:18:00Z">
        <w:r>
          <w:rPr>
            <w:rFonts w:eastAsia="Courier New"/>
          </w:rPr>
          <w:t xml:space="preserve">        </w:t>
        </w:r>
      </w:ins>
      <w:ins w:id="8216" w:author="28623_CR0022r2_(Rel-15)" w:date="2019-09-23T17:18:00Z">
        <w:r>
          <w:rPr/>
          <w:t xml:space="preserve">" 12 | 14 | 16 | 18 | 20 | 22 | 24"; </w:t>
        </w:r>
      </w:ins>
    </w:p>
    <w:p>
      <w:pPr>
        <w:pStyle w:val="PL"/>
        <w:rPr>
          <w:ins w:id="8220" w:author="28623_CR0022r2_(Rel-15)" w:date="2019-09-23T17:18:00Z"/>
        </w:rPr>
      </w:pPr>
      <w:ins w:id="8218" w:author="28623_CR0022r2_(Rel-15)" w:date="2019-09-23T17:18:00Z">
        <w:r>
          <w:rPr>
            <w:rFonts w:eastAsia="Courier New"/>
          </w:rPr>
          <w:t xml:space="preserve">    </w:t>
        </w:r>
      </w:ins>
      <w:ins w:id="8219" w:author="28623_CR0022r2_(Rel-15)" w:date="2019-09-23T17:18:00Z">
        <w:r>
          <w:rPr/>
          <w:t>}</w:t>
        </w:r>
      </w:ins>
    </w:p>
    <w:p>
      <w:pPr>
        <w:pStyle w:val="PL"/>
        <w:rPr>
          <w:ins w:id="8223" w:author="28623_CR0022r2_(Rel-15)" w:date="2019-09-23T17:18:00Z"/>
        </w:rPr>
      </w:pPr>
      <w:ins w:id="8221" w:author="28623_CR0022r2_(Rel-15)" w:date="2019-09-23T17:18:00Z">
        <w:r>
          <w:rPr>
            <w:rFonts w:eastAsia="Courier New"/>
          </w:rPr>
          <w:t xml:space="preserve">    </w:t>
        </w:r>
      </w:ins>
      <w:ins w:id="8222" w:author="28623_CR0022r2_(Rel-15)" w:date="2019-09-23T17:18:00Z">
        <w:r>
          <w:rPr/>
          <w:t>units dB;</w:t>
        </w:r>
      </w:ins>
    </w:p>
    <w:p>
      <w:pPr>
        <w:pStyle w:val="PL"/>
        <w:rPr>
          <w:ins w:id="8226" w:author="28623_CR0022r2_(Rel-15)" w:date="2019-09-23T17:18:00Z"/>
        </w:rPr>
      </w:pPr>
      <w:ins w:id="8224" w:author="28623_CR0022r2_(Rel-15)" w:date="2019-09-23T17:18:00Z">
        <w:r>
          <w:rPr>
            <w:rFonts w:eastAsia="Courier New"/>
          </w:rPr>
          <w:t xml:space="preserve">  </w:t>
        </w:r>
      </w:ins>
      <w:ins w:id="8225" w:author="28623_CR0022r2_(Rel-15)" w:date="2019-09-23T17:18:00Z">
        <w:r>
          <w:rPr/>
          <w:t>}</w:t>
        </w:r>
      </w:ins>
    </w:p>
    <w:p>
      <w:pPr>
        <w:pStyle w:val="PL"/>
        <w:rPr>
          <w:ins w:id="8228" w:author="28623_CR0022r2_(Rel-15)" w:date="2019-09-23T17:18:00Z"/>
        </w:rPr>
      </w:pPr>
      <w:ins w:id="8227" w:author="28623_CR0022r2_(Rel-15)" w:date="2019-09-23T17:18:00Z">
        <w:r>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720" w:leader="none"/>
        </w:tabs>
        <w:rPr>
          <w:lang w:val="en-GB" w:eastAsia="en-US"/>
          <w:ins w:id="8230" w:author="28623_CR0022r2_(Rel-15)" w:date="2019-09-23T17:18:00Z"/>
        </w:rPr>
      </w:pPr>
      <w:ins w:id="8229" w:author="28623_CR0022r2_(Rel-15)" w:date="2019-09-23T17:18:00Z">
        <w:r>
          <w:rPr>
            <w:lang w:val="en-GB" w:eastAsia="en-US"/>
          </w:rPr>
        </w:r>
      </w:ins>
    </w:p>
    <w:p>
      <w:pPr>
        <w:pStyle w:val="Heading1"/>
        <w:ind w:left="1134" w:hanging="1134"/>
        <w:rPr>
          <w:lang w:eastAsia="zh-CN"/>
          <w:ins w:id="8232" w:author="28623_CR0022r2_(Rel-15)" w:date="2019-09-23T17:18:00Z"/>
        </w:rPr>
      </w:pPr>
      <w:ins w:id="8231" w:author="28623_CR0022r2_(Rel-15)" w:date="2019-09-23T17:18:00Z">
        <w:bookmarkStart w:id="75" w:name="__RefHeading___Toc20152671"/>
        <w:bookmarkEnd w:id="75"/>
        <w:r>
          <w:rPr>
            <w:lang w:eastAsia="zh-CN"/>
          </w:rPr>
          <w:t>D.3</w:t>
          <w:tab/>
          <w:t>Graphical representation</w:t>
        </w:r>
      </w:ins>
    </w:p>
    <w:p>
      <w:pPr>
        <w:pStyle w:val="PL"/>
        <w:rPr>
          <w:rFonts w:ascii="Times New Roman" w:hAnsi="Times New Roman" w:cs="Times New Roman"/>
          <w:sz w:val="20"/>
          <w:lang w:val="en-US" w:eastAsia="en-US"/>
          <w:ins w:id="8234" w:author="28623_CR0022r2_(Rel-15)" w:date="2019-09-23T17:18:00Z"/>
        </w:rPr>
      </w:pPr>
      <w:ins w:id="8233" w:author="28623_CR0022r2_(Rel-15)" w:date="2019-09-23T17:18:00Z">
        <w:r>
          <w:rPr>
            <w:rFonts w:cs="Times New Roman" w:ascii="Times New Roman" w:hAnsi="Times New Roman"/>
            <w:sz w:val="20"/>
            <w:lang w:val="en-US" w:eastAsia="en-US"/>
          </w:rPr>
          <w:t xml:space="preserve">This is the YANG module tree diagram whose syntax is defined in [x]. </w:t>
        </w:r>
      </w:ins>
    </w:p>
    <w:p>
      <w:pPr>
        <w:pStyle w:val="PL"/>
        <w:rPr>
          <w:rFonts w:ascii="Times New Roman" w:hAnsi="Times New Roman" w:cs="Times New Roman"/>
          <w:sz w:val="20"/>
          <w:lang w:val="en-US" w:eastAsia="en-US"/>
          <w:ins w:id="8236" w:author="28623_CR0022r2_(Rel-15)" w:date="2019-09-23T17:18:00Z"/>
        </w:rPr>
      </w:pPr>
      <w:ins w:id="8235" w:author="28623_CR0022r2_(Rel-15)" w:date="2019-09-23T17:18:00Z">
        <w:r>
          <w:rPr>
            <w:rFonts w:cs="Times New Roman" w:ascii="Times New Roman" w:hAnsi="Times New Roman"/>
            <w:sz w:val="20"/>
            <w:lang w:val="en-US" w:eastAsia="en-US"/>
          </w:rPr>
        </w:r>
      </w:ins>
    </w:p>
    <w:p>
      <w:pPr>
        <w:pStyle w:val="PL"/>
        <w:rPr>
          <w:lang w:val="en-US" w:eastAsia="en-US"/>
          <w:ins w:id="8238" w:author="28623_CR0022r2_(Rel-15)" w:date="2019-09-23T17:18:00Z"/>
        </w:rPr>
      </w:pPr>
      <w:ins w:id="8237" w:author="28623_CR0022r2_(Rel-15)" w:date="2019-09-23T17:18:00Z">
        <w:r>
          <w:rPr>
            <w:lang w:val="en-US" w:eastAsia="en-US"/>
          </w:rPr>
          <w:t>module: _3gpp-common-managed-element</w:t>
        </w:r>
      </w:ins>
    </w:p>
    <w:p>
      <w:pPr>
        <w:pStyle w:val="PL"/>
        <w:rPr>
          <w:lang w:val="en-US" w:eastAsia="en-US"/>
          <w:ins w:id="8241" w:author="28623_CR0022r2_(Rel-15)" w:date="2019-09-23T17:18:00Z"/>
        </w:rPr>
      </w:pPr>
      <w:ins w:id="8239" w:author="28623_CR0022r2_(Rel-15)" w:date="2019-09-23T17:18:00Z">
        <w:r>
          <w:rPr>
            <w:rFonts w:eastAsia="Courier New"/>
            <w:lang w:val="en-US" w:eastAsia="en-US"/>
          </w:rPr>
          <w:t xml:space="preserve">  </w:t>
        </w:r>
      </w:ins>
      <w:ins w:id="8240" w:author="28623_CR0022r2_(Rel-15)" w:date="2019-09-23T17:18:00Z">
        <w:r>
          <w:rPr>
            <w:lang w:val="en-US" w:eastAsia="en-US"/>
          </w:rPr>
          <w:t>+--rw ManagedElement* [id]</w:t>
        </w:r>
      </w:ins>
    </w:p>
    <w:p>
      <w:pPr>
        <w:pStyle w:val="PL"/>
        <w:rPr>
          <w:lang w:val="en-US" w:eastAsia="en-US"/>
          <w:ins w:id="8244" w:author="28623_CR0022r2_(Rel-15)" w:date="2019-09-23T17:18:00Z"/>
        </w:rPr>
      </w:pPr>
      <w:ins w:id="8242" w:author="28623_CR0022r2_(Rel-15)" w:date="2019-09-23T17:18:00Z">
        <w:r>
          <w:rPr>
            <w:rFonts w:eastAsia="Courier New"/>
            <w:lang w:val="en-US" w:eastAsia="en-US"/>
          </w:rPr>
          <w:t xml:space="preserve">     </w:t>
        </w:r>
      </w:ins>
      <w:ins w:id="8243" w:author="28623_CR0022r2_(Rel-15)" w:date="2019-09-23T17:18:00Z">
        <w:r>
          <w:rPr>
            <w:lang w:val="en-US" w:eastAsia="en-US"/>
          </w:rPr>
          <w:t>+--rw id                    string</w:t>
        </w:r>
      </w:ins>
    </w:p>
    <w:p>
      <w:pPr>
        <w:pStyle w:val="PL"/>
        <w:rPr>
          <w:lang w:val="en-US" w:eastAsia="en-US"/>
          <w:ins w:id="8247" w:author="28623_CR0022r2_(Rel-15)" w:date="2019-09-23T17:18:00Z"/>
        </w:rPr>
      </w:pPr>
      <w:ins w:id="8245" w:author="28623_CR0022r2_(Rel-15)" w:date="2019-09-23T17:18:00Z">
        <w:r>
          <w:rPr>
            <w:rFonts w:eastAsia="Courier New"/>
            <w:lang w:val="en-US" w:eastAsia="en-US"/>
          </w:rPr>
          <w:t xml:space="preserve">     </w:t>
        </w:r>
      </w:ins>
      <w:ins w:id="8246" w:author="28623_CR0022r2_(Rel-15)" w:date="2019-09-23T17:18:00Z">
        <w:r>
          <w:rPr>
            <w:lang w:val="en-US" w:eastAsia="en-US"/>
          </w:rPr>
          <w:t>+--rw attributes</w:t>
        </w:r>
      </w:ins>
    </w:p>
    <w:p>
      <w:pPr>
        <w:pStyle w:val="PL"/>
        <w:rPr>
          <w:lang w:val="en-US" w:eastAsia="en-US"/>
          <w:ins w:id="8250" w:author="28623_CR0022r2_(Rel-15)" w:date="2019-09-23T17:18:00Z"/>
        </w:rPr>
      </w:pPr>
      <w:ins w:id="8248" w:author="28623_CR0022r2_(Rel-15)" w:date="2019-09-23T17:18:00Z">
        <w:r>
          <w:rPr>
            <w:rFonts w:eastAsia="Courier New"/>
            <w:lang w:val="en-US" w:eastAsia="en-US"/>
          </w:rPr>
          <w:t xml:space="preserve">     </w:t>
        </w:r>
      </w:ins>
      <w:ins w:id="8249" w:author="28623_CR0022r2_(Rel-15)" w:date="2019-09-23T17:18:00Z">
        <w:r>
          <w:rPr>
            <w:lang w:val="en-US" w:eastAsia="en-US"/>
          </w:rPr>
          <w:t>|  +--rw dnPrefix?                   types3gpp:DistinguishedName</w:t>
        </w:r>
      </w:ins>
    </w:p>
    <w:p>
      <w:pPr>
        <w:pStyle w:val="PL"/>
        <w:rPr>
          <w:lang w:val="en-US" w:eastAsia="en-US"/>
          <w:ins w:id="8253" w:author="28623_CR0022r2_(Rel-15)" w:date="2019-09-23T17:18:00Z"/>
        </w:rPr>
      </w:pPr>
      <w:ins w:id="8251" w:author="28623_CR0022r2_(Rel-15)" w:date="2019-09-23T17:18:00Z">
        <w:r>
          <w:rPr>
            <w:rFonts w:eastAsia="Courier New"/>
            <w:lang w:val="en-US" w:eastAsia="en-US"/>
          </w:rPr>
          <w:t xml:space="preserve">     </w:t>
        </w:r>
      </w:ins>
      <w:ins w:id="8252" w:author="28623_CR0022r2_(Rel-15)" w:date="2019-09-23T17:18:00Z">
        <w:r>
          <w:rPr>
            <w:lang w:val="en-US" w:eastAsia="en-US"/>
          </w:rPr>
          <w:t>|  +--rw userLabel?                  string</w:t>
        </w:r>
      </w:ins>
    </w:p>
    <w:p>
      <w:pPr>
        <w:pStyle w:val="PL"/>
        <w:rPr>
          <w:lang w:val="en-US" w:eastAsia="en-US"/>
          <w:ins w:id="8256" w:author="28623_CR0022r2_(Rel-15)" w:date="2019-09-23T17:18:00Z"/>
        </w:rPr>
      </w:pPr>
      <w:ins w:id="8254" w:author="28623_CR0022r2_(Rel-15)" w:date="2019-09-23T17:18:00Z">
        <w:r>
          <w:rPr>
            <w:rFonts w:eastAsia="Courier New"/>
            <w:lang w:val="en-US" w:eastAsia="en-US"/>
          </w:rPr>
          <w:t xml:space="preserve">     </w:t>
        </w:r>
      </w:ins>
      <w:ins w:id="8255" w:author="28623_CR0022r2_(Rel-15)" w:date="2019-09-23T17:18:00Z">
        <w:r>
          <w:rPr>
            <w:lang w:val="en-US" w:eastAsia="en-US"/>
          </w:rPr>
          <w:t>|  +--ro locationName?               string</w:t>
        </w:r>
      </w:ins>
    </w:p>
    <w:p>
      <w:pPr>
        <w:pStyle w:val="PL"/>
        <w:rPr>
          <w:lang w:val="en-US" w:eastAsia="en-US"/>
          <w:ins w:id="8259" w:author="28623_CR0022r2_(Rel-15)" w:date="2019-09-23T17:18:00Z"/>
        </w:rPr>
      </w:pPr>
      <w:ins w:id="8257" w:author="28623_CR0022r2_(Rel-15)" w:date="2019-09-23T17:18:00Z">
        <w:r>
          <w:rPr>
            <w:rFonts w:eastAsia="Courier New"/>
            <w:lang w:val="en-US" w:eastAsia="en-US"/>
          </w:rPr>
          <w:t xml:space="preserve">     </w:t>
        </w:r>
      </w:ins>
      <w:ins w:id="8258" w:author="28623_CR0022r2_(Rel-15)" w:date="2019-09-23T17:18:00Z">
        <w:r>
          <w:rPr>
            <w:lang w:val="en-US" w:eastAsia="en-US"/>
          </w:rPr>
          <w:t>|  +--ro managedBy*                  types3gpp:DistinguishedName</w:t>
        </w:r>
      </w:ins>
    </w:p>
    <w:p>
      <w:pPr>
        <w:pStyle w:val="PL"/>
        <w:rPr>
          <w:lang w:val="en-US" w:eastAsia="en-US"/>
          <w:ins w:id="8262" w:author="28623_CR0022r2_(Rel-15)" w:date="2019-09-23T17:18:00Z"/>
        </w:rPr>
      </w:pPr>
      <w:ins w:id="8260" w:author="28623_CR0022r2_(Rel-15)" w:date="2019-09-23T17:18:00Z">
        <w:r>
          <w:rPr>
            <w:rFonts w:eastAsia="Courier New"/>
            <w:lang w:val="en-US" w:eastAsia="en-US"/>
          </w:rPr>
          <w:t xml:space="preserve">     </w:t>
        </w:r>
      </w:ins>
      <w:ins w:id="8261" w:author="28623_CR0022r2_(Rel-15)" w:date="2019-09-23T17:18:00Z">
        <w:r>
          <w:rPr>
            <w:lang w:val="en-US" w:eastAsia="en-US"/>
          </w:rPr>
          <w:t>|  +--ro managedElementTypeList*     string</w:t>
        </w:r>
      </w:ins>
    </w:p>
    <w:p>
      <w:pPr>
        <w:pStyle w:val="PL"/>
        <w:rPr>
          <w:lang w:val="en-US" w:eastAsia="en-US"/>
          <w:ins w:id="8265" w:author="28623_CR0022r2_(Rel-15)" w:date="2019-09-23T17:18:00Z"/>
        </w:rPr>
      </w:pPr>
      <w:ins w:id="8263" w:author="28623_CR0022r2_(Rel-15)" w:date="2019-09-23T17:18:00Z">
        <w:r>
          <w:rPr>
            <w:rFonts w:eastAsia="Courier New"/>
            <w:lang w:val="en-US" w:eastAsia="en-US"/>
          </w:rPr>
          <w:t xml:space="preserve">     </w:t>
        </w:r>
      </w:ins>
      <w:ins w:id="8264" w:author="28623_CR0022r2_(Rel-15)" w:date="2019-09-23T17:18:00Z">
        <w:r>
          <w:rPr>
            <w:lang w:val="en-US" w:eastAsia="en-US"/>
          </w:rPr>
          <w:t>|  +--ro supportedMeasurementsGPs* [measurementType] {MeasurementsUnderManagedElement}?</w:t>
        </w:r>
      </w:ins>
    </w:p>
    <w:p>
      <w:pPr>
        <w:pStyle w:val="PL"/>
        <w:rPr>
          <w:lang w:val="en-US" w:eastAsia="en-US"/>
          <w:ins w:id="8268" w:author="28623_CR0022r2_(Rel-15)" w:date="2019-09-23T17:18:00Z"/>
        </w:rPr>
      </w:pPr>
      <w:ins w:id="8266" w:author="28623_CR0022r2_(Rel-15)" w:date="2019-09-23T17:18:00Z">
        <w:r>
          <w:rPr>
            <w:rFonts w:eastAsia="Courier New"/>
            <w:lang w:val="en-US" w:eastAsia="en-US"/>
          </w:rPr>
          <w:t xml:space="preserve">     </w:t>
        </w:r>
      </w:ins>
      <w:ins w:id="8267" w:author="28623_CR0022r2_(Rel-15)" w:date="2019-09-23T17:18:00Z">
        <w:r>
          <w:rPr>
            <w:lang w:val="en-US" w:eastAsia="en-US"/>
          </w:rPr>
          <w:t>|  |  +--ro measurementType    string</w:t>
        </w:r>
      </w:ins>
    </w:p>
    <w:p>
      <w:pPr>
        <w:pStyle w:val="PL"/>
        <w:rPr>
          <w:lang w:val="en-US" w:eastAsia="en-US"/>
          <w:ins w:id="8271" w:author="28623_CR0022r2_(Rel-15)" w:date="2019-09-23T17:18:00Z"/>
        </w:rPr>
      </w:pPr>
      <w:ins w:id="8269" w:author="28623_CR0022r2_(Rel-15)" w:date="2019-09-23T17:18:00Z">
        <w:r>
          <w:rPr>
            <w:rFonts w:eastAsia="Courier New"/>
            <w:lang w:val="en-US" w:eastAsia="en-US"/>
          </w:rPr>
          <w:t xml:space="preserve">     </w:t>
        </w:r>
      </w:ins>
      <w:ins w:id="8270" w:author="28623_CR0022r2_(Rel-15)" w:date="2019-09-23T17:18:00Z">
        <w:r>
          <w:rPr>
            <w:lang w:val="en-US" w:eastAsia="en-US"/>
          </w:rPr>
          <w:t>|  |  +--ro supportedGPs*      uint32</w:t>
        </w:r>
      </w:ins>
    </w:p>
    <w:p>
      <w:pPr>
        <w:pStyle w:val="PL"/>
        <w:rPr>
          <w:lang w:val="en-US" w:eastAsia="en-US"/>
          <w:ins w:id="8274" w:author="28623_CR0022r2_(Rel-15)" w:date="2019-09-23T17:18:00Z"/>
        </w:rPr>
      </w:pPr>
      <w:ins w:id="8272" w:author="28623_CR0022r2_(Rel-15)" w:date="2019-09-23T17:18:00Z">
        <w:r>
          <w:rPr>
            <w:rFonts w:eastAsia="Courier New"/>
            <w:lang w:val="en-US" w:eastAsia="en-US"/>
          </w:rPr>
          <w:t xml:space="preserve">     </w:t>
        </w:r>
      </w:ins>
      <w:ins w:id="8273" w:author="28623_CR0022r2_(Rel-15)" w:date="2019-09-23T17:18:00Z">
        <w:r>
          <w:rPr>
            <w:lang w:val="en-US" w:eastAsia="en-US"/>
          </w:rPr>
          <w:t>|  +--ro vendorName?                 string</w:t>
        </w:r>
      </w:ins>
    </w:p>
    <w:p>
      <w:pPr>
        <w:pStyle w:val="PL"/>
        <w:rPr>
          <w:lang w:val="en-US" w:eastAsia="en-US"/>
          <w:ins w:id="8277" w:author="28623_CR0022r2_(Rel-15)" w:date="2019-09-23T17:18:00Z"/>
        </w:rPr>
      </w:pPr>
      <w:ins w:id="8275" w:author="28623_CR0022r2_(Rel-15)" w:date="2019-09-23T17:18:00Z">
        <w:r>
          <w:rPr>
            <w:rFonts w:eastAsia="Courier New"/>
            <w:lang w:val="en-US" w:eastAsia="en-US"/>
          </w:rPr>
          <w:t xml:space="preserve">     </w:t>
        </w:r>
      </w:ins>
      <w:ins w:id="8276" w:author="28623_CR0022r2_(Rel-15)" w:date="2019-09-23T17:18:00Z">
        <w:r>
          <w:rPr>
            <w:lang w:val="en-US" w:eastAsia="en-US"/>
          </w:rPr>
          <w:t>|  +--rw userDefinedState?           string</w:t>
        </w:r>
      </w:ins>
    </w:p>
    <w:p>
      <w:pPr>
        <w:pStyle w:val="PL"/>
        <w:rPr>
          <w:lang w:val="en-US" w:eastAsia="en-US"/>
          <w:ins w:id="8280" w:author="28623_CR0022r2_(Rel-15)" w:date="2019-09-23T17:18:00Z"/>
        </w:rPr>
      </w:pPr>
      <w:ins w:id="8278" w:author="28623_CR0022r2_(Rel-15)" w:date="2019-09-23T17:18:00Z">
        <w:r>
          <w:rPr>
            <w:rFonts w:eastAsia="Courier New"/>
            <w:lang w:val="en-US" w:eastAsia="en-US"/>
          </w:rPr>
          <w:t xml:space="preserve">     </w:t>
        </w:r>
      </w:ins>
      <w:ins w:id="8279" w:author="28623_CR0022r2_(Rel-15)" w:date="2019-09-23T17:18:00Z">
        <w:r>
          <w:rPr>
            <w:lang w:val="en-US" w:eastAsia="en-US"/>
          </w:rPr>
          <w:t>|  +--ro swVersion?                  string</w:t>
        </w:r>
      </w:ins>
    </w:p>
    <w:p>
      <w:pPr>
        <w:pStyle w:val="PL"/>
        <w:rPr>
          <w:lang w:val="en-US" w:eastAsia="en-US"/>
          <w:ins w:id="8283" w:author="28623_CR0022r2_(Rel-15)" w:date="2019-09-23T17:18:00Z"/>
        </w:rPr>
      </w:pPr>
      <w:ins w:id="8281" w:author="28623_CR0022r2_(Rel-15)" w:date="2019-09-23T17:18:00Z">
        <w:r>
          <w:rPr>
            <w:rFonts w:eastAsia="Courier New"/>
            <w:lang w:val="en-US" w:eastAsia="en-US"/>
          </w:rPr>
          <w:t xml:space="preserve">     </w:t>
        </w:r>
      </w:ins>
      <w:ins w:id="8282" w:author="28623_CR0022r2_(Rel-15)" w:date="2019-09-23T17:18:00Z">
        <w:r>
          <w:rPr>
            <w:lang w:val="en-US" w:eastAsia="en-US"/>
          </w:rPr>
          <w:t>|  +--rw priorityLabel               uint32</w:t>
        </w:r>
      </w:ins>
    </w:p>
    <w:p>
      <w:pPr>
        <w:pStyle w:val="PL"/>
        <w:rPr>
          <w:lang w:val="en-US" w:eastAsia="en-US"/>
          <w:ins w:id="8286" w:author="28623_CR0022r2_(Rel-15)" w:date="2019-09-23T17:18:00Z"/>
        </w:rPr>
      </w:pPr>
      <w:ins w:id="8284" w:author="28623_CR0022r2_(Rel-15)" w:date="2019-09-23T17:18:00Z">
        <w:r>
          <w:rPr>
            <w:rFonts w:eastAsia="Courier New"/>
            <w:lang w:val="en-US" w:eastAsia="en-US"/>
          </w:rPr>
          <w:t xml:space="preserve">     </w:t>
        </w:r>
      </w:ins>
      <w:ins w:id="8285" w:author="28623_CR0022r2_(Rel-15)" w:date="2019-09-23T17:18:00Z">
        <w:r>
          <w:rPr>
            <w:lang w:val="en-US" w:eastAsia="en-US"/>
          </w:rPr>
          <w:t>+--rw MeasurementControl* [id] {MeasurementsUnderManagedElement}?</w:t>
        </w:r>
      </w:ins>
    </w:p>
    <w:p>
      <w:pPr>
        <w:pStyle w:val="PL"/>
        <w:rPr>
          <w:lang w:val="en-US" w:eastAsia="en-US"/>
          <w:ins w:id="8289" w:author="28623_CR0022r2_(Rel-15)" w:date="2019-09-23T17:18:00Z"/>
        </w:rPr>
      </w:pPr>
      <w:ins w:id="8287" w:author="28623_CR0022r2_(Rel-15)" w:date="2019-09-23T17:18:00Z">
        <w:r>
          <w:rPr>
            <w:rFonts w:eastAsia="Courier New"/>
            <w:lang w:val="en-US" w:eastAsia="en-US"/>
          </w:rPr>
          <w:t xml:space="preserve">        </w:t>
        </w:r>
      </w:ins>
      <w:ins w:id="8288" w:author="28623_CR0022r2_(Rel-15)" w:date="2019-09-23T17:18:00Z">
        <w:r>
          <w:rPr>
            <w:lang w:val="en-US" w:eastAsia="en-US"/>
          </w:rPr>
          <w:t>+--rw id                   string</w:t>
        </w:r>
      </w:ins>
    </w:p>
    <w:p>
      <w:pPr>
        <w:pStyle w:val="PL"/>
        <w:rPr>
          <w:lang w:val="en-US" w:eastAsia="en-US"/>
          <w:ins w:id="8292" w:author="28623_CR0022r2_(Rel-15)" w:date="2019-09-23T17:18:00Z"/>
        </w:rPr>
      </w:pPr>
      <w:ins w:id="8290" w:author="28623_CR0022r2_(Rel-15)" w:date="2019-09-23T17:18:00Z">
        <w:r>
          <w:rPr>
            <w:rFonts w:eastAsia="Courier New"/>
            <w:lang w:val="en-US" w:eastAsia="en-US"/>
          </w:rPr>
          <w:t xml:space="preserve">        </w:t>
        </w:r>
      </w:ins>
      <w:ins w:id="8291" w:author="28623_CR0022r2_(Rel-15)" w:date="2019-09-23T17:18:00Z">
        <w:r>
          <w:rPr>
            <w:lang w:val="en-US" w:eastAsia="en-US"/>
          </w:rPr>
          <w:t>+--rw attributes</w:t>
        </w:r>
      </w:ins>
    </w:p>
    <w:p>
      <w:pPr>
        <w:pStyle w:val="PL"/>
        <w:rPr>
          <w:lang w:val="en-US" w:eastAsia="en-US"/>
          <w:ins w:id="8295" w:author="28623_CR0022r2_(Rel-15)" w:date="2019-09-23T17:18:00Z"/>
        </w:rPr>
      </w:pPr>
      <w:ins w:id="8293" w:author="28623_CR0022r2_(Rel-15)" w:date="2019-09-23T17:18:00Z">
        <w:r>
          <w:rPr>
            <w:rFonts w:eastAsia="Courier New"/>
            <w:lang w:val="en-US" w:eastAsia="en-US"/>
          </w:rPr>
          <w:t xml:space="preserve">        </w:t>
        </w:r>
      </w:ins>
      <w:ins w:id="8294" w:author="28623_CR0022r2_(Rel-15)" w:date="2019-09-23T17:18:00Z">
        <w:r>
          <w:rPr>
            <w:lang w:val="en-US" w:eastAsia="en-US"/>
          </w:rPr>
          <w:t>|  +--rw pMAdministrativeState?        types3gpp:AdministrativeState</w:t>
        </w:r>
      </w:ins>
    </w:p>
    <w:p>
      <w:pPr>
        <w:pStyle w:val="PL"/>
        <w:rPr>
          <w:lang w:val="en-US" w:eastAsia="en-US"/>
          <w:ins w:id="8298" w:author="28623_CR0022r2_(Rel-15)" w:date="2019-09-23T17:18:00Z"/>
        </w:rPr>
      </w:pPr>
      <w:ins w:id="8296" w:author="28623_CR0022r2_(Rel-15)" w:date="2019-09-23T17:18:00Z">
        <w:r>
          <w:rPr>
            <w:rFonts w:eastAsia="Courier New"/>
            <w:lang w:val="en-US" w:eastAsia="en-US"/>
          </w:rPr>
          <w:t xml:space="preserve">        </w:t>
        </w:r>
      </w:ins>
      <w:ins w:id="8297" w:author="28623_CR0022r2_(Rel-15)" w:date="2019-09-23T17:18:00Z">
        <w:r>
          <w:rPr>
            <w:lang w:val="en-US" w:eastAsia="en-US"/>
          </w:rPr>
          <w:t>|  +--ro pMOperationalState            types3gpp:OperationalState</w:t>
        </w:r>
      </w:ins>
    </w:p>
    <w:p>
      <w:pPr>
        <w:pStyle w:val="PL"/>
        <w:rPr>
          <w:lang w:val="en-US" w:eastAsia="en-US"/>
          <w:ins w:id="8301" w:author="28623_CR0022r2_(Rel-15)" w:date="2019-09-23T17:18:00Z"/>
        </w:rPr>
      </w:pPr>
      <w:ins w:id="8299" w:author="28623_CR0022r2_(Rel-15)" w:date="2019-09-23T17:18:00Z">
        <w:r>
          <w:rPr>
            <w:rFonts w:eastAsia="Courier New"/>
            <w:lang w:val="en-US" w:eastAsia="en-US"/>
          </w:rPr>
          <w:t xml:space="preserve">        </w:t>
        </w:r>
      </w:ins>
      <w:ins w:id="8300" w:author="28623_CR0022r2_(Rel-15)" w:date="2019-09-23T17:18:00Z">
        <w:r>
          <w:rPr>
            <w:lang w:val="en-US" w:eastAsia="en-US"/>
          </w:rPr>
          <w:t>|  +--rw defaultFileLocation?          string</w:t>
        </w:r>
      </w:ins>
    </w:p>
    <w:p>
      <w:pPr>
        <w:pStyle w:val="PL"/>
        <w:rPr>
          <w:lang w:val="en-US" w:eastAsia="en-US"/>
          <w:ins w:id="8304" w:author="28623_CR0022r2_(Rel-15)" w:date="2019-09-23T17:18:00Z"/>
        </w:rPr>
      </w:pPr>
      <w:ins w:id="8302" w:author="28623_CR0022r2_(Rel-15)" w:date="2019-09-23T17:18:00Z">
        <w:r>
          <w:rPr>
            <w:rFonts w:eastAsia="Courier New"/>
            <w:lang w:val="en-US" w:eastAsia="en-US"/>
          </w:rPr>
          <w:t xml:space="preserve">        </w:t>
        </w:r>
      </w:ins>
      <w:ins w:id="8303" w:author="28623_CR0022r2_(Rel-15)" w:date="2019-09-23T17:18:00Z">
        <w:r>
          <w:rPr>
            <w:lang w:val="en-US" w:eastAsia="en-US"/>
          </w:rPr>
          <w:t>|  +--rw defaultFileBasedGP            uint32</w:t>
        </w:r>
      </w:ins>
    </w:p>
    <w:p>
      <w:pPr>
        <w:pStyle w:val="PL"/>
        <w:rPr>
          <w:lang w:val="en-US" w:eastAsia="en-US"/>
          <w:ins w:id="8307" w:author="28623_CR0022r2_(Rel-15)" w:date="2019-09-23T17:18:00Z"/>
        </w:rPr>
      </w:pPr>
      <w:ins w:id="8305" w:author="28623_CR0022r2_(Rel-15)" w:date="2019-09-23T17:18:00Z">
        <w:r>
          <w:rPr>
            <w:rFonts w:eastAsia="Courier New"/>
            <w:lang w:val="en-US" w:eastAsia="en-US"/>
          </w:rPr>
          <w:t xml:space="preserve">        </w:t>
        </w:r>
      </w:ins>
      <w:ins w:id="8306" w:author="28623_CR0022r2_(Rel-15)" w:date="2019-09-23T17:18:00Z">
        <w:r>
          <w:rPr>
            <w:lang w:val="en-US" w:eastAsia="en-US"/>
          </w:rPr>
          <w:t>|  +--rw defaultFileReportingPeriod    uint32</w:t>
        </w:r>
      </w:ins>
    </w:p>
    <w:p>
      <w:pPr>
        <w:pStyle w:val="PL"/>
        <w:rPr>
          <w:lang w:val="en-US" w:eastAsia="en-US"/>
          <w:ins w:id="8310" w:author="28623_CR0022r2_(Rel-15)" w:date="2019-09-23T17:18:00Z"/>
        </w:rPr>
      </w:pPr>
      <w:ins w:id="8308" w:author="28623_CR0022r2_(Rel-15)" w:date="2019-09-23T17:18:00Z">
        <w:r>
          <w:rPr>
            <w:rFonts w:eastAsia="Courier New"/>
            <w:lang w:val="en-US" w:eastAsia="en-US"/>
          </w:rPr>
          <w:t xml:space="preserve">        </w:t>
        </w:r>
      </w:ins>
      <w:ins w:id="8309" w:author="28623_CR0022r2_(Rel-15)" w:date="2019-09-23T17:18:00Z">
        <w:r>
          <w:rPr>
            <w:lang w:val="en-US" w:eastAsia="en-US"/>
          </w:rPr>
          <w:t>|  +--rw defaultStreamTarget?          string {StreamingSupported}?</w:t>
        </w:r>
      </w:ins>
    </w:p>
    <w:p>
      <w:pPr>
        <w:pStyle w:val="PL"/>
        <w:rPr>
          <w:lang w:val="en-US" w:eastAsia="en-US"/>
          <w:ins w:id="8313" w:author="28623_CR0022r2_(Rel-15)" w:date="2019-09-23T17:18:00Z"/>
        </w:rPr>
      </w:pPr>
      <w:ins w:id="8311" w:author="28623_CR0022r2_(Rel-15)" w:date="2019-09-23T17:18:00Z">
        <w:r>
          <w:rPr>
            <w:rFonts w:eastAsia="Courier New"/>
            <w:lang w:val="en-US" w:eastAsia="en-US"/>
          </w:rPr>
          <w:t xml:space="preserve">        </w:t>
        </w:r>
      </w:ins>
      <w:ins w:id="8312" w:author="28623_CR0022r2_(Rel-15)" w:date="2019-09-23T17:18:00Z">
        <w:r>
          <w:rPr>
            <w:lang w:val="en-US" w:eastAsia="en-US"/>
          </w:rPr>
          <w:t>|  +--rw defaultStreamBasedGP          uint32 {StreamingSupported}?</w:t>
        </w:r>
      </w:ins>
    </w:p>
    <w:p>
      <w:pPr>
        <w:pStyle w:val="PL"/>
        <w:rPr>
          <w:lang w:val="en-US" w:eastAsia="en-US"/>
          <w:ins w:id="8316" w:author="28623_CR0022r2_(Rel-15)" w:date="2019-09-23T17:18:00Z"/>
        </w:rPr>
      </w:pPr>
      <w:ins w:id="8314" w:author="28623_CR0022r2_(Rel-15)" w:date="2019-09-23T17:18:00Z">
        <w:r>
          <w:rPr>
            <w:rFonts w:eastAsia="Courier New"/>
            <w:lang w:val="en-US" w:eastAsia="en-US"/>
          </w:rPr>
          <w:t xml:space="preserve">        </w:t>
        </w:r>
      </w:ins>
      <w:ins w:id="8315" w:author="28623_CR0022r2_(Rel-15)" w:date="2019-09-23T17:18:00Z">
        <w:r>
          <w:rPr>
            <w:lang w:val="en-US" w:eastAsia="en-US"/>
          </w:rPr>
          <w:t>+--rw MeasurementReader* [id]</w:t>
        </w:r>
      </w:ins>
    </w:p>
    <w:p>
      <w:pPr>
        <w:pStyle w:val="PL"/>
        <w:rPr>
          <w:lang w:val="en-US" w:eastAsia="en-US"/>
          <w:ins w:id="8319" w:author="28623_CR0022r2_(Rel-15)" w:date="2019-09-23T17:18:00Z"/>
        </w:rPr>
      </w:pPr>
      <w:ins w:id="8317" w:author="28623_CR0022r2_(Rel-15)" w:date="2019-09-23T17:18:00Z">
        <w:r>
          <w:rPr>
            <w:rFonts w:eastAsia="Courier New"/>
            <w:lang w:val="en-US" w:eastAsia="en-US"/>
          </w:rPr>
          <w:t xml:space="preserve">           </w:t>
        </w:r>
      </w:ins>
      <w:ins w:id="8318" w:author="28623_CR0022r2_(Rel-15)" w:date="2019-09-23T17:18:00Z">
        <w:r>
          <w:rPr>
            <w:lang w:val="en-US" w:eastAsia="en-US"/>
          </w:rPr>
          <w:t>+--rw id            string</w:t>
        </w:r>
      </w:ins>
    </w:p>
    <w:p>
      <w:pPr>
        <w:pStyle w:val="PL"/>
        <w:rPr>
          <w:lang w:val="en-US" w:eastAsia="en-US"/>
          <w:ins w:id="8322" w:author="28623_CR0022r2_(Rel-15)" w:date="2019-09-23T17:18:00Z"/>
        </w:rPr>
      </w:pPr>
      <w:ins w:id="8320" w:author="28623_CR0022r2_(Rel-15)" w:date="2019-09-23T17:18:00Z">
        <w:r>
          <w:rPr>
            <w:rFonts w:eastAsia="Courier New"/>
            <w:lang w:val="en-US" w:eastAsia="en-US"/>
          </w:rPr>
          <w:t xml:space="preserve">           </w:t>
        </w:r>
      </w:ins>
      <w:ins w:id="8321" w:author="28623_CR0022r2_(Rel-15)" w:date="2019-09-23T17:18:00Z">
        <w:r>
          <w:rPr>
            <w:lang w:val="en-US" w:eastAsia="en-US"/>
          </w:rPr>
          <w:t>+--rw attributes</w:t>
        </w:r>
      </w:ins>
    </w:p>
    <w:p>
      <w:pPr>
        <w:pStyle w:val="PL"/>
        <w:rPr>
          <w:lang w:val="en-US" w:eastAsia="en-US"/>
          <w:ins w:id="8325" w:author="28623_CR0022r2_(Rel-15)" w:date="2019-09-23T17:18:00Z"/>
        </w:rPr>
      </w:pPr>
      <w:ins w:id="8323" w:author="28623_CR0022r2_(Rel-15)" w:date="2019-09-23T17:18:00Z">
        <w:r>
          <w:rPr>
            <w:rFonts w:eastAsia="Courier New"/>
            <w:lang w:val="en-US" w:eastAsia="en-US"/>
          </w:rPr>
          <w:t xml:space="preserve">              </w:t>
        </w:r>
      </w:ins>
      <w:ins w:id="8324" w:author="28623_CR0022r2_(Rel-15)" w:date="2019-09-23T17:18:00Z">
        <w:r>
          <w:rPr>
            <w:lang w:val="en-US" w:eastAsia="en-US"/>
          </w:rPr>
          <w:t>+--rw measurementTypes*        string</w:t>
        </w:r>
      </w:ins>
    </w:p>
    <w:p>
      <w:pPr>
        <w:pStyle w:val="PL"/>
        <w:rPr>
          <w:lang w:val="en-US" w:eastAsia="en-US"/>
          <w:ins w:id="8328" w:author="28623_CR0022r2_(Rel-15)" w:date="2019-09-23T17:18:00Z"/>
        </w:rPr>
      </w:pPr>
      <w:ins w:id="8326" w:author="28623_CR0022r2_(Rel-15)" w:date="2019-09-23T17:18:00Z">
        <w:r>
          <w:rPr>
            <w:rFonts w:eastAsia="Courier New"/>
            <w:lang w:val="en-US" w:eastAsia="en-US"/>
          </w:rPr>
          <w:t xml:space="preserve">              </w:t>
        </w:r>
      </w:ins>
      <w:ins w:id="8327" w:author="28623_CR0022r2_(Rel-15)" w:date="2019-09-23T17:18:00Z">
        <w:r>
          <w:rPr>
            <w:lang w:val="en-US" w:eastAsia="en-US"/>
          </w:rPr>
          <w:t>+--rw managedObjectDNsBasic*   types3gpp:DistinguishedName</w:t>
        </w:r>
      </w:ins>
    </w:p>
    <w:p>
      <w:pPr>
        <w:pStyle w:val="PL"/>
        <w:rPr>
          <w:lang w:val="en-US" w:eastAsia="en-US"/>
          <w:ins w:id="8331" w:author="28623_CR0022r2_(Rel-15)" w:date="2019-09-23T17:18:00Z"/>
        </w:rPr>
      </w:pPr>
      <w:ins w:id="8329" w:author="28623_CR0022r2_(Rel-15)" w:date="2019-09-23T17:18:00Z">
        <w:r>
          <w:rPr>
            <w:rFonts w:eastAsia="Courier New"/>
            <w:lang w:val="en-US" w:eastAsia="en-US"/>
          </w:rPr>
          <w:t xml:space="preserve">              </w:t>
        </w:r>
      </w:ins>
      <w:ins w:id="8330" w:author="28623_CR0022r2_(Rel-15)" w:date="2019-09-23T17:18:00Z">
        <w:r>
          <w:rPr>
            <w:lang w:val="en-US" w:eastAsia="en-US"/>
          </w:rPr>
          <w:t>+--rw managedObjectDNs*        types3gpp:DistinguishedName</w:t>
        </w:r>
      </w:ins>
    </w:p>
    <w:p>
      <w:pPr>
        <w:pStyle w:val="PL"/>
        <w:rPr>
          <w:lang w:val="en-US" w:eastAsia="en-US"/>
          <w:ins w:id="8334" w:author="28623_CR0022r2_(Rel-15)" w:date="2019-09-23T17:18:00Z"/>
        </w:rPr>
      </w:pPr>
      <w:ins w:id="8332" w:author="28623_CR0022r2_(Rel-15)" w:date="2019-09-23T17:18:00Z">
        <w:r>
          <w:rPr>
            <w:rFonts w:eastAsia="Courier New"/>
            <w:lang w:val="en-US" w:eastAsia="en-US"/>
          </w:rPr>
          <w:t xml:space="preserve">              </w:t>
        </w:r>
      </w:ins>
      <w:ins w:id="8333" w:author="28623_CR0022r2_(Rel-15)" w:date="2019-09-23T17:18:00Z">
        <w:r>
          <w:rPr>
            <w:lang w:val="en-US" w:eastAsia="en-US"/>
          </w:rPr>
          <w:t>+--rw fileLocation?            string</w:t>
        </w:r>
      </w:ins>
    </w:p>
    <w:p>
      <w:pPr>
        <w:pStyle w:val="PL"/>
        <w:rPr>
          <w:lang w:val="en-US" w:eastAsia="en-US"/>
          <w:ins w:id="8337" w:author="28623_CR0022r2_(Rel-15)" w:date="2019-09-23T17:18:00Z"/>
        </w:rPr>
      </w:pPr>
      <w:ins w:id="8335" w:author="28623_CR0022r2_(Rel-15)" w:date="2019-09-23T17:18:00Z">
        <w:r>
          <w:rPr>
            <w:rFonts w:eastAsia="Courier New"/>
            <w:lang w:val="en-US" w:eastAsia="en-US"/>
          </w:rPr>
          <w:t xml:space="preserve">              </w:t>
        </w:r>
      </w:ins>
      <w:ins w:id="8336" w:author="28623_CR0022r2_(Rel-15)" w:date="2019-09-23T17:18:00Z">
        <w:r>
          <w:rPr>
            <w:lang w:val="en-US" w:eastAsia="en-US"/>
          </w:rPr>
          <w:t>+--rw fileBasedGP              uint32</w:t>
        </w:r>
      </w:ins>
    </w:p>
    <w:p>
      <w:pPr>
        <w:pStyle w:val="PL"/>
        <w:rPr>
          <w:lang w:val="en-US" w:eastAsia="en-US"/>
          <w:ins w:id="8340" w:author="28623_CR0022r2_(Rel-15)" w:date="2019-09-23T17:18:00Z"/>
        </w:rPr>
      </w:pPr>
      <w:ins w:id="8338" w:author="28623_CR0022r2_(Rel-15)" w:date="2019-09-23T17:18:00Z">
        <w:r>
          <w:rPr>
            <w:rFonts w:eastAsia="Courier New"/>
            <w:lang w:val="en-US" w:eastAsia="en-US"/>
          </w:rPr>
          <w:t xml:space="preserve">              </w:t>
        </w:r>
      </w:ins>
      <w:ins w:id="8339" w:author="28623_CR0022r2_(Rel-15)" w:date="2019-09-23T17:18:00Z">
        <w:r>
          <w:rPr>
            <w:lang w:val="en-US" w:eastAsia="en-US"/>
          </w:rPr>
          <w:t>+--rw fileReportingPeriod      uint32</w:t>
        </w:r>
      </w:ins>
    </w:p>
    <w:p>
      <w:pPr>
        <w:pStyle w:val="PL"/>
        <w:rPr>
          <w:lang w:val="en-US" w:eastAsia="en-US"/>
          <w:ins w:id="8343" w:author="28623_CR0022r2_(Rel-15)" w:date="2019-09-23T17:18:00Z"/>
        </w:rPr>
      </w:pPr>
      <w:ins w:id="8341" w:author="28623_CR0022r2_(Rel-15)" w:date="2019-09-23T17:18:00Z">
        <w:r>
          <w:rPr>
            <w:rFonts w:eastAsia="Courier New"/>
            <w:lang w:val="en-US" w:eastAsia="en-US"/>
          </w:rPr>
          <w:t xml:space="preserve">              </w:t>
        </w:r>
      </w:ins>
      <w:ins w:id="8342" w:author="28623_CR0022r2_(Rel-15)" w:date="2019-09-23T17:18:00Z">
        <w:r>
          <w:rPr>
            <w:lang w:val="en-US" w:eastAsia="en-US"/>
          </w:rPr>
          <w:t>+--rw streamTarget?            string</w:t>
        </w:r>
      </w:ins>
    </w:p>
    <w:p>
      <w:pPr>
        <w:pStyle w:val="PL"/>
        <w:rPr>
          <w:lang w:val="en-US" w:eastAsia="en-US"/>
          <w:ins w:id="8346" w:author="28623_CR0022r2_(Rel-15)" w:date="2019-09-23T17:18:00Z"/>
        </w:rPr>
      </w:pPr>
      <w:ins w:id="8344" w:author="28623_CR0022r2_(Rel-15)" w:date="2019-09-23T17:18:00Z">
        <w:r>
          <w:rPr>
            <w:rFonts w:eastAsia="Courier New"/>
            <w:lang w:val="en-US" w:eastAsia="en-US"/>
          </w:rPr>
          <w:t xml:space="preserve">              </w:t>
        </w:r>
      </w:ins>
      <w:ins w:id="8345" w:author="28623_CR0022r2_(Rel-15)" w:date="2019-09-23T17:18:00Z">
        <w:r>
          <w:rPr>
            <w:lang w:val="en-US" w:eastAsia="en-US"/>
          </w:rPr>
          <w:t>+--rw streamBasedGP            uint32</w:t>
        </w:r>
      </w:ins>
    </w:p>
    <w:p>
      <w:pPr>
        <w:pStyle w:val="PL"/>
        <w:rPr>
          <w:lang w:val="en-US" w:eastAsia="en-US"/>
          <w:ins w:id="8348" w:author="28623_CR0022r2_(Rel-15)" w:date="2019-09-23T17:18:00Z"/>
        </w:rPr>
      </w:pPr>
      <w:ins w:id="8347" w:author="28623_CR0022r2_(Rel-15)" w:date="2019-09-23T17:18:00Z">
        <w:r>
          <w:rPr>
            <w:lang w:val="en-US" w:eastAsia="en-US"/>
          </w:rPr>
          <w:t>module: _3gpp-common-subnetwork</w:t>
        </w:r>
      </w:ins>
    </w:p>
    <w:p>
      <w:pPr>
        <w:pStyle w:val="PL"/>
        <w:rPr>
          <w:lang w:val="en-US" w:eastAsia="en-US"/>
          <w:ins w:id="8351" w:author="28623_CR0022r2_(Rel-15)" w:date="2019-09-23T17:18:00Z"/>
        </w:rPr>
      </w:pPr>
      <w:ins w:id="8349" w:author="28623_CR0022r2_(Rel-15)" w:date="2019-09-23T17:18:00Z">
        <w:r>
          <w:rPr>
            <w:rFonts w:eastAsia="Courier New"/>
            <w:lang w:val="en-US" w:eastAsia="en-US"/>
          </w:rPr>
          <w:t xml:space="preserve">  </w:t>
        </w:r>
      </w:ins>
      <w:ins w:id="8350" w:author="28623_CR0022r2_(Rel-15)" w:date="2019-09-23T17:18:00Z">
        <w:r>
          <w:rPr>
            <w:lang w:val="en-US" w:eastAsia="en-US"/>
          </w:rPr>
          <w:t>+--rw SubNetwork* [id]</w:t>
        </w:r>
      </w:ins>
    </w:p>
    <w:p>
      <w:pPr>
        <w:pStyle w:val="PL"/>
        <w:rPr>
          <w:lang w:val="en-US" w:eastAsia="en-US"/>
          <w:ins w:id="8354" w:author="28623_CR0022r2_(Rel-15)" w:date="2019-09-23T17:18:00Z"/>
        </w:rPr>
      </w:pPr>
      <w:ins w:id="8352" w:author="28623_CR0022r2_(Rel-15)" w:date="2019-09-23T17:18:00Z">
        <w:r>
          <w:rPr>
            <w:rFonts w:eastAsia="Courier New"/>
            <w:lang w:val="en-US" w:eastAsia="en-US"/>
          </w:rPr>
          <w:t xml:space="preserve">     </w:t>
        </w:r>
      </w:ins>
      <w:ins w:id="8353" w:author="28623_CR0022r2_(Rel-15)" w:date="2019-09-23T17:18:00Z">
        <w:r>
          <w:rPr>
            <w:lang w:val="en-US" w:eastAsia="en-US"/>
          </w:rPr>
          <w:t>+--rw id                    string</w:t>
        </w:r>
      </w:ins>
    </w:p>
    <w:p>
      <w:pPr>
        <w:pStyle w:val="PL"/>
        <w:rPr>
          <w:lang w:val="en-US" w:eastAsia="en-US"/>
          <w:ins w:id="8357" w:author="28623_CR0022r2_(Rel-15)" w:date="2019-09-23T17:18:00Z"/>
        </w:rPr>
      </w:pPr>
      <w:ins w:id="8355" w:author="28623_CR0022r2_(Rel-15)" w:date="2019-09-23T17:18:00Z">
        <w:r>
          <w:rPr>
            <w:rFonts w:eastAsia="Courier New"/>
            <w:lang w:val="en-US" w:eastAsia="en-US"/>
          </w:rPr>
          <w:t xml:space="preserve">     </w:t>
        </w:r>
      </w:ins>
      <w:ins w:id="8356" w:author="28623_CR0022r2_(Rel-15)" w:date="2019-09-23T17:18:00Z">
        <w:r>
          <w:rPr>
            <w:lang w:val="en-US" w:eastAsia="en-US"/>
          </w:rPr>
          <w:t>+--rw attributes</w:t>
        </w:r>
      </w:ins>
    </w:p>
    <w:p>
      <w:pPr>
        <w:pStyle w:val="PL"/>
        <w:rPr>
          <w:lang w:val="en-US" w:eastAsia="en-US"/>
          <w:ins w:id="8360" w:author="28623_CR0022r2_(Rel-15)" w:date="2019-09-23T17:18:00Z"/>
        </w:rPr>
      </w:pPr>
      <w:ins w:id="8358" w:author="28623_CR0022r2_(Rel-15)" w:date="2019-09-23T17:18:00Z">
        <w:r>
          <w:rPr>
            <w:rFonts w:eastAsia="Courier New"/>
            <w:lang w:val="en-US" w:eastAsia="en-US"/>
          </w:rPr>
          <w:t xml:space="preserve">     </w:t>
        </w:r>
      </w:ins>
      <w:ins w:id="8359" w:author="28623_CR0022r2_(Rel-15)" w:date="2019-09-23T17:18:00Z">
        <w:r>
          <w:rPr>
            <w:lang w:val="en-US" w:eastAsia="en-US"/>
          </w:rPr>
          <w:t>|  +--rw dnPrefix?                   types3gpp:DistinguishedName</w:t>
        </w:r>
      </w:ins>
    </w:p>
    <w:p>
      <w:pPr>
        <w:pStyle w:val="PL"/>
        <w:rPr>
          <w:lang w:val="en-US" w:eastAsia="en-US"/>
          <w:ins w:id="8363" w:author="28623_CR0022r2_(Rel-15)" w:date="2019-09-23T17:18:00Z"/>
        </w:rPr>
      </w:pPr>
      <w:ins w:id="8361" w:author="28623_CR0022r2_(Rel-15)" w:date="2019-09-23T17:18:00Z">
        <w:r>
          <w:rPr>
            <w:rFonts w:eastAsia="Courier New"/>
            <w:lang w:val="en-US" w:eastAsia="en-US"/>
          </w:rPr>
          <w:t xml:space="preserve">     </w:t>
        </w:r>
      </w:ins>
      <w:ins w:id="8362" w:author="28623_CR0022r2_(Rel-15)" w:date="2019-09-23T17:18:00Z">
        <w:r>
          <w:rPr>
            <w:lang w:val="en-US" w:eastAsia="en-US"/>
          </w:rPr>
          <w:t>|  +--rw userLabel?                  string</w:t>
        </w:r>
      </w:ins>
    </w:p>
    <w:p>
      <w:pPr>
        <w:pStyle w:val="PL"/>
        <w:rPr>
          <w:lang w:val="en-US" w:eastAsia="en-US"/>
          <w:ins w:id="8366" w:author="28623_CR0022r2_(Rel-15)" w:date="2019-09-23T17:18:00Z"/>
        </w:rPr>
      </w:pPr>
      <w:ins w:id="8364" w:author="28623_CR0022r2_(Rel-15)" w:date="2019-09-23T17:18:00Z">
        <w:r>
          <w:rPr>
            <w:rFonts w:eastAsia="Courier New"/>
            <w:lang w:val="en-US" w:eastAsia="en-US"/>
          </w:rPr>
          <w:t xml:space="preserve">     </w:t>
        </w:r>
      </w:ins>
      <w:ins w:id="8365" w:author="28623_CR0022r2_(Rel-15)" w:date="2019-09-23T17:18:00Z">
        <w:r>
          <w:rPr>
            <w:lang w:val="en-US" w:eastAsia="en-US"/>
          </w:rPr>
          <w:t>|  +--rw userDefinedNetworkType?     string</w:t>
        </w:r>
      </w:ins>
    </w:p>
    <w:p>
      <w:pPr>
        <w:pStyle w:val="PL"/>
        <w:rPr>
          <w:lang w:val="en-US" w:eastAsia="en-US"/>
          <w:ins w:id="8369" w:author="28623_CR0022r2_(Rel-15)" w:date="2019-09-23T17:18:00Z"/>
        </w:rPr>
      </w:pPr>
      <w:ins w:id="8367" w:author="28623_CR0022r2_(Rel-15)" w:date="2019-09-23T17:18:00Z">
        <w:r>
          <w:rPr>
            <w:rFonts w:eastAsia="Courier New"/>
            <w:lang w:val="en-US" w:eastAsia="en-US"/>
          </w:rPr>
          <w:t xml:space="preserve">     </w:t>
        </w:r>
      </w:ins>
      <w:ins w:id="8368" w:author="28623_CR0022r2_(Rel-15)" w:date="2019-09-23T17:18:00Z">
        <w:r>
          <w:rPr>
            <w:lang w:val="en-US" w:eastAsia="en-US"/>
          </w:rPr>
          <w:t>|  +--ro supportedMeasurementsGPs* [measurementType]</w:t>
        </w:r>
      </w:ins>
    </w:p>
    <w:p>
      <w:pPr>
        <w:pStyle w:val="PL"/>
        <w:rPr>
          <w:lang w:val="en-US" w:eastAsia="en-US"/>
          <w:ins w:id="8372" w:author="28623_CR0022r2_(Rel-15)" w:date="2019-09-23T17:18:00Z"/>
        </w:rPr>
      </w:pPr>
      <w:ins w:id="8370" w:author="28623_CR0022r2_(Rel-15)" w:date="2019-09-23T17:18:00Z">
        <w:r>
          <w:rPr>
            <w:rFonts w:eastAsia="Courier New"/>
            <w:lang w:val="en-US" w:eastAsia="en-US"/>
          </w:rPr>
          <w:t xml:space="preserve">     </w:t>
        </w:r>
      </w:ins>
      <w:ins w:id="8371" w:author="28623_CR0022r2_(Rel-15)" w:date="2019-09-23T17:18:00Z">
        <w:r>
          <w:rPr>
            <w:lang w:val="en-US" w:eastAsia="en-US"/>
          </w:rPr>
          <w:t>|  |  +--ro measurementType    string</w:t>
        </w:r>
      </w:ins>
    </w:p>
    <w:p>
      <w:pPr>
        <w:pStyle w:val="PL"/>
        <w:rPr>
          <w:lang w:val="en-US" w:eastAsia="en-US"/>
          <w:ins w:id="8375" w:author="28623_CR0022r2_(Rel-15)" w:date="2019-09-23T17:18:00Z"/>
        </w:rPr>
      </w:pPr>
      <w:ins w:id="8373" w:author="28623_CR0022r2_(Rel-15)" w:date="2019-09-23T17:18:00Z">
        <w:r>
          <w:rPr>
            <w:rFonts w:eastAsia="Courier New"/>
            <w:lang w:val="en-US" w:eastAsia="en-US"/>
          </w:rPr>
          <w:t xml:space="preserve">     </w:t>
        </w:r>
      </w:ins>
      <w:ins w:id="8374" w:author="28623_CR0022r2_(Rel-15)" w:date="2019-09-23T17:18:00Z">
        <w:r>
          <w:rPr>
            <w:lang w:val="en-US" w:eastAsia="en-US"/>
          </w:rPr>
          <w:t>|  |  +--ro supportedGPs*      uint32</w:t>
        </w:r>
      </w:ins>
    </w:p>
    <w:p>
      <w:pPr>
        <w:pStyle w:val="PL"/>
        <w:rPr>
          <w:lang w:val="en-US" w:eastAsia="en-US"/>
          <w:ins w:id="8378" w:author="28623_CR0022r2_(Rel-15)" w:date="2019-09-23T17:18:00Z"/>
        </w:rPr>
      </w:pPr>
      <w:ins w:id="8376" w:author="28623_CR0022r2_(Rel-15)" w:date="2019-09-23T17:18:00Z">
        <w:r>
          <w:rPr>
            <w:rFonts w:eastAsia="Courier New"/>
            <w:lang w:val="en-US" w:eastAsia="en-US"/>
          </w:rPr>
          <w:t xml:space="preserve">     </w:t>
        </w:r>
      </w:ins>
      <w:ins w:id="8377" w:author="28623_CR0022r2_(Rel-15)" w:date="2019-09-23T17:18:00Z">
        <w:r>
          <w:rPr>
            <w:lang w:val="en-US" w:eastAsia="en-US"/>
          </w:rPr>
          <w:t>|  +--rw setOfMcc*                   types3gpp:Mcc</w:t>
        </w:r>
      </w:ins>
    </w:p>
    <w:p>
      <w:pPr>
        <w:pStyle w:val="PL"/>
        <w:rPr>
          <w:lang w:val="en-US" w:eastAsia="en-US"/>
          <w:ins w:id="8381" w:author="28623_CR0022r2_(Rel-15)" w:date="2019-09-23T17:18:00Z"/>
        </w:rPr>
      </w:pPr>
      <w:ins w:id="8379" w:author="28623_CR0022r2_(Rel-15)" w:date="2019-09-23T17:18:00Z">
        <w:r>
          <w:rPr>
            <w:rFonts w:eastAsia="Courier New"/>
            <w:lang w:val="en-US" w:eastAsia="en-US"/>
          </w:rPr>
          <w:t xml:space="preserve">     </w:t>
        </w:r>
      </w:ins>
      <w:ins w:id="8380" w:author="28623_CR0022r2_(Rel-15)" w:date="2019-09-23T17:18:00Z">
        <w:r>
          <w:rPr>
            <w:lang w:val="en-US" w:eastAsia="en-US"/>
          </w:rPr>
          <w:t>|  +--rw priorityLabel               uint32</w:t>
        </w:r>
      </w:ins>
    </w:p>
    <w:p>
      <w:pPr>
        <w:pStyle w:val="PL"/>
        <w:rPr>
          <w:lang w:val="en-US" w:eastAsia="en-US"/>
          <w:ins w:id="8384" w:author="28623_CR0022r2_(Rel-15)" w:date="2019-09-23T17:18:00Z"/>
        </w:rPr>
      </w:pPr>
      <w:ins w:id="8382" w:author="28623_CR0022r2_(Rel-15)" w:date="2019-09-23T17:18:00Z">
        <w:r>
          <w:rPr>
            <w:rFonts w:eastAsia="Courier New"/>
            <w:lang w:val="en-US" w:eastAsia="en-US"/>
          </w:rPr>
          <w:t xml:space="preserve">     </w:t>
        </w:r>
      </w:ins>
      <w:ins w:id="8383" w:author="28623_CR0022r2_(Rel-15)" w:date="2019-09-23T17:18:00Z">
        <w:r>
          <w:rPr>
            <w:lang w:val="en-US" w:eastAsia="en-US"/>
          </w:rPr>
          <w:t>|  +--rw parents*                    -&gt; ../../../SubNetwork/id</w:t>
        </w:r>
      </w:ins>
    </w:p>
    <w:p>
      <w:pPr>
        <w:pStyle w:val="PL"/>
        <w:rPr>
          <w:lang w:val="en-US" w:eastAsia="en-US"/>
          <w:ins w:id="8387" w:author="28623_CR0022r2_(Rel-15)" w:date="2019-09-23T17:18:00Z"/>
        </w:rPr>
      </w:pPr>
      <w:ins w:id="8385" w:author="28623_CR0022r2_(Rel-15)" w:date="2019-09-23T17:18:00Z">
        <w:r>
          <w:rPr>
            <w:rFonts w:eastAsia="Courier New"/>
            <w:lang w:val="en-US" w:eastAsia="en-US"/>
          </w:rPr>
          <w:t xml:space="preserve">     </w:t>
        </w:r>
      </w:ins>
      <w:ins w:id="8386" w:author="28623_CR0022r2_(Rel-15)" w:date="2019-09-23T17:18:00Z">
        <w:r>
          <w:rPr>
            <w:lang w:val="en-US" w:eastAsia="en-US"/>
          </w:rPr>
          <w:t>|  +--rw containedChildren*          -&gt; ../../../SubNetwork/id</w:t>
        </w:r>
      </w:ins>
    </w:p>
    <w:p>
      <w:pPr>
        <w:pStyle w:val="PL"/>
        <w:rPr>
          <w:lang w:val="en-US" w:eastAsia="en-US"/>
          <w:ins w:id="8390" w:author="28623_CR0022r2_(Rel-15)" w:date="2019-09-23T17:18:00Z"/>
        </w:rPr>
      </w:pPr>
      <w:ins w:id="8388" w:author="28623_CR0022r2_(Rel-15)" w:date="2019-09-23T17:18:00Z">
        <w:r>
          <w:rPr>
            <w:rFonts w:eastAsia="Courier New"/>
            <w:lang w:val="en-US" w:eastAsia="en-US"/>
          </w:rPr>
          <w:t xml:space="preserve">     </w:t>
        </w:r>
      </w:ins>
      <w:ins w:id="8389" w:author="28623_CR0022r2_(Rel-15)" w:date="2019-09-23T17:18:00Z">
        <w:r>
          <w:rPr>
            <w:lang w:val="en-US" w:eastAsia="en-US"/>
          </w:rPr>
          <w:t>+--rw MeasurementControl* [id] {MeasurementsUnderSubNetwork}?</w:t>
        </w:r>
      </w:ins>
    </w:p>
    <w:p>
      <w:pPr>
        <w:pStyle w:val="PL"/>
        <w:rPr>
          <w:lang w:val="en-US" w:eastAsia="en-US"/>
          <w:ins w:id="8393" w:author="28623_CR0022r2_(Rel-15)" w:date="2019-09-23T17:18:00Z"/>
        </w:rPr>
      </w:pPr>
      <w:ins w:id="8391" w:author="28623_CR0022r2_(Rel-15)" w:date="2019-09-23T17:18:00Z">
        <w:r>
          <w:rPr>
            <w:rFonts w:eastAsia="Courier New"/>
            <w:lang w:val="en-US" w:eastAsia="en-US"/>
          </w:rPr>
          <w:t xml:space="preserve">        </w:t>
        </w:r>
      </w:ins>
      <w:ins w:id="8392" w:author="28623_CR0022r2_(Rel-15)" w:date="2019-09-23T17:18:00Z">
        <w:r>
          <w:rPr>
            <w:lang w:val="en-US" w:eastAsia="en-US"/>
          </w:rPr>
          <w:t>+--rw id                   string</w:t>
        </w:r>
      </w:ins>
    </w:p>
    <w:p>
      <w:pPr>
        <w:pStyle w:val="PL"/>
        <w:rPr>
          <w:lang w:val="en-US" w:eastAsia="en-US"/>
          <w:ins w:id="8396" w:author="28623_CR0022r2_(Rel-15)" w:date="2019-09-23T17:18:00Z"/>
        </w:rPr>
      </w:pPr>
      <w:ins w:id="8394" w:author="28623_CR0022r2_(Rel-15)" w:date="2019-09-23T17:18:00Z">
        <w:r>
          <w:rPr>
            <w:rFonts w:eastAsia="Courier New"/>
            <w:lang w:val="en-US" w:eastAsia="en-US"/>
          </w:rPr>
          <w:t xml:space="preserve">        </w:t>
        </w:r>
      </w:ins>
      <w:ins w:id="8395" w:author="28623_CR0022r2_(Rel-15)" w:date="2019-09-23T17:18:00Z">
        <w:r>
          <w:rPr>
            <w:lang w:val="en-US" w:eastAsia="en-US"/>
          </w:rPr>
          <w:t>+--rw attributes</w:t>
        </w:r>
      </w:ins>
    </w:p>
    <w:p>
      <w:pPr>
        <w:pStyle w:val="PL"/>
        <w:rPr>
          <w:lang w:val="en-US" w:eastAsia="en-US"/>
          <w:ins w:id="8399" w:author="28623_CR0022r2_(Rel-15)" w:date="2019-09-23T17:18:00Z"/>
        </w:rPr>
      </w:pPr>
      <w:ins w:id="8397" w:author="28623_CR0022r2_(Rel-15)" w:date="2019-09-23T17:18:00Z">
        <w:r>
          <w:rPr>
            <w:rFonts w:eastAsia="Courier New"/>
            <w:lang w:val="en-US" w:eastAsia="en-US"/>
          </w:rPr>
          <w:t xml:space="preserve">        </w:t>
        </w:r>
      </w:ins>
      <w:ins w:id="8398" w:author="28623_CR0022r2_(Rel-15)" w:date="2019-09-23T17:18:00Z">
        <w:r>
          <w:rPr>
            <w:lang w:val="en-US" w:eastAsia="en-US"/>
          </w:rPr>
          <w:t>|  +--rw pMAdministrativeState?        types3gpp:AdministrativeState</w:t>
        </w:r>
      </w:ins>
    </w:p>
    <w:p>
      <w:pPr>
        <w:pStyle w:val="PL"/>
        <w:rPr>
          <w:lang w:val="en-US" w:eastAsia="en-US"/>
          <w:ins w:id="8402" w:author="28623_CR0022r2_(Rel-15)" w:date="2019-09-23T17:18:00Z"/>
        </w:rPr>
      </w:pPr>
      <w:ins w:id="8400" w:author="28623_CR0022r2_(Rel-15)" w:date="2019-09-23T17:18:00Z">
        <w:r>
          <w:rPr>
            <w:rFonts w:eastAsia="Courier New"/>
            <w:lang w:val="en-US" w:eastAsia="en-US"/>
          </w:rPr>
          <w:t xml:space="preserve">        </w:t>
        </w:r>
      </w:ins>
      <w:ins w:id="8401" w:author="28623_CR0022r2_(Rel-15)" w:date="2019-09-23T17:18:00Z">
        <w:r>
          <w:rPr>
            <w:lang w:val="en-US" w:eastAsia="en-US"/>
          </w:rPr>
          <w:t>|  +--ro pMOperationalState            types3gpp:OperationalState</w:t>
        </w:r>
      </w:ins>
    </w:p>
    <w:p>
      <w:pPr>
        <w:pStyle w:val="PL"/>
        <w:rPr>
          <w:lang w:val="en-US" w:eastAsia="en-US"/>
          <w:ins w:id="8405" w:author="28623_CR0022r2_(Rel-15)" w:date="2019-09-23T17:18:00Z"/>
        </w:rPr>
      </w:pPr>
      <w:ins w:id="8403" w:author="28623_CR0022r2_(Rel-15)" w:date="2019-09-23T17:18:00Z">
        <w:r>
          <w:rPr>
            <w:rFonts w:eastAsia="Courier New"/>
            <w:lang w:val="en-US" w:eastAsia="en-US"/>
          </w:rPr>
          <w:t xml:space="preserve">        </w:t>
        </w:r>
      </w:ins>
      <w:ins w:id="8404" w:author="28623_CR0022r2_(Rel-15)" w:date="2019-09-23T17:18:00Z">
        <w:r>
          <w:rPr>
            <w:lang w:val="en-US" w:eastAsia="en-US"/>
          </w:rPr>
          <w:t>|  +--rw defaultFileLocation?          string</w:t>
        </w:r>
      </w:ins>
    </w:p>
    <w:p>
      <w:pPr>
        <w:pStyle w:val="PL"/>
        <w:rPr>
          <w:lang w:val="en-US" w:eastAsia="en-US"/>
          <w:ins w:id="8408" w:author="28623_CR0022r2_(Rel-15)" w:date="2019-09-23T17:18:00Z"/>
        </w:rPr>
      </w:pPr>
      <w:ins w:id="8406" w:author="28623_CR0022r2_(Rel-15)" w:date="2019-09-23T17:18:00Z">
        <w:r>
          <w:rPr>
            <w:rFonts w:eastAsia="Courier New"/>
            <w:lang w:val="en-US" w:eastAsia="en-US"/>
          </w:rPr>
          <w:t xml:space="preserve">        </w:t>
        </w:r>
      </w:ins>
      <w:ins w:id="8407" w:author="28623_CR0022r2_(Rel-15)" w:date="2019-09-23T17:18:00Z">
        <w:r>
          <w:rPr>
            <w:lang w:val="en-US" w:eastAsia="en-US"/>
          </w:rPr>
          <w:t>|  +--rw defaultFileBasedGP            uint32</w:t>
        </w:r>
      </w:ins>
    </w:p>
    <w:p>
      <w:pPr>
        <w:pStyle w:val="PL"/>
        <w:rPr>
          <w:lang w:val="en-US" w:eastAsia="en-US"/>
          <w:ins w:id="8411" w:author="28623_CR0022r2_(Rel-15)" w:date="2019-09-23T17:18:00Z"/>
        </w:rPr>
      </w:pPr>
      <w:ins w:id="8409" w:author="28623_CR0022r2_(Rel-15)" w:date="2019-09-23T17:18:00Z">
        <w:r>
          <w:rPr>
            <w:rFonts w:eastAsia="Courier New"/>
            <w:lang w:val="en-US" w:eastAsia="en-US"/>
          </w:rPr>
          <w:t xml:space="preserve">        </w:t>
        </w:r>
      </w:ins>
      <w:ins w:id="8410" w:author="28623_CR0022r2_(Rel-15)" w:date="2019-09-23T17:18:00Z">
        <w:r>
          <w:rPr>
            <w:lang w:val="en-US" w:eastAsia="en-US"/>
          </w:rPr>
          <w:t>|  +--rw defaultFileReportingPeriod    uint32</w:t>
        </w:r>
      </w:ins>
    </w:p>
    <w:p>
      <w:pPr>
        <w:pStyle w:val="PL"/>
        <w:rPr>
          <w:lang w:val="en-US" w:eastAsia="en-US"/>
          <w:ins w:id="8414" w:author="28623_CR0022r2_(Rel-15)" w:date="2019-09-23T17:18:00Z"/>
        </w:rPr>
      </w:pPr>
      <w:ins w:id="8412" w:author="28623_CR0022r2_(Rel-15)" w:date="2019-09-23T17:18:00Z">
        <w:r>
          <w:rPr>
            <w:rFonts w:eastAsia="Courier New"/>
            <w:lang w:val="en-US" w:eastAsia="en-US"/>
          </w:rPr>
          <w:t xml:space="preserve">        </w:t>
        </w:r>
      </w:ins>
      <w:ins w:id="8413" w:author="28623_CR0022r2_(Rel-15)" w:date="2019-09-23T17:18:00Z">
        <w:r>
          <w:rPr>
            <w:lang w:val="en-US" w:eastAsia="en-US"/>
          </w:rPr>
          <w:t>|  +--rw defaultStreamTarget?          string {StreamingSupported}?</w:t>
        </w:r>
      </w:ins>
    </w:p>
    <w:p>
      <w:pPr>
        <w:pStyle w:val="PL"/>
        <w:rPr>
          <w:lang w:val="en-US" w:eastAsia="en-US"/>
          <w:ins w:id="8417" w:author="28623_CR0022r2_(Rel-15)" w:date="2019-09-23T17:18:00Z"/>
        </w:rPr>
      </w:pPr>
      <w:ins w:id="8415" w:author="28623_CR0022r2_(Rel-15)" w:date="2019-09-23T17:18:00Z">
        <w:r>
          <w:rPr>
            <w:rFonts w:eastAsia="Courier New"/>
            <w:lang w:val="en-US" w:eastAsia="en-US"/>
          </w:rPr>
          <w:t xml:space="preserve">        </w:t>
        </w:r>
      </w:ins>
      <w:ins w:id="8416" w:author="28623_CR0022r2_(Rel-15)" w:date="2019-09-23T17:18:00Z">
        <w:r>
          <w:rPr>
            <w:lang w:val="en-US" w:eastAsia="en-US"/>
          </w:rPr>
          <w:t>|  +--rw defaultStreamBasedGP          uint32 {StreamingSupported}?</w:t>
        </w:r>
      </w:ins>
    </w:p>
    <w:p>
      <w:pPr>
        <w:pStyle w:val="PL"/>
        <w:rPr>
          <w:lang w:val="en-US" w:eastAsia="en-US"/>
          <w:ins w:id="8420" w:author="28623_CR0022r2_(Rel-15)" w:date="2019-09-23T17:18:00Z"/>
        </w:rPr>
      </w:pPr>
      <w:ins w:id="8418" w:author="28623_CR0022r2_(Rel-15)" w:date="2019-09-23T17:18:00Z">
        <w:r>
          <w:rPr>
            <w:rFonts w:eastAsia="Courier New"/>
            <w:lang w:val="en-US" w:eastAsia="en-US"/>
          </w:rPr>
          <w:t xml:space="preserve">        </w:t>
        </w:r>
      </w:ins>
      <w:ins w:id="8419" w:author="28623_CR0022r2_(Rel-15)" w:date="2019-09-23T17:18:00Z">
        <w:r>
          <w:rPr>
            <w:lang w:val="en-US" w:eastAsia="en-US"/>
          </w:rPr>
          <w:t>+--rw MeasurementReader* [id]</w:t>
        </w:r>
      </w:ins>
    </w:p>
    <w:p>
      <w:pPr>
        <w:pStyle w:val="PL"/>
        <w:rPr>
          <w:lang w:val="en-US" w:eastAsia="en-US"/>
          <w:ins w:id="8423" w:author="28623_CR0022r2_(Rel-15)" w:date="2019-09-23T17:18:00Z"/>
        </w:rPr>
      </w:pPr>
      <w:ins w:id="8421" w:author="28623_CR0022r2_(Rel-15)" w:date="2019-09-23T17:18:00Z">
        <w:r>
          <w:rPr>
            <w:rFonts w:eastAsia="Courier New"/>
            <w:lang w:val="en-US" w:eastAsia="en-US"/>
          </w:rPr>
          <w:t xml:space="preserve">           </w:t>
        </w:r>
      </w:ins>
      <w:ins w:id="8422" w:author="28623_CR0022r2_(Rel-15)" w:date="2019-09-23T17:18:00Z">
        <w:r>
          <w:rPr>
            <w:lang w:val="en-US" w:eastAsia="en-US"/>
          </w:rPr>
          <w:t>+--rw id            string</w:t>
        </w:r>
      </w:ins>
    </w:p>
    <w:p>
      <w:pPr>
        <w:pStyle w:val="PL"/>
        <w:rPr>
          <w:lang w:val="en-US" w:eastAsia="en-US"/>
          <w:ins w:id="8426" w:author="28623_CR0022r2_(Rel-15)" w:date="2019-09-23T17:18:00Z"/>
        </w:rPr>
      </w:pPr>
      <w:ins w:id="8424" w:author="28623_CR0022r2_(Rel-15)" w:date="2019-09-23T17:18:00Z">
        <w:r>
          <w:rPr>
            <w:rFonts w:eastAsia="Courier New"/>
            <w:lang w:val="en-US" w:eastAsia="en-US"/>
          </w:rPr>
          <w:t xml:space="preserve">           </w:t>
        </w:r>
      </w:ins>
      <w:ins w:id="8425" w:author="28623_CR0022r2_(Rel-15)" w:date="2019-09-23T17:18:00Z">
        <w:r>
          <w:rPr>
            <w:lang w:val="en-US" w:eastAsia="en-US"/>
          </w:rPr>
          <w:t>+--rw attributes</w:t>
        </w:r>
      </w:ins>
    </w:p>
    <w:p>
      <w:pPr>
        <w:pStyle w:val="PL"/>
        <w:rPr>
          <w:lang w:val="en-US" w:eastAsia="en-US"/>
          <w:ins w:id="8429" w:author="28623_CR0022r2_(Rel-15)" w:date="2019-09-23T17:18:00Z"/>
        </w:rPr>
      </w:pPr>
      <w:ins w:id="8427" w:author="28623_CR0022r2_(Rel-15)" w:date="2019-09-23T17:18:00Z">
        <w:r>
          <w:rPr>
            <w:rFonts w:eastAsia="Courier New"/>
            <w:lang w:val="en-US" w:eastAsia="en-US"/>
          </w:rPr>
          <w:t xml:space="preserve">              </w:t>
        </w:r>
      </w:ins>
      <w:ins w:id="8428" w:author="28623_CR0022r2_(Rel-15)" w:date="2019-09-23T17:18:00Z">
        <w:r>
          <w:rPr>
            <w:lang w:val="en-US" w:eastAsia="en-US"/>
          </w:rPr>
          <w:t>+--rw measurementTypes*        string</w:t>
        </w:r>
      </w:ins>
    </w:p>
    <w:p>
      <w:pPr>
        <w:pStyle w:val="PL"/>
        <w:rPr>
          <w:lang w:val="en-US" w:eastAsia="en-US"/>
          <w:ins w:id="8432" w:author="28623_CR0022r2_(Rel-15)" w:date="2019-09-23T17:18:00Z"/>
        </w:rPr>
      </w:pPr>
      <w:ins w:id="8430" w:author="28623_CR0022r2_(Rel-15)" w:date="2019-09-23T17:18:00Z">
        <w:r>
          <w:rPr>
            <w:rFonts w:eastAsia="Courier New"/>
            <w:lang w:val="en-US" w:eastAsia="en-US"/>
          </w:rPr>
          <w:t xml:space="preserve">              </w:t>
        </w:r>
      </w:ins>
      <w:ins w:id="8431" w:author="28623_CR0022r2_(Rel-15)" w:date="2019-09-23T17:18:00Z">
        <w:r>
          <w:rPr>
            <w:lang w:val="en-US" w:eastAsia="en-US"/>
          </w:rPr>
          <w:t>+--rw managedObjectDNsBasic*   types3gpp:DistinguishedName</w:t>
        </w:r>
      </w:ins>
    </w:p>
    <w:p>
      <w:pPr>
        <w:pStyle w:val="PL"/>
        <w:rPr>
          <w:lang w:val="en-US" w:eastAsia="en-US"/>
          <w:ins w:id="8435" w:author="28623_CR0022r2_(Rel-15)" w:date="2019-09-23T17:18:00Z"/>
        </w:rPr>
      </w:pPr>
      <w:ins w:id="8433" w:author="28623_CR0022r2_(Rel-15)" w:date="2019-09-23T17:18:00Z">
        <w:r>
          <w:rPr>
            <w:rFonts w:eastAsia="Courier New"/>
            <w:lang w:val="en-US" w:eastAsia="en-US"/>
          </w:rPr>
          <w:t xml:space="preserve">              </w:t>
        </w:r>
      </w:ins>
      <w:ins w:id="8434" w:author="28623_CR0022r2_(Rel-15)" w:date="2019-09-23T17:18:00Z">
        <w:r>
          <w:rPr>
            <w:lang w:val="en-US" w:eastAsia="en-US"/>
          </w:rPr>
          <w:t>+--rw managedObjectDNs*        types3gpp:DistinguishedName</w:t>
        </w:r>
      </w:ins>
    </w:p>
    <w:p>
      <w:pPr>
        <w:pStyle w:val="PL"/>
        <w:rPr>
          <w:lang w:val="en-US" w:eastAsia="en-US"/>
          <w:ins w:id="8438" w:author="28623_CR0022r2_(Rel-15)" w:date="2019-09-23T17:18:00Z"/>
        </w:rPr>
      </w:pPr>
      <w:ins w:id="8436" w:author="28623_CR0022r2_(Rel-15)" w:date="2019-09-23T17:18:00Z">
        <w:r>
          <w:rPr>
            <w:rFonts w:eastAsia="Courier New"/>
            <w:lang w:val="en-US" w:eastAsia="en-US"/>
          </w:rPr>
          <w:t xml:space="preserve">              </w:t>
        </w:r>
      </w:ins>
      <w:ins w:id="8437" w:author="28623_CR0022r2_(Rel-15)" w:date="2019-09-23T17:18:00Z">
        <w:r>
          <w:rPr>
            <w:lang w:val="en-US" w:eastAsia="en-US"/>
          </w:rPr>
          <w:t>+--rw fileLocation?            string</w:t>
        </w:r>
      </w:ins>
    </w:p>
    <w:p>
      <w:pPr>
        <w:pStyle w:val="PL"/>
        <w:rPr>
          <w:lang w:val="en-US" w:eastAsia="en-US"/>
          <w:ins w:id="8441" w:author="28623_CR0022r2_(Rel-15)" w:date="2019-09-23T17:18:00Z"/>
        </w:rPr>
      </w:pPr>
      <w:ins w:id="8439" w:author="28623_CR0022r2_(Rel-15)" w:date="2019-09-23T17:18:00Z">
        <w:r>
          <w:rPr>
            <w:rFonts w:eastAsia="Courier New"/>
            <w:lang w:val="en-US" w:eastAsia="en-US"/>
          </w:rPr>
          <w:t xml:space="preserve">              </w:t>
        </w:r>
      </w:ins>
      <w:ins w:id="8440" w:author="28623_CR0022r2_(Rel-15)" w:date="2019-09-23T17:18:00Z">
        <w:r>
          <w:rPr>
            <w:lang w:val="en-US" w:eastAsia="en-US"/>
          </w:rPr>
          <w:t>+--rw fileBasedGP              uint32</w:t>
        </w:r>
      </w:ins>
    </w:p>
    <w:p>
      <w:pPr>
        <w:pStyle w:val="PL"/>
        <w:rPr>
          <w:lang w:val="en-US" w:eastAsia="en-US"/>
          <w:ins w:id="8444" w:author="28623_CR0022r2_(Rel-15)" w:date="2019-09-23T17:18:00Z"/>
        </w:rPr>
      </w:pPr>
      <w:ins w:id="8442" w:author="28623_CR0022r2_(Rel-15)" w:date="2019-09-23T17:18:00Z">
        <w:r>
          <w:rPr>
            <w:rFonts w:eastAsia="Courier New"/>
            <w:lang w:val="en-US" w:eastAsia="en-US"/>
          </w:rPr>
          <w:t xml:space="preserve">              </w:t>
        </w:r>
      </w:ins>
      <w:ins w:id="8443" w:author="28623_CR0022r2_(Rel-15)" w:date="2019-09-23T17:18:00Z">
        <w:r>
          <w:rPr>
            <w:lang w:val="en-US" w:eastAsia="en-US"/>
          </w:rPr>
          <w:t>+--rw fileReportingPeriod      uint32</w:t>
        </w:r>
      </w:ins>
    </w:p>
    <w:p>
      <w:pPr>
        <w:pStyle w:val="PL"/>
        <w:rPr>
          <w:lang w:val="en-US" w:eastAsia="en-US"/>
          <w:ins w:id="8447" w:author="28623_CR0022r2_(Rel-15)" w:date="2019-09-23T17:18:00Z"/>
        </w:rPr>
      </w:pPr>
      <w:ins w:id="8445" w:author="28623_CR0022r2_(Rel-15)" w:date="2019-09-23T17:18:00Z">
        <w:r>
          <w:rPr>
            <w:rFonts w:eastAsia="Courier New"/>
            <w:lang w:val="en-US" w:eastAsia="en-US"/>
          </w:rPr>
          <w:t xml:space="preserve">              </w:t>
        </w:r>
      </w:ins>
      <w:ins w:id="8446" w:author="28623_CR0022r2_(Rel-15)" w:date="2019-09-23T17:18:00Z">
        <w:r>
          <w:rPr>
            <w:lang w:val="en-US" w:eastAsia="en-US"/>
          </w:rPr>
          <w:t>+--rw streamTarget?            string</w:t>
        </w:r>
      </w:ins>
    </w:p>
    <w:p>
      <w:pPr>
        <w:pStyle w:val="PL"/>
        <w:rPr>
          <w:lang w:val="en-US" w:eastAsia="en-US"/>
          <w:ins w:id="8450" w:author="28623_CR0022r2_(Rel-15)" w:date="2019-09-23T17:18:00Z"/>
        </w:rPr>
      </w:pPr>
      <w:ins w:id="8448" w:author="28623_CR0022r2_(Rel-15)" w:date="2019-09-23T17:18:00Z">
        <w:r>
          <w:rPr>
            <w:rFonts w:eastAsia="Courier New"/>
            <w:lang w:val="en-US" w:eastAsia="en-US"/>
          </w:rPr>
          <w:t xml:space="preserve">              </w:t>
        </w:r>
      </w:ins>
      <w:ins w:id="8449" w:author="28623_CR0022r2_(Rel-15)" w:date="2019-09-23T17:18:00Z">
        <w:r>
          <w:rPr>
            <w:lang w:val="en-US" w:eastAsia="en-US"/>
          </w:rPr>
          <w:t>+--rw streamBasedGP            uint32</w:t>
        </w:r>
      </w:ins>
    </w:p>
    <w:p>
      <w:pPr>
        <w:pStyle w:val="Nornal"/>
        <w:numPr>
          <w:ilvl w:val="0"/>
          <w:numId w:val="0"/>
        </w:numPr>
        <w:ind w:left="0" w:hanging="0"/>
        <w:rPr>
          <w:lang w:val="en-US" w:eastAsia="en-US"/>
        </w:rPr>
      </w:pPr>
      <w:r>
        <w:rPr>
          <w:lang w:val="en-US" w:eastAsia="en-US"/>
        </w:rPr>
      </w:r>
    </w:p>
    <w:p>
      <w:pPr>
        <w:pStyle w:val="Heading8"/>
        <w:ind w:left="0" w:hanging="0"/>
        <w:rPr/>
      </w:pPr>
      <w:bookmarkStart w:id="76" w:name="__RefHeading___Toc20152672"/>
      <w:bookmarkEnd w:id="76"/>
      <w:r>
        <w:rPr/>
        <w:t xml:space="preserve">Annex </w:t>
      </w:r>
      <w:del w:id="8451" w:author="28623_CR0022r2_(Rel-15)" w:date="2019-09-23T17:19:00Z">
        <w:r>
          <w:rPr/>
          <w:delText xml:space="preserve">D </w:delText>
        </w:r>
      </w:del>
      <w:ins w:id="8452" w:author="28623_CR0022r2_(Rel-15)" w:date="2019-09-23T17:19:00Z">
        <w:r>
          <w:rPr/>
          <w:t xml:space="preserve">E </w:t>
        </w:r>
      </w:ins>
      <w:r>
        <w:rPr/>
        <w:t>(informative):</w:t>
        <w:br/>
        <w:t>Change history</w:t>
      </w:r>
    </w:p>
    <w:p>
      <w:pPr>
        <w:pStyle w:val="Normal"/>
        <w:rPr/>
      </w:pPr>
      <w:r>
        <w:rPr/>
      </w:r>
      <w:bookmarkStart w:id="77" w:name="historyclause"/>
      <w:bookmarkStart w:id="78" w:name="historyclause"/>
      <w:bookmarkEnd w:id="78"/>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453" w:author="28623_CR0022r2_(Rel-15)" w:date="2019-09-23T17:02:00Z">
              <w:r>
                <w:rPr>
                  <w:sz w:val="16"/>
                  <w:szCs w:val="16"/>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454" w:author="28623_CR0022r2_(Rel-15)" w:date="2019-09-23T17:02:00Z">
              <w:r>
                <w:rPr>
                  <w:sz w:val="16"/>
                  <w:szCs w:val="16"/>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455" w:author="28623_CR0022r2_(Rel-15)" w:date="2019-09-23T17:02:00Z">
              <w:r>
                <w:rPr>
                  <w:sz w:val="16"/>
                  <w:szCs w:val="16"/>
                </w:rPr>
                <w:t>SP-19074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8456" w:author="28623_CR0022r2_(Rel-15)" w:date="2019-09-23T17:02:00Z">
              <w:r>
                <w:rPr>
                  <w:sz w:val="16"/>
                  <w:szCs w:val="16"/>
                </w:rPr>
                <w:t>002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8457" w:author="28623_CR0022r2_(Rel-15)" w:date="2019-09-23T17:02:00Z">
              <w:r>
                <w:rPr>
                  <w:sz w:val="16"/>
                  <w:szCs w:val="16"/>
                </w:rPr>
                <w:t>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458" w:author="28623_CR0022r2_(Rel-15)" w:date="2019-09-23T17:03: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8459" w:author="28623_CR0022r2_(Rel-15)" w:date="2019-09-23T17:03:00Z">
              <w:r>
                <w:rPr>
                  <w:bCs w:val="false"/>
                  <w:color w:val="000000"/>
                  <w:sz w:val="16"/>
                  <w:szCs w:val="16"/>
                  <w:lang w:val="en-AU"/>
                </w:rPr>
                <w:t>Add IDL XML YANG solu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460" w:author="28623_CR0022r2_(Rel-15)" w:date="2019-09-23T17:03:00Z">
              <w:r>
                <w:rPr>
                  <w:sz w:val="16"/>
                  <w:szCs w:val="16"/>
                </w:rPr>
                <w:t>15.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461" w:author="28623_CR0023r3_(Rel-15)" w:date="2019-09-23T17:19:00Z">
              <w:r>
                <w:rPr>
                  <w:sz w:val="16"/>
                  <w:szCs w:val="16"/>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462" w:author="28623_CR0023r3_(Rel-15)" w:date="2019-09-23T17:19:00Z">
              <w:r>
                <w:rPr>
                  <w:sz w:val="16"/>
                  <w:szCs w:val="16"/>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463" w:author="28623_CR0023r3_(Rel-15)" w:date="2019-09-23T17:20:00Z">
              <w:r>
                <w:rPr>
                  <w:sz w:val="16"/>
                  <w:szCs w:val="16"/>
                </w:rPr>
                <w:t>SP-19074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8464" w:author="28623_CR0023r3_(Rel-15)" w:date="2019-09-23T17:19:00Z">
              <w:r>
                <w:rPr>
                  <w:sz w:val="16"/>
                  <w:szCs w:val="16"/>
                </w:rPr>
                <w:t>002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8465" w:author="28623_CR0023r3_(Rel-15)" w:date="2019-09-23T17:19:00Z">
              <w:r>
                <w:rPr>
                  <w:sz w:val="16"/>
                  <w:szCs w:val="16"/>
                </w:rPr>
                <w:t>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466" w:author="28623_CR0023r3_(Rel-15)" w:date="2019-09-23T17:19: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8467" w:author="28623_CR0023r3_(Rel-15)" w:date="2019-09-23T17:19:00Z">
              <w:r>
                <w:rPr>
                  <w:sz w:val="16"/>
                  <w:szCs w:val="16"/>
                  <w:lang w:val="en-AU"/>
                </w:rPr>
                <w:t>generate JSON definition for generic NRM based on new style guidelin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468" w:author="28623_CR0023r3_(Rel-15)" w:date="2019-09-23T17:19:00Z">
              <w:r>
                <w:rPr>
                  <w:sz w:val="16"/>
                  <w:szCs w:val="16"/>
                </w:rPr>
                <w:t>15.3.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469" w:author="28623_CR0028_TEI15_(Rel-15)" w:date="2019-09-23T17:23:00Z">
              <w:r>
                <w:rPr>
                  <w:sz w:val="16"/>
                  <w:szCs w:val="16"/>
                </w:rPr>
                <w:t>2019-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470" w:author="28623_CR0028_TEI15_(Rel-15)" w:date="2019-09-23T17:23:00Z">
              <w:r>
                <w:rPr>
                  <w:sz w:val="16"/>
                  <w:szCs w:val="16"/>
                </w:rPr>
                <w:t>SA#85</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471" w:author="28623_CR0028_TEI15_(Rel-15)" w:date="2019-09-23T17:24:00Z">
              <w:r>
                <w:rPr>
                  <w:sz w:val="16"/>
                  <w:szCs w:val="16"/>
                </w:rPr>
                <w:t>SP-19075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472" w:author="28623_CR0028_TEI15_(Rel-15)" w:date="2019-09-23T17:23:00Z">
              <w:r>
                <w:rPr>
                  <w:sz w:val="16"/>
                  <w:szCs w:val="16"/>
                </w:rPr>
                <w:t>002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8473" w:author="28623_CR0028_TEI15_(Rel-15)" w:date="2019-09-23T17:23: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474" w:author="28623_CR0028_TEI15_(Rel-15)" w:date="2019-09-23T17:23: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8475" w:author="28623_CR0028_TEI15_(Rel-15)" w:date="2019-09-23T17:23:00Z">
              <w:r>
                <w:rPr>
                  <w:sz w:val="16"/>
                  <w:szCs w:val="16"/>
                  <w:lang w:val="en-AU"/>
                </w:rPr>
                <w:t>Correct references and remove not need abbreviation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476" w:author="28623_CR0028_TEI15_(Rel-15)" w:date="2019-09-23T17:23:00Z">
              <w:r>
                <w:rPr>
                  <w:sz w:val="16"/>
                  <w:szCs w:val="16"/>
                </w:rPr>
                <w:t>15.3.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5.3.0 (2019-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5.3.0 (201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5)</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5)</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Heading3Char1">
    <w:name w:val="Heading 3 Char1"/>
    <w:qFormat/>
    <w:rPr>
      <w:rFonts w:ascii="Calibri Light" w:hAnsi="Calibri Light" w:eastAsia="Times New Roman" w:cs="Times New Roman"/>
      <w:color w:val="1F3763"/>
      <w:sz w:val="24"/>
      <w:szCs w:val="24"/>
      <w:lang w:val="en-GB"/>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BodyText2Char">
    <w:name w:val="Body Text 2 Char"/>
    <w:qFormat/>
    <w:rPr>
      <w:rFonts w:ascii="Helvetica" w:hAnsi="Helvetica" w:cs="Helvetica"/>
      <w:i/>
      <w:lang w:val="en-US"/>
    </w:rPr>
  </w:style>
  <w:style w:type="character" w:styleId="BodyText3Char">
    <w:name w:val="Body Text 3 Char"/>
    <w:qFormat/>
    <w:rPr>
      <w:rFonts w:ascii="Helvetica" w:hAnsi="Helvetica" w:cs="Helvetica"/>
      <w:i/>
      <w:lang w:val="en-US"/>
    </w:rPr>
  </w:style>
  <w:style w:type="character" w:styleId="BodyTextIndent2Char">
    <w:name w:val="Body Text Indent 2 Char"/>
    <w:qFormat/>
    <w:rPr>
      <w:rFonts w:ascii="Arial" w:hAnsi="Arial" w:cs="Arial"/>
      <w:lang w:val="en-US"/>
    </w:rPr>
  </w:style>
  <w:style w:type="character" w:styleId="BodyTextIndent3Char">
    <w:name w:val="Body Text Indent 3 Char"/>
    <w:qFormat/>
    <w:rPr>
      <w:rFonts w:ascii="Helvetica" w:hAnsi="Helvetica" w:cs="Helvetica"/>
      <w:lang w:val="en-US"/>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Tahoma" w:hAnsi="Tahoma" w:cs="Tahoma"/>
      <w:sz w:val="16"/>
      <w:szCs w:val="16"/>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Msonormal">
    <w:name w:val="msonormal"/>
    <w:basedOn w:val="Normal"/>
    <w:qFormat/>
    <w:pPr>
      <w:overflowPunct w:val="false"/>
      <w:autoSpaceDE w:val="false"/>
      <w:spacing w:before="100" w:after="100"/>
    </w:pPr>
    <w:rPr>
      <w:rFonts w:ascii="Arial Unicode MS" w:hAnsi="Arial Unicode MS" w:cs="Arial Unicode MS"/>
      <w:sz w:val="24"/>
      <w:szCs w:val="24"/>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31:00Z</dcterms:created>
  <dc:creator>MCC Support</dc:creator>
  <dc:description/>
  <cp:keywords>Generic NRM IRP Converged Management</cp:keywords>
  <dc:language>en-US</dc:language>
  <cp:lastModifiedBy>28623_CR0028_TEI15_(Rel-15)</cp:lastModifiedBy>
  <dcterms:modified xsi:type="dcterms:W3CDTF">2019-09-23T15:36:00Z</dcterms:modified>
  <cp:revision>24</cp:revision>
  <dc:subject>Telecommunication management; Generic Network Resource Model (NRM) Integration Reference Point (IRP); Solution Set (SS) definitions  (Release 15)</dc:subject>
  <dc:title>3GPP TS 28.623</dc:title>
</cp:coreProperties>
</file>