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1.wmf" ContentType="image/x-wmf"/>
  <Override PartName="/word/media/image4.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1.jpeg" ContentType="image/jpeg"/>
  <Override PartName="/word/media/image15.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4_CR0016r2_(Rel-16)" w:date="2019-09-23T12:11:00Z">
                              <w:r>
                                <w:rPr>
                                  <w:lang w:val="en-GB" w:eastAsia="en-US"/>
                                </w:rPr>
                                <w:delText>1</w:delText>
                              </w:r>
                            </w:del>
                            <w:ins w:id="1" w:author="28554_CR0016r2_(Rel-16)" w:date="2019-09-23T12:11:00Z">
                              <w:r>
                                <w:rPr>
                                  <w:lang w:val="en-GB" w:eastAsia="en-US"/>
                                </w:rPr>
                                <w:t>2</w:t>
                              </w:r>
                            </w:ins>
                            <w:r>
                              <w:rPr>
                                <w:lang w:val="en-GB" w:eastAsia="en-US"/>
                              </w:rPr>
                              <w:t xml:space="preserve">.0 </w:t>
                            </w:r>
                            <w:r>
                              <w:rPr>
                                <w:sz w:val="32"/>
                                <w:lang w:val="en-GB" w:eastAsia="en-US"/>
                              </w:rPr>
                              <w:t>(2019-</w:t>
                            </w:r>
                            <w:del w:id="2" w:author="28554_CR0016r2_(Rel-16)" w:date="2019-09-23T12:11:00Z">
                              <w:r>
                                <w:rPr>
                                  <w:sz w:val="32"/>
                                  <w:lang w:val="en-GB" w:eastAsia="en-US"/>
                                </w:rPr>
                                <w:delText>06</w:delText>
                              </w:r>
                            </w:del>
                            <w:ins w:id="3" w:author="28554_CR0016r2_(Rel-16)" w:date="2019-09-23T12:1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4_CR0016r2_(Rel-16)" w:date="2019-09-23T12:11:00Z">
                        <w:r>
                          <w:rPr>
                            <w:lang w:val="en-GB" w:eastAsia="en-US"/>
                          </w:rPr>
                          <w:delText>1</w:delText>
                        </w:r>
                      </w:del>
                      <w:ins w:id="5" w:author="28554_CR0016r2_(Rel-16)" w:date="2019-09-23T12:11:00Z">
                        <w:r>
                          <w:rPr>
                            <w:lang w:val="en-GB" w:eastAsia="en-US"/>
                          </w:rPr>
                          <w:t>2</w:t>
                        </w:r>
                      </w:ins>
                      <w:r>
                        <w:rPr>
                          <w:lang w:val="en-GB" w:eastAsia="en-US"/>
                        </w:rPr>
                        <w:t xml:space="preserve">.0 </w:t>
                      </w:r>
                      <w:r>
                        <w:rPr>
                          <w:sz w:val="32"/>
                          <w:lang w:val="en-GB" w:eastAsia="en-US"/>
                        </w:rPr>
                        <w:t>(2019-</w:t>
                      </w:r>
                      <w:del w:id="6" w:author="28554_CR0016r2_(Rel-16)" w:date="2019-09-23T12:11:00Z">
                        <w:r>
                          <w:rPr>
                            <w:sz w:val="32"/>
                            <w:lang w:val="en-GB" w:eastAsia="en-US"/>
                          </w:rPr>
                          <w:delText>06</w:delText>
                        </w:r>
                      </w:del>
                      <w:ins w:id="7" w:author="28554_CR0016r2_(Rel-16)" w:date="2019-09-23T12:1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54_CR0030r2_(Rel-16)" w:date="2019-09-23T14:39:00Z"/>
            </w:rPr>
          </w:pPr>
          <w:ins w:id="8" w:author="28554_CR0030r2_(Rel-16)" w:date="2019-09-23T14:3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54_CR0030r2_(Rel-16)" w:date="2019-09-23T14:39:00Z">
            <w:r>
              <w:rPr>
                <w:rFonts w:eastAsia="Times New Roman" w:cs="Times New Roman"/>
                <w:color w:val="auto"/>
                <w:sz w:val="22"/>
                <w:szCs w:val="20"/>
                <w:lang w:val="en-GB" w:eastAsia="en-US" w:bidi="ar-SA"/>
              </w:rPr>
              <w:t>Foreword</w:t>
              <w:tab/>
            </w:r>
          </w:ins>
          <w:hyperlink w:anchor="__RefHeading___Toc20141966">
            <w:ins w:id="10" w:author="28554_CR0030r2_(Rel-16)" w:date="2019-09-23T14:3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28554_CR0030r2_(Rel-16)" w:date="2019-09-23T14:39:00Z"/>
            </w:rPr>
          </w:pPr>
          <w:ins w:id="12" w:author="28554_CR0030r2_(Rel-16)" w:date="2019-09-23T14:39:00Z">
            <w:r>
              <w:rPr/>
              <w:t>1</w:t>
            </w:r>
          </w:ins>
          <w:ins w:id="13" w:author="28554_CR0030r2_(Rel-16)" w:date="2019-09-23T14:39:00Z">
            <w:r>
              <w:rPr>
                <w:rFonts w:cs="Calibri" w:ascii="Calibri" w:hAnsi="Calibri"/>
                <w:szCs w:val="22"/>
                <w:lang w:val="en-US" w:eastAsia="en-US"/>
              </w:rPr>
              <w:tab/>
            </w:r>
          </w:ins>
          <w:ins w:id="14" w:author="28554_CR0030r2_(Rel-16)" w:date="2019-09-23T14:39:00Z">
            <w:r>
              <w:rPr/>
              <w:t>Scope</w:t>
              <w:tab/>
            </w:r>
          </w:ins>
          <w:hyperlink w:anchor="__RefHeading___Toc20141967">
            <w:ins w:id="15" w:author="28554_CR0030r2_(Rel-16)" w:date="2019-09-23T14:39:00Z">
              <w:r>
                <w:rPr>
                  <w:rStyle w:val="IndexLink"/>
                </w:rPr>
                <w:t>6</w:t>
              </w:r>
            </w:ins>
          </w:hyperlink>
        </w:p>
        <w:p>
          <w:pPr>
            <w:pStyle w:val="Contents1"/>
            <w:rPr>
              <w:rFonts w:ascii="Calibri" w:hAnsi="Calibri" w:cs="Calibri"/>
              <w:szCs w:val="22"/>
              <w:lang w:val="en-US" w:eastAsia="en-US"/>
              <w:ins w:id="21" w:author="28554_CR0030r2_(Rel-16)" w:date="2019-09-23T14:39:00Z"/>
            </w:rPr>
          </w:pPr>
          <w:ins w:id="17" w:author="28554_CR0030r2_(Rel-16)" w:date="2019-09-23T14:39:00Z">
            <w:r>
              <w:rPr/>
              <w:t>2</w:t>
            </w:r>
          </w:ins>
          <w:ins w:id="18" w:author="28554_CR0030r2_(Rel-16)" w:date="2019-09-23T14:39:00Z">
            <w:r>
              <w:rPr>
                <w:rFonts w:cs="Calibri" w:ascii="Calibri" w:hAnsi="Calibri"/>
                <w:szCs w:val="22"/>
                <w:lang w:val="en-US" w:eastAsia="en-US"/>
              </w:rPr>
              <w:tab/>
            </w:r>
          </w:ins>
          <w:ins w:id="19" w:author="28554_CR0030r2_(Rel-16)" w:date="2019-09-23T14:39:00Z">
            <w:r>
              <w:rPr/>
              <w:t>References</w:t>
              <w:tab/>
            </w:r>
          </w:ins>
          <w:hyperlink w:anchor="__RefHeading___Toc20141968">
            <w:ins w:id="20" w:author="28554_CR0030r2_(Rel-16)" w:date="2019-09-23T14:39:00Z">
              <w:r>
                <w:rPr>
                  <w:rStyle w:val="IndexLink"/>
                </w:rPr>
                <w:t>6</w:t>
              </w:r>
            </w:ins>
          </w:hyperlink>
        </w:p>
        <w:p>
          <w:pPr>
            <w:pStyle w:val="Contents1"/>
            <w:rPr>
              <w:rFonts w:ascii="Calibri" w:hAnsi="Calibri" w:cs="Calibri"/>
              <w:szCs w:val="22"/>
              <w:lang w:val="en-US" w:eastAsia="en-US"/>
              <w:ins w:id="26" w:author="28554_CR0030r2_(Rel-16)" w:date="2019-09-23T14:39:00Z"/>
            </w:rPr>
          </w:pPr>
          <w:ins w:id="22" w:author="28554_CR0030r2_(Rel-16)" w:date="2019-09-23T14:39:00Z">
            <w:r>
              <w:rPr/>
              <w:t>3</w:t>
            </w:r>
          </w:ins>
          <w:ins w:id="23" w:author="28554_CR0030r2_(Rel-16)" w:date="2019-09-23T14:39:00Z">
            <w:r>
              <w:rPr>
                <w:rFonts w:cs="Calibri" w:ascii="Calibri" w:hAnsi="Calibri"/>
                <w:szCs w:val="22"/>
                <w:lang w:val="en-US" w:eastAsia="en-US"/>
              </w:rPr>
              <w:tab/>
            </w:r>
          </w:ins>
          <w:ins w:id="24" w:author="28554_CR0030r2_(Rel-16)" w:date="2019-09-23T14:39:00Z">
            <w:r>
              <w:rPr/>
              <w:t>Definitions and abbreviations</w:t>
              <w:tab/>
            </w:r>
          </w:ins>
          <w:hyperlink w:anchor="__RefHeading___Toc20141969">
            <w:ins w:id="25" w:author="28554_CR0030r2_(Rel-16)" w:date="2019-09-23T14:39:00Z">
              <w:r>
                <w:rPr>
                  <w:rStyle w:val="IndexLink"/>
                </w:rPr>
                <w:t>6</w:t>
              </w:r>
            </w:ins>
          </w:hyperlink>
        </w:p>
        <w:p>
          <w:pPr>
            <w:pStyle w:val="Contents2"/>
            <w:rPr>
              <w:rFonts w:ascii="Calibri" w:hAnsi="Calibri" w:cs="Calibri"/>
              <w:sz w:val="22"/>
              <w:szCs w:val="22"/>
              <w:lang w:val="en-US" w:eastAsia="en-US"/>
              <w:ins w:id="31" w:author="28554_CR0030r2_(Rel-16)" w:date="2019-09-23T14:39:00Z"/>
            </w:rPr>
          </w:pPr>
          <w:ins w:id="27" w:author="28554_CR0030r2_(Rel-16)" w:date="2019-09-23T14:39:00Z">
            <w:r>
              <w:rPr/>
              <w:t>3.1</w:t>
            </w:r>
          </w:ins>
          <w:ins w:id="28" w:author="28554_CR0030r2_(Rel-16)" w:date="2019-09-23T14:39:00Z">
            <w:r>
              <w:rPr>
                <w:rFonts w:cs="Calibri" w:ascii="Calibri" w:hAnsi="Calibri"/>
                <w:sz w:val="22"/>
                <w:szCs w:val="22"/>
                <w:lang w:val="en-US" w:eastAsia="en-US"/>
              </w:rPr>
              <w:tab/>
            </w:r>
          </w:ins>
          <w:ins w:id="29" w:author="28554_CR0030r2_(Rel-16)" w:date="2019-09-23T14:39:00Z">
            <w:r>
              <w:rPr/>
              <w:t>Definitions</w:t>
              <w:tab/>
            </w:r>
          </w:ins>
          <w:hyperlink w:anchor="__RefHeading___Toc20141970">
            <w:ins w:id="30" w:author="28554_CR0030r2_(Rel-16)" w:date="2019-09-23T14:39:00Z">
              <w:r>
                <w:rPr>
                  <w:rStyle w:val="IndexLink"/>
                </w:rPr>
                <w:t>6</w:t>
              </w:r>
            </w:ins>
          </w:hyperlink>
        </w:p>
        <w:p>
          <w:pPr>
            <w:pStyle w:val="Contents2"/>
            <w:rPr>
              <w:rFonts w:ascii="Calibri" w:hAnsi="Calibri" w:cs="Calibri"/>
              <w:sz w:val="22"/>
              <w:szCs w:val="22"/>
              <w:lang w:val="en-US" w:eastAsia="en-US"/>
              <w:ins w:id="36" w:author="28554_CR0030r2_(Rel-16)" w:date="2019-09-23T14:39:00Z"/>
            </w:rPr>
          </w:pPr>
          <w:ins w:id="32" w:author="28554_CR0030r2_(Rel-16)" w:date="2019-09-23T14:39:00Z">
            <w:r>
              <w:rPr/>
              <w:t>3.2</w:t>
            </w:r>
          </w:ins>
          <w:ins w:id="33" w:author="28554_CR0030r2_(Rel-16)" w:date="2019-09-23T14:39:00Z">
            <w:r>
              <w:rPr>
                <w:rFonts w:cs="Calibri" w:ascii="Calibri" w:hAnsi="Calibri"/>
                <w:sz w:val="22"/>
                <w:szCs w:val="22"/>
                <w:lang w:val="en-US" w:eastAsia="en-US"/>
              </w:rPr>
              <w:tab/>
            </w:r>
          </w:ins>
          <w:ins w:id="34" w:author="28554_CR0030r2_(Rel-16)" w:date="2019-09-23T14:39:00Z">
            <w:r>
              <w:rPr/>
              <w:t>Abbreviations</w:t>
              <w:tab/>
            </w:r>
          </w:ins>
          <w:hyperlink w:anchor="__RefHeading___Toc20141971">
            <w:ins w:id="35" w:author="28554_CR0030r2_(Rel-16)" w:date="2019-09-23T14:39:00Z">
              <w:r>
                <w:rPr>
                  <w:rStyle w:val="IndexLink"/>
                </w:rPr>
                <w:t>6</w:t>
              </w:r>
            </w:ins>
          </w:hyperlink>
        </w:p>
        <w:p>
          <w:pPr>
            <w:pStyle w:val="Contents1"/>
            <w:rPr>
              <w:rFonts w:ascii="Calibri" w:hAnsi="Calibri" w:cs="Calibri"/>
              <w:szCs w:val="22"/>
              <w:lang w:val="en-US" w:eastAsia="en-US"/>
              <w:ins w:id="41" w:author="28554_CR0030r2_(Rel-16)" w:date="2019-09-23T14:39:00Z"/>
            </w:rPr>
          </w:pPr>
          <w:ins w:id="37" w:author="28554_CR0030r2_(Rel-16)" w:date="2019-09-23T14:39:00Z">
            <w:r>
              <w:rPr/>
              <w:t>4</w:t>
            </w:r>
          </w:ins>
          <w:ins w:id="38" w:author="28554_CR0030r2_(Rel-16)" w:date="2019-09-23T14:39:00Z">
            <w:r>
              <w:rPr>
                <w:rFonts w:cs="Calibri" w:ascii="Calibri" w:hAnsi="Calibri"/>
                <w:szCs w:val="22"/>
                <w:lang w:val="en-US" w:eastAsia="en-US"/>
              </w:rPr>
              <w:tab/>
            </w:r>
          </w:ins>
          <w:ins w:id="39" w:author="28554_CR0030r2_(Rel-16)" w:date="2019-09-23T14:39:00Z">
            <w:r>
              <w:rPr/>
              <w:t>End to end KPI concept and overview</w:t>
              <w:tab/>
            </w:r>
          </w:ins>
          <w:hyperlink w:anchor="__RefHeading___Toc20141972">
            <w:ins w:id="40" w:author="28554_CR0030r2_(Rel-16)" w:date="2019-09-23T14:39:00Z">
              <w:r>
                <w:rPr>
                  <w:rStyle w:val="IndexLink"/>
                </w:rPr>
                <w:t>6</w:t>
              </w:r>
            </w:ins>
          </w:hyperlink>
        </w:p>
        <w:p>
          <w:pPr>
            <w:pStyle w:val="Contents1"/>
            <w:rPr>
              <w:rFonts w:ascii="Calibri" w:hAnsi="Calibri" w:cs="Calibri"/>
              <w:szCs w:val="22"/>
              <w:lang w:val="en-US" w:eastAsia="en-US"/>
              <w:ins w:id="46" w:author="28554_CR0030r2_(Rel-16)" w:date="2019-09-23T14:39:00Z"/>
            </w:rPr>
          </w:pPr>
          <w:ins w:id="42" w:author="28554_CR0030r2_(Rel-16)" w:date="2019-09-23T14:39:00Z">
            <w:r>
              <w:rPr/>
              <w:t>5</w:t>
            </w:r>
          </w:ins>
          <w:ins w:id="43" w:author="28554_CR0030r2_(Rel-16)" w:date="2019-09-23T14:39:00Z">
            <w:r>
              <w:rPr>
                <w:rFonts w:cs="Calibri" w:ascii="Calibri" w:hAnsi="Calibri"/>
                <w:szCs w:val="22"/>
                <w:lang w:val="en-US" w:eastAsia="en-US"/>
              </w:rPr>
              <w:tab/>
            </w:r>
          </w:ins>
          <w:ins w:id="44" w:author="28554_CR0030r2_(Rel-16)" w:date="2019-09-23T14:39:00Z">
            <w:r>
              <w:rPr/>
              <w:t>KPI definitions template</w:t>
              <w:tab/>
            </w:r>
          </w:ins>
          <w:hyperlink w:anchor="__RefHeading___Toc20141973">
            <w:ins w:id="45" w:author="28554_CR0030r2_(Rel-16)" w:date="2019-09-23T14:39:00Z">
              <w:r>
                <w:rPr>
                  <w:rStyle w:val="IndexLink"/>
                </w:rPr>
                <w:t>7</w:t>
              </w:r>
            </w:ins>
          </w:hyperlink>
        </w:p>
        <w:p>
          <w:pPr>
            <w:pStyle w:val="Contents1"/>
            <w:rPr>
              <w:rFonts w:ascii="Calibri" w:hAnsi="Calibri" w:cs="Calibri"/>
              <w:szCs w:val="22"/>
              <w:lang w:val="en-US" w:eastAsia="en-US"/>
              <w:ins w:id="51" w:author="28554_CR0030r2_(Rel-16)" w:date="2019-09-23T14:39:00Z"/>
            </w:rPr>
          </w:pPr>
          <w:ins w:id="47" w:author="28554_CR0030r2_(Rel-16)" w:date="2019-09-23T14:39:00Z">
            <w:r>
              <w:rPr/>
              <w:t>6</w:t>
            </w:r>
          </w:ins>
          <w:ins w:id="48" w:author="28554_CR0030r2_(Rel-16)" w:date="2019-09-23T14:39:00Z">
            <w:r>
              <w:rPr>
                <w:rFonts w:cs="Calibri" w:ascii="Calibri" w:hAnsi="Calibri"/>
                <w:szCs w:val="22"/>
                <w:lang w:val="en-US" w:eastAsia="en-US"/>
              </w:rPr>
              <w:tab/>
            </w:r>
          </w:ins>
          <w:ins w:id="49" w:author="28554_CR0030r2_(Rel-16)" w:date="2019-09-23T14:39:00Z">
            <w:r>
              <w:rPr/>
              <w:t>End to end KPI definitions</w:t>
              <w:tab/>
            </w:r>
          </w:ins>
          <w:hyperlink w:anchor="__RefHeading___Toc20141974">
            <w:ins w:id="50" w:author="28554_CR0030r2_(Rel-16)" w:date="2019-09-23T14:39:00Z">
              <w:r>
                <w:rPr>
                  <w:rStyle w:val="IndexLink"/>
                </w:rPr>
                <w:t>8</w:t>
              </w:r>
            </w:ins>
          </w:hyperlink>
        </w:p>
        <w:p>
          <w:pPr>
            <w:pStyle w:val="Contents2"/>
            <w:rPr>
              <w:rFonts w:ascii="Calibri" w:hAnsi="Calibri" w:cs="Calibri"/>
              <w:sz w:val="22"/>
              <w:szCs w:val="22"/>
              <w:lang w:val="en-US" w:eastAsia="en-US"/>
              <w:ins w:id="56" w:author="28554_CR0030r2_(Rel-16)" w:date="2019-09-23T14:39:00Z"/>
            </w:rPr>
          </w:pPr>
          <w:ins w:id="52" w:author="28554_CR0030r2_(Rel-16)" w:date="2019-09-23T14:39:00Z">
            <w:r>
              <w:rPr/>
              <w:t>6.1</w:t>
            </w:r>
          </w:ins>
          <w:ins w:id="53" w:author="28554_CR0030r2_(Rel-16)" w:date="2019-09-23T14:39:00Z">
            <w:r>
              <w:rPr>
                <w:rFonts w:cs="Calibri" w:ascii="Calibri" w:hAnsi="Calibri"/>
                <w:sz w:val="22"/>
                <w:szCs w:val="22"/>
                <w:lang w:val="en-US" w:eastAsia="en-US"/>
              </w:rPr>
              <w:tab/>
            </w:r>
          </w:ins>
          <w:ins w:id="54" w:author="28554_CR0030r2_(Rel-16)" w:date="2019-09-23T14:39:00Z">
            <w:r>
              <w:rPr/>
              <w:t>KPI Overview</w:t>
              <w:tab/>
            </w:r>
          </w:ins>
          <w:hyperlink w:anchor="__RefHeading___Toc20141975">
            <w:ins w:id="55" w:author="28554_CR0030r2_(Rel-16)" w:date="2019-09-23T14:39:00Z">
              <w:r>
                <w:rPr>
                  <w:rStyle w:val="IndexLink"/>
                </w:rPr>
                <w:t>8</w:t>
              </w:r>
            </w:ins>
          </w:hyperlink>
        </w:p>
        <w:p>
          <w:pPr>
            <w:pStyle w:val="Contents2"/>
            <w:rPr>
              <w:rFonts w:ascii="Calibri" w:hAnsi="Calibri" w:cs="Calibri"/>
              <w:sz w:val="22"/>
              <w:szCs w:val="22"/>
              <w:lang w:val="en-US" w:eastAsia="en-US"/>
              <w:ins w:id="62" w:author="28554_CR0030r2_(Rel-16)" w:date="2019-09-23T14:39:00Z"/>
            </w:rPr>
          </w:pPr>
          <w:ins w:id="57" w:author="28554_CR0030r2_(Rel-16)" w:date="2019-09-23T14:39:00Z">
            <w:r>
              <w:rPr/>
              <w:t>6.2</w:t>
            </w:r>
          </w:ins>
          <w:ins w:id="58" w:author="28554_CR0030r2_(Rel-16)" w:date="2019-09-23T14:39:00Z">
            <w:r>
              <w:rPr>
                <w:rFonts w:cs="Calibri" w:ascii="Calibri" w:hAnsi="Calibri"/>
                <w:sz w:val="22"/>
                <w:szCs w:val="22"/>
              </w:rPr>
              <w:tab/>
            </w:r>
          </w:ins>
          <w:ins w:id="59" w:author="28554_CR0030r2_(Rel-16)" w:date="2019-09-23T14:39:00Z">
            <w:r>
              <w:rPr>
                <w:lang w:val="en-US" w:eastAsia="en-US"/>
              </w:rPr>
              <w:t>Accessibility KPI</w:t>
            </w:r>
          </w:ins>
          <w:ins w:id="60" w:author="28554_CR0030r2_(Rel-16)" w:date="2019-09-23T14:39:00Z">
            <w:r>
              <w:rPr/>
              <w:tab/>
            </w:r>
          </w:ins>
          <w:hyperlink w:anchor="__RefHeading___Toc20141976">
            <w:ins w:id="61" w:author="28554_CR0030r2_(Rel-16)" w:date="2019-09-23T14:39:00Z">
              <w:r>
                <w:rPr>
                  <w:rStyle w:val="IndexLink"/>
                </w:rPr>
                <w:t>8</w:t>
              </w:r>
            </w:ins>
          </w:hyperlink>
        </w:p>
        <w:p>
          <w:pPr>
            <w:pStyle w:val="Contents2"/>
            <w:rPr>
              <w:rFonts w:ascii="Calibri" w:hAnsi="Calibri" w:cs="Calibri"/>
              <w:sz w:val="22"/>
              <w:szCs w:val="22"/>
              <w:lang w:val="en-US" w:eastAsia="en-US"/>
              <w:ins w:id="69" w:author="28554_CR0030r2_(Rel-16)" w:date="2019-09-23T14:39:00Z"/>
            </w:rPr>
          </w:pPr>
          <w:ins w:id="63" w:author="28554_CR0030r2_(Rel-16)" w:date="2019-09-23T14:39:00Z">
            <w:r>
              <w:rPr/>
              <w:t>6.2.1</w:t>
            </w:r>
          </w:ins>
          <w:ins w:id="64" w:author="28554_CR0030r2_(Rel-16)" w:date="2019-09-23T14:39:00Z">
            <w:r>
              <w:rPr>
                <w:rFonts w:cs="Calibri" w:ascii="Calibri" w:hAnsi="Calibri"/>
                <w:sz w:val="22"/>
                <w:szCs w:val="22"/>
                <w:lang w:val="en-US" w:eastAsia="en-US"/>
              </w:rPr>
              <w:tab/>
            </w:r>
          </w:ins>
          <w:ins w:id="65" w:author="28554_CR0030r2_(Rel-16)" w:date="2019-09-23T14:39:00Z">
            <w:r>
              <w:rPr/>
              <w:t xml:space="preserve">Registered Subscribers of </w:t>
            </w:r>
          </w:ins>
          <w:ins w:id="66" w:author="28554_CR0030r2_(Rel-16)" w:date="2019-09-23T14:39:00Z">
            <w:r>
              <w:rPr>
                <w:lang w:val="en-US" w:eastAsia="en-US"/>
              </w:rPr>
              <w:t xml:space="preserve">Network and </w:t>
            </w:r>
          </w:ins>
          <w:ins w:id="67" w:author="28554_CR0030r2_(Rel-16)" w:date="2019-09-23T14:39:00Z">
            <w:r>
              <w:rPr/>
              <w:t>Network Slice Instance through AMF</w:t>
              <w:tab/>
            </w:r>
          </w:ins>
          <w:hyperlink w:anchor="__RefHeading___Toc20141977">
            <w:ins w:id="68" w:author="28554_CR0030r2_(Rel-16)" w:date="2019-09-23T14:39:00Z">
              <w:r>
                <w:rPr>
                  <w:rStyle w:val="IndexLink"/>
                </w:rPr>
                <w:t>8</w:t>
              </w:r>
            </w:ins>
          </w:hyperlink>
        </w:p>
        <w:p>
          <w:pPr>
            <w:pStyle w:val="Contents2"/>
            <w:rPr>
              <w:rFonts w:ascii="Calibri" w:hAnsi="Calibri" w:cs="Calibri"/>
              <w:sz w:val="22"/>
              <w:szCs w:val="22"/>
              <w:lang w:val="en-US" w:eastAsia="en-US"/>
              <w:ins w:id="76" w:author="28554_CR0030r2_(Rel-16)" w:date="2019-09-23T14:39:00Z"/>
            </w:rPr>
          </w:pPr>
          <w:ins w:id="70" w:author="28554_CR0030r2_(Rel-16)" w:date="2019-09-23T14:39:00Z">
            <w:r>
              <w:rPr/>
              <w:t>6.2.2</w:t>
            </w:r>
          </w:ins>
          <w:ins w:id="71" w:author="28554_CR0030r2_(Rel-16)" w:date="2019-09-23T14:39:00Z">
            <w:r>
              <w:rPr>
                <w:rFonts w:cs="Calibri" w:ascii="Calibri" w:hAnsi="Calibri"/>
                <w:sz w:val="22"/>
                <w:szCs w:val="22"/>
                <w:lang w:val="en-US" w:eastAsia="en-US"/>
              </w:rPr>
              <w:tab/>
            </w:r>
          </w:ins>
          <w:ins w:id="72" w:author="28554_CR0030r2_(Rel-16)" w:date="2019-09-23T14:39:00Z">
            <w:r>
              <w:rPr/>
              <w:t xml:space="preserve">Registered Subscribers of </w:t>
            </w:r>
          </w:ins>
          <w:ins w:id="73" w:author="28554_CR0030r2_(Rel-16)" w:date="2019-09-23T14:39:00Z">
            <w:r>
              <w:rPr>
                <w:lang w:val="en-US" w:eastAsia="en-US"/>
              </w:rPr>
              <w:t xml:space="preserve">Network and </w:t>
            </w:r>
          </w:ins>
          <w:ins w:id="74" w:author="28554_CR0030r2_(Rel-16)" w:date="2019-09-23T14:39:00Z">
            <w:r>
              <w:rPr/>
              <w:t>Network Slice Instance through UDM</w:t>
              <w:tab/>
            </w:r>
          </w:ins>
          <w:hyperlink w:anchor="__RefHeading___Toc20141978">
            <w:ins w:id="75" w:author="28554_CR0030r2_(Rel-16)" w:date="2019-09-23T14:39:00Z">
              <w:r>
                <w:rPr>
                  <w:rStyle w:val="IndexLink"/>
                </w:rPr>
                <w:t>8</w:t>
              </w:r>
            </w:ins>
          </w:hyperlink>
        </w:p>
        <w:p>
          <w:pPr>
            <w:pStyle w:val="Contents2"/>
            <w:rPr>
              <w:rFonts w:ascii="Calibri" w:hAnsi="Calibri" w:cs="Calibri"/>
              <w:sz w:val="22"/>
              <w:szCs w:val="22"/>
              <w:lang w:val="en-US" w:eastAsia="en-US"/>
              <w:ins w:id="81" w:author="28554_CR0030r2_(Rel-16)" w:date="2019-09-23T14:39:00Z"/>
            </w:rPr>
          </w:pPr>
          <w:ins w:id="77" w:author="28554_CR0030r2_(Rel-16)" w:date="2019-09-23T14:39:00Z">
            <w:r>
              <w:rPr/>
              <w:t>6.2.3</w:t>
            </w:r>
          </w:ins>
          <w:ins w:id="78" w:author="28554_CR0030r2_(Rel-16)" w:date="2019-09-23T14:39:00Z">
            <w:r>
              <w:rPr>
                <w:rFonts w:cs="Calibri" w:ascii="Calibri" w:hAnsi="Calibri"/>
                <w:sz w:val="22"/>
                <w:szCs w:val="22"/>
                <w:lang w:val="en-US" w:eastAsia="en-US"/>
              </w:rPr>
              <w:tab/>
            </w:r>
          </w:ins>
          <w:ins w:id="79" w:author="28554_CR0030r2_(Rel-16)" w:date="2019-09-23T14:39:00Z">
            <w:r>
              <w:rPr/>
              <w:t>Registration success rate of one single network slice instance</w:t>
              <w:tab/>
            </w:r>
          </w:ins>
          <w:hyperlink w:anchor="__RefHeading___Toc20141979">
            <w:ins w:id="80" w:author="28554_CR0030r2_(Rel-16)" w:date="2019-09-23T14:39:00Z">
              <w:r>
                <w:rPr>
                  <w:rStyle w:val="IndexLink"/>
                </w:rPr>
                <w:t>9</w:t>
              </w:r>
            </w:ins>
          </w:hyperlink>
        </w:p>
        <w:p>
          <w:pPr>
            <w:pStyle w:val="Contents3"/>
            <w:rPr>
              <w:rFonts w:ascii="Calibri" w:hAnsi="Calibri" w:cs="Calibri"/>
              <w:sz w:val="22"/>
              <w:szCs w:val="22"/>
              <w:lang w:val="en-US" w:eastAsia="en-US"/>
              <w:ins w:id="86" w:author="28554_CR0030r2_(Rel-16)" w:date="2019-09-23T14:39:00Z"/>
            </w:rPr>
          </w:pPr>
          <w:ins w:id="82" w:author="28554_CR0030r2_(Rel-16)" w:date="2019-09-23T14:39:00Z">
            <w:r>
              <w:rPr/>
              <w:t>6.2.4</w:t>
            </w:r>
          </w:ins>
          <w:ins w:id="83" w:author="28554_CR0030r2_(Rel-16)" w:date="2019-09-23T14:39:00Z">
            <w:r>
              <w:rPr>
                <w:rFonts w:cs="Calibri" w:ascii="Calibri" w:hAnsi="Calibri"/>
                <w:sz w:val="22"/>
                <w:szCs w:val="22"/>
              </w:rPr>
              <w:tab/>
            </w:r>
          </w:ins>
          <w:ins w:id="84" w:author="28554_CR0030r2_(Rel-16)" w:date="2019-09-23T14:39:00Z">
            <w:r>
              <w:rPr/>
              <w:t>DRB Accessibility for UE services</w:t>
              <w:tab/>
            </w:r>
          </w:ins>
          <w:hyperlink w:anchor="__RefHeading___Toc20141980">
            <w:ins w:id="85" w:author="28554_CR0030r2_(Rel-16)" w:date="2019-09-23T14:39:00Z">
              <w:r>
                <w:rPr>
                  <w:rStyle w:val="IndexLink"/>
                </w:rPr>
                <w:t>9</w:t>
              </w:r>
            </w:ins>
          </w:hyperlink>
        </w:p>
        <w:p>
          <w:pPr>
            <w:pStyle w:val="Contents3"/>
            <w:rPr>
              <w:rFonts w:ascii="Calibri" w:hAnsi="Calibri" w:cs="Calibri"/>
              <w:sz w:val="22"/>
              <w:szCs w:val="22"/>
              <w:lang w:val="en-US" w:eastAsia="en-US"/>
              <w:ins w:id="91" w:author="28554_CR0030r2_(Rel-16)" w:date="2019-09-23T14:39:00Z"/>
            </w:rPr>
          </w:pPr>
          <w:ins w:id="87" w:author="28554_CR0030r2_(Rel-16)" w:date="2019-09-23T14:39:00Z">
            <w:r>
              <w:rPr/>
              <w:t>6.2.5</w:t>
            </w:r>
          </w:ins>
          <w:ins w:id="88" w:author="28554_CR0030r2_(Rel-16)" w:date="2019-09-23T14:39:00Z">
            <w:r>
              <w:rPr>
                <w:rFonts w:cs="Calibri" w:ascii="Calibri" w:hAnsi="Calibri"/>
                <w:sz w:val="22"/>
                <w:szCs w:val="22"/>
                <w:lang w:val="en-US" w:eastAsia="en-US"/>
              </w:rPr>
              <w:tab/>
            </w:r>
          </w:ins>
          <w:ins w:id="89" w:author="28554_CR0030r2_(Rel-16)" w:date="2019-09-23T14:39:00Z">
            <w:r>
              <w:rPr/>
              <w:t>PDU session Establishment Success Rate of one network slice (S-NSSAI)</w:t>
              <w:tab/>
            </w:r>
          </w:ins>
          <w:hyperlink w:anchor="__RefHeading___Toc20141981">
            <w:ins w:id="90" w:author="28554_CR0030r2_(Rel-16)" w:date="2019-09-23T14:39:00Z">
              <w:r>
                <w:rPr>
                  <w:rStyle w:val="IndexLink"/>
                </w:rPr>
                <w:t>10</w:t>
              </w:r>
            </w:ins>
          </w:hyperlink>
        </w:p>
        <w:p>
          <w:pPr>
            <w:pStyle w:val="Contents2"/>
            <w:rPr>
              <w:rFonts w:ascii="Calibri" w:hAnsi="Calibri" w:cs="Calibri"/>
              <w:sz w:val="22"/>
              <w:szCs w:val="22"/>
              <w:lang w:val="en-US" w:eastAsia="en-US"/>
              <w:ins w:id="96" w:author="28554_CR0030r2_(Rel-16)" w:date="2019-09-23T14:39:00Z"/>
            </w:rPr>
          </w:pPr>
          <w:ins w:id="92" w:author="28554_CR0030r2_(Rel-16)" w:date="2019-09-23T14:39:00Z">
            <w:r>
              <w:rPr/>
              <w:t>6.3</w:t>
            </w:r>
          </w:ins>
          <w:ins w:id="93" w:author="28554_CR0030r2_(Rel-16)" w:date="2019-09-23T14:39:00Z">
            <w:r>
              <w:rPr>
                <w:rFonts w:cs="Calibri" w:ascii="Calibri" w:hAnsi="Calibri"/>
                <w:sz w:val="22"/>
                <w:szCs w:val="22"/>
                <w:lang w:val="en-US" w:eastAsia="en-US"/>
              </w:rPr>
              <w:tab/>
            </w:r>
          </w:ins>
          <w:ins w:id="94" w:author="28554_CR0030r2_(Rel-16)" w:date="2019-09-23T14:39:00Z">
            <w:r>
              <w:rPr/>
              <w:t>Integrity KPI</w:t>
              <w:tab/>
            </w:r>
          </w:ins>
          <w:hyperlink w:anchor="__RefHeading___Toc20141982">
            <w:ins w:id="95" w:author="28554_CR0030r2_(Rel-16)" w:date="2019-09-23T14:39:00Z">
              <w:r>
                <w:rPr>
                  <w:rStyle w:val="IndexLink"/>
                </w:rPr>
                <w:t>10</w:t>
              </w:r>
            </w:ins>
          </w:hyperlink>
        </w:p>
        <w:p>
          <w:pPr>
            <w:pStyle w:val="Contents3"/>
            <w:rPr>
              <w:rFonts w:ascii="Calibri" w:hAnsi="Calibri" w:cs="Calibri"/>
              <w:sz w:val="22"/>
              <w:szCs w:val="22"/>
              <w:lang w:val="en-US" w:eastAsia="en-US"/>
              <w:ins w:id="101" w:author="28554_CR0030r2_(Rel-16)" w:date="2019-09-23T14:39:00Z"/>
            </w:rPr>
          </w:pPr>
          <w:ins w:id="97" w:author="28554_CR0030r2_(Rel-16)" w:date="2019-09-23T14:39:00Z">
            <w:r>
              <w:rPr/>
              <w:t>6.3.1</w:t>
            </w:r>
          </w:ins>
          <w:ins w:id="98" w:author="28554_CR0030r2_(Rel-16)" w:date="2019-09-23T14:39:00Z">
            <w:r>
              <w:rPr>
                <w:rFonts w:cs="Calibri" w:ascii="Calibri" w:hAnsi="Calibri"/>
                <w:sz w:val="22"/>
                <w:szCs w:val="22"/>
                <w:lang w:val="en-US" w:eastAsia="en-US"/>
              </w:rPr>
              <w:tab/>
            </w:r>
          </w:ins>
          <w:ins w:id="99" w:author="28554_CR0030r2_(Rel-16)" w:date="2019-09-23T14:39:00Z">
            <w:r>
              <w:rPr/>
              <w:t>Latency of 5G Network</w:t>
              <w:tab/>
            </w:r>
          </w:ins>
          <w:hyperlink w:anchor="__RefHeading___Toc20141983">
            <w:ins w:id="100" w:author="28554_CR0030r2_(Rel-16)" w:date="2019-09-23T14:39:00Z">
              <w:r>
                <w:rPr>
                  <w:rStyle w:val="IndexLink"/>
                </w:rPr>
                <w:t>10</w:t>
              </w:r>
            </w:ins>
          </w:hyperlink>
        </w:p>
        <w:p>
          <w:pPr>
            <w:pStyle w:val="Contents4"/>
            <w:rPr>
              <w:rFonts w:ascii="Calibri" w:hAnsi="Calibri" w:cs="Calibri"/>
              <w:sz w:val="22"/>
              <w:szCs w:val="22"/>
              <w:lang w:val="en-US" w:eastAsia="en-US"/>
              <w:ins w:id="106" w:author="28554_CR0030r2_(Rel-16)" w:date="2019-09-23T14:39:00Z"/>
            </w:rPr>
          </w:pPr>
          <w:ins w:id="102" w:author="28554_CR0030r2_(Rel-16)" w:date="2019-09-23T14:39:00Z">
            <w:r>
              <w:rPr/>
              <w:t>6.3.1.0</w:t>
            </w:r>
          </w:ins>
          <w:ins w:id="103" w:author="28554_CR0030r2_(Rel-16)" w:date="2019-09-23T14:39:00Z">
            <w:r>
              <w:rPr>
                <w:rFonts w:cs="Calibri" w:ascii="Calibri" w:hAnsi="Calibri"/>
                <w:sz w:val="22"/>
                <w:szCs w:val="22"/>
                <w:lang w:val="en-US" w:eastAsia="en-US"/>
              </w:rPr>
              <w:tab/>
            </w:r>
          </w:ins>
          <w:ins w:id="104" w:author="28554_CR0030r2_(Rel-16)" w:date="2019-09-23T14:39:00Z">
            <w:r>
              <w:rPr/>
              <w:t>KPI categories</w:t>
              <w:tab/>
            </w:r>
          </w:ins>
          <w:hyperlink w:anchor="__RefHeading___Toc20141984">
            <w:ins w:id="105" w:author="28554_CR0030r2_(Rel-16)" w:date="2019-09-23T14:39:00Z">
              <w:r>
                <w:rPr>
                  <w:rStyle w:val="IndexLink"/>
                </w:rPr>
                <w:t>10</w:t>
              </w:r>
            </w:ins>
          </w:hyperlink>
        </w:p>
        <w:p>
          <w:pPr>
            <w:pStyle w:val="Contents4"/>
            <w:rPr>
              <w:rFonts w:ascii="Calibri" w:hAnsi="Calibri" w:cs="Calibri"/>
              <w:sz w:val="22"/>
              <w:szCs w:val="22"/>
              <w:lang w:val="en-US" w:eastAsia="en-US"/>
              <w:ins w:id="111" w:author="28554_CR0030r2_(Rel-16)" w:date="2019-09-23T14:39:00Z"/>
            </w:rPr>
          </w:pPr>
          <w:ins w:id="107" w:author="28554_CR0030r2_(Rel-16)" w:date="2019-09-23T14:39:00Z">
            <w:r>
              <w:rPr/>
              <w:t>6.3.1.1</w:t>
            </w:r>
          </w:ins>
          <w:ins w:id="108" w:author="28554_CR0030r2_(Rel-16)" w:date="2019-09-23T14:39:00Z">
            <w:r>
              <w:rPr>
                <w:rFonts w:cs="Calibri" w:ascii="Calibri" w:hAnsi="Calibri"/>
                <w:sz w:val="22"/>
                <w:szCs w:val="22"/>
                <w:lang w:val="en-US" w:eastAsia="en-US"/>
              </w:rPr>
              <w:tab/>
            </w:r>
          </w:ins>
          <w:ins w:id="109" w:author="28554_CR0030r2_(Rel-16)" w:date="2019-09-23T14:39:00Z">
            <w:r>
              <w:rPr/>
              <w:t>Downlink latency in gNB-DU</w:t>
              <w:tab/>
            </w:r>
          </w:ins>
          <w:hyperlink w:anchor="__RefHeading___Toc20141985">
            <w:ins w:id="110" w:author="28554_CR0030r2_(Rel-16)" w:date="2019-09-23T14:39:00Z">
              <w:r>
                <w:rPr>
                  <w:rStyle w:val="IndexLink"/>
                </w:rPr>
                <w:t>10</w:t>
              </w:r>
            </w:ins>
          </w:hyperlink>
        </w:p>
        <w:p>
          <w:pPr>
            <w:pStyle w:val="Contents4"/>
            <w:rPr>
              <w:rFonts w:ascii="Calibri" w:hAnsi="Calibri" w:cs="Calibri"/>
              <w:sz w:val="22"/>
              <w:szCs w:val="22"/>
              <w:lang w:val="en-US" w:eastAsia="en-US"/>
              <w:ins w:id="118" w:author="28554_CR0030r2_(Rel-16)" w:date="2019-09-23T14:39:00Z"/>
            </w:rPr>
          </w:pPr>
          <w:ins w:id="112" w:author="28554_CR0030r2_(Rel-16)" w:date="2019-09-23T14:39:00Z">
            <w:r>
              <w:rPr/>
              <w:t>6.3.1.2</w:t>
            </w:r>
          </w:ins>
          <w:ins w:id="113" w:author="28554_CR0030r2_(Rel-16)" w:date="2019-09-23T14:39:00Z">
            <w:r>
              <w:rPr>
                <w:rFonts w:cs="Calibri" w:ascii="Calibri" w:hAnsi="Calibri"/>
                <w:sz w:val="22"/>
                <w:szCs w:val="22"/>
                <w:lang w:val="en-US" w:eastAsia="en-US"/>
              </w:rPr>
              <w:tab/>
            </w:r>
          </w:ins>
          <w:ins w:id="114" w:author="28554_CR0030r2_(Rel-16)" w:date="2019-09-23T14:39:00Z">
            <w:r>
              <w:rPr/>
              <w:t xml:space="preserve">Integrated downlink </w:t>
            </w:r>
          </w:ins>
          <w:ins w:id="115" w:author="28554_CR0030r2_(Rel-16)" w:date="2019-09-23T14:39:00Z">
            <w:r>
              <w:rPr>
                <w:lang w:val="en-US" w:eastAsia="en-US"/>
              </w:rPr>
              <w:t>delay</w:t>
            </w:r>
          </w:ins>
          <w:ins w:id="116" w:author="28554_CR0030r2_(Rel-16)" w:date="2019-09-23T14:39:00Z">
            <w:r>
              <w:rPr/>
              <w:t xml:space="preserve"> in RAN</w:t>
              <w:tab/>
            </w:r>
          </w:ins>
          <w:hyperlink w:anchor="__RefHeading___Toc20141986">
            <w:ins w:id="117" w:author="28554_CR0030r2_(Rel-16)" w:date="2019-09-23T14:39:00Z">
              <w:r>
                <w:rPr>
                  <w:rStyle w:val="IndexLink"/>
                </w:rPr>
                <w:t>11</w:t>
              </w:r>
            </w:ins>
          </w:hyperlink>
        </w:p>
        <w:p>
          <w:pPr>
            <w:pStyle w:val="Contents3"/>
            <w:rPr>
              <w:rFonts w:ascii="Calibri" w:hAnsi="Calibri" w:cs="Calibri"/>
              <w:sz w:val="22"/>
              <w:szCs w:val="22"/>
              <w:lang w:val="en-US" w:eastAsia="en-US"/>
              <w:ins w:id="123" w:author="28554_CR0030r2_(Rel-16)" w:date="2019-09-23T14:39:00Z"/>
            </w:rPr>
          </w:pPr>
          <w:ins w:id="119" w:author="28554_CR0030r2_(Rel-16)" w:date="2019-09-23T14:39:00Z">
            <w:r>
              <w:rPr/>
              <w:t>6.3.2</w:t>
            </w:r>
          </w:ins>
          <w:ins w:id="120" w:author="28554_CR0030r2_(Rel-16)" w:date="2019-09-23T14:39:00Z">
            <w:r>
              <w:rPr>
                <w:rFonts w:cs="Calibri" w:ascii="Calibri" w:hAnsi="Calibri"/>
                <w:sz w:val="22"/>
                <w:szCs w:val="22"/>
                <w:lang w:val="en-US" w:eastAsia="en-US"/>
              </w:rPr>
              <w:tab/>
            </w:r>
          </w:ins>
          <w:ins w:id="121" w:author="28554_CR0030r2_(Rel-16)" w:date="2019-09-23T14:39:00Z">
            <w:r>
              <w:rPr/>
              <w:t>Upstream throughput for network and Network Slice Instance</w:t>
              <w:tab/>
            </w:r>
          </w:ins>
          <w:hyperlink w:anchor="__RefHeading___Toc20141987">
            <w:ins w:id="122" w:author="28554_CR0030r2_(Rel-16)" w:date="2019-09-23T14:39:00Z">
              <w:r>
                <w:rPr>
                  <w:rStyle w:val="IndexLink"/>
                </w:rPr>
                <w:t>11</w:t>
              </w:r>
            </w:ins>
          </w:hyperlink>
        </w:p>
        <w:p>
          <w:pPr>
            <w:pStyle w:val="Contents3"/>
            <w:rPr>
              <w:rFonts w:ascii="Calibri" w:hAnsi="Calibri" w:cs="Calibri"/>
              <w:sz w:val="22"/>
              <w:szCs w:val="22"/>
              <w:lang w:val="en-US" w:eastAsia="en-US"/>
              <w:ins w:id="128" w:author="28554_CR0030r2_(Rel-16)" w:date="2019-09-23T14:39:00Z"/>
            </w:rPr>
          </w:pPr>
          <w:ins w:id="124" w:author="28554_CR0030r2_(Rel-16)" w:date="2019-09-23T14:39:00Z">
            <w:r>
              <w:rPr/>
              <w:t>6.3.3</w:t>
            </w:r>
          </w:ins>
          <w:ins w:id="125" w:author="28554_CR0030r2_(Rel-16)" w:date="2019-09-23T14:39:00Z">
            <w:r>
              <w:rPr>
                <w:rFonts w:cs="Calibri" w:ascii="Calibri" w:hAnsi="Calibri"/>
                <w:sz w:val="22"/>
                <w:szCs w:val="22"/>
                <w:lang w:val="en-US" w:eastAsia="en-US"/>
              </w:rPr>
              <w:tab/>
            </w:r>
          </w:ins>
          <w:ins w:id="126" w:author="28554_CR0030r2_(Rel-16)" w:date="2019-09-23T14:39:00Z">
            <w:r>
              <w:rPr/>
              <w:t>Downstream throughput for Single Network Slice Instance</w:t>
              <w:tab/>
            </w:r>
          </w:ins>
          <w:hyperlink w:anchor="__RefHeading___Toc20141988">
            <w:ins w:id="127" w:author="28554_CR0030r2_(Rel-16)" w:date="2019-09-23T14:39:00Z">
              <w:r>
                <w:rPr>
                  <w:rStyle w:val="IndexLink"/>
                </w:rPr>
                <w:t>11</w:t>
              </w:r>
            </w:ins>
          </w:hyperlink>
        </w:p>
        <w:p>
          <w:pPr>
            <w:pStyle w:val="Contents3"/>
            <w:rPr>
              <w:rFonts w:ascii="Calibri" w:hAnsi="Calibri" w:cs="Calibri"/>
              <w:sz w:val="22"/>
              <w:szCs w:val="22"/>
              <w:lang w:val="en-US" w:eastAsia="en-US"/>
              <w:ins w:id="133" w:author="28554_CR0030r2_(Rel-16)" w:date="2019-09-23T14:39:00Z"/>
            </w:rPr>
          </w:pPr>
          <w:ins w:id="129" w:author="28554_CR0030r2_(Rel-16)" w:date="2019-09-23T14:39:00Z">
            <w:r>
              <w:rPr/>
              <w:t>6.3.4</w:t>
            </w:r>
          </w:ins>
          <w:ins w:id="130" w:author="28554_CR0030r2_(Rel-16)" w:date="2019-09-23T14:39:00Z">
            <w:r>
              <w:rPr>
                <w:rFonts w:cs="Calibri" w:ascii="Calibri" w:hAnsi="Calibri"/>
                <w:sz w:val="22"/>
                <w:szCs w:val="22"/>
                <w:lang w:val="en-US" w:eastAsia="en-US"/>
              </w:rPr>
              <w:tab/>
            </w:r>
          </w:ins>
          <w:ins w:id="131" w:author="28554_CR0030r2_(Rel-16)" w:date="2019-09-23T14:39:00Z">
            <w:r>
              <w:rPr/>
              <w:t>Upstream Throughput at N3 interface</w:t>
              <w:tab/>
            </w:r>
          </w:ins>
          <w:hyperlink w:anchor="__RefHeading___Toc20141989">
            <w:ins w:id="132" w:author="28554_CR0030r2_(Rel-16)" w:date="2019-09-23T14:39:00Z">
              <w:r>
                <w:rPr>
                  <w:rStyle w:val="IndexLink"/>
                </w:rPr>
                <w:t>12</w:t>
              </w:r>
            </w:ins>
          </w:hyperlink>
        </w:p>
        <w:p>
          <w:pPr>
            <w:pStyle w:val="Contents3"/>
            <w:rPr>
              <w:rFonts w:ascii="Calibri" w:hAnsi="Calibri" w:cs="Calibri"/>
              <w:sz w:val="22"/>
              <w:szCs w:val="22"/>
              <w:lang w:val="en-US" w:eastAsia="en-US"/>
              <w:ins w:id="138" w:author="28554_CR0030r2_(Rel-16)" w:date="2019-09-23T14:39:00Z"/>
            </w:rPr>
          </w:pPr>
          <w:ins w:id="134" w:author="28554_CR0030r2_(Rel-16)" w:date="2019-09-23T14:39:00Z">
            <w:r>
              <w:rPr/>
              <w:t>6.3.5</w:t>
            </w:r>
          </w:ins>
          <w:ins w:id="135" w:author="28554_CR0030r2_(Rel-16)" w:date="2019-09-23T14:39:00Z">
            <w:r>
              <w:rPr>
                <w:rFonts w:cs="Calibri" w:ascii="Calibri" w:hAnsi="Calibri"/>
                <w:sz w:val="22"/>
                <w:szCs w:val="22"/>
                <w:lang w:val="en-US" w:eastAsia="en-US"/>
              </w:rPr>
              <w:tab/>
            </w:r>
          </w:ins>
          <w:ins w:id="136" w:author="28554_CR0030r2_(Rel-16)" w:date="2019-09-23T14:39:00Z">
            <w:r>
              <w:rPr/>
              <w:t>Downstream Throughput at N3 interface</w:t>
              <w:tab/>
            </w:r>
          </w:ins>
          <w:hyperlink w:anchor="__RefHeading___Toc20141990">
            <w:ins w:id="137" w:author="28554_CR0030r2_(Rel-16)" w:date="2019-09-23T14:39:00Z">
              <w:r>
                <w:rPr>
                  <w:rStyle w:val="IndexLink"/>
                </w:rPr>
                <w:t>12</w:t>
              </w:r>
            </w:ins>
          </w:hyperlink>
        </w:p>
        <w:p>
          <w:pPr>
            <w:pStyle w:val="Contents3"/>
            <w:rPr>
              <w:rFonts w:ascii="Calibri" w:hAnsi="Calibri" w:cs="Calibri"/>
              <w:sz w:val="22"/>
              <w:szCs w:val="22"/>
              <w:lang w:val="en-US" w:eastAsia="en-US"/>
              <w:ins w:id="143" w:author="28554_CR0030r2_(Rel-16)" w:date="2019-09-23T14:39:00Z"/>
            </w:rPr>
          </w:pPr>
          <w:ins w:id="139" w:author="28554_CR0030r2_(Rel-16)" w:date="2019-09-23T14:39:00Z">
            <w:r>
              <w:rPr/>
              <w:t>6.3.6</w:t>
            </w:r>
          </w:ins>
          <w:ins w:id="140" w:author="28554_CR0030r2_(Rel-16)" w:date="2019-09-23T14:39:00Z">
            <w:r>
              <w:rPr>
                <w:rFonts w:cs="Calibri" w:ascii="Calibri" w:hAnsi="Calibri"/>
                <w:sz w:val="22"/>
                <w:szCs w:val="22"/>
                <w:lang w:val="en-US" w:eastAsia="en-US"/>
              </w:rPr>
              <w:tab/>
            </w:r>
          </w:ins>
          <w:ins w:id="141" w:author="28554_CR0030r2_(Rel-16)" w:date="2019-09-23T14:39:00Z">
            <w:r>
              <w:rPr/>
              <w:t>RAN UE Throughput</w:t>
              <w:tab/>
            </w:r>
          </w:ins>
          <w:hyperlink w:anchor="__RefHeading___Toc20141991">
            <w:ins w:id="142" w:author="28554_CR0030r2_(Rel-16)" w:date="2019-09-23T14:39:00Z">
              <w:r>
                <w:rPr>
                  <w:rStyle w:val="IndexLink"/>
                </w:rPr>
                <w:t>13</w:t>
              </w:r>
            </w:ins>
          </w:hyperlink>
        </w:p>
        <w:p>
          <w:pPr>
            <w:pStyle w:val="Contents4"/>
            <w:rPr>
              <w:rFonts w:ascii="Calibri" w:hAnsi="Calibri" w:cs="Calibri"/>
              <w:sz w:val="22"/>
              <w:szCs w:val="22"/>
              <w:lang w:val="en-US" w:eastAsia="en-US"/>
              <w:ins w:id="148" w:author="28554_CR0030r2_(Rel-16)" w:date="2019-09-23T14:39:00Z"/>
            </w:rPr>
          </w:pPr>
          <w:ins w:id="144" w:author="28554_CR0030r2_(Rel-16)" w:date="2019-09-23T14:39:00Z">
            <w:r>
              <w:rPr/>
              <w:t>6.3.6.1</w:t>
            </w:r>
          </w:ins>
          <w:ins w:id="145" w:author="28554_CR0030r2_(Rel-16)" w:date="2019-09-23T14:39:00Z">
            <w:r>
              <w:rPr>
                <w:rFonts w:cs="Calibri" w:ascii="Calibri" w:hAnsi="Calibri"/>
                <w:sz w:val="22"/>
                <w:szCs w:val="22"/>
                <w:lang w:val="en-US" w:eastAsia="en-US"/>
              </w:rPr>
              <w:tab/>
            </w:r>
          </w:ins>
          <w:ins w:id="146" w:author="28554_CR0030r2_(Rel-16)" w:date="2019-09-23T14:39:00Z">
            <w:r>
              <w:rPr/>
              <w:t>Definition</w:t>
              <w:tab/>
            </w:r>
          </w:ins>
          <w:hyperlink w:anchor="__RefHeading___Toc20141992">
            <w:ins w:id="147" w:author="28554_CR0030r2_(Rel-16)" w:date="2019-09-23T14:39:00Z">
              <w:r>
                <w:rPr>
                  <w:rStyle w:val="IndexLink"/>
                </w:rPr>
                <w:t>13</w:t>
              </w:r>
            </w:ins>
          </w:hyperlink>
        </w:p>
        <w:p>
          <w:pPr>
            <w:pStyle w:val="Contents4"/>
            <w:rPr>
              <w:rFonts w:ascii="Calibri" w:hAnsi="Calibri" w:cs="Calibri"/>
              <w:sz w:val="22"/>
              <w:szCs w:val="22"/>
              <w:lang w:val="en-US" w:eastAsia="en-US"/>
              <w:ins w:id="153" w:author="28554_CR0030r2_(Rel-16)" w:date="2019-09-23T14:39:00Z"/>
            </w:rPr>
          </w:pPr>
          <w:ins w:id="149" w:author="28554_CR0030r2_(Rel-16)" w:date="2019-09-23T14:39:00Z">
            <w:r>
              <w:rPr/>
              <w:t>6.3.6.2</w:t>
            </w:r>
          </w:ins>
          <w:ins w:id="150" w:author="28554_CR0030r2_(Rel-16)" w:date="2019-09-23T14:39:00Z">
            <w:r>
              <w:rPr>
                <w:rFonts w:cs="Calibri" w:ascii="Calibri" w:hAnsi="Calibri"/>
                <w:sz w:val="22"/>
                <w:szCs w:val="22"/>
                <w:lang w:val="en-US" w:eastAsia="en-US"/>
              </w:rPr>
              <w:tab/>
            </w:r>
          </w:ins>
          <w:ins w:id="151" w:author="28554_CR0030r2_(Rel-16)" w:date="2019-09-23T14:39:00Z">
            <w:r>
              <w:rPr/>
              <w:t>Extended definition</w:t>
              <w:tab/>
            </w:r>
          </w:ins>
          <w:hyperlink w:anchor="__RefHeading___Toc20141993">
            <w:ins w:id="152" w:author="28554_CR0030r2_(Rel-16)" w:date="2019-09-23T14:39:00Z">
              <w:r>
                <w:rPr>
                  <w:rStyle w:val="IndexLink"/>
                </w:rPr>
                <w:t>13</w:t>
              </w:r>
            </w:ins>
          </w:hyperlink>
        </w:p>
        <w:p>
          <w:pPr>
            <w:pStyle w:val="Contents2"/>
            <w:rPr>
              <w:rFonts w:ascii="Calibri" w:hAnsi="Calibri" w:cs="Calibri"/>
              <w:sz w:val="22"/>
              <w:szCs w:val="22"/>
              <w:lang w:val="en-US" w:eastAsia="en-US"/>
              <w:ins w:id="158" w:author="28554_CR0030r2_(Rel-16)" w:date="2019-09-23T14:39:00Z"/>
            </w:rPr>
          </w:pPr>
          <w:ins w:id="154" w:author="28554_CR0030r2_(Rel-16)" w:date="2019-09-23T14:39:00Z">
            <w:r>
              <w:rPr/>
              <w:t>6.4</w:t>
            </w:r>
          </w:ins>
          <w:ins w:id="155" w:author="28554_CR0030r2_(Rel-16)" w:date="2019-09-23T14:39:00Z">
            <w:r>
              <w:rPr>
                <w:rFonts w:cs="Calibri" w:ascii="Calibri" w:hAnsi="Calibri"/>
                <w:sz w:val="22"/>
                <w:szCs w:val="22"/>
                <w:lang w:val="en-US" w:eastAsia="en-US"/>
              </w:rPr>
              <w:tab/>
            </w:r>
          </w:ins>
          <w:ins w:id="156" w:author="28554_CR0030r2_(Rel-16)" w:date="2019-09-23T14:39:00Z">
            <w:r>
              <w:rPr/>
              <w:t>Utilization KPI</w:t>
              <w:tab/>
            </w:r>
          </w:ins>
          <w:hyperlink w:anchor="__RefHeading___Toc20141994">
            <w:ins w:id="157" w:author="28554_CR0030r2_(Rel-16)" w:date="2019-09-23T14:39:00Z">
              <w:r>
                <w:rPr>
                  <w:rStyle w:val="IndexLink"/>
                </w:rPr>
                <w:t>14</w:t>
              </w:r>
            </w:ins>
          </w:hyperlink>
        </w:p>
        <w:p>
          <w:pPr>
            <w:pStyle w:val="Contents3"/>
            <w:rPr>
              <w:rFonts w:ascii="Calibri" w:hAnsi="Calibri" w:cs="Calibri"/>
              <w:sz w:val="22"/>
              <w:szCs w:val="22"/>
              <w:lang w:val="en-US" w:eastAsia="en-US"/>
              <w:ins w:id="163" w:author="28554_CR0030r2_(Rel-16)" w:date="2019-09-23T14:39:00Z"/>
            </w:rPr>
          </w:pPr>
          <w:ins w:id="159" w:author="28554_CR0030r2_(Rel-16)" w:date="2019-09-23T14:39:00Z">
            <w:r>
              <w:rPr/>
              <w:t>6.4.1</w:t>
            </w:r>
          </w:ins>
          <w:ins w:id="160" w:author="28554_CR0030r2_(Rel-16)" w:date="2019-09-23T14:39:00Z">
            <w:r>
              <w:rPr>
                <w:rFonts w:cs="Calibri" w:ascii="Calibri" w:hAnsi="Calibri"/>
                <w:sz w:val="22"/>
                <w:szCs w:val="22"/>
                <w:lang w:val="en-US" w:eastAsia="en-US"/>
              </w:rPr>
              <w:tab/>
            </w:r>
          </w:ins>
          <w:ins w:id="161" w:author="28554_CR0030r2_(Rel-16)" w:date="2019-09-23T14:39:00Z">
            <w:r>
              <w:rPr/>
              <w:t>Mean number of PDU sessions of network and network Slice Instance</w:t>
              <w:tab/>
            </w:r>
          </w:ins>
          <w:hyperlink w:anchor="__RefHeading___Toc20141995">
            <w:ins w:id="162" w:author="28554_CR0030r2_(Rel-16)" w:date="2019-09-23T14:39:00Z">
              <w:r>
                <w:rPr>
                  <w:rStyle w:val="IndexLink"/>
                </w:rPr>
                <w:t>14</w:t>
              </w:r>
            </w:ins>
          </w:hyperlink>
        </w:p>
        <w:p>
          <w:pPr>
            <w:pStyle w:val="Contents3"/>
            <w:rPr>
              <w:rFonts w:ascii="Calibri" w:hAnsi="Calibri" w:cs="Calibri"/>
              <w:sz w:val="22"/>
              <w:szCs w:val="22"/>
              <w:lang w:val="en-US" w:eastAsia="en-US"/>
              <w:ins w:id="168" w:author="28554_CR0030r2_(Rel-16)" w:date="2019-09-23T14:39:00Z"/>
            </w:rPr>
          </w:pPr>
          <w:ins w:id="164" w:author="28554_CR0030r2_(Rel-16)" w:date="2019-09-23T14:39:00Z">
            <w:r>
              <w:rPr/>
              <w:t>6.4.2</w:t>
            </w:r>
          </w:ins>
          <w:ins w:id="165" w:author="28554_CR0030r2_(Rel-16)" w:date="2019-09-23T14:39:00Z">
            <w:r>
              <w:rPr>
                <w:rFonts w:cs="Calibri" w:ascii="Calibri" w:hAnsi="Calibri"/>
                <w:sz w:val="22"/>
                <w:szCs w:val="22"/>
                <w:lang w:val="en-US" w:eastAsia="en-US"/>
              </w:rPr>
              <w:tab/>
            </w:r>
          </w:ins>
          <w:ins w:id="166" w:author="28554_CR0030r2_(Rel-16)" w:date="2019-09-23T14:39:00Z">
            <w:r>
              <w:rPr/>
              <w:t>Virtualised Resource Utilization of Network Slice Instance</w:t>
              <w:tab/>
            </w:r>
          </w:ins>
          <w:hyperlink w:anchor="__RefHeading___Toc20141996">
            <w:ins w:id="167" w:author="28554_CR0030r2_(Rel-16)" w:date="2019-09-23T14:39:00Z">
              <w:r>
                <w:rPr>
                  <w:rStyle w:val="IndexLink"/>
                </w:rPr>
                <w:t>14</w:t>
              </w:r>
            </w:ins>
          </w:hyperlink>
        </w:p>
        <w:p>
          <w:pPr>
            <w:pStyle w:val="Contents2"/>
            <w:rPr>
              <w:rFonts w:ascii="Calibri" w:hAnsi="Calibri" w:cs="Calibri"/>
              <w:sz w:val="22"/>
              <w:szCs w:val="22"/>
              <w:lang w:val="en-US" w:eastAsia="en-US"/>
              <w:ins w:id="173" w:author="28554_CR0030r2_(Rel-16)" w:date="2019-09-23T14:39:00Z"/>
            </w:rPr>
          </w:pPr>
          <w:ins w:id="169" w:author="28554_CR0030r2_(Rel-16)" w:date="2019-09-23T14:39:00Z">
            <w:r>
              <w:rPr/>
              <w:t>6.5</w:t>
            </w:r>
          </w:ins>
          <w:ins w:id="170" w:author="28554_CR0030r2_(Rel-16)" w:date="2019-09-23T14:39:00Z">
            <w:r>
              <w:rPr>
                <w:rFonts w:cs="Calibri" w:ascii="Calibri" w:hAnsi="Calibri"/>
                <w:sz w:val="22"/>
                <w:szCs w:val="22"/>
                <w:lang w:val="en-US" w:eastAsia="en-US"/>
              </w:rPr>
              <w:tab/>
            </w:r>
          </w:ins>
          <w:ins w:id="171" w:author="28554_CR0030r2_(Rel-16)" w:date="2019-09-23T14:39:00Z">
            <w:r>
              <w:rPr/>
              <w:t>Retainability KPI</w:t>
              <w:tab/>
            </w:r>
          </w:ins>
          <w:hyperlink w:anchor="__RefHeading___Toc20141997">
            <w:ins w:id="172" w:author="28554_CR0030r2_(Rel-16)" w:date="2019-09-23T14:39:00Z">
              <w:r>
                <w:rPr>
                  <w:rStyle w:val="IndexLink"/>
                </w:rPr>
                <w:t>15</w:t>
              </w:r>
            </w:ins>
          </w:hyperlink>
        </w:p>
        <w:p>
          <w:pPr>
            <w:pStyle w:val="Contents3"/>
            <w:rPr>
              <w:rFonts w:ascii="Calibri" w:hAnsi="Calibri" w:cs="Calibri"/>
              <w:sz w:val="22"/>
              <w:szCs w:val="22"/>
              <w:lang w:val="en-US" w:eastAsia="en-US"/>
              <w:ins w:id="178" w:author="28554_CR0030r2_(Rel-16)" w:date="2019-09-23T14:39:00Z"/>
            </w:rPr>
          </w:pPr>
          <w:ins w:id="174" w:author="28554_CR0030r2_(Rel-16)" w:date="2019-09-23T14:39:00Z">
            <w:r>
              <w:rPr/>
              <w:t>6.5.1</w:t>
            </w:r>
          </w:ins>
          <w:ins w:id="175" w:author="28554_CR0030r2_(Rel-16)" w:date="2019-09-23T14:39:00Z">
            <w:r>
              <w:rPr>
                <w:rFonts w:cs="Calibri" w:ascii="Calibri" w:hAnsi="Calibri"/>
                <w:sz w:val="22"/>
                <w:szCs w:val="22"/>
                <w:lang w:val="en-US" w:eastAsia="en-US"/>
              </w:rPr>
              <w:tab/>
            </w:r>
          </w:ins>
          <w:ins w:id="176" w:author="28554_CR0030r2_(Rel-16)" w:date="2019-09-23T14:39:00Z">
            <w:r>
              <w:rPr/>
              <w:t>QoS flow Retainability</w:t>
              <w:tab/>
            </w:r>
          </w:ins>
          <w:hyperlink w:anchor="__RefHeading___Toc20141998">
            <w:ins w:id="177" w:author="28554_CR0030r2_(Rel-16)" w:date="2019-09-23T14:39:00Z">
              <w:r>
                <w:rPr>
                  <w:rStyle w:val="IndexLink"/>
                </w:rPr>
                <w:t>15</w:t>
              </w:r>
            </w:ins>
          </w:hyperlink>
        </w:p>
        <w:p>
          <w:pPr>
            <w:pStyle w:val="Contents4"/>
            <w:rPr>
              <w:rFonts w:ascii="Calibri" w:hAnsi="Calibri" w:cs="Calibri"/>
              <w:sz w:val="22"/>
              <w:szCs w:val="22"/>
              <w:lang w:val="en-US" w:eastAsia="en-US"/>
              <w:ins w:id="183" w:author="28554_CR0030r2_(Rel-16)" w:date="2019-09-23T14:39:00Z"/>
            </w:rPr>
          </w:pPr>
          <w:ins w:id="179" w:author="28554_CR0030r2_(Rel-16)" w:date="2019-09-23T14:39:00Z">
            <w:r>
              <w:rPr/>
              <w:t>6.5.1.1</w:t>
            </w:r>
          </w:ins>
          <w:ins w:id="180" w:author="28554_CR0030r2_(Rel-16)" w:date="2019-09-23T14:39:00Z">
            <w:r>
              <w:rPr>
                <w:rFonts w:cs="Calibri" w:ascii="Calibri" w:hAnsi="Calibri"/>
                <w:sz w:val="22"/>
                <w:szCs w:val="22"/>
                <w:lang w:val="en-US" w:eastAsia="en-US"/>
              </w:rPr>
              <w:tab/>
            </w:r>
          </w:ins>
          <w:ins w:id="181" w:author="28554_CR0030r2_(Rel-16)" w:date="2019-09-23T14:39:00Z">
            <w:r>
              <w:rPr/>
              <w:t>Definition</w:t>
              <w:tab/>
            </w:r>
          </w:ins>
          <w:hyperlink w:anchor="__RefHeading___Toc20141999">
            <w:ins w:id="182" w:author="28554_CR0030r2_(Rel-16)" w:date="2019-09-23T14:39:00Z">
              <w:r>
                <w:rPr>
                  <w:rStyle w:val="IndexLink"/>
                </w:rPr>
                <w:t>15</w:t>
              </w:r>
            </w:ins>
          </w:hyperlink>
        </w:p>
        <w:p>
          <w:pPr>
            <w:pStyle w:val="Contents4"/>
            <w:rPr>
              <w:rFonts w:ascii="Calibri" w:hAnsi="Calibri" w:cs="Calibri"/>
              <w:sz w:val="22"/>
              <w:szCs w:val="22"/>
              <w:lang w:val="en-US" w:eastAsia="en-US"/>
              <w:ins w:id="188" w:author="28554_CR0030r2_(Rel-16)" w:date="2019-09-23T14:39:00Z"/>
            </w:rPr>
          </w:pPr>
          <w:ins w:id="184" w:author="28554_CR0030r2_(Rel-16)" w:date="2019-09-23T14:39:00Z">
            <w:r>
              <w:rPr/>
              <w:t>6.5.1.2</w:t>
            </w:r>
          </w:ins>
          <w:ins w:id="185" w:author="28554_CR0030r2_(Rel-16)" w:date="2019-09-23T14:39:00Z">
            <w:r>
              <w:rPr>
                <w:rFonts w:cs="Calibri" w:ascii="Calibri" w:hAnsi="Calibri"/>
                <w:sz w:val="22"/>
                <w:szCs w:val="22"/>
                <w:lang w:val="en-US" w:eastAsia="en-US"/>
              </w:rPr>
              <w:tab/>
            </w:r>
          </w:ins>
          <w:ins w:id="186" w:author="28554_CR0030r2_(Rel-16)" w:date="2019-09-23T14:39:00Z">
            <w:r>
              <w:rPr/>
              <w:t>Extended definition</w:t>
              <w:tab/>
            </w:r>
          </w:ins>
          <w:hyperlink w:anchor="__RefHeading___Toc20142000">
            <w:ins w:id="187" w:author="28554_CR0030r2_(Rel-16)" w:date="2019-09-23T14:39:00Z">
              <w:r>
                <w:rPr>
                  <w:rStyle w:val="IndexLink"/>
                </w:rPr>
                <w:t>16</w:t>
              </w:r>
            </w:ins>
          </w:hyperlink>
        </w:p>
        <w:p>
          <w:pPr>
            <w:pStyle w:val="Contents3"/>
            <w:rPr>
              <w:rFonts w:ascii="Calibri" w:hAnsi="Calibri" w:cs="Calibri"/>
              <w:sz w:val="22"/>
              <w:szCs w:val="22"/>
              <w:lang w:val="en-US" w:eastAsia="en-US"/>
              <w:ins w:id="194" w:author="28554_CR0030r2_(Rel-16)" w:date="2019-09-23T14:39:00Z"/>
            </w:rPr>
          </w:pPr>
          <w:ins w:id="189" w:author="28554_CR0030r2_(Rel-16)" w:date="2019-09-23T14:39:00Z">
            <w:r>
              <w:rPr>
                <w:color w:val="000000"/>
              </w:rPr>
              <w:t>6.5.2</w:t>
            </w:r>
          </w:ins>
          <w:ins w:id="190" w:author="28554_CR0030r2_(Rel-16)" w:date="2019-09-23T14:39:00Z">
            <w:r>
              <w:rPr>
                <w:rFonts w:cs="Calibri" w:ascii="Calibri" w:hAnsi="Calibri"/>
                <w:sz w:val="22"/>
                <w:szCs w:val="22"/>
                <w:lang w:val="en-US" w:eastAsia="en-US"/>
              </w:rPr>
              <w:tab/>
            </w:r>
          </w:ins>
          <w:ins w:id="191" w:author="28554_CR0030r2_(Rel-16)" w:date="2019-09-23T14:39:00Z">
            <w:r>
              <w:rPr>
                <w:color w:val="ED7D31"/>
              </w:rPr>
              <w:t>DRB Retainability</w:t>
            </w:r>
          </w:ins>
          <w:ins w:id="192" w:author="28554_CR0030r2_(Rel-16)" w:date="2019-09-23T14:39:00Z">
            <w:r>
              <w:rPr/>
              <w:tab/>
            </w:r>
          </w:ins>
          <w:hyperlink w:anchor="__RefHeading___Toc20142001">
            <w:ins w:id="193" w:author="28554_CR0030r2_(Rel-16)" w:date="2019-09-23T14:39:00Z">
              <w:r>
                <w:rPr>
                  <w:rStyle w:val="IndexLink"/>
                </w:rPr>
                <w:t>17</w:t>
              </w:r>
            </w:ins>
          </w:hyperlink>
        </w:p>
        <w:p>
          <w:pPr>
            <w:pStyle w:val="Contents4"/>
            <w:rPr>
              <w:rFonts w:ascii="Calibri" w:hAnsi="Calibri" w:cs="Calibri"/>
              <w:sz w:val="22"/>
              <w:szCs w:val="22"/>
              <w:lang w:val="en-US" w:eastAsia="en-US"/>
              <w:ins w:id="200" w:author="28554_CR0030r2_(Rel-16)" w:date="2019-09-23T14:39:00Z"/>
            </w:rPr>
          </w:pPr>
          <w:ins w:id="195" w:author="28554_CR0030r2_(Rel-16)" w:date="2019-09-23T14:39:00Z">
            <w:r>
              <w:rPr>
                <w:color w:val="000000"/>
              </w:rPr>
              <w:t>6.5.2.1</w:t>
            </w:r>
          </w:ins>
          <w:ins w:id="196" w:author="28554_CR0030r2_(Rel-16)" w:date="2019-09-23T14:39:00Z">
            <w:r>
              <w:rPr>
                <w:rFonts w:cs="Calibri" w:ascii="Calibri" w:hAnsi="Calibri"/>
                <w:sz w:val="22"/>
                <w:szCs w:val="22"/>
                <w:lang w:val="en-US" w:eastAsia="en-US"/>
              </w:rPr>
              <w:tab/>
            </w:r>
          </w:ins>
          <w:ins w:id="197" w:author="28554_CR0030r2_(Rel-16)" w:date="2019-09-23T14:39:00Z">
            <w:r>
              <w:rPr>
                <w:color w:val="ED7D31"/>
              </w:rPr>
              <w:t>Definition</w:t>
            </w:r>
          </w:ins>
          <w:ins w:id="198" w:author="28554_CR0030r2_(Rel-16)" w:date="2019-09-23T14:39:00Z">
            <w:r>
              <w:rPr/>
              <w:tab/>
            </w:r>
          </w:ins>
          <w:hyperlink w:anchor="__RefHeading___Toc20142002">
            <w:ins w:id="199" w:author="28554_CR0030r2_(Rel-16)" w:date="2019-09-23T14:39:00Z">
              <w:r>
                <w:rPr>
                  <w:rStyle w:val="IndexLink"/>
                </w:rPr>
                <w:t>17</w:t>
              </w:r>
            </w:ins>
          </w:hyperlink>
        </w:p>
        <w:p>
          <w:pPr>
            <w:pStyle w:val="Contents4"/>
            <w:rPr>
              <w:rFonts w:ascii="Calibri" w:hAnsi="Calibri" w:cs="Calibri"/>
              <w:sz w:val="22"/>
              <w:szCs w:val="22"/>
              <w:lang w:val="en-US" w:eastAsia="en-US"/>
              <w:ins w:id="206" w:author="28554_CR0030r2_(Rel-16)" w:date="2019-09-23T14:39:00Z"/>
            </w:rPr>
          </w:pPr>
          <w:ins w:id="201" w:author="28554_CR0030r2_(Rel-16)" w:date="2019-09-23T14:39:00Z">
            <w:r>
              <w:rPr>
                <w:color w:val="000000"/>
              </w:rPr>
              <w:t>6.5.2.2</w:t>
            </w:r>
          </w:ins>
          <w:ins w:id="202" w:author="28554_CR0030r2_(Rel-16)" w:date="2019-09-23T14:39:00Z">
            <w:r>
              <w:rPr>
                <w:rFonts w:cs="Calibri" w:ascii="Calibri" w:hAnsi="Calibri"/>
                <w:sz w:val="22"/>
                <w:szCs w:val="22"/>
                <w:lang w:val="en-US" w:eastAsia="en-US"/>
              </w:rPr>
              <w:tab/>
            </w:r>
          </w:ins>
          <w:ins w:id="203" w:author="28554_CR0030r2_(Rel-16)" w:date="2019-09-23T14:39:00Z">
            <w:r>
              <w:rPr>
                <w:color w:val="ED7D31"/>
              </w:rPr>
              <w:t>Extended definition</w:t>
            </w:r>
          </w:ins>
          <w:ins w:id="204" w:author="28554_CR0030r2_(Rel-16)" w:date="2019-09-23T14:39:00Z">
            <w:r>
              <w:rPr/>
              <w:tab/>
            </w:r>
          </w:ins>
          <w:hyperlink w:anchor="__RefHeading___Toc20142003">
            <w:ins w:id="205" w:author="28554_CR0030r2_(Rel-16)" w:date="2019-09-23T14:39:00Z">
              <w:r>
                <w:rPr>
                  <w:rStyle w:val="IndexLink"/>
                </w:rPr>
                <w:t>17</w:t>
              </w:r>
            </w:ins>
          </w:hyperlink>
        </w:p>
        <w:p>
          <w:pPr>
            <w:pStyle w:val="Contents2"/>
            <w:rPr>
              <w:rFonts w:ascii="Calibri" w:hAnsi="Calibri" w:cs="Calibri"/>
              <w:sz w:val="22"/>
              <w:szCs w:val="22"/>
              <w:lang w:val="en-US" w:eastAsia="en-US"/>
              <w:ins w:id="211" w:author="28554_CR0030r2_(Rel-16)" w:date="2019-09-23T14:39:00Z"/>
            </w:rPr>
          </w:pPr>
          <w:ins w:id="207" w:author="28554_CR0030r2_(Rel-16)" w:date="2019-09-23T14:39:00Z">
            <w:r>
              <w:rPr/>
              <w:t>6.6</w:t>
            </w:r>
          </w:ins>
          <w:ins w:id="208" w:author="28554_CR0030r2_(Rel-16)" w:date="2019-09-23T14:39:00Z">
            <w:r>
              <w:rPr>
                <w:rFonts w:cs="Calibri" w:ascii="Calibri" w:hAnsi="Calibri"/>
                <w:sz w:val="22"/>
                <w:szCs w:val="22"/>
                <w:lang w:val="en-US" w:eastAsia="en-US"/>
              </w:rPr>
              <w:tab/>
            </w:r>
          </w:ins>
          <w:ins w:id="209" w:author="28554_CR0030r2_(Rel-16)" w:date="2019-09-23T14:39:00Z">
            <w:r>
              <w:rPr/>
              <w:t>Mobility KPI</w:t>
              <w:tab/>
            </w:r>
          </w:ins>
          <w:hyperlink w:anchor="__RefHeading___Toc20142004">
            <w:ins w:id="210" w:author="28554_CR0030r2_(Rel-16)" w:date="2019-09-23T14:39:00Z">
              <w:r>
                <w:rPr>
                  <w:rStyle w:val="IndexLink"/>
                </w:rPr>
                <w:t>17</w:t>
              </w:r>
            </w:ins>
          </w:hyperlink>
        </w:p>
        <w:p>
          <w:pPr>
            <w:pStyle w:val="Contents3"/>
            <w:rPr>
              <w:rFonts w:ascii="Calibri" w:hAnsi="Calibri" w:cs="Calibri"/>
              <w:sz w:val="22"/>
              <w:szCs w:val="22"/>
              <w:lang w:val="en-US" w:eastAsia="en-US"/>
              <w:ins w:id="216" w:author="28554_CR0030r2_(Rel-16)" w:date="2019-09-23T14:39:00Z"/>
            </w:rPr>
          </w:pPr>
          <w:ins w:id="212" w:author="28554_CR0030r2_(Rel-16)" w:date="2019-09-23T14:39:00Z">
            <w:r>
              <w:rPr/>
              <w:t>6.6.1</w:t>
            </w:r>
          </w:ins>
          <w:ins w:id="213" w:author="28554_CR0030r2_(Rel-16)" w:date="2019-09-23T14:39:00Z">
            <w:r>
              <w:rPr>
                <w:rFonts w:cs="Calibri" w:ascii="Calibri" w:hAnsi="Calibri"/>
                <w:sz w:val="22"/>
                <w:szCs w:val="22"/>
                <w:lang w:val="en-US" w:eastAsia="en-US"/>
              </w:rPr>
              <w:tab/>
            </w:r>
          </w:ins>
          <w:ins w:id="214" w:author="28554_CR0030r2_(Rel-16)" w:date="2019-09-23T14:39:00Z">
            <w:r>
              <w:rPr/>
              <w:t>NG-RAN handover success rate</w:t>
              <w:tab/>
            </w:r>
          </w:ins>
          <w:hyperlink w:anchor="__RefHeading___Toc20142005">
            <w:ins w:id="215" w:author="28554_CR0030r2_(Rel-16)" w:date="2019-09-23T14:39:00Z">
              <w:r>
                <w:rPr>
                  <w:rStyle w:val="IndexLink"/>
                </w:rPr>
                <w:t>17</w:t>
              </w:r>
            </w:ins>
          </w:hyperlink>
        </w:p>
        <w:p>
          <w:pPr>
            <w:pStyle w:val="Contents3"/>
            <w:rPr>
              <w:rFonts w:ascii="Calibri" w:hAnsi="Calibri" w:cs="Calibri"/>
              <w:sz w:val="22"/>
              <w:szCs w:val="22"/>
              <w:lang w:val="en-US" w:eastAsia="en-US"/>
              <w:ins w:id="221" w:author="28554_CR0030r2_(Rel-16)" w:date="2019-09-23T14:39:00Z"/>
            </w:rPr>
          </w:pPr>
          <w:ins w:id="217" w:author="28554_CR0030r2_(Rel-16)" w:date="2019-09-23T14:39:00Z">
            <w:r>
              <w:rPr/>
              <w:t>6.6.2</w:t>
            </w:r>
          </w:ins>
          <w:ins w:id="218" w:author="28554_CR0030r2_(Rel-16)" w:date="2019-09-23T14:39:00Z">
            <w:r>
              <w:rPr>
                <w:rFonts w:cs="Calibri" w:ascii="Calibri" w:hAnsi="Calibri"/>
                <w:sz w:val="22"/>
                <w:szCs w:val="22"/>
                <w:lang w:val="en-US" w:eastAsia="en-US"/>
              </w:rPr>
              <w:tab/>
            </w:r>
          </w:ins>
          <w:ins w:id="219" w:author="28554_CR0030r2_(Rel-16)" w:date="2019-09-23T14:39:00Z">
            <w:r>
              <w:rPr/>
              <w:t>Mean Time of Inter-gNB handover Execution of Network Slice</w:t>
              <w:tab/>
            </w:r>
          </w:ins>
          <w:hyperlink w:anchor="__RefHeading___Toc20142006">
            <w:ins w:id="220" w:author="28554_CR0030r2_(Rel-16)" w:date="2019-09-23T14:39:00Z">
              <w:r>
                <w:rPr>
                  <w:rStyle w:val="IndexLink"/>
                </w:rPr>
                <w:t>18</w:t>
              </w:r>
            </w:ins>
          </w:hyperlink>
        </w:p>
        <w:p>
          <w:pPr>
            <w:pStyle w:val="Contents8"/>
            <w:rPr>
              <w:rFonts w:ascii="Calibri" w:hAnsi="Calibri" w:cs="Calibri"/>
              <w:b w:val="false"/>
              <w:b w:val="false"/>
              <w:szCs w:val="22"/>
              <w:lang w:val="en-US" w:eastAsia="en-US"/>
              <w:ins w:id="226" w:author="28554_CR0030r2_(Rel-16)" w:date="2019-09-23T14:39:00Z"/>
            </w:rPr>
          </w:pPr>
          <w:ins w:id="222" w:author="28554_CR0030r2_(Rel-16)" w:date="2019-09-23T14:39:00Z">
            <w:r>
              <w:rPr/>
              <w:t>Annex A (informative):</w:t>
              <w:tab/>
              <w:t xml:space="preserve"> </w:t>
            </w:r>
          </w:ins>
          <w:ins w:id="223" w:author="28554_CR0030r2_(Rel-16)" w:date="2019-09-23T14:39:00Z">
            <w:r>
              <w:rPr>
                <w:lang w:val="en-US" w:eastAsia="en-US"/>
              </w:rPr>
              <w:t>Use cases for end to end KPIs</w:t>
            </w:r>
          </w:ins>
          <w:ins w:id="224" w:author="28554_CR0030r2_(Rel-16)" w:date="2019-09-23T14:39:00Z">
            <w:r>
              <w:rPr/>
              <w:tab/>
            </w:r>
          </w:ins>
          <w:hyperlink w:anchor="__RefHeading___Toc20142007">
            <w:ins w:id="225" w:author="28554_CR0030r2_(Rel-16)" w:date="2019-09-23T14:39:00Z">
              <w:r>
                <w:rPr>
                  <w:rStyle w:val="IndexLink"/>
                </w:rPr>
                <w:t>19</w:t>
              </w:r>
            </w:ins>
          </w:hyperlink>
        </w:p>
        <w:p>
          <w:pPr>
            <w:pStyle w:val="Contents1"/>
            <w:rPr>
              <w:rFonts w:ascii="Calibri" w:hAnsi="Calibri" w:cs="Calibri"/>
              <w:szCs w:val="22"/>
              <w:lang w:val="en-US" w:eastAsia="en-US"/>
              <w:ins w:id="232" w:author="28554_CR0030r2_(Rel-16)" w:date="2019-09-23T14:39:00Z"/>
            </w:rPr>
          </w:pPr>
          <w:ins w:id="227" w:author="28554_CR0030r2_(Rel-16)" w:date="2019-09-23T14:39:00Z">
            <w:r>
              <w:rPr/>
              <w:t>A.1</w:t>
            </w:r>
          </w:ins>
          <w:ins w:id="228" w:author="28554_CR0030r2_(Rel-16)" w:date="2019-09-23T14:39:00Z">
            <w:r>
              <w:rPr>
                <w:rFonts w:cs="Calibri" w:ascii="Calibri" w:hAnsi="Calibri"/>
                <w:szCs w:val="22"/>
              </w:rPr>
              <w:tab/>
            </w:r>
          </w:ins>
          <w:ins w:id="229" w:author="28554_CR0030r2_(Rel-16)" w:date="2019-09-23T14:39:00Z">
            <w:r>
              <w:rPr>
                <w:lang w:val="en-US" w:eastAsia="en-US"/>
              </w:rPr>
              <w:t>Use case for end-to-end latency measurements of 5G network-related KPI</w:t>
            </w:r>
          </w:ins>
          <w:ins w:id="230" w:author="28554_CR0030r2_(Rel-16)" w:date="2019-09-23T14:39:00Z">
            <w:r>
              <w:rPr/>
              <w:tab/>
            </w:r>
          </w:ins>
          <w:hyperlink w:anchor="__RefHeading___Toc20142008">
            <w:ins w:id="231" w:author="28554_CR0030r2_(Rel-16)" w:date="2019-09-23T14:39:00Z">
              <w:r>
                <w:rPr>
                  <w:rStyle w:val="IndexLink"/>
                </w:rPr>
                <w:t>19</w:t>
              </w:r>
            </w:ins>
          </w:hyperlink>
        </w:p>
        <w:p>
          <w:pPr>
            <w:pStyle w:val="Contents1"/>
            <w:rPr>
              <w:rFonts w:ascii="Calibri" w:hAnsi="Calibri" w:cs="Calibri"/>
              <w:szCs w:val="22"/>
              <w:lang w:val="en-US" w:eastAsia="en-US"/>
              <w:ins w:id="238" w:author="28554_CR0030r2_(Rel-16)" w:date="2019-09-23T14:39:00Z"/>
            </w:rPr>
          </w:pPr>
          <w:ins w:id="233" w:author="28554_CR0030r2_(Rel-16)" w:date="2019-09-23T14:39:00Z">
            <w:r>
              <w:rPr/>
              <w:t>A.2</w:t>
            </w:r>
          </w:ins>
          <w:ins w:id="234" w:author="28554_CR0030r2_(Rel-16)" w:date="2019-09-23T14:39:00Z">
            <w:r>
              <w:rPr>
                <w:rFonts w:cs="Calibri" w:ascii="Calibri" w:hAnsi="Calibri"/>
                <w:szCs w:val="22"/>
              </w:rPr>
              <w:tab/>
            </w:r>
          </w:ins>
          <w:ins w:id="235" w:author="28554_CR0030r2_(Rel-16)" w:date="2019-09-23T14:39:00Z">
            <w:r>
              <w:rPr>
                <w:lang w:val="en-US" w:eastAsia="en-US"/>
              </w:rPr>
              <w:t>Use case for number of registered subscribers of single network-slice-instance-related KPI</w:t>
            </w:r>
          </w:ins>
          <w:ins w:id="236" w:author="28554_CR0030r2_(Rel-16)" w:date="2019-09-23T14:39:00Z">
            <w:r>
              <w:rPr/>
              <w:tab/>
            </w:r>
          </w:ins>
          <w:hyperlink w:anchor="__RefHeading___Toc20142009">
            <w:ins w:id="237" w:author="28554_CR0030r2_(Rel-16)" w:date="2019-09-23T14:39:00Z">
              <w:r>
                <w:rPr>
                  <w:rStyle w:val="IndexLink"/>
                </w:rPr>
                <w:t>19</w:t>
              </w:r>
            </w:ins>
          </w:hyperlink>
        </w:p>
        <w:p>
          <w:pPr>
            <w:pStyle w:val="Contents1"/>
            <w:rPr>
              <w:rFonts w:ascii="Calibri" w:hAnsi="Calibri" w:cs="Calibri"/>
              <w:szCs w:val="22"/>
              <w:lang w:val="en-US" w:eastAsia="en-US"/>
              <w:ins w:id="244" w:author="28554_CR0030r2_(Rel-16)" w:date="2019-09-23T14:39:00Z"/>
            </w:rPr>
          </w:pPr>
          <w:ins w:id="239" w:author="28554_CR0030r2_(Rel-16)" w:date="2019-09-23T14:39:00Z">
            <w:r>
              <w:rPr/>
              <w:t>A.3</w:t>
            </w:r>
          </w:ins>
          <w:ins w:id="240" w:author="28554_CR0030r2_(Rel-16)" w:date="2019-09-23T14:39:00Z">
            <w:r>
              <w:rPr>
                <w:rFonts w:cs="Calibri" w:ascii="Calibri" w:hAnsi="Calibri"/>
                <w:szCs w:val="22"/>
              </w:rPr>
              <w:tab/>
            </w:r>
          </w:ins>
          <w:ins w:id="241" w:author="28554_CR0030r2_(Rel-16)" w:date="2019-09-23T14:39:00Z">
            <w:r>
              <w:rPr>
                <w:lang w:val="en-US" w:eastAsia="en-US"/>
              </w:rPr>
              <w:t>Use case for upstream/downstream throughput for one-single-network-slice-related KPI</w:t>
            </w:r>
          </w:ins>
          <w:ins w:id="242" w:author="28554_CR0030r2_(Rel-16)" w:date="2019-09-23T14:39:00Z">
            <w:r>
              <w:rPr/>
              <w:tab/>
            </w:r>
          </w:ins>
          <w:hyperlink w:anchor="__RefHeading___Toc20142010">
            <w:ins w:id="243" w:author="28554_CR0030r2_(Rel-16)" w:date="2019-09-23T14:39:00Z">
              <w:r>
                <w:rPr>
                  <w:rStyle w:val="IndexLink"/>
                </w:rPr>
                <w:t>19</w:t>
              </w:r>
            </w:ins>
          </w:hyperlink>
        </w:p>
        <w:p>
          <w:pPr>
            <w:pStyle w:val="Contents1"/>
            <w:rPr>
              <w:rFonts w:ascii="Calibri" w:hAnsi="Calibri" w:cs="Calibri"/>
              <w:szCs w:val="22"/>
              <w:lang w:val="en-US" w:eastAsia="en-US"/>
              <w:ins w:id="250" w:author="28554_CR0030r2_(Rel-16)" w:date="2019-09-23T14:39:00Z"/>
            </w:rPr>
          </w:pPr>
          <w:ins w:id="245" w:author="28554_CR0030r2_(Rel-16)" w:date="2019-09-23T14:39:00Z">
            <w:r>
              <w:rPr/>
              <w:t>A.4</w:t>
            </w:r>
          </w:ins>
          <w:ins w:id="246" w:author="28554_CR0030r2_(Rel-16)" w:date="2019-09-23T14:39:00Z">
            <w:r>
              <w:rPr>
                <w:rFonts w:cs="Calibri" w:ascii="Calibri" w:hAnsi="Calibri"/>
                <w:szCs w:val="22"/>
              </w:rPr>
              <w:tab/>
            </w:r>
          </w:ins>
          <w:ins w:id="247" w:author="28554_CR0030r2_(Rel-16)" w:date="2019-09-23T14:39:00Z">
            <w:r>
              <w:rPr>
                <w:lang w:val="en-US" w:eastAsia="en-US"/>
              </w:rPr>
              <w:t>Use case for mean PDU sessions number in network slice instance</w:t>
            </w:r>
          </w:ins>
          <w:ins w:id="248" w:author="28554_CR0030r2_(Rel-16)" w:date="2019-09-23T14:39:00Z">
            <w:r>
              <w:rPr/>
              <w:tab/>
            </w:r>
          </w:ins>
          <w:hyperlink w:anchor="__RefHeading___Toc20142011">
            <w:ins w:id="249" w:author="28554_CR0030r2_(Rel-16)" w:date="2019-09-23T14:39:00Z">
              <w:r>
                <w:rPr>
                  <w:rStyle w:val="IndexLink"/>
                </w:rPr>
                <w:t>19</w:t>
              </w:r>
            </w:ins>
          </w:hyperlink>
        </w:p>
        <w:p>
          <w:pPr>
            <w:pStyle w:val="Contents1"/>
            <w:rPr>
              <w:rFonts w:ascii="Calibri" w:hAnsi="Calibri" w:cs="Calibri"/>
              <w:szCs w:val="22"/>
              <w:lang w:val="en-US" w:eastAsia="en-US"/>
              <w:ins w:id="256" w:author="28554_CR0030r2_(Rel-16)" w:date="2019-09-23T14:39:00Z"/>
            </w:rPr>
          </w:pPr>
          <w:ins w:id="251" w:author="28554_CR0030r2_(Rel-16)" w:date="2019-09-23T14:39:00Z">
            <w:r>
              <w:rPr/>
              <w:t>A.5</w:t>
            </w:r>
          </w:ins>
          <w:ins w:id="252" w:author="28554_CR0030r2_(Rel-16)" w:date="2019-09-23T14:39:00Z">
            <w:r>
              <w:rPr>
                <w:rFonts w:cs="Calibri" w:ascii="Calibri" w:hAnsi="Calibri"/>
                <w:szCs w:val="22"/>
              </w:rPr>
              <w:tab/>
            </w:r>
          </w:ins>
          <w:ins w:id="253" w:author="28554_CR0030r2_(Rel-16)" w:date="2019-09-23T14:39:00Z">
            <w:r>
              <w:rPr>
                <w:lang w:val="en-US" w:eastAsia="en-US"/>
              </w:rPr>
              <w:t>Use case for virtualised resource utilization of network-slice-instance related KPI</w:t>
            </w:r>
          </w:ins>
          <w:ins w:id="254" w:author="28554_CR0030r2_(Rel-16)" w:date="2019-09-23T14:39:00Z">
            <w:r>
              <w:rPr/>
              <w:tab/>
            </w:r>
          </w:ins>
          <w:hyperlink w:anchor="__RefHeading___Toc20142012">
            <w:ins w:id="255" w:author="28554_CR0030r2_(Rel-16)" w:date="2019-09-23T14:39:00Z">
              <w:r>
                <w:rPr>
                  <w:rStyle w:val="IndexLink"/>
                </w:rPr>
                <w:t>20</w:t>
              </w:r>
            </w:ins>
          </w:hyperlink>
        </w:p>
        <w:p>
          <w:pPr>
            <w:pStyle w:val="Contents1"/>
            <w:rPr>
              <w:rFonts w:ascii="Calibri" w:hAnsi="Calibri" w:cs="Calibri"/>
              <w:szCs w:val="22"/>
              <w:lang w:val="en-US" w:eastAsia="en-US"/>
              <w:ins w:id="266" w:author="28554_CR0030r2_(Rel-16)" w:date="2019-09-23T14:39:00Z"/>
            </w:rPr>
          </w:pPr>
          <w:ins w:id="257" w:author="28554_CR0030r2_(Rel-16)" w:date="2019-09-23T14:39:00Z">
            <w:r>
              <w:rPr/>
              <w:t>A.6</w:t>
            </w:r>
          </w:ins>
          <w:ins w:id="258" w:author="28554_CR0030r2_(Rel-16)" w:date="2019-09-23T14:39:00Z">
            <w:r>
              <w:rPr>
                <w:rFonts w:cs="Calibri" w:ascii="Calibri" w:hAnsi="Calibri"/>
                <w:szCs w:val="22"/>
              </w:rPr>
              <w:tab/>
            </w:r>
          </w:ins>
          <w:ins w:id="259" w:author="28554_CR0030r2_(Rel-16)" w:date="2019-09-23T14:39:00Z">
            <w:r>
              <w:rPr>
                <w:lang w:val="en-US" w:eastAsia="en-US"/>
              </w:rPr>
              <w:t>Use</w:t>
            </w:r>
          </w:ins>
          <w:ins w:id="260" w:author="28554_CR0030r2_(Rel-16)" w:date="2019-09-23T14:39:00Z">
            <w:r>
              <w:rPr/>
              <w:t xml:space="preserve"> c</w:t>
            </w:r>
          </w:ins>
          <w:ins w:id="261" w:author="28554_CR0030r2_(Rel-16)" w:date="2019-09-23T14:39:00Z">
            <w:r>
              <w:rPr>
                <w:lang w:val="en-US" w:eastAsia="en-US"/>
              </w:rPr>
              <w:t>ase for 5GS registration success rate of one single-network-slice instance-</w:t>
            </w:r>
          </w:ins>
          <w:ins w:id="262" w:author="28554_CR0030r2_(Rel-16)" w:date="2019-09-23T14:39:00Z">
            <w:r>
              <w:rPr/>
              <w:t xml:space="preserve">related </w:t>
            </w:r>
          </w:ins>
          <w:ins w:id="263" w:author="28554_CR0030r2_(Rel-16)" w:date="2019-09-23T14:39:00Z">
            <w:r>
              <w:rPr>
                <w:lang w:val="en-US" w:eastAsia="en-US"/>
              </w:rPr>
              <w:t>KPI</w:t>
            </w:r>
          </w:ins>
          <w:ins w:id="264" w:author="28554_CR0030r2_(Rel-16)" w:date="2019-09-23T14:39:00Z">
            <w:r>
              <w:rPr/>
              <w:tab/>
            </w:r>
          </w:ins>
          <w:hyperlink w:anchor="__RefHeading___Toc20142013">
            <w:ins w:id="265" w:author="28554_CR0030r2_(Rel-16)" w:date="2019-09-23T14:39:00Z">
              <w:r>
                <w:rPr>
                  <w:rStyle w:val="IndexLink"/>
                </w:rPr>
                <w:t>20</w:t>
              </w:r>
            </w:ins>
          </w:hyperlink>
        </w:p>
        <w:p>
          <w:pPr>
            <w:pStyle w:val="Contents1"/>
            <w:rPr>
              <w:rFonts w:ascii="Calibri" w:hAnsi="Calibri" w:cs="Calibri"/>
              <w:szCs w:val="22"/>
              <w:lang w:val="en-US" w:eastAsia="en-US"/>
              <w:ins w:id="272" w:author="28554_CR0030r2_(Rel-16)" w:date="2019-09-23T14:39:00Z"/>
            </w:rPr>
          </w:pPr>
          <w:ins w:id="267" w:author="28554_CR0030r2_(Rel-16)" w:date="2019-09-23T14:39:00Z">
            <w:r>
              <w:rPr/>
              <w:t>A.7</w:t>
            </w:r>
          </w:ins>
          <w:ins w:id="268" w:author="28554_CR0030r2_(Rel-16)" w:date="2019-09-23T14:39:00Z">
            <w:r>
              <w:rPr>
                <w:rFonts w:cs="Calibri" w:ascii="Calibri" w:hAnsi="Calibri"/>
                <w:szCs w:val="22"/>
              </w:rPr>
              <w:tab/>
            </w:r>
          </w:ins>
          <w:ins w:id="269" w:author="28554_CR0030r2_(Rel-16)" w:date="2019-09-23T14:39:00Z">
            <w:r>
              <w:rPr>
                <w:lang w:val="en-US" w:eastAsia="en-US"/>
              </w:rPr>
              <w:t xml:space="preserve">Use case for </w:t>
            </w:r>
          </w:ins>
          <w:ins w:id="270" w:author="28554_CR0030r2_(Rel-16)" w:date="2019-09-23T14:39:00Z">
            <w:r>
              <w:rPr/>
              <w:t>RAN UE throughput-related KPI</w:t>
              <w:tab/>
            </w:r>
          </w:ins>
          <w:hyperlink w:anchor="__RefHeading___Toc20142014">
            <w:ins w:id="271" w:author="28554_CR0030r2_(Rel-16)" w:date="2019-09-23T14:39:00Z">
              <w:r>
                <w:rPr>
                  <w:rStyle w:val="IndexLink"/>
                </w:rPr>
                <w:t>20</w:t>
              </w:r>
            </w:ins>
          </w:hyperlink>
        </w:p>
        <w:p>
          <w:pPr>
            <w:pStyle w:val="Contents1"/>
            <w:rPr>
              <w:rFonts w:ascii="Calibri" w:hAnsi="Calibri" w:cs="Calibri"/>
              <w:szCs w:val="22"/>
              <w:lang w:val="en-US" w:eastAsia="en-US"/>
              <w:ins w:id="278" w:author="28554_CR0030r2_(Rel-16)" w:date="2019-09-23T14:39:00Z"/>
            </w:rPr>
          </w:pPr>
          <w:ins w:id="273" w:author="28554_CR0030r2_(Rel-16)" w:date="2019-09-23T14:39:00Z">
            <w:r>
              <w:rPr/>
              <w:t>A.8</w:t>
            </w:r>
          </w:ins>
          <w:ins w:id="274" w:author="28554_CR0030r2_(Rel-16)" w:date="2019-09-23T14:39:00Z">
            <w:r>
              <w:rPr>
                <w:rFonts w:cs="Calibri" w:ascii="Calibri" w:hAnsi="Calibri"/>
                <w:szCs w:val="22"/>
              </w:rPr>
              <w:tab/>
            </w:r>
          </w:ins>
          <w:ins w:id="275" w:author="28554_CR0030r2_(Rel-16)" w:date="2019-09-23T14:39:00Z">
            <w:r>
              <w:rPr>
                <w:lang w:val="en-US" w:eastAsia="en-US"/>
              </w:rPr>
              <w:t>Use case for QoS flow retainability-related KPI</w:t>
            </w:r>
          </w:ins>
          <w:ins w:id="276" w:author="28554_CR0030r2_(Rel-16)" w:date="2019-09-23T14:39:00Z">
            <w:r>
              <w:rPr/>
              <w:tab/>
            </w:r>
          </w:ins>
          <w:hyperlink w:anchor="__RefHeading___Toc20142015">
            <w:ins w:id="277" w:author="28554_CR0030r2_(Rel-16)" w:date="2019-09-23T14:39:00Z">
              <w:r>
                <w:rPr>
                  <w:rStyle w:val="IndexLink"/>
                </w:rPr>
                <w:t>20</w:t>
              </w:r>
            </w:ins>
          </w:hyperlink>
        </w:p>
        <w:p>
          <w:pPr>
            <w:pStyle w:val="Contents1"/>
            <w:rPr>
              <w:rFonts w:ascii="Calibri" w:hAnsi="Calibri" w:cs="Calibri"/>
              <w:szCs w:val="22"/>
              <w:lang w:val="en-US" w:eastAsia="en-US"/>
              <w:ins w:id="284" w:author="28554_CR0030r2_(Rel-16)" w:date="2019-09-23T14:39:00Z"/>
            </w:rPr>
          </w:pPr>
          <w:ins w:id="279" w:author="28554_CR0030r2_(Rel-16)" w:date="2019-09-23T14:39:00Z">
            <w:r>
              <w:rPr/>
              <w:t>A.9</w:t>
            </w:r>
          </w:ins>
          <w:ins w:id="280" w:author="28554_CR0030r2_(Rel-16)" w:date="2019-09-23T14:39:00Z">
            <w:r>
              <w:rPr>
                <w:rFonts w:cs="Calibri" w:ascii="Calibri" w:hAnsi="Calibri"/>
                <w:szCs w:val="22"/>
              </w:rPr>
              <w:tab/>
            </w:r>
          </w:ins>
          <w:ins w:id="281" w:author="28554_CR0030r2_(Rel-16)" w:date="2019-09-23T14:39:00Z">
            <w:r>
              <w:rPr>
                <w:lang w:val="en-US" w:eastAsia="en-US"/>
              </w:rPr>
              <w:t>Use case for DRB accessibility-related KPI</w:t>
            </w:r>
          </w:ins>
          <w:ins w:id="282" w:author="28554_CR0030r2_(Rel-16)" w:date="2019-09-23T14:39:00Z">
            <w:r>
              <w:rPr/>
              <w:tab/>
            </w:r>
          </w:ins>
          <w:hyperlink w:anchor="__RefHeading___Toc20142016">
            <w:ins w:id="283" w:author="28554_CR0030r2_(Rel-16)" w:date="2019-09-23T14:39:00Z">
              <w:r>
                <w:rPr>
                  <w:rStyle w:val="IndexLink"/>
                </w:rPr>
                <w:t>20</w:t>
              </w:r>
            </w:ins>
          </w:hyperlink>
        </w:p>
        <w:p>
          <w:pPr>
            <w:pStyle w:val="Contents1"/>
            <w:rPr>
              <w:rFonts w:ascii="Calibri" w:hAnsi="Calibri" w:cs="Calibri"/>
              <w:szCs w:val="22"/>
              <w:lang w:val="en-US" w:eastAsia="en-US"/>
              <w:ins w:id="290" w:author="28554_CR0030r2_(Rel-16)" w:date="2019-09-23T14:39:00Z"/>
            </w:rPr>
          </w:pPr>
          <w:ins w:id="285" w:author="28554_CR0030r2_(Rel-16)" w:date="2019-09-23T14:39:00Z">
            <w:r>
              <w:rPr/>
              <w:t>A.10</w:t>
            </w:r>
          </w:ins>
          <w:ins w:id="286" w:author="28554_CR0030r2_(Rel-16)" w:date="2019-09-23T14:39:00Z">
            <w:r>
              <w:rPr>
                <w:rFonts w:cs="Calibri" w:ascii="Calibri" w:hAnsi="Calibri"/>
                <w:szCs w:val="22"/>
              </w:rPr>
              <w:tab/>
            </w:r>
          </w:ins>
          <w:ins w:id="287" w:author="28554_CR0030r2_(Rel-16)" w:date="2019-09-23T14:39:00Z">
            <w:r>
              <w:rPr>
                <w:lang w:val="en-US" w:eastAsia="en-US"/>
              </w:rPr>
              <w:t>Use case for mobility KPI</w:t>
            </w:r>
          </w:ins>
          <w:ins w:id="288" w:author="28554_CR0030r2_(Rel-16)" w:date="2019-09-23T14:39:00Z">
            <w:r>
              <w:rPr/>
              <w:tab/>
            </w:r>
          </w:ins>
          <w:hyperlink w:anchor="__RefHeading___Toc20142017">
            <w:ins w:id="289" w:author="28554_CR0030r2_(Rel-16)" w:date="2019-09-23T14:39:00Z">
              <w:r>
                <w:rPr>
                  <w:rStyle w:val="IndexLink"/>
                </w:rPr>
                <w:t>21</w:t>
              </w:r>
            </w:ins>
          </w:hyperlink>
        </w:p>
        <w:p>
          <w:pPr>
            <w:pStyle w:val="Contents1"/>
            <w:rPr>
              <w:rFonts w:ascii="Calibri" w:hAnsi="Calibri" w:cs="Calibri"/>
              <w:szCs w:val="22"/>
              <w:lang w:val="en-US" w:eastAsia="en-US"/>
              <w:ins w:id="296" w:author="28554_CR0030r2_(Rel-16)" w:date="2019-09-23T14:39:00Z"/>
            </w:rPr>
          </w:pPr>
          <w:ins w:id="291" w:author="28554_CR0030r2_(Rel-16)" w:date="2019-09-23T14:39:00Z">
            <w:r>
              <w:rPr/>
              <w:t>A.11</w:t>
            </w:r>
          </w:ins>
          <w:ins w:id="292" w:author="28554_CR0030r2_(Rel-16)" w:date="2019-09-23T14:39:00Z">
            <w:r>
              <w:rPr>
                <w:rFonts w:cs="Calibri" w:ascii="Calibri" w:hAnsi="Calibri"/>
                <w:szCs w:val="22"/>
              </w:rPr>
              <w:tab/>
            </w:r>
          </w:ins>
          <w:ins w:id="293" w:author="28554_CR0030r2_(Rel-16)" w:date="2019-09-23T14:39:00Z">
            <w:r>
              <w:rPr>
                <w:lang w:val="en-US" w:eastAsia="en-US"/>
              </w:rPr>
              <w:t>Use case for DRB retainability related KPI</w:t>
            </w:r>
          </w:ins>
          <w:ins w:id="294" w:author="28554_CR0030r2_(Rel-16)" w:date="2019-09-23T14:39:00Z">
            <w:r>
              <w:rPr/>
              <w:tab/>
            </w:r>
          </w:ins>
          <w:hyperlink w:anchor="__RefHeading___Toc20142018">
            <w:ins w:id="295" w:author="28554_CR0030r2_(Rel-16)" w:date="2019-09-23T14:39:00Z">
              <w:r>
                <w:rPr>
                  <w:rStyle w:val="IndexLink"/>
                </w:rPr>
                <w:t>21</w:t>
              </w:r>
            </w:ins>
          </w:hyperlink>
        </w:p>
        <w:p>
          <w:pPr>
            <w:pStyle w:val="Contents1"/>
            <w:rPr>
              <w:rFonts w:ascii="Calibri" w:hAnsi="Calibri" w:cs="Calibri"/>
              <w:szCs w:val="22"/>
              <w:lang w:val="en-US" w:eastAsia="en-US"/>
              <w:ins w:id="310" w:author="28554_CR0030r2_(Rel-16)" w:date="2019-09-23T14:39:00Z"/>
            </w:rPr>
          </w:pPr>
          <w:ins w:id="297" w:author="28554_CR0030r2_(Rel-16)" w:date="2019-09-23T14:39:00Z">
            <w:r>
              <w:rPr/>
              <w:t>A.12</w:t>
            </w:r>
          </w:ins>
          <w:ins w:id="298" w:author="28554_CR0030r2_(Rel-16)" w:date="2019-09-23T14:39:00Z">
            <w:r>
              <w:rPr>
                <w:rFonts w:cs="Calibri" w:ascii="Calibri" w:hAnsi="Calibri"/>
                <w:szCs w:val="22"/>
              </w:rPr>
              <w:tab/>
            </w:r>
          </w:ins>
          <w:ins w:id="299" w:author="28554_CR0030r2_(Rel-16)" w:date="2019-09-23T14:39:00Z">
            <w:r>
              <w:rPr>
                <w:lang w:val="en-US" w:eastAsia="en-US"/>
              </w:rPr>
              <w:t>Use</w:t>
            </w:r>
          </w:ins>
          <w:ins w:id="300" w:author="28554_CR0030r2_(Rel-16)" w:date="2019-09-23T14:39:00Z">
            <w:r>
              <w:rPr/>
              <w:t xml:space="preserve"> c</w:t>
            </w:r>
          </w:ins>
          <w:ins w:id="301" w:author="28554_CR0030r2_(Rel-16)" w:date="2019-09-23T14:39:00Z">
            <w:r>
              <w:rPr>
                <w:lang w:val="en-US" w:eastAsia="en-US"/>
              </w:rPr>
              <w:t xml:space="preserve">ase for </w:t>
            </w:r>
          </w:ins>
          <w:ins w:id="302" w:author="28554_CR0030r2_(Rel-16)" w:date="2019-09-23T14:39:00Z">
            <w:r>
              <w:rPr>
                <w:rFonts w:eastAsia="DengXian;等线"/>
                <w:lang w:val="en-US" w:eastAsia="en-US"/>
              </w:rPr>
              <w:t>PDU session</w:t>
            </w:r>
          </w:ins>
          <w:ins w:id="303" w:author="28554_CR0030r2_(Rel-16)" w:date="2019-09-23T14:39:00Z">
            <w:r>
              <w:rPr/>
              <w:t xml:space="preserve"> establishment</w:t>
            </w:r>
          </w:ins>
          <w:ins w:id="304" w:author="28554_CR0030r2_(Rel-16)" w:date="2019-09-23T14:39:00Z">
            <w:r>
              <w:rPr>
                <w:lang w:val="en-US" w:eastAsia="en-US"/>
              </w:rPr>
              <w:t xml:space="preserve"> success rate of one </w:t>
            </w:r>
          </w:ins>
          <w:ins w:id="305" w:author="28554_CR0030r2_(Rel-16)" w:date="2019-09-23T14:39:00Z">
            <w:r>
              <w:rPr>
                <w:rFonts w:eastAsia="SimSun;宋体"/>
              </w:rPr>
              <w:t xml:space="preserve">network slice (S-NSSAI) </w:t>
            </w:r>
          </w:ins>
          <w:ins w:id="306" w:author="28554_CR0030r2_(Rel-16)" w:date="2019-09-23T14:39:00Z">
            <w:r>
              <w:rPr/>
              <w:t xml:space="preserve">related </w:t>
            </w:r>
          </w:ins>
          <w:ins w:id="307" w:author="28554_CR0030r2_(Rel-16)" w:date="2019-09-23T14:39:00Z">
            <w:r>
              <w:rPr>
                <w:lang w:val="en-US" w:eastAsia="en-US"/>
              </w:rPr>
              <w:t>KPI</w:t>
            </w:r>
          </w:ins>
          <w:ins w:id="308" w:author="28554_CR0030r2_(Rel-16)" w:date="2019-09-23T14:39:00Z">
            <w:r>
              <w:rPr/>
              <w:tab/>
            </w:r>
          </w:ins>
          <w:hyperlink w:anchor="__RefHeading___Toc20142019">
            <w:ins w:id="309" w:author="28554_CR0030r2_(Rel-16)" w:date="2019-09-23T14:39:00Z">
              <w:r>
                <w:rPr>
                  <w:rStyle w:val="IndexLink"/>
                </w:rPr>
                <w:t>21</w:t>
              </w:r>
            </w:ins>
          </w:hyperlink>
        </w:p>
        <w:p>
          <w:pPr>
            <w:pStyle w:val="Contents1"/>
            <w:rPr>
              <w:rFonts w:ascii="Calibri" w:hAnsi="Calibri" w:cs="Calibri"/>
              <w:szCs w:val="22"/>
              <w:lang w:val="en-US" w:eastAsia="en-US"/>
              <w:ins w:id="318" w:author="28554_CR0030r2_(Rel-16)" w:date="2019-09-23T14:39:00Z"/>
            </w:rPr>
          </w:pPr>
          <w:ins w:id="311" w:author="28554_CR0030r2_(Rel-16)" w:date="2019-09-23T14:39:00Z">
            <w:r>
              <w:rPr/>
              <w:t>A.13</w:t>
            </w:r>
          </w:ins>
          <w:ins w:id="312" w:author="28554_CR0030r2_(Rel-16)" w:date="2019-09-23T14:39:00Z">
            <w:r>
              <w:rPr>
                <w:rFonts w:cs="Calibri" w:ascii="Calibri" w:hAnsi="Calibri"/>
                <w:szCs w:val="22"/>
              </w:rPr>
              <w:tab/>
            </w:r>
          </w:ins>
          <w:ins w:id="313" w:author="28554_CR0030r2_(Rel-16)" w:date="2019-09-23T14:39:00Z">
            <w:r>
              <w:rPr>
                <w:lang w:val="en-US" w:eastAsia="en-US"/>
              </w:rPr>
              <w:t xml:space="preserve">Use case for </w:t>
            </w:r>
          </w:ins>
          <w:ins w:id="314" w:author="28554_CR0030r2_(Rel-16)" w:date="2019-09-23T14:39:00Z">
            <w:r>
              <w:rPr/>
              <w:t>integrated</w:t>
            </w:r>
          </w:ins>
          <w:ins w:id="315" w:author="28554_CR0030r2_(Rel-16)" w:date="2019-09-23T14:39:00Z">
            <w:r>
              <w:rPr>
                <w:lang w:val="en-US" w:eastAsia="en-US"/>
              </w:rPr>
              <w:t xml:space="preserve"> downlink latency in RAN</w:t>
            </w:r>
          </w:ins>
          <w:ins w:id="316" w:author="28554_CR0030r2_(Rel-16)" w:date="2019-09-23T14:39:00Z">
            <w:r>
              <w:rPr/>
              <w:tab/>
            </w:r>
          </w:ins>
          <w:hyperlink w:anchor="__RefHeading___Toc20142020">
            <w:ins w:id="317" w:author="28554_CR0030r2_(Rel-16)" w:date="2019-09-23T14:39:00Z">
              <w:r>
                <w:rPr>
                  <w:rStyle w:val="IndexLink"/>
                </w:rPr>
                <w:t>21</w:t>
              </w:r>
            </w:ins>
          </w:hyperlink>
        </w:p>
        <w:p>
          <w:pPr>
            <w:pStyle w:val="Contents1"/>
            <w:rPr>
              <w:rFonts w:ascii="Calibri" w:hAnsi="Calibri" w:cs="Calibri"/>
              <w:szCs w:val="22"/>
              <w:lang w:val="en-US" w:eastAsia="en-US"/>
              <w:ins w:id="331" w:author="28554_CR0030r2_(Rel-16)" w:date="2019-09-23T14:39:00Z"/>
            </w:rPr>
          </w:pPr>
          <w:ins w:id="319" w:author="28554_CR0030r2_(Rel-16)" w:date="2019-09-23T14:39:00Z">
            <w:r>
              <w:rPr/>
              <w:t>A.14</w:t>
            </w:r>
          </w:ins>
          <w:ins w:id="320" w:author="28554_CR0030r2_(Rel-16)" w:date="2019-09-23T14:39:00Z">
            <w:r>
              <w:rPr>
                <w:rFonts w:cs="Calibri" w:ascii="Calibri" w:hAnsi="Calibri"/>
                <w:szCs w:val="22"/>
              </w:rPr>
              <w:tab/>
            </w:r>
          </w:ins>
          <w:ins w:id="321" w:author="28554_CR0030r2_(Rel-16)" w:date="2019-09-23T14:39:00Z">
            <w:r>
              <w:rPr>
                <w:lang w:val="en-US" w:eastAsia="en-US"/>
              </w:rPr>
              <w:t>Use</w:t>
            </w:r>
          </w:ins>
          <w:ins w:id="322" w:author="28554_CR0030r2_(Rel-16)" w:date="2019-09-23T14:39:00Z">
            <w:r>
              <w:rPr/>
              <w:t xml:space="preserve"> c</w:t>
            </w:r>
          </w:ins>
          <w:ins w:id="323" w:author="28554_CR0030r2_(Rel-16)" w:date="2019-09-23T14:39:00Z">
            <w:r>
              <w:rPr>
                <w:lang w:val="en-US" w:eastAsia="en-US"/>
              </w:rPr>
              <w:t xml:space="preserve">ase for </w:t>
            </w:r>
          </w:ins>
          <w:ins w:id="324" w:author="28554_CR0030r2_(Rel-16)" w:date="2019-09-23T14:39:00Z">
            <w:r>
              <w:rPr>
                <w:rFonts w:eastAsia="DengXian;等线"/>
                <w:lang w:val="en-US" w:eastAsia="en-US"/>
              </w:rPr>
              <w:t>PDU session</w:t>
            </w:r>
          </w:ins>
          <w:ins w:id="325" w:author="28554_CR0030r2_(Rel-16)" w:date="2019-09-23T14:39:00Z">
            <w:r>
              <w:rPr/>
              <w:t xml:space="preserve"> Establishment</w:t>
            </w:r>
          </w:ins>
          <w:ins w:id="326" w:author="28554_CR0030r2_(Rel-16)" w:date="2019-09-23T14:39:00Z">
            <w:r>
              <w:rPr>
                <w:lang w:val="en-US" w:eastAsia="en-US"/>
              </w:rPr>
              <w:t xml:space="preserve"> success rate of one single-network-slice instance-</w:t>
            </w:r>
          </w:ins>
          <w:ins w:id="327" w:author="28554_CR0030r2_(Rel-16)" w:date="2019-09-23T14:39:00Z">
            <w:r>
              <w:rPr/>
              <w:t xml:space="preserve">related </w:t>
            </w:r>
          </w:ins>
          <w:ins w:id="328" w:author="28554_CR0030r2_(Rel-16)" w:date="2019-09-23T14:39:00Z">
            <w:r>
              <w:rPr>
                <w:lang w:val="en-US" w:eastAsia="en-US"/>
              </w:rPr>
              <w:t>KPI</w:t>
            </w:r>
          </w:ins>
          <w:ins w:id="329" w:author="28554_CR0030r2_(Rel-16)" w:date="2019-09-23T14:39:00Z">
            <w:r>
              <w:rPr/>
              <w:tab/>
            </w:r>
          </w:ins>
          <w:hyperlink w:anchor="__RefHeading___Toc20142021">
            <w:ins w:id="330" w:author="28554_CR0030r2_(Rel-16)" w:date="2019-09-23T14:39:00Z">
              <w:r>
                <w:rPr>
                  <w:rStyle w:val="IndexLink"/>
                </w:rPr>
                <w:t>22</w:t>
              </w:r>
            </w:ins>
          </w:hyperlink>
        </w:p>
        <w:p>
          <w:pPr>
            <w:pStyle w:val="Contents1"/>
            <w:rPr>
              <w:rFonts w:ascii="Calibri" w:hAnsi="Calibri" w:cs="Calibri"/>
              <w:szCs w:val="22"/>
              <w:lang w:val="en-US" w:eastAsia="en-US"/>
              <w:ins w:id="337" w:author="28554_CR0030r2_(Rel-16)" w:date="2019-09-23T14:39:00Z"/>
            </w:rPr>
          </w:pPr>
          <w:ins w:id="332" w:author="28554_CR0030r2_(Rel-16)" w:date="2019-09-23T14:39:00Z">
            <w:r>
              <w:rPr>
                <w:rFonts w:eastAsia="Times New Roman"/>
                <w:lang w:val="en-US" w:eastAsia="en-US"/>
              </w:rPr>
              <w:t>A.15</w:t>
            </w:r>
          </w:ins>
          <w:ins w:id="333" w:author="28554_CR0030r2_(Rel-16)" w:date="2019-09-23T14:39:00Z">
            <w:r>
              <w:rPr>
                <w:rFonts w:cs="Calibri" w:ascii="Calibri" w:hAnsi="Calibri"/>
                <w:szCs w:val="22"/>
              </w:rPr>
              <w:tab/>
            </w:r>
          </w:ins>
          <w:ins w:id="334" w:author="28554_CR0030r2_(Rel-16)" w:date="2019-09-23T14:39:00Z">
            <w:r>
              <w:rPr>
                <w:rFonts w:eastAsia="SimSun;宋体"/>
                <w:lang w:val="en-US" w:eastAsia="en-US"/>
              </w:rPr>
              <w:t>Use case for QoS flow retainability-related KPI</w:t>
            </w:r>
          </w:ins>
          <w:ins w:id="335" w:author="28554_CR0030r2_(Rel-16)" w:date="2019-09-23T14:39:00Z">
            <w:r>
              <w:rPr/>
              <w:tab/>
            </w:r>
          </w:ins>
          <w:hyperlink w:anchor="__RefHeading___Toc20142022">
            <w:ins w:id="336" w:author="28554_CR0030r2_(Rel-16)" w:date="2019-09-23T14:39:00Z">
              <w:r>
                <w:rPr>
                  <w:rStyle w:val="IndexLink"/>
                </w:rPr>
                <w:t>22</w:t>
              </w:r>
            </w:ins>
          </w:hyperlink>
        </w:p>
        <w:p>
          <w:pPr>
            <w:pStyle w:val="Contents8"/>
            <w:rPr/>
          </w:pPr>
          <w:ins w:id="338" w:author="28554_CR0030r2_(Rel-16)" w:date="2019-09-23T14:39:00Z">
            <w:r>
              <w:rPr>
                <w:rFonts w:cs="Calibri" w:ascii="Calibri" w:hAnsi="Calibri"/>
                <w:b/>
                <w:szCs w:val="22"/>
                <w:lang w:val="en-US" w:eastAsia="en-US"/>
              </w:rPr>
              <w:t>Annex B (informative):</w:t>
              <w:tab/>
              <w:t>Change history</w:t>
              <w:tab/>
            </w:r>
          </w:ins>
          <w:hyperlink w:anchor="__RefHeading___Toc20142023">
            <w:ins w:id="339" w:author="28554_CR0030r2_(Rel-16)" w:date="2019-09-23T14:39:00Z">
              <w:r>
                <w:rPr>
                  <w:rStyle w:val="IndexLink"/>
                  <w:rFonts w:cs="Calibri" w:ascii="Calibri" w:hAnsi="Calibri"/>
                  <w:b/>
                  <w:szCs w:val="22"/>
                  <w:lang w:val="en-US" w:eastAsia="en-US"/>
                </w:rPr>
                <w:t>2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43" w:author="28554_CR0030r2_(Rel-16)" w:date="2019-09-23T14:39:00Z"/>
            </w:rPr>
          </w:pPr>
          <w:del w:id="340" w:author="28554_CR0030r2_(Rel-16)" w:date="2019-09-23T14:3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41" w:author="28554_CR0030r2_(Rel-16)" w:date="2019-09-23T14:39:00Z">
            <w:r>
              <w:rPr>
                <w:rFonts w:eastAsia="Times New Roman" w:cs="Times New Roman"/>
                <w:color w:val="auto"/>
                <w:sz w:val="22"/>
                <w:szCs w:val="20"/>
                <w:lang w:val="en-GB" w:eastAsia="en-US" w:bidi="ar-SA"/>
              </w:rPr>
              <w:delText>Foreword</w:delText>
              <w:tab/>
            </w:r>
          </w:del>
          <w:hyperlink w:anchor="__RefHeading___Toc10643848">
            <w:del w:id="342" w:author="28554_CR0030r2_(Rel-16)" w:date="2019-09-23T14:3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49" w:author="28554_CR0030r2_(Rel-16)" w:date="2019-09-23T14:39:00Z"/>
            </w:rPr>
          </w:pPr>
          <w:del w:id="344" w:author="28554_CR0030r2_(Rel-16)" w:date="2019-09-23T14:39:00Z">
            <w:r>
              <w:rPr/>
              <w:delText>1</w:delText>
            </w:r>
          </w:del>
          <w:ins w:id="345" w:author="28554_CR0030r2_(Rel-16)" w:date="2019-09-23T14:39:00Z">
            <w:r>
              <w:rPr>
                <w:rFonts w:cs="Calibri" w:ascii="Calibri" w:hAnsi="Calibri"/>
                <w:szCs w:val="22"/>
                <w:lang w:val="en-US" w:eastAsia="en-US"/>
              </w:rPr>
              <w:tab/>
            </w:r>
          </w:ins>
          <w:del w:id="346" w:author="28554_CR0030r2_(Rel-16)" w:date="2019-09-23T14:39:00Z">
            <w:r>
              <w:rPr>
                <w:rFonts w:cs="Calibri" w:ascii="Calibri" w:hAnsi="Calibri"/>
                <w:szCs w:val="22"/>
                <w:lang w:val="en-US" w:eastAsia="en-US"/>
              </w:rPr>
              <w:tab/>
            </w:r>
          </w:del>
          <w:del w:id="347" w:author="28554_CR0030r2_(Rel-16)" w:date="2019-09-23T14:39:00Z">
            <w:r>
              <w:rPr/>
              <w:delText>Scope</w:delText>
              <w:tab/>
            </w:r>
          </w:del>
          <w:hyperlink w:anchor="__RefHeading___Toc10643849">
            <w:del w:id="348" w:author="28554_CR0030r2_(Rel-16)" w:date="2019-09-23T14:39:00Z">
              <w:r>
                <w:rPr>
                  <w:rStyle w:val="IndexLink"/>
                </w:rPr>
                <w:delText>6</w:delText>
              </w:r>
            </w:del>
          </w:hyperlink>
        </w:p>
        <w:p>
          <w:pPr>
            <w:pStyle w:val="Contents1"/>
            <w:rPr>
              <w:rFonts w:ascii="Calibri" w:hAnsi="Calibri" w:cs="Calibri"/>
              <w:szCs w:val="22"/>
              <w:lang w:val="en-US" w:eastAsia="en-US"/>
              <w:del w:id="355" w:author="28554_CR0030r2_(Rel-16)" w:date="2019-09-23T14:39:00Z"/>
            </w:rPr>
          </w:pPr>
          <w:del w:id="350" w:author="28554_CR0030r2_(Rel-16)" w:date="2019-09-23T14:39:00Z">
            <w:r>
              <w:rPr/>
              <w:delText>2</w:delText>
            </w:r>
          </w:del>
          <w:ins w:id="351" w:author="28554_CR0030r2_(Rel-16)" w:date="2019-09-23T14:39:00Z">
            <w:r>
              <w:rPr>
                <w:rFonts w:cs="Calibri" w:ascii="Calibri" w:hAnsi="Calibri"/>
                <w:szCs w:val="22"/>
                <w:lang w:val="en-US" w:eastAsia="en-US"/>
              </w:rPr>
              <w:tab/>
            </w:r>
          </w:ins>
          <w:del w:id="352" w:author="28554_CR0030r2_(Rel-16)" w:date="2019-09-23T14:39:00Z">
            <w:r>
              <w:rPr>
                <w:rFonts w:cs="Calibri" w:ascii="Calibri" w:hAnsi="Calibri"/>
                <w:szCs w:val="22"/>
                <w:lang w:val="en-US" w:eastAsia="en-US"/>
              </w:rPr>
              <w:tab/>
            </w:r>
          </w:del>
          <w:del w:id="353" w:author="28554_CR0030r2_(Rel-16)" w:date="2019-09-23T14:39:00Z">
            <w:r>
              <w:rPr/>
              <w:delText>References</w:delText>
              <w:tab/>
            </w:r>
          </w:del>
          <w:hyperlink w:anchor="__RefHeading___Toc10643850">
            <w:del w:id="354" w:author="28554_CR0030r2_(Rel-16)" w:date="2019-09-23T14:39:00Z">
              <w:r>
                <w:rPr>
                  <w:rStyle w:val="IndexLink"/>
                </w:rPr>
                <w:delText>6</w:delText>
              </w:r>
            </w:del>
          </w:hyperlink>
        </w:p>
        <w:p>
          <w:pPr>
            <w:pStyle w:val="Contents1"/>
            <w:rPr>
              <w:rFonts w:ascii="Calibri" w:hAnsi="Calibri" w:cs="Calibri"/>
              <w:szCs w:val="22"/>
              <w:lang w:val="en-US" w:eastAsia="en-US"/>
              <w:del w:id="361" w:author="28554_CR0030r2_(Rel-16)" w:date="2019-09-23T14:39:00Z"/>
            </w:rPr>
          </w:pPr>
          <w:del w:id="356" w:author="28554_CR0030r2_(Rel-16)" w:date="2019-09-23T14:39:00Z">
            <w:r>
              <w:rPr/>
              <w:delText>3</w:delText>
            </w:r>
          </w:del>
          <w:ins w:id="357" w:author="28554_CR0030r2_(Rel-16)" w:date="2019-09-23T14:39:00Z">
            <w:r>
              <w:rPr>
                <w:rFonts w:cs="Calibri" w:ascii="Calibri" w:hAnsi="Calibri"/>
                <w:szCs w:val="22"/>
                <w:lang w:val="en-US" w:eastAsia="en-US"/>
              </w:rPr>
              <w:tab/>
            </w:r>
          </w:ins>
          <w:del w:id="358" w:author="28554_CR0030r2_(Rel-16)" w:date="2019-09-23T14:39:00Z">
            <w:r>
              <w:rPr>
                <w:rFonts w:cs="Calibri" w:ascii="Calibri" w:hAnsi="Calibri"/>
                <w:szCs w:val="22"/>
                <w:lang w:val="en-US" w:eastAsia="en-US"/>
              </w:rPr>
              <w:tab/>
            </w:r>
          </w:del>
          <w:del w:id="359" w:author="28554_CR0030r2_(Rel-16)" w:date="2019-09-23T14:39:00Z">
            <w:r>
              <w:rPr/>
              <w:delText>Definitions and abbreviations</w:delText>
              <w:tab/>
            </w:r>
          </w:del>
          <w:hyperlink w:anchor="__RefHeading___Toc10643851">
            <w:del w:id="360" w:author="28554_CR0030r2_(Rel-16)" w:date="2019-09-23T14:39:00Z">
              <w:r>
                <w:rPr>
                  <w:rStyle w:val="IndexLink"/>
                </w:rPr>
                <w:delText>6</w:delText>
              </w:r>
            </w:del>
          </w:hyperlink>
        </w:p>
        <w:p>
          <w:pPr>
            <w:pStyle w:val="Contents1"/>
            <w:rPr>
              <w:rFonts w:ascii="Calibri" w:hAnsi="Calibri" w:cs="Calibri"/>
              <w:sz w:val="22"/>
              <w:szCs w:val="22"/>
              <w:lang w:val="en-US" w:eastAsia="en-US"/>
              <w:del w:id="366" w:author="28554_CR0030r2_(Rel-16)" w:date="2019-09-23T14:39:00Z"/>
            </w:rPr>
          </w:pPr>
          <w:del w:id="362" w:author="28554_CR0030r2_(Rel-16)" w:date="2019-09-23T14:39:00Z">
            <w:r>
              <w:rPr/>
              <w:delText>3.1</w:delText>
            </w:r>
          </w:del>
          <w:del w:id="363" w:author="28554_CR0030r2_(Rel-16)" w:date="2019-09-23T14:39:00Z">
            <w:r>
              <w:rPr>
                <w:rFonts w:cs="Calibri" w:ascii="Calibri" w:hAnsi="Calibri"/>
                <w:sz w:val="22"/>
                <w:szCs w:val="22"/>
                <w:lang w:val="en-US" w:eastAsia="en-US"/>
              </w:rPr>
              <w:tab/>
            </w:r>
          </w:del>
          <w:del w:id="364" w:author="28554_CR0030r2_(Rel-16)" w:date="2019-09-23T14:39:00Z">
            <w:r>
              <w:rPr/>
              <w:delText>Definitions</w:delText>
              <w:tab/>
            </w:r>
          </w:del>
          <w:hyperlink w:anchor="__RefHeading___Toc10643852">
            <w:del w:id="365" w:author="28554_CR0030r2_(Rel-16)" w:date="2019-09-23T14:39:00Z">
              <w:r>
                <w:rPr>
                  <w:rStyle w:val="IndexLink"/>
                </w:rPr>
                <w:delText>6</w:delText>
              </w:r>
            </w:del>
          </w:hyperlink>
        </w:p>
        <w:p>
          <w:pPr>
            <w:pStyle w:val="Contents1"/>
            <w:rPr>
              <w:rFonts w:ascii="Calibri" w:hAnsi="Calibri" w:cs="Calibri"/>
              <w:sz w:val="22"/>
              <w:szCs w:val="22"/>
              <w:lang w:val="en-US" w:eastAsia="en-US"/>
              <w:del w:id="371" w:author="28554_CR0030r2_(Rel-16)" w:date="2019-09-23T14:39:00Z"/>
            </w:rPr>
          </w:pPr>
          <w:del w:id="367" w:author="28554_CR0030r2_(Rel-16)" w:date="2019-09-23T14:39:00Z">
            <w:r>
              <w:rPr/>
              <w:delText>3.2</w:delText>
            </w:r>
          </w:del>
          <w:del w:id="368" w:author="28554_CR0030r2_(Rel-16)" w:date="2019-09-23T14:39:00Z">
            <w:r>
              <w:rPr>
                <w:rFonts w:cs="Calibri" w:ascii="Calibri" w:hAnsi="Calibri"/>
                <w:sz w:val="22"/>
                <w:szCs w:val="22"/>
                <w:lang w:val="en-US" w:eastAsia="en-US"/>
              </w:rPr>
              <w:tab/>
            </w:r>
          </w:del>
          <w:del w:id="369" w:author="28554_CR0030r2_(Rel-16)" w:date="2019-09-23T14:39:00Z">
            <w:r>
              <w:rPr/>
              <w:delText>Abbreviations</w:delText>
              <w:tab/>
            </w:r>
          </w:del>
          <w:hyperlink w:anchor="__RefHeading___Toc10643853">
            <w:del w:id="370" w:author="28554_CR0030r2_(Rel-16)" w:date="2019-09-23T14:39:00Z">
              <w:r>
                <w:rPr>
                  <w:rStyle w:val="IndexLink"/>
                </w:rPr>
                <w:delText>6</w:delText>
              </w:r>
            </w:del>
          </w:hyperlink>
        </w:p>
        <w:p>
          <w:pPr>
            <w:pStyle w:val="Contents1"/>
            <w:rPr>
              <w:rFonts w:ascii="Calibri" w:hAnsi="Calibri" w:cs="Calibri"/>
              <w:szCs w:val="22"/>
              <w:lang w:val="en-US" w:eastAsia="en-US"/>
              <w:del w:id="377" w:author="28554_CR0030r2_(Rel-16)" w:date="2019-09-23T14:39:00Z"/>
            </w:rPr>
          </w:pPr>
          <w:del w:id="372" w:author="28554_CR0030r2_(Rel-16)" w:date="2019-09-23T14:39:00Z">
            <w:r>
              <w:rPr/>
              <w:delText>4</w:delText>
            </w:r>
          </w:del>
          <w:ins w:id="373" w:author="28554_CR0030r2_(Rel-16)" w:date="2019-09-23T14:39:00Z">
            <w:r>
              <w:rPr>
                <w:rFonts w:cs="Calibri" w:ascii="Calibri" w:hAnsi="Calibri"/>
                <w:szCs w:val="22"/>
                <w:lang w:val="en-US" w:eastAsia="en-US"/>
              </w:rPr>
              <w:tab/>
            </w:r>
          </w:ins>
          <w:del w:id="374" w:author="28554_CR0030r2_(Rel-16)" w:date="2019-09-23T14:39:00Z">
            <w:r>
              <w:rPr>
                <w:rFonts w:cs="Calibri" w:ascii="Calibri" w:hAnsi="Calibri"/>
                <w:szCs w:val="22"/>
                <w:lang w:val="en-US" w:eastAsia="en-US"/>
              </w:rPr>
              <w:tab/>
            </w:r>
          </w:del>
          <w:del w:id="375" w:author="28554_CR0030r2_(Rel-16)" w:date="2019-09-23T14:39:00Z">
            <w:r>
              <w:rPr/>
              <w:delText>End to end KPI concept and overview</w:delText>
              <w:tab/>
            </w:r>
          </w:del>
          <w:hyperlink w:anchor="__RefHeading___Toc10643854">
            <w:del w:id="376" w:author="28554_CR0030r2_(Rel-16)" w:date="2019-09-23T14:39:00Z">
              <w:r>
                <w:rPr>
                  <w:rStyle w:val="IndexLink"/>
                </w:rPr>
                <w:delText>6</w:delText>
              </w:r>
            </w:del>
          </w:hyperlink>
        </w:p>
        <w:p>
          <w:pPr>
            <w:pStyle w:val="Contents1"/>
            <w:rPr>
              <w:rFonts w:ascii="Calibri" w:hAnsi="Calibri" w:cs="Calibri"/>
              <w:szCs w:val="22"/>
              <w:lang w:val="en-US" w:eastAsia="en-US"/>
              <w:del w:id="383" w:author="28554_CR0030r2_(Rel-16)" w:date="2019-09-23T14:39:00Z"/>
            </w:rPr>
          </w:pPr>
          <w:del w:id="378" w:author="28554_CR0030r2_(Rel-16)" w:date="2019-09-23T14:39:00Z">
            <w:r>
              <w:rPr/>
              <w:delText>5</w:delText>
            </w:r>
          </w:del>
          <w:ins w:id="379" w:author="28554_CR0030r2_(Rel-16)" w:date="2019-09-23T14:39:00Z">
            <w:r>
              <w:rPr>
                <w:rFonts w:cs="Calibri" w:ascii="Calibri" w:hAnsi="Calibri"/>
                <w:szCs w:val="22"/>
                <w:lang w:val="en-US" w:eastAsia="en-US"/>
              </w:rPr>
              <w:tab/>
            </w:r>
          </w:ins>
          <w:del w:id="380" w:author="28554_CR0030r2_(Rel-16)" w:date="2019-09-23T14:39:00Z">
            <w:r>
              <w:rPr>
                <w:rFonts w:cs="Calibri" w:ascii="Calibri" w:hAnsi="Calibri"/>
                <w:szCs w:val="22"/>
                <w:lang w:val="en-US" w:eastAsia="en-US"/>
              </w:rPr>
              <w:tab/>
            </w:r>
          </w:del>
          <w:del w:id="381" w:author="28554_CR0030r2_(Rel-16)" w:date="2019-09-23T14:39:00Z">
            <w:r>
              <w:rPr/>
              <w:delText>KPI definitions template</w:delText>
              <w:tab/>
            </w:r>
          </w:del>
          <w:hyperlink w:anchor="__RefHeading___Toc10643855">
            <w:del w:id="382" w:author="28554_CR0030r2_(Rel-16)" w:date="2019-09-23T14:39:00Z">
              <w:r>
                <w:rPr>
                  <w:rStyle w:val="IndexLink"/>
                </w:rPr>
                <w:delText>7</w:delText>
              </w:r>
            </w:del>
          </w:hyperlink>
        </w:p>
        <w:p>
          <w:pPr>
            <w:pStyle w:val="Contents1"/>
            <w:rPr>
              <w:rFonts w:ascii="Calibri" w:hAnsi="Calibri" w:cs="Calibri"/>
              <w:szCs w:val="22"/>
              <w:lang w:val="en-US" w:eastAsia="en-US"/>
              <w:del w:id="389" w:author="28554_CR0030r2_(Rel-16)" w:date="2019-09-23T14:39:00Z"/>
            </w:rPr>
          </w:pPr>
          <w:del w:id="384" w:author="28554_CR0030r2_(Rel-16)" w:date="2019-09-23T14:39:00Z">
            <w:r>
              <w:rPr/>
              <w:delText>6</w:delText>
            </w:r>
          </w:del>
          <w:ins w:id="385" w:author="28554_CR0030r2_(Rel-16)" w:date="2019-09-23T14:39:00Z">
            <w:r>
              <w:rPr>
                <w:rFonts w:cs="Calibri" w:ascii="Calibri" w:hAnsi="Calibri"/>
                <w:szCs w:val="22"/>
                <w:lang w:val="en-US" w:eastAsia="en-US"/>
              </w:rPr>
              <w:tab/>
            </w:r>
          </w:ins>
          <w:del w:id="386" w:author="28554_CR0030r2_(Rel-16)" w:date="2019-09-23T14:39:00Z">
            <w:r>
              <w:rPr>
                <w:rFonts w:cs="Calibri" w:ascii="Calibri" w:hAnsi="Calibri"/>
                <w:szCs w:val="22"/>
                <w:lang w:val="en-US" w:eastAsia="en-US"/>
              </w:rPr>
              <w:tab/>
            </w:r>
          </w:del>
          <w:del w:id="387" w:author="28554_CR0030r2_(Rel-16)" w:date="2019-09-23T14:39:00Z">
            <w:r>
              <w:rPr/>
              <w:delText>End to end KPI definitions</w:delText>
              <w:tab/>
            </w:r>
          </w:del>
          <w:hyperlink w:anchor="__RefHeading___Toc10643856">
            <w:del w:id="388" w:author="28554_CR0030r2_(Rel-16)" w:date="2019-09-23T14:39:00Z">
              <w:r>
                <w:rPr>
                  <w:rStyle w:val="IndexLink"/>
                </w:rPr>
                <w:delText>8</w:delText>
              </w:r>
            </w:del>
          </w:hyperlink>
        </w:p>
        <w:p>
          <w:pPr>
            <w:pStyle w:val="Contents1"/>
            <w:rPr>
              <w:rFonts w:ascii="Calibri" w:hAnsi="Calibri" w:cs="Calibri"/>
              <w:sz w:val="22"/>
              <w:szCs w:val="22"/>
              <w:lang w:val="en-US" w:eastAsia="en-US"/>
              <w:del w:id="394" w:author="28554_CR0030r2_(Rel-16)" w:date="2019-09-23T14:39:00Z"/>
            </w:rPr>
          </w:pPr>
          <w:del w:id="390" w:author="28554_CR0030r2_(Rel-16)" w:date="2019-09-23T14:39:00Z">
            <w:r>
              <w:rPr/>
              <w:delText>6.1</w:delText>
            </w:r>
          </w:del>
          <w:del w:id="391" w:author="28554_CR0030r2_(Rel-16)" w:date="2019-09-23T14:39:00Z">
            <w:r>
              <w:rPr>
                <w:rFonts w:cs="Calibri" w:ascii="Calibri" w:hAnsi="Calibri"/>
                <w:sz w:val="22"/>
                <w:szCs w:val="22"/>
                <w:lang w:val="en-US" w:eastAsia="en-US"/>
              </w:rPr>
              <w:tab/>
            </w:r>
          </w:del>
          <w:del w:id="392" w:author="28554_CR0030r2_(Rel-16)" w:date="2019-09-23T14:39:00Z">
            <w:r>
              <w:rPr/>
              <w:delText>KPI Overview</w:delText>
              <w:tab/>
            </w:r>
          </w:del>
          <w:hyperlink w:anchor="__RefHeading___Toc10643857">
            <w:del w:id="393" w:author="28554_CR0030r2_(Rel-16)" w:date="2019-09-23T14:39:00Z">
              <w:r>
                <w:rPr>
                  <w:rStyle w:val="IndexLink"/>
                </w:rPr>
                <w:delText>8</w:delText>
              </w:r>
            </w:del>
          </w:hyperlink>
        </w:p>
        <w:p>
          <w:pPr>
            <w:pStyle w:val="Contents1"/>
            <w:rPr>
              <w:rFonts w:ascii="Calibri" w:hAnsi="Calibri" w:cs="Calibri"/>
              <w:sz w:val="22"/>
              <w:szCs w:val="22"/>
              <w:lang w:val="en-US" w:eastAsia="en-US"/>
              <w:del w:id="400" w:author="28554_CR0030r2_(Rel-16)" w:date="2019-09-23T14:39:00Z"/>
            </w:rPr>
          </w:pPr>
          <w:del w:id="395" w:author="28554_CR0030r2_(Rel-16)" w:date="2019-09-23T14:39:00Z">
            <w:r>
              <w:rPr/>
              <w:delText>6.2</w:delText>
            </w:r>
          </w:del>
          <w:del w:id="396" w:author="28554_CR0030r2_(Rel-16)" w:date="2019-09-23T14:39:00Z">
            <w:r>
              <w:rPr>
                <w:rFonts w:cs="Calibri" w:ascii="Calibri" w:hAnsi="Calibri"/>
                <w:sz w:val="22"/>
                <w:szCs w:val="22"/>
              </w:rPr>
              <w:tab/>
            </w:r>
          </w:del>
          <w:del w:id="397" w:author="28554_CR0030r2_(Rel-16)" w:date="2019-09-23T14:39:00Z">
            <w:r>
              <w:rPr>
                <w:lang w:val="en-US" w:eastAsia="en-US"/>
              </w:rPr>
              <w:delText>Accessibility KPI</w:delText>
            </w:r>
          </w:del>
          <w:del w:id="398" w:author="28554_CR0030r2_(Rel-16)" w:date="2019-09-23T14:39:00Z">
            <w:r>
              <w:rPr/>
              <w:tab/>
            </w:r>
          </w:del>
          <w:hyperlink w:anchor="__RefHeading___Toc10643858">
            <w:del w:id="399" w:author="28554_CR0030r2_(Rel-16)" w:date="2019-09-23T14:39:00Z">
              <w:r>
                <w:rPr>
                  <w:rStyle w:val="IndexLink"/>
                </w:rPr>
                <w:delText>8</w:delText>
              </w:r>
            </w:del>
          </w:hyperlink>
        </w:p>
        <w:p>
          <w:pPr>
            <w:pStyle w:val="Contents1"/>
            <w:rPr>
              <w:rFonts w:ascii="Calibri" w:hAnsi="Calibri" w:cs="Calibri"/>
              <w:sz w:val="22"/>
              <w:szCs w:val="22"/>
              <w:lang w:val="en-US" w:eastAsia="en-US"/>
              <w:del w:id="407" w:author="28554_CR0030r2_(Rel-16)" w:date="2019-09-23T14:39:00Z"/>
            </w:rPr>
          </w:pPr>
          <w:del w:id="401" w:author="28554_CR0030r2_(Rel-16)" w:date="2019-09-23T14:39:00Z">
            <w:r>
              <w:rPr/>
              <w:delText>6.2.1</w:delText>
            </w:r>
          </w:del>
          <w:del w:id="402" w:author="28554_CR0030r2_(Rel-16)" w:date="2019-09-23T14:39:00Z">
            <w:r>
              <w:rPr>
                <w:rFonts w:cs="Calibri" w:ascii="Calibri" w:hAnsi="Calibri"/>
                <w:sz w:val="22"/>
                <w:szCs w:val="22"/>
                <w:lang w:val="en-US" w:eastAsia="en-US"/>
              </w:rPr>
              <w:tab/>
            </w:r>
          </w:del>
          <w:del w:id="403" w:author="28554_CR0030r2_(Rel-16)" w:date="2019-09-23T14:39:00Z">
            <w:r>
              <w:rPr/>
              <w:delText xml:space="preserve">Registered Subscribers of </w:delText>
            </w:r>
          </w:del>
          <w:del w:id="404" w:author="28554_CR0030r2_(Rel-16)" w:date="2019-09-23T14:39:00Z">
            <w:r>
              <w:rPr>
                <w:lang w:val="en-US" w:eastAsia="en-US"/>
              </w:rPr>
              <w:delText xml:space="preserve">Network and </w:delText>
            </w:r>
          </w:del>
          <w:del w:id="405" w:author="28554_CR0030r2_(Rel-16)" w:date="2019-09-23T14:39:00Z">
            <w:r>
              <w:rPr/>
              <w:delText>Network Slice Instance through AMF</w:delText>
              <w:tab/>
            </w:r>
          </w:del>
          <w:hyperlink w:anchor="__RefHeading___Toc10643859">
            <w:del w:id="406" w:author="28554_CR0030r2_(Rel-16)" w:date="2019-09-23T14:39:00Z">
              <w:r>
                <w:rPr>
                  <w:rStyle w:val="IndexLink"/>
                </w:rPr>
                <w:delText>8</w:delText>
              </w:r>
            </w:del>
          </w:hyperlink>
        </w:p>
        <w:p>
          <w:pPr>
            <w:pStyle w:val="Contents1"/>
            <w:rPr>
              <w:rFonts w:ascii="Calibri" w:hAnsi="Calibri" w:cs="Calibri"/>
              <w:sz w:val="22"/>
              <w:szCs w:val="22"/>
              <w:lang w:val="en-US" w:eastAsia="en-US"/>
              <w:del w:id="414" w:author="28554_CR0030r2_(Rel-16)" w:date="2019-09-23T14:39:00Z"/>
            </w:rPr>
          </w:pPr>
          <w:del w:id="408" w:author="28554_CR0030r2_(Rel-16)" w:date="2019-09-23T14:39:00Z">
            <w:r>
              <w:rPr/>
              <w:delText>6.2.2</w:delText>
            </w:r>
          </w:del>
          <w:del w:id="409" w:author="28554_CR0030r2_(Rel-16)" w:date="2019-09-23T14:39:00Z">
            <w:r>
              <w:rPr>
                <w:rFonts w:cs="Calibri" w:ascii="Calibri" w:hAnsi="Calibri"/>
                <w:sz w:val="22"/>
                <w:szCs w:val="22"/>
                <w:lang w:val="en-US" w:eastAsia="en-US"/>
              </w:rPr>
              <w:tab/>
            </w:r>
          </w:del>
          <w:del w:id="410" w:author="28554_CR0030r2_(Rel-16)" w:date="2019-09-23T14:39:00Z">
            <w:r>
              <w:rPr/>
              <w:delText xml:space="preserve">Registered Subscribers of </w:delText>
            </w:r>
          </w:del>
          <w:del w:id="411" w:author="28554_CR0030r2_(Rel-16)" w:date="2019-09-23T14:39:00Z">
            <w:r>
              <w:rPr>
                <w:lang w:val="en-US" w:eastAsia="en-US"/>
              </w:rPr>
              <w:delText xml:space="preserve">Network and </w:delText>
            </w:r>
          </w:del>
          <w:del w:id="412" w:author="28554_CR0030r2_(Rel-16)" w:date="2019-09-23T14:39:00Z">
            <w:r>
              <w:rPr/>
              <w:delText>Network Slice Instance through UDM</w:delText>
              <w:tab/>
            </w:r>
          </w:del>
          <w:hyperlink w:anchor="__RefHeading___Toc10643860">
            <w:del w:id="413" w:author="28554_CR0030r2_(Rel-16)" w:date="2019-09-23T14:39:00Z">
              <w:r>
                <w:rPr>
                  <w:rStyle w:val="IndexLink"/>
                </w:rPr>
                <w:delText>8</w:delText>
              </w:r>
            </w:del>
          </w:hyperlink>
        </w:p>
        <w:p>
          <w:pPr>
            <w:pStyle w:val="Contents1"/>
            <w:rPr>
              <w:rFonts w:ascii="Calibri" w:hAnsi="Calibri" w:cs="Calibri"/>
              <w:sz w:val="22"/>
              <w:szCs w:val="22"/>
              <w:lang w:val="en-US" w:eastAsia="en-US"/>
              <w:del w:id="419" w:author="28554_CR0030r2_(Rel-16)" w:date="2019-09-23T14:39:00Z"/>
            </w:rPr>
          </w:pPr>
          <w:del w:id="415" w:author="28554_CR0030r2_(Rel-16)" w:date="2019-09-23T14:39:00Z">
            <w:r>
              <w:rPr/>
              <w:delText>6.2.3</w:delText>
            </w:r>
          </w:del>
          <w:del w:id="416" w:author="28554_CR0030r2_(Rel-16)" w:date="2019-09-23T14:39:00Z">
            <w:r>
              <w:rPr>
                <w:rFonts w:cs="Calibri" w:ascii="Calibri" w:hAnsi="Calibri"/>
                <w:sz w:val="22"/>
                <w:szCs w:val="22"/>
                <w:lang w:val="en-US" w:eastAsia="en-US"/>
              </w:rPr>
              <w:tab/>
            </w:r>
          </w:del>
          <w:del w:id="417" w:author="28554_CR0030r2_(Rel-16)" w:date="2019-09-23T14:39:00Z">
            <w:r>
              <w:rPr/>
              <w:delText>Registration success rate of one single network slice instance</w:delText>
              <w:tab/>
            </w:r>
          </w:del>
          <w:hyperlink w:anchor="__RefHeading___Toc10643861">
            <w:del w:id="418" w:author="28554_CR0030r2_(Rel-16)" w:date="2019-09-23T14:39:00Z">
              <w:r>
                <w:rPr>
                  <w:rStyle w:val="IndexLink"/>
                </w:rPr>
                <w:delText>8</w:delText>
              </w:r>
            </w:del>
          </w:hyperlink>
        </w:p>
        <w:p>
          <w:pPr>
            <w:pStyle w:val="Contents1"/>
            <w:rPr>
              <w:rFonts w:ascii="Calibri" w:hAnsi="Calibri" w:cs="Calibri"/>
              <w:sz w:val="22"/>
              <w:szCs w:val="22"/>
              <w:lang w:val="en-US" w:eastAsia="en-US"/>
              <w:del w:id="424" w:author="28554_CR0030r2_(Rel-16)" w:date="2019-09-23T14:39:00Z"/>
            </w:rPr>
          </w:pPr>
          <w:del w:id="420" w:author="28554_CR0030r2_(Rel-16)" w:date="2019-09-23T14:39:00Z">
            <w:r>
              <w:rPr/>
              <w:delText>6.2.4</w:delText>
            </w:r>
          </w:del>
          <w:del w:id="421" w:author="28554_CR0030r2_(Rel-16)" w:date="2019-09-23T14:39:00Z">
            <w:r>
              <w:rPr>
                <w:rFonts w:cs="Calibri" w:ascii="Calibri" w:hAnsi="Calibri"/>
                <w:sz w:val="22"/>
                <w:szCs w:val="22"/>
              </w:rPr>
              <w:tab/>
            </w:r>
          </w:del>
          <w:del w:id="422" w:author="28554_CR0030r2_(Rel-16)" w:date="2019-09-23T14:39:00Z">
            <w:r>
              <w:rPr/>
              <w:delText>DRB Accessibility for UE services</w:delText>
              <w:tab/>
            </w:r>
          </w:del>
          <w:hyperlink w:anchor="__RefHeading___Toc10643862">
            <w:del w:id="423" w:author="28554_CR0030r2_(Rel-16)" w:date="2019-09-23T14:39:00Z">
              <w:r>
                <w:rPr>
                  <w:rStyle w:val="IndexLink"/>
                </w:rPr>
                <w:delText>9</w:delText>
              </w:r>
            </w:del>
          </w:hyperlink>
        </w:p>
        <w:p>
          <w:pPr>
            <w:pStyle w:val="Contents1"/>
            <w:rPr>
              <w:rFonts w:ascii="Calibri" w:hAnsi="Calibri" w:cs="Calibri"/>
              <w:sz w:val="22"/>
              <w:szCs w:val="22"/>
              <w:lang w:val="en-US" w:eastAsia="en-US"/>
              <w:del w:id="429" w:author="28554_CR0030r2_(Rel-16)" w:date="2019-09-23T14:39:00Z"/>
            </w:rPr>
          </w:pPr>
          <w:del w:id="425" w:author="28554_CR0030r2_(Rel-16)" w:date="2019-09-23T14:39:00Z">
            <w:r>
              <w:rPr/>
              <w:delText>6.3</w:delText>
            </w:r>
          </w:del>
          <w:del w:id="426" w:author="28554_CR0030r2_(Rel-16)" w:date="2019-09-23T14:39:00Z">
            <w:r>
              <w:rPr>
                <w:rFonts w:cs="Calibri" w:ascii="Calibri" w:hAnsi="Calibri"/>
                <w:sz w:val="22"/>
                <w:szCs w:val="22"/>
                <w:lang w:val="en-US" w:eastAsia="en-US"/>
              </w:rPr>
              <w:tab/>
            </w:r>
          </w:del>
          <w:del w:id="427" w:author="28554_CR0030r2_(Rel-16)" w:date="2019-09-23T14:39:00Z">
            <w:r>
              <w:rPr/>
              <w:delText>Integrity KPI</w:delText>
              <w:tab/>
            </w:r>
          </w:del>
          <w:hyperlink w:anchor="__RefHeading___Toc10643863">
            <w:del w:id="428" w:author="28554_CR0030r2_(Rel-16)" w:date="2019-09-23T14:39:00Z">
              <w:r>
                <w:rPr>
                  <w:rStyle w:val="IndexLink"/>
                </w:rPr>
                <w:delText>9</w:delText>
              </w:r>
            </w:del>
          </w:hyperlink>
        </w:p>
        <w:p>
          <w:pPr>
            <w:pStyle w:val="Contents1"/>
            <w:rPr>
              <w:rFonts w:ascii="Calibri" w:hAnsi="Calibri" w:cs="Calibri"/>
              <w:sz w:val="22"/>
              <w:szCs w:val="22"/>
              <w:lang w:val="en-US" w:eastAsia="en-US"/>
              <w:del w:id="434" w:author="28554_CR0030r2_(Rel-16)" w:date="2019-09-23T14:39:00Z"/>
            </w:rPr>
          </w:pPr>
          <w:del w:id="430" w:author="28554_CR0030r2_(Rel-16)" w:date="2019-09-23T14:39:00Z">
            <w:r>
              <w:rPr/>
              <w:delText>6.3.1</w:delText>
            </w:r>
          </w:del>
          <w:del w:id="431" w:author="28554_CR0030r2_(Rel-16)" w:date="2019-09-23T14:39:00Z">
            <w:r>
              <w:rPr>
                <w:rFonts w:cs="Calibri" w:ascii="Calibri" w:hAnsi="Calibri"/>
                <w:sz w:val="22"/>
                <w:szCs w:val="22"/>
                <w:lang w:val="en-US" w:eastAsia="en-US"/>
              </w:rPr>
              <w:tab/>
            </w:r>
          </w:del>
          <w:del w:id="432" w:author="28554_CR0030r2_(Rel-16)" w:date="2019-09-23T14:39:00Z">
            <w:r>
              <w:rPr/>
              <w:delText>End-to-end Latency of 5G Network</w:delText>
              <w:tab/>
            </w:r>
          </w:del>
          <w:hyperlink w:anchor="__RefHeading___Toc10643864">
            <w:del w:id="433" w:author="28554_CR0030r2_(Rel-16)" w:date="2019-09-23T14:39:00Z">
              <w:r>
                <w:rPr>
                  <w:rStyle w:val="IndexLink"/>
                </w:rPr>
                <w:delText>9</w:delText>
              </w:r>
            </w:del>
          </w:hyperlink>
        </w:p>
        <w:p>
          <w:pPr>
            <w:pStyle w:val="Contents1"/>
            <w:rPr>
              <w:rFonts w:ascii="Calibri" w:hAnsi="Calibri" w:cs="Calibri"/>
              <w:sz w:val="22"/>
              <w:szCs w:val="22"/>
              <w:lang w:val="en-US" w:eastAsia="en-US"/>
              <w:del w:id="439" w:author="28554_CR0030r2_(Rel-16)" w:date="2019-09-23T14:39:00Z"/>
            </w:rPr>
          </w:pPr>
          <w:del w:id="435" w:author="28554_CR0030r2_(Rel-16)" w:date="2019-09-23T14:39:00Z">
            <w:r>
              <w:rPr/>
              <w:delText>6.3.1.0</w:delText>
            </w:r>
          </w:del>
          <w:del w:id="436" w:author="28554_CR0030r2_(Rel-16)" w:date="2019-09-23T14:39:00Z">
            <w:r>
              <w:rPr>
                <w:rFonts w:cs="Calibri" w:ascii="Calibri" w:hAnsi="Calibri"/>
                <w:sz w:val="22"/>
                <w:szCs w:val="22"/>
                <w:lang w:val="en-US" w:eastAsia="en-US"/>
              </w:rPr>
              <w:tab/>
            </w:r>
          </w:del>
          <w:del w:id="437" w:author="28554_CR0030r2_(Rel-16)" w:date="2019-09-23T14:39:00Z">
            <w:r>
              <w:rPr/>
              <w:delText>KPI categories</w:delText>
              <w:tab/>
            </w:r>
          </w:del>
          <w:hyperlink w:anchor="__RefHeading___Toc10643865">
            <w:del w:id="438" w:author="28554_CR0030r2_(Rel-16)" w:date="2019-09-23T14:39:00Z">
              <w:r>
                <w:rPr>
                  <w:rStyle w:val="IndexLink"/>
                </w:rPr>
                <w:delText>9</w:delText>
              </w:r>
            </w:del>
          </w:hyperlink>
        </w:p>
        <w:p>
          <w:pPr>
            <w:pStyle w:val="Contents1"/>
            <w:rPr>
              <w:rFonts w:ascii="Calibri" w:hAnsi="Calibri" w:cs="Calibri"/>
              <w:sz w:val="22"/>
              <w:szCs w:val="22"/>
              <w:lang w:val="en-US" w:eastAsia="en-US"/>
              <w:del w:id="444" w:author="28554_CR0030r2_(Rel-16)" w:date="2019-09-23T14:39:00Z"/>
            </w:rPr>
          </w:pPr>
          <w:del w:id="440" w:author="28554_CR0030r2_(Rel-16)" w:date="2019-09-23T14:39:00Z">
            <w:r>
              <w:rPr/>
              <w:delText>6.3.1.1</w:delText>
            </w:r>
          </w:del>
          <w:del w:id="441" w:author="28554_CR0030r2_(Rel-16)" w:date="2019-09-23T14:39:00Z">
            <w:r>
              <w:rPr>
                <w:rFonts w:cs="Calibri" w:ascii="Calibri" w:hAnsi="Calibri"/>
                <w:sz w:val="22"/>
                <w:szCs w:val="22"/>
                <w:lang w:val="en-US" w:eastAsia="en-US"/>
              </w:rPr>
              <w:tab/>
            </w:r>
          </w:del>
          <w:del w:id="442" w:author="28554_CR0030r2_(Rel-16)" w:date="2019-09-23T14:39:00Z">
            <w:r>
              <w:rPr/>
              <w:delText>Downlink latency in gNB-DU</w:delText>
              <w:tab/>
            </w:r>
          </w:del>
          <w:hyperlink w:anchor="__RefHeading___Toc10643866">
            <w:del w:id="443" w:author="28554_CR0030r2_(Rel-16)" w:date="2019-09-23T14:39:00Z">
              <w:r>
                <w:rPr>
                  <w:rStyle w:val="IndexLink"/>
                </w:rPr>
                <w:delText>10</w:delText>
              </w:r>
            </w:del>
          </w:hyperlink>
        </w:p>
        <w:p>
          <w:pPr>
            <w:pStyle w:val="Contents1"/>
            <w:rPr>
              <w:rFonts w:ascii="Calibri" w:hAnsi="Calibri" w:cs="Calibri"/>
              <w:sz w:val="22"/>
              <w:szCs w:val="22"/>
              <w:lang w:val="en-US" w:eastAsia="en-US"/>
              <w:del w:id="449" w:author="28554_CR0030r2_(Rel-16)" w:date="2019-09-23T14:39:00Z"/>
            </w:rPr>
          </w:pPr>
          <w:del w:id="445" w:author="28554_CR0030r2_(Rel-16)" w:date="2019-09-23T14:39:00Z">
            <w:r>
              <w:rPr/>
              <w:delText>6.3.2</w:delText>
            </w:r>
          </w:del>
          <w:del w:id="446" w:author="28554_CR0030r2_(Rel-16)" w:date="2019-09-23T14:39:00Z">
            <w:r>
              <w:rPr>
                <w:rFonts w:cs="Calibri" w:ascii="Calibri" w:hAnsi="Calibri"/>
                <w:sz w:val="22"/>
                <w:szCs w:val="22"/>
                <w:lang w:val="en-US" w:eastAsia="en-US"/>
              </w:rPr>
              <w:tab/>
            </w:r>
          </w:del>
          <w:del w:id="447" w:author="28554_CR0030r2_(Rel-16)" w:date="2019-09-23T14:39:00Z">
            <w:r>
              <w:rPr/>
              <w:delText>Upstream throughput for network and Network Slice Instance</w:delText>
              <w:tab/>
            </w:r>
          </w:del>
          <w:hyperlink w:anchor="__RefHeading___Toc10643867">
            <w:del w:id="448" w:author="28554_CR0030r2_(Rel-16)" w:date="2019-09-23T14:39:00Z">
              <w:r>
                <w:rPr>
                  <w:rStyle w:val="IndexLink"/>
                </w:rPr>
                <w:delText>10</w:delText>
              </w:r>
            </w:del>
          </w:hyperlink>
        </w:p>
        <w:p>
          <w:pPr>
            <w:pStyle w:val="Contents1"/>
            <w:rPr>
              <w:rFonts w:ascii="Calibri" w:hAnsi="Calibri" w:cs="Calibri"/>
              <w:sz w:val="22"/>
              <w:szCs w:val="22"/>
              <w:lang w:val="en-US" w:eastAsia="en-US"/>
              <w:del w:id="454" w:author="28554_CR0030r2_(Rel-16)" w:date="2019-09-23T14:39:00Z"/>
            </w:rPr>
          </w:pPr>
          <w:del w:id="450" w:author="28554_CR0030r2_(Rel-16)" w:date="2019-09-23T14:39:00Z">
            <w:r>
              <w:rPr/>
              <w:delText>6.3.3</w:delText>
            </w:r>
          </w:del>
          <w:del w:id="451" w:author="28554_CR0030r2_(Rel-16)" w:date="2019-09-23T14:39:00Z">
            <w:r>
              <w:rPr>
                <w:rFonts w:cs="Calibri" w:ascii="Calibri" w:hAnsi="Calibri"/>
                <w:sz w:val="22"/>
                <w:szCs w:val="22"/>
                <w:lang w:val="en-US" w:eastAsia="en-US"/>
              </w:rPr>
              <w:tab/>
            </w:r>
          </w:del>
          <w:del w:id="452" w:author="28554_CR0030r2_(Rel-16)" w:date="2019-09-23T14:39:00Z">
            <w:r>
              <w:rPr/>
              <w:delText>Downstream throughput for Single Network Slice Instance</w:delText>
              <w:tab/>
            </w:r>
          </w:del>
          <w:hyperlink w:anchor="__RefHeading___Toc10643868">
            <w:del w:id="453" w:author="28554_CR0030r2_(Rel-16)" w:date="2019-09-23T14:39:00Z">
              <w:r>
                <w:rPr>
                  <w:rStyle w:val="IndexLink"/>
                </w:rPr>
                <w:delText>11</w:delText>
              </w:r>
            </w:del>
          </w:hyperlink>
        </w:p>
        <w:p>
          <w:pPr>
            <w:pStyle w:val="Contents1"/>
            <w:rPr>
              <w:rFonts w:ascii="Calibri" w:hAnsi="Calibri" w:cs="Calibri"/>
              <w:sz w:val="22"/>
              <w:szCs w:val="22"/>
              <w:lang w:val="en-US" w:eastAsia="en-US"/>
              <w:del w:id="459" w:author="28554_CR0030r2_(Rel-16)" w:date="2019-09-23T14:39:00Z"/>
            </w:rPr>
          </w:pPr>
          <w:del w:id="455" w:author="28554_CR0030r2_(Rel-16)" w:date="2019-09-23T14:39:00Z">
            <w:r>
              <w:rPr/>
              <w:delText>6.3.4</w:delText>
            </w:r>
          </w:del>
          <w:del w:id="456" w:author="28554_CR0030r2_(Rel-16)" w:date="2019-09-23T14:39:00Z">
            <w:r>
              <w:rPr>
                <w:rFonts w:cs="Calibri" w:ascii="Calibri" w:hAnsi="Calibri"/>
                <w:sz w:val="22"/>
                <w:szCs w:val="22"/>
                <w:lang w:val="en-US" w:eastAsia="en-US"/>
              </w:rPr>
              <w:tab/>
            </w:r>
          </w:del>
          <w:del w:id="457" w:author="28554_CR0030r2_(Rel-16)" w:date="2019-09-23T14:39:00Z">
            <w:r>
              <w:rPr/>
              <w:delText>Upstream Throughput at N3 interface</w:delText>
              <w:tab/>
            </w:r>
          </w:del>
          <w:hyperlink w:anchor="__RefHeading___Toc10643869">
            <w:del w:id="458" w:author="28554_CR0030r2_(Rel-16)" w:date="2019-09-23T14:39:00Z">
              <w:r>
                <w:rPr>
                  <w:rStyle w:val="IndexLink"/>
                </w:rPr>
                <w:delText>11</w:delText>
              </w:r>
            </w:del>
          </w:hyperlink>
        </w:p>
        <w:p>
          <w:pPr>
            <w:pStyle w:val="Contents1"/>
            <w:rPr>
              <w:rFonts w:ascii="Calibri" w:hAnsi="Calibri" w:cs="Calibri"/>
              <w:sz w:val="22"/>
              <w:szCs w:val="22"/>
              <w:lang w:val="en-US" w:eastAsia="en-US"/>
              <w:del w:id="464" w:author="28554_CR0030r2_(Rel-16)" w:date="2019-09-23T14:39:00Z"/>
            </w:rPr>
          </w:pPr>
          <w:del w:id="460" w:author="28554_CR0030r2_(Rel-16)" w:date="2019-09-23T14:39:00Z">
            <w:r>
              <w:rPr/>
              <w:delText>6.3.5</w:delText>
            </w:r>
          </w:del>
          <w:del w:id="461" w:author="28554_CR0030r2_(Rel-16)" w:date="2019-09-23T14:39:00Z">
            <w:r>
              <w:rPr>
                <w:rFonts w:cs="Calibri" w:ascii="Calibri" w:hAnsi="Calibri"/>
                <w:sz w:val="22"/>
                <w:szCs w:val="22"/>
                <w:lang w:val="en-US" w:eastAsia="en-US"/>
              </w:rPr>
              <w:tab/>
            </w:r>
          </w:del>
          <w:del w:id="462" w:author="28554_CR0030r2_(Rel-16)" w:date="2019-09-23T14:39:00Z">
            <w:r>
              <w:rPr/>
              <w:delText>Downstream Throughput at N3 interface</w:delText>
              <w:tab/>
            </w:r>
          </w:del>
          <w:hyperlink w:anchor="__RefHeading___Toc10643870">
            <w:del w:id="463" w:author="28554_CR0030r2_(Rel-16)" w:date="2019-09-23T14:39:00Z">
              <w:r>
                <w:rPr>
                  <w:rStyle w:val="IndexLink"/>
                </w:rPr>
                <w:delText>11</w:delText>
              </w:r>
            </w:del>
          </w:hyperlink>
        </w:p>
        <w:p>
          <w:pPr>
            <w:pStyle w:val="Contents1"/>
            <w:rPr>
              <w:rFonts w:ascii="Calibri" w:hAnsi="Calibri" w:cs="Calibri"/>
              <w:sz w:val="22"/>
              <w:szCs w:val="22"/>
              <w:lang w:val="en-US" w:eastAsia="en-US"/>
              <w:del w:id="469" w:author="28554_CR0030r2_(Rel-16)" w:date="2019-09-23T14:39:00Z"/>
            </w:rPr>
          </w:pPr>
          <w:del w:id="465" w:author="28554_CR0030r2_(Rel-16)" w:date="2019-09-23T14:39:00Z">
            <w:r>
              <w:rPr/>
              <w:delText>6.3.6</w:delText>
            </w:r>
          </w:del>
          <w:del w:id="466" w:author="28554_CR0030r2_(Rel-16)" w:date="2019-09-23T14:39:00Z">
            <w:r>
              <w:rPr>
                <w:rFonts w:cs="Calibri" w:ascii="Calibri" w:hAnsi="Calibri"/>
                <w:sz w:val="22"/>
                <w:szCs w:val="22"/>
                <w:lang w:val="en-US" w:eastAsia="en-US"/>
              </w:rPr>
              <w:tab/>
            </w:r>
          </w:del>
          <w:del w:id="467" w:author="28554_CR0030r2_(Rel-16)" w:date="2019-09-23T14:39:00Z">
            <w:r>
              <w:rPr/>
              <w:delText>RAN UE Throughput</w:delText>
              <w:tab/>
            </w:r>
          </w:del>
          <w:hyperlink w:anchor="__RefHeading___Toc10643871">
            <w:del w:id="468" w:author="28554_CR0030r2_(Rel-16)" w:date="2019-09-23T14:39:00Z">
              <w:r>
                <w:rPr>
                  <w:rStyle w:val="IndexLink"/>
                </w:rPr>
                <w:delText>12</w:delText>
              </w:r>
            </w:del>
          </w:hyperlink>
        </w:p>
        <w:p>
          <w:pPr>
            <w:pStyle w:val="Contents1"/>
            <w:rPr>
              <w:rFonts w:ascii="Calibri" w:hAnsi="Calibri" w:cs="Calibri"/>
              <w:sz w:val="22"/>
              <w:szCs w:val="22"/>
              <w:lang w:val="en-US" w:eastAsia="en-US"/>
              <w:del w:id="474" w:author="28554_CR0030r2_(Rel-16)" w:date="2019-09-23T14:39:00Z"/>
            </w:rPr>
          </w:pPr>
          <w:del w:id="470" w:author="28554_CR0030r2_(Rel-16)" w:date="2019-09-23T14:39:00Z">
            <w:r>
              <w:rPr/>
              <w:delText>6.3.6.1</w:delText>
            </w:r>
          </w:del>
          <w:del w:id="471" w:author="28554_CR0030r2_(Rel-16)" w:date="2019-09-23T14:39:00Z">
            <w:r>
              <w:rPr>
                <w:rFonts w:cs="Calibri" w:ascii="Calibri" w:hAnsi="Calibri"/>
                <w:sz w:val="22"/>
                <w:szCs w:val="22"/>
                <w:lang w:val="en-US" w:eastAsia="en-US"/>
              </w:rPr>
              <w:tab/>
            </w:r>
          </w:del>
          <w:del w:id="472" w:author="28554_CR0030r2_(Rel-16)" w:date="2019-09-23T14:39:00Z">
            <w:r>
              <w:rPr/>
              <w:delText>Definition</w:delText>
              <w:tab/>
            </w:r>
          </w:del>
          <w:hyperlink w:anchor="__RefHeading___Toc10643872">
            <w:del w:id="473" w:author="28554_CR0030r2_(Rel-16)" w:date="2019-09-23T14:39:00Z">
              <w:r>
                <w:rPr>
                  <w:rStyle w:val="IndexLink"/>
                </w:rPr>
                <w:delText>12</w:delText>
              </w:r>
            </w:del>
          </w:hyperlink>
        </w:p>
        <w:p>
          <w:pPr>
            <w:pStyle w:val="Contents1"/>
            <w:rPr>
              <w:rFonts w:ascii="Calibri" w:hAnsi="Calibri" w:cs="Calibri"/>
              <w:sz w:val="22"/>
              <w:szCs w:val="22"/>
              <w:lang w:val="en-US" w:eastAsia="en-US"/>
              <w:del w:id="479" w:author="28554_CR0030r2_(Rel-16)" w:date="2019-09-23T14:39:00Z"/>
            </w:rPr>
          </w:pPr>
          <w:del w:id="475" w:author="28554_CR0030r2_(Rel-16)" w:date="2019-09-23T14:39:00Z">
            <w:r>
              <w:rPr/>
              <w:delText>6.3.6.2</w:delText>
            </w:r>
          </w:del>
          <w:del w:id="476" w:author="28554_CR0030r2_(Rel-16)" w:date="2019-09-23T14:39:00Z">
            <w:r>
              <w:rPr>
                <w:rFonts w:cs="Calibri" w:ascii="Calibri" w:hAnsi="Calibri"/>
                <w:sz w:val="22"/>
                <w:szCs w:val="22"/>
                <w:lang w:val="en-US" w:eastAsia="en-US"/>
              </w:rPr>
              <w:tab/>
            </w:r>
          </w:del>
          <w:del w:id="477" w:author="28554_CR0030r2_(Rel-16)" w:date="2019-09-23T14:39:00Z">
            <w:r>
              <w:rPr/>
              <w:delText>Extended definition</w:delText>
              <w:tab/>
            </w:r>
          </w:del>
          <w:hyperlink w:anchor="__RefHeading___Toc10643873">
            <w:del w:id="478" w:author="28554_CR0030r2_(Rel-16)" w:date="2019-09-23T14:39:00Z">
              <w:r>
                <w:rPr>
                  <w:rStyle w:val="IndexLink"/>
                </w:rPr>
                <w:delText>12</w:delText>
              </w:r>
            </w:del>
          </w:hyperlink>
        </w:p>
        <w:p>
          <w:pPr>
            <w:pStyle w:val="Contents1"/>
            <w:rPr>
              <w:rFonts w:ascii="Calibri" w:hAnsi="Calibri" w:cs="Calibri"/>
              <w:sz w:val="22"/>
              <w:szCs w:val="22"/>
              <w:lang w:val="en-US" w:eastAsia="en-US"/>
              <w:del w:id="484" w:author="28554_CR0030r2_(Rel-16)" w:date="2019-09-23T14:39:00Z"/>
            </w:rPr>
          </w:pPr>
          <w:del w:id="480" w:author="28554_CR0030r2_(Rel-16)" w:date="2019-09-23T14:39:00Z">
            <w:r>
              <w:rPr/>
              <w:delText>6.4</w:delText>
            </w:r>
          </w:del>
          <w:del w:id="481" w:author="28554_CR0030r2_(Rel-16)" w:date="2019-09-23T14:39:00Z">
            <w:r>
              <w:rPr>
                <w:rFonts w:cs="Calibri" w:ascii="Calibri" w:hAnsi="Calibri"/>
                <w:sz w:val="22"/>
                <w:szCs w:val="22"/>
                <w:lang w:val="en-US" w:eastAsia="en-US"/>
              </w:rPr>
              <w:tab/>
            </w:r>
          </w:del>
          <w:del w:id="482" w:author="28554_CR0030r2_(Rel-16)" w:date="2019-09-23T14:39:00Z">
            <w:r>
              <w:rPr/>
              <w:delText>Utilization KPI</w:delText>
              <w:tab/>
            </w:r>
          </w:del>
          <w:hyperlink w:anchor="__RefHeading___Toc10643874">
            <w:del w:id="483" w:author="28554_CR0030r2_(Rel-16)" w:date="2019-09-23T14:39:00Z">
              <w:r>
                <w:rPr>
                  <w:rStyle w:val="IndexLink"/>
                </w:rPr>
                <w:delText>13</w:delText>
              </w:r>
            </w:del>
          </w:hyperlink>
        </w:p>
        <w:p>
          <w:pPr>
            <w:pStyle w:val="Contents1"/>
            <w:rPr>
              <w:rFonts w:ascii="Calibri" w:hAnsi="Calibri" w:cs="Calibri"/>
              <w:sz w:val="22"/>
              <w:szCs w:val="22"/>
              <w:lang w:val="en-US" w:eastAsia="en-US"/>
              <w:del w:id="489" w:author="28554_CR0030r2_(Rel-16)" w:date="2019-09-23T14:39:00Z"/>
            </w:rPr>
          </w:pPr>
          <w:del w:id="485" w:author="28554_CR0030r2_(Rel-16)" w:date="2019-09-23T14:39:00Z">
            <w:r>
              <w:rPr/>
              <w:delText>6.4.1</w:delText>
            </w:r>
          </w:del>
          <w:del w:id="486" w:author="28554_CR0030r2_(Rel-16)" w:date="2019-09-23T14:39:00Z">
            <w:r>
              <w:rPr>
                <w:rFonts w:cs="Calibri" w:ascii="Calibri" w:hAnsi="Calibri"/>
                <w:sz w:val="22"/>
                <w:szCs w:val="22"/>
                <w:lang w:val="en-US" w:eastAsia="en-US"/>
              </w:rPr>
              <w:tab/>
            </w:r>
          </w:del>
          <w:del w:id="487" w:author="28554_CR0030r2_(Rel-16)" w:date="2019-09-23T14:39:00Z">
            <w:r>
              <w:rPr/>
              <w:delText>Mean number of PDU sessions of network and network Slice Instance</w:delText>
              <w:tab/>
            </w:r>
          </w:del>
          <w:hyperlink w:anchor="__RefHeading___Toc10643875">
            <w:del w:id="488" w:author="28554_CR0030r2_(Rel-16)" w:date="2019-09-23T14:39:00Z">
              <w:r>
                <w:rPr>
                  <w:rStyle w:val="IndexLink"/>
                </w:rPr>
                <w:delText>13</w:delText>
              </w:r>
            </w:del>
          </w:hyperlink>
        </w:p>
        <w:p>
          <w:pPr>
            <w:pStyle w:val="Contents1"/>
            <w:rPr>
              <w:rFonts w:ascii="Calibri" w:hAnsi="Calibri" w:cs="Calibri"/>
              <w:sz w:val="22"/>
              <w:szCs w:val="22"/>
              <w:lang w:val="en-US" w:eastAsia="en-US"/>
              <w:del w:id="494" w:author="28554_CR0030r2_(Rel-16)" w:date="2019-09-23T14:39:00Z"/>
            </w:rPr>
          </w:pPr>
          <w:del w:id="490" w:author="28554_CR0030r2_(Rel-16)" w:date="2019-09-23T14:39:00Z">
            <w:r>
              <w:rPr/>
              <w:delText>6.4.2</w:delText>
            </w:r>
          </w:del>
          <w:del w:id="491" w:author="28554_CR0030r2_(Rel-16)" w:date="2019-09-23T14:39:00Z">
            <w:r>
              <w:rPr>
                <w:rFonts w:cs="Calibri" w:ascii="Calibri" w:hAnsi="Calibri"/>
                <w:sz w:val="22"/>
                <w:szCs w:val="22"/>
                <w:lang w:val="en-US" w:eastAsia="en-US"/>
              </w:rPr>
              <w:tab/>
            </w:r>
          </w:del>
          <w:del w:id="492" w:author="28554_CR0030r2_(Rel-16)" w:date="2019-09-23T14:39:00Z">
            <w:r>
              <w:rPr/>
              <w:delText>Virtualised Resource Utilization of Network Slice Instance</w:delText>
              <w:tab/>
            </w:r>
          </w:del>
          <w:hyperlink w:anchor="__RefHeading___Toc10643876">
            <w:del w:id="493" w:author="28554_CR0030r2_(Rel-16)" w:date="2019-09-23T14:39:00Z">
              <w:r>
                <w:rPr>
                  <w:rStyle w:val="IndexLink"/>
                </w:rPr>
                <w:delText>13</w:delText>
              </w:r>
            </w:del>
          </w:hyperlink>
        </w:p>
        <w:p>
          <w:pPr>
            <w:pStyle w:val="Contents1"/>
            <w:rPr>
              <w:rFonts w:ascii="Calibri" w:hAnsi="Calibri" w:cs="Calibri"/>
              <w:sz w:val="22"/>
              <w:szCs w:val="22"/>
              <w:lang w:val="en-US" w:eastAsia="en-US"/>
              <w:del w:id="499" w:author="28554_CR0030r2_(Rel-16)" w:date="2019-09-23T14:39:00Z"/>
            </w:rPr>
          </w:pPr>
          <w:del w:id="495" w:author="28554_CR0030r2_(Rel-16)" w:date="2019-09-23T14:39:00Z">
            <w:r>
              <w:rPr/>
              <w:delText>6.5</w:delText>
            </w:r>
          </w:del>
          <w:del w:id="496" w:author="28554_CR0030r2_(Rel-16)" w:date="2019-09-23T14:39:00Z">
            <w:r>
              <w:rPr>
                <w:rFonts w:cs="Calibri" w:ascii="Calibri" w:hAnsi="Calibri"/>
                <w:sz w:val="22"/>
                <w:szCs w:val="22"/>
                <w:lang w:val="en-US" w:eastAsia="en-US"/>
              </w:rPr>
              <w:tab/>
            </w:r>
          </w:del>
          <w:del w:id="497" w:author="28554_CR0030r2_(Rel-16)" w:date="2019-09-23T14:39:00Z">
            <w:r>
              <w:rPr/>
              <w:delText>Retainability KPI</w:delText>
              <w:tab/>
            </w:r>
          </w:del>
          <w:hyperlink w:anchor="__RefHeading___Toc10643877">
            <w:del w:id="498" w:author="28554_CR0030r2_(Rel-16)" w:date="2019-09-23T14:39:00Z">
              <w:r>
                <w:rPr>
                  <w:rStyle w:val="IndexLink"/>
                </w:rPr>
                <w:delText>14</w:delText>
              </w:r>
            </w:del>
          </w:hyperlink>
        </w:p>
        <w:p>
          <w:pPr>
            <w:pStyle w:val="Contents1"/>
            <w:rPr>
              <w:rFonts w:ascii="Calibri" w:hAnsi="Calibri" w:cs="Calibri"/>
              <w:sz w:val="22"/>
              <w:szCs w:val="22"/>
              <w:lang w:val="en-US" w:eastAsia="en-US"/>
              <w:del w:id="504" w:author="28554_CR0030r2_(Rel-16)" w:date="2019-09-23T14:39:00Z"/>
            </w:rPr>
          </w:pPr>
          <w:del w:id="500" w:author="28554_CR0030r2_(Rel-16)" w:date="2019-09-23T14:39:00Z">
            <w:r>
              <w:rPr/>
              <w:delText>6.5.1</w:delText>
            </w:r>
          </w:del>
          <w:del w:id="501" w:author="28554_CR0030r2_(Rel-16)" w:date="2019-09-23T14:39:00Z">
            <w:r>
              <w:rPr>
                <w:rFonts w:cs="Calibri" w:ascii="Calibri" w:hAnsi="Calibri"/>
                <w:sz w:val="22"/>
                <w:szCs w:val="22"/>
                <w:lang w:val="en-US" w:eastAsia="en-US"/>
              </w:rPr>
              <w:tab/>
            </w:r>
          </w:del>
          <w:del w:id="502" w:author="28554_CR0030r2_(Rel-16)" w:date="2019-09-23T14:39:00Z">
            <w:r>
              <w:rPr/>
              <w:delText>QoS flow Retainability</w:delText>
              <w:tab/>
            </w:r>
          </w:del>
          <w:hyperlink w:anchor="__RefHeading___Toc10643878">
            <w:del w:id="503" w:author="28554_CR0030r2_(Rel-16)" w:date="2019-09-23T14:39:00Z">
              <w:r>
                <w:rPr>
                  <w:rStyle w:val="IndexLink"/>
                </w:rPr>
                <w:delText>14</w:delText>
              </w:r>
            </w:del>
          </w:hyperlink>
        </w:p>
        <w:p>
          <w:pPr>
            <w:pStyle w:val="Contents1"/>
            <w:rPr>
              <w:rFonts w:ascii="Calibri" w:hAnsi="Calibri" w:cs="Calibri"/>
              <w:sz w:val="22"/>
              <w:szCs w:val="22"/>
              <w:lang w:val="en-US" w:eastAsia="en-US"/>
              <w:del w:id="509" w:author="28554_CR0030r2_(Rel-16)" w:date="2019-09-23T14:39:00Z"/>
            </w:rPr>
          </w:pPr>
          <w:del w:id="505" w:author="28554_CR0030r2_(Rel-16)" w:date="2019-09-23T14:39:00Z">
            <w:r>
              <w:rPr/>
              <w:delText>6.5.1.1</w:delText>
            </w:r>
          </w:del>
          <w:del w:id="506" w:author="28554_CR0030r2_(Rel-16)" w:date="2019-09-23T14:39:00Z">
            <w:r>
              <w:rPr>
                <w:rFonts w:cs="Calibri" w:ascii="Calibri" w:hAnsi="Calibri"/>
                <w:sz w:val="22"/>
                <w:szCs w:val="22"/>
                <w:lang w:val="en-US" w:eastAsia="en-US"/>
              </w:rPr>
              <w:tab/>
            </w:r>
          </w:del>
          <w:del w:id="507" w:author="28554_CR0030r2_(Rel-16)" w:date="2019-09-23T14:39:00Z">
            <w:r>
              <w:rPr/>
              <w:delText>Definition</w:delText>
              <w:tab/>
            </w:r>
          </w:del>
          <w:hyperlink w:anchor="__RefHeading___Toc10643879">
            <w:del w:id="508" w:author="28554_CR0030r2_(Rel-16)" w:date="2019-09-23T14:39:00Z">
              <w:r>
                <w:rPr>
                  <w:rStyle w:val="IndexLink"/>
                </w:rPr>
                <w:delText>14</w:delText>
              </w:r>
            </w:del>
          </w:hyperlink>
        </w:p>
        <w:p>
          <w:pPr>
            <w:pStyle w:val="Contents1"/>
            <w:rPr>
              <w:rFonts w:ascii="Calibri" w:hAnsi="Calibri" w:cs="Calibri"/>
              <w:sz w:val="22"/>
              <w:szCs w:val="22"/>
              <w:lang w:val="en-US" w:eastAsia="en-US"/>
              <w:del w:id="514" w:author="28554_CR0030r2_(Rel-16)" w:date="2019-09-23T14:39:00Z"/>
            </w:rPr>
          </w:pPr>
          <w:del w:id="510" w:author="28554_CR0030r2_(Rel-16)" w:date="2019-09-23T14:39:00Z">
            <w:r>
              <w:rPr/>
              <w:delText>6.5.1.2</w:delText>
            </w:r>
          </w:del>
          <w:del w:id="511" w:author="28554_CR0030r2_(Rel-16)" w:date="2019-09-23T14:39:00Z">
            <w:r>
              <w:rPr>
                <w:rFonts w:cs="Calibri" w:ascii="Calibri" w:hAnsi="Calibri"/>
                <w:sz w:val="22"/>
                <w:szCs w:val="22"/>
                <w:lang w:val="en-US" w:eastAsia="en-US"/>
              </w:rPr>
              <w:tab/>
            </w:r>
          </w:del>
          <w:del w:id="512" w:author="28554_CR0030r2_(Rel-16)" w:date="2019-09-23T14:39:00Z">
            <w:r>
              <w:rPr/>
              <w:delText>Extended definition</w:delText>
              <w:tab/>
            </w:r>
          </w:del>
          <w:hyperlink w:anchor="__RefHeading___Toc10643880">
            <w:del w:id="513" w:author="28554_CR0030r2_(Rel-16)" w:date="2019-09-23T14:39:00Z">
              <w:r>
                <w:rPr>
                  <w:rStyle w:val="IndexLink"/>
                </w:rPr>
                <w:delText>15</w:delText>
              </w:r>
            </w:del>
          </w:hyperlink>
        </w:p>
        <w:p>
          <w:pPr>
            <w:pStyle w:val="Contents1"/>
            <w:rPr>
              <w:rFonts w:ascii="Calibri" w:hAnsi="Calibri" w:cs="Calibri"/>
              <w:sz w:val="22"/>
              <w:szCs w:val="22"/>
              <w:lang w:val="en-US" w:eastAsia="en-US"/>
              <w:del w:id="519" w:author="28554_CR0030r2_(Rel-16)" w:date="2019-09-23T14:39:00Z"/>
            </w:rPr>
          </w:pPr>
          <w:del w:id="515" w:author="28554_CR0030r2_(Rel-16)" w:date="2019-09-23T14:39:00Z">
            <w:r>
              <w:rPr/>
              <w:delText>6.6</w:delText>
            </w:r>
          </w:del>
          <w:del w:id="516" w:author="28554_CR0030r2_(Rel-16)" w:date="2019-09-23T14:39:00Z">
            <w:r>
              <w:rPr>
                <w:rFonts w:cs="Calibri" w:ascii="Calibri" w:hAnsi="Calibri"/>
                <w:sz w:val="22"/>
                <w:szCs w:val="22"/>
                <w:lang w:val="en-US" w:eastAsia="en-US"/>
              </w:rPr>
              <w:tab/>
            </w:r>
          </w:del>
          <w:del w:id="517" w:author="28554_CR0030r2_(Rel-16)" w:date="2019-09-23T14:39:00Z">
            <w:r>
              <w:rPr/>
              <w:delText>Mobility KPI</w:delText>
              <w:tab/>
            </w:r>
          </w:del>
          <w:hyperlink w:anchor="__RefHeading___Toc10643881">
            <w:del w:id="518" w:author="28554_CR0030r2_(Rel-16)" w:date="2019-09-23T14:39:00Z">
              <w:r>
                <w:rPr>
                  <w:rStyle w:val="IndexLink"/>
                </w:rPr>
                <w:delText>16</w:delText>
              </w:r>
            </w:del>
          </w:hyperlink>
        </w:p>
        <w:p>
          <w:pPr>
            <w:pStyle w:val="Contents1"/>
            <w:rPr>
              <w:rFonts w:ascii="Calibri" w:hAnsi="Calibri" w:cs="Calibri"/>
              <w:sz w:val="22"/>
              <w:szCs w:val="22"/>
              <w:lang w:val="en-US" w:eastAsia="en-US"/>
              <w:del w:id="525" w:author="28554_CR0030r2_(Rel-16)" w:date="2019-09-23T14:39:00Z"/>
            </w:rPr>
          </w:pPr>
          <w:del w:id="520" w:author="28554_CR0030r2_(Rel-16)" w:date="2019-09-23T14:39:00Z">
            <w:r>
              <w:rPr/>
              <w:delText>6.6.1</w:delText>
            </w:r>
          </w:del>
          <w:del w:id="521" w:author="28554_CR0030r2_(Rel-16)" w:date="2019-09-23T14:39:00Z">
            <w:r>
              <w:rPr>
                <w:rFonts w:cs="Calibri" w:ascii="Calibri" w:hAnsi="Calibri"/>
                <w:sz w:val="22"/>
                <w:szCs w:val="22"/>
                <w:lang w:val="en-US" w:eastAsia="en-US"/>
              </w:rPr>
              <w:tab/>
            </w:r>
          </w:del>
          <w:del w:id="522" w:author="28554_CR0030r2_(Rel-16)" w:date="2019-09-23T14:39:00Z">
            <w:r>
              <w:rPr>
                <w:color w:val="ED7D31"/>
              </w:rPr>
              <w:delText>NG-RAN handover success rate</w:delText>
            </w:r>
          </w:del>
          <w:del w:id="523" w:author="28554_CR0030r2_(Rel-16)" w:date="2019-09-23T14:39:00Z">
            <w:r>
              <w:rPr/>
              <w:tab/>
            </w:r>
          </w:del>
          <w:hyperlink w:anchor="__RefHeading___Toc10643882">
            <w:del w:id="524" w:author="28554_CR0030r2_(Rel-16)" w:date="2019-09-23T14:39:00Z">
              <w:r>
                <w:rPr>
                  <w:rStyle w:val="IndexLink"/>
                </w:rPr>
                <w:delText>16</w:delText>
              </w:r>
            </w:del>
          </w:hyperlink>
        </w:p>
        <w:p>
          <w:pPr>
            <w:pStyle w:val="Contents1"/>
            <w:rPr>
              <w:rFonts w:ascii="Calibri" w:hAnsi="Calibri" w:cs="Calibri"/>
              <w:b w:val="false"/>
              <w:b w:val="false"/>
              <w:szCs w:val="22"/>
              <w:lang w:val="en-US" w:eastAsia="en-US"/>
              <w:del w:id="530" w:author="28554_CR0030r2_(Rel-16)" w:date="2019-09-23T14:39:00Z"/>
            </w:rPr>
          </w:pPr>
          <w:del w:id="526" w:author="28554_CR0030r2_(Rel-16)" w:date="2019-09-23T14:39:00Z">
            <w:r>
              <w:rPr/>
              <w:delText>Annex A (informative):</w:delText>
              <w:tab/>
              <w:delText xml:space="preserve"> </w:delText>
            </w:r>
          </w:del>
          <w:del w:id="527" w:author="28554_CR0030r2_(Rel-16)" w:date="2019-09-23T14:39:00Z">
            <w:r>
              <w:rPr>
                <w:lang w:val="en-US" w:eastAsia="en-US"/>
              </w:rPr>
              <w:delText>Use cases for end to end KPIs</w:delText>
            </w:r>
          </w:del>
          <w:del w:id="528" w:author="28554_CR0030r2_(Rel-16)" w:date="2019-09-23T14:39:00Z">
            <w:r>
              <w:rPr/>
              <w:tab/>
            </w:r>
          </w:del>
          <w:hyperlink w:anchor="__RefHeading___Toc10643883">
            <w:del w:id="529" w:author="28554_CR0030r2_(Rel-16)" w:date="2019-09-23T14:39:00Z">
              <w:r>
                <w:rPr>
                  <w:rStyle w:val="IndexLink"/>
                </w:rPr>
                <w:delText>17</w:delText>
              </w:r>
            </w:del>
          </w:hyperlink>
        </w:p>
        <w:p>
          <w:pPr>
            <w:pStyle w:val="Contents1"/>
            <w:rPr>
              <w:rFonts w:ascii="Calibri" w:hAnsi="Calibri" w:cs="Calibri"/>
              <w:szCs w:val="22"/>
              <w:lang w:val="en-US" w:eastAsia="en-US"/>
              <w:del w:id="537" w:author="28554_CR0030r2_(Rel-16)" w:date="2019-09-23T14:39:00Z"/>
            </w:rPr>
          </w:pPr>
          <w:del w:id="531" w:author="28554_CR0030r2_(Rel-16)" w:date="2019-09-23T14:39:00Z">
            <w:r>
              <w:rPr/>
              <w:delText>A.1</w:delText>
            </w:r>
          </w:del>
          <w:ins w:id="532" w:author="28554_CR0030r2_(Rel-16)" w:date="2019-09-23T14:39:00Z">
            <w:r>
              <w:rPr>
                <w:rFonts w:cs="Calibri" w:ascii="Calibri" w:hAnsi="Calibri"/>
                <w:szCs w:val="22"/>
              </w:rPr>
              <w:tab/>
            </w:r>
          </w:ins>
          <w:del w:id="533" w:author="28554_CR0030r2_(Rel-16)" w:date="2019-09-23T14:39:00Z">
            <w:r>
              <w:rPr>
                <w:rFonts w:cs="Calibri" w:ascii="Calibri" w:hAnsi="Calibri"/>
                <w:szCs w:val="22"/>
              </w:rPr>
              <w:tab/>
            </w:r>
          </w:del>
          <w:del w:id="534" w:author="28554_CR0030r2_(Rel-16)" w:date="2019-09-23T14:39:00Z">
            <w:r>
              <w:rPr>
                <w:lang w:val="en-US" w:eastAsia="en-US"/>
              </w:rPr>
              <w:delText>Use case for end-to-end latency measurements of 5G network-related KPI</w:delText>
            </w:r>
          </w:del>
          <w:del w:id="535" w:author="28554_CR0030r2_(Rel-16)" w:date="2019-09-23T14:39:00Z">
            <w:r>
              <w:rPr/>
              <w:tab/>
            </w:r>
          </w:del>
          <w:hyperlink w:anchor="__RefHeading___Toc10643884">
            <w:del w:id="536" w:author="28554_CR0030r2_(Rel-16)" w:date="2019-09-23T14:39:00Z">
              <w:r>
                <w:rPr>
                  <w:rStyle w:val="IndexLink"/>
                </w:rPr>
                <w:delText>17</w:delText>
              </w:r>
            </w:del>
          </w:hyperlink>
        </w:p>
        <w:p>
          <w:pPr>
            <w:pStyle w:val="Contents1"/>
            <w:rPr>
              <w:rFonts w:ascii="Calibri" w:hAnsi="Calibri" w:cs="Calibri"/>
              <w:szCs w:val="22"/>
              <w:lang w:val="en-US" w:eastAsia="en-US"/>
              <w:del w:id="544" w:author="28554_CR0030r2_(Rel-16)" w:date="2019-09-23T14:39:00Z"/>
            </w:rPr>
          </w:pPr>
          <w:del w:id="538" w:author="28554_CR0030r2_(Rel-16)" w:date="2019-09-23T14:39:00Z">
            <w:r>
              <w:rPr/>
              <w:delText>A.2</w:delText>
            </w:r>
          </w:del>
          <w:ins w:id="539" w:author="28554_CR0030r2_(Rel-16)" w:date="2019-09-23T14:39:00Z">
            <w:r>
              <w:rPr>
                <w:rFonts w:cs="Calibri" w:ascii="Calibri" w:hAnsi="Calibri"/>
                <w:szCs w:val="22"/>
              </w:rPr>
              <w:tab/>
            </w:r>
          </w:ins>
          <w:del w:id="540" w:author="28554_CR0030r2_(Rel-16)" w:date="2019-09-23T14:39:00Z">
            <w:r>
              <w:rPr>
                <w:rFonts w:cs="Calibri" w:ascii="Calibri" w:hAnsi="Calibri"/>
                <w:szCs w:val="22"/>
              </w:rPr>
              <w:tab/>
            </w:r>
          </w:del>
          <w:del w:id="541" w:author="28554_CR0030r2_(Rel-16)" w:date="2019-09-23T14:39:00Z">
            <w:r>
              <w:rPr>
                <w:lang w:val="en-US" w:eastAsia="en-US"/>
              </w:rPr>
              <w:delText>Use case for number of registered subscribers of single network-slice-instance-related KPI</w:delText>
            </w:r>
          </w:del>
          <w:del w:id="542" w:author="28554_CR0030r2_(Rel-16)" w:date="2019-09-23T14:39:00Z">
            <w:r>
              <w:rPr/>
              <w:tab/>
            </w:r>
          </w:del>
          <w:hyperlink w:anchor="__RefHeading___Toc10643885">
            <w:del w:id="543" w:author="28554_CR0030r2_(Rel-16)" w:date="2019-09-23T14:39:00Z">
              <w:r>
                <w:rPr>
                  <w:rStyle w:val="IndexLink"/>
                </w:rPr>
                <w:delText>17</w:delText>
              </w:r>
            </w:del>
          </w:hyperlink>
        </w:p>
        <w:p>
          <w:pPr>
            <w:pStyle w:val="Contents1"/>
            <w:rPr>
              <w:rFonts w:ascii="Calibri" w:hAnsi="Calibri" w:cs="Calibri"/>
              <w:szCs w:val="22"/>
              <w:lang w:val="en-US" w:eastAsia="en-US"/>
              <w:del w:id="551" w:author="28554_CR0030r2_(Rel-16)" w:date="2019-09-23T14:39:00Z"/>
            </w:rPr>
          </w:pPr>
          <w:del w:id="545" w:author="28554_CR0030r2_(Rel-16)" w:date="2019-09-23T14:39:00Z">
            <w:r>
              <w:rPr/>
              <w:delText>A.3</w:delText>
            </w:r>
          </w:del>
          <w:ins w:id="546" w:author="28554_CR0030r2_(Rel-16)" w:date="2019-09-23T14:39:00Z">
            <w:r>
              <w:rPr>
                <w:rFonts w:cs="Calibri" w:ascii="Calibri" w:hAnsi="Calibri"/>
                <w:szCs w:val="22"/>
              </w:rPr>
              <w:tab/>
            </w:r>
          </w:ins>
          <w:del w:id="547" w:author="28554_CR0030r2_(Rel-16)" w:date="2019-09-23T14:39:00Z">
            <w:r>
              <w:rPr>
                <w:rFonts w:cs="Calibri" w:ascii="Calibri" w:hAnsi="Calibri"/>
                <w:szCs w:val="22"/>
              </w:rPr>
              <w:tab/>
            </w:r>
          </w:del>
          <w:del w:id="548" w:author="28554_CR0030r2_(Rel-16)" w:date="2019-09-23T14:39:00Z">
            <w:r>
              <w:rPr>
                <w:lang w:val="en-US" w:eastAsia="en-US"/>
              </w:rPr>
              <w:delText>Use case for upstream/downstream throughput for one-single-network-slice-related KPI</w:delText>
            </w:r>
          </w:del>
          <w:del w:id="549" w:author="28554_CR0030r2_(Rel-16)" w:date="2019-09-23T14:39:00Z">
            <w:r>
              <w:rPr/>
              <w:tab/>
            </w:r>
          </w:del>
          <w:hyperlink w:anchor="__RefHeading___Toc10643886">
            <w:del w:id="550" w:author="28554_CR0030r2_(Rel-16)" w:date="2019-09-23T14:39:00Z">
              <w:r>
                <w:rPr>
                  <w:rStyle w:val="IndexLink"/>
                </w:rPr>
                <w:delText>17</w:delText>
              </w:r>
            </w:del>
          </w:hyperlink>
        </w:p>
        <w:p>
          <w:pPr>
            <w:pStyle w:val="Contents1"/>
            <w:rPr>
              <w:rFonts w:ascii="Calibri" w:hAnsi="Calibri" w:cs="Calibri"/>
              <w:szCs w:val="22"/>
              <w:lang w:val="en-US" w:eastAsia="en-US"/>
              <w:del w:id="558" w:author="28554_CR0030r2_(Rel-16)" w:date="2019-09-23T14:39:00Z"/>
            </w:rPr>
          </w:pPr>
          <w:del w:id="552" w:author="28554_CR0030r2_(Rel-16)" w:date="2019-09-23T14:39:00Z">
            <w:r>
              <w:rPr/>
              <w:delText>A.4</w:delText>
            </w:r>
          </w:del>
          <w:ins w:id="553" w:author="28554_CR0030r2_(Rel-16)" w:date="2019-09-23T14:39:00Z">
            <w:r>
              <w:rPr>
                <w:rFonts w:cs="Calibri" w:ascii="Calibri" w:hAnsi="Calibri"/>
                <w:szCs w:val="22"/>
              </w:rPr>
              <w:tab/>
            </w:r>
          </w:ins>
          <w:del w:id="554" w:author="28554_CR0030r2_(Rel-16)" w:date="2019-09-23T14:39:00Z">
            <w:r>
              <w:rPr>
                <w:rFonts w:cs="Calibri" w:ascii="Calibri" w:hAnsi="Calibri"/>
                <w:szCs w:val="22"/>
              </w:rPr>
              <w:tab/>
            </w:r>
          </w:del>
          <w:del w:id="555" w:author="28554_CR0030r2_(Rel-16)" w:date="2019-09-23T14:39:00Z">
            <w:r>
              <w:rPr>
                <w:lang w:val="en-US" w:eastAsia="en-US"/>
              </w:rPr>
              <w:delText>Use case for mean PDU sessions number in network slice instance</w:delText>
            </w:r>
          </w:del>
          <w:del w:id="556" w:author="28554_CR0030r2_(Rel-16)" w:date="2019-09-23T14:39:00Z">
            <w:r>
              <w:rPr/>
              <w:tab/>
            </w:r>
          </w:del>
          <w:hyperlink w:anchor="__RefHeading___Toc10643887">
            <w:del w:id="557" w:author="28554_CR0030r2_(Rel-16)" w:date="2019-09-23T14:39:00Z">
              <w:r>
                <w:rPr>
                  <w:rStyle w:val="IndexLink"/>
                </w:rPr>
                <w:delText>17</w:delText>
              </w:r>
            </w:del>
          </w:hyperlink>
        </w:p>
        <w:p>
          <w:pPr>
            <w:pStyle w:val="Contents1"/>
            <w:rPr>
              <w:rFonts w:ascii="Calibri" w:hAnsi="Calibri" w:cs="Calibri"/>
              <w:szCs w:val="22"/>
              <w:lang w:val="en-US" w:eastAsia="en-US"/>
              <w:del w:id="565" w:author="28554_CR0030r2_(Rel-16)" w:date="2019-09-23T14:39:00Z"/>
            </w:rPr>
          </w:pPr>
          <w:del w:id="559" w:author="28554_CR0030r2_(Rel-16)" w:date="2019-09-23T14:39:00Z">
            <w:r>
              <w:rPr/>
              <w:delText>A.5</w:delText>
            </w:r>
          </w:del>
          <w:ins w:id="560" w:author="28554_CR0030r2_(Rel-16)" w:date="2019-09-23T14:39:00Z">
            <w:r>
              <w:rPr>
                <w:rFonts w:cs="Calibri" w:ascii="Calibri" w:hAnsi="Calibri"/>
                <w:szCs w:val="22"/>
              </w:rPr>
              <w:tab/>
            </w:r>
          </w:ins>
          <w:del w:id="561" w:author="28554_CR0030r2_(Rel-16)" w:date="2019-09-23T14:39:00Z">
            <w:r>
              <w:rPr>
                <w:rFonts w:cs="Calibri" w:ascii="Calibri" w:hAnsi="Calibri"/>
                <w:szCs w:val="22"/>
              </w:rPr>
              <w:tab/>
            </w:r>
          </w:del>
          <w:del w:id="562" w:author="28554_CR0030r2_(Rel-16)" w:date="2019-09-23T14:39:00Z">
            <w:r>
              <w:rPr>
                <w:lang w:val="en-US" w:eastAsia="en-US"/>
              </w:rPr>
              <w:delText>Use case for virtualised resource utilization of network-slice-instance related KPI</w:delText>
            </w:r>
          </w:del>
          <w:del w:id="563" w:author="28554_CR0030r2_(Rel-16)" w:date="2019-09-23T14:39:00Z">
            <w:r>
              <w:rPr/>
              <w:tab/>
            </w:r>
          </w:del>
          <w:hyperlink w:anchor="__RefHeading___Toc10643888">
            <w:del w:id="564" w:author="28554_CR0030r2_(Rel-16)" w:date="2019-09-23T14:39:00Z">
              <w:r>
                <w:rPr>
                  <w:rStyle w:val="IndexLink"/>
                </w:rPr>
                <w:delText>18</w:delText>
              </w:r>
            </w:del>
          </w:hyperlink>
        </w:p>
        <w:p>
          <w:pPr>
            <w:pStyle w:val="Contents1"/>
            <w:rPr>
              <w:rFonts w:ascii="Calibri" w:hAnsi="Calibri" w:cs="Calibri"/>
              <w:szCs w:val="22"/>
              <w:lang w:val="en-US" w:eastAsia="en-US"/>
              <w:del w:id="576" w:author="28554_CR0030r2_(Rel-16)" w:date="2019-09-23T14:39:00Z"/>
            </w:rPr>
          </w:pPr>
          <w:del w:id="566" w:author="28554_CR0030r2_(Rel-16)" w:date="2019-09-23T14:39:00Z">
            <w:r>
              <w:rPr/>
              <w:delText>A.6</w:delText>
            </w:r>
          </w:del>
          <w:ins w:id="567" w:author="28554_CR0030r2_(Rel-16)" w:date="2019-09-23T14:39:00Z">
            <w:r>
              <w:rPr>
                <w:rFonts w:cs="Calibri" w:ascii="Calibri" w:hAnsi="Calibri"/>
                <w:szCs w:val="22"/>
              </w:rPr>
              <w:tab/>
            </w:r>
          </w:ins>
          <w:del w:id="568" w:author="28554_CR0030r2_(Rel-16)" w:date="2019-09-23T14:39:00Z">
            <w:r>
              <w:rPr>
                <w:rFonts w:cs="Calibri" w:ascii="Calibri" w:hAnsi="Calibri"/>
                <w:szCs w:val="22"/>
              </w:rPr>
              <w:tab/>
            </w:r>
          </w:del>
          <w:del w:id="569" w:author="28554_CR0030r2_(Rel-16)" w:date="2019-09-23T14:39:00Z">
            <w:r>
              <w:rPr>
                <w:lang w:val="en-US" w:eastAsia="en-US"/>
              </w:rPr>
              <w:delText>Use</w:delText>
            </w:r>
          </w:del>
          <w:del w:id="570" w:author="28554_CR0030r2_(Rel-16)" w:date="2019-09-23T14:39:00Z">
            <w:r>
              <w:rPr/>
              <w:delText xml:space="preserve"> c</w:delText>
            </w:r>
          </w:del>
          <w:del w:id="571" w:author="28554_CR0030r2_(Rel-16)" w:date="2019-09-23T14:39:00Z">
            <w:r>
              <w:rPr>
                <w:lang w:val="en-US" w:eastAsia="en-US"/>
              </w:rPr>
              <w:delText>ase for 5GS registration success rate of one single-network-slice instance-</w:delText>
            </w:r>
          </w:del>
          <w:del w:id="572" w:author="28554_CR0030r2_(Rel-16)" w:date="2019-09-23T14:39:00Z">
            <w:r>
              <w:rPr/>
              <w:delText xml:space="preserve">related </w:delText>
            </w:r>
          </w:del>
          <w:del w:id="573" w:author="28554_CR0030r2_(Rel-16)" w:date="2019-09-23T14:39:00Z">
            <w:r>
              <w:rPr>
                <w:lang w:val="en-US" w:eastAsia="en-US"/>
              </w:rPr>
              <w:delText>KPI</w:delText>
            </w:r>
          </w:del>
          <w:del w:id="574" w:author="28554_CR0030r2_(Rel-16)" w:date="2019-09-23T14:39:00Z">
            <w:r>
              <w:rPr/>
              <w:tab/>
            </w:r>
          </w:del>
          <w:hyperlink w:anchor="__RefHeading___Toc10643889">
            <w:del w:id="575" w:author="28554_CR0030r2_(Rel-16)" w:date="2019-09-23T14:39:00Z">
              <w:r>
                <w:rPr>
                  <w:rStyle w:val="IndexLink"/>
                </w:rPr>
                <w:delText>18</w:delText>
              </w:r>
            </w:del>
          </w:hyperlink>
        </w:p>
        <w:p>
          <w:pPr>
            <w:pStyle w:val="Contents1"/>
            <w:rPr>
              <w:rFonts w:ascii="Calibri" w:hAnsi="Calibri" w:cs="Calibri"/>
              <w:szCs w:val="22"/>
              <w:lang w:val="en-US" w:eastAsia="en-US"/>
              <w:del w:id="583" w:author="28554_CR0030r2_(Rel-16)" w:date="2019-09-23T14:39:00Z"/>
            </w:rPr>
          </w:pPr>
          <w:del w:id="577" w:author="28554_CR0030r2_(Rel-16)" w:date="2019-09-23T14:39:00Z">
            <w:r>
              <w:rPr/>
              <w:delText>A.7</w:delText>
            </w:r>
          </w:del>
          <w:ins w:id="578" w:author="28554_CR0030r2_(Rel-16)" w:date="2019-09-23T14:39:00Z">
            <w:r>
              <w:rPr>
                <w:rFonts w:cs="Calibri" w:ascii="Calibri" w:hAnsi="Calibri"/>
                <w:szCs w:val="22"/>
              </w:rPr>
              <w:tab/>
            </w:r>
          </w:ins>
          <w:del w:id="579" w:author="28554_CR0030r2_(Rel-16)" w:date="2019-09-23T14:39:00Z">
            <w:r>
              <w:rPr>
                <w:rFonts w:cs="Calibri" w:ascii="Calibri" w:hAnsi="Calibri"/>
                <w:szCs w:val="22"/>
              </w:rPr>
              <w:tab/>
            </w:r>
          </w:del>
          <w:del w:id="580" w:author="28554_CR0030r2_(Rel-16)" w:date="2019-09-23T14:39:00Z">
            <w:r>
              <w:rPr>
                <w:lang w:val="en-US" w:eastAsia="en-US"/>
              </w:rPr>
              <w:delText xml:space="preserve">Use case for </w:delText>
            </w:r>
          </w:del>
          <w:del w:id="581" w:author="28554_CR0030r2_(Rel-16)" w:date="2019-09-23T14:39:00Z">
            <w:r>
              <w:rPr/>
              <w:delText>RAN UE throughput-related KPI</w:delText>
              <w:tab/>
            </w:r>
          </w:del>
          <w:hyperlink w:anchor="__RefHeading___Toc10643890">
            <w:del w:id="582" w:author="28554_CR0030r2_(Rel-16)" w:date="2019-09-23T14:39:00Z">
              <w:r>
                <w:rPr>
                  <w:rStyle w:val="IndexLink"/>
                </w:rPr>
                <w:delText>18</w:delText>
              </w:r>
            </w:del>
          </w:hyperlink>
        </w:p>
        <w:p>
          <w:pPr>
            <w:pStyle w:val="Contents1"/>
            <w:rPr>
              <w:rFonts w:ascii="Calibri" w:hAnsi="Calibri" w:cs="Calibri"/>
              <w:szCs w:val="22"/>
              <w:lang w:val="en-US" w:eastAsia="en-US"/>
              <w:del w:id="590" w:author="28554_CR0030r2_(Rel-16)" w:date="2019-09-23T14:39:00Z"/>
            </w:rPr>
          </w:pPr>
          <w:del w:id="584" w:author="28554_CR0030r2_(Rel-16)" w:date="2019-09-23T14:39:00Z">
            <w:r>
              <w:rPr/>
              <w:delText>A.8</w:delText>
            </w:r>
          </w:del>
          <w:ins w:id="585" w:author="28554_CR0030r2_(Rel-16)" w:date="2019-09-23T14:39:00Z">
            <w:r>
              <w:rPr>
                <w:rFonts w:cs="Calibri" w:ascii="Calibri" w:hAnsi="Calibri"/>
                <w:szCs w:val="22"/>
              </w:rPr>
              <w:tab/>
            </w:r>
          </w:ins>
          <w:del w:id="586" w:author="28554_CR0030r2_(Rel-16)" w:date="2019-09-23T14:39:00Z">
            <w:r>
              <w:rPr>
                <w:rFonts w:cs="Calibri" w:ascii="Calibri" w:hAnsi="Calibri"/>
                <w:szCs w:val="22"/>
              </w:rPr>
              <w:tab/>
            </w:r>
          </w:del>
          <w:del w:id="587" w:author="28554_CR0030r2_(Rel-16)" w:date="2019-09-23T14:39:00Z">
            <w:r>
              <w:rPr>
                <w:lang w:val="en-US" w:eastAsia="en-US"/>
              </w:rPr>
              <w:delText>Use case for QoS flow retainability-related KPI</w:delText>
            </w:r>
          </w:del>
          <w:del w:id="588" w:author="28554_CR0030r2_(Rel-16)" w:date="2019-09-23T14:39:00Z">
            <w:r>
              <w:rPr/>
              <w:tab/>
            </w:r>
          </w:del>
          <w:hyperlink w:anchor="__RefHeading___Toc10643891">
            <w:del w:id="589" w:author="28554_CR0030r2_(Rel-16)" w:date="2019-09-23T14:39:00Z">
              <w:r>
                <w:rPr>
                  <w:rStyle w:val="IndexLink"/>
                </w:rPr>
                <w:delText>18</w:delText>
              </w:r>
            </w:del>
          </w:hyperlink>
        </w:p>
        <w:p>
          <w:pPr>
            <w:pStyle w:val="Contents1"/>
            <w:rPr>
              <w:rFonts w:ascii="Calibri" w:hAnsi="Calibri" w:cs="Calibri"/>
              <w:szCs w:val="22"/>
              <w:lang w:val="en-US" w:eastAsia="en-US"/>
              <w:del w:id="597" w:author="28554_CR0030r2_(Rel-16)" w:date="2019-09-23T14:39:00Z"/>
            </w:rPr>
          </w:pPr>
          <w:del w:id="591" w:author="28554_CR0030r2_(Rel-16)" w:date="2019-09-23T14:39:00Z">
            <w:r>
              <w:rPr/>
              <w:delText>A.9</w:delText>
            </w:r>
          </w:del>
          <w:ins w:id="592" w:author="28554_CR0030r2_(Rel-16)" w:date="2019-09-23T14:39:00Z">
            <w:r>
              <w:rPr>
                <w:rFonts w:cs="Calibri" w:ascii="Calibri" w:hAnsi="Calibri"/>
                <w:szCs w:val="22"/>
              </w:rPr>
              <w:tab/>
            </w:r>
          </w:ins>
          <w:del w:id="593" w:author="28554_CR0030r2_(Rel-16)" w:date="2019-09-23T14:39:00Z">
            <w:r>
              <w:rPr>
                <w:rFonts w:cs="Calibri" w:ascii="Calibri" w:hAnsi="Calibri"/>
                <w:szCs w:val="22"/>
              </w:rPr>
              <w:tab/>
            </w:r>
          </w:del>
          <w:del w:id="594" w:author="28554_CR0030r2_(Rel-16)" w:date="2019-09-23T14:39:00Z">
            <w:r>
              <w:rPr>
                <w:lang w:val="en-US" w:eastAsia="en-US"/>
              </w:rPr>
              <w:delText>Use case for DRB accessibility-related KPI</w:delText>
            </w:r>
          </w:del>
          <w:del w:id="595" w:author="28554_CR0030r2_(Rel-16)" w:date="2019-09-23T14:39:00Z">
            <w:r>
              <w:rPr/>
              <w:tab/>
            </w:r>
          </w:del>
          <w:hyperlink w:anchor="__RefHeading___Toc10643892">
            <w:del w:id="596" w:author="28554_CR0030r2_(Rel-16)" w:date="2019-09-23T14:39:00Z">
              <w:r>
                <w:rPr>
                  <w:rStyle w:val="IndexLink"/>
                </w:rPr>
                <w:delText>18</w:delText>
              </w:r>
            </w:del>
          </w:hyperlink>
        </w:p>
        <w:p>
          <w:pPr>
            <w:pStyle w:val="Contents1"/>
            <w:rPr>
              <w:rFonts w:ascii="Calibri" w:hAnsi="Calibri" w:cs="Calibri"/>
              <w:szCs w:val="22"/>
              <w:lang w:val="en-US" w:eastAsia="en-US"/>
              <w:del w:id="604" w:author="28554_CR0030r2_(Rel-16)" w:date="2019-09-23T14:39:00Z"/>
            </w:rPr>
          </w:pPr>
          <w:del w:id="598" w:author="28554_CR0030r2_(Rel-16)" w:date="2019-09-23T14:39:00Z">
            <w:r>
              <w:rPr/>
              <w:delText>A.10</w:delText>
            </w:r>
          </w:del>
          <w:ins w:id="599" w:author="28554_CR0030r2_(Rel-16)" w:date="2019-09-23T14:39:00Z">
            <w:r>
              <w:rPr>
                <w:rFonts w:cs="Calibri" w:ascii="Calibri" w:hAnsi="Calibri"/>
                <w:szCs w:val="22"/>
              </w:rPr>
              <w:tab/>
            </w:r>
          </w:ins>
          <w:del w:id="600" w:author="28554_CR0030r2_(Rel-16)" w:date="2019-09-23T14:39:00Z">
            <w:r>
              <w:rPr>
                <w:rFonts w:cs="Calibri" w:ascii="Calibri" w:hAnsi="Calibri"/>
                <w:szCs w:val="22"/>
              </w:rPr>
              <w:tab/>
            </w:r>
          </w:del>
          <w:del w:id="601" w:author="28554_CR0030r2_(Rel-16)" w:date="2019-09-23T14:39:00Z">
            <w:r>
              <w:rPr>
                <w:lang w:val="en-US" w:eastAsia="en-US"/>
              </w:rPr>
              <w:delText>Use case for mobility KPI</w:delText>
            </w:r>
          </w:del>
          <w:del w:id="602" w:author="28554_CR0030r2_(Rel-16)" w:date="2019-09-23T14:39:00Z">
            <w:r>
              <w:rPr/>
              <w:tab/>
            </w:r>
          </w:del>
          <w:hyperlink w:anchor="__RefHeading___Toc10643893">
            <w:del w:id="603" w:author="28554_CR0030r2_(Rel-16)" w:date="2019-09-23T14:39:00Z">
              <w:r>
                <w:rPr>
                  <w:rStyle w:val="IndexLink"/>
                </w:rPr>
                <w:delText>19</w:delText>
              </w:r>
            </w:del>
          </w:hyperlink>
        </w:p>
        <w:p>
          <w:pPr>
            <w:pStyle w:val="Contents1"/>
            <w:rPr>
              <w:rFonts w:ascii="Calibri" w:hAnsi="Calibri" w:cs="Calibri"/>
              <w:szCs w:val="22"/>
              <w:lang w:val="en-US" w:eastAsia="en-US"/>
            </w:rPr>
          </w:pPr>
          <w:del w:id="605" w:author="28554_CR0030r2_(Rel-16)" w:date="2019-09-23T14:39:00Z">
            <w:r>
              <w:rPr>
                <w:b w:val="false"/>
              </w:rPr>
              <w:delText>Annex B (informative):</w:delText>
              <w:tab/>
              <w:delText>Change history</w:delText>
              <w:tab/>
            </w:r>
          </w:del>
          <w:hyperlink w:anchor="__RefHeading___Toc10643894">
            <w:del w:id="606" w:author="28554_CR0030r2_(Rel-16)" w:date="2019-09-23T14:39:00Z">
              <w:r>
                <w:rPr>
                  <w:rStyle w:val="IndexLink"/>
                  <w:b w:val="false"/>
                </w:rPr>
                <w:delText>2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4196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14196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2014196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ins w:id="607" w:author="28554_CR0022r1_(Rel-16)" w:date="2019-09-23T12:23:00Z"/>
        </w:rPr>
      </w:pPr>
      <w:r>
        <w:rPr/>
        <w:t>[4]</w:t>
        <w:tab/>
      </w:r>
      <w:r>
        <w:rPr>
          <w:lang w:eastAsia="zh-CN"/>
        </w:rPr>
        <w:t>3GPP TS 24.501: "</w:t>
      </w:r>
      <w:r>
        <w:rPr/>
        <w:t xml:space="preserve"> </w:t>
      </w:r>
      <w:r>
        <w:rPr>
          <w:lang w:eastAsia="zh-CN"/>
        </w:rPr>
        <w:t>Non-Access-Stratum (NAS) protocol for 5G System (5GS); Stage 3".</w:t>
      </w:r>
    </w:p>
    <w:p>
      <w:pPr>
        <w:pStyle w:val="EX"/>
        <w:rPr>
          <w:ins w:id="616" w:author="28554_CR0024r2_(Rel-16)" w:date="2019-09-23T12:30:00Z"/>
        </w:rPr>
      </w:pPr>
      <w:ins w:id="608" w:author="28554_CR0022r1_(Rel-16)" w:date="2019-09-23T12:23:00Z">
        <w:r>
          <w:rPr/>
          <w:t>[</w:t>
        </w:r>
      </w:ins>
      <w:ins w:id="609" w:author="28554_CR0022r1_(Rel-16)" w:date="2019-09-23T12:23:00Z">
        <w:r>
          <w:rPr/>
          <w:t>5</w:t>
        </w:r>
      </w:ins>
      <w:ins w:id="610" w:author="28554_CR0022r1_(Rel-16)" w:date="2019-09-23T12:23:00Z">
        <w:r>
          <w:rPr/>
          <w:t>]</w:t>
          <w:tab/>
          <w:t xml:space="preserve">3GPP TS </w:t>
        </w:r>
      </w:ins>
      <w:ins w:id="611" w:author="28554_CR0022r1_(Rel-16)" w:date="2019-09-23T12:23:00Z">
        <w:r>
          <w:rPr/>
          <w:t>38</w:t>
        </w:r>
      </w:ins>
      <w:ins w:id="612" w:author="28554_CR0022r1_(Rel-16)" w:date="2019-09-23T12:23:00Z">
        <w:r>
          <w:rPr/>
          <w:t>.</w:t>
        </w:r>
      </w:ins>
      <w:ins w:id="613" w:author="28554_CR0022r1_(Rel-16)" w:date="2019-09-23T12:23:00Z">
        <w:r>
          <w:rPr/>
          <w:t>331</w:t>
        </w:r>
      </w:ins>
      <w:ins w:id="614" w:author="28554_CR0022r1_(Rel-16)" w:date="2019-09-23T12:23:00Z">
        <w:r>
          <w:rPr/>
          <w:t xml:space="preserve">: </w:t>
        </w:r>
      </w:ins>
      <w:ins w:id="615" w:author="28554_CR0022r1_(Rel-16)" w:date="2019-09-23T12:23:00Z">
        <w:r>
          <w:rPr/>
          <w:t>"NR; Radio Resource Control (RRC); Protocol specification".</w:t>
        </w:r>
      </w:ins>
    </w:p>
    <w:p>
      <w:pPr>
        <w:pStyle w:val="EX"/>
        <w:rPr>
          <w:lang w:eastAsia="zh-CN"/>
          <w:ins w:id="620" w:author="28554_CR0025r1_(Rel-16)" w:date="2019-09-23T14:31:00Z"/>
        </w:rPr>
      </w:pPr>
      <w:ins w:id="617" w:author="28554_CR0024r2_(Rel-16)" w:date="2019-09-23T12:30:00Z">
        <w:r>
          <w:rPr>
            <w:lang w:eastAsia="zh-CN"/>
          </w:rPr>
          <w:t>[6]</w:t>
          <w:tab/>
        </w:r>
      </w:ins>
      <w:ins w:id="618" w:author="28554_CR0024r2_(Rel-16)" w:date="2019-09-23T12:30:00Z">
        <w:r>
          <w:rPr/>
          <w:t xml:space="preserve">3GPP TS 28.552: </w:t>
        </w:r>
      </w:ins>
      <w:ins w:id="619" w:author="28554_CR0024r2_(Rel-16)" w:date="2019-09-23T12:30:00Z">
        <w:r>
          <w:rPr>
            <w:lang w:eastAsia="zh-CN"/>
          </w:rPr>
          <w:t>"Management and orchestration; 5G performance measurements".</w:t>
        </w:r>
      </w:ins>
    </w:p>
    <w:p>
      <w:pPr>
        <w:pStyle w:val="EX"/>
        <w:rPr/>
      </w:pPr>
      <w:ins w:id="621" w:author="28554_CR0025r1_(Rel-16)" w:date="2019-09-23T14:31:00Z">
        <w:r>
          <w:rPr/>
          <w:t>[7]</w:t>
          <w:tab/>
        </w:r>
      </w:ins>
      <w:ins w:id="622" w:author="28554_CR0025r1_(Rel-16)" w:date="2019-09-23T14:31:00Z">
        <w:r>
          <w:rPr>
            <w:lang w:eastAsia="zh-CN"/>
          </w:rPr>
          <w:t>3GPP TS 23.501: "</w:t>
        </w:r>
      </w:ins>
      <w:ins w:id="623" w:author="28554_CR0025r1_(Rel-16)" w:date="2019-09-23T14:31:00Z">
        <w:r>
          <w:rPr/>
          <w:t xml:space="preserve"> </w:t>
        </w:r>
      </w:ins>
      <w:ins w:id="624" w:author="28554_CR0025r1_(Rel-16)" w:date="2019-09-23T14:31:00Z">
        <w:r>
          <w:rPr>
            <w:lang w:eastAsia="zh-CN"/>
          </w:rPr>
          <w:t>System Architecture for the 5G System; Stage 2".</w:t>
        </w:r>
      </w:ins>
    </w:p>
    <w:p>
      <w:pPr>
        <w:pStyle w:val="Heading1"/>
        <w:ind w:left="1134" w:hanging="1134"/>
        <w:rPr/>
      </w:pPr>
      <w:bookmarkStart w:id="10" w:name="__RefHeading___Toc20141969"/>
      <w:bookmarkEnd w:id="10"/>
      <w:r>
        <w:rPr/>
        <w:t>3</w:t>
        <w:tab/>
        <w:t>Definitions and abbreviations</w:t>
      </w:r>
    </w:p>
    <w:p>
      <w:pPr>
        <w:pStyle w:val="Heading2"/>
        <w:rPr/>
      </w:pPr>
      <w:bookmarkStart w:id="11" w:name="__RefHeading___Toc2014197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014197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b/>
          <w:b/>
          <w:ins w:id="626" w:author="28554_CR0020_TEI15_(Rel-16)" w:date="2019-09-23T12:19:00Z"/>
        </w:rPr>
      </w:pPr>
      <w:ins w:id="625" w:author="28554_CR0020_TEI15_(Rel-16)" w:date="2019-09-23T12:19:00Z">
        <w:r>
          <w:rPr/>
          <w:t>kbit</w:t>
          <w:tab/>
          <w:t>kilobit (1000 bits)</w:t>
        </w:r>
      </w:ins>
    </w:p>
    <w:p>
      <w:pPr>
        <w:pStyle w:val="EW"/>
        <w:rPr/>
      </w:pPr>
      <w:r>
        <w:rPr/>
        <w:t>RTT</w:t>
        <w:tab/>
        <w:t>Round Trip Time</w:t>
      </w:r>
    </w:p>
    <w:p>
      <w:pPr>
        <w:pStyle w:val="EW"/>
        <w:rPr/>
      </w:pPr>
      <w:r>
        <w:rPr/>
      </w:r>
    </w:p>
    <w:p>
      <w:pPr>
        <w:pStyle w:val="Heading1"/>
        <w:ind w:left="1134" w:hanging="1134"/>
        <w:rPr/>
      </w:pPr>
      <w:bookmarkStart w:id="13" w:name="__RefHeading___Toc2014197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20141973"/>
      <w:bookmarkEnd w:id="14"/>
      <w:r>
        <w:rPr/>
        <w:t>5</w:t>
        <w:tab/>
        <w:t>KPI definitions template</w:t>
      </w:r>
    </w:p>
    <w:p>
      <w:pPr>
        <w:pStyle w:val="B1"/>
        <w:rPr/>
      </w:pPr>
      <w:r>
        <w:rPr/>
        <w:t>a)</w:t>
        <w:tab/>
        <w:t>Long name (Mandatory): This field shall contain the long and descriptive name of the KPI</w:t>
      </w:r>
      <w:r>
        <w:rPr>
          <w:lang w:eastAsia="zh-CN"/>
        </w:rPr>
        <w:t>.</w:t>
      </w:r>
    </w:p>
    <w:p>
      <w:pPr>
        <w:pStyle w:val="B1"/>
        <w:rPr/>
      </w:pPr>
      <w:r>
        <w:rPr/>
        <w:t>b)</w:t>
        <w:tab/>
        <w:t xml:space="preserve">Description (Mandatory): This field shall contain the description of the KPI. </w:t>
        <w:br/>
        <w:t xml:space="preserve">Within this field it should be given if the KPI is focusing on network or user view. </w:t>
      </w:r>
    </w:p>
    <w:p>
      <w:pPr>
        <w:pStyle w:val="B1"/>
        <w:rPr/>
      </w:pPr>
      <w:r>
        <w:rPr/>
        <w:t>c)</w:t>
        <w:tab/>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B1"/>
        <w:rPr/>
      </w:pPr>
      <w:r>
        <w:rPr/>
        <w:t>d)</w:t>
        <w:tab/>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28.552</w:t>
      </w:r>
      <w:r>
        <w:rPr>
          <w:lang w:eastAsia="zh-CN"/>
        </w:rPr>
        <w:t xml:space="preserve"> </w:t>
      </w:r>
      <w:r>
        <w:rPr>
          <w:lang w:eastAsia="zh-CN"/>
        </w:rPr>
        <w:t>[</w:t>
      </w:r>
      <w:del w:id="627" w:author="28554_CR0024r2_(Rel-16)" w:date="2019-09-23T12:30:00Z">
        <w:r>
          <w:rPr>
            <w:lang w:eastAsia="zh-CN"/>
          </w:rPr>
          <w:delText>1</w:delText>
        </w:r>
      </w:del>
      <w:ins w:id="628" w:author="28554_CR0024r2_(Rel-16)" w:date="2019-09-23T12:30:00Z">
        <w:r>
          <w:rPr>
            <w:lang w:eastAsia="zh-CN"/>
          </w:rPr>
          <w:t>6</w:t>
        </w:r>
      </w:ins>
      <w:r>
        <w:rPr>
          <w:lang w:eastAsia="zh-CN"/>
        </w:rPr>
        <w:t>]</w:t>
      </w:r>
      <w:del w:id="629" w:author="28554_CR0024r2_(Rel-16)" w:date="2019-09-23T12:30:00Z">
        <w:r>
          <w:rPr>
            <w:lang w:eastAsia="zh-CN"/>
          </w:rPr>
          <w:delText xml:space="preserve">, </w:delText>
        </w:r>
      </w:del>
      <w:del w:id="630" w:author="28554_CR0024r2_(Rel-16)" w:date="2019-09-23T12:30:00Z">
        <w:r>
          <w:rPr/>
          <w:delText>TS</w:delText>
        </w:r>
      </w:del>
      <w:del w:id="631" w:author="28554_CR0024r2_(Rel-16)" w:date="2019-09-23T12:30:00Z">
        <w:r>
          <w:rPr>
            <w:lang w:eastAsia="zh-CN"/>
          </w:rPr>
          <w:delText xml:space="preserve"> </w:delText>
        </w:r>
      </w:del>
      <w:del w:id="632" w:author="28554_CR0024r2_(Rel-16)" w:date="2019-09-23T12:30:00Z">
        <w:r>
          <w:rPr>
            <w:lang w:eastAsia="zh-CN"/>
          </w:rPr>
          <w:delText xml:space="preserve">28.553 </w:delText>
        </w:r>
      </w:del>
      <w:del w:id="633" w:author="28554_CR0024r2_(Rel-16)" w:date="2019-09-23T12:30:00Z">
        <w:r>
          <w:rPr>
            <w:lang w:eastAsia="zh-CN"/>
          </w:rPr>
          <w:delText>[</w:delText>
        </w:r>
      </w:del>
      <w:del w:id="634" w:author="28554_CR0024r2_(Rel-16)" w:date="2019-09-23T12:30:00Z">
        <w:r>
          <w:rPr>
            <w:lang w:eastAsia="zh-CN"/>
          </w:rPr>
          <w:delText>2</w:delText>
        </w:r>
      </w:del>
      <w:del w:id="635" w:author="28554_CR0024r2_(Rel-16)" w:date="2019-09-23T12:30:00Z">
        <w:r>
          <w:rPr>
            <w:lang w:eastAsia="zh-CN"/>
          </w:rPr>
          <w:delText>]</w:delText>
        </w:r>
      </w:del>
      <w:r>
        <w:rPr/>
        <w:t>).</w:t>
      </w:r>
    </w:p>
    <w:p>
      <w:pPr>
        <w:pStyle w:val="B1"/>
        <w:rPr/>
      </w:pPr>
      <w:r>
        <w:rPr/>
        <w:t>e)</w:t>
        <w:tab/>
        <w:t xml:space="preserve">Measurement names used for the KPI (Optional): </w:t>
        <w:br/>
        <w:t xml:space="preserve">This clause should list the measurement names used for the KPI. </w:t>
        <w:br/>
        <w:t xml:space="preserve">This clause can be filled out only when the underlying measurements for the KPI formula can be defined, </w:t>
        <w:br/>
        <w:t>i.e. physical formula definition is available.</w:t>
      </w:r>
    </w:p>
    <w:p>
      <w:pPr>
        <w:pStyle w:val="B1"/>
        <w:rPr/>
      </w:pPr>
      <w:r>
        <w:rPr/>
        <w:t>f)</w:t>
        <w:tab/>
        <w:t>KPI Object (mandatory)</w:t>
        <w:br/>
        <w:t xml:space="preserve">This clause shall describe the object of the KPI. The object of the KPI is one or some of the following: </w:t>
      </w:r>
    </w:p>
    <w:p>
      <w:pPr>
        <w:pStyle w:val="B3"/>
        <w:rPr/>
      </w:pPr>
      <w:r>
        <w:rPr/>
        <w:t>-</w:t>
        <w:tab/>
        <w:t>NR and NG-RAN</w:t>
      </w:r>
      <w:r>
        <w:rPr>
          <w:lang w:eastAsia="zh-CN"/>
        </w:rPr>
        <w:t>;</w:t>
      </w:r>
    </w:p>
    <w:p>
      <w:pPr>
        <w:pStyle w:val="B3"/>
        <w:rPr/>
      </w:pPr>
      <w:r>
        <w:rPr>
          <w:lang w:eastAsia="zh-CN"/>
        </w:rPr>
        <w:t>-</w:t>
        <w:tab/>
        <w:t>5GC</w:t>
      </w:r>
    </w:p>
    <w:p>
      <w:pPr>
        <w:pStyle w:val="B3"/>
        <w:rPr/>
      </w:pPr>
      <w:r>
        <w:rPr>
          <w:lang w:eastAsia="zh-CN"/>
        </w:rPr>
        <w:t>-</w:t>
        <w:tab/>
        <w:t>5GS</w:t>
      </w:r>
      <w:r>
        <w:rPr/>
        <w:t xml:space="preserve"> </w:t>
      </w:r>
    </w:p>
    <w:p>
      <w:pPr>
        <w:pStyle w:val="B1"/>
        <w:rPr/>
      </w:pPr>
      <w:r>
        <w:rPr/>
        <w:t>g)</w:t>
        <w:tab/>
        <w:t>KPI category (mandatory)</w:t>
        <w:br/>
        <w:t xml:space="preserve">This clause contains the classification of the KPI into one of the KPI categories listed in clause 4. </w:t>
      </w:r>
    </w:p>
    <w:p>
      <w:pPr>
        <w:pStyle w:val="B1"/>
        <w:rPr/>
      </w:pPr>
      <w:r>
        <w:rPr/>
        <w:t>h)</w:t>
        <w:tab/>
        <w:t>Unit of the KPI (mandatory)</w:t>
        <w:br/>
        <w:t xml:space="preserve">This clause describes the unit of the KPI. The unit can be one of the following: </w:t>
      </w:r>
    </w:p>
    <w:p>
      <w:pPr>
        <w:pStyle w:val="B3"/>
        <w:rPr/>
      </w:pPr>
      <w:r>
        <w:rPr/>
        <w:t>-</w:t>
        <w:tab/>
        <w:t xml:space="preserve">percentage; </w:t>
      </w:r>
    </w:p>
    <w:p>
      <w:pPr>
        <w:pStyle w:val="B3"/>
        <w:rPr/>
      </w:pPr>
      <w:r>
        <w:rPr/>
        <w:t>-</w:t>
        <w:tab/>
        <w:t xml:space="preserve">time interval (second or millisecond or microsecond); </w:t>
      </w:r>
    </w:p>
    <w:p>
      <w:pPr>
        <w:pStyle w:val="B3"/>
        <w:rPr/>
      </w:pPr>
      <w:r>
        <w:rPr/>
        <w:t>-</w:t>
        <w:tab/>
        <w:t>Erlang;</w:t>
      </w:r>
    </w:p>
    <w:p>
      <w:pPr>
        <w:pStyle w:val="B3"/>
        <w:rPr/>
      </w:pPr>
      <w:r>
        <w:rPr/>
        <w:t>-</w:t>
        <w:tab/>
        <w:t>kbit/s.</w:t>
      </w:r>
    </w:p>
    <w:p>
      <w:pPr>
        <w:pStyle w:val="B1"/>
        <w:rPr/>
      </w:pPr>
      <w:r>
        <w:rPr/>
        <w:t>i)</w:t>
        <w:tab/>
        <w:t>Type of the KPI (Mandatory)</w:t>
        <w:br/>
        <w:t xml:space="preserve">This clause describes the type of the KPI. The KPI type can be one of the following: </w:t>
      </w:r>
    </w:p>
    <w:p>
      <w:pPr>
        <w:pStyle w:val="B3"/>
        <w:rPr/>
      </w:pPr>
      <w:r>
        <w:rPr/>
        <w:t>-</w:t>
        <w:tab/>
        <w:t>MEAN: This KPI is produced to reflect a mean measurement value based on a number of sample results.</w:t>
      </w:r>
    </w:p>
    <w:p>
      <w:pPr>
        <w:pStyle w:val="B3"/>
        <w:rPr/>
      </w:pPr>
      <w:r>
        <w:rPr/>
        <w:t>-</w:t>
        <w:tab/>
        <w:t>RATIO: KPI is produced to reflect the percentage of a specific case occurrence to all the cases.</w:t>
      </w:r>
    </w:p>
    <w:p>
      <w:pPr>
        <w:pStyle w:val="B3"/>
        <w:rPr/>
      </w:pPr>
      <w:r>
        <w:rPr/>
        <w:t>-</w:t>
        <w:tab/>
        <w:t>CUM: This KPI is produced to reflect a cumulative measurement which is always increasing.</w:t>
      </w:r>
    </w:p>
    <w:p>
      <w:pPr>
        <w:pStyle w:val="B1"/>
        <w:rPr/>
      </w:pPr>
      <w:r>
        <w:rPr/>
        <w:t>j)</w:t>
        <w:tab/>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Heading1"/>
        <w:ind w:left="1134" w:hanging="1134"/>
        <w:rPr/>
      </w:pPr>
      <w:bookmarkStart w:id="15" w:name="__RefHeading___Toc20141974"/>
      <w:bookmarkEnd w:id="15"/>
      <w:r>
        <w:rPr/>
        <w:t>6</w:t>
        <w:tab/>
        <w:t>End to end KPI definitions</w:t>
      </w:r>
    </w:p>
    <w:p>
      <w:pPr>
        <w:pStyle w:val="Heading2"/>
        <w:rPr/>
      </w:pPr>
      <w:bookmarkStart w:id="16" w:name="__RefHeading___Toc20141975"/>
      <w:bookmarkEnd w:id="16"/>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bookmarkStart w:id="17" w:name="__RefHeading___Toc20141976"/>
      <w:bookmarkEnd w:id="17"/>
      <w:r>
        <w:rPr>
          <w:lang w:eastAsia="zh-CN"/>
        </w:rPr>
        <w:t>6.</w:t>
      </w:r>
      <w:r>
        <w:rPr>
          <w:lang w:eastAsia="zh-CN"/>
        </w:rPr>
        <w:t>2</w:t>
        <w:tab/>
        <w:t>Accessibility KPI</w:t>
      </w:r>
    </w:p>
    <w:p>
      <w:pPr>
        <w:pStyle w:val="Heading2"/>
        <w:rPr/>
      </w:pPr>
      <w:bookmarkStart w:id="18" w:name="__RefHeading___Toc20141977"/>
      <w:bookmarkEnd w:id="18"/>
      <w:r>
        <w:rPr/>
        <w:t>6.</w:t>
      </w:r>
      <w:r>
        <w:rPr/>
        <w:t>2</w:t>
      </w:r>
      <w:r>
        <w:rPr/>
        <w:t>.</w:t>
      </w:r>
      <w:r>
        <w:rPr/>
        <w:t>1</w:t>
        <w:tab/>
        <w:t xml:space="preserve">Registered Subscribers of </w:t>
      </w:r>
      <w:r>
        <w:rPr>
          <w:lang w:eastAsia="zh-CN"/>
        </w:rPr>
        <w:t>N</w:t>
      </w:r>
      <w:r>
        <w:rPr>
          <w:lang w:eastAsia="zh-CN"/>
        </w:rPr>
        <w:t xml:space="preserve">etwork and </w:t>
      </w:r>
      <w:r>
        <w:rPr/>
        <w:t>Network Slice Instance through AMF</w:t>
      </w:r>
    </w:p>
    <w:p>
      <w:pPr>
        <w:pStyle w:val="B1"/>
        <w:rPr>
          <w:lang w:eastAsia="zh-CN"/>
        </w:rPr>
      </w:pPr>
      <w:r>
        <w:rPr>
          <w:lang w:eastAsia="zh-CN"/>
        </w:rPr>
        <w:t>a)</w:t>
        <w:tab/>
      </w:r>
      <w:r>
        <w:rPr>
          <w:lang w:eastAsia="zh-CN"/>
        </w:rPr>
        <w:t>Registered Subscribers of Single Network Slice Instance</w:t>
      </w:r>
      <w:r>
        <w:rPr>
          <w:lang w:eastAsia="zh-CN"/>
        </w:rPr>
        <w:t xml:space="preserve"> through AMF.</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This KPI is obtained by counting the subscribers in AMF that are registered to a network slice instance.</w:t>
      </w:r>
    </w:p>
    <w:p>
      <w:pPr>
        <w:pStyle w:val="B1"/>
        <w:rPr>
          <w:lang w:eastAsia="zh-CN"/>
        </w:rPr>
      </w:pPr>
      <w:r>
        <w:rPr>
          <w:lang w:eastAsia="zh-CN"/>
        </w:rPr>
        <w:t>d)</w:t>
        <w:tab/>
      </w:r>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326525096" r:id="rId6"/>
        </w:object>
      </w:r>
    </w:p>
    <w:p>
      <w:pPr>
        <w:pStyle w:val="B1"/>
        <w:rPr>
          <w:lang w:eastAsia="zh-CN"/>
        </w:rPr>
      </w:pPr>
      <w:r>
        <w:rPr/>
        <w:t>e)</w:t>
        <w:tab/>
        <w:t xml:space="preserve">RegisteredAMFSubNbrMean </w:t>
      </w:r>
    </w:p>
    <w:p>
      <w:pPr>
        <w:pStyle w:val="B1"/>
        <w:rPr/>
      </w:pPr>
      <w:r>
        <w:rPr>
          <w:lang w:eastAsia="zh-CN"/>
        </w:rPr>
        <w:t>f)</w:t>
        <w:tab/>
        <w:t>5GS</w:t>
      </w:r>
    </w:p>
    <w:p>
      <w:pPr>
        <w:pStyle w:val="B1"/>
        <w:rPr>
          <w:lang w:eastAsia="zh-CN"/>
        </w:rPr>
      </w:pPr>
      <w:r>
        <w:rPr>
          <w:lang w:eastAsia="zh-CN"/>
        </w:rPr>
        <w:t>g)</w:t>
        <w:tab/>
        <w:t>Accessibility</w:t>
      </w:r>
    </w:p>
    <w:p>
      <w:pPr>
        <w:pStyle w:val="B1"/>
        <w:rPr/>
      </w:pPr>
      <w:r>
        <w:rPr>
          <w:lang w:eastAsia="zh-CN"/>
        </w:rPr>
        <w:t>h)</w:t>
        <w:tab/>
        <w:t>Interger</w:t>
      </w:r>
    </w:p>
    <w:p>
      <w:pPr>
        <w:pStyle w:val="B1"/>
        <w:rPr/>
      </w:pPr>
      <w:r>
        <w:rPr>
          <w:lang w:eastAsia="zh-CN"/>
        </w:rPr>
        <w:t>i)</w:t>
        <w:tab/>
        <w:t>CUM</w:t>
      </w:r>
    </w:p>
    <w:p>
      <w:pPr>
        <w:pStyle w:val="Heading2"/>
        <w:rPr/>
      </w:pPr>
      <w:bookmarkStart w:id="19" w:name="__RefHeading___Toc20141978"/>
      <w:bookmarkEnd w:id="19"/>
      <w:r>
        <w:rPr/>
        <w:t>6.</w:t>
      </w:r>
      <w:r>
        <w:rPr/>
        <w:t>2</w:t>
      </w:r>
      <w:r>
        <w:rPr/>
        <w:t>.</w:t>
      </w:r>
      <w:r>
        <w:rPr/>
        <w:t>2</w:t>
        <w:tab/>
        <w:t xml:space="preserve">Registered Subscribers of </w:t>
      </w:r>
      <w:r>
        <w:rPr>
          <w:lang w:eastAsia="zh-CN"/>
        </w:rPr>
        <w:t>N</w:t>
      </w:r>
      <w:r>
        <w:rPr>
          <w:lang w:eastAsia="zh-CN"/>
        </w:rPr>
        <w:t xml:space="preserve">etwork and </w:t>
      </w:r>
      <w:r>
        <w:rPr/>
        <w:t>Network Slice Instance through UDM</w:t>
      </w:r>
    </w:p>
    <w:p>
      <w:pPr>
        <w:pStyle w:val="B1"/>
        <w:rPr/>
      </w:pPr>
      <w:r>
        <w:rPr>
          <w:lang w:eastAsia="zh-CN"/>
        </w:rPr>
        <w:t>a)</w:t>
        <w:tab/>
      </w:r>
      <w:r>
        <w:rPr>
          <w:lang w:eastAsia="zh-CN"/>
        </w:rPr>
        <w:t>Registered Subscribers of Single Network Slice Instance</w:t>
      </w:r>
      <w:r>
        <w:rPr>
          <w:lang w:eastAsia="zh-CN"/>
        </w:rPr>
        <w:t xml:space="preserve"> through UDM </w:t>
      </w:r>
    </w:p>
    <w:p>
      <w:pPr>
        <w:pStyle w:val="B1"/>
        <w:rPr/>
      </w:pPr>
      <w:r>
        <w:rPr>
          <w:lang w:eastAsia="zh-CN"/>
        </w:rPr>
        <w:t>b)</w:t>
        <w:tab/>
        <w:t xml:space="preserve">This KPI describe the total number of subscribers that are registered to a network slice instance. </w:t>
      </w:r>
    </w:p>
    <w:p>
      <w:pPr>
        <w:pStyle w:val="B1"/>
        <w:rPr/>
      </w:pPr>
      <w:r>
        <w:rPr>
          <w:lang w:eastAsia="zh-CN"/>
        </w:rPr>
        <w:t>c)</w:t>
        <w:tab/>
        <w:t xml:space="preserve">This KPI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that counts subscribers registered in UDM.</w:t>
      </w:r>
      <w:r>
        <w:rPr>
          <w:lang w:eastAsia="zh-CN"/>
        </w:rPr>
        <w:t>.</w:t>
      </w:r>
    </w:p>
    <w:p>
      <w:pPr>
        <w:pStyle w:val="B1"/>
        <w:rPr>
          <w:lang w:eastAsia="zh-CN"/>
        </w:rPr>
      </w:pPr>
      <w:r>
        <w:rPr>
          <w:lang w:eastAsia="zh-CN"/>
        </w:rPr>
        <w:t>d)</w:t>
        <w:tab/>
      </w:r>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852760480" r:id="rId8"/>
        </w:object>
      </w:r>
    </w:p>
    <w:p>
      <w:pPr>
        <w:pStyle w:val="B1"/>
        <w:rPr>
          <w:lang w:eastAsia="zh-CN"/>
        </w:rPr>
      </w:pPr>
      <w:r>
        <w:rPr/>
        <w:t>e)</w:t>
        <w:tab/>
        <w:t xml:space="preserve">RegisteredSubUDMNbrMean </w:t>
      </w:r>
    </w:p>
    <w:p>
      <w:pPr>
        <w:pStyle w:val="B1"/>
        <w:rPr/>
      </w:pPr>
      <w:r>
        <w:rPr>
          <w:lang w:eastAsia="zh-CN"/>
        </w:rPr>
        <w:t>f)</w:t>
        <w:tab/>
        <w:t>5GS</w:t>
      </w:r>
    </w:p>
    <w:p>
      <w:pPr>
        <w:pStyle w:val="B1"/>
        <w:rPr/>
      </w:pPr>
      <w:r>
        <w:rPr>
          <w:lang w:eastAsia="zh-CN"/>
        </w:rPr>
        <w:t>g)</w:t>
        <w:tab/>
        <w:t xml:space="preserve">Accessibility </w:t>
      </w:r>
    </w:p>
    <w:p>
      <w:pPr>
        <w:pStyle w:val="B1"/>
        <w:rPr/>
      </w:pPr>
      <w:r>
        <w:rPr>
          <w:lang w:eastAsia="zh-CN"/>
        </w:rPr>
        <w:t>h)</w:t>
        <w:tab/>
        <w:t>Integer</w:t>
      </w:r>
    </w:p>
    <w:p>
      <w:pPr>
        <w:pStyle w:val="B1"/>
        <w:rPr/>
      </w:pPr>
      <w:r>
        <w:rPr>
          <w:lang w:eastAsia="zh-CN"/>
        </w:rPr>
        <w:t>i)</w:t>
        <w:tab/>
        <w:t>CUM</w:t>
      </w:r>
    </w:p>
    <w:p>
      <w:pPr>
        <w:pStyle w:val="Heading2"/>
        <w:rPr/>
      </w:pPr>
      <w:bookmarkStart w:id="20" w:name="__RefHeading___Toc20141979"/>
      <w:bookmarkEnd w:id="20"/>
      <w:r>
        <w:rPr/>
        <w:t>6.</w:t>
      </w:r>
      <w:r>
        <w:rPr/>
        <w:t>2</w:t>
      </w:r>
      <w:r>
        <w:rPr/>
        <w:t>.</w:t>
      </w:r>
      <w:r>
        <w:rPr/>
        <w:t>3</w:t>
        <w:tab/>
        <w:t>Registration success rate of one single network slice instance</w:t>
      </w:r>
    </w:p>
    <w:p>
      <w:pPr>
        <w:pStyle w:val="B1"/>
        <w:rPr>
          <w:lang w:eastAsia="zh-CN"/>
        </w:rPr>
      </w:pPr>
      <w:r>
        <w:rPr>
          <w:lang w:eastAsia="zh-CN"/>
        </w:rPr>
        <w:t>a)</w:t>
        <w:tab/>
        <w:t>Registration success rate of one single network slice instance.</w:t>
      </w:r>
    </w:p>
    <w:p>
      <w:pPr>
        <w:pStyle w:val="B1"/>
        <w:rPr/>
      </w:pPr>
      <w:r>
        <w:rPr>
          <w:lang w:eastAsia="zh-CN"/>
        </w:rPr>
        <w:t>b)</w:t>
        <w:tab/>
        <w:t>This KPI describes the ratio of the number of successfully performed registration procedures to the number of attempted registration procedures for the AMF set which related to one single network slice instance and is used to evaluate accessibility provided by the end-to-end network slice instance and network performance.</w:t>
      </w:r>
    </w:p>
    <w:p>
      <w:pPr>
        <w:pStyle w:val="B1"/>
        <w:rPr/>
      </w:pPr>
      <w:r>
        <w:rPr>
          <w:lang w:eastAsia="zh-CN"/>
        </w:rPr>
        <w:t>c)</w:t>
        <w:tab/>
        <w:t>This KPI is obtained by successful registration procedures divided by attempted registration procedures.</w:t>
      </w:r>
    </w:p>
    <w:p>
      <w:pPr>
        <w:pStyle w:val="B1"/>
        <w:rPr>
          <w:lang w:eastAsia="zh-CN"/>
        </w:rPr>
      </w:pPr>
      <w:r>
        <w:rPr>
          <w:lang w:eastAsia="zh-CN"/>
        </w:rPr>
        <w:t>d)</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800089838" r:id="rId10"/>
        </w:object>
      </w:r>
    </w:p>
    <w:p>
      <w:pPr>
        <w:pStyle w:val="Normal"/>
        <w:ind w:left="360" w:hanging="0"/>
        <w:rPr>
          <w:lang w:eastAsia="zh-CN"/>
        </w:rPr>
      </w:pPr>
      <w:r>
        <w:rPr/>
        <w:t>e)</w:t>
        <w:tab/>
        <w:t>AMF.5GSRegisAtt.</w:t>
      </w:r>
      <w:r>
        <w:rPr>
          <w:i/>
          <w:lang w:eastAsia="zh-CN"/>
        </w:rPr>
        <w:t>Type</w:t>
      </w:r>
      <w:r>
        <w:rPr>
          <w:lang w:eastAsia="zh-CN"/>
        </w:rPr>
        <w:br/>
      </w:r>
      <w:r>
        <w:rPr/>
        <w:t>AMF.5GSRegisAttachSucc.</w:t>
      </w:r>
      <w:r>
        <w:rPr>
          <w:i/>
          <w:lang w:eastAsia="zh-CN"/>
        </w:rPr>
        <w:t>Type</w:t>
      </w:r>
    </w:p>
    <w:p>
      <w:pPr>
        <w:pStyle w:val="NO"/>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pPr>
      <w:r>
        <w:rPr>
          <w:lang w:eastAsia="zh-CN"/>
        </w:rPr>
        <w:t>f)</w:t>
        <w:tab/>
        <w:t>5GS</w:t>
      </w:r>
    </w:p>
    <w:p>
      <w:pPr>
        <w:pStyle w:val="B1"/>
        <w:rPr/>
      </w:pPr>
      <w:r>
        <w:rPr>
          <w:lang w:eastAsia="zh-CN"/>
        </w:rPr>
        <w:t>g)</w:t>
        <w:tab/>
        <w:t>Accessibility</w:t>
      </w:r>
    </w:p>
    <w:p>
      <w:pPr>
        <w:pStyle w:val="B1"/>
        <w:rPr/>
      </w:pPr>
      <w:r>
        <w:rPr>
          <w:lang w:eastAsia="zh-CN"/>
        </w:rPr>
        <w:t>h)</w:t>
        <w:tab/>
        <w:t>Percentage</w:t>
      </w:r>
    </w:p>
    <w:p>
      <w:pPr>
        <w:pStyle w:val="B1"/>
        <w:rPr>
          <w:lang w:eastAsia="zh-CN"/>
        </w:rPr>
      </w:pPr>
      <w:r>
        <w:rPr>
          <w:lang w:eastAsia="zh-CN"/>
        </w:rPr>
        <w:t>i)</w:t>
        <w:tab/>
        <w:t>RATIO</w:t>
      </w:r>
    </w:p>
    <w:p>
      <w:pPr>
        <w:pStyle w:val="Heading3"/>
        <w:rPr/>
      </w:pPr>
      <w:bookmarkStart w:id="21" w:name="__RefHeading___Toc20141980"/>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color w:val="000000"/>
        </w:rPr>
      </w:pPr>
      <w:r>
        <w:rPr>
          <w:lang w:eastAsia="zh-CN"/>
        </w:rPr>
        <w:t>b)</w:t>
        <w:tab/>
        <w:t xml:space="preserve">This KPI describes the DRBs setup success rate, including the success rate for setting up RRC connection and NG signalling connection. </w:t>
      </w:r>
    </w:p>
    <w:p>
      <w:pPr>
        <w:pStyle w:val="B1"/>
        <w:rPr>
          <w:lang w:eastAsia="zh-CN"/>
        </w:rPr>
      </w:pPr>
      <w:r>
        <w:rPr>
          <w:lang w:eastAsia="zh-CN"/>
        </w:rPr>
        <w:t>c)</w:t>
        <w:tab/>
        <w:t xml:space="preserve">This KPI is obtained as the succeess rate for RRC connection setup multiplied by the success rate for NG signalling connection setup multiplied by the success rate for DRB setup. </w:t>
      </w:r>
      <w:ins w:id="636" w:author="28554_CR0022r1_(Rel-16)" w:date="2019-09-23T12:24:00Z">
        <w:r>
          <w:rPr>
            <w:lang w:eastAsia="zh-CN"/>
          </w:rPr>
          <w:t>The success rate for RRC connection setup and for NG signalling connection setup shall exclude setups with establishment cause mo-Signalling [5].</w:t>
        </w:r>
      </w:ins>
    </w:p>
    <w:p>
      <w:pPr>
        <w:pStyle w:val="B1"/>
        <w:rPr>
          <w:lang w:eastAsia="zh-CN"/>
          <w:del w:id="637" w:author="28554_CR0022r1_(Rel-16)" w:date="2019-09-23T12:24:00Z"/>
        </w:rPr>
      </w:pPr>
      <w:r>
        <w:rPr>
          <w:lang w:eastAsia="zh-CN"/>
        </w:rPr>
        <w:t>d)</w:t>
        <w:tab/>
        <w:t>DRB Accessibility Success Rate for mapped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5QI/DRB.EstabAtt.5QI) * 100 and  DRB Accessibility Success Rate for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1"/>
        <w:rPr>
          <w:lang w:eastAsia="zh-CN"/>
          <w:ins w:id="639" w:author="28554_CR0022r1_(Rel-16)" w:date="2019-09-23T12:24:00Z"/>
        </w:rPr>
      </w:pPr>
      <w:ins w:id="638" w:author="28554_CR0022r1_(Rel-16)" w:date="2019-09-23T12:24:00Z">
        <w:r>
          <w:rPr>
            <w:lang w:eastAsia="zh-CN"/>
          </w:rPr>
          <w:t>Note that the sum over causes shall exclude the establishment cause mo-Signalling [5].</w:t>
        </w:r>
      </w:ins>
    </w:p>
    <w:p>
      <w:pPr>
        <w:pStyle w:val="B1"/>
        <w:rPr>
          <w:lang w:eastAsia="zh-CN"/>
        </w:rPr>
      </w:pPr>
      <w:r>
        <w:rPr/>
        <w:t>e)</w:t>
        <w:tab/>
      </w:r>
      <w:r>
        <w:rPr>
          <w:lang w:eastAsia="zh-CN"/>
        </w:rPr>
        <w:t>RRC.ConnEstabSucc.</w:t>
      </w:r>
      <w:r>
        <w:rPr>
          <w:i/>
          <w:lang w:eastAsia="zh-CN"/>
        </w:rPr>
        <w:t>Cause</w:t>
      </w:r>
      <w:r>
        <w:rPr>
          <w:lang w:eastAsia="zh-CN"/>
        </w:rPr>
        <w:t>, RRC.ConnEstabAtt.</w:t>
      </w:r>
      <w:r>
        <w:rPr>
          <w:i/>
          <w:lang w:eastAsia="zh-CN"/>
        </w:rPr>
        <w:t>Cause</w:t>
      </w:r>
      <w:r>
        <w:rPr>
          <w:lang w:eastAsia="zh-CN"/>
        </w:rPr>
        <w:t>, UECNTXT.ConnEstabSucc.</w:t>
      </w:r>
      <w:r>
        <w:rPr>
          <w:i/>
          <w:lang w:eastAsia="zh-CN"/>
        </w:rPr>
        <w:t>Cause</w:t>
      </w:r>
      <w:r>
        <w:rPr/>
        <w:t xml:space="preserve">, </w:t>
      </w:r>
      <w:r>
        <w:rPr>
          <w:lang w:eastAsia="zh-CN"/>
        </w:rPr>
        <w:t>UECNTXT.ConnEstabAtt.</w:t>
      </w:r>
      <w:r>
        <w:rPr>
          <w:i/>
          <w:lang w:eastAsia="zh-CN"/>
        </w:rPr>
        <w:t>Cause</w:t>
      </w:r>
      <w:r>
        <w:rPr>
          <w:lang w:eastAsia="zh-CN"/>
        </w:rPr>
        <w:t>, DRB.EstabSucc.</w:t>
      </w:r>
      <w:r>
        <w:rPr>
          <w:i/>
          <w:lang w:eastAsia="zh-CN"/>
        </w:rPr>
        <w:t>5QI</w:t>
      </w:r>
      <w:r>
        <w:rPr>
          <w:lang w:eastAsia="zh-CN"/>
        </w:rPr>
        <w:t>, DRB.EstabAtt.</w:t>
      </w:r>
      <w:r>
        <w:rPr>
          <w:i/>
          <w:lang w:eastAsia="zh-CN"/>
        </w:rPr>
        <w:t>5QI</w:t>
      </w:r>
      <w:r>
        <w:rPr>
          <w:lang w:eastAsia="zh-CN"/>
        </w:rPr>
        <w:t>, DRB.EstabSucc.</w:t>
      </w:r>
      <w:r>
        <w:rPr>
          <w:i/>
          <w:lang w:eastAsia="zh-CN"/>
        </w:rPr>
        <w:t>SNSSAI</w:t>
      </w:r>
      <w:r>
        <w:rPr>
          <w:lang w:eastAsia="zh-CN"/>
        </w:rPr>
        <w:t>, DRB.EstabAtt.</w:t>
      </w:r>
      <w:r>
        <w:rPr>
          <w:i/>
          <w:lang w:eastAsia="zh-CN"/>
        </w:rPr>
        <w:t>SNSSAI.</w:t>
      </w:r>
    </w:p>
    <w:p>
      <w:pPr>
        <w:pStyle w:val="B1"/>
        <w:rPr>
          <w:lang w:eastAsia="zh-CN"/>
        </w:rPr>
      </w:pPr>
      <w:r>
        <w:rPr>
          <w:lang w:eastAsia="zh-CN"/>
        </w:rPr>
        <w:t>f)</w:t>
        <w:tab/>
        <w:t>5GS.</w:t>
      </w:r>
    </w:p>
    <w:p>
      <w:pPr>
        <w:pStyle w:val="B1"/>
        <w:rPr>
          <w:lang w:eastAsia="zh-CN"/>
        </w:rPr>
      </w:pPr>
      <w:r>
        <w:rPr>
          <w:lang w:eastAsia="zh-CN"/>
        </w:rPr>
        <w:t>g)</w:t>
        <w:tab/>
        <w:t>Accessibility.</w:t>
      </w:r>
    </w:p>
    <w:p>
      <w:pPr>
        <w:pStyle w:val="B1"/>
        <w:rPr>
          <w:lang w:eastAsia="zh-CN"/>
        </w:rPr>
      </w:pPr>
      <w:r>
        <w:rPr>
          <w:lang w:eastAsia="zh-CN"/>
        </w:rPr>
        <w:t>h)</w:t>
        <w:tab/>
        <w:t>Percentage.</w:t>
      </w:r>
    </w:p>
    <w:p>
      <w:pPr>
        <w:pStyle w:val="B1"/>
        <w:rPr>
          <w:lang w:eastAsia="zh-CN"/>
        </w:rPr>
      </w:pPr>
      <w:r>
        <w:rPr>
          <w:lang w:eastAsia="zh-CN"/>
        </w:rPr>
        <w:t>i)</w:t>
        <w:tab/>
        <w:t>RATIO.</w:t>
      </w:r>
    </w:p>
    <w:p>
      <w:pPr>
        <w:pStyle w:val="Heading3"/>
        <w:rPr>
          <w:ins w:id="641" w:author="28554_CR0017r3_(Rel-16)" w:date="2019-09-23T12:17:00Z"/>
        </w:rPr>
      </w:pPr>
      <w:ins w:id="640" w:author="28554_CR0017r3_(Rel-16)" w:date="2019-09-23T12:17:00Z">
        <w:bookmarkStart w:id="22" w:name="__RefHeading___Toc20141981"/>
        <w:bookmarkEnd w:id="22"/>
        <w:r>
          <w:rPr/>
          <w:t>6.2.5</w:t>
          <w:tab/>
          <w:t>PDU session Establishment Success Rate of one network slice (S-NSSAI)</w:t>
        </w:r>
      </w:ins>
    </w:p>
    <w:p>
      <w:pPr>
        <w:pStyle w:val="B1"/>
        <w:rPr>
          <w:lang w:eastAsia="zh-CN"/>
          <w:ins w:id="645" w:author="28554_CR0017r3_(Rel-16)" w:date="2019-09-23T12:17:00Z"/>
        </w:rPr>
      </w:pPr>
      <w:ins w:id="642" w:author="28554_CR0017r3_(Rel-16)" w:date="2019-09-23T12:17:00Z">
        <w:r>
          <w:rPr/>
          <w:t>a)</w:t>
          <w:tab/>
          <w:t xml:space="preserve">PDU session establishment success rate </w:t>
        </w:r>
      </w:ins>
      <w:ins w:id="643" w:author="28554_CR0017r3_(Rel-16)" w:date="2019-09-23T12:17:00Z">
        <w:r>
          <w:rPr>
            <w:rFonts w:eastAsia="SimSun;宋体"/>
          </w:rPr>
          <w:t>of one network slice (S-NSSAI)</w:t>
        </w:r>
      </w:ins>
      <w:ins w:id="644" w:author="28554_CR0017r3_(Rel-16)" w:date="2019-09-23T12:17:00Z">
        <w:r>
          <w:rPr>
            <w:lang w:eastAsia="zh-CN"/>
          </w:rPr>
          <w:t>.</w:t>
        </w:r>
      </w:ins>
    </w:p>
    <w:p>
      <w:pPr>
        <w:pStyle w:val="B1"/>
        <w:rPr>
          <w:lang w:eastAsia="zh-CN"/>
          <w:ins w:id="663" w:author="28554_CR0017r3_(Rel-16)" w:date="2019-09-23T12:17:00Z"/>
        </w:rPr>
      </w:pPr>
      <w:ins w:id="646" w:author="28554_CR0017r3_(Rel-16)" w:date="2019-09-23T12:17:00Z">
        <w:r>
          <w:rPr>
            <w:lang w:eastAsia="zh-CN"/>
          </w:rPr>
          <w:t>b)</w:t>
          <w:tab/>
          <w:t>T</w:t>
        </w:r>
      </w:ins>
      <w:ins w:id="647" w:author="28554_CR0017r3_(Rel-16)" w:date="2019-09-23T12:17:00Z">
        <w:r>
          <w:rPr>
            <w:lang w:eastAsia="zh-CN"/>
          </w:rPr>
          <w:t xml:space="preserve">his KPI describes the ratio of </w:t>
        </w:r>
      </w:ins>
      <w:ins w:id="648" w:author="28554_CR0017r3_(Rel-16)" w:date="2019-09-23T12:17:00Z">
        <w:r>
          <w:rPr>
            <w:rFonts w:eastAsia="SimSun;宋体"/>
            <w:lang w:eastAsia="zh-CN"/>
          </w:rPr>
          <w:t xml:space="preserve">the number of </w:t>
        </w:r>
      </w:ins>
      <w:ins w:id="649" w:author="28554_CR0017r3_(Rel-16)" w:date="2019-09-23T12:17:00Z">
        <w:r>
          <w:rPr>
            <w:lang w:eastAsia="zh-CN"/>
          </w:rPr>
          <w:t>successful</w:t>
        </w:r>
      </w:ins>
      <w:ins w:id="650" w:author="28554_CR0017r3_(Rel-16)" w:date="2019-09-23T12:17:00Z">
        <w:r>
          <w:rPr>
            <w:lang w:eastAsia="zh-CN"/>
          </w:rPr>
          <w:t xml:space="preserve"> PDU session </w:t>
        </w:r>
      </w:ins>
      <w:ins w:id="651" w:author="28554_CR0017r3_(Rel-16)" w:date="2019-09-23T12:17:00Z">
        <w:r>
          <w:rPr>
            <w:lang w:eastAsia="zh-CN"/>
          </w:rPr>
          <w:t>establish</w:t>
        </w:r>
      </w:ins>
      <w:ins w:id="652" w:author="28554_CR0017r3_(Rel-16)" w:date="2019-09-23T12:17:00Z">
        <w:r>
          <w:rPr>
            <w:lang w:eastAsia="zh-CN"/>
          </w:rPr>
          <w:t>ment request</w:t>
        </w:r>
      </w:ins>
      <w:ins w:id="653" w:author="28554_CR0017r3_(Rel-16)" w:date="2019-09-23T12:17:00Z">
        <w:r>
          <w:rPr>
            <w:lang w:eastAsia="zh-CN"/>
          </w:rPr>
          <w:t xml:space="preserve"> to </w:t>
        </w:r>
      </w:ins>
      <w:ins w:id="654" w:author="28554_CR0017r3_(Rel-16)" w:date="2019-09-23T12:17:00Z">
        <w:r>
          <w:rPr>
            <w:rFonts w:eastAsia="SimSun;宋体"/>
            <w:lang w:eastAsia="zh-CN"/>
          </w:rPr>
          <w:t>the number of</w:t>
        </w:r>
      </w:ins>
      <w:ins w:id="655" w:author="28554_CR0017r3_(Rel-16)" w:date="2019-09-23T12:17:00Z">
        <w:r>
          <w:rPr>
            <w:lang w:eastAsia="zh-CN"/>
          </w:rPr>
          <w:t xml:space="preserve"> PDU session </w:t>
        </w:r>
      </w:ins>
      <w:ins w:id="656" w:author="28554_CR0017r3_(Rel-16)" w:date="2019-09-23T12:17:00Z">
        <w:r>
          <w:rPr>
            <w:lang w:eastAsia="zh-CN"/>
          </w:rPr>
          <w:t>establish</w:t>
        </w:r>
      </w:ins>
      <w:ins w:id="657" w:author="28554_CR0017r3_(Rel-16)" w:date="2019-09-23T12:17:00Z">
        <w:r>
          <w:rPr>
            <w:lang w:eastAsia="zh-CN"/>
          </w:rPr>
          <w:t>ment request attempts</w:t>
        </w:r>
      </w:ins>
      <w:ins w:id="658" w:author="28554_CR0017r3_(Rel-16)" w:date="2019-09-23T12:17:00Z">
        <w:r>
          <w:rPr>
            <w:lang w:eastAsia="zh-CN"/>
          </w:rPr>
          <w:t xml:space="preserve"> for </w:t>
        </w:r>
      </w:ins>
      <w:ins w:id="659" w:author="28554_CR0017r3_(Rel-16)" w:date="2019-09-23T12:17:00Z">
        <w:r>
          <w:rPr>
            <w:lang w:eastAsia="zh-CN"/>
          </w:rPr>
          <w:t xml:space="preserve">5G </w:t>
        </w:r>
      </w:ins>
      <w:ins w:id="660" w:author="28554_CR0017r3_(Rel-16)" w:date="2019-09-23T12:17:00Z">
        <w:r>
          <w:rPr>
            <w:lang w:eastAsia="zh-CN"/>
          </w:rPr>
          <w:t>network</w:t>
        </w:r>
      </w:ins>
      <w:ins w:id="661" w:author="28554_CR0017r3_(Rel-16)" w:date="2019-09-23T12:17:00Z">
        <w:r>
          <w:rPr>
            <w:rFonts w:eastAsia="SimSun;宋体"/>
            <w:lang w:eastAsia="zh-CN"/>
          </w:rPr>
          <w:t xml:space="preserve"> for the SMF which related to one network slice (S-NSSAI) and is used to evaluate accessibility provided by the end-to-end network slice and network performance</w:t>
        </w:r>
      </w:ins>
      <w:ins w:id="662" w:author="28554_CR0017r3_(Rel-16)" w:date="2019-09-23T12:17:00Z">
        <w:r>
          <w:rPr>
            <w:lang w:eastAsia="zh-CN"/>
          </w:rPr>
          <w:t>.</w:t>
        </w:r>
      </w:ins>
    </w:p>
    <w:p>
      <w:pPr>
        <w:pStyle w:val="B1"/>
        <w:rPr>
          <w:lang w:eastAsia="zh-CN"/>
          <w:ins w:id="675" w:author="28554_CR0017r3_(Rel-16)" w:date="2019-09-23T12:17:00Z"/>
        </w:rPr>
      </w:pPr>
      <w:ins w:id="664" w:author="28554_CR0017r3_(Rel-16)" w:date="2019-09-23T12:17:00Z">
        <w:r>
          <w:rPr>
            <w:lang w:eastAsia="zh-CN"/>
          </w:rPr>
          <w:t>c)</w:t>
          <w:tab/>
          <w:t xml:space="preserve">This KPI </w:t>
        </w:r>
      </w:ins>
      <w:ins w:id="665" w:author="28554_CR0017r3_(Rel-16)" w:date="2019-09-23T12:17:00Z">
        <w:r>
          <w:rPr>
            <w:lang w:eastAsia="zh-CN"/>
          </w:rPr>
          <w:t xml:space="preserve">is obtained by the number of </w:t>
        </w:r>
      </w:ins>
      <w:ins w:id="666" w:author="28554_CR0017r3_(Rel-16)" w:date="2019-09-23T12:17:00Z">
        <w:r>
          <w:rPr>
            <w:lang w:eastAsia="zh-CN"/>
          </w:rPr>
          <w:t>successful PDU session requests</w:t>
        </w:r>
      </w:ins>
      <w:ins w:id="667" w:author="28554_CR0017r3_(Rel-16)" w:date="2019-09-23T12:17:00Z">
        <w:r>
          <w:rPr>
            <w:lang w:eastAsia="zh-CN"/>
          </w:rPr>
          <w:t xml:space="preserve"> divided</w:t>
        </w:r>
      </w:ins>
      <w:ins w:id="668" w:author="28554_CR0017r3_(Rel-16)" w:date="2019-09-23T12:17:00Z">
        <w:r>
          <w:rPr>
            <w:lang w:eastAsia="zh-CN"/>
          </w:rPr>
          <w:t xml:space="preserve"> </w:t>
        </w:r>
      </w:ins>
      <w:ins w:id="669" w:author="28554_CR0017r3_(Rel-16)" w:date="2019-09-23T12:17:00Z">
        <w:r>
          <w:rPr>
            <w:lang w:eastAsia="zh-CN"/>
          </w:rPr>
          <w:t xml:space="preserve">by </w:t>
        </w:r>
      </w:ins>
      <w:ins w:id="670" w:author="28554_CR0017r3_(Rel-16)" w:date="2019-09-23T12:17:00Z">
        <w:r>
          <w:rPr>
            <w:lang w:eastAsia="zh-CN"/>
          </w:rPr>
          <w:t xml:space="preserve">the number of </w:t>
        </w:r>
      </w:ins>
      <w:ins w:id="671" w:author="28554_CR0017r3_(Rel-16)" w:date="2019-09-23T12:17:00Z">
        <w:r>
          <w:rPr>
            <w:lang w:eastAsia="zh-CN"/>
          </w:rPr>
          <w:t xml:space="preserve">attempted </w:t>
        </w:r>
      </w:ins>
      <w:ins w:id="672" w:author="28554_CR0017r3_(Rel-16)" w:date="2019-09-23T12:17:00Z">
        <w:r>
          <w:rPr>
            <w:lang w:eastAsia="zh-CN"/>
          </w:rPr>
          <w:t>PDU session request</w:t>
        </w:r>
      </w:ins>
      <w:ins w:id="673" w:author="28554_CR0017r3_(Rel-16)" w:date="2019-09-23T12:17:00Z">
        <w:r>
          <w:rPr>
            <w:lang w:eastAsia="zh-CN"/>
          </w:rPr>
          <w:t>s</w:t>
        </w:r>
      </w:ins>
      <w:ins w:id="674" w:author="28554_CR0017r3_(Rel-16)" w:date="2019-09-23T12:17:00Z">
        <w:r>
          <w:rPr>
            <w:lang w:eastAsia="zh-CN"/>
          </w:rPr>
          <w:t>.</w:t>
        </w:r>
      </w:ins>
    </w:p>
    <w:p>
      <w:pPr>
        <w:pStyle w:val="B1"/>
        <w:rPr>
          <w:lang w:eastAsia="zh-CN"/>
          <w:ins w:id="685" w:author="28554_CR0017r3_(Rel-16)" w:date="2019-09-23T12:17:00Z"/>
        </w:rPr>
      </w:pPr>
      <w:ins w:id="676" w:author="28554_CR0017r3_(Rel-16)" w:date="2019-09-23T12:17:00Z">
        <w:r>
          <w:rPr>
            <w:lang w:val="en-US" w:eastAsia="en-US"/>
          </w:rPr>
          <w:t>d)</w:t>
          <w:tab/>
        </w:r>
      </w:ins>
      <w:ins w:id="677" w:author="28554_CR0017r3_(Rel-16)" w:date="2019-09-23T12:17:00Z">
        <w:r>
          <w:rPr>
            <w:lang w:val="en-US" w:eastAsia="en-US"/>
          </w:rPr>
          <w:drawing>
            <wp:inline distT="0" distB="0" distL="0" distR="0">
              <wp:extent cx="2806700" cy="31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7" t="-65" r="-7" b="-65"/>
                      <a:stretch>
                        <a:fillRect/>
                      </a:stretch>
                    </pic:blipFill>
                    <pic:spPr bwMode="auto">
                      <a:xfrm>
                        <a:off x="0" y="0"/>
                        <a:ext cx="2806700" cy="319405"/>
                      </a:xfrm>
                      <a:prstGeom prst="rect">
                        <a:avLst/>
                      </a:prstGeom>
                    </pic:spPr>
                  </pic:pic>
                </a:graphicData>
              </a:graphic>
            </wp:inline>
          </w:drawing>
        </w:r>
      </w:ins>
      <w:ins w:id="678" w:author="28554_CR0017r3_(Rel-16)" w:date="2019-09-23T12:17:00Z">
        <w:r>
          <w:rPr>
            <w:lang w:eastAsia="zh-CN"/>
          </w:rPr>
          <w:br/>
        </w:r>
      </w:ins>
      <w:ins w:id="679" w:author="28554_CR0017r3_(Rel-16)" w:date="2019-09-23T12:17:00Z">
        <w:r>
          <w:rPr>
            <w:rFonts w:eastAsia="SimSun;宋体"/>
          </w:rPr>
          <w:t>SM.PduSessionCreationSuccNSI.</w:t>
        </w:r>
      </w:ins>
      <w:ins w:id="680" w:author="28554_CR0017r3_(Rel-16)" w:date="2019-09-23T12:17:00Z">
        <w:r>
          <w:rPr>
            <w:rFonts w:eastAsia="SimSun;宋体"/>
            <w:i/>
          </w:rPr>
          <w:t>SNSSAI</w:t>
        </w:r>
      </w:ins>
      <w:ins w:id="681" w:author="28554_CR0017r3_(Rel-16)" w:date="2019-09-23T12:17:00Z">
        <w:r>
          <w:rPr/>
          <w:t xml:space="preserve"> </w:t>
          <w:br/>
        </w:r>
      </w:ins>
      <w:ins w:id="682" w:author="28554_CR0017r3_(Rel-16)" w:date="2019-09-23T12:17:00Z">
        <w:r>
          <w:rPr>
            <w:rFonts w:eastAsia="SimSun;宋体"/>
          </w:rPr>
          <w:t>SM.PduSessionCreationReqNSI.</w:t>
        </w:r>
      </w:ins>
      <w:ins w:id="683" w:author="28554_CR0017r3_(Rel-16)" w:date="2019-09-23T12:17:00Z">
        <w:r>
          <w:rPr>
            <w:rFonts w:eastAsia="SimSun;宋体"/>
            <w:i/>
          </w:rPr>
          <w:t>SNSSAI</w:t>
        </w:r>
      </w:ins>
      <w:ins w:id="684" w:author="28554_CR0017r3_(Rel-16)" w:date="2019-09-23T12:17:00Z">
        <w:r>
          <w:rPr>
            <w:lang w:eastAsia="zh-CN"/>
          </w:rPr>
          <w:br/>
        </w:r>
      </w:ins>
    </w:p>
    <w:p>
      <w:pPr>
        <w:pStyle w:val="B1"/>
        <w:rPr>
          <w:lang w:eastAsia="zh-CN"/>
          <w:ins w:id="687" w:author="28554_CR0017r3_(Rel-16)" w:date="2019-09-23T12:17:00Z"/>
        </w:rPr>
      </w:pPr>
      <w:ins w:id="686" w:author="28554_CR0017r3_(Rel-16)" w:date="2019-09-23T12:17:00Z">
        <w:r>
          <w:rPr/>
          <w:t>e)</w:t>
          <w:tab/>
          <w:t>5G System</w:t>
        </w:r>
      </w:ins>
    </w:p>
    <w:p>
      <w:pPr>
        <w:pStyle w:val="B1"/>
        <w:rPr>
          <w:lang w:eastAsia="zh-CN"/>
          <w:ins w:id="690" w:author="28554_CR0017r3_(Rel-16)" w:date="2019-09-23T12:17:00Z"/>
        </w:rPr>
      </w:pPr>
      <w:ins w:id="688" w:author="28554_CR0017r3_(Rel-16)" w:date="2019-09-23T12:17:00Z">
        <w:r>
          <w:rPr>
            <w:lang w:eastAsia="zh-CN"/>
          </w:rPr>
          <w:t>f)</w:t>
          <w:tab/>
          <w:t>Accessibility</w:t>
        </w:r>
      </w:ins>
      <w:ins w:id="689" w:author="28554_CR0017r3_(Rel-16)" w:date="2019-09-23T12:17:00Z">
        <w:r>
          <w:rPr>
            <w:lang w:eastAsia="zh-CN"/>
          </w:rPr>
          <w:t>.</w:t>
        </w:r>
      </w:ins>
    </w:p>
    <w:p>
      <w:pPr>
        <w:pStyle w:val="B1"/>
        <w:rPr>
          <w:lang w:eastAsia="zh-CN"/>
          <w:ins w:id="693" w:author="28554_CR0017r3_(Rel-16)" w:date="2019-09-23T12:17:00Z"/>
        </w:rPr>
      </w:pPr>
      <w:ins w:id="691" w:author="28554_CR0017r3_(Rel-16)" w:date="2019-09-23T12:17:00Z">
        <w:r>
          <w:rPr>
            <w:lang w:eastAsia="zh-CN"/>
          </w:rPr>
          <w:t>g)</w:t>
          <w:tab/>
          <w:t>Percentage</w:t>
        </w:r>
      </w:ins>
      <w:ins w:id="692" w:author="28554_CR0017r3_(Rel-16)" w:date="2019-09-23T12:17:00Z">
        <w:r>
          <w:rPr>
            <w:lang w:eastAsia="zh-CN"/>
          </w:rPr>
          <w:t>.</w:t>
        </w:r>
      </w:ins>
    </w:p>
    <w:p>
      <w:pPr>
        <w:pStyle w:val="B1"/>
        <w:rPr>
          <w:lang w:eastAsia="zh-CN"/>
        </w:rPr>
      </w:pPr>
      <w:ins w:id="694" w:author="28554_CR0017r3_(Rel-16)" w:date="2019-09-23T12:17:00Z">
        <w:r>
          <w:rPr>
            <w:lang w:eastAsia="zh-CN"/>
          </w:rPr>
          <w:t>h)</w:t>
          <w:tab/>
          <w:t>RATIO</w:t>
        </w:r>
      </w:ins>
      <w:ins w:id="695" w:author="28554_CR0017r3_(Rel-16)" w:date="2019-09-23T12:17:00Z">
        <w:r>
          <w:rPr>
            <w:lang w:eastAsia="zh-CN"/>
          </w:rPr>
          <w:t>.</w:t>
        </w:r>
      </w:ins>
    </w:p>
    <w:p>
      <w:pPr>
        <w:pStyle w:val="Heading2"/>
        <w:rPr/>
      </w:pPr>
      <w:bookmarkStart w:id="23" w:name="__RefHeading___Toc20141982"/>
      <w:bookmarkEnd w:id="23"/>
      <w:r>
        <w:rPr/>
        <w:t>6.3</w:t>
        <w:tab/>
        <w:t>Integrity KPI</w:t>
      </w:r>
    </w:p>
    <w:p>
      <w:pPr>
        <w:pStyle w:val="Heading3"/>
        <w:rPr/>
      </w:pPr>
      <w:bookmarkStart w:id="24" w:name="__RefHeading___Toc20141983"/>
      <w:bookmarkEnd w:id="24"/>
      <w:r>
        <w:rPr/>
        <w:t>6.</w:t>
      </w:r>
      <w:r>
        <w:rPr/>
        <w:t>3</w:t>
      </w:r>
      <w:r>
        <w:rPr/>
        <w:t>.</w:t>
      </w:r>
      <w:r>
        <w:rPr/>
        <w:t>1</w:t>
        <w:tab/>
      </w:r>
      <w:del w:id="696" w:author="28554_CR0024r2_(Rel-16)" w:date="2019-09-23T12:30:00Z">
        <w:r>
          <w:rPr/>
          <w:delText xml:space="preserve">End-to-end </w:delText>
        </w:r>
      </w:del>
      <w:r>
        <w:rPr/>
        <w:t>Latency of 5G Network</w:t>
      </w:r>
    </w:p>
    <w:p>
      <w:pPr>
        <w:pStyle w:val="Heading4"/>
        <w:ind w:left="1418" w:hanging="1418"/>
        <w:rPr/>
      </w:pPr>
      <w:bookmarkStart w:id="25" w:name="__RefHeading___Toc20141984"/>
      <w:bookmarkEnd w:id="25"/>
      <w:r>
        <w:rPr/>
        <w:t>6.3.1.0</w:t>
        <w:tab/>
        <w:t>KPI categories</w:t>
      </w:r>
    </w:p>
    <w:p>
      <w:pPr>
        <w:pStyle w:val="B1"/>
        <w:rPr>
          <w:lang w:eastAsia="zh-CN"/>
        </w:rPr>
      </w:pPr>
      <w:r>
        <w:rPr>
          <w:lang w:eastAsia="zh-CN"/>
        </w:rPr>
        <w:t>a)</w:t>
        <w:tab/>
        <w:t>End-to-end latency of 5G network.</w:t>
      </w:r>
    </w:p>
    <w:p>
      <w:pPr>
        <w:pStyle w:val="B1"/>
        <w:rPr>
          <w:lang w:eastAsia="zh-CN"/>
        </w:rPr>
      </w:pPr>
      <w:r>
        <w:rPr>
          <w:lang w:eastAsia="zh-CN"/>
        </w:rPr>
        <w:t>b)</w:t>
        <w:tab/>
        <w:t>This KPI describes the end to end packet transmission latency through the RAN, CN, and TN part of 5G network and is used to evaluate utilization performance of the end-to-end network.</w:t>
      </w:r>
    </w:p>
    <w:p>
      <w:pPr>
        <w:pStyle w:val="B1"/>
        <w:rPr>
          <w:lang w:eastAsia="zh-CN"/>
        </w:rPr>
      </w:pPr>
      <w:r>
        <w:rPr>
          <w:lang w:eastAsia="zh-CN"/>
        </w:rPr>
        <w:t>c)</w:t>
        <w:tab/>
        <w:t>This KPI is the RTT end to end latency of UE IP</w:t>
      </w:r>
      <w:r>
        <w:rPr>
          <w:lang w:eastAsia="zh-CN"/>
        </w:rPr>
        <w:t xml:space="preserve"> packets transmitted from UE to </w:t>
      </w:r>
      <w:r>
        <w:rPr>
          <w:lang w:eastAsia="zh-CN"/>
        </w:rPr>
        <w:t xml:space="preserve">the N6 interface in the 5G network. The N6 interface is the reference point between UPF and DN. </w:t>
      </w:r>
    </w:p>
    <w:p>
      <w:pPr>
        <w:pStyle w:val="B1"/>
        <w:rPr>
          <w:lang w:eastAsia="zh-CN"/>
        </w:rPr>
      </w:pPr>
      <w:r>
        <w:rPr/>
        <w:t>d)</w:t>
        <w:tab/>
        <w:t>E2ELatency</w:t>
      </w:r>
    </w:p>
    <w:p>
      <w:pPr>
        <w:pStyle w:val="B1"/>
        <w:rPr/>
      </w:pPr>
      <w:r>
        <w:rPr/>
        <w:t>e)</w:t>
        <w:tab/>
        <w:t>End-to-end latency</w:t>
      </w:r>
      <w:r>
        <w:rPr>
          <w:lang w:eastAsia="zh-CN"/>
        </w:rPr>
        <w:t xml:space="preserve"> </w:t>
      </w:r>
    </w:p>
    <w:p>
      <w:pPr>
        <w:pStyle w:val="B1"/>
        <w:rPr/>
      </w:pPr>
      <w:r>
        <w:rPr>
          <w:lang w:eastAsia="zh-CN"/>
        </w:rPr>
        <w:t>f)</w:t>
        <w:tab/>
        <w:t>5GS</w:t>
      </w:r>
    </w:p>
    <w:p>
      <w:pPr>
        <w:pStyle w:val="B1"/>
        <w:rPr/>
      </w:pPr>
      <w:r>
        <w:rPr>
          <w:lang w:eastAsia="zh-CN"/>
        </w:rPr>
        <w:t>g)</w:t>
        <w:tab/>
        <w:t>Integrity</w:t>
      </w:r>
    </w:p>
    <w:p>
      <w:pPr>
        <w:pStyle w:val="B1"/>
        <w:rPr>
          <w:lang w:eastAsia="zh-CN"/>
        </w:rPr>
      </w:pPr>
      <w:r>
        <w:rPr>
          <w:lang w:eastAsia="zh-CN"/>
        </w:rPr>
        <w:t>h)</w:t>
        <w:tab/>
      </w:r>
      <w:r>
        <w:rPr/>
        <w:t>Time interval (millisecond)</w:t>
      </w:r>
    </w:p>
    <w:p>
      <w:pPr>
        <w:pStyle w:val="B1"/>
        <w:rPr/>
      </w:pPr>
      <w:r>
        <w:rPr>
          <w:lang w:eastAsia="zh-CN"/>
        </w:rPr>
        <w:t>i)</w:t>
        <w:tab/>
        <w:t>MEAN</w:t>
      </w:r>
    </w:p>
    <w:p>
      <w:pPr>
        <w:pStyle w:val="Heading4"/>
        <w:ind w:left="1418" w:hanging="1418"/>
        <w:rPr/>
      </w:pPr>
      <w:bookmarkStart w:id="26" w:name="__RefHeading___Toc20141985"/>
      <w:bookmarkEnd w:id="26"/>
      <w:r>
        <w:rPr/>
        <w:t>6.3.1.1</w:t>
        <w:tab/>
        <w:t>Downlink latency in gNB-DU</w:t>
      </w:r>
    </w:p>
    <w:p>
      <w:pPr>
        <w:pStyle w:val="B1"/>
        <w:rPr/>
      </w:pPr>
      <w:r>
        <w:rPr>
          <w:lang w:eastAsia="zh-CN"/>
        </w:rPr>
        <w:t>a)</w:t>
        <w:tab/>
        <w:t xml:space="preserve">Downlink latency for IP packets through gNB in split scenario. </w:t>
      </w:r>
    </w:p>
    <w:p>
      <w:pPr>
        <w:pStyle w:val="B1"/>
        <w:rPr/>
      </w:pPr>
      <w:r>
        <w:rPr>
          <w:lang w:eastAsia="zh-CN"/>
        </w:rPr>
        <w:t>b)</w:t>
        <w:tab/>
        <w:t xml:space="preserve">This KPI describes the gNB-DU part of the packet transmission latency experienced by an end-user. It is used to evaluate the gNB latency contribution to the total packet latency. </w:t>
      </w:r>
    </w:p>
    <w:p>
      <w:pPr>
        <w:pStyle w:val="B1"/>
        <w:rPr/>
      </w:pPr>
      <w:r>
        <w:rPr>
          <w:lang w:eastAsia="zh-CN"/>
        </w:rPr>
        <w:t>c)</w:t>
        <w:tab/>
        <w:t xml:space="preserve">This KPI is the average (arithmetic mean) of the time from reception of IP packet to gNB-DU until transmission of first part of that packet over the air interface, for a packet arriving when there is no previous data in queue for transmission to the UE. </w:t>
      </w:r>
    </w:p>
    <w:p>
      <w:pPr>
        <w:pStyle w:val="B1"/>
        <w:rPr/>
      </w:pPr>
      <w:r>
        <w:rPr>
          <w:lang w:eastAsia="zh-CN"/>
        </w:rPr>
        <w:t>d)</w:t>
        <w:tab/>
        <w:t xml:space="preserve">DownlinkLat = DRB.RlcSduLatencyDl or optionally DownlinkLat.QoSx = DRB.RlcSduLatencyDl.QoSx where QOS identifies the target quality of service class. </w:t>
      </w:r>
    </w:p>
    <w:p>
      <w:pPr>
        <w:pStyle w:val="B1"/>
        <w:rPr/>
      </w:pPr>
      <w:r>
        <w:rPr>
          <w:lang w:eastAsia="zh-CN"/>
        </w:rPr>
        <w:t>e)</w:t>
        <w:tab/>
        <w:t xml:space="preserve">DRB.RlcSduLatencyDl, DRB.RlcSduLatencyDl.QoS, </w:t>
      </w:r>
    </w:p>
    <w:p>
      <w:pPr>
        <w:pStyle w:val="B1"/>
        <w:rPr/>
      </w:pPr>
      <w:r>
        <w:rPr>
          <w:lang w:eastAsia="zh-CN"/>
        </w:rPr>
        <w:t>f</w:t>
      </w:r>
      <w:r>
        <w:rPr>
          <w:lang w:eastAsia="zh-CN"/>
        </w:rPr>
        <w:t>)</w:t>
        <w:tab/>
      </w:r>
      <w:r>
        <w:rPr>
          <w:lang w:eastAsia="zh-CN"/>
        </w:rPr>
        <w:t xml:space="preserve">NG-RAN </w:t>
      </w:r>
    </w:p>
    <w:p>
      <w:pPr>
        <w:pStyle w:val="B1"/>
        <w:rPr/>
      </w:pPr>
      <w:r>
        <w:rPr>
          <w:lang w:eastAsia="zh-CN"/>
        </w:rPr>
        <w:t>g)</w:t>
        <w:tab/>
        <w:t>Integrity</w:t>
      </w:r>
    </w:p>
    <w:p>
      <w:pPr>
        <w:pStyle w:val="B1"/>
        <w:rPr/>
      </w:pPr>
      <w:r>
        <w:rPr>
          <w:lang w:eastAsia="zh-CN"/>
        </w:rPr>
        <w:t>h)</w:t>
        <w:tab/>
        <w:t>Time interval (microsecond)</w:t>
      </w:r>
    </w:p>
    <w:p>
      <w:pPr>
        <w:pStyle w:val="B1"/>
        <w:rPr>
          <w:lang w:eastAsia="zh-CN"/>
          <w:ins w:id="697" w:author="28554_CR0025r1_(Rel-16)" w:date="2019-09-23T14:31:00Z"/>
        </w:rPr>
      </w:pPr>
      <w:r>
        <w:rPr>
          <w:lang w:eastAsia="zh-CN"/>
        </w:rPr>
        <w:t>i)</w:t>
        <w:tab/>
        <w:t>MEAN</w:t>
      </w:r>
    </w:p>
    <w:p>
      <w:pPr>
        <w:pStyle w:val="Heading4"/>
        <w:ind w:left="1418" w:hanging="1418"/>
        <w:rPr>
          <w:ins w:id="701" w:author="28554_CR0025r1_(Rel-16)" w:date="2019-09-23T14:31:00Z"/>
        </w:rPr>
      </w:pPr>
      <w:ins w:id="698" w:author="28554_CR0025r1_(Rel-16)" w:date="2019-09-23T14:31:00Z">
        <w:bookmarkStart w:id="27" w:name="__RefHeading___Toc20141986"/>
        <w:bookmarkEnd w:id="27"/>
        <w:r>
          <w:rPr/>
          <w:t>6.3.1.2</w:t>
          <w:tab/>
          <w:t xml:space="preserve">Integrated downlink </w:t>
        </w:r>
      </w:ins>
      <w:ins w:id="699" w:author="28554_CR0025r1_(Rel-16)" w:date="2019-09-23T14:31:00Z">
        <w:r>
          <w:rPr>
            <w:lang w:eastAsia="zh-CN"/>
          </w:rPr>
          <w:t>delay</w:t>
        </w:r>
      </w:ins>
      <w:ins w:id="700" w:author="28554_CR0025r1_(Rel-16)" w:date="2019-09-23T14:31:00Z">
        <w:r>
          <w:rPr/>
          <w:t xml:space="preserve"> in RAN</w:t>
        </w:r>
      </w:ins>
    </w:p>
    <w:p>
      <w:pPr>
        <w:pStyle w:val="B1"/>
        <w:rPr>
          <w:lang w:eastAsia="zh-CN"/>
          <w:ins w:id="705" w:author="28554_CR0025r1_(Rel-16)" w:date="2019-09-23T14:31:00Z"/>
        </w:rPr>
      </w:pPr>
      <w:ins w:id="702" w:author="28554_CR0025r1_(Rel-16)" w:date="2019-09-23T14:31:00Z">
        <w:r>
          <w:rPr>
            <w:lang w:eastAsia="zh-CN"/>
          </w:rPr>
          <w:t>a)</w:t>
          <w:tab/>
        </w:r>
      </w:ins>
      <w:ins w:id="703" w:author="28554_CR0025r1_(Rel-16)" w:date="2019-09-23T14:31:00Z">
        <w:r>
          <w:rPr/>
          <w:t>Integrated</w:t>
        </w:r>
      </w:ins>
      <w:ins w:id="704" w:author="28554_CR0025r1_(Rel-16)" w:date="2019-09-23T14:31:00Z">
        <w:r>
          <w:rPr>
            <w:lang w:eastAsia="zh-CN"/>
          </w:rPr>
          <w:t xml:space="preserve"> downlink latency of NR-RAN. </w:t>
        </w:r>
      </w:ins>
    </w:p>
    <w:p>
      <w:pPr>
        <w:pStyle w:val="B1"/>
        <w:rPr>
          <w:lang w:eastAsia="zh-CN"/>
          <w:ins w:id="708" w:author="28554_CR0025r1_(Rel-16)" w:date="2019-09-23T14:31:00Z"/>
        </w:rPr>
      </w:pPr>
      <w:ins w:id="706" w:author="28554_CR0025r1_(Rel-16)" w:date="2019-09-23T14:31:00Z">
        <w:r>
          <w:rPr>
            <w:lang w:eastAsia="zh-CN"/>
          </w:rPr>
          <w:t>b)</w:t>
          <w:tab/>
          <w:t xml:space="preserve">This KPI describes the average packet transmission latency through the RAN part to the UE. It is used to evaluate latency performance of NG-RAN in downlink. </w:t>
        </w:r>
      </w:ins>
      <w:ins w:id="707" w:author="28554_CR0025r1_(Rel-16)" w:date="2019-09-23T14:31:00Z">
        <w:r>
          <w:rPr/>
          <w:t>The measurement is optionally split into subcounters per QoS level (mapped 5QI or QCI in NR option 3).</w:t>
        </w:r>
      </w:ins>
    </w:p>
    <w:p>
      <w:pPr>
        <w:pStyle w:val="B1"/>
        <w:rPr>
          <w:lang w:eastAsia="zh-CN"/>
          <w:ins w:id="710" w:author="28554_CR0025r1_(Rel-16)" w:date="2019-09-23T14:31:00Z"/>
        </w:rPr>
      </w:pPr>
      <w:ins w:id="709" w:author="28554_CR0025r1_(Rel-16)" w:date="2019-09-23T14:31:00Z">
        <w:r>
          <w:rPr>
            <w:lang w:eastAsia="zh-CN"/>
          </w:rPr>
          <w:t>c)</w:t>
          <w:tab/>
          <w:t xml:space="preserve">This KPI is the average packets latency transmitted from RAN to UE. </w:t>
        </w:r>
      </w:ins>
    </w:p>
    <w:p>
      <w:pPr>
        <w:pStyle w:val="B1"/>
        <w:rPr>
          <w:lang w:eastAsia="zh-CN"/>
          <w:ins w:id="714" w:author="28554_CR0025r1_(Rel-16)" w:date="2019-09-23T14:31:00Z"/>
        </w:rPr>
      </w:pPr>
      <w:ins w:id="711" w:author="28554_CR0025r1_(Rel-16)" w:date="2019-09-23T14:31:00Z">
        <w:r>
          <w:rPr>
            <w:lang w:eastAsia="zh-CN"/>
          </w:rPr>
          <w:t>d)</w:t>
          <w:tab/>
          <w:t xml:space="preserve">DownlinkLat = </w:t>
        </w:r>
      </w:ins>
      <w:ins w:id="712" w:author="28554_CR0025r1_(Rel-16)" w:date="2019-09-23T14:31:00Z">
        <w:r>
          <w:rPr>
            <w:lang w:val="en-US"/>
          </w:rPr>
          <w:t>DRB.PdcpSduDelayDl + DRB.PdcpF1Delay + DRB.RlcSduDelayDl + DRB.AirIfDelayDl</w:t>
        </w:r>
      </w:ins>
      <w:ins w:id="713" w:author="28554_CR0025r1_(Rel-16)" w:date="2019-09-23T14:31:00Z">
        <w:r>
          <w:rPr>
            <w:lang w:eastAsia="zh-CN"/>
          </w:rPr>
          <w:t xml:space="preserve">. </w:t>
        </w:r>
      </w:ins>
    </w:p>
    <w:p>
      <w:pPr>
        <w:pStyle w:val="B1"/>
        <w:rPr>
          <w:lang w:eastAsia="zh-CN"/>
          <w:ins w:id="717" w:author="28554_CR0025r1_(Rel-16)" w:date="2019-09-23T14:31:00Z"/>
        </w:rPr>
      </w:pPr>
      <w:ins w:id="715" w:author="28554_CR0025r1_(Rel-16)" w:date="2019-09-23T14:31:00Z">
        <w:r>
          <w:rPr>
            <w:lang w:eastAsia="zh-CN"/>
          </w:rPr>
          <w:t>e)</w:t>
          <w:tab/>
        </w:r>
      </w:ins>
      <w:ins w:id="716" w:author="28554_CR0025r1_(Rel-16)" w:date="2019-09-23T14:31:00Z">
        <w:r>
          <w:rPr>
            <w:lang w:val="en-US"/>
          </w:rPr>
          <w:t>DRB.PdcpSduDelayDl, DRB.PdcpF1Delay, DRB.RlcSduDelayDl, DRB.AirIfDelayDl</w:t>
        </w:r>
      </w:ins>
    </w:p>
    <w:p>
      <w:pPr>
        <w:pStyle w:val="B1"/>
        <w:rPr>
          <w:lang w:eastAsia="zh-CN"/>
          <w:ins w:id="719" w:author="28554_CR0025r1_(Rel-16)" w:date="2019-09-23T14:31:00Z"/>
        </w:rPr>
      </w:pPr>
      <w:ins w:id="718" w:author="28554_CR0025r1_(Rel-16)" w:date="2019-09-23T14:31:00Z">
        <w:r>
          <w:rPr>
            <w:lang w:eastAsia="zh-CN"/>
          </w:rPr>
          <w:t>f)</w:t>
          <w:tab/>
          <w:t>5GS</w:t>
        </w:r>
      </w:ins>
    </w:p>
    <w:p>
      <w:pPr>
        <w:pStyle w:val="B1"/>
        <w:rPr>
          <w:lang w:eastAsia="zh-CN"/>
          <w:ins w:id="721" w:author="28554_CR0025r1_(Rel-16)" w:date="2019-09-23T14:31:00Z"/>
        </w:rPr>
      </w:pPr>
      <w:ins w:id="720" w:author="28554_CR0025r1_(Rel-16)" w:date="2019-09-23T14:31:00Z">
        <w:r>
          <w:rPr>
            <w:lang w:eastAsia="zh-CN"/>
          </w:rPr>
          <w:t>g)</w:t>
          <w:tab/>
          <w:t>Integrity</w:t>
        </w:r>
      </w:ins>
    </w:p>
    <w:p>
      <w:pPr>
        <w:pStyle w:val="B1"/>
        <w:rPr>
          <w:lang w:eastAsia="zh-CN"/>
          <w:ins w:id="723" w:author="28554_CR0025r1_(Rel-16)" w:date="2019-09-23T14:31:00Z"/>
        </w:rPr>
      </w:pPr>
      <w:ins w:id="722" w:author="28554_CR0025r1_(Rel-16)" w:date="2019-09-23T14:31:00Z">
        <w:r>
          <w:rPr>
            <w:lang w:eastAsia="zh-CN"/>
          </w:rPr>
          <w:t>h)</w:t>
          <w:tab/>
          <w:t>Time interval (microsecond)</w:t>
        </w:r>
      </w:ins>
    </w:p>
    <w:p>
      <w:pPr>
        <w:pStyle w:val="B1"/>
        <w:rPr>
          <w:lang w:eastAsia="zh-CN"/>
          <w:ins w:id="725" w:author="28554_CR0025r1_(Rel-16)" w:date="2019-09-23T14:31:00Z"/>
        </w:rPr>
      </w:pPr>
      <w:ins w:id="724" w:author="28554_CR0025r1_(Rel-16)" w:date="2019-09-23T14:31:00Z">
        <w:r>
          <w:rPr>
            <w:lang w:eastAsia="zh-CN"/>
          </w:rPr>
          <w:t>i)</w:t>
          <w:tab/>
          <w:t>MEAN</w:t>
        </w:r>
      </w:ins>
    </w:p>
    <w:p>
      <w:pPr>
        <w:pStyle w:val="B1"/>
        <w:rPr>
          <w:lang w:val="en-US" w:eastAsia="zh-CN"/>
        </w:rPr>
      </w:pPr>
      <w:ins w:id="726" w:author="28554_CR0025r1_(Rel-16)" w:date="2019-09-23T14:31:00Z">
        <w:r>
          <w:rPr>
            <w:lang w:eastAsia="zh-CN"/>
          </w:rPr>
          <w:t>j)</w:t>
          <w:tab/>
          <w:t xml:space="preserve">In non-split gNB scenario, the value of </w:t>
        </w:r>
      </w:ins>
      <w:ins w:id="727" w:author="28554_CR0025r1_(Rel-16)" w:date="2019-09-23T14:31:00Z">
        <w:r>
          <w:rPr>
            <w:lang w:val="en-US"/>
          </w:rPr>
          <w:t>DRB.PdcpF1Delay is set to zero for there are no F1-interfaces in this scenario</w:t>
        </w:r>
      </w:ins>
      <w:ins w:id="728" w:author="28554_CR0025r1_(Rel-16)" w:date="2019-09-23T14:31:00Z">
        <w:r>
          <w:rPr>
            <w:lang w:val="en-US" w:eastAsia="zh-CN"/>
          </w:rPr>
          <w:t>.</w:t>
        </w:r>
      </w:ins>
    </w:p>
    <w:p>
      <w:pPr>
        <w:pStyle w:val="Heading3"/>
        <w:rPr/>
      </w:pPr>
      <w:bookmarkStart w:id="28" w:name="__RefHeading___Toc20141987"/>
      <w:bookmarkEnd w:id="28"/>
      <w:r>
        <w:rPr/>
        <w:t>6.</w:t>
      </w:r>
      <w:r>
        <w:rPr/>
        <w:t>3</w:t>
      </w:r>
      <w:r>
        <w:rPr/>
        <w:t>.</w:t>
      </w:r>
      <w:r>
        <w:rPr/>
        <w:t>2</w:t>
        <w:tab/>
        <w:t>Upstream throughput for network and Network Slice Instance</w:t>
      </w:r>
    </w:p>
    <w:p>
      <w:pPr>
        <w:pStyle w:val="B1"/>
        <w:rPr>
          <w:lang w:eastAsia="zh-CN"/>
        </w:rPr>
      </w:pPr>
      <w:r>
        <w:rPr>
          <w:lang w:eastAsia="zh-CN"/>
        </w:rPr>
        <w:t>a)</w:t>
        <w:tab/>
      </w:r>
      <w:r>
        <w:rPr>
          <w:lang w:eastAsia="zh-CN"/>
        </w:rPr>
        <w:t xml:space="preserve">Up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upstream throughput of one single network slice instance </w:t>
      </w:r>
      <w:r>
        <w:rPr/>
        <w:t>by computing the packet size for each successfully transmitted UL IP packet through the network slice instance</w:t>
      </w:r>
      <w:r>
        <w:rPr>
          <w:lang w:eastAsia="zh-CN"/>
        </w:rPr>
        <w:t xml:space="preserve"> during each observing granularity period and is used to evaluate integrity performance of the end-to-end network slice instance. </w:t>
      </w:r>
    </w:p>
    <w:p>
      <w:pPr>
        <w:pStyle w:val="B1"/>
        <w:rPr/>
      </w:pPr>
      <w:r>
        <w:rPr>
          <w:lang w:eastAsia="zh-CN"/>
        </w:rPr>
        <w:t>c)</w:t>
        <w:tab/>
        <w:t>This KPI is obtained by upstream throughput provided by N3 interface from NG-RAN to all UPFs which are related to the single network slice instance.</w:t>
      </w:r>
    </w:p>
    <w:p>
      <w:pPr>
        <w:pStyle w:val="B1"/>
        <w:rPr>
          <w:lang w:eastAsia="zh-CN"/>
        </w:rPr>
      </w:pPr>
      <w:r>
        <w:rPr>
          <w:lang w:eastAsia="zh-CN"/>
        </w:rPr>
        <w:t>d)</w:t>
        <w:tab/>
      </w:r>
      <w:r>
        <w:rPr>
          <w:lang w:eastAsia="zh-CN"/>
        </w:rPr>
        <w:object w:dxaOrig="373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27pt" filled="f" o:ole="">
            <v:imagedata r:id="rId14" o:title=""/>
          </v:shape>
          <o:OLEObject Type="Embed" ProgID="" ShapeID="ole_rId13" DrawAspect="Content" ObjectID="_1970749695" r:id="rId13"/>
        </w:object>
      </w:r>
    </w:p>
    <w:p>
      <w:pPr>
        <w:pStyle w:val="B1"/>
        <w:rPr>
          <w:lang w:eastAsia="zh-CN"/>
        </w:rPr>
      </w:pPr>
      <w:r>
        <w:rPr/>
        <w:t>e)</w:t>
        <w:tab/>
      </w:r>
      <w:r>
        <w:rPr>
          <w:lang w:eastAsia="zh-CN"/>
        </w:rPr>
        <w:t>GTP.In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r>
      <w:del w:id="729" w:author="28554_CR0020_TEI15_(Rel-16)" w:date="2019-09-23T12:19:00Z">
        <w:r>
          <w:rPr>
            <w:lang w:eastAsia="zh-CN"/>
          </w:rPr>
          <w:delText>Kbit</w:delText>
        </w:r>
      </w:del>
      <w:ins w:id="730" w:author="28554_CR0020_TEI15_(Rel-16)" w:date="2019-09-23T12:19:00Z">
        <w:r>
          <w:rPr>
            <w:lang w:eastAsia="zh-CN"/>
          </w:rPr>
          <w:t>kbit</w:t>
        </w:r>
      </w:ins>
      <w:r>
        <w:rPr>
          <w:lang w:eastAsia="zh-CN"/>
        </w:rPr>
        <w:t>/s.</w:t>
      </w:r>
    </w:p>
    <w:p>
      <w:pPr>
        <w:pStyle w:val="B1"/>
        <w:rPr>
          <w:lang w:eastAsia="zh-CN"/>
        </w:rPr>
      </w:pPr>
      <w:r>
        <w:rPr>
          <w:lang w:eastAsia="zh-CN"/>
        </w:rPr>
        <w:t>i)</w:t>
        <w:tab/>
        <w:t>CUM.</w:t>
      </w:r>
    </w:p>
    <w:p>
      <w:pPr>
        <w:pStyle w:val="Heading3"/>
        <w:rPr/>
      </w:pPr>
      <w:bookmarkStart w:id="29" w:name="__RefHeading___Toc20141988"/>
      <w:bookmarkEnd w:id="29"/>
      <w:r>
        <w:rPr/>
        <w:t>6.</w:t>
      </w:r>
      <w:r>
        <w:rPr/>
        <w:t>3</w:t>
      </w:r>
      <w:r>
        <w:rPr/>
        <w:t>.</w:t>
      </w:r>
      <w:r>
        <w:rPr/>
        <w:t>3</w:t>
        <w:tab/>
        <w:t>Downstream throughput for Single Network Slice Instance</w:t>
      </w:r>
    </w:p>
    <w:p>
      <w:pPr>
        <w:pStyle w:val="B1"/>
        <w:rPr>
          <w:lang w:eastAsia="zh-CN"/>
        </w:rPr>
      </w:pPr>
      <w:r>
        <w:rPr>
          <w:lang w:eastAsia="zh-CN"/>
        </w:rPr>
        <w:t>a)</w:t>
        <w:tab/>
        <w:t>Down</w:t>
      </w:r>
      <w:r>
        <w:rPr>
          <w:lang w:eastAsia="zh-CN"/>
        </w:rPr>
        <w:t xml:space="preserve">stream throughput for </w:t>
      </w:r>
      <w:r>
        <w:rPr>
          <w:lang w:eastAsia="zh-CN"/>
        </w:rPr>
        <w:t>network and</w:t>
      </w:r>
      <w:r>
        <w:rPr>
          <w:lang w:eastAsia="zh-CN"/>
        </w:rPr>
        <w:t xml:space="preserve"> </w:t>
      </w:r>
      <w:r>
        <w:rPr>
          <w:lang w:eastAsia="zh-CN"/>
        </w:rPr>
        <w:t>network</w:t>
      </w:r>
      <w:r>
        <w:rPr>
          <w:lang w:eastAsia="zh-CN"/>
        </w:rPr>
        <w:t xml:space="preserve"> slice instance.</w:t>
      </w:r>
    </w:p>
    <w:p>
      <w:pPr>
        <w:pStyle w:val="B1"/>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w:t>
      </w:r>
    </w:p>
    <w:p>
      <w:pPr>
        <w:pStyle w:val="B1"/>
        <w:rPr/>
      </w:pPr>
      <w:r>
        <w:rPr>
          <w:lang w:eastAsia="zh-CN"/>
        </w:rPr>
        <w:t>c)</w:t>
        <w:tab/>
        <w:t>This KPI is obtained by downstream throughput provided by N3 interface from all UPFs to NG-RAN which are related to the single network slice instance.</w:t>
      </w:r>
    </w:p>
    <w:p>
      <w:pPr>
        <w:pStyle w:val="B1"/>
        <w:rPr>
          <w:lang w:eastAsia="zh-CN"/>
        </w:rPr>
      </w:pPr>
      <w:r>
        <w:rPr>
          <w:lang w:eastAsia="zh-CN"/>
        </w:rPr>
        <w:t>d)</w:t>
        <w:tab/>
      </w:r>
      <w:r>
        <w:rPr>
          <w:lang w:eastAsia="zh-CN"/>
        </w:rPr>
        <w:object w:dxaOrig="38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27pt" filled="f" o:ole="">
            <v:imagedata r:id="rId16" o:title=""/>
          </v:shape>
          <o:OLEObject Type="Embed" ProgID="" ShapeID="ole_rId15" DrawAspect="Content" ObjectID="_2100883547" r:id="rId15"/>
        </w:object>
      </w:r>
    </w:p>
    <w:p>
      <w:pPr>
        <w:pStyle w:val="B1"/>
        <w:rPr/>
      </w:pPr>
      <w:r>
        <w:rPr/>
        <w:t>e)</w:t>
        <w:tab/>
      </w:r>
      <w:r>
        <w:rPr>
          <w:lang w:eastAsia="zh-CN"/>
        </w:rPr>
        <w:t>GTP.OutDataOctN3UPF.</w:t>
      </w:r>
      <w:r>
        <w:rPr/>
        <w:t xml:space="preserve"> </w:t>
      </w:r>
    </w:p>
    <w:p>
      <w:pPr>
        <w:pStyle w:val="B1"/>
        <w:rPr>
          <w:lang w:eastAsia="zh-CN"/>
        </w:rPr>
      </w:pPr>
      <w:r>
        <w:rPr>
          <w:lang w:eastAsia="zh-CN"/>
        </w:rPr>
        <w:t>f)</w:t>
        <w:tab/>
        <w:t>5GS.</w:t>
      </w:r>
    </w:p>
    <w:p>
      <w:pPr>
        <w:pStyle w:val="B1"/>
        <w:rPr>
          <w:lang w:eastAsia="zh-CN"/>
        </w:rPr>
      </w:pPr>
      <w:r>
        <w:rPr>
          <w:lang w:eastAsia="zh-CN"/>
        </w:rPr>
        <w:t>g)</w:t>
        <w:tab/>
        <w:t>Integrity.</w:t>
      </w:r>
    </w:p>
    <w:p>
      <w:pPr>
        <w:pStyle w:val="B1"/>
        <w:rPr>
          <w:lang w:eastAsia="zh-CN"/>
        </w:rPr>
      </w:pPr>
      <w:r>
        <w:rPr>
          <w:lang w:eastAsia="zh-CN"/>
        </w:rPr>
        <w:t>h)</w:t>
        <w:tab/>
      </w:r>
      <w:del w:id="731" w:author="28554_CR0020_TEI15_(Rel-16)" w:date="2019-09-23T12:19:00Z">
        <w:r>
          <w:rPr>
            <w:lang w:eastAsia="zh-CN"/>
          </w:rPr>
          <w:delText>Kbit</w:delText>
        </w:r>
      </w:del>
      <w:ins w:id="732" w:author="28554_CR0020_TEI15_(Rel-16)" w:date="2019-09-23T12:19:00Z">
        <w:r>
          <w:rPr>
            <w:lang w:eastAsia="zh-CN"/>
          </w:rPr>
          <w:t>kbit</w:t>
        </w:r>
      </w:ins>
      <w:r>
        <w:rPr>
          <w:lang w:eastAsia="zh-CN"/>
        </w:rPr>
        <w:t>/s.</w:t>
      </w:r>
    </w:p>
    <w:p>
      <w:pPr>
        <w:pStyle w:val="B1"/>
        <w:rPr>
          <w:lang w:eastAsia="zh-CN"/>
        </w:rPr>
      </w:pPr>
      <w:r>
        <w:rPr>
          <w:lang w:eastAsia="zh-CN"/>
        </w:rPr>
        <w:t>i)</w:t>
        <w:tab/>
        <w:t>CUM.</w:t>
      </w:r>
    </w:p>
    <w:p>
      <w:pPr>
        <w:pStyle w:val="Heading3"/>
        <w:rPr/>
      </w:pPr>
      <w:bookmarkStart w:id="30" w:name="__RefHeading___Toc20141989"/>
      <w:bookmarkEnd w:id="30"/>
      <w:r>
        <w:rPr/>
        <w:t>6.</w:t>
      </w:r>
      <w:r>
        <w:rPr/>
        <w:t>3</w:t>
      </w:r>
      <w:r>
        <w:rPr/>
        <w:t>.</w:t>
      </w:r>
      <w:r>
        <w:rPr/>
        <w:t>4</w:t>
        <w:tab/>
        <w:t>Upstream Throughput at N3 interface</w:t>
      </w:r>
    </w:p>
    <w:p>
      <w:pPr>
        <w:pStyle w:val="B1"/>
        <w:rPr>
          <w:lang w:eastAsia="zh-CN"/>
        </w:rPr>
      </w:pPr>
      <w:r>
        <w:rPr>
          <w:lang w:eastAsia="zh-CN"/>
        </w:rPr>
        <w:t>a)</w:t>
        <w:tab/>
      </w:r>
      <w:r>
        <w:rPr>
          <w:lang w:eastAsia="zh-CN"/>
        </w:rPr>
        <w:t xml:space="preserve">Upstream </w:t>
      </w:r>
      <w:r>
        <w:rPr>
          <w:lang w:eastAsia="zh-CN"/>
        </w:rPr>
        <w:t xml:space="preserve">GTP data </w:t>
      </w:r>
      <w:r>
        <w:rPr>
          <w:lang w:eastAsia="zh-CN"/>
        </w:rPr>
        <w:t>throughput</w:t>
      </w:r>
      <w:r>
        <w:rPr>
          <w:lang w:eastAsia="zh-CN"/>
        </w:rPr>
        <w:t xml:space="preserve"> at N3 interface</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w:t>
      </w:r>
    </w:p>
    <w:p>
      <w:pPr>
        <w:pStyle w:val="B1"/>
        <w:rPr/>
      </w:pPr>
      <w:r>
        <w:rPr>
          <w:lang w:eastAsia="zh-CN"/>
        </w:rPr>
        <w:t>c)</w:t>
        <w:tab/>
        <w:t xml:space="preserve">This KPI is obtained by measuring the GTP data upstream throughput provided by N3 interface from NG-RAN to UPF, during the granularity period.  </w:t>
      </w:r>
    </w:p>
    <w:p>
      <w:pPr>
        <w:pStyle w:val="B1"/>
        <w:rPr>
          <w:lang w:eastAsia="zh-CN"/>
        </w:rPr>
      </w:pPr>
      <w:r>
        <w:rPr>
          <w:lang w:eastAsia="zh-CN"/>
        </w:rPr>
        <w:t>d)</w:t>
        <w:tab/>
      </w:r>
      <w:r>
        <w:rPr>
          <w:i/>
          <w:lang w:eastAsia="zh-CN"/>
        </w:rPr>
        <w:t>UGTPTS=SUM (GTP.InDataOctN3UPF)/timeperiod) at UPF</w:t>
      </w:r>
    </w:p>
    <w:p>
      <w:pPr>
        <w:pStyle w:val="B1"/>
        <w:rPr>
          <w:lang w:eastAsia="zh-CN"/>
        </w:rPr>
      </w:pPr>
      <w:r>
        <w:rPr/>
        <w:t>e)</w:t>
        <w:tab/>
      </w:r>
      <w:r>
        <w:rPr>
          <w:lang w:eastAsia="zh-CN"/>
        </w:rPr>
        <w:t>GTP.In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r>
      <w:del w:id="733" w:author="28554_CR0020_TEI15_(Rel-16)" w:date="2019-09-23T12:19:00Z">
        <w:r>
          <w:rPr>
            <w:lang w:eastAsia="zh-CN"/>
          </w:rPr>
          <w:delText>Kbit</w:delText>
        </w:r>
      </w:del>
      <w:ins w:id="734" w:author="28554_CR0020_TEI15_(Rel-16)" w:date="2019-09-23T12:19:00Z">
        <w:r>
          <w:rPr>
            <w:lang w:eastAsia="zh-CN"/>
          </w:rPr>
          <w:t>kbit</w:t>
        </w:r>
      </w:ins>
      <w:r>
        <w:rPr>
          <w:lang w:eastAsia="zh-CN"/>
        </w:rPr>
        <w:t>/s</w:t>
      </w:r>
    </w:p>
    <w:p>
      <w:pPr>
        <w:pStyle w:val="B1"/>
        <w:rPr/>
      </w:pPr>
      <w:r>
        <w:rPr>
          <w:lang w:eastAsia="zh-CN"/>
        </w:rPr>
        <w:t>i)</w:t>
        <w:tab/>
        <w:t>MEAN</w:t>
      </w:r>
    </w:p>
    <w:p>
      <w:pPr>
        <w:pStyle w:val="Heading3"/>
        <w:rPr/>
      </w:pPr>
      <w:bookmarkStart w:id="31" w:name="__RefHeading___Toc20141990"/>
      <w:bookmarkEnd w:id="31"/>
      <w:r>
        <w:rPr/>
        <w:t>6.</w:t>
      </w:r>
      <w:r>
        <w:rPr/>
        <w:t>3</w:t>
      </w:r>
      <w:r>
        <w:rPr/>
        <w:t>.</w:t>
      </w:r>
      <w:r>
        <w:rPr/>
        <w:t>5</w:t>
        <w:tab/>
        <w:t>Downstream Throughput at N3 interface</w:t>
      </w:r>
    </w:p>
    <w:p>
      <w:pPr>
        <w:pStyle w:val="B1"/>
        <w:rPr/>
      </w:pPr>
      <w:r>
        <w:rPr>
          <w:lang w:eastAsia="zh-CN"/>
        </w:rPr>
        <w:t>a)</w:t>
        <w:tab/>
        <w:t>Down</w:t>
      </w:r>
      <w:r>
        <w:rPr>
          <w:lang w:eastAsia="zh-CN"/>
        </w:rPr>
        <w:t xml:space="preserve">stream </w:t>
      </w:r>
      <w:r>
        <w:rPr>
          <w:lang w:eastAsia="zh-CN"/>
        </w:rPr>
        <w:t xml:space="preserve">GTP data </w:t>
      </w:r>
      <w:r>
        <w:rPr>
          <w:lang w:eastAsia="zh-CN"/>
        </w:rPr>
        <w:t xml:space="preserve">throughput </w:t>
      </w:r>
      <w:r>
        <w:rPr>
          <w:lang w:eastAsia="zh-CN"/>
        </w:rPr>
        <w:t>at N3 interface.</w:t>
      </w:r>
    </w:p>
    <w:p>
      <w:pPr>
        <w:pStyle w:val="B1"/>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w:t>
      </w:r>
    </w:p>
    <w:p>
      <w:pPr>
        <w:pStyle w:val="B1"/>
        <w:rPr/>
      </w:pPr>
      <w:r>
        <w:rPr>
          <w:lang w:eastAsia="zh-CN"/>
        </w:rPr>
        <w:t>c)</w:t>
        <w:tab/>
        <w:t>This KPI is obtained by measuring the GTP data downstream throughput provided by N3 interface from UPF to NG-RAN, during the granularity period.</w:t>
      </w:r>
    </w:p>
    <w:p>
      <w:pPr>
        <w:pStyle w:val="B1"/>
        <w:rPr>
          <w:lang w:eastAsia="zh-CN"/>
        </w:rPr>
      </w:pPr>
      <w:r>
        <w:rPr>
          <w:i/>
          <w:lang w:eastAsia="zh-CN"/>
        </w:rPr>
        <w:t>d)</w:t>
        <w:tab/>
        <w:t>DGTPTS=SUM (GTP.OutDataOctN3UPF)/timeperiod) at UPF</w:t>
      </w:r>
    </w:p>
    <w:p>
      <w:pPr>
        <w:pStyle w:val="B1"/>
        <w:rPr/>
      </w:pPr>
      <w:r>
        <w:rPr/>
        <w:t>e)</w:t>
        <w:tab/>
      </w:r>
      <w:r>
        <w:rPr>
          <w:lang w:eastAsia="zh-CN"/>
        </w:rPr>
        <w:t>GTP.OutDataOctN3UPF</w:t>
      </w:r>
      <w:r>
        <w:rPr/>
        <w:t xml:space="preserve"> </w:t>
      </w:r>
    </w:p>
    <w:p>
      <w:pPr>
        <w:pStyle w:val="B1"/>
        <w:rPr/>
      </w:pPr>
      <w:r>
        <w:rPr>
          <w:lang w:eastAsia="zh-CN"/>
        </w:rPr>
        <w:t>f)</w:t>
        <w:tab/>
        <w:t>5GS</w:t>
      </w:r>
    </w:p>
    <w:p>
      <w:pPr>
        <w:pStyle w:val="B1"/>
        <w:rPr/>
      </w:pPr>
      <w:r>
        <w:rPr>
          <w:lang w:eastAsia="zh-CN"/>
        </w:rPr>
        <w:t>g)</w:t>
        <w:tab/>
        <w:t>Integrity</w:t>
      </w:r>
    </w:p>
    <w:p>
      <w:pPr>
        <w:pStyle w:val="B1"/>
        <w:rPr/>
      </w:pPr>
      <w:r>
        <w:rPr>
          <w:lang w:eastAsia="zh-CN"/>
        </w:rPr>
        <w:t>h)</w:t>
        <w:tab/>
      </w:r>
      <w:del w:id="735" w:author="28554_CR0020_TEI15_(Rel-16)" w:date="2019-09-23T12:19:00Z">
        <w:r>
          <w:rPr>
            <w:lang w:eastAsia="zh-CN"/>
          </w:rPr>
          <w:delText>Kbit</w:delText>
        </w:r>
      </w:del>
      <w:ins w:id="736" w:author="28554_CR0020_TEI15_(Rel-16)" w:date="2019-09-23T12:19:00Z">
        <w:r>
          <w:rPr>
            <w:lang w:eastAsia="zh-CN"/>
          </w:rPr>
          <w:t>kbit</w:t>
        </w:r>
      </w:ins>
      <w:r>
        <w:rPr>
          <w:lang w:eastAsia="zh-CN"/>
        </w:rPr>
        <w:t>/s</w:t>
      </w:r>
    </w:p>
    <w:p>
      <w:pPr>
        <w:pStyle w:val="B1"/>
        <w:rPr/>
      </w:pPr>
      <w:r>
        <w:rPr>
          <w:lang w:eastAsia="zh-CN"/>
        </w:rPr>
        <w:t>i)</w:t>
        <w:tab/>
        <w:t>MEAN</w:t>
      </w:r>
    </w:p>
    <w:p>
      <w:pPr>
        <w:pStyle w:val="Heading3"/>
        <w:rPr/>
      </w:pPr>
      <w:bookmarkStart w:id="32" w:name="__RefHeading___Toc20141991"/>
      <w:bookmarkEnd w:id="32"/>
      <w:r>
        <w:rPr/>
        <w:t>6.3.6</w:t>
        <w:tab/>
        <w:t>RAN UE Throughput</w:t>
      </w:r>
    </w:p>
    <w:p>
      <w:pPr>
        <w:pStyle w:val="Heading4"/>
        <w:ind w:left="1418" w:hanging="1418"/>
        <w:rPr/>
      </w:pPr>
      <w:bookmarkStart w:id="33" w:name="__RefHeading___Toc20141992"/>
      <w:bookmarkEnd w:id="33"/>
      <w:r>
        <w:rPr/>
        <w:t>6.3.6.1</w:t>
        <w:tab/>
        <w:t>Definition</w:t>
      </w:r>
    </w:p>
    <w:p>
      <w:pPr>
        <w:pStyle w:val="B1"/>
        <w:rPr/>
      </w:pPr>
      <w:r>
        <w:rPr/>
        <w:t>a)</w:t>
        <w:tab/>
        <w:t>RAN UE Throughput.</w:t>
      </w:r>
    </w:p>
    <w:p>
      <w:pPr>
        <w:pStyle w:val="B1"/>
        <w:rPr/>
      </w:pPr>
      <w:r>
        <w:rPr/>
        <w:t>b)</w:t>
        <w:tab/>
        <w:t xml:space="preserve">A KPI that shows how NG-RAN impacts the service quality provided to an end-user. </w:t>
      </w:r>
    </w:p>
    <w:p>
      <w:pPr>
        <w:pStyle w:val="B1"/>
        <w:rPr/>
      </w:pPr>
      <w:r>
        <w:rPr>
          <w:lang w:eastAsia="zh-CN"/>
        </w:rPr>
        <w:t>c)</w:t>
        <w:tab/>
        <w:t>Payload data volume on RLC level per elapsed time unit on the air interface, for transfers restricted by the air interface.</w:t>
      </w:r>
    </w:p>
    <w:p>
      <w:pPr>
        <w:pStyle w:val="B1"/>
        <w:rPr/>
      </w:pPr>
      <w:r>
        <w:rPr/>
        <w:t>d)</w:t>
        <w:tab/>
        <w:t xml:space="preserve">RAN UE Throughput DL = DRB.UEThpDl and </w:t>
      </w:r>
    </w:p>
    <w:p>
      <w:pPr>
        <w:pStyle w:val="B1"/>
        <w:rPr/>
      </w:pPr>
      <w:r>
        <w:rPr/>
        <w:t>RAN UE Throughput UL = DRB.UEThpUl</w:t>
      </w:r>
    </w:p>
    <w:p>
      <w:pPr>
        <w:pStyle w:val="B1"/>
        <w:rPr/>
      </w:pPr>
      <w:r>
        <w:rPr/>
        <w:t xml:space="preserve">or optionally RAN UE Throughput DL for single mapped 5QI or QCI = DRB.UEThpDl.QoS and </w:t>
      </w:r>
    </w:p>
    <w:p>
      <w:pPr>
        <w:pStyle w:val="B1"/>
        <w:rPr/>
      </w:pPr>
      <w:r>
        <w:rPr/>
        <w:t xml:space="preserve">RAN UE Throughput UL for single mapped 5QI or QCI = DRB.UEThpUl.QoS </w:t>
      </w:r>
    </w:p>
    <w:p>
      <w:pPr>
        <w:pStyle w:val="B1"/>
        <w:rPr>
          <w:i/>
          <w:i/>
          <w:lang w:eastAsia="ko-KR"/>
        </w:rPr>
      </w:pPr>
      <w:r>
        <w:rPr/>
        <w:t>e)</w:t>
        <w:tab/>
        <w:t>DRB.</w:t>
      </w:r>
      <w:r>
        <w:rPr>
          <w:lang w:eastAsia="zh-CN"/>
        </w:rPr>
        <w:t>UE</w:t>
      </w:r>
      <w:r>
        <w:rPr/>
        <w:t>ThpDl, DRB.</w:t>
      </w:r>
      <w:r>
        <w:rPr>
          <w:lang w:eastAsia="zh-CN"/>
        </w:rPr>
        <w:t>UE</w:t>
      </w:r>
      <w:r>
        <w:rPr/>
        <w:t>ThpUl, DRB.</w:t>
      </w:r>
      <w:r>
        <w:rPr>
          <w:lang w:eastAsia="zh-CN"/>
        </w:rPr>
        <w:t>UE</w:t>
      </w:r>
      <w:r>
        <w:rPr/>
        <w:t>ThpDl.QoS, DRB.</w:t>
      </w:r>
      <w:r>
        <w:rPr>
          <w:lang w:eastAsia="zh-CN"/>
        </w:rPr>
        <w:t>UE</w:t>
      </w:r>
      <w:r>
        <w:rPr/>
        <w:t>ThpUl.QoS</w:t>
      </w:r>
    </w:p>
    <w:p>
      <w:pPr>
        <w:pStyle w:val="B1"/>
        <w:rPr/>
      </w:pPr>
      <w:r>
        <w:rPr/>
        <w:t>f)</w:t>
        <w:tab/>
        <w:t xml:space="preserve"> NG-RAN </w:t>
      </w:r>
    </w:p>
    <w:p>
      <w:pPr>
        <w:pStyle w:val="B1"/>
        <w:rPr/>
      </w:pPr>
      <w:r>
        <w:rPr/>
        <w:t>g)</w:t>
        <w:tab/>
        <w:t xml:space="preserve">Integrity </w:t>
      </w:r>
    </w:p>
    <w:p>
      <w:pPr>
        <w:pStyle w:val="B1"/>
        <w:rPr/>
      </w:pPr>
      <w:r>
        <w:rPr/>
        <w:t>h)</w:t>
        <w:tab/>
        <w:t>kbit</w:t>
      </w:r>
      <w:del w:id="737" w:author="28554_CR0020_TEI15_(Rel-16)" w:date="2019-09-23T12:20:00Z">
        <w:r>
          <w:rPr/>
          <w:delText>s</w:delText>
        </w:r>
      </w:del>
      <w:r>
        <w:rPr/>
        <w:t>/s</w:t>
      </w:r>
    </w:p>
    <w:p>
      <w:pPr>
        <w:pStyle w:val="B1"/>
        <w:rPr/>
      </w:pPr>
      <w:r>
        <w:rPr/>
        <w:t>i)</w:t>
        <w:tab/>
        <w:t>MEAN</w:t>
      </w:r>
    </w:p>
    <w:p>
      <w:pPr>
        <w:pStyle w:val="Heading4"/>
        <w:ind w:left="1418" w:hanging="1418"/>
        <w:rPr/>
      </w:pPr>
      <w:bookmarkStart w:id="34" w:name="__RefHeading___Toc20141993"/>
      <w:bookmarkEnd w:id="34"/>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15"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1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bookmarkStart w:id="35" w:name="__RefHeading___Toc20141994"/>
      <w:bookmarkEnd w:id="35"/>
      <w:r>
        <w:rPr/>
        <w:t>6.4</w:t>
        <w:tab/>
        <w:t>Utilization KPI</w:t>
      </w:r>
    </w:p>
    <w:p>
      <w:pPr>
        <w:pStyle w:val="Heading3"/>
        <w:rPr/>
      </w:pPr>
      <w:bookmarkStart w:id="36" w:name="__RefHeading___Toc20141995"/>
      <w:bookmarkEnd w:id="36"/>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t>Mean number</w:t>
      </w:r>
      <w:r>
        <w:rPr>
          <w:lang w:eastAsia="zh-CN"/>
        </w:rPr>
        <w:t xml:space="preserve"> </w:t>
      </w:r>
      <w:r>
        <w:rPr>
          <w:lang w:eastAsia="zh-CN"/>
        </w:rPr>
        <w:t xml:space="preserve">of </w:t>
      </w:r>
      <w:r>
        <w:rPr>
          <w:lang w:eastAsia="zh-CN"/>
        </w:rPr>
        <w:t xml:space="preserve">PDU </w:t>
      </w:r>
      <w:r>
        <w:rPr>
          <w:lang w:eastAsia="zh-CN"/>
        </w:rPr>
        <w:t>sessions</w:t>
      </w:r>
      <w:r>
        <w:rPr>
          <w:lang w:eastAsia="zh-CN"/>
        </w:rPr>
        <w:t xml:space="preserve"> of Single Network Slice Instance</w:t>
      </w:r>
      <w:r>
        <w:rPr>
          <w:lang w:eastAsia="zh-CN"/>
        </w:rPr>
        <w:t>.</w:t>
      </w:r>
    </w:p>
    <w:p>
      <w:pPr>
        <w:pStyle w:val="B1"/>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nstance. </w:t>
      </w:r>
    </w:p>
    <w:p>
      <w:pPr>
        <w:pStyle w:val="B1"/>
        <w:rPr/>
      </w:pPr>
      <w:r>
        <w:rPr>
          <w:lang w:eastAsia="zh-CN"/>
        </w:rPr>
        <w:t>c)</w:t>
        <w:tab/>
        <w:t xml:space="preserve">This KPI is obtained by successful </w:t>
      </w:r>
      <w:r>
        <w:rPr>
          <w:lang w:eastAsia="zh-CN"/>
        </w:rPr>
        <w:t>PDU session establishment</w:t>
      </w:r>
      <w:r>
        <w:rPr>
          <w:lang w:eastAsia="zh-CN"/>
        </w:rPr>
        <w:t xml:space="preserve"> procedures of </w:t>
      </w:r>
      <w:r>
        <w:rPr>
          <w:lang w:eastAsia="zh-CN"/>
        </w:rPr>
        <w:t>S</w:t>
      </w:r>
      <w:r>
        <w:rPr>
          <w:lang w:eastAsia="zh-CN"/>
        </w:rPr>
        <w:t>MFs which is related to the network slice instance.</w:t>
      </w:r>
    </w:p>
    <w:p>
      <w:pPr>
        <w:pStyle w:val="B1"/>
        <w:rPr>
          <w:lang w:eastAsia="zh-CN"/>
        </w:rPr>
      </w:pPr>
      <w:r>
        <w:rPr>
          <w:lang w:eastAsia="zh-CN"/>
        </w:rPr>
        <w:t>d)</w:t>
        <w:tab/>
      </w:r>
      <w:r>
        <w:rPr/>
        <w:t>PDUSesMeanNbr=Sum (SM.SessionNbrMean.SNSSAI) over SMFs.</w:t>
      </w:r>
    </w:p>
    <w:p>
      <w:pPr>
        <w:pStyle w:val="B1"/>
        <w:rPr>
          <w:lang w:eastAsia="zh-CN"/>
        </w:rPr>
      </w:pPr>
      <w:r>
        <w:rPr/>
        <w:t>e)</w:t>
        <w:tab/>
      </w:r>
      <w:r>
        <w:rPr>
          <w:lang w:eastAsia="zh-CN"/>
        </w:rPr>
        <w:t>PDUSessionNum</w:t>
      </w:r>
    </w:p>
    <w:p>
      <w:pPr>
        <w:pStyle w:val="B1"/>
        <w:rPr/>
      </w:pPr>
      <w:r>
        <w:rPr/>
        <w:t>f)</w:t>
        <w:tab/>
        <w:t>5GS</w:t>
      </w:r>
    </w:p>
    <w:p>
      <w:pPr>
        <w:pStyle w:val="B1"/>
        <w:rPr/>
      </w:pPr>
      <w:r>
        <w:rPr/>
        <w:t>g)</w:t>
        <w:tab/>
        <w:t>Utilization</w:t>
      </w:r>
    </w:p>
    <w:p>
      <w:pPr>
        <w:pStyle w:val="B1"/>
        <w:rPr/>
      </w:pPr>
      <w:r>
        <w:rPr/>
        <w:t>h)</w:t>
        <w:tab/>
        <w:t>Integer</w:t>
      </w:r>
    </w:p>
    <w:p>
      <w:pPr>
        <w:pStyle w:val="B1"/>
        <w:rPr/>
      </w:pPr>
      <w:r>
        <w:rPr/>
        <w:t>i)</w:t>
        <w:tab/>
        <w:t>MEAN</w:t>
      </w:r>
    </w:p>
    <w:p>
      <w:pPr>
        <w:pStyle w:val="Heading3"/>
        <w:rPr/>
      </w:pPr>
      <w:bookmarkStart w:id="37" w:name="__RefHeading___Toc20141996"/>
      <w:bookmarkEnd w:id="37"/>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t>Virtualised resource utilization of single network slice instance.</w:t>
      </w:r>
    </w:p>
    <w:p>
      <w:pPr>
        <w:pStyle w:val="B1"/>
        <w:rPr/>
      </w:pPr>
      <w:r>
        <w:rPr>
          <w:rFonts w:eastAsia="SimSun;宋体"/>
          <w:lang w:eastAsia="zh-CN"/>
        </w:rPr>
        <w:t>b)</w:t>
        <w:tab/>
        <w:t>This KPI describes utilization of virtualised resource (e.g. processor, memory, disk) that are allocated to a network slice instance.</w:t>
      </w:r>
    </w:p>
    <w:p>
      <w:pPr>
        <w:pStyle w:val="B1"/>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instances.</w:t>
      </w:r>
    </w:p>
    <w:p>
      <w:pPr>
        <w:pStyle w:val="B1"/>
        <w:rPr>
          <w:rFonts w:eastAsia="SimSun;宋体"/>
          <w:lang w:eastAsia="zh-CN"/>
        </w:rPr>
      </w:pPr>
      <w:r>
        <w:rPr>
          <w:rFonts w:eastAsia="SimSun;宋体"/>
          <w:lang w:eastAsia="zh-CN"/>
        </w:rPr>
        <w:t>c)</w:t>
        <w:tab/>
        <w:t>This KPI is obtained by the usage of virtualised resource (e.g. processor, memory, disk) divided by the system capacity that allocated to the network slice instance.</w:t>
      </w:r>
    </w:p>
    <w:p>
      <w:pPr>
        <w:pStyle w:val="B1"/>
        <w:rPr>
          <w:rFonts w:eastAsia="SimSun;宋体"/>
        </w:rPr>
      </w:pPr>
      <w:r>
        <w:rPr>
          <w:rFonts w:eastAsia="SimSun;宋体"/>
        </w:rPr>
        <w:t>d)</w:t>
        <w:tab/>
      </w:r>
      <w:r>
        <w:rPr>
          <w:rFonts w:eastAsia="SimSun;宋体"/>
        </w:rPr>
        <w:drawing>
          <wp:inline distT="0" distB="0" distL="0" distR="0">
            <wp:extent cx="2691765" cy="431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3" t="-83" r="-13" b="-83"/>
                    <a:stretch>
                      <a:fillRect/>
                    </a:stretch>
                  </pic:blipFill>
                  <pic:spPr bwMode="auto">
                    <a:xfrm>
                      <a:off x="0" y="0"/>
                      <a:ext cx="2691765" cy="431800"/>
                    </a:xfrm>
                    <a:prstGeom prst="rect">
                      <a:avLst/>
                    </a:prstGeom>
                  </pic:spPr>
                </pic:pic>
              </a:graphicData>
            </a:graphic>
          </wp:inline>
        </w:drawing>
      </w:r>
    </w:p>
    <w:p>
      <w:pPr>
        <w:pStyle w:val="B1"/>
        <w:rPr>
          <w:rFonts w:eastAsia="SimSun;宋体"/>
        </w:rPr>
      </w:pPr>
      <w:r>
        <w:rPr>
          <w:rFonts w:eastAsia="SimSun;宋体"/>
        </w:rPr>
        <w:drawing>
          <wp:inline distT="0" distB="0" distL="0" distR="0">
            <wp:extent cx="2616200" cy="444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4" t="-81" r="-14" b="-81"/>
                    <a:stretch>
                      <a:fillRect/>
                    </a:stretch>
                  </pic:blipFill>
                  <pic:spPr bwMode="auto">
                    <a:xfrm>
                      <a:off x="0" y="0"/>
                      <a:ext cx="2616200" cy="444500"/>
                    </a:xfrm>
                    <a:prstGeom prst="rect">
                      <a:avLst/>
                    </a:prstGeom>
                  </pic:spPr>
                </pic:pic>
              </a:graphicData>
            </a:graphic>
          </wp:inline>
        </w:drawing>
      </w:r>
    </w:p>
    <w:p>
      <w:pPr>
        <w:pStyle w:val="B1"/>
        <w:rPr>
          <w:rFonts w:eastAsia="SimSun;宋体"/>
        </w:rPr>
      </w:pPr>
      <w:r>
        <w:rPr>
          <w:rFonts w:eastAsia="SimSun;宋体"/>
        </w:rPr>
        <w:drawing>
          <wp:inline distT="0" distB="0" distL="0" distR="0">
            <wp:extent cx="2349500" cy="431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5" t="-83" r="-15" b="-83"/>
                    <a:stretch>
                      <a:fillRect/>
                    </a:stretch>
                  </pic:blipFill>
                  <pic:spPr bwMode="auto">
                    <a:xfrm>
                      <a:off x="0" y="0"/>
                      <a:ext cx="2349500" cy="431800"/>
                    </a:xfrm>
                    <a:prstGeom prst="rect">
                      <a:avLst/>
                    </a:prstGeom>
                  </pic:spPr>
                </pic:pic>
              </a:graphicData>
            </a:graphic>
          </wp:inline>
        </w:drawing>
      </w:r>
    </w:p>
    <w:p>
      <w:pPr>
        <w:pStyle w:val="B1"/>
        <w:rPr/>
      </w:pPr>
      <w:r>
        <w:rPr>
          <w:rFonts w:eastAsia="SimSun;宋体"/>
        </w:rPr>
        <w:t>e)</w:t>
        <w:tab/>
        <w:t>MeanProcessorUsage</w:t>
      </w:r>
    </w:p>
    <w:p>
      <w:pPr>
        <w:pStyle w:val="B2"/>
        <w:rPr>
          <w:rFonts w:eastAsia="SimSun;宋体"/>
        </w:rPr>
      </w:pPr>
      <w:r>
        <w:rPr>
          <w:rFonts w:eastAsia="SimSun;宋体"/>
        </w:rPr>
        <w:t>MeanMemoryUsage</w:t>
      </w:r>
    </w:p>
    <w:p>
      <w:pPr>
        <w:pStyle w:val="B2"/>
        <w:rPr>
          <w:rFonts w:eastAsia="SimSun;宋体"/>
        </w:rPr>
      </w:pPr>
      <w:r>
        <w:rPr>
          <w:rFonts w:eastAsia="SimSun;宋体"/>
        </w:rPr>
        <w:t>MeanDiskUsage</w:t>
      </w:r>
    </w:p>
    <w:p>
      <w:pPr>
        <w:pStyle w:val="B2"/>
        <w:rPr>
          <w:rFonts w:eastAsia="SimSun;宋体"/>
        </w:rPr>
      </w:pPr>
      <w:r>
        <w:rPr>
          <w:rFonts w:eastAsia="SimSun;宋体"/>
        </w:rPr>
        <w:t>System capacity indicates amount of virtualised resource which allocated to the network slice instance.</w:t>
      </w:r>
    </w:p>
    <w:p>
      <w:pPr>
        <w:pStyle w:val="B1"/>
        <w:rPr/>
      </w:pPr>
      <w:r>
        <w:rPr>
          <w:rFonts w:eastAsia="SimSun;宋体"/>
          <w:lang w:eastAsia="zh-CN"/>
        </w:rPr>
        <w:t>f)</w:t>
        <w:tab/>
        <w:t>5GS</w:t>
      </w:r>
    </w:p>
    <w:p>
      <w:pPr>
        <w:pStyle w:val="B1"/>
        <w:rPr/>
      </w:pPr>
      <w:r>
        <w:rPr>
          <w:rFonts w:eastAsia="SimSun;宋体"/>
          <w:lang w:eastAsia="zh-CN"/>
        </w:rPr>
        <w:t>g)</w:t>
        <w:tab/>
        <w:t>Utilization KPI</w:t>
      </w:r>
    </w:p>
    <w:p>
      <w:pPr>
        <w:pStyle w:val="B1"/>
        <w:rPr>
          <w:rFonts w:eastAsia="SimSun;宋体"/>
          <w:lang w:eastAsia="zh-CN"/>
        </w:rPr>
      </w:pPr>
      <w:r>
        <w:rPr>
          <w:rFonts w:eastAsia="SimSun;宋体"/>
          <w:lang w:eastAsia="zh-CN"/>
        </w:rPr>
        <w:t>h)</w:t>
      </w:r>
      <w:r>
        <w:rPr>
          <w:rFonts w:eastAsia="SimSun;宋体"/>
        </w:rPr>
        <w:tab/>
        <w:t>Percentage</w:t>
      </w:r>
    </w:p>
    <w:p>
      <w:pPr>
        <w:pStyle w:val="B1"/>
        <w:rPr>
          <w:rFonts w:eastAsia="SimSun;宋体"/>
          <w:lang w:eastAsia="zh-CN"/>
          <w:ins w:id="738" w:author="28554_CR0029r2_(Rel-16)" w:date="2019-09-23T14:36:00Z"/>
        </w:rPr>
      </w:pPr>
      <w:r>
        <w:rPr>
          <w:rFonts w:eastAsia="SimSun;宋体"/>
          <w:lang w:eastAsia="zh-CN"/>
        </w:rPr>
        <w:t>i)</w:t>
        <w:tab/>
        <w:t xml:space="preserve"> Ratio</w:t>
      </w:r>
    </w:p>
    <w:p>
      <w:pPr>
        <w:pStyle w:val="Normal"/>
        <w:keepNext w:val="true"/>
        <w:keepLines/>
        <w:numPr>
          <w:ilvl w:val="0"/>
          <w:numId w:val="0"/>
        </w:numPr>
        <w:spacing w:before="180" w:after="180"/>
        <w:ind w:left="1134" w:hanging="1134"/>
        <w:outlineLvl w:val="1"/>
        <w:rPr>
          <w:rFonts w:ascii="Arial" w:hAnsi="Arial" w:cs="Arial"/>
          <w:sz w:val="32"/>
          <w:lang w:eastAsia="zh-CN"/>
          <w:ins w:id="742" w:author="28554_CR0029r2_(Rel-16)" w:date="2019-09-23T14:36:00Z"/>
        </w:rPr>
      </w:pPr>
      <w:ins w:id="739" w:author="28554_CR0029r2_(Rel-16)" w:date="2019-09-23T14:36:00Z">
        <w:r>
          <w:rPr>
            <w:rFonts w:cs="Arial" w:ascii="Arial" w:hAnsi="Arial"/>
            <w:sz w:val="32"/>
          </w:rPr>
          <w:t>6.4.3</w:t>
          <w:tab/>
        </w:r>
      </w:ins>
      <w:ins w:id="740" w:author="28554_CR0029r2_(Rel-16)" w:date="2019-09-23T14:36:00Z">
        <w:r>
          <w:rPr>
            <w:rFonts w:eastAsia="DengXian;等线" w:cs="Arial" w:ascii="Arial" w:hAnsi="Arial"/>
            <w:sz w:val="32"/>
            <w:lang w:eastAsia="zh-CN"/>
          </w:rPr>
          <w:t>PDU session</w:t>
        </w:r>
      </w:ins>
      <w:ins w:id="741" w:author="28554_CR0029r2_(Rel-16)" w:date="2019-09-23T14:36:00Z">
        <w:r>
          <w:rPr>
            <w:rFonts w:cs="Arial" w:ascii="Arial" w:hAnsi="Arial"/>
            <w:sz w:val="32"/>
          </w:rPr>
          <w:t xml:space="preserve"> establishment time of network slice</w:t>
        </w:r>
      </w:ins>
    </w:p>
    <w:p>
      <w:pPr>
        <w:pStyle w:val="B1"/>
        <w:rPr>
          <w:lang w:eastAsia="zh-CN"/>
          <w:ins w:id="746" w:author="28554_CR0029r2_(Rel-16)" w:date="2019-09-23T14:36:00Z"/>
        </w:rPr>
      </w:pPr>
      <w:ins w:id="743" w:author="28554_CR0029r2_(Rel-16)" w:date="2019-09-23T14:36:00Z">
        <w:r>
          <w:rPr/>
          <w:t>a)</w:t>
          <w:tab/>
          <w:t>PDU session establishment time</w:t>
        </w:r>
      </w:ins>
      <w:ins w:id="744" w:author="28554_CR0029r2_(Rel-16)" w:date="2019-09-23T14:36:00Z">
        <w:r>
          <w:rPr>
            <w:rFonts w:eastAsia="SimSun;宋体"/>
          </w:rPr>
          <w:t xml:space="preserve"> one single network slice</w:t>
        </w:r>
      </w:ins>
      <w:ins w:id="745" w:author="28554_CR0029r2_(Rel-16)" w:date="2019-09-23T14:36:00Z">
        <w:r>
          <w:rPr>
            <w:lang w:eastAsia="zh-CN"/>
          </w:rPr>
          <w:t>.</w:t>
        </w:r>
      </w:ins>
    </w:p>
    <w:p>
      <w:pPr>
        <w:pStyle w:val="B1"/>
        <w:rPr>
          <w:lang w:eastAsia="zh-CN"/>
          <w:ins w:id="752" w:author="28554_CR0029r2_(Rel-16)" w:date="2019-09-23T14:36:00Z"/>
        </w:rPr>
      </w:pPr>
      <w:ins w:id="747" w:author="28554_CR0029r2_(Rel-16)" w:date="2019-09-23T14:36:00Z">
        <w:r>
          <w:rPr>
            <w:lang w:eastAsia="zh-CN"/>
          </w:rPr>
          <w:t>b)</w:t>
          <w:tab/>
          <w:t>This KPI describes the time</w:t>
        </w:r>
      </w:ins>
      <w:ins w:id="748" w:author="28554_CR0029r2_(Rel-16)" w:date="2019-09-23T14:36:00Z">
        <w:r>
          <w:rPr>
            <w:rFonts w:eastAsia="SimSun;宋体"/>
            <w:lang w:eastAsia="zh-CN"/>
          </w:rPr>
          <w:t xml:space="preserve"> of </w:t>
        </w:r>
      </w:ins>
      <w:ins w:id="749" w:author="28554_CR0029r2_(Rel-16)" w:date="2019-09-23T14:36:00Z">
        <w:r>
          <w:rPr>
            <w:lang w:eastAsia="zh-CN"/>
          </w:rPr>
          <w:t>successful PDU session establishment</w:t>
        </w:r>
      </w:ins>
      <w:ins w:id="750" w:author="28554_CR0029r2_(Rel-16)" w:date="2019-09-23T14:36:00Z">
        <w:r>
          <w:rPr>
            <w:rFonts w:eastAsia="SimSun;宋体"/>
            <w:lang w:eastAsia="zh-CN"/>
          </w:rPr>
          <w:t xml:space="preserve"> which related to one single network slice and is used to evaluate utilization provided by the end-to-end network slice and network performance</w:t>
        </w:r>
      </w:ins>
      <w:ins w:id="751" w:author="28554_CR0029r2_(Rel-16)" w:date="2019-09-23T14:36:00Z">
        <w:r>
          <w:rPr>
            <w:lang w:eastAsia="zh-CN"/>
          </w:rPr>
          <w:t>.</w:t>
        </w:r>
      </w:ins>
    </w:p>
    <w:p>
      <w:pPr>
        <w:pStyle w:val="B1"/>
        <w:rPr>
          <w:lang w:eastAsia="zh-CN"/>
          <w:ins w:id="758" w:author="28554_CR0029r2_(Rel-16)" w:date="2019-09-23T14:36:00Z"/>
        </w:rPr>
      </w:pPr>
      <w:ins w:id="753" w:author="28554_CR0029r2_(Rel-16)" w:date="2019-09-23T14:36:00Z">
        <w:r>
          <w:rPr>
            <w:lang w:eastAsia="zh-CN"/>
          </w:rPr>
          <w:t>c)</w:t>
          <w:tab/>
          <w:t xml:space="preserve">This KPI is obtained by measuring the time </w:t>
        </w:r>
      </w:ins>
      <w:ins w:id="754" w:author="28554_CR0029r2_(Rel-16)" w:date="2019-09-23T14:36:00Z">
        <w:r>
          <w:rPr>
            <w:lang w:eastAsia="en-GB"/>
          </w:rPr>
          <w:t>between the receipt by SMF from AMF of " Nsmf_PDUSession_UpdateSMContext Request ", which includes N2 SM information received from (R)AN to the SMF and the sending of a "</w:t>
        </w:r>
      </w:ins>
      <w:ins w:id="755" w:author="28554_CR0029r2_(Rel-16)" w:date="2019-09-23T14:36:00Z">
        <w:r>
          <w:rPr>
            <w:rFonts w:eastAsia="SimSun;宋体"/>
          </w:rPr>
          <w:t xml:space="preserve"> Nsmf_PDUSession_CreateSMContext Request or Nsmf_PDUSession_UpdateSMContext Request PDU Session Establishment Request " </w:t>
        </w:r>
      </w:ins>
      <w:ins w:id="756" w:author="28554_CR0029r2_(Rel-16)" w:date="2019-09-23T14:36:00Z">
        <w:r>
          <w:rPr>
            <w:lang w:eastAsia="en-GB"/>
          </w:rPr>
          <w:t>message from AMF to the SMF</w:t>
        </w:r>
      </w:ins>
      <w:ins w:id="757" w:author="28554_CR0029r2_(Rel-16)" w:date="2019-09-23T14:36:00Z">
        <w:r>
          <w:rPr>
            <w:lang w:eastAsia="zh-CN"/>
          </w:rPr>
          <w:t>.</w:t>
        </w:r>
      </w:ins>
    </w:p>
    <w:p>
      <w:pPr>
        <w:pStyle w:val="B1"/>
        <w:rPr>
          <w:lang w:eastAsia="zh-CN"/>
          <w:ins w:id="760" w:author="28554_CR0029r2_(Rel-16)" w:date="2019-09-23T14:36:00Z"/>
        </w:rPr>
      </w:pPr>
      <w:ins w:id="759" w:author="28554_CR0029r2_(Rel-16)" w:date="2019-09-23T14:36:00Z">
        <w:r>
          <w:rPr>
            <w:lang w:eastAsia="zh-CN"/>
          </w:rPr>
          <w:t>d)</w:t>
          <w:tab/>
          <w:t xml:space="preserve"> SM.PduSessionTimeMean.SNSSAI</w:t>
        </w:r>
      </w:ins>
    </w:p>
    <w:p>
      <w:pPr>
        <w:pStyle w:val="B1"/>
        <w:rPr>
          <w:lang w:eastAsia="zh-CN"/>
          <w:ins w:id="762" w:author="28554_CR0029r2_(Rel-16)" w:date="2019-09-23T14:36:00Z"/>
        </w:rPr>
      </w:pPr>
      <w:ins w:id="761" w:author="28554_CR0029r2_(Rel-16)" w:date="2019-09-23T14:36:00Z">
        <w:r>
          <w:rPr/>
          <w:t>e)</w:t>
          <w:tab/>
          <w:t>5GS</w:t>
        </w:r>
      </w:ins>
    </w:p>
    <w:p>
      <w:pPr>
        <w:pStyle w:val="B1"/>
        <w:rPr>
          <w:lang w:eastAsia="zh-CN"/>
          <w:ins w:id="765" w:author="28554_CR0029r2_(Rel-16)" w:date="2019-09-23T14:36:00Z"/>
        </w:rPr>
      </w:pPr>
      <w:ins w:id="763" w:author="28554_CR0029r2_(Rel-16)" w:date="2019-09-23T14:36:00Z">
        <w:r>
          <w:rPr/>
          <w:t>f)</w:t>
          <w:tab/>
          <w:t>Utilization</w:t>
        </w:r>
      </w:ins>
      <w:ins w:id="764" w:author="28554_CR0029r2_(Rel-16)" w:date="2019-09-23T14:36:00Z">
        <w:r>
          <w:rPr>
            <w:lang w:eastAsia="zh-CN"/>
          </w:rPr>
          <w:t>.</w:t>
        </w:r>
      </w:ins>
    </w:p>
    <w:p>
      <w:pPr>
        <w:pStyle w:val="B1"/>
        <w:rPr>
          <w:lang w:eastAsia="zh-CN"/>
          <w:ins w:id="768" w:author="28554_CR0029r2_(Rel-16)" w:date="2019-09-23T14:36:00Z"/>
        </w:rPr>
      </w:pPr>
      <w:ins w:id="766" w:author="28554_CR0029r2_(Rel-16)" w:date="2019-09-23T14:36:00Z">
        <w:r>
          <w:rPr/>
          <w:t>g)</w:t>
          <w:tab/>
          <w:t>Time interval (millisecond)</w:t>
        </w:r>
      </w:ins>
      <w:ins w:id="767" w:author="28554_CR0029r2_(Rel-16)" w:date="2019-09-23T14:36:00Z">
        <w:r>
          <w:rPr>
            <w:lang w:eastAsia="zh-CN"/>
          </w:rPr>
          <w:t>.</w:t>
        </w:r>
      </w:ins>
    </w:p>
    <w:p>
      <w:pPr>
        <w:pStyle w:val="B1"/>
        <w:rPr>
          <w:lang w:eastAsia="zh-CN"/>
          <w:ins w:id="771" w:author="28554_CR0029r2_(Rel-16)" w:date="2019-09-23T14:36:00Z"/>
        </w:rPr>
      </w:pPr>
      <w:ins w:id="769" w:author="28554_CR0029r2_(Rel-16)" w:date="2019-09-23T14:36:00Z">
        <w:r>
          <w:rPr/>
          <w:t>h)</w:t>
          <w:tab/>
          <w:t>MEAN</w:t>
        </w:r>
      </w:ins>
      <w:ins w:id="770" w:author="28554_CR0029r2_(Rel-16)" w:date="2019-09-23T14:36:00Z">
        <w:r>
          <w:rPr>
            <w:lang w:eastAsia="zh-CN"/>
          </w:rPr>
          <w:t>.</w:t>
        </w:r>
      </w:ins>
    </w:p>
    <w:p>
      <w:pPr>
        <w:pStyle w:val="Normal"/>
        <w:rPr>
          <w:rFonts w:eastAsia="SimSun;宋体"/>
          <w:lang w:eastAsia="zh-CN"/>
        </w:rPr>
      </w:pPr>
      <w:r>
        <w:rPr>
          <w:rFonts w:eastAsia="SimSun;宋体"/>
          <w:lang w:eastAsia="zh-CN"/>
        </w:rPr>
      </w:r>
    </w:p>
    <w:p>
      <w:pPr>
        <w:pStyle w:val="Heading2"/>
        <w:rPr/>
      </w:pPr>
      <w:bookmarkStart w:id="38" w:name="__RefHeading___Toc20141997"/>
      <w:bookmarkEnd w:id="38"/>
      <w:r>
        <w:rPr/>
        <w:t>6.5</w:t>
        <w:tab/>
        <w:t>Retainability KPI</w:t>
      </w:r>
    </w:p>
    <w:p>
      <w:pPr>
        <w:pStyle w:val="Heading3"/>
        <w:rPr/>
      </w:pPr>
      <w:bookmarkStart w:id="39" w:name="__RefHeading___Toc20141998"/>
      <w:bookmarkEnd w:id="39"/>
      <w:r>
        <w:rPr/>
        <w:t>6.5.1</w:t>
        <w:tab/>
        <w:t>QoS flow Retainability</w:t>
      </w:r>
    </w:p>
    <w:p>
      <w:pPr>
        <w:pStyle w:val="Heading4"/>
        <w:ind w:left="1418" w:hanging="1418"/>
        <w:rPr/>
      </w:pPr>
      <w:bookmarkStart w:id="40" w:name="__RefHeading___Toc20141999"/>
      <w:bookmarkEnd w:id="40"/>
      <w:r>
        <w:rPr/>
        <w:t>6.5.1.1</w:t>
        <w:tab/>
        <w:t>Definition</w:t>
      </w:r>
    </w:p>
    <w:p>
      <w:pPr>
        <w:pStyle w:val="B1"/>
        <w:rPr/>
      </w:pPr>
      <w:r>
        <w:rPr/>
        <w:t>a)</w:t>
        <w:tab/>
        <w:t>QoS flow Retainability</w:t>
      </w:r>
    </w:p>
    <w:p>
      <w:pPr>
        <w:pStyle w:val="B1"/>
        <w:rPr/>
      </w:pPr>
      <w:r>
        <w:rPr/>
        <w:t>b)</w:t>
        <w:tab/>
        <w:t xml:space="preserve">A measurement that shows how often an end-user abnormally loses a QoS flow during the time the QoS flow is used. </w:t>
      </w:r>
    </w:p>
    <w:p>
      <w:pPr>
        <w:pStyle w:val="B1"/>
        <w:rPr/>
      </w:pPr>
      <w:r>
        <w:rPr/>
        <w:t>c)</w:t>
        <w:tab/>
        <w:t xml:space="preserve">Number of QoS flows with data in a buffer that was abnormally released, normalized with number of data session time units. </w:t>
      </w:r>
    </w:p>
    <w:p>
      <w:pPr>
        <w:pStyle w:val="B1"/>
        <w:rPr/>
      </w:pPr>
      <w:r>
        <w:rPr/>
        <w:t>d)</w:t>
        <w:tab/>
        <w:t>To measure QoS flow Retainability for a single QoS level (R1) is fairly straight forward.</w:t>
        <w:br/>
        <w:br/>
      </w:r>
      <w:del w:id="772" w:author="28554_CR0021r1_(Rel-16)" w:date="2019-09-23T12:21:00Z">
        <w:r>
          <w:rPr>
            <w:rFonts w:cs="Calibri" w:ascii="Calibri" w:hAnsi="Calibri"/>
            <w:sz w:val="22"/>
            <w:szCs w:val="22"/>
            <w:lang w:val="en-US" w:eastAsia="zh-CN"/>
          </w:rPr>
          <w:object w:dxaOrig="45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1pt;height:36.25pt" filled="f" o:ole="">
              <v:imagedata r:id="rId23" o:title=""/>
            </v:shape>
            <o:OLEObject Type="Embed" ProgID="" ShapeID="ole_rId22" DrawAspect="Content" ObjectID="_1838028367" r:id="rId22"/>
          </w:object>
        </w:r>
      </w:del>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del w:id="773" w:author="28554_CR0021r1_(Rel-16)" w:date="2019-09-23T12:21:00Z">
        <w:r>
          <w:rPr>
            <w:sz w:val="22"/>
            <w:szCs w:val="22"/>
          </w:rPr>
          <w:br/>
        </w:r>
      </w:del>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211pt" filled="f" o:ole="">
            <v:imagedata r:id="rId26" o:title=""/>
          </v:shape>
          <o:OLEObject Type="Embed" ProgID="" ShapeID="ole_rId25" DrawAspect="Content" ObjectID="_706310354" r:id="rId25"/>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del w:id="774" w:author="28554_CR0021r1_(Rel-16)" w:date="2019-09-23T12:22:00Z">
        <w:r>
          <w:rPr>
            <w:rFonts w:cs="Calibri" w:ascii="Calibri" w:hAnsi="Calibri"/>
            <w:sz w:val="22"/>
            <w:szCs w:val="22"/>
            <w:lang w:val="en-US" w:eastAsia="zh-CN"/>
          </w:rPr>
          <w:object w:dxaOrig="350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45pt;height:44.95pt" filled="f" o:ole="">
              <v:imagedata r:id="rId28" o:title=""/>
            </v:shape>
            <o:OLEObject Type="Embed" ProgID="" ShapeID="ole_rId27" DrawAspect="Content" ObjectID="_1529774616" r:id="rId27"/>
          </w:object>
        </w:r>
      </w:del>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del w:id="775" w:author="28554_CR0021r1_(Rel-16)" w:date="2019-09-23T12:22:00Z">
        <w:r>
          <w:rPr/>
          <w:br/>
        </w:r>
      </w:del>
      <w:r>
        <w:rPr/>
        <w:br/>
      </w:r>
    </w:p>
    <w:p>
      <w:pPr>
        <w:pStyle w:val="B1"/>
        <w:rPr/>
      </w:pPr>
      <w:r>
        <w:rPr/>
        <w:t>e)</w:t>
        <w:tab/>
        <w:t>Q</w:t>
      </w:r>
      <w:del w:id="776" w:author="28554_CR0021r1_(Rel-16)" w:date="2019-09-23T12:22:00Z">
        <w:r>
          <w:rPr/>
          <w:delText>os</w:delText>
        </w:r>
      </w:del>
      <w:r>
        <w:rPr/>
        <w:t>F</w:t>
      </w:r>
      <w:del w:id="777" w:author="28554_CR0021r1_(Rel-16)" w:date="2019-09-23T12:22:00Z">
        <w:r>
          <w:rPr/>
          <w:delText>low</w:delText>
        </w:r>
      </w:del>
      <w:r>
        <w:rPr>
          <w:lang w:val="en-US"/>
        </w:rPr>
        <w:t>.RelActNbr.QoS</w:t>
      </w:r>
      <w:r>
        <w:rPr/>
        <w:br/>
        <w:br/>
        <w:t>Q</w:t>
      </w:r>
      <w:del w:id="778" w:author="28554_CR0021r1_(Rel-16)" w:date="2019-09-23T12:22:00Z">
        <w:r>
          <w:rPr/>
          <w:delText>os</w:delText>
        </w:r>
      </w:del>
      <w:r>
        <w:rPr/>
        <w:t>F</w:t>
      </w:r>
      <w:del w:id="779" w:author="28554_CR0021r1_(Rel-16)" w:date="2019-09-23T12:22:00Z">
        <w:r>
          <w:rPr/>
          <w:delText>low</w:delText>
        </w:r>
      </w:del>
      <w:r>
        <w:rPr>
          <w:lang w:val="en-US" w:eastAsia="zh-CN"/>
        </w:rPr>
        <w:t>.</w:t>
      </w:r>
      <w:r>
        <w:rPr>
          <w:lang w:val="en-US"/>
        </w:rPr>
        <w:t>SessionTimeUE</w:t>
      </w:r>
      <w:r>
        <w:rPr/>
        <w:br/>
        <w:br/>
        <w:t>Q</w:t>
      </w:r>
      <w:del w:id="780" w:author="28554_CR0021r1_(Rel-16)" w:date="2019-09-23T12:22:00Z">
        <w:r>
          <w:rPr/>
          <w:delText>os</w:delText>
        </w:r>
      </w:del>
      <w:r>
        <w:rPr/>
        <w:t>F</w:t>
      </w:r>
      <w:del w:id="781" w:author="28554_CR0021r1_(Rel-16)" w:date="2019-09-23T12:22:00Z">
        <w:r>
          <w:rPr/>
          <w:delText>low</w:delText>
        </w:r>
      </w:del>
      <w:r>
        <w:rPr>
          <w:lang w:val="en-US" w:eastAsia="zh-CN"/>
        </w:rPr>
        <w:t>.</w:t>
      </w:r>
      <w:r>
        <w:rPr>
          <w:lang w:val="en-US"/>
        </w:rPr>
        <w:t>SessionTime</w:t>
      </w:r>
      <w:r>
        <w:rPr>
          <w:lang w:val="en-US" w:eastAsia="zh-CN"/>
        </w:rPr>
        <w:t>QoS</w:t>
      </w:r>
      <w:r>
        <w:rPr>
          <w:lang w:val="en-US"/>
        </w:rPr>
        <w:t>.</w:t>
      </w:r>
      <w:r>
        <w:rPr>
          <w:iCs/>
        </w:rPr>
        <w:t>QoS</w:t>
      </w:r>
    </w:p>
    <w:p>
      <w:pPr>
        <w:pStyle w:val="B1"/>
        <w:rPr/>
      </w:pPr>
      <w:r>
        <w:rPr/>
        <w:t>f)</w:t>
        <w:tab/>
        <w:t>5GS</w:t>
      </w:r>
    </w:p>
    <w:p>
      <w:pPr>
        <w:pStyle w:val="B1"/>
        <w:rPr/>
      </w:pPr>
      <w:r>
        <w:rPr/>
        <w:t>g)</w:t>
        <w:tab/>
        <w:t>Retainability.</w:t>
      </w:r>
    </w:p>
    <w:p>
      <w:pPr>
        <w:pStyle w:val="B1"/>
        <w:rPr/>
      </w:pPr>
      <w:r>
        <w:rPr/>
        <w:t>h)</w:t>
        <w:tab/>
        <w:t>Active release/second.</w:t>
      </w:r>
    </w:p>
    <w:p>
      <w:pPr>
        <w:pStyle w:val="B1"/>
        <w:rPr/>
      </w:pPr>
      <w:r>
        <w:rPr/>
        <w:t>i)</w:t>
        <w:tab/>
        <w:t>MEAN.</w:t>
      </w:r>
    </w:p>
    <w:p>
      <w:pPr>
        <w:pStyle w:val="B1"/>
        <w:rPr/>
      </w:pPr>
      <w:r>
        <w:rPr/>
        <w:t>j)</w:t>
        <w:tab/>
        <w:t>The definition of the service provided by 5GS is QoS flows.</w:t>
      </w:r>
    </w:p>
    <w:p>
      <w:pPr>
        <w:pStyle w:val="Normal"/>
        <w:rPr/>
      </w:pPr>
      <w:r>
        <w:rPr/>
      </w:r>
    </w:p>
    <w:p>
      <w:pPr>
        <w:pStyle w:val="Heading4"/>
        <w:ind w:left="1418" w:hanging="1418"/>
        <w:rPr/>
      </w:pPr>
      <w:bookmarkStart w:id="41" w:name="__RefHeading___Toc20142000"/>
      <w:bookmarkEnd w:id="41"/>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21"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617980</wp:posOffset>
                </wp:positionH>
                <wp:positionV relativeFrom="paragraph">
                  <wp:posOffset>267335</wp:posOffset>
                </wp:positionV>
                <wp:extent cx="4342765" cy="457200"/>
                <wp:effectExtent l="0" t="0" r="0" b="0"/>
                <wp:wrapNone/>
                <wp:docPr id="22"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ins w:id="782" w:author="28554_CR0016r2_(Rel-16)" w:date="2019-09-23T12:13:00Z"/>
        </w:rPr>
      </w:pPr>
      <w:r>
        <w:rPr/>
        <w:t>As for defining a QoS flow as active, a QoS flow shall be considered active if there recently has been any data transmission in any direction.</w:t>
      </w:r>
    </w:p>
    <w:p>
      <w:pPr>
        <w:pStyle w:val="Heading3"/>
        <w:rPr>
          <w:color w:val="ED7D31"/>
          <w:ins w:id="784" w:author="28554_CR0016r2_(Rel-16)" w:date="2019-09-23T12:13:00Z"/>
        </w:rPr>
      </w:pPr>
      <w:ins w:id="783" w:author="28554_CR0016r2_(Rel-16)" w:date="2019-09-23T12:13:00Z">
        <w:bookmarkStart w:id="42" w:name="__RefHeading___Toc20142001"/>
        <w:bookmarkEnd w:id="42"/>
        <w:r>
          <w:rPr>
            <w:color w:val="ED7D31"/>
          </w:rPr>
          <w:t>6.5.2</w:t>
          <w:tab/>
          <w:t>DRB Retainability</w:t>
        </w:r>
      </w:ins>
    </w:p>
    <w:p>
      <w:pPr>
        <w:pStyle w:val="Heading4"/>
        <w:ind w:left="1418" w:hanging="1418"/>
        <w:rPr>
          <w:color w:val="ED7D31"/>
          <w:ins w:id="786" w:author="28554_CR0016r2_(Rel-16)" w:date="2019-09-23T12:13:00Z"/>
        </w:rPr>
      </w:pPr>
      <w:ins w:id="785" w:author="28554_CR0016r2_(Rel-16)" w:date="2019-09-23T12:13:00Z">
        <w:bookmarkStart w:id="43" w:name="__RefHeading___Toc20142002"/>
        <w:bookmarkEnd w:id="43"/>
        <w:r>
          <w:rPr>
            <w:color w:val="ED7D31"/>
          </w:rPr>
          <w:t>6.5.2.1</w:t>
          <w:tab/>
          <w:t>Definition</w:t>
        </w:r>
      </w:ins>
    </w:p>
    <w:p>
      <w:pPr>
        <w:pStyle w:val="B1"/>
        <w:textAlignment w:val="auto"/>
        <w:rPr>
          <w:ins w:id="788" w:author="28554_CR0016r2_(Rel-16)" w:date="2019-09-23T12:13:00Z"/>
        </w:rPr>
      </w:pPr>
      <w:ins w:id="787" w:author="28554_CR0016r2_(Rel-16)" w:date="2019-09-23T12:13:00Z">
        <w:r>
          <w:rPr/>
          <w:t>a)</w:t>
          <w:tab/>
          <w:t>DRB Retainability</w:t>
        </w:r>
      </w:ins>
    </w:p>
    <w:p>
      <w:pPr>
        <w:pStyle w:val="B1"/>
        <w:textAlignment w:val="auto"/>
        <w:rPr>
          <w:ins w:id="790" w:author="28554_CR0016r2_(Rel-16)" w:date="2019-09-23T12:13:00Z"/>
        </w:rPr>
      </w:pPr>
      <w:ins w:id="789" w:author="28554_CR0016r2_(Rel-16)" w:date="2019-09-23T12:13:00Z">
        <w:r>
          <w:rPr/>
          <w:t>b)</w:t>
          <w:tab/>
          <w:t xml:space="preserve">A measurement that shows how often an end-user abnormally loses a DRB during the time the DRB is active. </w:t>
        </w:r>
      </w:ins>
    </w:p>
    <w:p>
      <w:pPr>
        <w:pStyle w:val="B1"/>
        <w:textAlignment w:val="auto"/>
        <w:rPr>
          <w:ins w:id="792" w:author="28554_CR0016r2_(Rel-16)" w:date="2019-09-23T12:13:00Z"/>
        </w:rPr>
      </w:pPr>
      <w:ins w:id="791" w:author="28554_CR0016r2_(Rel-16)" w:date="2019-09-23T12:13:00Z">
        <w:r>
          <w:rPr/>
          <w:t>c)</w:t>
          <w:tab/>
          <w:t xml:space="preserve">Number of DRBs that were abnormally released and that were active at the time of release, normalized with number of data session time units. </w:t>
        </w:r>
      </w:ins>
    </w:p>
    <w:p>
      <w:pPr>
        <w:pStyle w:val="B1"/>
        <w:textAlignment w:val="auto"/>
        <w:rPr>
          <w:sz w:val="22"/>
          <w:szCs w:val="22"/>
          <w:lang w:val="en-US" w:eastAsia="zh-CN"/>
          <w:ins w:id="794" w:author="28554_CR0016r2_(Rel-16)" w:date="2019-09-23T12:13:00Z"/>
        </w:rPr>
      </w:pPr>
      <w:ins w:id="793" w:author="28554_CR0016r2_(Rel-16)" w:date="2019-09-23T12:13:00Z">
        <w:r>
          <w:rPr/>
          <w:t>d)</w:t>
          <w:tab/>
          <w:t>DRB Retainability for a single mapped 5QI level (R1) and for a single S-NSSAI (R1) are defined as:</w:t>
        </w:r>
      </w:ins>
    </w:p>
    <w:p>
      <w:pPr>
        <w:pStyle w:val="B2"/>
        <w:ind w:left="568" w:hanging="284"/>
        <w:rPr>
          <w:sz w:val="22"/>
          <w:szCs w:val="22"/>
          <w:lang w:val="sv-SE"/>
          <w:ins w:id="796" w:author="28554_CR0016r2_(Rel-16)" w:date="2019-09-23T12:13:00Z"/>
        </w:rPr>
      </w:pPr>
      <w:r>
        <w:fldChar w:fldCharType="begin"/>
      </w:r>
      <w:r>
        <w:rPr/>
        <w:instrText xml:space="preserve"> QUOTE _x0001_ </w:instrText>
      </w:r>
      <w:r>
        <w:rPr/>
      </w:r>
      <w:r>
        <w:rPr/>
        <w:fldChar w:fldCharType="separate"/>
      </w:r>
      <w:r>
        <w:rPr/>
      </w:r>
      <w:r>
        <w:rPr/>
        <w:drawing>
          <wp:inline distT="0" distB="0" distL="0" distR="0">
            <wp:extent cx="197167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18" t="-126" r="-18" b="-126"/>
                    <a:stretch>
                      <a:fillRect/>
                    </a:stretch>
                  </pic:blipFill>
                  <pic:spPr bwMode="auto">
                    <a:xfrm>
                      <a:off x="0" y="0"/>
                      <a:ext cx="1971675" cy="285750"/>
                    </a:xfrm>
                    <a:prstGeom prst="rect">
                      <a:avLst/>
                    </a:prstGeom>
                  </pic:spPr>
                </pic:pic>
              </a:graphicData>
            </a:graphic>
          </wp:inline>
        </w:drawing>
      </w:r>
      <w:r>
        <w:rPr/>
      </w:r>
      <w:r>
        <w:rPr/>
        <w:fldChar w:fldCharType="end"/>
      </w:r>
      <w:ins w:id="795" w:author="28554_CR0016r2_(Rel-16)" w:date="2019-09-23T12:13:00Z">
        <w:r>
          <w:rPr>
            <w:sz w:val="22"/>
            <w:szCs w:val="22"/>
            <w:lang w:val="sv-SE"/>
          </w:rPr>
          <w:br/>
        </w:r>
      </w:ins>
    </w:p>
    <w:p>
      <w:pPr>
        <w:pStyle w:val="B2"/>
        <w:ind w:left="568" w:hanging="0"/>
        <w:rPr>
          <w:lang w:val="en-US" w:eastAsia="zh-CN"/>
          <w:ins w:id="799" w:author="28554_CR0016r2_(Rel-16)" w:date="2019-09-23T12:13:00Z"/>
        </w:rPr>
      </w:pPr>
      <w:ins w:id="797" w:author="28554_CR0016r2_(Rel-16)" w:date="2019-09-23T12:13:00Z">
        <w:r>
          <w:rPr>
            <w:lang w:val="en-US"/>
          </w:rPr>
          <w:t xml:space="preserve">and </w:t>
        </w:r>
      </w:ins>
      <w:ins w:id="798" w:author="28554_CR0016r2_(Rel-16)" w:date="2019-09-23T12:13:00Z">
        <w:r>
          <w:rPr/>
          <w:br/>
        </w:r>
      </w:ins>
    </w:p>
    <w:p>
      <w:pPr>
        <w:pStyle w:val="B2"/>
        <w:ind w:left="568" w:hanging="284"/>
        <w:rPr>
          <w:lang w:val="en-US"/>
          <w:ins w:id="801" w:author="28554_CR0016r2_(Rel-16)" w:date="2019-09-23T12:13:00Z"/>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05075" cy="276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14" t="-130" r="-14" b="-130"/>
                    <a:stretch>
                      <a:fillRect/>
                    </a:stretch>
                  </pic:blipFill>
                  <pic:spPr bwMode="auto">
                    <a:xfrm>
                      <a:off x="0" y="0"/>
                      <a:ext cx="2505075" cy="276225"/>
                    </a:xfrm>
                    <a:prstGeom prst="rect">
                      <a:avLst/>
                    </a:prstGeom>
                  </pic:spPr>
                </pic:pic>
              </a:graphicData>
            </a:graphic>
          </wp:inline>
        </w:drawing>
      </w:r>
      <w:r>
        <w:rPr>
          <w:position w:val="-17"/>
        </w:rPr>
      </w:r>
      <w:r>
        <w:rPr>
          <w:position w:val="-17"/>
        </w:rPr>
        <w:fldChar w:fldCharType="end"/>
      </w:r>
      <w:ins w:id="800" w:author="28554_CR0016r2_(Rel-16)" w:date="2019-09-23T12:13:00Z">
        <w:r>
          <w:rPr>
            <w:lang w:val="en-US"/>
          </w:rPr>
          <w:br/>
        </w:r>
      </w:ins>
    </w:p>
    <w:p>
      <w:pPr>
        <w:pStyle w:val="B1"/>
        <w:textAlignment w:val="auto"/>
        <w:rPr>
          <w:lang w:val="en-US"/>
          <w:ins w:id="810" w:author="28554_CR0016r2_(Rel-16)" w:date="2019-09-23T12:13:00Z"/>
        </w:rPr>
      </w:pPr>
      <w:ins w:id="802" w:author="28554_CR0016r2_(Rel-16)" w:date="2019-09-23T12:13:00Z">
        <w:r>
          <w:rPr>
            <w:lang w:val="en-US"/>
          </w:rPr>
          <w:t>e)</w:t>
          <w:tab/>
          <w:t xml:space="preserve">DRB.RelActNbr.5QI and DRB.RelActNbr.SNSSAI </w:t>
          <w:br/>
          <w:br/>
          <w:t>DRB</w:t>
        </w:r>
      </w:ins>
      <w:ins w:id="803" w:author="28554_CR0016r2_(Rel-16)" w:date="2019-09-23T12:13:00Z">
        <w:r>
          <w:rPr>
            <w:lang w:val="en-US" w:eastAsia="zh-CN"/>
          </w:rPr>
          <w:t>.</w:t>
        </w:r>
      </w:ins>
      <w:ins w:id="804" w:author="28554_CR0016r2_(Rel-16)" w:date="2019-09-23T12:13:00Z">
        <w:r>
          <w:rPr>
            <w:lang w:val="en-US"/>
          </w:rPr>
          <w:t>SessionTime.</w:t>
        </w:r>
      </w:ins>
      <w:ins w:id="805" w:author="28554_CR0016r2_(Rel-16)" w:date="2019-09-23T12:13:00Z">
        <w:r>
          <w:rPr>
            <w:iCs/>
            <w:lang w:val="en-US"/>
          </w:rPr>
          <w:t xml:space="preserve">5QI and </w:t>
        </w:r>
      </w:ins>
      <w:ins w:id="806" w:author="28554_CR0016r2_(Rel-16)" w:date="2019-09-23T12:13:00Z">
        <w:r>
          <w:rPr>
            <w:lang w:val="en-US"/>
          </w:rPr>
          <w:t>DRB</w:t>
        </w:r>
      </w:ins>
      <w:ins w:id="807" w:author="28554_CR0016r2_(Rel-16)" w:date="2019-09-23T12:13:00Z">
        <w:r>
          <w:rPr>
            <w:lang w:val="en-US" w:eastAsia="zh-CN"/>
          </w:rPr>
          <w:t>.</w:t>
        </w:r>
      </w:ins>
      <w:ins w:id="808" w:author="28554_CR0016r2_(Rel-16)" w:date="2019-09-23T12:13:00Z">
        <w:r>
          <w:rPr>
            <w:lang w:val="en-US"/>
          </w:rPr>
          <w:t>SessionTime.</w:t>
        </w:r>
      </w:ins>
      <w:ins w:id="809" w:author="28554_CR0016r2_(Rel-16)" w:date="2019-09-23T12:13:00Z">
        <w:r>
          <w:rPr>
            <w:iCs/>
            <w:lang w:val="en-US"/>
          </w:rPr>
          <w:t xml:space="preserve">SNSSAI </w:t>
        </w:r>
      </w:ins>
    </w:p>
    <w:p>
      <w:pPr>
        <w:pStyle w:val="B1"/>
        <w:textAlignment w:val="auto"/>
        <w:rPr>
          <w:ins w:id="812" w:author="28554_CR0016r2_(Rel-16)" w:date="2019-09-23T12:13:00Z"/>
        </w:rPr>
      </w:pPr>
      <w:ins w:id="811" w:author="28554_CR0016r2_(Rel-16)" w:date="2019-09-23T12:13:00Z">
        <w:r>
          <w:rPr/>
          <w:t>f)</w:t>
          <w:tab/>
          <w:t>5GS</w:t>
        </w:r>
      </w:ins>
    </w:p>
    <w:p>
      <w:pPr>
        <w:pStyle w:val="B1"/>
        <w:textAlignment w:val="auto"/>
        <w:rPr>
          <w:ins w:id="814" w:author="28554_CR0016r2_(Rel-16)" w:date="2019-09-23T12:13:00Z"/>
        </w:rPr>
      </w:pPr>
      <w:ins w:id="813" w:author="28554_CR0016r2_(Rel-16)" w:date="2019-09-23T12:13:00Z">
        <w:r>
          <w:rPr/>
          <w:t>g)</w:t>
          <w:tab/>
          <w:t>Retainability</w:t>
        </w:r>
      </w:ins>
    </w:p>
    <w:p>
      <w:pPr>
        <w:pStyle w:val="B1"/>
        <w:textAlignment w:val="auto"/>
        <w:rPr>
          <w:ins w:id="816" w:author="28554_CR0016r2_(Rel-16)" w:date="2019-09-23T12:13:00Z"/>
        </w:rPr>
      </w:pPr>
      <w:ins w:id="815" w:author="28554_CR0016r2_(Rel-16)" w:date="2019-09-23T12:13:00Z">
        <w:r>
          <w:rPr/>
          <w:t>h)</w:t>
          <w:tab/>
          <w:t>Active release/second</w:t>
        </w:r>
      </w:ins>
    </w:p>
    <w:p>
      <w:pPr>
        <w:pStyle w:val="B1"/>
        <w:textAlignment w:val="auto"/>
        <w:rPr>
          <w:ins w:id="818" w:author="28554_CR0016r2_(Rel-16)" w:date="2019-09-23T12:13:00Z"/>
        </w:rPr>
      </w:pPr>
      <w:ins w:id="817" w:author="28554_CR0016r2_(Rel-16)" w:date="2019-09-23T12:13:00Z">
        <w:r>
          <w:rPr/>
          <w:t>i)</w:t>
          <w:tab/>
          <w:t>MEAN</w:t>
        </w:r>
      </w:ins>
    </w:p>
    <w:p>
      <w:pPr>
        <w:pStyle w:val="B1"/>
        <w:rPr>
          <w:ins w:id="820" w:author="28554_CR0016r2_(Rel-16)" w:date="2019-09-23T12:13:00Z"/>
        </w:rPr>
      </w:pPr>
      <w:ins w:id="819" w:author="28554_CR0016r2_(Rel-16)" w:date="2019-09-23T12:13:00Z">
        <w:r>
          <w:rPr/>
          <w:t>j)</w:t>
          <w:tab/>
          <w:t xml:space="preserve">The definition of the service provided by 5GS is DRBs. </w:t>
        </w:r>
      </w:ins>
    </w:p>
    <w:p>
      <w:pPr>
        <w:pStyle w:val="Heading4"/>
        <w:ind w:left="1418" w:hanging="1418"/>
        <w:rPr>
          <w:ins w:id="822" w:author="28554_CR0016r2_(Rel-16)" w:date="2019-09-23T12:13:00Z"/>
        </w:rPr>
      </w:pPr>
      <w:ins w:id="821" w:author="28554_CR0016r2_(Rel-16)" w:date="2019-09-23T12:13:00Z">
        <w:bookmarkStart w:id="44" w:name="__RefHeading___Toc20142003"/>
        <w:bookmarkEnd w:id="44"/>
        <w:r>
          <w:rPr>
            <w:color w:val="ED7D31"/>
          </w:rPr>
          <w:t>6.5.2.2</w:t>
          <w:tab/>
          <w:t>Extended definition</w:t>
        </w:r>
      </w:ins>
    </w:p>
    <w:p>
      <w:pPr>
        <w:pStyle w:val="Normal"/>
        <w:spacing w:before="100" w:after="100"/>
        <w:rPr>
          <w:color w:val="ED7D31"/>
          <w:lang w:val="en-US"/>
          <w:ins w:id="825" w:author="28554_CR0016r2_(Rel-16)" w:date="2019-09-23T12:13:00Z"/>
        </w:rPr>
      </w:pPr>
      <w:ins w:id="823" w:author="28554_CR0016r2_(Rel-16)" w:date="2019-09-23T12:13:00Z">
        <w:r>
          <w:rPr>
            <w:color w:val="ED7D31"/>
          </w:rPr>
          <w:t>T</w:t>
        </w:r>
      </w:ins>
      <w:ins w:id="824" w:author="28554_CR0016r2_(Rel-16)" w:date="2019-09-23T12:13:00Z">
        <w:r>
          <w:rPr>
            <w:color w:val="ED7D31"/>
            <w:lang w:val="en-US"/>
          </w:rPr>
          <w:t>o define (from a DRB Retainability point of view) if a DRB is considered active or not, the DRB can be divided into two groups:</w:t>
        </w:r>
      </w:ins>
    </w:p>
    <w:p>
      <w:pPr>
        <w:pStyle w:val="B1"/>
        <w:textAlignment w:val="auto"/>
        <w:rPr>
          <w:lang w:eastAsia="zh-CN"/>
          <w:ins w:id="828" w:author="28554_CR0016r2_(Rel-16)" w:date="2019-09-23T12:13:00Z"/>
        </w:rPr>
      </w:pPr>
      <w:ins w:id="826" w:author="28554_CR0016r2_(Rel-16)" w:date="2019-09-23T12:13:00Z">
        <w:bookmarkStart w:id="45" w:name="_Hlk1030881"/>
        <w:r>
          <w:rPr/>
          <w:t>-</w:t>
          <w:tab/>
          <w:t>For DRBs with bursty flow, a DRB is said to be active if any data (UL or DL) has been transferred during the last 100 ms</w:t>
        </w:r>
      </w:ins>
      <w:ins w:id="827" w:author="28554_CR0016r2_(Rel-16)" w:date="2019-09-23T12:13:00Z">
        <w:r>
          <w:rPr>
            <w:lang w:eastAsia="zh-CN"/>
          </w:rPr>
          <w:t xml:space="preserve">. </w:t>
        </w:r>
      </w:ins>
      <w:bookmarkEnd w:id="45"/>
    </w:p>
    <w:p>
      <w:pPr>
        <w:pStyle w:val="B1"/>
        <w:textAlignment w:val="auto"/>
        <w:rPr>
          <w:ins w:id="831" w:author="28554_CR0016r2_(Rel-16)" w:date="2019-09-23T12:13:00Z"/>
        </w:rPr>
      </w:pPr>
      <w:ins w:id="829" w:author="28554_CR0016r2_(Rel-16)" w:date="2019-09-23T12:13:00Z">
        <w:r>
          <w:rPr>
            <w:lang w:eastAsia="zh-CN"/>
          </w:rPr>
          <w:t>-</w:t>
          <w:tab/>
          <w:t xml:space="preserve">For </w:t>
        </w:r>
      </w:ins>
      <w:ins w:id="830" w:author="28554_CR0016r2_(Rel-16)" w:date="2019-09-23T12:13:00Z">
        <w:r>
          <w:rPr/>
          <w:t>DRBs with continuous flow, the DRB (and the UE) is always seen as being active in the context of this measurement, and the session time is increased from the first data transmission on the DRB until 100 ms after the last data transmission on the DRB.</w:t>
        </w:r>
      </w:ins>
    </w:p>
    <w:p>
      <w:pPr>
        <w:pStyle w:val="B1"/>
        <w:ind w:left="0" w:hanging="0"/>
        <w:rPr/>
      </w:pPr>
      <w:ins w:id="832" w:author="28554_CR0016r2_(Rel-16)" w:date="2019-09-23T12:13:00Z">
        <w:r>
          <w:rPr>
            <w:color w:val="ED7D31"/>
            <w:u w:val="single"/>
          </w:rPr>
          <w:t xml:space="preserve">A particular </w:t>
        </w:r>
      </w:ins>
      <w:ins w:id="833" w:author="28554_CR0016r2_(Rel-16)" w:date="2019-09-23T12:13:00Z">
        <w:r>
          <w:rPr>
            <w:color w:val="ED7D31"/>
            <w:u w:val="single"/>
            <w:lang w:val="en-US"/>
          </w:rPr>
          <w:t>DRB is defined to be of type continuous flow if the mapped 5QI is any of {1, 2, 65, 66}.</w:t>
        </w:r>
      </w:ins>
    </w:p>
    <w:p>
      <w:pPr>
        <w:pStyle w:val="Heading2"/>
        <w:rPr/>
      </w:pPr>
      <w:bookmarkStart w:id="46" w:name="__RefHeading___Toc20142004"/>
      <w:r>
        <w:rPr/>
        <w:t>6.6</w:t>
        <w:tab/>
        <w:t>Mobility KPI</w:t>
      </w:r>
      <w:bookmarkEnd w:id="46"/>
      <w:r>
        <w:rPr/>
        <w:t xml:space="preserve"> </w:t>
      </w:r>
    </w:p>
    <w:p>
      <w:pPr>
        <w:pStyle w:val="Heading3"/>
        <w:rPr/>
      </w:pPr>
      <w:bookmarkStart w:id="47" w:name="__RefHeading___Toc20142005"/>
      <w:bookmarkEnd w:id="47"/>
      <w:r>
        <w:rPr>
          <w:color w:val="000000"/>
        </w:rPr>
        <w:t>6.6.1</w:t>
        <w:tab/>
        <w:t>NG-RAN handover success rate</w:t>
      </w:r>
    </w:p>
    <w:p>
      <w:pPr>
        <w:pStyle w:val="B1"/>
        <w:rPr/>
      </w:pPr>
      <w:r>
        <w:rPr/>
        <w:t>a)</w:t>
        <w:tab/>
        <w:t>NG-RAN Handover Success Rate.</w:t>
      </w:r>
    </w:p>
    <w:p>
      <w:pPr>
        <w:pStyle w:val="B1"/>
        <w:rPr/>
      </w:pPr>
      <w:r>
        <w:rPr/>
        <w:t>b)</w:t>
        <w:tab/>
        <w:t xml:space="preserve">A KPI that shows how often a handover within NR-RAN is successful, regardless if the handover was made due to bad coverage or any other reason. </w:t>
      </w:r>
    </w:p>
    <w:p>
      <w:pPr>
        <w:pStyle w:val="B1"/>
        <w:rPr/>
      </w:pPr>
      <w:r>
        <w:rPr>
          <w:lang w:eastAsia="zh-CN"/>
        </w:rPr>
        <w:t>c)</w:t>
        <w:tab/>
        <w:t xml:space="preserve">This KPI is obtained by </w:t>
      </w:r>
      <w:r>
        <w:rPr/>
        <w:t xml:space="preserve">successful handovers to the same or another gNB divided by attempted handovers to the same or another gNB. </w:t>
      </w:r>
    </w:p>
    <w:p>
      <w:pPr>
        <w:pStyle w:val="B1"/>
        <w:rPr/>
      </w:pPr>
      <w:r>
        <w:rPr>
          <w:color w:val="000000"/>
          <w:sz w:val="22"/>
          <w:szCs w:val="22"/>
          <w:lang w:val="en-US" w:eastAsia="zh-CN"/>
        </w:rPr>
        <w:t>d)</w:t>
      </w:r>
      <w:r>
        <w:fldChar w:fldCharType="begin"/>
      </w:r>
      <w:r>
        <w:rPr/>
        <w:instrText xml:space="preserve"> QUOTE _x0001_ </w:instrText>
      </w:r>
      <w:r>
        <w:rPr/>
      </w:r>
      <w:r>
        <w:rPr/>
        <w:fldChar w:fldCharType="separate"/>
      </w:r>
      <w:r>
        <w:rPr/>
      </w:r>
      <w:r>
        <w:rPr/>
        <w:drawing>
          <wp:inline distT="0" distB="0" distL="0" distR="0">
            <wp:extent cx="6123940" cy="4286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6" t="-84" r="-6" b="-84"/>
                    <a:stretch>
                      <a:fillRect/>
                    </a:stretch>
                  </pic:blipFill>
                  <pic:spPr bwMode="auto">
                    <a:xfrm>
                      <a:off x="0" y="0"/>
                      <a:ext cx="6123940" cy="428625"/>
                    </a:xfrm>
                    <a:prstGeom prst="rect">
                      <a:avLst/>
                    </a:prstGeom>
                  </pic:spPr>
                </pic:pic>
              </a:graphicData>
            </a:graphic>
          </wp:inline>
        </w:drawing>
      </w:r>
      <w:r>
        <w:rPr/>
      </w:r>
      <w:r>
        <w:rPr/>
        <w:fldChar w:fldCharType="end"/>
      </w:r>
      <w:r>
        <w:rPr>
          <w:sz w:val="22"/>
          <w:szCs w:val="22"/>
        </w:rPr>
        <w:t>e)</w:t>
        <w:tab/>
      </w:r>
      <w:r>
        <w:rPr/>
        <w:t xml:space="preserve">MM.HoExeInterSucc, MM.HoExeIntraSucc, MM.HoExeInterReq, MM.HoExeIntraReq, MM.HoPrepInterSucc, MM.HoPrepIntraSucc, MM.HoPrepInterReq and MM.HoPrepIntraReq. </w:t>
      </w:r>
    </w:p>
    <w:p>
      <w:pPr>
        <w:pStyle w:val="B1"/>
        <w:rPr/>
      </w:pPr>
      <w:r>
        <w:rPr/>
        <w:t>f)</w:t>
        <w:tab/>
        <w:t>5GS.</w:t>
      </w:r>
    </w:p>
    <w:p>
      <w:pPr>
        <w:pStyle w:val="B1"/>
        <w:rPr/>
      </w:pPr>
      <w:r>
        <w:rPr/>
        <w:t>g)</w:t>
        <w:tab/>
        <w:t>Mobility.</w:t>
      </w:r>
    </w:p>
    <w:p>
      <w:pPr>
        <w:pStyle w:val="B1"/>
        <w:rPr/>
      </w:pPr>
      <w:r>
        <w:rPr/>
        <w:t>h)</w:t>
        <w:tab/>
        <w:t>Percentage.</w:t>
      </w:r>
    </w:p>
    <w:p>
      <w:pPr>
        <w:pStyle w:val="B1"/>
        <w:rPr/>
      </w:pPr>
      <w:r>
        <w:rPr/>
        <w:t>i)</w:t>
        <w:tab/>
        <w:t>RATIO.</w:t>
      </w:r>
    </w:p>
    <w:p>
      <w:pPr>
        <w:pStyle w:val="Heading3"/>
        <w:keepNext w:val="true"/>
        <w:keepLines/>
        <w:spacing w:before="180" w:after="180"/>
        <w:outlineLvl w:val="1"/>
        <w:rPr>
          <w:lang w:eastAsia="zh-CN"/>
          <w:ins w:id="835" w:author="28554_CR0028r2_(Rel-16)" w:date="2019-09-23T14:34:00Z"/>
        </w:rPr>
      </w:pPr>
      <w:ins w:id="834" w:author="28554_CR0028r2_(Rel-16)" w:date="2019-09-23T14:34:00Z">
        <w:bookmarkStart w:id="48" w:name="__RefHeading___Toc20142006"/>
        <w:bookmarkEnd w:id="48"/>
        <w:r>
          <w:rPr/>
          <w:t>6.6.2</w:t>
          <w:tab/>
          <w:t>Mean Time of Inter-gNB handover Execution of Network Slice</w:t>
        </w:r>
      </w:ins>
    </w:p>
    <w:p>
      <w:pPr>
        <w:pStyle w:val="B1"/>
        <w:rPr>
          <w:bCs/>
          <w:lang w:eastAsia="zh-CN"/>
          <w:ins w:id="838" w:author="28554_CR0028r2_(Rel-16)" w:date="2019-09-23T14:34:00Z"/>
        </w:rPr>
      </w:pPr>
      <w:ins w:id="836" w:author="28554_CR0028r2_(Rel-16)" w:date="2019-09-23T14:34:00Z">
        <w:r>
          <w:rPr>
            <w:rFonts w:eastAsia="SimSun;宋体"/>
          </w:rPr>
          <w:t>-</w:t>
          <w:tab/>
          <w:t>Mean Time of Inter-gNB handover of one single network slice</w:t>
        </w:r>
      </w:ins>
      <w:ins w:id="837" w:author="28554_CR0028r2_(Rel-16)" w:date="2019-09-23T14:34:00Z">
        <w:r>
          <w:rPr>
            <w:bCs/>
            <w:lang w:eastAsia="zh-CN"/>
          </w:rPr>
          <w:t>.</w:t>
        </w:r>
      </w:ins>
    </w:p>
    <w:p>
      <w:pPr>
        <w:pStyle w:val="B1"/>
        <w:rPr>
          <w:bCs/>
          <w:lang w:eastAsia="zh-CN"/>
          <w:ins w:id="845" w:author="28554_CR0028r2_(Rel-16)" w:date="2019-09-23T14:34:00Z"/>
        </w:rPr>
      </w:pPr>
      <w:ins w:id="839" w:author="28554_CR0028r2_(Rel-16)" w:date="2019-09-23T14:34:00Z">
        <w:r>
          <w:rPr>
            <w:bCs/>
            <w:lang w:eastAsia="zh-CN"/>
          </w:rPr>
          <w:t>-</w:t>
          <w:tab/>
          <w:t>This KPI describes the time</w:t>
        </w:r>
      </w:ins>
      <w:ins w:id="840" w:author="28554_CR0028r2_(Rel-16)" w:date="2019-09-23T14:34:00Z">
        <w:r>
          <w:rPr>
            <w:rFonts w:eastAsia="SimSun;宋体"/>
            <w:lang w:eastAsia="zh-CN"/>
          </w:rPr>
          <w:t xml:space="preserve"> of </w:t>
        </w:r>
      </w:ins>
      <w:ins w:id="841" w:author="28554_CR0028r2_(Rel-16)" w:date="2019-09-23T14:34:00Z">
        <w:r>
          <w:rPr>
            <w:bCs/>
            <w:lang w:eastAsia="zh-CN"/>
          </w:rPr>
          <w:t xml:space="preserve">successful </w:t>
        </w:r>
      </w:ins>
      <w:ins w:id="842" w:author="28554_CR0028r2_(Rel-16)" w:date="2019-09-23T14:34:00Z">
        <w:r>
          <w:rPr>
            <w:rFonts w:eastAsia="SimSun;宋体"/>
          </w:rPr>
          <w:t>Mean Time of Inter-gNB handover</w:t>
        </w:r>
      </w:ins>
      <w:ins w:id="843" w:author="28554_CR0028r2_(Rel-16)" w:date="2019-09-23T14:34:00Z">
        <w:r>
          <w:rPr>
            <w:rFonts w:eastAsia="SimSun;宋体"/>
            <w:lang w:eastAsia="zh-CN"/>
          </w:rPr>
          <w:t xml:space="preserve"> which related to one single network slice and is used to evaluate utilization provided by the end-to-end network slice and network performance</w:t>
        </w:r>
      </w:ins>
      <w:ins w:id="844" w:author="28554_CR0028r2_(Rel-16)" w:date="2019-09-23T14:34:00Z">
        <w:r>
          <w:rPr>
            <w:bCs/>
            <w:lang w:eastAsia="zh-CN"/>
          </w:rPr>
          <w:t>.</w:t>
        </w:r>
      </w:ins>
    </w:p>
    <w:p>
      <w:pPr>
        <w:pStyle w:val="B1"/>
        <w:rPr>
          <w:bCs/>
          <w:lang w:eastAsia="zh-CN"/>
          <w:ins w:id="852" w:author="28554_CR0028r2_(Rel-16)" w:date="2019-09-23T14:34:00Z"/>
        </w:rPr>
      </w:pPr>
      <w:ins w:id="846" w:author="28554_CR0028r2_(Rel-16)" w:date="2019-09-23T14:34:00Z">
        <w:r>
          <w:rPr>
            <w:bCs/>
            <w:lang w:eastAsia="zh-CN"/>
          </w:rPr>
          <w:t>-</w:t>
          <w:tab/>
          <w:t xml:space="preserve">This KPI is obtained by measuring the time </w:t>
        </w:r>
      </w:ins>
      <w:ins w:id="847" w:author="28554_CR0028r2_(Rel-16)" w:date="2019-09-23T14:34:00Z">
        <w:r>
          <w:rPr>
            <w:lang w:eastAsia="en-GB"/>
          </w:rPr>
          <w:t>between the receipt by the Source NG-RAN from the Target NG-RAN of a "</w:t>
        </w:r>
      </w:ins>
      <w:ins w:id="848" w:author="28554_CR0028r2_(Rel-16)" w:date="2019-09-23T14:34:00Z">
        <w:r>
          <w:rPr>
            <w:rFonts w:eastAsia="SimSun;宋体"/>
          </w:rPr>
          <w:t xml:space="preserve"> Release Resource</w:t>
        </w:r>
      </w:ins>
      <w:ins w:id="849" w:author="28554_CR0028r2_(Rel-16)" w:date="2019-09-23T14:34:00Z">
        <w:r>
          <w:rPr>
            <w:lang w:eastAsia="en-GB"/>
          </w:rPr>
          <w:t>" and the sending of a "</w:t>
        </w:r>
      </w:ins>
      <w:ins w:id="850" w:author="28554_CR0028r2_(Rel-16)" w:date="2019-09-23T14:34:00Z">
        <w:r>
          <w:rPr>
            <w:rFonts w:eastAsia="SimSun;宋体"/>
          </w:rPr>
          <w:t xml:space="preserve"> N2 Path Switch Request</w:t>
        </w:r>
      </w:ins>
      <w:ins w:id="851" w:author="28554_CR0028r2_(Rel-16)" w:date="2019-09-23T14:34:00Z">
        <w:r>
          <w:rPr>
            <w:lang w:eastAsia="en-GB"/>
          </w:rPr>
          <w:t xml:space="preserve"> " message from Source NG-RAN to the Target NG-RAN over a granularity period</w:t>
        </w:r>
      </w:ins>
    </w:p>
    <w:p>
      <w:pPr>
        <w:pStyle w:val="B1"/>
        <w:rPr>
          <w:rFonts w:eastAsia="SimSun;宋体"/>
          <w:ins w:id="856" w:author="28554_CR0028r2_(Rel-16)" w:date="2019-09-23T14:34:00Z"/>
        </w:rPr>
      </w:pPr>
      <w:ins w:id="853" w:author="28554_CR0028r2_(Rel-16)" w:date="2019-09-23T14:34:00Z">
        <w:r>
          <w:rPr>
            <w:lang w:val="en-GB"/>
          </w:rPr>
          <w:t>-</w:t>
          <w:tab/>
          <w:t>MM.HoExeInterReq.</w:t>
        </w:r>
      </w:ins>
      <w:ins w:id="854" w:author="28554_CR0028r2_(Rel-16)" w:date="2019-09-23T14:34:00Z">
        <w:r>
          <w:rPr>
            <w:rFonts w:eastAsia="SimSun;宋体"/>
          </w:rPr>
          <w:t>TimeMean.</w:t>
        </w:r>
      </w:ins>
      <w:ins w:id="855" w:author="28554_CR0028r2_(Rel-16)" w:date="2019-09-23T14:34:00Z">
        <w:r>
          <w:rPr>
            <w:rFonts w:eastAsia="SimSun;宋体"/>
            <w:i/>
          </w:rPr>
          <w:t>SNSSAI</w:t>
        </w:r>
      </w:ins>
    </w:p>
    <w:p>
      <w:pPr>
        <w:pStyle w:val="B1"/>
        <w:rPr>
          <w:lang w:eastAsia="zh-CN"/>
          <w:ins w:id="858" w:author="28554_CR0028r2_(Rel-16)" w:date="2019-09-23T14:34:00Z"/>
        </w:rPr>
      </w:pPr>
      <w:ins w:id="857" w:author="28554_CR0028r2_(Rel-16)" w:date="2019-09-23T14:34:00Z">
        <w:r>
          <w:rPr/>
          <w:t>-</w:t>
          <w:tab/>
          <w:t xml:space="preserve">5GS </w:t>
        </w:r>
      </w:ins>
    </w:p>
    <w:p>
      <w:pPr>
        <w:pStyle w:val="B1"/>
        <w:rPr>
          <w:lang w:eastAsia="zh-CN"/>
          <w:ins w:id="861" w:author="28554_CR0028r2_(Rel-16)" w:date="2019-09-23T14:34:00Z"/>
        </w:rPr>
      </w:pPr>
      <w:ins w:id="859" w:author="28554_CR0028r2_(Rel-16)" w:date="2019-09-23T14:34:00Z">
        <w:r>
          <w:rPr/>
          <w:t>-</w:t>
          <w:tab/>
          <w:t>Mobility</w:t>
        </w:r>
      </w:ins>
      <w:ins w:id="860" w:author="28554_CR0028r2_(Rel-16)" w:date="2019-09-23T14:34:00Z">
        <w:r>
          <w:rPr>
            <w:bCs/>
            <w:lang w:eastAsia="zh-CN"/>
          </w:rPr>
          <w:t>.</w:t>
        </w:r>
      </w:ins>
    </w:p>
    <w:p>
      <w:pPr>
        <w:pStyle w:val="B1"/>
        <w:rPr>
          <w:lang w:eastAsia="zh-CN"/>
          <w:ins w:id="864" w:author="28554_CR0028r2_(Rel-16)" w:date="2019-09-23T14:34:00Z"/>
        </w:rPr>
      </w:pPr>
      <w:ins w:id="862" w:author="28554_CR0028r2_(Rel-16)" w:date="2019-09-23T14:34:00Z">
        <w:r>
          <w:rPr/>
          <w:t>-</w:t>
          <w:tab/>
          <w:t>Time interval (millisecond)</w:t>
        </w:r>
      </w:ins>
      <w:ins w:id="863" w:author="28554_CR0028r2_(Rel-16)" w:date="2019-09-23T14:34:00Z">
        <w:r>
          <w:rPr>
            <w:bCs/>
            <w:lang w:eastAsia="zh-CN"/>
          </w:rPr>
          <w:t>.</w:t>
        </w:r>
      </w:ins>
    </w:p>
    <w:p>
      <w:pPr>
        <w:pStyle w:val="B1"/>
        <w:rPr>
          <w:lang w:eastAsia="zh-CN"/>
          <w:ins w:id="867" w:author="28554_CR0028r2_(Rel-16)" w:date="2019-09-23T14:34:00Z"/>
        </w:rPr>
      </w:pPr>
      <w:ins w:id="865" w:author="28554_CR0028r2_(Rel-16)" w:date="2019-09-23T14:34:00Z">
        <w:r>
          <w:rPr/>
          <w:t>-</w:t>
          <w:tab/>
          <w:t>MEAN</w:t>
        </w:r>
      </w:ins>
      <w:ins w:id="866" w:author="28554_CR0028r2_(Rel-16)" w:date="2019-09-23T14:34:00Z">
        <w:r>
          <w:rPr>
            <w:bCs/>
            <w:lang w:eastAsia="zh-CN"/>
          </w:rPr>
          <w:t>.</w:t>
        </w:r>
      </w:ins>
    </w:p>
    <w:p>
      <w:pPr>
        <w:pStyle w:val="Normal"/>
        <w:rPr>
          <w:rFonts w:eastAsia="SimSun;宋体"/>
          <w:lang w:eastAsia="zh-CN"/>
        </w:rPr>
      </w:pPr>
      <w:r>
        <w:rPr>
          <w:rFonts w:eastAsia="SimSun;宋体"/>
          <w:lang w:eastAsia="zh-CN"/>
        </w:rPr>
      </w:r>
      <w:r>
        <w:br w:type="page"/>
      </w:r>
    </w:p>
    <w:p>
      <w:pPr>
        <w:pStyle w:val="Heading8"/>
        <w:ind w:left="0" w:hanging="0"/>
        <w:rPr/>
      </w:pPr>
      <w:bookmarkStart w:id="49" w:name="__RefHeading___Toc20142007"/>
      <w:bookmarkEnd w:id="49"/>
      <w:r>
        <w:rPr/>
        <w:t xml:space="preserve">Annex A (informative): </w:t>
        <w:br/>
      </w:r>
      <w:r>
        <w:rPr>
          <w:lang w:eastAsia="zh-CN"/>
        </w:rPr>
        <w:t>Use cases for end to end KPIs</w:t>
      </w:r>
    </w:p>
    <w:p>
      <w:pPr>
        <w:pStyle w:val="Heading1"/>
        <w:ind w:left="1134" w:hanging="1134"/>
        <w:rPr/>
      </w:pPr>
      <w:bookmarkStart w:id="50" w:name="__RefHeading___Toc20142008"/>
      <w:bookmarkEnd w:id="50"/>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lang w:eastAsia="zh-CN"/>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51" w:name="__RefHeading___Toc20142009"/>
      <w:bookmarkEnd w:id="51"/>
      <w:r>
        <w:rPr>
          <w:lang w:eastAsia="zh-CN"/>
        </w:rPr>
        <w:t>A.2</w:t>
        <w:tab/>
        <w:t>Use case for number of registered subscribers of single network-slice-instance-related KPI</w:t>
      </w:r>
    </w:p>
    <w:p>
      <w:pPr>
        <w:pStyle w:val="Normal"/>
        <w:rPr/>
      </w:pPr>
      <w:r>
        <w:rPr>
          <w:lang w:eastAsia="zh-CN"/>
        </w:rPr>
        <w:t>Number of registered subscribers of single network slice instance can be used to describe the amount of subscribers that are successfully registered, it can reflect the usage of network slice instance, It is useful to evaluate accessibility performance provided by one single network slice instance which may trigger the lifecycle management of the network slice, this kind of KPI is valuable especially when network functions (e.g. AMF) are shared between different network slice instances. This KPI is focusing on both network and user view.</w:t>
      </w:r>
    </w:p>
    <w:p>
      <w:pPr>
        <w:pStyle w:val="Heading1"/>
        <w:ind w:left="1134" w:hanging="1134"/>
        <w:rPr/>
      </w:pPr>
      <w:bookmarkStart w:id="52" w:name="__RefHeading___Toc20142010"/>
      <w:bookmarkEnd w:id="5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instance cannot meet the performance requirement, some actions need to be performed to the network slice instance e.g. reconfiguration, capacity relocation. So it is necessary to define the IP throughput for one single network slice instance. This KPI is focusing on network and user view.</w:t>
      </w:r>
    </w:p>
    <w:p>
      <w:pPr>
        <w:pStyle w:val="Heading1"/>
        <w:ind w:left="1134" w:hanging="1134"/>
        <w:rPr/>
      </w:pPr>
      <w:bookmarkStart w:id="53" w:name="__RefHeading___Toc20142011"/>
      <w:r>
        <w:rPr>
          <w:lang w:eastAsia="zh-CN"/>
        </w:rPr>
        <w:t>A.4</w:t>
        <w:tab/>
        <w:t>Use case for mean PDU sessions number in network slice instance</w:t>
      </w:r>
      <w:bookmarkEnd w:id="53"/>
      <w:r>
        <w:rPr>
          <w:lang w:eastAsia="zh-CN"/>
        </w:rPr>
        <w:t xml:space="preserve"> </w:t>
      </w:r>
    </w:p>
    <w:p>
      <w:pPr>
        <w:pStyle w:val="Normal"/>
        <w:rPr>
          <w:lang w:eastAsia="zh-CN"/>
        </w:rPr>
      </w:pPr>
      <w:r>
        <w:rPr>
          <w:lang w:eastAsia="zh-CN"/>
        </w:rPr>
        <w:t>It is necessary to evaluate the mean PDU session number in the network slice instance to indicate system load level. For example, if the mean value of the PDU sessions is high, maybe the system capacity should be increased. This KPI is focusing on network view.</w:t>
      </w:r>
    </w:p>
    <w:p>
      <w:pPr>
        <w:pStyle w:val="Heading1"/>
        <w:ind w:left="1134" w:hanging="1134"/>
        <w:rPr/>
      </w:pPr>
      <w:bookmarkStart w:id="54" w:name="__RefHeading___Toc20142012"/>
      <w:bookmarkEnd w:id="54"/>
      <w:r>
        <w:rPr>
          <w:lang w:eastAsia="zh-CN"/>
        </w:rPr>
        <w:t>A.5</w:t>
        <w:tab/>
        <w:t>Use case for virtualised resource utilization of network-slice-instance related KPI</w:t>
      </w:r>
    </w:p>
    <w:p>
      <w:pPr>
        <w:pStyle w:val="Normal"/>
        <w:rPr/>
      </w:pPr>
      <w:r>
        <w:rPr>
          <w:lang w:eastAsia="zh-CN"/>
        </w:rPr>
        <w:t>It is necessary to evaluate the current utilization of virtualised resources (e.g. memory and storage utilization) that a network slice instan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55" w:name="__RefHeading___Toc20142013"/>
      <w:bookmarkEnd w:id="55"/>
      <w:r>
        <w:rPr>
          <w:lang w:eastAsia="zh-CN"/>
        </w:rPr>
        <w:t>A.6</w:t>
        <w:tab/>
        <w:t>Use</w:t>
      </w:r>
      <w:r>
        <w:rPr/>
        <w:t xml:space="preserve"> c</w:t>
      </w:r>
      <w:r>
        <w:rPr>
          <w:lang w:eastAsia="zh-CN"/>
        </w:rPr>
        <w:t>ase for 5GS registration success rate of one single-network-slice instan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instance. If users or subscribers cannot register to the network slice instance, they cannot access any network services in the network slice instance. This KPI is focusing on network view.</w:t>
      </w:r>
    </w:p>
    <w:p>
      <w:pPr>
        <w:pStyle w:val="Heading1"/>
        <w:ind w:left="1134" w:hanging="1134"/>
        <w:rPr>
          <w:lang w:eastAsia="zh-CN"/>
        </w:rPr>
      </w:pPr>
      <w:bookmarkStart w:id="56" w:name="__RefHeading___Toc20142014"/>
      <w:bookmarkEnd w:id="5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ind w:left="1134" w:hanging="1134"/>
        <w:rPr/>
      </w:pPr>
      <w:bookmarkStart w:id="57" w:name="__RefHeading___Toc20142015"/>
      <w:bookmarkEnd w:id="5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58" w:name="__RefHeading___Toc20142016"/>
      <w:bookmarkEnd w:id="5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ins w:id="868" w:author="28554_CR0022r1_(Rel-16)" w:date="2019-09-23T12:25:00Z"/>
        </w:rPr>
      </w:pPr>
      <w:r>
        <w:rPr/>
        <w:t>-</w:t>
        <w:tab/>
        <w:t>DRB setup success rate.</w:t>
      </w:r>
    </w:p>
    <w:p>
      <w:pPr>
        <w:pStyle w:val="Normal"/>
        <w:rPr/>
      </w:pPr>
      <w:ins w:id="869" w:author="28554_CR0022r1_(Rel-16)" w:date="2019-09-23T12:25:00Z">
        <w:r>
          <w:rPr>
            <w:lang w:eastAsia="zh-CN"/>
          </w:rPr>
          <w:t>The success rate for RRC connection setup and for NG signalling connection setup shall exclude setups with establishment cause mo-Signalling</w:t>
        </w:r>
      </w:ins>
      <w:ins w:id="870" w:author="28554_CR0022r1_(Rel-16)" w:date="2019-09-23T12:25:00Z">
        <w:r>
          <w:rPr>
            <w:lang w:val="en-US" w:eastAsia="en-US"/>
          </w:rPr>
          <w:t xml:space="preserve">, since these phases/procedures occur when there </w:t>
        </w:r>
      </w:ins>
      <w:ins w:id="871" w:author="28554_CR0022r1_(Rel-16)" w:date="2019-09-23T12:25:00Z">
        <w:r>
          <w:rPr>
            <w:lang w:val="en-US"/>
          </w:rPr>
          <w:t>is no request to setup a DRB.</w:t>
        </w:r>
      </w:ins>
      <w:ins w:id="872" w:author="28554_CR0022r1_(Rel-16)" w:date="2019-09-23T12:25:00Z">
        <w:r>
          <w:rPr>
            <w:lang w:val="en-US" w:eastAsia="en-US"/>
          </w:rPr>
          <w:t xml:space="preserve"> </w:t>
        </w:r>
      </w:ins>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pPr>
      <w:bookmarkStart w:id="59" w:name="__RefHeading___Toc20142017"/>
      <w:bookmarkEnd w:id="59"/>
      <w:r>
        <w:rPr>
          <w:lang w:eastAsia="zh-CN"/>
        </w:rPr>
        <w:t>A.10</w:t>
        <w:tab/>
        <w:t>Use case for mobility KPI</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is KPI can be used for observing the impact of mobility in NG-RAN on end-users.</w:t>
      </w:r>
    </w:p>
    <w:p>
      <w:pPr>
        <w:pStyle w:val="Heading1"/>
        <w:ind w:left="0" w:hanging="0"/>
        <w:rPr>
          <w:lang w:eastAsia="zh-CN"/>
          <w:ins w:id="874" w:author="28554_CR0016r2_(Rel-16)" w:date="2019-09-23T12:15:00Z"/>
        </w:rPr>
      </w:pPr>
      <w:ins w:id="873" w:author="28554_CR0016r2_(Rel-16)" w:date="2019-09-23T12:15:00Z">
        <w:bookmarkStart w:id="60" w:name="__RefHeading___Toc20142018"/>
        <w:bookmarkEnd w:id="60"/>
        <w:r>
          <w:rPr>
            <w:lang w:eastAsia="zh-CN"/>
          </w:rPr>
          <w:t>A.11</w:t>
          <w:tab/>
          <w:t>Use case for DRB retainability related KPI</w:t>
        </w:r>
      </w:ins>
    </w:p>
    <w:p>
      <w:pPr>
        <w:pStyle w:val="TextBody"/>
        <w:rPr>
          <w:color w:val="ED7D31"/>
          <w:ins w:id="876" w:author="28554_CR0016r2_(Rel-16)" w:date="2019-09-23T12:15:00Z"/>
        </w:rPr>
      </w:pPr>
      <w:ins w:id="875" w:author="28554_CR0016r2_(Rel-16)" w:date="2019-09-23T12:15:00Z">
        <w:r>
          <w:rPr>
            <w:color w:val="ED7D31"/>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ins>
    </w:p>
    <w:p>
      <w:pPr>
        <w:pStyle w:val="B1"/>
        <w:ind w:left="0" w:hanging="0"/>
        <w:rPr>
          <w:ins w:id="883" w:author="28554_CR0016r2_(Rel-16)" w:date="2019-09-23T12:15:00Z"/>
        </w:rPr>
      </w:pPr>
      <w:ins w:id="877" w:author="28554_CR0016r2_(Rel-16)" w:date="2019-09-23T12:15:00Z">
        <w:r>
          <w:rPr>
            <w:color w:val="ED7D31"/>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ins>
      <w:ins w:id="878" w:author="28554_CR0016r2_(Rel-16)" w:date="2019-09-23T12:15:00Z">
        <w:r>
          <w:rPr>
            <w:color w:val="ED7D31"/>
            <w:u w:val="single"/>
            <w:lang w:val="en-US"/>
          </w:rPr>
          <w:t>DRBs with bursty flow are considered active if any data (UL or DL) has been transferred during the last 100 ms</w:t>
        </w:r>
      </w:ins>
      <w:ins w:id="879" w:author="28554_CR0016r2_(Rel-16)" w:date="2019-09-23T12:15:00Z">
        <w:r>
          <w:rPr>
            <w:color w:val="ED7D31"/>
            <w:u w:val="single"/>
            <w:lang w:val="en-US" w:eastAsia="zh-CN"/>
          </w:rPr>
          <w:t>. DRBs</w:t>
        </w:r>
      </w:ins>
      <w:ins w:id="880" w:author="28554_CR0016r2_(Rel-16)" w:date="2019-09-23T12:15:00Z">
        <w:r>
          <w:rPr>
            <w:color w:val="ED7D31"/>
            <w:u w:val="single"/>
            <w:lang w:val="en-US"/>
          </w:rPr>
          <w:t xml:space="preserve"> with continuous flow are always seen as active DRBs in the context of this measurement. </w:t>
        </w:r>
      </w:ins>
      <w:ins w:id="881" w:author="28554_CR0016r2_(Rel-16)" w:date="2019-09-23T12:15:00Z">
        <w:r>
          <w:rPr>
            <w:color w:val="ED7D31"/>
            <w:u w:val="single"/>
          </w:rPr>
          <w:t xml:space="preserve">A particular </w:t>
        </w:r>
      </w:ins>
      <w:ins w:id="882" w:author="28554_CR0016r2_(Rel-16)" w:date="2019-09-23T12:15:00Z">
        <w:r>
          <w:rPr>
            <w:color w:val="ED7D31"/>
            <w:u w:val="single"/>
            <w:lang w:val="en-US"/>
          </w:rPr>
          <w:t>DRB is defined to be of type continuous flow if the mapped 5QI is any of {1, 2, 65, 66}.</w:t>
        </w:r>
      </w:ins>
    </w:p>
    <w:p>
      <w:pPr>
        <w:pStyle w:val="Normal"/>
        <w:rPr>
          <w:ins w:id="885" w:author="28554_CR0017r3_(Rel-16)" w:date="2019-09-23T12:17:00Z"/>
        </w:rPr>
      </w:pPr>
      <w:ins w:id="884" w:author="28554_CR0016r2_(Rel-16)" w:date="2019-09-23T12:15:00Z">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ins>
    </w:p>
    <w:p>
      <w:pPr>
        <w:pStyle w:val="Heading1"/>
        <w:keepNext w:val="true"/>
        <w:keepLines/>
        <w:pBdr>
          <w:top w:val="single" w:sz="12" w:space="3" w:color="000000"/>
        </w:pBdr>
        <w:spacing w:before="240" w:after="180"/>
        <w:ind w:left="1134" w:hanging="1134"/>
        <w:rPr>
          <w:lang w:eastAsia="zh-CN"/>
          <w:ins w:id="900" w:author="28554_CR0017r3_(Rel-16)" w:date="2019-09-23T12:17:00Z"/>
        </w:rPr>
      </w:pPr>
      <w:ins w:id="886" w:author="28554_CR0017r3_(Rel-16)" w:date="2019-09-23T12:17:00Z">
        <w:bookmarkStart w:id="61" w:name="__RefHeading___Toc20142019"/>
        <w:bookmarkEnd w:id="61"/>
        <w:r>
          <w:rPr>
            <w:lang w:eastAsia="zh-CN"/>
          </w:rPr>
          <w:t>A.12</w:t>
          <w:tab/>
          <w:t>Use</w:t>
        </w:r>
      </w:ins>
      <w:ins w:id="887" w:author="28554_CR0017r3_(Rel-16)" w:date="2019-09-23T12:17:00Z">
        <w:r>
          <w:rPr/>
          <w:t xml:space="preserve"> c</w:t>
        </w:r>
      </w:ins>
      <w:ins w:id="888" w:author="28554_CR0017r3_(Rel-16)" w:date="2019-09-23T12:17:00Z">
        <w:r>
          <w:rPr>
            <w:lang w:eastAsia="zh-CN"/>
          </w:rPr>
          <w:t xml:space="preserve">ase for </w:t>
        </w:r>
      </w:ins>
      <w:ins w:id="889" w:author="28554_CR0017r3_(Rel-16)" w:date="2019-09-23T12:17:00Z">
        <w:r>
          <w:rPr>
            <w:rFonts w:eastAsia="DengXian;等线"/>
            <w:lang w:eastAsia="zh-CN"/>
          </w:rPr>
          <w:t>PDU</w:t>
        </w:r>
      </w:ins>
      <w:ins w:id="890" w:author="28554_CR0017r3_(Rel-16)" w:date="2019-09-23T12:17:00Z">
        <w:r>
          <w:rPr>
            <w:rFonts w:eastAsia="DengXian;等线"/>
            <w:lang w:eastAsia="zh-CN"/>
          </w:rPr>
          <w:t xml:space="preserve"> session</w:t>
        </w:r>
      </w:ins>
      <w:ins w:id="891" w:author="28554_CR0017r3_(Rel-16)" w:date="2019-09-23T12:17:00Z">
        <w:r>
          <w:rPr/>
          <w:t xml:space="preserve"> </w:t>
        </w:r>
      </w:ins>
      <w:ins w:id="892" w:author="28554_CR0017r3_(Rel-16)" w:date="2019-09-23T12:17:00Z">
        <w:del w:id="893" w:author="28554_CR0025r1_(Rel-16)" w:date="2019-09-23T14:32:00Z">
          <w:r>
            <w:rPr/>
            <w:delText>E</w:delText>
          </w:r>
        </w:del>
      </w:ins>
      <w:ins w:id="894" w:author="28554_CR0025r1_(Rel-16)" w:date="2019-09-23T14:32:00Z">
        <w:r>
          <w:rPr/>
          <w:t>e</w:t>
        </w:r>
      </w:ins>
      <w:ins w:id="895" w:author="28554_CR0017r3_(Rel-16)" w:date="2019-09-23T12:17:00Z">
        <w:r>
          <w:rPr/>
          <w:t>stablishment</w:t>
        </w:r>
      </w:ins>
      <w:ins w:id="896" w:author="28554_CR0017r3_(Rel-16)" w:date="2019-09-23T12:17:00Z">
        <w:r>
          <w:rPr>
            <w:lang w:eastAsia="zh-CN"/>
          </w:rPr>
          <w:t xml:space="preserve"> success rate of one </w:t>
        </w:r>
      </w:ins>
      <w:ins w:id="897" w:author="28554_CR0017r3_(Rel-16)" w:date="2019-09-23T12:17:00Z">
        <w:r>
          <w:rPr>
            <w:rFonts w:eastAsia="SimSun;宋体"/>
            <w:sz w:val="32"/>
          </w:rPr>
          <w:t xml:space="preserve">network slice (S-NSSAI) </w:t>
        </w:r>
      </w:ins>
      <w:ins w:id="898" w:author="28554_CR0017r3_(Rel-16)" w:date="2019-09-23T12:17:00Z">
        <w:r>
          <w:rPr/>
          <w:t xml:space="preserve">related </w:t>
        </w:r>
      </w:ins>
      <w:ins w:id="899" w:author="28554_CR0017r3_(Rel-16)" w:date="2019-09-23T12:17:00Z">
        <w:r>
          <w:rPr>
            <w:lang w:eastAsia="zh-CN"/>
          </w:rPr>
          <w:t>KPI</w:t>
        </w:r>
      </w:ins>
    </w:p>
    <w:p>
      <w:pPr>
        <w:pStyle w:val="Normal"/>
        <w:rPr>
          <w:lang w:eastAsia="zh-CN"/>
          <w:ins w:id="911" w:author="28554_CR0025r1_(Rel-16)" w:date="2019-09-23T14:32:00Z"/>
        </w:rPr>
      </w:pPr>
      <w:ins w:id="901" w:author="28554_CR0017r3_(Rel-16)" w:date="2019-09-23T12:17:00Z">
        <w:r>
          <w:rPr>
            <w:lang w:eastAsia="zh-CN"/>
          </w:rPr>
          <w:t xml:space="preserve">It is necessary to evaluate accessibility performance provided by 5GS. </w:t>
        </w:r>
      </w:ins>
      <w:ins w:id="902" w:author="28554_CR0017r3_(Rel-16)" w:date="2019-09-23T12:17:00Z">
        <w:r>
          <w:rPr>
            <w:rFonts w:eastAsia="DengXian;等线"/>
            <w:lang w:eastAsia="zh-CN"/>
          </w:rPr>
          <w:t>PDU</w:t>
        </w:r>
      </w:ins>
      <w:ins w:id="903" w:author="28554_CR0017r3_(Rel-16)" w:date="2019-09-23T12:17:00Z">
        <w:r>
          <w:rPr>
            <w:rFonts w:eastAsia="DengXian;等线"/>
            <w:lang w:eastAsia="zh-CN"/>
          </w:rPr>
          <w:t xml:space="preserve"> session</w:t>
        </w:r>
      </w:ins>
      <w:ins w:id="904" w:author="28554_CR0017r3_(Rel-16)" w:date="2019-09-23T12:17:00Z">
        <w:r>
          <w:rPr/>
          <w:t xml:space="preserve"> Establishment</w:t>
        </w:r>
      </w:ins>
      <w:ins w:id="905" w:author="28554_CR0017r3_(Rel-16)" w:date="2019-09-23T12:17:00Z">
        <w:r>
          <w:rPr>
            <w:lang w:eastAsia="zh-CN"/>
          </w:rPr>
          <w:t xml:space="preserve"> for a UE is important when it has registered to the network slice. If users or subscribers cannot </w:t>
        </w:r>
      </w:ins>
      <w:ins w:id="906" w:author="28554_CR0017r3_(Rel-16)" w:date="2019-09-23T12:17:00Z">
        <w:r>
          <w:rPr>
            <w:rFonts w:eastAsia="SimSun;宋体"/>
            <w:lang w:eastAsia="zh-CN"/>
          </w:rPr>
          <w:t xml:space="preserve">establish </w:t>
        </w:r>
      </w:ins>
      <w:ins w:id="907" w:author="28554_CR0017r3_(Rel-16)" w:date="2019-09-23T12:17:00Z">
        <w:r>
          <w:rPr>
            <w:rFonts w:eastAsia="DengXian;等线"/>
            <w:lang w:eastAsia="zh-CN"/>
          </w:rPr>
          <w:t>PDU</w:t>
        </w:r>
      </w:ins>
      <w:ins w:id="908" w:author="28554_CR0017r3_(Rel-16)" w:date="2019-09-23T12:17:00Z">
        <w:r>
          <w:rPr>
            <w:rFonts w:eastAsia="DengXian;等线"/>
            <w:lang w:eastAsia="zh-CN"/>
          </w:rPr>
          <w:t xml:space="preserve"> sessions in</w:t>
        </w:r>
      </w:ins>
      <w:ins w:id="909" w:author="28554_CR0017r3_(Rel-16)" w:date="2019-09-23T12:17:00Z">
        <w:r>
          <w:rPr/>
          <w:t xml:space="preserve"> </w:t>
        </w:r>
      </w:ins>
      <w:ins w:id="910" w:author="28554_CR0017r3_(Rel-16)" w:date="2019-09-23T12:17:00Z">
        <w:r>
          <w:rPr>
            <w:lang w:eastAsia="zh-CN"/>
          </w:rPr>
          <w:t>slice instance, they cannot access any network services in the network slice. This KPI is focusing on network view.</w:t>
        </w:r>
      </w:ins>
    </w:p>
    <w:p>
      <w:pPr>
        <w:pStyle w:val="Heading1"/>
        <w:ind w:left="1134" w:hanging="1134"/>
        <w:rPr>
          <w:lang w:eastAsia="zh-CN"/>
          <w:ins w:id="915" w:author="28554_CR0025r1_(Rel-16)" w:date="2019-09-23T14:32:00Z"/>
        </w:rPr>
      </w:pPr>
      <w:ins w:id="912" w:author="28554_CR0025r1_(Rel-16)" w:date="2019-09-23T14:32:00Z">
        <w:bookmarkStart w:id="62" w:name="__RefHeading___Toc20142020"/>
        <w:bookmarkEnd w:id="62"/>
        <w:r>
          <w:rPr>
            <w:lang w:eastAsia="zh-CN"/>
          </w:rPr>
          <w:t>A.13</w:t>
          <w:tab/>
          <w:t xml:space="preserve">Use case for </w:t>
        </w:r>
      </w:ins>
      <w:ins w:id="913" w:author="28554_CR0025r1_(Rel-16)" w:date="2019-09-23T14:32:00Z">
        <w:r>
          <w:rPr/>
          <w:t>integrated</w:t>
        </w:r>
      </w:ins>
      <w:ins w:id="914" w:author="28554_CR0025r1_(Rel-16)" w:date="2019-09-23T14:32:00Z">
        <w:r>
          <w:rPr>
            <w:lang w:eastAsia="zh-CN"/>
          </w:rPr>
          <w:t xml:space="preserve"> downlink latency in RAN</w:t>
        </w:r>
      </w:ins>
    </w:p>
    <w:p>
      <w:pPr>
        <w:pStyle w:val="Normal"/>
        <w:rPr>
          <w:rFonts w:eastAsia="SimSun;宋体"/>
          <w:lang w:eastAsia="zh-CN"/>
          <w:ins w:id="917" w:author="28554_CR0025r1_(Rel-16)" w:date="2019-09-23T14:32:00Z"/>
        </w:rPr>
      </w:pPr>
      <w:ins w:id="916" w:author="28554_CR0025r1_(Rel-16)" w:date="2019-09-23T14:32:00Z">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ins>
    </w:p>
    <w:p>
      <w:pPr>
        <w:pStyle w:val="TH"/>
        <w:jc w:val="center"/>
        <w:rPr>
          <w:lang w:eastAsia="zh-CN"/>
          <w:ins w:id="919" w:author="28554_CR0025r1_(Rel-16)" w:date="2019-09-23T14:32:00Z"/>
        </w:rPr>
      </w:pPr>
      <w:ins w:id="918" w:author="28554_CR0025r1_(Rel-16)" w:date="2019-09-23T14:32:00Z">
        <w:r>
          <w:rPr/>
          <w:object w:dxaOrig="7862" w:dyaOrig="41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5.5pt;height:155.25pt" filled="f" o:ole="">
              <v:imagedata r:id="rId34" o:title=""/>
            </v:shape>
            <o:OLEObject Type="Embed" ProgID="" ShapeID="ole_rId33" DrawAspect="Content" ObjectID="_758525199" r:id="rId33"/>
          </w:object>
        </w:r>
      </w:ins>
    </w:p>
    <w:p>
      <w:pPr>
        <w:pStyle w:val="Normal"/>
        <w:rPr>
          <w:ins w:id="921" w:author="28554_CR0025r1_(Rel-16)" w:date="2019-09-23T14:32:00Z"/>
        </w:rPr>
      </w:pPr>
      <w:ins w:id="920" w:author="28554_CR0025r1_(Rel-16)" w:date="2019-09-23T14:32:00Z">
        <w:r>
          <w:rPr/>
          <w:t xml:space="preserve">The integrated downlink latency in RAN is a key performance parameter for evaluating the packet delay in RAN for QoS monitoring. This KPI is also an important part of the end-to-end network latency for SLA assurance. </w:t>
        </w:r>
      </w:ins>
    </w:p>
    <w:p>
      <w:pPr>
        <w:pStyle w:val="Heading1"/>
        <w:keepNext w:val="true"/>
        <w:keepLines/>
        <w:pBdr>
          <w:top w:val="single" w:sz="12" w:space="3" w:color="000000"/>
        </w:pBdr>
        <w:spacing w:before="240" w:after="180"/>
        <w:ind w:left="1134" w:hanging="1134"/>
        <w:rPr>
          <w:lang w:eastAsia="zh-CN"/>
          <w:ins w:id="930" w:author="28554_CR0029r2_(Rel-16)" w:date="2019-09-23T14:37:00Z"/>
        </w:rPr>
      </w:pPr>
      <w:ins w:id="922" w:author="28554_CR0029r2_(Rel-16)" w:date="2019-09-23T14:37:00Z">
        <w:bookmarkStart w:id="63" w:name="__RefHeading___Toc20142021"/>
        <w:bookmarkEnd w:id="63"/>
        <w:r>
          <w:rPr>
            <w:lang w:eastAsia="zh-CN"/>
          </w:rPr>
          <w:t>A.14</w:t>
          <w:tab/>
          <w:t>Use</w:t>
        </w:r>
      </w:ins>
      <w:ins w:id="923" w:author="28554_CR0029r2_(Rel-16)" w:date="2019-09-23T14:37:00Z">
        <w:r>
          <w:rPr/>
          <w:t xml:space="preserve"> c</w:t>
        </w:r>
      </w:ins>
      <w:ins w:id="924" w:author="28554_CR0029r2_(Rel-16)" w:date="2019-09-23T14:37:00Z">
        <w:r>
          <w:rPr>
            <w:lang w:eastAsia="zh-CN"/>
          </w:rPr>
          <w:t xml:space="preserve">ase for </w:t>
        </w:r>
      </w:ins>
      <w:ins w:id="925" w:author="28554_CR0029r2_(Rel-16)" w:date="2019-09-23T14:37:00Z">
        <w:r>
          <w:rPr>
            <w:rFonts w:eastAsia="DengXian;等线"/>
            <w:lang w:eastAsia="zh-CN"/>
          </w:rPr>
          <w:t>PDU session</w:t>
        </w:r>
      </w:ins>
      <w:ins w:id="926" w:author="28554_CR0029r2_(Rel-16)" w:date="2019-09-23T14:37:00Z">
        <w:r>
          <w:rPr/>
          <w:t xml:space="preserve"> Establishment</w:t>
        </w:r>
      </w:ins>
      <w:ins w:id="927" w:author="28554_CR0029r2_(Rel-16)" w:date="2019-09-23T14:37:00Z">
        <w:r>
          <w:rPr>
            <w:lang w:eastAsia="zh-CN"/>
          </w:rPr>
          <w:t xml:space="preserve"> success rate of one single-network-slice instance-</w:t>
        </w:r>
      </w:ins>
      <w:ins w:id="928" w:author="28554_CR0029r2_(Rel-16)" w:date="2019-09-23T14:37:00Z">
        <w:r>
          <w:rPr/>
          <w:t xml:space="preserve">related </w:t>
        </w:r>
      </w:ins>
      <w:ins w:id="929" w:author="28554_CR0029r2_(Rel-16)" w:date="2019-09-23T14:37:00Z">
        <w:r>
          <w:rPr>
            <w:lang w:eastAsia="zh-CN"/>
          </w:rPr>
          <w:t>KPI</w:t>
        </w:r>
      </w:ins>
    </w:p>
    <w:p>
      <w:pPr>
        <w:pStyle w:val="Normal"/>
        <w:rPr>
          <w:lang w:eastAsia="zh-CN"/>
          <w:ins w:id="932" w:author="28554_CR0030r2_(Rel-16)" w:date="2019-09-23T14:38:00Z"/>
        </w:rPr>
      </w:pPr>
      <w:ins w:id="931" w:author="28554_CR0029r2_(Rel-16)" w:date="2019-09-23T14:37:00Z">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ins>
    </w:p>
    <w:p>
      <w:pPr>
        <w:pStyle w:val="Heading1"/>
        <w:ind w:left="1134" w:hanging="1134"/>
        <w:rPr>
          <w:rFonts w:eastAsia="SimSun;宋体"/>
          <w:lang w:eastAsia="zh-CN"/>
          <w:ins w:id="934" w:author="28554_CR0030r2_(Rel-16)" w:date="2019-09-23T14:38:00Z"/>
        </w:rPr>
      </w:pPr>
      <w:ins w:id="933" w:author="28554_CR0030r2_(Rel-16)" w:date="2019-09-23T14:38:00Z">
        <w:bookmarkStart w:id="64" w:name="__RefHeading___Toc20142022"/>
        <w:bookmarkEnd w:id="64"/>
        <w:r>
          <w:rPr>
            <w:rFonts w:eastAsia="SimSun;宋体"/>
            <w:lang w:eastAsia="zh-CN"/>
          </w:rPr>
          <w:t>A.15</w:t>
          <w:tab/>
          <w:t>Use case for QoS flow retainability-related KPI</w:t>
        </w:r>
      </w:ins>
    </w:p>
    <w:p>
      <w:pPr>
        <w:pStyle w:val="TextBody"/>
        <w:rPr>
          <w:ins w:id="936" w:author="28554_CR0030r2_(Rel-16)" w:date="2019-09-23T14:38:00Z"/>
        </w:rPr>
      </w:pPr>
      <w:ins w:id="935" w:author="28554_CR0030r2_(Rel-16)" w:date="2019-09-23T14:38:00Z">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ins>
    </w:p>
    <w:p>
      <w:pPr>
        <w:pStyle w:val="Normal"/>
        <w:rPr>
          <w:rFonts w:eastAsia="SimSun;宋体"/>
          <w:ins w:id="938" w:author="28554_CR0030r2_(Rel-16)" w:date="2019-09-23T14:38:00Z"/>
        </w:rPr>
      </w:pPr>
      <w:ins w:id="937" w:author="28554_CR0030r2_(Rel-16)" w:date="2019-09-23T14:38:00Z">
        <w:r>
          <w:rPr/>
          <w:t>The KPI shall be available per QoS group.</w:t>
        </w:r>
      </w:ins>
    </w:p>
    <w:p>
      <w:pPr>
        <w:pStyle w:val="Normal"/>
        <w:rPr>
          <w:ins w:id="940" w:author="28554_CR0030r2_(Rel-16)" w:date="2019-09-23T14:38:00Z"/>
        </w:rPr>
      </w:pPr>
      <w:ins w:id="939" w:author="28554_CR0030r2_(Rel-16)" w:date="2019-09-23T14:38:00Z">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ins>
    </w:p>
    <w:p>
      <w:pPr>
        <w:pStyle w:val="Normal"/>
        <w:rPr>
          <w:lang w:eastAsia="zh-CN"/>
        </w:rPr>
      </w:pPr>
      <w:r>
        <w:rPr>
          <w:lang w:eastAsia="zh-CN"/>
        </w:rPr>
      </w:r>
      <w:r>
        <w:br w:type="page"/>
      </w:r>
    </w:p>
    <w:p>
      <w:pPr>
        <w:pStyle w:val="Heading8"/>
        <w:ind w:left="0" w:hanging="0"/>
        <w:rPr/>
      </w:pPr>
      <w:bookmarkStart w:id="65" w:name="__RefHeading___Toc20142023"/>
      <w:bookmarkStart w:id="66" w:name="historyclause"/>
      <w:bookmarkEnd w:id="65"/>
      <w:bookmarkEnd w:id="66"/>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941" w:author="28554_CR0016r2_(Rel-16)" w:date="2019-09-23T12:11:00Z">
              <w:r>
                <w:rPr>
                  <w:rFonts w:eastAsia="DengXian;等线" w:cs="Arial" w:ascii="Arial" w:hAnsi="Arial"/>
                  <w:sz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42" w:author="28554_CR0016r2_(Rel-16)" w:date="2019-09-23T12:11:00Z">
              <w:r>
                <w:rPr>
                  <w:rFonts w:eastAsia="DengXian;等线"/>
                  <w:sz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43" w:author="28554_CR0016r2_(Rel-16)" w:date="2019-09-23T12:11:00Z">
              <w:r>
                <w:rPr>
                  <w:sz w:val="16"/>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44" w:author="28554_CR0016r2_(Rel-16)" w:date="2019-09-23T12:12:00Z">
              <w:r>
                <w:rPr>
                  <w:sz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45" w:author="28554_CR0016r2_(Rel-16)" w:date="2019-09-23T12:12: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46" w:author="28554_CR0016r2_(Rel-16)" w:date="2019-09-23T12:12: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47" w:author="28554_CR0016r2_(Rel-16)" w:date="2019-09-23T12:12:00Z">
              <w:r>
                <w:rPr>
                  <w:sz w:val="16"/>
                </w:rPr>
                <w:t>Add KPI for DRB Retain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48" w:author="28554_CR0016r2_(Rel-16)" w:date="2019-09-23T12:12:00Z">
              <w:r>
                <w:rPr>
                  <w:rFonts w:eastAsia="DengXian;等线"/>
                  <w:sz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49" w:author="28554_CR0017r3_(Rel-16)" w:date="2019-09-23T12:16:00Z">
              <w:r>
                <w:rPr>
                  <w:rFonts w:eastAsia="DengXian;等线" w:cs="Arial" w:ascii="Arial" w:hAnsi="Arial"/>
                  <w:sz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50" w:author="28554_CR0017r3_(Rel-16)" w:date="2019-09-23T12:16:00Z">
              <w:r>
                <w:rPr>
                  <w:rFonts w:eastAsia="DengXian;等线"/>
                  <w:sz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51" w:author="28554_CR0017r3_(Rel-16)" w:date="2019-09-23T12:16:00Z">
              <w:r>
                <w:rPr>
                  <w:sz w:val="16"/>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52" w:author="28554_CR0017r3_(Rel-16)" w:date="2019-09-23T12:16:00Z">
              <w:r>
                <w:rPr>
                  <w:sz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53" w:author="28554_CR0017r3_(Rel-16)" w:date="2019-09-23T12:16:00Z">
              <w:r>
                <w:rPr>
                  <w:sz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54" w:author="28554_CR0017r3_(Rel-16)" w:date="2019-09-23T12:16: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55" w:author="28554_CR0017r3_(Rel-16)" w:date="2019-09-23T12:16:00Z">
              <w:r>
                <w:rPr>
                  <w:sz w:val="16"/>
                </w:rPr>
                <w:t xml:space="preserve">Add a new KPI definition of PDU session Establishment Success Rate of one network slice (S-NSSAI)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56" w:author="28554_CR0017r3_(Rel-16)" w:date="2019-09-23T12:16:00Z">
              <w:r>
                <w:rPr>
                  <w:rFonts w:eastAsia="DengXian;等线"/>
                  <w:sz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57" w:author="28554_CR0020_TEI15_(Rel-16)" w:date="2019-09-23T12:18:00Z">
              <w:r>
                <w:rPr>
                  <w:rFonts w:eastAsia="DengXian;等线" w:cs="Arial" w:ascii="Arial" w:hAnsi="Arial"/>
                  <w:sz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58" w:author="28554_CR0020_TEI15_(Rel-16)" w:date="2019-09-23T12:18:00Z">
              <w:r>
                <w:rPr>
                  <w:rFonts w:eastAsia="DengXian;等线"/>
                  <w:sz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59" w:author="28554_CR0020_TEI15_(Rel-16)" w:date="2019-09-23T12:18:00Z">
              <w:r>
                <w:rPr>
                  <w:sz w:val="16"/>
                </w:rPr>
                <w:t>SP-19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60" w:author="28554_CR0020_TEI15_(Rel-16)" w:date="2019-09-23T12:18:00Z">
              <w:r>
                <w:rPr>
                  <w:sz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61" w:author="28554_CR0020_TEI15_(Rel-16)" w:date="2019-09-23T12:18: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62" w:author="28554_CR0020_TEI15_(Rel-16)" w:date="2019-09-23T12:18: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63" w:author="28554_CR0020_TEI15_(Rel-16)" w:date="2019-09-23T12:18:00Z">
              <w:r>
                <w:rPr>
                  <w:sz w:val="16"/>
                </w:rPr>
                <w:t>Correction on kbits abbrevi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64" w:author="28554_CR0020_TEI15_(Rel-16)" w:date="2019-09-23T12:18:00Z">
              <w:r>
                <w:rPr>
                  <w:rFonts w:eastAsia="DengXian;等线"/>
                  <w:sz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65" w:author="28554_CR0021r1_(Rel-16)" w:date="2019-09-23T12:20:00Z">
              <w:r>
                <w:rPr>
                  <w:rFonts w:eastAsia="DengXian;等线" w:cs="Arial" w:ascii="Arial" w:hAnsi="Arial"/>
                  <w:sz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66" w:author="28554_CR0021r1_(Rel-16)" w:date="2019-09-23T12:20:00Z">
              <w:r>
                <w:rPr>
                  <w:rFonts w:eastAsia="DengXian;等线"/>
                  <w:sz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67" w:author="28554_CR0021r1_(Rel-16)" w:date="2019-09-23T12:20:00Z">
              <w:r>
                <w:rPr>
                  <w:sz w:val="16"/>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68" w:author="28554_CR0021r1_(Rel-16)" w:date="2019-09-23T12:20:00Z">
              <w:r>
                <w:rPr>
                  <w:sz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69" w:author="28554_CR0021r1_(Rel-16)" w:date="2019-09-23T12:20: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0" w:author="28554_CR0021r1_(Rel-16)" w:date="2019-09-23T12:20: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1" w:author="28554_CR0021r1_(Rel-16)" w:date="2019-09-23T12:20:00Z">
              <w:r>
                <w:rPr>
                  <w:sz w:val="16"/>
                </w:rPr>
                <w:t>Correction of Flow Retainability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72" w:author="28554_CR0021r1_(Rel-16)" w:date="2019-09-23T12:20:00Z">
              <w:r>
                <w:rPr>
                  <w:rFonts w:eastAsia="DengXian;等线"/>
                  <w:sz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73" w:author="28554_CR0029r2_(Rel-16)" w:date="2019-09-23T14:35:00Z">
              <w:r>
                <w:rPr>
                  <w:rFonts w:eastAsia="DengXian;等线" w:cs="Arial" w:ascii="Arial" w:hAnsi="Arial"/>
                  <w:sz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74" w:author="28554_CR0029r2_(Rel-16)" w:date="2019-09-23T14:35:00Z">
              <w:r>
                <w:rPr>
                  <w:rFonts w:eastAsia="DengXian;等线"/>
                  <w:sz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5" w:author="28554_CR0029r2_(Rel-16)" w:date="2019-09-23T14:35:00Z">
              <w:r>
                <w:rPr>
                  <w:sz w:val="16"/>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6" w:author="28554_CR0029r2_(Rel-16)" w:date="2019-09-23T14:35:00Z">
              <w:r>
                <w:rPr>
                  <w:sz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7" w:author="28554_CR0029r2_(Rel-16)" w:date="2019-09-23T14:35: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8" w:author="28554_CR0029r2_(Rel-16)" w:date="2019-09-23T14:35: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79" w:author="28554_CR0029r2_(Rel-16)" w:date="2019-09-23T14:35:00Z">
              <w:r>
                <w:rPr>
                  <w:sz w:val="16"/>
                </w:rPr>
                <w:t xml:space="preserve">Add a new KPI definition of PDU session Establishment Time of one single network slic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80" w:author="28554_CR0029r2_(Rel-16)" w:date="2019-09-23T14:35:00Z">
              <w:r>
                <w:rPr>
                  <w:rFonts w:eastAsia="DengXian;等线"/>
                  <w:sz w:val="16"/>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81" w:author="28554_CR0029r2_(Rel-16)" w:date="2019-09-23T14:36:00Z">
              <w:r>
                <w:rPr>
                  <w:rFonts w:eastAsia="DengXian;等线" w:cs="Arial" w:ascii="Arial" w:hAnsi="Arial"/>
                  <w:sz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82" w:author="28554_CR0029r2_(Rel-16)" w:date="2019-09-23T14:36:00Z">
              <w:r>
                <w:rPr>
                  <w:rFonts w:eastAsia="DengXian;等线"/>
                  <w:sz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83" w:author="28554_CR0030r2_(Rel-16)" w:date="2019-09-23T14:38:00Z">
              <w:r>
                <w:rPr>
                  <w:sz w:val="16"/>
                </w:rPr>
                <w:t>SP-1907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84" w:author="28554_CR0030r2_(Rel-16)" w:date="2019-09-23T14:38:00Z">
              <w:r>
                <w:rPr>
                  <w:sz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85" w:author="28554_CR0030r2_(Rel-16)" w:date="2019-09-23T14:38:00Z">
              <w:r>
                <w:rPr>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86" w:author="28554_CR0030r2_(Rel-16)" w:date="2019-09-23T14:38: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87" w:author="28554_CR0030r2_(Rel-16)" w:date="2019-09-23T14:37:00Z">
              <w:r>
                <w:rPr>
                  <w:sz w:val="16"/>
                  <w:lang w:val="en-GB" w:eastAsia="en-US"/>
                </w:rPr>
                <w:t xml:space="preserve">Add new specification requirement related to extended </w:t>
              </w:r>
            </w:ins>
            <w:ins w:id="988" w:author="28554_CR0030r2_(Rel-16)" w:date="2019-09-23T14:37:00Z">
              <w:r>
                <w:rPr>
                  <w:sz w:val="16"/>
                  <w:lang w:eastAsia="en-US"/>
                </w:rPr>
                <w:t>5QI 1</w:t>
              </w:r>
            </w:ins>
            <w:ins w:id="989" w:author="28554_CR0030r2_(Rel-16)" w:date="2019-09-23T14:37:00Z">
              <w:r>
                <w:rPr>
                  <w:sz w:val="16"/>
                  <w:lang w:val="en-GB" w:eastAsia="en-US"/>
                </w:rPr>
                <w:t xml:space="preserve"> QoS Flow Retainability monitor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90" w:author="28554_CR0029r2_(Rel-16)" w:date="2019-09-23T14:36:00Z">
              <w:r>
                <w:rPr>
                  <w:rFonts w:eastAsia="DengXian;等线"/>
                  <w:sz w:val="16"/>
                  <w:lang w:eastAsia="zh-CN"/>
                </w:rPr>
                <w:t>16.2.0</w:t>
              </w:r>
            </w:ins>
          </w:p>
        </w:tc>
      </w:tr>
    </w:tbl>
    <w:p>
      <w:pPr>
        <w:pStyle w:val="Normal"/>
        <w:widowControl/>
        <w:overflowPunct w:val="false"/>
        <w:autoSpaceDE w:val="false"/>
        <w:bidi w:val="0"/>
        <w:spacing w:before="0" w:after="180"/>
        <w:textAlignment w:val="baseline"/>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0914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2.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12.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127635"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4445</wp:posOffset>
              </wp:positionV>
              <wp:extent cx="591820" cy="180340"/>
              <wp:effectExtent l="0" t="0" r="0" b="0"/>
              <wp:wrapSquare wrapText="largest"/>
              <wp:docPr id="28"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6:00Z</dcterms:created>
  <dc:creator>MCC Support</dc:creator>
  <dc:description/>
  <cp:keywords>&lt;keyword[ keyword ]&gt;</cp:keywords>
  <dc:language>en-US</dc:language>
  <cp:lastModifiedBy>28554_CR0030r2_(Rel-16)</cp:lastModifiedBy>
  <dcterms:modified xsi:type="dcterms:W3CDTF">2019-09-23T12:39:00Z</dcterms:modified>
  <cp:revision>4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