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 xml:space="preserve">V16.2.0 </w:t>
                            </w:r>
                            <w:r>
                              <w:rPr>
                                <w:color w:val="000000"/>
                                <w:sz w:val="32"/>
                                <w:lang w:val="en-GB" w:eastAsia="en-US"/>
                              </w:rPr>
                              <w:t>(201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 xml:space="preserve">V16.2.0 </w:t>
                      </w:r>
                      <w:r>
                        <w:rPr>
                          <w:color w:val="000000"/>
                          <w:sz w:val="32"/>
                          <w:lang w:val="en-GB" w:eastAsia="en-US"/>
                        </w:rPr>
                        <w:t>(201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9,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9,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4" w:author="28552_CR0131_(Rel-16)" w:date="2019-09-23T11:56:00Z"/>
            </w:rPr>
          </w:pPr>
          <w:ins w:id="0" w:author="28552_CR0131_(Rel-16)" w:date="2019-09-23T11:56:00Z">
            <w:r>
              <w:fldChar w:fldCharType="begin"/>
            </w:r>
            <w:r>
              <w:rPr>
                <w:sz w:val="22"/>
                <w:szCs w:val="20"/>
                <w:rFonts w:eastAsia="SimSun;宋体" w:cs="Times New Roman"/>
                <w:color w:val="000000"/>
                <w:lang w:val="en-GB" w:eastAsia="en-US" w:bidi="ar-SA"/>
              </w:rPr>
              <w:instrText xml:space="preserve"> TOC \o "1-9" </w:instrText>
            </w:r>
          </w:ins>
          <w:r>
            <w:rPr>
              <w:sz w:val="22"/>
              <w:szCs w:val="20"/>
              <w:rFonts w:eastAsia="SimSun;宋体" w:cs="Times New Roman"/>
              <w:color w:val="000000"/>
              <w:lang w:val="en-GB" w:eastAsia="en-US" w:bidi="ar-SA"/>
            </w:rPr>
            <w:fldChar w:fldCharType="separate"/>
          </w:r>
          <w:ins w:id="1" w:author="28552_CR0131_(Rel-16)" w:date="2019-09-23T11:56:00Z">
            <w:r>
              <w:rPr>
                <w:rFonts w:eastAsia="SimSun;宋体" w:cs="Times New Roman"/>
                <w:color w:val="000000"/>
                <w:sz w:val="22"/>
                <w:szCs w:val="20"/>
                <w:lang w:val="en-GB" w:eastAsia="en-US" w:bidi="ar-SA"/>
              </w:rPr>
              <w:t>Foreword</w:t>
            </w:r>
          </w:ins>
          <w:ins w:id="2" w:author="28552_CR0131_(Rel-16)" w:date="2019-09-23T11:56:00Z">
            <w:r>
              <w:rPr>
                <w:rFonts w:eastAsia="SimSun;宋体" w:cs="Times New Roman"/>
                <w:color w:val="auto"/>
                <w:sz w:val="22"/>
                <w:szCs w:val="20"/>
                <w:lang w:val="en-GB" w:eastAsia="en-US" w:bidi="ar-SA"/>
              </w:rPr>
              <w:tab/>
            </w:r>
          </w:ins>
          <w:hyperlink w:anchor="__RefHeading___Toc20132197">
            <w:ins w:id="3" w:author="28552_CR0131_(Rel-16)" w:date="2019-09-23T11:56:00Z">
              <w:r>
                <w:rPr>
                  <w:rStyle w:val="IndexLink"/>
                  <w:rFonts w:eastAsia="SimSun;宋体" w:cs="Times New Roman"/>
                  <w:color w:val="auto"/>
                  <w:sz w:val="22"/>
                  <w:szCs w:val="20"/>
                  <w:lang w:val="en-GB" w:eastAsia="en-US" w:bidi="ar-SA"/>
                </w:rPr>
                <w:t>10</w:t>
              </w:r>
            </w:ins>
          </w:hyperlink>
        </w:p>
        <w:p>
          <w:pPr>
            <w:pStyle w:val="Contents1"/>
            <w:rPr>
              <w:rFonts w:ascii="Calibri" w:hAnsi="Calibri" w:eastAsia="Times New Roman" w:cs="Calibri"/>
              <w:szCs w:val="22"/>
              <w:lang w:val="en-US" w:eastAsia="en-US"/>
              <w:ins w:id="10" w:author="28552_CR0131_(Rel-16)" w:date="2019-09-23T11:56:00Z"/>
            </w:rPr>
          </w:pPr>
          <w:ins w:id="5" w:author="28552_CR0131_(Rel-16)" w:date="2019-09-23T11:56:00Z">
            <w:r>
              <w:rPr>
                <w:color w:val="000000"/>
              </w:rPr>
              <w:t>1</w:t>
            </w:r>
          </w:ins>
          <w:ins w:id="6" w:author="28552_CR0131_(Rel-16)" w:date="2019-09-23T11:56:00Z">
            <w:r>
              <w:rPr>
                <w:rFonts w:eastAsia="Times New Roman" w:cs="Calibri" w:ascii="Calibri" w:hAnsi="Calibri"/>
                <w:szCs w:val="22"/>
                <w:lang w:val="en-US" w:eastAsia="en-US"/>
              </w:rPr>
              <w:tab/>
            </w:r>
          </w:ins>
          <w:ins w:id="7" w:author="28552_CR0131_(Rel-16)" w:date="2019-09-23T11:56:00Z">
            <w:r>
              <w:rPr>
                <w:color w:val="000000"/>
              </w:rPr>
              <w:t>Scope</w:t>
            </w:r>
          </w:ins>
          <w:ins w:id="8" w:author="28552_CR0131_(Rel-16)" w:date="2019-09-23T11:56:00Z">
            <w:r>
              <w:rPr/>
              <w:tab/>
            </w:r>
          </w:ins>
          <w:hyperlink w:anchor="__RefHeading___Toc20132198">
            <w:ins w:id="9" w:author="28552_CR0131_(Rel-16)" w:date="2019-09-23T11:56:00Z">
              <w:r>
                <w:rPr>
                  <w:rStyle w:val="IndexLink"/>
                </w:rPr>
                <w:t>11</w:t>
              </w:r>
            </w:ins>
          </w:hyperlink>
        </w:p>
        <w:p>
          <w:pPr>
            <w:pStyle w:val="Contents1"/>
            <w:rPr>
              <w:rFonts w:ascii="Calibri" w:hAnsi="Calibri" w:eastAsia="Times New Roman" w:cs="Calibri"/>
              <w:szCs w:val="22"/>
              <w:lang w:val="en-US" w:eastAsia="en-US"/>
              <w:ins w:id="16" w:author="28552_CR0131_(Rel-16)" w:date="2019-09-23T11:56:00Z"/>
            </w:rPr>
          </w:pPr>
          <w:ins w:id="11" w:author="28552_CR0131_(Rel-16)" w:date="2019-09-23T11:56:00Z">
            <w:r>
              <w:rPr>
                <w:color w:val="000000"/>
              </w:rPr>
              <w:t>2</w:t>
            </w:r>
          </w:ins>
          <w:ins w:id="12" w:author="28552_CR0131_(Rel-16)" w:date="2019-09-23T11:56:00Z">
            <w:r>
              <w:rPr>
                <w:rFonts w:eastAsia="Times New Roman" w:cs="Calibri" w:ascii="Calibri" w:hAnsi="Calibri"/>
                <w:szCs w:val="22"/>
                <w:lang w:val="en-US" w:eastAsia="en-US"/>
              </w:rPr>
              <w:tab/>
            </w:r>
          </w:ins>
          <w:ins w:id="13" w:author="28552_CR0131_(Rel-16)" w:date="2019-09-23T11:56:00Z">
            <w:r>
              <w:rPr>
                <w:color w:val="000000"/>
              </w:rPr>
              <w:t>References</w:t>
            </w:r>
          </w:ins>
          <w:ins w:id="14" w:author="28552_CR0131_(Rel-16)" w:date="2019-09-23T11:56:00Z">
            <w:r>
              <w:rPr/>
              <w:tab/>
            </w:r>
          </w:ins>
          <w:hyperlink w:anchor="__RefHeading___Toc20132199">
            <w:ins w:id="15" w:author="28552_CR0131_(Rel-16)" w:date="2019-09-23T11:56:00Z">
              <w:r>
                <w:rPr>
                  <w:rStyle w:val="IndexLink"/>
                </w:rPr>
                <w:t>11</w:t>
              </w:r>
            </w:ins>
          </w:hyperlink>
        </w:p>
        <w:p>
          <w:pPr>
            <w:pStyle w:val="Contents1"/>
            <w:rPr>
              <w:rFonts w:ascii="Calibri" w:hAnsi="Calibri" w:eastAsia="Times New Roman" w:cs="Calibri"/>
              <w:szCs w:val="22"/>
              <w:lang w:val="en-US" w:eastAsia="en-US"/>
              <w:ins w:id="22" w:author="28552_CR0131_(Rel-16)" w:date="2019-09-23T11:56:00Z"/>
            </w:rPr>
          </w:pPr>
          <w:ins w:id="17" w:author="28552_CR0131_(Rel-16)" w:date="2019-09-23T11:56:00Z">
            <w:r>
              <w:rPr>
                <w:color w:val="000000"/>
              </w:rPr>
              <w:t>3</w:t>
            </w:r>
          </w:ins>
          <w:ins w:id="18" w:author="28552_CR0131_(Rel-16)" w:date="2019-09-23T11:56:00Z">
            <w:r>
              <w:rPr>
                <w:rFonts w:eastAsia="Times New Roman" w:cs="Calibri" w:ascii="Calibri" w:hAnsi="Calibri"/>
                <w:szCs w:val="22"/>
                <w:lang w:val="en-US" w:eastAsia="en-US"/>
              </w:rPr>
              <w:tab/>
            </w:r>
          </w:ins>
          <w:ins w:id="19" w:author="28552_CR0131_(Rel-16)" w:date="2019-09-23T11:56:00Z">
            <w:r>
              <w:rPr>
                <w:color w:val="000000"/>
              </w:rPr>
              <w:t xml:space="preserve">Definitions, abbreviations and </w:t>
            </w:r>
          </w:ins>
          <w:ins w:id="20" w:author="28552_CR0131_(Rel-16)" w:date="2019-09-23T11:56:00Z">
            <w:r>
              <w:rPr/>
              <w:t>measurement family</w:t>
              <w:tab/>
            </w:r>
          </w:ins>
          <w:hyperlink w:anchor="__RefHeading___Toc20132200">
            <w:ins w:id="21" w:author="28552_CR0131_(Rel-16)" w:date="2019-09-23T11:56:00Z">
              <w:r>
                <w:rPr>
                  <w:rStyle w:val="IndexLink"/>
                </w:rPr>
                <w:t>12</w:t>
              </w:r>
            </w:ins>
          </w:hyperlink>
        </w:p>
        <w:p>
          <w:pPr>
            <w:pStyle w:val="Contents2"/>
            <w:rPr>
              <w:rFonts w:ascii="Calibri" w:hAnsi="Calibri" w:eastAsia="Times New Roman" w:cs="Calibri"/>
              <w:sz w:val="22"/>
              <w:szCs w:val="22"/>
              <w:lang w:val="en-US" w:eastAsia="en-US"/>
              <w:ins w:id="28" w:author="28552_CR0131_(Rel-16)" w:date="2019-09-23T11:56:00Z"/>
            </w:rPr>
          </w:pPr>
          <w:ins w:id="23" w:author="28552_CR0131_(Rel-16)" w:date="2019-09-23T11:56:00Z">
            <w:r>
              <w:rPr>
                <w:color w:val="000000"/>
              </w:rPr>
              <w:t>3.1</w:t>
            </w:r>
          </w:ins>
          <w:ins w:id="24" w:author="28552_CR0131_(Rel-16)" w:date="2019-09-23T11:56:00Z">
            <w:r>
              <w:rPr>
                <w:rFonts w:eastAsia="Times New Roman" w:cs="Calibri" w:ascii="Calibri" w:hAnsi="Calibri"/>
                <w:sz w:val="22"/>
                <w:szCs w:val="22"/>
                <w:lang w:val="en-US" w:eastAsia="en-US"/>
              </w:rPr>
              <w:tab/>
            </w:r>
          </w:ins>
          <w:ins w:id="25" w:author="28552_CR0131_(Rel-16)" w:date="2019-09-23T11:56:00Z">
            <w:r>
              <w:rPr>
                <w:color w:val="000000"/>
              </w:rPr>
              <w:t>Definitions</w:t>
            </w:r>
          </w:ins>
          <w:ins w:id="26" w:author="28552_CR0131_(Rel-16)" w:date="2019-09-23T11:56:00Z">
            <w:r>
              <w:rPr/>
              <w:tab/>
            </w:r>
          </w:ins>
          <w:hyperlink w:anchor="__RefHeading___Toc20132201">
            <w:ins w:id="27" w:author="28552_CR0131_(Rel-16)" w:date="2019-09-23T11:56:00Z">
              <w:r>
                <w:rPr>
                  <w:rStyle w:val="IndexLink"/>
                </w:rPr>
                <w:t>12</w:t>
              </w:r>
            </w:ins>
          </w:hyperlink>
        </w:p>
        <w:p>
          <w:pPr>
            <w:pStyle w:val="Contents2"/>
            <w:rPr>
              <w:rFonts w:ascii="Calibri" w:hAnsi="Calibri" w:eastAsia="Times New Roman" w:cs="Calibri"/>
              <w:sz w:val="22"/>
              <w:szCs w:val="22"/>
              <w:lang w:val="en-US" w:eastAsia="en-US"/>
              <w:ins w:id="34" w:author="28552_CR0131_(Rel-16)" w:date="2019-09-23T11:56:00Z"/>
            </w:rPr>
          </w:pPr>
          <w:ins w:id="29" w:author="28552_CR0131_(Rel-16)" w:date="2019-09-23T11:56:00Z">
            <w:r>
              <w:rPr>
                <w:color w:val="000000"/>
              </w:rPr>
              <w:t>3.2</w:t>
            </w:r>
          </w:ins>
          <w:ins w:id="30" w:author="28552_CR0131_(Rel-16)" w:date="2019-09-23T11:56:00Z">
            <w:r>
              <w:rPr>
                <w:rFonts w:eastAsia="Times New Roman" w:cs="Calibri" w:ascii="Calibri" w:hAnsi="Calibri"/>
                <w:sz w:val="22"/>
                <w:szCs w:val="22"/>
                <w:lang w:val="en-US" w:eastAsia="en-US"/>
              </w:rPr>
              <w:tab/>
            </w:r>
          </w:ins>
          <w:ins w:id="31" w:author="28552_CR0131_(Rel-16)" w:date="2019-09-23T11:56:00Z">
            <w:r>
              <w:rPr>
                <w:color w:val="000000"/>
              </w:rPr>
              <w:t>Abbreviations</w:t>
            </w:r>
          </w:ins>
          <w:ins w:id="32" w:author="28552_CR0131_(Rel-16)" w:date="2019-09-23T11:56:00Z">
            <w:r>
              <w:rPr/>
              <w:tab/>
            </w:r>
          </w:ins>
          <w:hyperlink w:anchor="__RefHeading___Toc20132202">
            <w:ins w:id="33" w:author="28552_CR0131_(Rel-16)" w:date="2019-09-23T11:56:00Z">
              <w:r>
                <w:rPr>
                  <w:rStyle w:val="IndexLink"/>
                </w:rPr>
                <w:t>13</w:t>
              </w:r>
            </w:ins>
          </w:hyperlink>
        </w:p>
        <w:p>
          <w:pPr>
            <w:pStyle w:val="Contents2"/>
            <w:rPr>
              <w:rFonts w:ascii="Calibri" w:hAnsi="Calibri" w:eastAsia="Times New Roman" w:cs="Calibri"/>
              <w:sz w:val="22"/>
              <w:szCs w:val="22"/>
              <w:lang w:val="en-US" w:eastAsia="en-US"/>
              <w:ins w:id="39" w:author="28552_CR0131_(Rel-16)" w:date="2019-09-23T11:56:00Z"/>
            </w:rPr>
          </w:pPr>
          <w:ins w:id="35" w:author="28552_CR0131_(Rel-16)" w:date="2019-09-23T11:56:00Z">
            <w:r>
              <w:rPr/>
              <w:t>3.4</w:t>
            </w:r>
          </w:ins>
          <w:ins w:id="36" w:author="28552_CR0131_(Rel-16)" w:date="2019-09-23T11:56:00Z">
            <w:r>
              <w:rPr>
                <w:rFonts w:eastAsia="Times New Roman" w:cs="Calibri" w:ascii="Calibri" w:hAnsi="Calibri"/>
                <w:sz w:val="22"/>
                <w:szCs w:val="22"/>
                <w:lang w:val="en-US" w:eastAsia="en-US"/>
              </w:rPr>
              <w:tab/>
            </w:r>
          </w:ins>
          <w:ins w:id="37" w:author="28552_CR0131_(Rel-16)" w:date="2019-09-23T11:56:00Z">
            <w:r>
              <w:rPr/>
              <w:t>Measurement family</w:t>
              <w:tab/>
            </w:r>
          </w:ins>
          <w:hyperlink w:anchor="__RefHeading___Toc20132203">
            <w:ins w:id="38" w:author="28552_CR0131_(Rel-16)" w:date="2019-09-23T11:56:00Z">
              <w:r>
                <w:rPr>
                  <w:rStyle w:val="IndexLink"/>
                </w:rPr>
                <w:t>13</w:t>
              </w:r>
            </w:ins>
          </w:hyperlink>
        </w:p>
        <w:p>
          <w:pPr>
            <w:pStyle w:val="Contents1"/>
            <w:rPr>
              <w:rFonts w:ascii="Calibri" w:hAnsi="Calibri" w:eastAsia="Times New Roman" w:cs="Calibri"/>
              <w:szCs w:val="22"/>
              <w:lang w:val="en-US" w:eastAsia="en-US"/>
              <w:ins w:id="45" w:author="28552_CR0131_(Rel-16)" w:date="2019-09-23T11:56:00Z"/>
            </w:rPr>
          </w:pPr>
          <w:ins w:id="40" w:author="28552_CR0131_(Rel-16)" w:date="2019-09-23T11:56:00Z">
            <w:r>
              <w:rPr>
                <w:color w:val="000000"/>
              </w:rPr>
              <w:t>4</w:t>
            </w:r>
          </w:ins>
          <w:ins w:id="41" w:author="28552_CR0131_(Rel-16)" w:date="2019-09-23T11:56:00Z">
            <w:r>
              <w:rPr>
                <w:rFonts w:eastAsia="Times New Roman" w:cs="Calibri" w:ascii="Calibri" w:hAnsi="Calibri"/>
                <w:szCs w:val="22"/>
                <w:lang w:val="en-US" w:eastAsia="en-US"/>
              </w:rPr>
              <w:tab/>
            </w:r>
          </w:ins>
          <w:ins w:id="42" w:author="28552_CR0131_(Rel-16)" w:date="2019-09-23T11:56:00Z">
            <w:r>
              <w:rPr>
                <w:color w:val="000000"/>
              </w:rPr>
              <w:t>Concepts and overview</w:t>
            </w:r>
          </w:ins>
          <w:ins w:id="43" w:author="28552_CR0131_(Rel-16)" w:date="2019-09-23T11:56:00Z">
            <w:r>
              <w:rPr/>
              <w:tab/>
            </w:r>
          </w:ins>
          <w:hyperlink w:anchor="__RefHeading___Toc20132204">
            <w:ins w:id="44" w:author="28552_CR0131_(Rel-16)" w:date="2019-09-23T11:56:00Z">
              <w:r>
                <w:rPr>
                  <w:rStyle w:val="IndexLink"/>
                </w:rPr>
                <w:t>13</w:t>
              </w:r>
            </w:ins>
          </w:hyperlink>
        </w:p>
        <w:p>
          <w:pPr>
            <w:pStyle w:val="Contents2"/>
            <w:rPr>
              <w:rFonts w:ascii="Calibri" w:hAnsi="Calibri" w:eastAsia="Times New Roman" w:cs="Calibri"/>
              <w:sz w:val="22"/>
              <w:szCs w:val="22"/>
              <w:lang w:val="en-US" w:eastAsia="en-US"/>
              <w:ins w:id="51" w:author="28552_CR0131_(Rel-16)" w:date="2019-09-23T11:56:00Z"/>
            </w:rPr>
          </w:pPr>
          <w:ins w:id="46" w:author="28552_CR0131_(Rel-16)" w:date="2019-09-23T11:56:00Z">
            <w:r>
              <w:rPr>
                <w:lang w:val="en-GB" w:eastAsia="en-US"/>
              </w:rPr>
              <w:t>4.1</w:t>
            </w:r>
          </w:ins>
          <w:ins w:id="47" w:author="28552_CR0131_(Rel-16)" w:date="2019-09-23T11:56:00Z">
            <w:r>
              <w:rPr>
                <w:rFonts w:eastAsia="Times New Roman" w:cs="Calibri" w:ascii="Calibri" w:hAnsi="Calibri"/>
                <w:sz w:val="22"/>
                <w:szCs w:val="22"/>
                <w:lang w:val="en-US" w:eastAsia="en-US"/>
              </w:rPr>
              <w:tab/>
            </w:r>
          </w:ins>
          <w:ins w:id="48" w:author="28552_CR0131_(Rel-16)" w:date="2019-09-23T11:56:00Z">
            <w:r>
              <w:rPr>
                <w:lang w:val="en-US" w:eastAsia="en-US"/>
              </w:rPr>
              <w:t>Performance indicators</w:t>
            </w:r>
          </w:ins>
          <w:ins w:id="49" w:author="28552_CR0131_(Rel-16)" w:date="2019-09-23T11:56:00Z">
            <w:r>
              <w:rPr/>
              <w:tab/>
            </w:r>
          </w:ins>
          <w:hyperlink w:anchor="__RefHeading___Toc20132205">
            <w:ins w:id="50" w:author="28552_CR0131_(Rel-16)" w:date="2019-09-23T11:56:00Z">
              <w:r>
                <w:rPr>
                  <w:rStyle w:val="IndexLink"/>
                </w:rPr>
                <w:t>13</w:t>
              </w:r>
            </w:ins>
          </w:hyperlink>
        </w:p>
        <w:p>
          <w:pPr>
            <w:pStyle w:val="Contents1"/>
            <w:rPr>
              <w:rFonts w:ascii="Calibri" w:hAnsi="Calibri" w:eastAsia="Times New Roman" w:cs="Calibri"/>
              <w:szCs w:val="22"/>
              <w:lang w:val="en-US" w:eastAsia="en-US"/>
              <w:ins w:id="57" w:author="28552_CR0131_(Rel-16)" w:date="2019-09-23T11:56:00Z"/>
            </w:rPr>
          </w:pPr>
          <w:ins w:id="52" w:author="28552_CR0131_(Rel-16)" w:date="2019-09-23T11:56:00Z">
            <w:r>
              <w:rPr>
                <w:color w:val="000000"/>
              </w:rPr>
              <w:t>5</w:t>
            </w:r>
          </w:ins>
          <w:ins w:id="53" w:author="28552_CR0131_(Rel-16)" w:date="2019-09-23T11:56:00Z">
            <w:r>
              <w:rPr>
                <w:rFonts w:eastAsia="Times New Roman" w:cs="Calibri" w:ascii="Calibri" w:hAnsi="Calibri"/>
                <w:szCs w:val="22"/>
                <w:lang w:val="en-US" w:eastAsia="en-US"/>
              </w:rPr>
              <w:tab/>
            </w:r>
          </w:ins>
          <w:ins w:id="54" w:author="28552_CR0131_(Rel-16)" w:date="2019-09-23T11:56:00Z">
            <w:r>
              <w:rPr>
                <w:color w:val="000000"/>
              </w:rPr>
              <w:t>Performance measurements for 5G Network Functions</w:t>
            </w:r>
          </w:ins>
          <w:ins w:id="55" w:author="28552_CR0131_(Rel-16)" w:date="2019-09-23T11:56:00Z">
            <w:r>
              <w:rPr/>
              <w:tab/>
            </w:r>
          </w:ins>
          <w:hyperlink w:anchor="__RefHeading___Toc20132206">
            <w:ins w:id="56" w:author="28552_CR0131_(Rel-16)" w:date="2019-09-23T11:56:00Z">
              <w:r>
                <w:rPr>
                  <w:rStyle w:val="IndexLink"/>
                </w:rPr>
                <w:t>14</w:t>
              </w:r>
            </w:ins>
          </w:hyperlink>
        </w:p>
        <w:p>
          <w:pPr>
            <w:pStyle w:val="Contents2"/>
            <w:rPr>
              <w:rFonts w:ascii="Calibri" w:hAnsi="Calibri" w:eastAsia="Times New Roman" w:cs="Calibri"/>
              <w:sz w:val="22"/>
              <w:szCs w:val="22"/>
              <w:lang w:val="en-US" w:eastAsia="en-US"/>
              <w:ins w:id="63" w:author="28552_CR0131_(Rel-16)" w:date="2019-09-23T11:56:00Z"/>
            </w:rPr>
          </w:pPr>
          <w:ins w:id="58" w:author="28552_CR0131_(Rel-16)" w:date="2019-09-23T11:56:00Z">
            <w:r>
              <w:rPr>
                <w:color w:val="000000"/>
              </w:rPr>
              <w:t>5.1</w:t>
            </w:r>
          </w:ins>
          <w:ins w:id="59" w:author="28552_CR0131_(Rel-16)" w:date="2019-09-23T11:56:00Z">
            <w:r>
              <w:rPr>
                <w:rFonts w:eastAsia="Times New Roman" w:cs="Calibri" w:ascii="Calibri" w:hAnsi="Calibri"/>
                <w:sz w:val="22"/>
                <w:szCs w:val="22"/>
                <w:lang w:val="en-US" w:eastAsia="en-US"/>
              </w:rPr>
              <w:tab/>
            </w:r>
          </w:ins>
          <w:ins w:id="60" w:author="28552_CR0131_(Rel-16)" w:date="2019-09-23T11:56:00Z">
            <w:r>
              <w:rPr>
                <w:color w:val="000000"/>
              </w:rPr>
              <w:t>Performance measurements for gNB</w:t>
            </w:r>
          </w:ins>
          <w:ins w:id="61" w:author="28552_CR0131_(Rel-16)" w:date="2019-09-23T11:56:00Z">
            <w:r>
              <w:rPr/>
              <w:tab/>
            </w:r>
          </w:ins>
          <w:hyperlink w:anchor="__RefHeading___Toc20132207">
            <w:ins w:id="62" w:author="28552_CR0131_(Rel-16)" w:date="2019-09-23T11:56:00Z">
              <w:r>
                <w:rPr>
                  <w:rStyle w:val="IndexLink"/>
                </w:rPr>
                <w:t>14</w:t>
              </w:r>
            </w:ins>
          </w:hyperlink>
        </w:p>
        <w:p>
          <w:pPr>
            <w:pStyle w:val="Contents3"/>
            <w:rPr>
              <w:rFonts w:ascii="Calibri" w:hAnsi="Calibri" w:eastAsia="Times New Roman" w:cs="Calibri"/>
              <w:sz w:val="22"/>
              <w:szCs w:val="22"/>
              <w:lang w:val="en-US" w:eastAsia="en-US"/>
              <w:ins w:id="69" w:author="28552_CR0131_(Rel-16)" w:date="2019-09-23T11:56:00Z"/>
            </w:rPr>
          </w:pPr>
          <w:ins w:id="64" w:author="28552_CR0131_(Rel-16)" w:date="2019-09-23T11:56:00Z">
            <w:r>
              <w:rPr/>
              <w:t>5.1.1</w:t>
            </w:r>
          </w:ins>
          <w:ins w:id="65" w:author="28552_CR0131_(Rel-16)" w:date="2019-09-23T11:56:00Z">
            <w:r>
              <w:rPr>
                <w:rFonts w:eastAsia="Times New Roman" w:cs="Calibri" w:ascii="Calibri" w:hAnsi="Calibri"/>
                <w:sz w:val="22"/>
                <w:szCs w:val="22"/>
                <w:lang w:val="en-US" w:eastAsia="en-US"/>
              </w:rPr>
              <w:tab/>
            </w:r>
          </w:ins>
          <w:ins w:id="66" w:author="28552_CR0131_(Rel-16)" w:date="2019-09-23T11:56:00Z">
            <w:r>
              <w:rPr>
                <w:color w:val="000000"/>
              </w:rPr>
              <w:t>Performance measurements valid for all gNB deployment scenarios</w:t>
            </w:r>
          </w:ins>
          <w:ins w:id="67" w:author="28552_CR0131_(Rel-16)" w:date="2019-09-23T11:56:00Z">
            <w:r>
              <w:rPr/>
              <w:tab/>
            </w:r>
          </w:ins>
          <w:hyperlink w:anchor="__RefHeading___Toc20132208">
            <w:ins w:id="68" w:author="28552_CR0131_(Rel-16)" w:date="2019-09-23T11:56:00Z">
              <w:r>
                <w:rPr>
                  <w:rStyle w:val="IndexLink"/>
                </w:rPr>
                <w:t>14</w:t>
              </w:r>
            </w:ins>
          </w:hyperlink>
        </w:p>
        <w:p>
          <w:pPr>
            <w:pStyle w:val="Contents4"/>
            <w:rPr>
              <w:rFonts w:ascii="Calibri" w:hAnsi="Calibri" w:eastAsia="Times New Roman" w:cs="Calibri"/>
              <w:sz w:val="22"/>
              <w:szCs w:val="22"/>
              <w:lang w:val="en-US" w:eastAsia="en-US"/>
              <w:ins w:id="77" w:author="28552_CR0131_(Rel-16)" w:date="2019-09-23T11:56:00Z"/>
            </w:rPr>
          </w:pPr>
          <w:ins w:id="70" w:author="28552_CR0131_(Rel-16)" w:date="2019-09-23T11:56:00Z">
            <w:r>
              <w:rPr>
                <w:color w:val="000000"/>
              </w:rPr>
              <w:t>5.1.</w:t>
            </w:r>
          </w:ins>
          <w:ins w:id="71" w:author="28552_CR0131_(Rel-16)" w:date="2019-09-23T11:56:00Z">
            <w:r>
              <w:rPr>
                <w:color w:val="000000"/>
                <w:lang w:val="en-US" w:eastAsia="en-US"/>
              </w:rPr>
              <w:t>1.1</w:t>
            </w:r>
          </w:ins>
          <w:ins w:id="72" w:author="28552_CR0131_(Rel-16)" w:date="2019-09-23T11:56:00Z">
            <w:r>
              <w:rPr>
                <w:rFonts w:eastAsia="Times New Roman" w:cs="Calibri" w:ascii="Calibri" w:hAnsi="Calibri"/>
                <w:sz w:val="22"/>
                <w:szCs w:val="22"/>
                <w:lang w:val="en-US" w:eastAsia="en-US"/>
              </w:rPr>
              <w:tab/>
            </w:r>
          </w:ins>
          <w:ins w:id="73" w:author="28552_CR0131_(Rel-16)" w:date="2019-09-23T11:56:00Z">
            <w:r>
              <w:rPr/>
              <w:t>Packet</w:t>
            </w:r>
          </w:ins>
          <w:ins w:id="74" w:author="28552_CR0131_(Rel-16)" w:date="2019-09-23T11:56:00Z">
            <w:r>
              <w:rPr>
                <w:color w:val="000000"/>
              </w:rPr>
              <w:t xml:space="preserve"> Delay</w:t>
            </w:r>
          </w:ins>
          <w:ins w:id="75" w:author="28552_CR0131_(Rel-16)" w:date="2019-09-23T11:56:00Z">
            <w:r>
              <w:rPr/>
              <w:tab/>
            </w:r>
          </w:ins>
          <w:hyperlink w:anchor="__RefHeading___Toc20132209">
            <w:ins w:id="76" w:author="28552_CR0131_(Rel-16)" w:date="2019-09-23T11:56:00Z">
              <w:r>
                <w:rPr>
                  <w:rStyle w:val="IndexLink"/>
                </w:rPr>
                <w:t>14</w:t>
              </w:r>
            </w:ins>
          </w:hyperlink>
        </w:p>
        <w:p>
          <w:pPr>
            <w:pStyle w:val="Contents5"/>
            <w:rPr>
              <w:rFonts w:ascii="Calibri" w:hAnsi="Calibri" w:eastAsia="Times New Roman" w:cs="Calibri"/>
              <w:sz w:val="22"/>
              <w:szCs w:val="22"/>
              <w:lang w:val="en-US" w:eastAsia="en-US"/>
              <w:ins w:id="84" w:author="28552_CR0131_(Rel-16)" w:date="2019-09-23T11:56:00Z"/>
            </w:rPr>
          </w:pPr>
          <w:ins w:id="78" w:author="28552_CR0131_(Rel-16)" w:date="2019-09-23T11:56:00Z">
            <w:r>
              <w:rPr>
                <w:color w:val="000000"/>
              </w:rPr>
              <w:t>5.1.1.1.1</w:t>
            </w:r>
          </w:ins>
          <w:ins w:id="79" w:author="28552_CR0131_(Rel-16)" w:date="2019-09-23T11:56:00Z">
            <w:r>
              <w:rPr>
                <w:rFonts w:eastAsia="Times New Roman" w:cs="Calibri" w:ascii="Calibri" w:hAnsi="Calibri"/>
                <w:sz w:val="22"/>
                <w:szCs w:val="22"/>
                <w:lang w:val="en-US" w:eastAsia="en-US"/>
              </w:rPr>
              <w:tab/>
            </w:r>
          </w:ins>
          <w:ins w:id="80" w:author="28552_CR0131_(Rel-16)" w:date="2019-09-23T11:56:00Z">
            <w:r>
              <w:rPr>
                <w:lang w:val="en-US" w:eastAsia="en-US"/>
              </w:rPr>
              <w:t>Average</w:t>
            </w:r>
          </w:ins>
          <w:ins w:id="81" w:author="28552_CR0131_(Rel-16)" w:date="2019-09-23T11:56:00Z">
            <w:r>
              <w:rPr>
                <w:color w:val="000000"/>
              </w:rPr>
              <w:t xml:space="preserve"> delay DL air-interface</w:t>
            </w:r>
          </w:ins>
          <w:ins w:id="82" w:author="28552_CR0131_(Rel-16)" w:date="2019-09-23T11:56:00Z">
            <w:r>
              <w:rPr/>
              <w:tab/>
            </w:r>
          </w:ins>
          <w:hyperlink w:anchor="__RefHeading___Toc20132210">
            <w:ins w:id="83" w:author="28552_CR0131_(Rel-16)" w:date="2019-09-23T11:56:00Z">
              <w:r>
                <w:rPr>
                  <w:rStyle w:val="IndexLink"/>
                </w:rPr>
                <w:t>14</w:t>
              </w:r>
            </w:ins>
          </w:hyperlink>
        </w:p>
        <w:p>
          <w:pPr>
            <w:pStyle w:val="Contents5"/>
            <w:rPr>
              <w:rFonts w:ascii="Calibri" w:hAnsi="Calibri" w:eastAsia="Times New Roman" w:cs="Calibri"/>
              <w:sz w:val="22"/>
              <w:szCs w:val="22"/>
              <w:lang w:val="en-US" w:eastAsia="en-US"/>
              <w:ins w:id="90" w:author="28552_CR0131_(Rel-16)" w:date="2019-09-23T11:56:00Z"/>
            </w:rPr>
          </w:pPr>
          <w:ins w:id="85" w:author="28552_CR0131_(Rel-16)" w:date="2019-09-23T11:56:00Z">
            <w:r>
              <w:rPr>
                <w:color w:val="000000"/>
              </w:rPr>
              <w:t>5.1.1.1.2</w:t>
            </w:r>
          </w:ins>
          <w:ins w:id="86" w:author="28552_CR0131_(Rel-16)" w:date="2019-09-23T11:56:00Z">
            <w:r>
              <w:rPr>
                <w:rFonts w:eastAsia="Times New Roman" w:cs="Calibri" w:ascii="Calibri" w:hAnsi="Calibri"/>
                <w:sz w:val="22"/>
                <w:szCs w:val="22"/>
                <w:lang w:val="en-US" w:eastAsia="en-US"/>
              </w:rPr>
              <w:tab/>
            </w:r>
          </w:ins>
          <w:ins w:id="87" w:author="28552_CR0131_(Rel-16)" w:date="2019-09-23T11:56:00Z">
            <w:r>
              <w:rPr>
                <w:color w:val="000000"/>
              </w:rPr>
              <w:t>Distribution of delay DL air-interface</w:t>
            </w:r>
          </w:ins>
          <w:ins w:id="88" w:author="28552_CR0131_(Rel-16)" w:date="2019-09-23T11:56:00Z">
            <w:r>
              <w:rPr/>
              <w:tab/>
            </w:r>
          </w:ins>
          <w:hyperlink w:anchor="__RefHeading___Toc20132211">
            <w:ins w:id="89" w:author="28552_CR0131_(Rel-16)" w:date="2019-09-23T11:56:00Z">
              <w:r>
                <w:rPr>
                  <w:rStyle w:val="IndexLink"/>
                </w:rPr>
                <w:t>14</w:t>
              </w:r>
            </w:ins>
          </w:hyperlink>
        </w:p>
        <w:p>
          <w:pPr>
            <w:pStyle w:val="Contents4"/>
            <w:rPr>
              <w:rFonts w:ascii="Calibri" w:hAnsi="Calibri" w:eastAsia="Times New Roman" w:cs="Calibri"/>
              <w:sz w:val="22"/>
              <w:szCs w:val="22"/>
              <w:lang w:val="en-US" w:eastAsia="en-US"/>
              <w:ins w:id="99" w:author="28552_CR0131_(Rel-16)" w:date="2019-09-23T11:56:00Z"/>
            </w:rPr>
          </w:pPr>
          <w:ins w:id="91" w:author="28552_CR0131_(Rel-16)" w:date="2019-09-23T11:56:00Z">
            <w:r>
              <w:rPr>
                <w:color w:val="000000"/>
              </w:rPr>
              <w:t>5.1.</w:t>
            </w:r>
          </w:ins>
          <w:ins w:id="92" w:author="28552_CR0131_(Rel-16)" w:date="2019-09-23T11:56:00Z">
            <w:r>
              <w:rPr>
                <w:color w:val="000000"/>
                <w:lang w:val="en-US" w:eastAsia="en-US"/>
              </w:rPr>
              <w:t>1</w:t>
            </w:r>
          </w:ins>
          <w:ins w:id="93" w:author="28552_CR0131_(Rel-16)" w:date="2019-09-23T11:56:00Z">
            <w:r>
              <w:rPr>
                <w:color w:val="000000"/>
              </w:rPr>
              <w:t>.2</w:t>
            </w:r>
          </w:ins>
          <w:ins w:id="94" w:author="28552_CR0131_(Rel-16)" w:date="2019-09-23T11:56:00Z">
            <w:r>
              <w:rPr>
                <w:rFonts w:eastAsia="Times New Roman" w:cs="Calibri" w:ascii="Calibri" w:hAnsi="Calibri"/>
                <w:sz w:val="22"/>
                <w:szCs w:val="22"/>
                <w:lang w:val="en-US" w:eastAsia="en-US"/>
              </w:rPr>
              <w:tab/>
            </w:r>
          </w:ins>
          <w:ins w:id="95" w:author="28552_CR0131_(Rel-16)" w:date="2019-09-23T11:56:00Z">
            <w:r>
              <w:rPr/>
              <w:t>Radio</w:t>
            </w:r>
          </w:ins>
          <w:ins w:id="96" w:author="28552_CR0131_(Rel-16)" w:date="2019-09-23T11:56:00Z">
            <w:r>
              <w:rPr>
                <w:color w:val="000000"/>
              </w:rPr>
              <w:t xml:space="preserve"> resource utilization</w:t>
            </w:r>
          </w:ins>
          <w:ins w:id="97" w:author="28552_CR0131_(Rel-16)" w:date="2019-09-23T11:56:00Z">
            <w:r>
              <w:rPr/>
              <w:tab/>
            </w:r>
          </w:ins>
          <w:hyperlink w:anchor="__RefHeading___Toc20132212">
            <w:ins w:id="98" w:author="28552_CR0131_(Rel-16)" w:date="2019-09-23T11:56:00Z">
              <w:r>
                <w:rPr>
                  <w:rStyle w:val="IndexLink"/>
                </w:rPr>
                <w:t>15</w:t>
              </w:r>
            </w:ins>
          </w:hyperlink>
        </w:p>
        <w:p>
          <w:pPr>
            <w:pStyle w:val="Contents5"/>
            <w:rPr>
              <w:rFonts w:ascii="Calibri" w:hAnsi="Calibri" w:eastAsia="Times New Roman" w:cs="Calibri"/>
              <w:sz w:val="22"/>
              <w:szCs w:val="22"/>
              <w:lang w:val="en-US" w:eastAsia="en-US"/>
              <w:ins w:id="110" w:author="28552_CR0131_(Rel-16)" w:date="2019-09-23T11:56:00Z"/>
            </w:rPr>
          </w:pPr>
          <w:ins w:id="100" w:author="28552_CR0131_(Rel-16)" w:date="2019-09-23T11:56:00Z">
            <w:r>
              <w:rPr>
                <w:color w:val="000000"/>
              </w:rPr>
              <w:t>5.1.</w:t>
            </w:r>
          </w:ins>
          <w:ins w:id="101" w:author="28552_CR0131_(Rel-16)" w:date="2019-09-23T11:56:00Z">
            <w:r>
              <w:rPr>
                <w:color w:val="000000"/>
                <w:lang w:val="en-US" w:eastAsia="en-US"/>
              </w:rPr>
              <w:t>1</w:t>
            </w:r>
          </w:ins>
          <w:ins w:id="102" w:author="28552_CR0131_(Rel-16)" w:date="2019-09-23T11:56:00Z">
            <w:r>
              <w:rPr>
                <w:color w:val="000000"/>
              </w:rPr>
              <w:t>.2</w:t>
            </w:r>
          </w:ins>
          <w:ins w:id="103" w:author="28552_CR0131_(Rel-16)" w:date="2019-09-23T11:56:00Z">
            <w:r>
              <w:rPr>
                <w:color w:val="000000"/>
                <w:lang w:val="en-US" w:eastAsia="en-US"/>
              </w:rPr>
              <w:t>.1</w:t>
            </w:r>
          </w:ins>
          <w:ins w:id="104" w:author="28552_CR0131_(Rel-16)" w:date="2019-09-23T11:56:00Z">
            <w:r>
              <w:rPr>
                <w:rFonts w:eastAsia="Times New Roman" w:cs="Calibri" w:ascii="Calibri" w:hAnsi="Calibri"/>
                <w:sz w:val="22"/>
                <w:szCs w:val="22"/>
                <w:lang w:val="en-US" w:eastAsia="en-US"/>
              </w:rPr>
              <w:tab/>
            </w:r>
          </w:ins>
          <w:ins w:id="105" w:author="28552_CR0131_(Rel-16)" w:date="2019-09-23T11:56:00Z">
            <w:r>
              <w:rPr>
                <w:color w:val="000000"/>
              </w:rPr>
              <w:t xml:space="preserve">DL </w:t>
            </w:r>
          </w:ins>
          <w:ins w:id="106" w:author="28552_CR0131_(Rel-16)" w:date="2019-09-23T11:56:00Z">
            <w:r>
              <w:rPr>
                <w:lang w:val="en-US" w:eastAsia="en-US"/>
              </w:rPr>
              <w:t>Total</w:t>
            </w:r>
          </w:ins>
          <w:ins w:id="107" w:author="28552_CR0131_(Rel-16)" w:date="2019-09-23T11:56:00Z">
            <w:r>
              <w:rPr>
                <w:color w:val="000000"/>
              </w:rPr>
              <w:t xml:space="preserve"> PRB Usage</w:t>
            </w:r>
          </w:ins>
          <w:ins w:id="108" w:author="28552_CR0131_(Rel-16)" w:date="2019-09-23T11:56:00Z">
            <w:r>
              <w:rPr/>
              <w:tab/>
            </w:r>
          </w:ins>
          <w:hyperlink w:anchor="__RefHeading___Toc20132213">
            <w:ins w:id="109" w:author="28552_CR0131_(Rel-16)" w:date="2019-09-23T11:56:00Z">
              <w:r>
                <w:rPr>
                  <w:rStyle w:val="IndexLink"/>
                </w:rPr>
                <w:t>15</w:t>
              </w:r>
            </w:ins>
          </w:hyperlink>
        </w:p>
        <w:p>
          <w:pPr>
            <w:pStyle w:val="Contents5"/>
            <w:rPr>
              <w:rFonts w:ascii="Calibri" w:hAnsi="Calibri" w:eastAsia="Times New Roman" w:cs="Calibri"/>
              <w:sz w:val="22"/>
              <w:szCs w:val="22"/>
              <w:lang w:val="en-US" w:eastAsia="en-US"/>
              <w:ins w:id="119" w:author="28552_CR0131_(Rel-16)" w:date="2019-09-23T11:56:00Z"/>
            </w:rPr>
          </w:pPr>
          <w:ins w:id="111" w:author="28552_CR0131_(Rel-16)" w:date="2019-09-23T11:56:00Z">
            <w:r>
              <w:rPr>
                <w:color w:val="000000"/>
              </w:rPr>
              <w:t>5.1.</w:t>
            </w:r>
          </w:ins>
          <w:ins w:id="112" w:author="28552_CR0131_(Rel-16)" w:date="2019-09-23T11:56:00Z">
            <w:r>
              <w:rPr>
                <w:color w:val="000000"/>
                <w:lang w:val="en-US" w:eastAsia="en-US"/>
              </w:rPr>
              <w:t>1</w:t>
            </w:r>
          </w:ins>
          <w:ins w:id="113" w:author="28552_CR0131_(Rel-16)" w:date="2019-09-23T11:56:00Z">
            <w:r>
              <w:rPr>
                <w:color w:val="000000"/>
              </w:rPr>
              <w:t>.</w:t>
            </w:r>
          </w:ins>
          <w:ins w:id="114" w:author="28552_CR0131_(Rel-16)" w:date="2019-09-23T11:56:00Z">
            <w:r>
              <w:rPr>
                <w:color w:val="000000"/>
                <w:lang w:val="en-US" w:eastAsia="en-US"/>
              </w:rPr>
              <w:t>2.2</w:t>
            </w:r>
          </w:ins>
          <w:ins w:id="115" w:author="28552_CR0131_(Rel-16)" w:date="2019-09-23T11:56:00Z">
            <w:r>
              <w:rPr>
                <w:rFonts w:eastAsia="Times New Roman" w:cs="Calibri" w:ascii="Calibri" w:hAnsi="Calibri"/>
                <w:sz w:val="22"/>
                <w:szCs w:val="22"/>
                <w:lang w:val="en-US" w:eastAsia="en-US"/>
              </w:rPr>
              <w:tab/>
            </w:r>
          </w:ins>
          <w:ins w:id="116" w:author="28552_CR0131_(Rel-16)" w:date="2019-09-23T11:56:00Z">
            <w:r>
              <w:rPr>
                <w:color w:val="000000"/>
              </w:rPr>
              <w:t>UL Total PRB Usage</w:t>
            </w:r>
          </w:ins>
          <w:ins w:id="117" w:author="28552_CR0131_(Rel-16)" w:date="2019-09-23T11:56:00Z">
            <w:r>
              <w:rPr/>
              <w:tab/>
            </w:r>
          </w:ins>
          <w:hyperlink w:anchor="__RefHeading___Toc20132214">
            <w:ins w:id="118" w:author="28552_CR0131_(Rel-16)" w:date="2019-09-23T11:56:00Z">
              <w:r>
                <w:rPr>
                  <w:rStyle w:val="IndexLink"/>
                </w:rPr>
                <w:t>15</w:t>
              </w:r>
            </w:ins>
          </w:hyperlink>
        </w:p>
        <w:p>
          <w:pPr>
            <w:pStyle w:val="Contents5"/>
            <w:rPr>
              <w:rFonts w:ascii="Calibri" w:hAnsi="Calibri" w:eastAsia="Times New Roman" w:cs="Calibri"/>
              <w:sz w:val="22"/>
              <w:szCs w:val="22"/>
              <w:lang w:val="en-US" w:eastAsia="en-US"/>
              <w:ins w:id="131" w:author="28552_CR0131_(Rel-16)" w:date="2019-09-23T11:56:00Z"/>
            </w:rPr>
          </w:pPr>
          <w:ins w:id="120" w:author="28552_CR0131_(Rel-16)" w:date="2019-09-23T11:56:00Z">
            <w:r>
              <w:rPr>
                <w:color w:val="000000"/>
              </w:rPr>
              <w:t>5.1.1.2.</w:t>
            </w:r>
          </w:ins>
          <w:ins w:id="121" w:author="28552_CR0131_(Rel-16)" w:date="2019-09-23T11:56:00Z">
            <w:r>
              <w:rPr>
                <w:color w:val="000000"/>
                <w:lang w:val="en-US" w:eastAsia="en-US"/>
              </w:rPr>
              <w:t>3</w:t>
            </w:r>
          </w:ins>
          <w:ins w:id="122" w:author="28552_CR0131_(Rel-16)" w:date="2019-09-23T11:56:00Z">
            <w:r>
              <w:rPr>
                <w:rFonts w:eastAsia="Times New Roman" w:cs="Calibri" w:ascii="Calibri" w:hAnsi="Calibri"/>
                <w:sz w:val="22"/>
                <w:szCs w:val="22"/>
                <w:lang w:val="en-US" w:eastAsia="en-US"/>
              </w:rPr>
              <w:tab/>
            </w:r>
          </w:ins>
          <w:ins w:id="123" w:author="28552_CR0131_(Rel-16)" w:date="2019-09-23T11:56:00Z">
            <w:r>
              <w:rPr>
                <w:lang w:val="en-US" w:eastAsia="en-US"/>
              </w:rPr>
              <w:t>Distribution</w:t>
            </w:r>
          </w:ins>
          <w:ins w:id="124" w:author="28552_CR0131_(Rel-16)" w:date="2019-09-23T11:56:00Z">
            <w:r>
              <w:rPr>
                <w:color w:val="000000"/>
              </w:rPr>
              <w:t xml:space="preserve"> of DL </w:t>
            </w:r>
          </w:ins>
          <w:ins w:id="125" w:author="28552_CR0131_(Rel-16)" w:date="2019-09-23T11:56:00Z">
            <w:r>
              <w:rPr>
                <w:color w:val="000000"/>
                <w:lang w:val="en-US" w:eastAsia="en-US"/>
              </w:rPr>
              <w:t>T</w:t>
            </w:r>
          </w:ins>
          <w:ins w:id="126" w:author="28552_CR0131_(Rel-16)" w:date="2019-09-23T11:56:00Z">
            <w:r>
              <w:rPr>
                <w:color w:val="000000"/>
              </w:rPr>
              <w:t xml:space="preserve">otal PRB </w:t>
            </w:r>
          </w:ins>
          <w:ins w:id="127" w:author="28552_CR0131_(Rel-16)" w:date="2019-09-23T11:56:00Z">
            <w:r>
              <w:rPr>
                <w:color w:val="000000"/>
                <w:lang w:val="en-US" w:eastAsia="en-US"/>
              </w:rPr>
              <w:t>U</w:t>
            </w:r>
          </w:ins>
          <w:ins w:id="128" w:author="28552_CR0131_(Rel-16)" w:date="2019-09-23T11:56:00Z">
            <w:r>
              <w:rPr>
                <w:color w:val="000000"/>
              </w:rPr>
              <w:t>sage</w:t>
            </w:r>
          </w:ins>
          <w:ins w:id="129" w:author="28552_CR0131_(Rel-16)" w:date="2019-09-23T11:56:00Z">
            <w:r>
              <w:rPr/>
              <w:tab/>
            </w:r>
          </w:ins>
          <w:hyperlink w:anchor="__RefHeading___Toc20132215">
            <w:ins w:id="130" w:author="28552_CR0131_(Rel-16)" w:date="2019-09-23T11:56:00Z">
              <w:r>
                <w:rPr>
                  <w:rStyle w:val="IndexLink"/>
                </w:rPr>
                <w:t>16</w:t>
              </w:r>
            </w:ins>
          </w:hyperlink>
        </w:p>
        <w:p>
          <w:pPr>
            <w:pStyle w:val="Contents5"/>
            <w:rPr>
              <w:rFonts w:ascii="Calibri" w:hAnsi="Calibri" w:eastAsia="Times New Roman" w:cs="Calibri"/>
              <w:sz w:val="22"/>
              <w:szCs w:val="22"/>
              <w:lang w:val="en-US" w:eastAsia="en-US"/>
              <w:ins w:id="143" w:author="28552_CR0131_(Rel-16)" w:date="2019-09-23T11:56:00Z"/>
            </w:rPr>
          </w:pPr>
          <w:ins w:id="132" w:author="28552_CR0131_(Rel-16)" w:date="2019-09-23T11:56:00Z">
            <w:r>
              <w:rPr>
                <w:color w:val="000000"/>
              </w:rPr>
              <w:t>5.1.1.2.</w:t>
            </w:r>
          </w:ins>
          <w:ins w:id="133" w:author="28552_CR0131_(Rel-16)" w:date="2019-09-23T11:56:00Z">
            <w:r>
              <w:rPr>
                <w:color w:val="000000"/>
                <w:lang w:val="en-US" w:eastAsia="en-US"/>
              </w:rPr>
              <w:t>4</w:t>
            </w:r>
          </w:ins>
          <w:ins w:id="134" w:author="28552_CR0131_(Rel-16)" w:date="2019-09-23T11:56:00Z">
            <w:r>
              <w:rPr>
                <w:rFonts w:eastAsia="Times New Roman" w:cs="Calibri" w:ascii="Calibri" w:hAnsi="Calibri"/>
                <w:sz w:val="22"/>
                <w:szCs w:val="22"/>
                <w:lang w:val="en-US" w:eastAsia="en-US"/>
              </w:rPr>
              <w:tab/>
            </w:r>
          </w:ins>
          <w:ins w:id="135" w:author="28552_CR0131_(Rel-16)" w:date="2019-09-23T11:56:00Z">
            <w:r>
              <w:rPr>
                <w:lang w:val="en-US" w:eastAsia="en-US"/>
              </w:rPr>
              <w:t>Distribution</w:t>
            </w:r>
          </w:ins>
          <w:ins w:id="136" w:author="28552_CR0131_(Rel-16)" w:date="2019-09-23T11:56:00Z">
            <w:r>
              <w:rPr>
                <w:color w:val="000000"/>
              </w:rPr>
              <w:t xml:space="preserve"> of UL </w:t>
            </w:r>
          </w:ins>
          <w:ins w:id="137" w:author="28552_CR0131_(Rel-16)" w:date="2019-09-23T11:56:00Z">
            <w:r>
              <w:rPr>
                <w:color w:val="000000"/>
                <w:lang w:val="en-US" w:eastAsia="en-US"/>
              </w:rPr>
              <w:t>t</w:t>
            </w:r>
          </w:ins>
          <w:ins w:id="138" w:author="28552_CR0131_(Rel-16)" w:date="2019-09-23T11:56:00Z">
            <w:r>
              <w:rPr>
                <w:color w:val="000000"/>
              </w:rPr>
              <w:t xml:space="preserve">otal PRB </w:t>
            </w:r>
          </w:ins>
          <w:ins w:id="139" w:author="28552_CR0131_(Rel-16)" w:date="2019-09-23T11:56:00Z">
            <w:r>
              <w:rPr>
                <w:color w:val="000000"/>
                <w:lang w:val="en-US" w:eastAsia="en-US"/>
              </w:rPr>
              <w:t>u</w:t>
            </w:r>
          </w:ins>
          <w:ins w:id="140" w:author="28552_CR0131_(Rel-16)" w:date="2019-09-23T11:56:00Z">
            <w:r>
              <w:rPr>
                <w:color w:val="000000"/>
              </w:rPr>
              <w:t>sage</w:t>
            </w:r>
          </w:ins>
          <w:ins w:id="141" w:author="28552_CR0131_(Rel-16)" w:date="2019-09-23T11:56:00Z">
            <w:r>
              <w:rPr/>
              <w:tab/>
            </w:r>
          </w:ins>
          <w:hyperlink w:anchor="__RefHeading___Toc20132216">
            <w:ins w:id="142" w:author="28552_CR0131_(Rel-16)" w:date="2019-09-23T11:56:00Z">
              <w:r>
                <w:rPr>
                  <w:rStyle w:val="IndexLink"/>
                </w:rPr>
                <w:t>16</w:t>
              </w:r>
            </w:ins>
          </w:hyperlink>
        </w:p>
        <w:p>
          <w:pPr>
            <w:pStyle w:val="Contents5"/>
            <w:rPr>
              <w:rFonts w:ascii="Calibri" w:hAnsi="Calibri" w:eastAsia="Times New Roman" w:cs="Calibri"/>
              <w:sz w:val="22"/>
              <w:szCs w:val="22"/>
              <w:lang w:val="en-US" w:eastAsia="en-US"/>
              <w:ins w:id="148" w:author="28552_CR0131_(Rel-16)" w:date="2019-09-23T11:56:00Z"/>
            </w:rPr>
          </w:pPr>
          <w:ins w:id="144" w:author="28552_CR0131_(Rel-16)" w:date="2019-09-23T11:56:00Z">
            <w:r>
              <w:rPr/>
              <w:t>5.1.1.2.5</w:t>
            </w:r>
          </w:ins>
          <w:ins w:id="145" w:author="28552_CR0131_(Rel-16)" w:date="2019-09-23T11:56:00Z">
            <w:r>
              <w:rPr>
                <w:rFonts w:eastAsia="Times New Roman" w:cs="Calibri" w:ascii="Calibri" w:hAnsi="Calibri"/>
                <w:sz w:val="22"/>
                <w:szCs w:val="22"/>
                <w:lang w:val="en-US" w:eastAsia="en-US"/>
              </w:rPr>
              <w:tab/>
            </w:r>
          </w:ins>
          <w:ins w:id="146" w:author="28552_CR0131_(Rel-16)" w:date="2019-09-23T11:56:00Z">
            <w:r>
              <w:rPr/>
              <w:t>DL PRB used for data traffic</w:t>
              <w:tab/>
            </w:r>
          </w:ins>
          <w:hyperlink w:anchor="__RefHeading___Toc20132217">
            <w:ins w:id="147" w:author="28552_CR0131_(Rel-16)" w:date="2019-09-23T11:56:00Z">
              <w:r>
                <w:rPr>
                  <w:rStyle w:val="IndexLink"/>
                </w:rPr>
                <w:t>17</w:t>
              </w:r>
            </w:ins>
          </w:hyperlink>
        </w:p>
        <w:p>
          <w:pPr>
            <w:pStyle w:val="Contents5"/>
            <w:rPr>
              <w:rFonts w:ascii="Calibri" w:hAnsi="Calibri" w:eastAsia="Times New Roman" w:cs="Calibri"/>
              <w:sz w:val="22"/>
              <w:szCs w:val="22"/>
              <w:lang w:val="en-US" w:eastAsia="en-US"/>
              <w:ins w:id="153" w:author="28552_CR0131_(Rel-16)" w:date="2019-09-23T11:56:00Z"/>
            </w:rPr>
          </w:pPr>
          <w:ins w:id="149" w:author="28552_CR0131_(Rel-16)" w:date="2019-09-23T11:56:00Z">
            <w:r>
              <w:rPr/>
              <w:t>5.1.1.2.6</w:t>
            </w:r>
          </w:ins>
          <w:ins w:id="150" w:author="28552_CR0131_(Rel-16)" w:date="2019-09-23T11:56:00Z">
            <w:r>
              <w:rPr>
                <w:rFonts w:eastAsia="Times New Roman" w:cs="Calibri" w:ascii="Calibri" w:hAnsi="Calibri"/>
                <w:sz w:val="22"/>
                <w:szCs w:val="22"/>
                <w:lang w:val="en-US" w:eastAsia="en-US"/>
              </w:rPr>
              <w:tab/>
            </w:r>
          </w:ins>
          <w:ins w:id="151" w:author="28552_CR0131_(Rel-16)" w:date="2019-09-23T11:56:00Z">
            <w:r>
              <w:rPr/>
              <w:t>DL total available PRB</w:t>
              <w:tab/>
            </w:r>
          </w:ins>
          <w:hyperlink w:anchor="__RefHeading___Toc20132218">
            <w:ins w:id="152" w:author="28552_CR0131_(Rel-16)" w:date="2019-09-23T11:56:00Z">
              <w:r>
                <w:rPr>
                  <w:rStyle w:val="IndexLink"/>
                </w:rPr>
                <w:t>17</w:t>
              </w:r>
            </w:ins>
          </w:hyperlink>
        </w:p>
        <w:p>
          <w:pPr>
            <w:pStyle w:val="Contents5"/>
            <w:rPr>
              <w:rFonts w:ascii="Calibri" w:hAnsi="Calibri" w:eastAsia="Times New Roman" w:cs="Calibri"/>
              <w:sz w:val="22"/>
              <w:szCs w:val="22"/>
              <w:lang w:val="en-US" w:eastAsia="en-US"/>
              <w:ins w:id="158" w:author="28552_CR0131_(Rel-16)" w:date="2019-09-23T11:56:00Z"/>
            </w:rPr>
          </w:pPr>
          <w:ins w:id="154" w:author="28552_CR0131_(Rel-16)" w:date="2019-09-23T11:56:00Z">
            <w:r>
              <w:rPr/>
              <w:t>5.1.1.2.7</w:t>
            </w:r>
          </w:ins>
          <w:ins w:id="155" w:author="28552_CR0131_(Rel-16)" w:date="2019-09-23T11:56:00Z">
            <w:r>
              <w:rPr>
                <w:rFonts w:eastAsia="Times New Roman" w:cs="Calibri" w:ascii="Calibri" w:hAnsi="Calibri"/>
                <w:sz w:val="22"/>
                <w:szCs w:val="22"/>
                <w:lang w:val="en-US" w:eastAsia="en-US"/>
              </w:rPr>
              <w:tab/>
            </w:r>
          </w:ins>
          <w:ins w:id="156" w:author="28552_CR0131_(Rel-16)" w:date="2019-09-23T11:56:00Z">
            <w:r>
              <w:rPr/>
              <w:t>UL PRB used for data traffic</w:t>
              <w:tab/>
            </w:r>
          </w:ins>
          <w:hyperlink w:anchor="__RefHeading___Toc20132219">
            <w:ins w:id="157" w:author="28552_CR0131_(Rel-16)" w:date="2019-09-23T11:56:00Z">
              <w:r>
                <w:rPr>
                  <w:rStyle w:val="IndexLink"/>
                </w:rPr>
                <w:t>18</w:t>
              </w:r>
            </w:ins>
          </w:hyperlink>
        </w:p>
        <w:p>
          <w:pPr>
            <w:pStyle w:val="Contents5"/>
            <w:rPr>
              <w:rFonts w:ascii="Calibri" w:hAnsi="Calibri" w:eastAsia="Times New Roman" w:cs="Calibri"/>
              <w:sz w:val="22"/>
              <w:szCs w:val="22"/>
              <w:lang w:val="en-US" w:eastAsia="en-US"/>
              <w:ins w:id="163" w:author="28552_CR0131_(Rel-16)" w:date="2019-09-23T11:56:00Z"/>
            </w:rPr>
          </w:pPr>
          <w:ins w:id="159" w:author="28552_CR0131_(Rel-16)" w:date="2019-09-23T11:56:00Z">
            <w:r>
              <w:rPr/>
              <w:t>5.1.1.2.8</w:t>
            </w:r>
          </w:ins>
          <w:ins w:id="160" w:author="28552_CR0131_(Rel-16)" w:date="2019-09-23T11:56:00Z">
            <w:r>
              <w:rPr>
                <w:rFonts w:eastAsia="Times New Roman" w:cs="Calibri" w:ascii="Calibri" w:hAnsi="Calibri"/>
                <w:sz w:val="22"/>
                <w:szCs w:val="22"/>
                <w:lang w:val="en-US" w:eastAsia="en-US"/>
              </w:rPr>
              <w:tab/>
            </w:r>
          </w:ins>
          <w:ins w:id="161" w:author="28552_CR0131_(Rel-16)" w:date="2019-09-23T11:56:00Z">
            <w:r>
              <w:rPr/>
              <w:t>UL total available PRB</w:t>
              <w:tab/>
            </w:r>
          </w:ins>
          <w:hyperlink w:anchor="__RefHeading___Toc20132220">
            <w:ins w:id="162" w:author="28552_CR0131_(Rel-16)" w:date="2019-09-23T11:56:00Z">
              <w:r>
                <w:rPr>
                  <w:rStyle w:val="IndexLink"/>
                </w:rPr>
                <w:t>18</w:t>
              </w:r>
            </w:ins>
          </w:hyperlink>
        </w:p>
        <w:p>
          <w:pPr>
            <w:pStyle w:val="Contents4"/>
            <w:rPr>
              <w:rFonts w:ascii="Calibri" w:hAnsi="Calibri" w:eastAsia="Times New Roman" w:cs="Calibri"/>
              <w:sz w:val="22"/>
              <w:szCs w:val="22"/>
              <w:lang w:val="en-US" w:eastAsia="en-US"/>
              <w:ins w:id="169" w:author="28552_CR0131_(Rel-16)" w:date="2019-09-23T11:56:00Z"/>
            </w:rPr>
          </w:pPr>
          <w:ins w:id="164" w:author="28552_CR0131_(Rel-16)" w:date="2019-09-23T11:56:00Z">
            <w:r>
              <w:rPr/>
              <w:t>5.1.</w:t>
            </w:r>
          </w:ins>
          <w:ins w:id="165" w:author="28552_CR0131_(Rel-16)" w:date="2019-09-23T11:56:00Z">
            <w:r>
              <w:rPr>
                <w:lang w:val="en-US" w:eastAsia="en-US"/>
              </w:rPr>
              <w:t>1.3</w:t>
            </w:r>
          </w:ins>
          <w:ins w:id="166" w:author="28552_CR0131_(Rel-16)" w:date="2019-09-23T11:56:00Z">
            <w:r>
              <w:rPr>
                <w:rFonts w:eastAsia="Times New Roman" w:cs="Calibri" w:ascii="Calibri" w:hAnsi="Calibri"/>
                <w:sz w:val="22"/>
                <w:szCs w:val="22"/>
                <w:lang w:val="en-US" w:eastAsia="en-US"/>
              </w:rPr>
              <w:tab/>
            </w:r>
          </w:ins>
          <w:ins w:id="167" w:author="28552_CR0131_(Rel-16)" w:date="2019-09-23T11:56:00Z">
            <w:r>
              <w:rPr/>
              <w:t>UE throughput</w:t>
              <w:tab/>
            </w:r>
          </w:ins>
          <w:hyperlink w:anchor="__RefHeading___Toc20132221">
            <w:ins w:id="168" w:author="28552_CR0131_(Rel-16)" w:date="2019-09-23T11:56:00Z">
              <w:r>
                <w:rPr>
                  <w:rStyle w:val="IndexLink"/>
                </w:rPr>
                <w:t>18</w:t>
              </w:r>
            </w:ins>
          </w:hyperlink>
        </w:p>
        <w:p>
          <w:pPr>
            <w:pStyle w:val="Contents5"/>
            <w:rPr>
              <w:rFonts w:ascii="Calibri" w:hAnsi="Calibri" w:eastAsia="Times New Roman" w:cs="Calibri"/>
              <w:sz w:val="22"/>
              <w:szCs w:val="22"/>
              <w:lang w:val="en-US" w:eastAsia="en-US"/>
              <w:ins w:id="175" w:author="28552_CR0131_(Rel-16)" w:date="2019-09-23T11:56:00Z"/>
            </w:rPr>
          </w:pPr>
          <w:ins w:id="170" w:author="28552_CR0131_(Rel-16)" w:date="2019-09-23T11:56:00Z">
            <w:r>
              <w:rPr/>
              <w:t>5.1.1.3.1</w:t>
            </w:r>
          </w:ins>
          <w:ins w:id="171" w:author="28552_CR0131_(Rel-16)" w:date="2019-09-23T11:56:00Z">
            <w:r>
              <w:rPr>
                <w:rFonts w:eastAsia="Times New Roman" w:cs="Calibri" w:ascii="Calibri" w:hAnsi="Calibri"/>
                <w:sz w:val="22"/>
                <w:szCs w:val="22"/>
                <w:lang w:val="en-US" w:eastAsia="en-US"/>
              </w:rPr>
              <w:tab/>
            </w:r>
          </w:ins>
          <w:ins w:id="172" w:author="28552_CR0131_(Rel-16)" w:date="2019-09-23T11:56:00Z">
            <w:r>
              <w:rPr>
                <w:lang w:val="en-US" w:eastAsia="en-US"/>
              </w:rPr>
              <w:t>Average</w:t>
            </w:r>
          </w:ins>
          <w:ins w:id="173" w:author="28552_CR0131_(Rel-16)" w:date="2019-09-23T11:56:00Z">
            <w:r>
              <w:rPr/>
              <w:t xml:space="preserve"> DL UE throughput in gNB</w:t>
              <w:tab/>
            </w:r>
          </w:ins>
          <w:hyperlink w:anchor="__RefHeading___Toc20132222">
            <w:ins w:id="174" w:author="28552_CR0131_(Rel-16)" w:date="2019-09-23T11:56:00Z">
              <w:r>
                <w:rPr>
                  <w:rStyle w:val="IndexLink"/>
                </w:rPr>
                <w:t>18</w:t>
              </w:r>
            </w:ins>
          </w:hyperlink>
        </w:p>
        <w:p>
          <w:pPr>
            <w:pStyle w:val="Contents5"/>
            <w:rPr>
              <w:rFonts w:ascii="Calibri" w:hAnsi="Calibri" w:eastAsia="Times New Roman" w:cs="Calibri"/>
              <w:sz w:val="22"/>
              <w:szCs w:val="22"/>
              <w:lang w:val="en-US" w:eastAsia="en-US"/>
              <w:ins w:id="181" w:author="28552_CR0131_(Rel-16)" w:date="2019-09-23T11:56:00Z"/>
            </w:rPr>
          </w:pPr>
          <w:ins w:id="176" w:author="28552_CR0131_(Rel-16)" w:date="2019-09-23T11:56:00Z">
            <w:r>
              <w:rPr/>
              <w:t>5.1.1.3.2</w:t>
            </w:r>
          </w:ins>
          <w:ins w:id="177" w:author="28552_CR0131_(Rel-16)" w:date="2019-09-23T11:56:00Z">
            <w:r>
              <w:rPr>
                <w:rFonts w:eastAsia="Times New Roman" w:cs="Calibri" w:ascii="Calibri" w:hAnsi="Calibri"/>
                <w:sz w:val="22"/>
                <w:szCs w:val="22"/>
                <w:lang w:val="en-US" w:eastAsia="en-US"/>
              </w:rPr>
              <w:tab/>
            </w:r>
          </w:ins>
          <w:ins w:id="178" w:author="28552_CR0131_(Rel-16)" w:date="2019-09-23T11:56:00Z">
            <w:r>
              <w:rPr>
                <w:lang w:val="en-US" w:eastAsia="en-US"/>
              </w:rPr>
              <w:t>Distribution</w:t>
            </w:r>
          </w:ins>
          <w:ins w:id="179" w:author="28552_CR0131_(Rel-16)" w:date="2019-09-23T11:56:00Z">
            <w:r>
              <w:rPr/>
              <w:t xml:space="preserve"> of DL UE throughput in gNB</w:t>
              <w:tab/>
            </w:r>
          </w:ins>
          <w:hyperlink w:anchor="__RefHeading___Toc20132223">
            <w:ins w:id="180" w:author="28552_CR0131_(Rel-16)" w:date="2019-09-23T11:56:00Z">
              <w:r>
                <w:rPr>
                  <w:rStyle w:val="IndexLink"/>
                </w:rPr>
                <w:t>19</w:t>
              </w:r>
            </w:ins>
          </w:hyperlink>
        </w:p>
        <w:p>
          <w:pPr>
            <w:pStyle w:val="Contents5"/>
            <w:rPr>
              <w:rFonts w:ascii="Calibri" w:hAnsi="Calibri" w:eastAsia="Times New Roman" w:cs="Calibri"/>
              <w:sz w:val="22"/>
              <w:szCs w:val="22"/>
              <w:lang w:val="en-US" w:eastAsia="en-US"/>
              <w:ins w:id="187" w:author="28552_CR0131_(Rel-16)" w:date="2019-09-23T11:56:00Z"/>
            </w:rPr>
          </w:pPr>
          <w:ins w:id="182" w:author="28552_CR0131_(Rel-16)" w:date="2019-09-23T11:56:00Z">
            <w:r>
              <w:rPr/>
              <w:t>5.1.1.3.3</w:t>
            </w:r>
          </w:ins>
          <w:ins w:id="183" w:author="28552_CR0131_(Rel-16)" w:date="2019-09-23T11:56:00Z">
            <w:r>
              <w:rPr>
                <w:rFonts w:eastAsia="Times New Roman" w:cs="Calibri" w:ascii="Calibri" w:hAnsi="Calibri"/>
                <w:sz w:val="22"/>
                <w:szCs w:val="22"/>
                <w:lang w:val="en-US" w:eastAsia="en-US"/>
              </w:rPr>
              <w:tab/>
            </w:r>
          </w:ins>
          <w:ins w:id="184" w:author="28552_CR0131_(Rel-16)" w:date="2019-09-23T11:56:00Z">
            <w:r>
              <w:rPr>
                <w:lang w:val="en-US" w:eastAsia="en-US"/>
              </w:rPr>
              <w:t>Average</w:t>
            </w:r>
          </w:ins>
          <w:ins w:id="185" w:author="28552_CR0131_(Rel-16)" w:date="2019-09-23T11:56:00Z">
            <w:r>
              <w:rPr/>
              <w:t xml:space="preserve"> UL UE throughput in gNB</w:t>
              <w:tab/>
            </w:r>
          </w:ins>
          <w:hyperlink w:anchor="__RefHeading___Toc20132224">
            <w:ins w:id="186" w:author="28552_CR0131_(Rel-16)" w:date="2019-09-23T11:56:00Z">
              <w:r>
                <w:rPr>
                  <w:rStyle w:val="IndexLink"/>
                </w:rPr>
                <w:t>21</w:t>
              </w:r>
            </w:ins>
          </w:hyperlink>
        </w:p>
        <w:p>
          <w:pPr>
            <w:pStyle w:val="Contents5"/>
            <w:rPr>
              <w:rFonts w:ascii="Calibri" w:hAnsi="Calibri" w:eastAsia="Times New Roman" w:cs="Calibri"/>
              <w:sz w:val="22"/>
              <w:szCs w:val="22"/>
              <w:lang w:val="en-US" w:eastAsia="en-US"/>
              <w:ins w:id="193" w:author="28552_CR0131_(Rel-16)" w:date="2019-09-23T11:56:00Z"/>
            </w:rPr>
          </w:pPr>
          <w:ins w:id="188" w:author="28552_CR0131_(Rel-16)" w:date="2019-09-23T11:56:00Z">
            <w:r>
              <w:rPr/>
              <w:t>5.1.1.3.4</w:t>
            </w:r>
          </w:ins>
          <w:ins w:id="189" w:author="28552_CR0131_(Rel-16)" w:date="2019-09-23T11:56:00Z">
            <w:r>
              <w:rPr>
                <w:rFonts w:eastAsia="Times New Roman" w:cs="Calibri" w:ascii="Calibri" w:hAnsi="Calibri"/>
                <w:sz w:val="22"/>
                <w:szCs w:val="22"/>
                <w:lang w:val="en-US" w:eastAsia="en-US"/>
              </w:rPr>
              <w:tab/>
            </w:r>
          </w:ins>
          <w:ins w:id="190" w:author="28552_CR0131_(Rel-16)" w:date="2019-09-23T11:56:00Z">
            <w:r>
              <w:rPr>
                <w:lang w:val="en-US" w:eastAsia="en-US"/>
              </w:rPr>
              <w:t>Distribution</w:t>
            </w:r>
          </w:ins>
          <w:ins w:id="191" w:author="28552_CR0131_(Rel-16)" w:date="2019-09-23T11:56:00Z">
            <w:r>
              <w:rPr/>
              <w:t xml:space="preserve"> of UL UE throughput in gNB</w:t>
              <w:tab/>
            </w:r>
          </w:ins>
          <w:hyperlink w:anchor="__RefHeading___Toc20132225">
            <w:ins w:id="192" w:author="28552_CR0131_(Rel-16)" w:date="2019-09-23T11:56:00Z">
              <w:r>
                <w:rPr>
                  <w:rStyle w:val="IndexLink"/>
                </w:rPr>
                <w:t>21</w:t>
              </w:r>
            </w:ins>
          </w:hyperlink>
        </w:p>
        <w:p>
          <w:pPr>
            <w:pStyle w:val="Contents5"/>
            <w:rPr>
              <w:rFonts w:ascii="Calibri" w:hAnsi="Calibri" w:eastAsia="Times New Roman" w:cs="Calibri"/>
              <w:sz w:val="22"/>
              <w:szCs w:val="22"/>
              <w:lang w:val="en-US" w:eastAsia="en-US"/>
              <w:ins w:id="199" w:author="28552_CR0131_(Rel-16)" w:date="2019-09-23T11:56:00Z"/>
            </w:rPr>
          </w:pPr>
          <w:ins w:id="194" w:author="28552_CR0131_(Rel-16)" w:date="2019-09-23T11:56:00Z">
            <w:r>
              <w:rPr/>
              <w:t>5.1.1.3.5</w:t>
            </w:r>
          </w:ins>
          <w:ins w:id="195" w:author="28552_CR0131_(Rel-16)" w:date="2019-09-23T11:56:00Z">
            <w:r>
              <w:rPr>
                <w:rFonts w:eastAsia="Times New Roman" w:cs="Calibri" w:ascii="Calibri" w:hAnsi="Calibri"/>
                <w:sz w:val="22"/>
                <w:szCs w:val="22"/>
                <w:lang w:val="en-US" w:eastAsia="en-US"/>
              </w:rPr>
              <w:tab/>
            </w:r>
          </w:ins>
          <w:ins w:id="196" w:author="28552_CR0131_(Rel-16)" w:date="2019-09-23T11:56:00Z">
            <w:r>
              <w:rPr>
                <w:lang w:val="en-US" w:eastAsia="en-US"/>
              </w:rPr>
              <w:t xml:space="preserve">Percentage </w:t>
            </w:r>
          </w:ins>
          <w:ins w:id="197" w:author="28552_CR0131_(Rel-16)" w:date="2019-09-23T11:56:00Z">
            <w:r>
              <w:rPr/>
              <w:t>of unrestricted DL UE data volume in gNB</w:t>
              <w:tab/>
            </w:r>
          </w:ins>
          <w:hyperlink w:anchor="__RefHeading___Toc20132226">
            <w:ins w:id="198" w:author="28552_CR0131_(Rel-16)" w:date="2019-09-23T11:56:00Z">
              <w:r>
                <w:rPr>
                  <w:rStyle w:val="IndexLink"/>
                </w:rPr>
                <w:t>23</w:t>
              </w:r>
            </w:ins>
          </w:hyperlink>
        </w:p>
        <w:p>
          <w:pPr>
            <w:pStyle w:val="Contents5"/>
            <w:rPr>
              <w:rFonts w:ascii="Calibri" w:hAnsi="Calibri" w:eastAsia="Times New Roman" w:cs="Calibri"/>
              <w:sz w:val="22"/>
              <w:szCs w:val="22"/>
              <w:lang w:val="en-US" w:eastAsia="en-US"/>
              <w:ins w:id="204" w:author="28552_CR0131_(Rel-16)" w:date="2019-09-23T11:56:00Z"/>
            </w:rPr>
          </w:pPr>
          <w:ins w:id="200" w:author="28552_CR0131_(Rel-16)" w:date="2019-09-23T11:56:00Z">
            <w:r>
              <w:rPr/>
              <w:t>5.1.1.3.6</w:t>
            </w:r>
          </w:ins>
          <w:ins w:id="201" w:author="28552_CR0131_(Rel-16)" w:date="2019-09-23T11:56:00Z">
            <w:r>
              <w:rPr>
                <w:rFonts w:eastAsia="Times New Roman" w:cs="Calibri" w:ascii="Calibri" w:hAnsi="Calibri"/>
                <w:sz w:val="22"/>
                <w:szCs w:val="22"/>
                <w:lang w:val="en-US" w:eastAsia="en-US"/>
              </w:rPr>
              <w:tab/>
            </w:r>
          </w:ins>
          <w:ins w:id="202" w:author="28552_CR0131_(Rel-16)" w:date="2019-09-23T11:56:00Z">
            <w:r>
              <w:rPr/>
              <w:t>Percentage of unrestricted UL UE data volume in gNB</w:t>
              <w:tab/>
            </w:r>
          </w:ins>
          <w:hyperlink w:anchor="__RefHeading___Toc20132227">
            <w:ins w:id="203" w:author="28552_CR0131_(Rel-16)" w:date="2019-09-23T11:56:00Z">
              <w:r>
                <w:rPr>
                  <w:rStyle w:val="IndexLink"/>
                </w:rPr>
                <w:t>24</w:t>
              </w:r>
            </w:ins>
          </w:hyperlink>
        </w:p>
        <w:p>
          <w:pPr>
            <w:pStyle w:val="Contents4"/>
            <w:rPr>
              <w:rFonts w:ascii="Calibri" w:hAnsi="Calibri" w:eastAsia="Times New Roman" w:cs="Calibri"/>
              <w:sz w:val="22"/>
              <w:szCs w:val="22"/>
              <w:lang w:val="en-US" w:eastAsia="en-US"/>
              <w:ins w:id="209" w:author="28552_CR0131_(Rel-16)" w:date="2019-09-23T11:56:00Z"/>
            </w:rPr>
          </w:pPr>
          <w:ins w:id="205" w:author="28552_CR0131_(Rel-16)" w:date="2019-09-23T11:56:00Z">
            <w:r>
              <w:rPr/>
              <w:t>5.1.1.4</w:t>
            </w:r>
          </w:ins>
          <w:ins w:id="206" w:author="28552_CR0131_(Rel-16)" w:date="2019-09-23T11:56:00Z">
            <w:r>
              <w:rPr>
                <w:rFonts w:eastAsia="Times New Roman" w:cs="Calibri" w:ascii="Calibri" w:hAnsi="Calibri"/>
                <w:sz w:val="22"/>
                <w:szCs w:val="22"/>
                <w:lang w:val="en-US" w:eastAsia="en-US"/>
              </w:rPr>
              <w:tab/>
            </w:r>
          </w:ins>
          <w:ins w:id="207" w:author="28552_CR0131_(Rel-16)" w:date="2019-09-23T11:56:00Z">
            <w:r>
              <w:rPr/>
              <w:t>RRC connection number</w:t>
              <w:tab/>
            </w:r>
          </w:ins>
          <w:hyperlink w:anchor="__RefHeading___Toc20132228">
            <w:ins w:id="208" w:author="28552_CR0131_(Rel-16)" w:date="2019-09-23T11:56:00Z">
              <w:r>
                <w:rPr>
                  <w:rStyle w:val="IndexLink"/>
                </w:rPr>
                <w:t>24</w:t>
              </w:r>
            </w:ins>
          </w:hyperlink>
        </w:p>
        <w:p>
          <w:pPr>
            <w:pStyle w:val="Contents5"/>
            <w:rPr>
              <w:rFonts w:ascii="Calibri" w:hAnsi="Calibri" w:eastAsia="Times New Roman" w:cs="Calibri"/>
              <w:sz w:val="22"/>
              <w:szCs w:val="22"/>
              <w:lang w:val="en-US" w:eastAsia="en-US"/>
              <w:ins w:id="214" w:author="28552_CR0131_(Rel-16)" w:date="2019-09-23T11:56:00Z"/>
            </w:rPr>
          </w:pPr>
          <w:ins w:id="210" w:author="28552_CR0131_(Rel-16)" w:date="2019-09-23T11:56:00Z">
            <w:r>
              <w:rPr/>
              <w:t>5.1.1.4.1</w:t>
            </w:r>
          </w:ins>
          <w:ins w:id="211" w:author="28552_CR0131_(Rel-16)" w:date="2019-09-23T11:56:00Z">
            <w:r>
              <w:rPr>
                <w:rFonts w:eastAsia="Times New Roman" w:cs="Calibri" w:ascii="Calibri" w:hAnsi="Calibri"/>
                <w:sz w:val="22"/>
                <w:szCs w:val="22"/>
                <w:lang w:val="en-US" w:eastAsia="en-US"/>
              </w:rPr>
              <w:tab/>
            </w:r>
          </w:ins>
          <w:ins w:id="212" w:author="28552_CR0131_(Rel-16)" w:date="2019-09-23T11:56:00Z">
            <w:r>
              <w:rPr/>
              <w:t>Mean number of RRC Connections</w:t>
              <w:tab/>
            </w:r>
          </w:ins>
          <w:hyperlink w:anchor="__RefHeading___Toc20132229">
            <w:ins w:id="213" w:author="28552_CR0131_(Rel-16)" w:date="2019-09-23T11:56:00Z">
              <w:r>
                <w:rPr>
                  <w:rStyle w:val="IndexLink"/>
                </w:rPr>
                <w:t>24</w:t>
              </w:r>
            </w:ins>
          </w:hyperlink>
        </w:p>
        <w:p>
          <w:pPr>
            <w:pStyle w:val="Contents5"/>
            <w:rPr>
              <w:rFonts w:ascii="Calibri" w:hAnsi="Calibri" w:eastAsia="Times New Roman" w:cs="Calibri"/>
              <w:sz w:val="22"/>
              <w:szCs w:val="22"/>
              <w:lang w:val="en-US" w:eastAsia="en-US"/>
              <w:ins w:id="219" w:author="28552_CR0131_(Rel-16)" w:date="2019-09-23T11:56:00Z"/>
            </w:rPr>
          </w:pPr>
          <w:ins w:id="215" w:author="28552_CR0131_(Rel-16)" w:date="2019-09-23T11:56:00Z">
            <w:r>
              <w:rPr/>
              <w:t>5.1.1.4.2</w:t>
            </w:r>
          </w:ins>
          <w:ins w:id="216" w:author="28552_CR0131_(Rel-16)" w:date="2019-09-23T11:56:00Z">
            <w:r>
              <w:rPr>
                <w:rFonts w:eastAsia="Times New Roman" w:cs="Calibri" w:ascii="Calibri" w:hAnsi="Calibri"/>
                <w:sz w:val="22"/>
                <w:szCs w:val="22"/>
                <w:lang w:val="en-US" w:eastAsia="en-US"/>
              </w:rPr>
              <w:tab/>
            </w:r>
          </w:ins>
          <w:ins w:id="217" w:author="28552_CR0131_(Rel-16)" w:date="2019-09-23T11:56:00Z">
            <w:r>
              <w:rPr/>
              <w:t>Max number of RRC Connections</w:t>
              <w:tab/>
            </w:r>
          </w:ins>
          <w:hyperlink w:anchor="__RefHeading___Toc20132230">
            <w:ins w:id="218" w:author="28552_CR0131_(Rel-16)" w:date="2019-09-23T11:56:00Z">
              <w:r>
                <w:rPr>
                  <w:rStyle w:val="IndexLink"/>
                </w:rPr>
                <w:t>25</w:t>
              </w:r>
            </w:ins>
          </w:hyperlink>
        </w:p>
        <w:p>
          <w:pPr>
            <w:pStyle w:val="Contents4"/>
            <w:rPr>
              <w:rFonts w:ascii="Calibri" w:hAnsi="Calibri" w:eastAsia="Times New Roman" w:cs="Calibri"/>
              <w:sz w:val="22"/>
              <w:szCs w:val="22"/>
              <w:lang w:val="en-US" w:eastAsia="en-US"/>
              <w:ins w:id="226" w:author="28552_CR0131_(Rel-16)" w:date="2019-09-23T11:56:00Z"/>
            </w:rPr>
          </w:pPr>
          <w:ins w:id="220" w:author="28552_CR0131_(Rel-16)" w:date="2019-09-23T11:56:00Z">
            <w:r>
              <w:rPr>
                <w:color w:val="000000"/>
              </w:rPr>
              <w:t>5.1.</w:t>
            </w:r>
          </w:ins>
          <w:ins w:id="221" w:author="28552_CR0131_(Rel-16)" w:date="2019-09-23T11:56:00Z">
            <w:r>
              <w:rPr>
                <w:color w:val="000000"/>
                <w:lang w:val="en-US" w:eastAsia="en-US"/>
              </w:rPr>
              <w:t>1.5</w:t>
            </w:r>
          </w:ins>
          <w:ins w:id="222" w:author="28552_CR0131_(Rel-16)" w:date="2019-09-23T11:56:00Z">
            <w:r>
              <w:rPr>
                <w:rFonts w:eastAsia="Times New Roman" w:cs="Calibri" w:ascii="Calibri" w:hAnsi="Calibri"/>
                <w:sz w:val="22"/>
                <w:szCs w:val="22"/>
                <w:lang w:val="en-US" w:eastAsia="en-US"/>
              </w:rPr>
              <w:tab/>
            </w:r>
          </w:ins>
          <w:ins w:id="223" w:author="28552_CR0131_(Rel-16)" w:date="2019-09-23T11:56:00Z">
            <w:r>
              <w:rPr>
                <w:color w:val="000000"/>
              </w:rPr>
              <w:t>PDU Session Management</w:t>
            </w:r>
          </w:ins>
          <w:ins w:id="224" w:author="28552_CR0131_(Rel-16)" w:date="2019-09-23T11:56:00Z">
            <w:r>
              <w:rPr/>
              <w:tab/>
            </w:r>
          </w:ins>
          <w:hyperlink w:anchor="__RefHeading___Toc20132231">
            <w:ins w:id="225" w:author="28552_CR0131_(Rel-16)" w:date="2019-09-23T11:56:00Z">
              <w:r>
                <w:rPr>
                  <w:rStyle w:val="IndexLink"/>
                </w:rPr>
                <w:t>25</w:t>
              </w:r>
            </w:ins>
          </w:hyperlink>
        </w:p>
        <w:p>
          <w:pPr>
            <w:pStyle w:val="Contents5"/>
            <w:rPr>
              <w:rFonts w:ascii="Calibri" w:hAnsi="Calibri" w:eastAsia="Times New Roman" w:cs="Calibri"/>
              <w:sz w:val="22"/>
              <w:szCs w:val="22"/>
              <w:lang w:val="en-US" w:eastAsia="en-US"/>
              <w:ins w:id="232" w:author="28552_CR0131_(Rel-16)" w:date="2019-09-23T11:56:00Z"/>
            </w:rPr>
          </w:pPr>
          <w:ins w:id="227" w:author="28552_CR0131_(Rel-16)" w:date="2019-09-23T11:56:00Z">
            <w:r>
              <w:rPr/>
              <w:t>5.1.1.5.1</w:t>
            </w:r>
          </w:ins>
          <w:ins w:id="228" w:author="28552_CR0131_(Rel-16)" w:date="2019-09-23T11:56:00Z">
            <w:r>
              <w:rPr>
                <w:rFonts w:eastAsia="Times New Roman" w:cs="Calibri" w:ascii="Calibri" w:hAnsi="Calibri"/>
                <w:sz w:val="22"/>
                <w:szCs w:val="22"/>
                <w:lang w:val="en-US" w:eastAsia="en-US"/>
              </w:rPr>
              <w:tab/>
            </w:r>
          </w:ins>
          <w:ins w:id="229" w:author="28552_CR0131_(Rel-16)" w:date="2019-09-23T11:56:00Z">
            <w:r>
              <w:rPr>
                <w:lang w:val="en-US" w:eastAsia="en-US"/>
              </w:rPr>
              <w:t>Number of PDU Sessions requested to setup</w:t>
            </w:r>
          </w:ins>
          <w:ins w:id="230" w:author="28552_CR0131_(Rel-16)" w:date="2019-09-23T11:56:00Z">
            <w:r>
              <w:rPr/>
              <w:tab/>
            </w:r>
          </w:ins>
          <w:hyperlink w:anchor="__RefHeading___Toc20132232">
            <w:ins w:id="231" w:author="28552_CR0131_(Rel-16)" w:date="2019-09-23T11:56:00Z">
              <w:r>
                <w:rPr>
                  <w:rStyle w:val="IndexLink"/>
                </w:rPr>
                <w:t>25</w:t>
              </w:r>
            </w:ins>
          </w:hyperlink>
        </w:p>
        <w:p>
          <w:pPr>
            <w:pStyle w:val="Contents5"/>
            <w:rPr>
              <w:rFonts w:ascii="Calibri" w:hAnsi="Calibri" w:eastAsia="Times New Roman" w:cs="Calibri"/>
              <w:sz w:val="22"/>
              <w:szCs w:val="22"/>
              <w:lang w:val="en-US" w:eastAsia="en-US"/>
              <w:ins w:id="238" w:author="28552_CR0131_(Rel-16)" w:date="2019-09-23T11:56:00Z"/>
            </w:rPr>
          </w:pPr>
          <w:ins w:id="233" w:author="28552_CR0131_(Rel-16)" w:date="2019-09-23T11:56:00Z">
            <w:r>
              <w:rPr/>
              <w:t>5.1.1.5.2</w:t>
            </w:r>
          </w:ins>
          <w:ins w:id="234" w:author="28552_CR0131_(Rel-16)" w:date="2019-09-23T11:56:00Z">
            <w:r>
              <w:rPr>
                <w:rFonts w:eastAsia="Times New Roman" w:cs="Calibri" w:ascii="Calibri" w:hAnsi="Calibri"/>
                <w:sz w:val="22"/>
                <w:szCs w:val="22"/>
                <w:lang w:val="en-US" w:eastAsia="en-US"/>
              </w:rPr>
              <w:tab/>
            </w:r>
          </w:ins>
          <w:ins w:id="235" w:author="28552_CR0131_(Rel-16)" w:date="2019-09-23T11:56:00Z">
            <w:r>
              <w:rPr>
                <w:lang w:val="en-US" w:eastAsia="en-US"/>
              </w:rPr>
              <w:t>Number of PDU Sessions successfully setup</w:t>
            </w:r>
          </w:ins>
          <w:ins w:id="236" w:author="28552_CR0131_(Rel-16)" w:date="2019-09-23T11:56:00Z">
            <w:r>
              <w:rPr/>
              <w:tab/>
            </w:r>
          </w:ins>
          <w:hyperlink w:anchor="__RefHeading___Toc20132233">
            <w:ins w:id="237" w:author="28552_CR0131_(Rel-16)" w:date="2019-09-23T11:56:00Z">
              <w:r>
                <w:rPr>
                  <w:rStyle w:val="IndexLink"/>
                </w:rPr>
                <w:t>25</w:t>
              </w:r>
            </w:ins>
          </w:hyperlink>
        </w:p>
        <w:p>
          <w:pPr>
            <w:pStyle w:val="Contents5"/>
            <w:rPr>
              <w:rFonts w:ascii="Calibri" w:hAnsi="Calibri" w:eastAsia="Times New Roman" w:cs="Calibri"/>
              <w:sz w:val="22"/>
              <w:szCs w:val="22"/>
              <w:lang w:val="en-US" w:eastAsia="en-US"/>
              <w:ins w:id="244" w:author="28552_CR0131_(Rel-16)" w:date="2019-09-23T11:56:00Z"/>
            </w:rPr>
          </w:pPr>
          <w:ins w:id="239" w:author="28552_CR0131_(Rel-16)" w:date="2019-09-23T11:56:00Z">
            <w:r>
              <w:rPr/>
              <w:t>5.1.1.5.3</w:t>
            </w:r>
          </w:ins>
          <w:ins w:id="240" w:author="28552_CR0131_(Rel-16)" w:date="2019-09-23T11:56:00Z">
            <w:r>
              <w:rPr>
                <w:rFonts w:eastAsia="Times New Roman" w:cs="Calibri" w:ascii="Calibri" w:hAnsi="Calibri"/>
                <w:sz w:val="22"/>
                <w:szCs w:val="22"/>
                <w:lang w:val="en-US" w:eastAsia="en-US"/>
              </w:rPr>
              <w:tab/>
            </w:r>
          </w:ins>
          <w:ins w:id="241" w:author="28552_CR0131_(Rel-16)" w:date="2019-09-23T11:56:00Z">
            <w:r>
              <w:rPr>
                <w:lang w:val="en-US" w:eastAsia="en-US"/>
              </w:rPr>
              <w:t>Number of PDU Sessions failed to setup</w:t>
            </w:r>
          </w:ins>
          <w:ins w:id="242" w:author="28552_CR0131_(Rel-16)" w:date="2019-09-23T11:56:00Z">
            <w:r>
              <w:rPr/>
              <w:tab/>
            </w:r>
          </w:ins>
          <w:hyperlink w:anchor="__RefHeading___Toc20132234">
            <w:ins w:id="243" w:author="28552_CR0131_(Rel-16)" w:date="2019-09-23T11:56:00Z">
              <w:r>
                <w:rPr>
                  <w:rStyle w:val="IndexLink"/>
                </w:rPr>
                <w:t>26</w:t>
              </w:r>
            </w:ins>
          </w:hyperlink>
        </w:p>
        <w:p>
          <w:pPr>
            <w:pStyle w:val="Contents4"/>
            <w:rPr>
              <w:rFonts w:ascii="Calibri" w:hAnsi="Calibri" w:eastAsia="Times New Roman" w:cs="Calibri"/>
              <w:sz w:val="22"/>
              <w:szCs w:val="22"/>
              <w:lang w:val="en-US" w:eastAsia="en-US"/>
              <w:ins w:id="251" w:author="28552_CR0131_(Rel-16)" w:date="2019-09-23T11:56:00Z"/>
            </w:rPr>
          </w:pPr>
          <w:ins w:id="245" w:author="28552_CR0131_(Rel-16)" w:date="2019-09-23T11:56:00Z">
            <w:r>
              <w:rPr>
                <w:color w:val="000000"/>
              </w:rPr>
              <w:t>5.1.</w:t>
            </w:r>
          </w:ins>
          <w:ins w:id="246" w:author="28552_CR0131_(Rel-16)" w:date="2019-09-23T11:56:00Z">
            <w:r>
              <w:rPr>
                <w:color w:val="000000"/>
                <w:lang w:val="en-US" w:eastAsia="en-US"/>
              </w:rPr>
              <w:t>1.6</w:t>
            </w:r>
          </w:ins>
          <w:ins w:id="247" w:author="28552_CR0131_(Rel-16)" w:date="2019-09-23T11:56:00Z">
            <w:r>
              <w:rPr>
                <w:rFonts w:eastAsia="Times New Roman" w:cs="Calibri" w:ascii="Calibri" w:hAnsi="Calibri"/>
                <w:sz w:val="22"/>
                <w:szCs w:val="22"/>
                <w:lang w:val="en-US" w:eastAsia="en-US"/>
              </w:rPr>
              <w:tab/>
            </w:r>
          </w:ins>
          <w:ins w:id="248" w:author="28552_CR0131_(Rel-16)" w:date="2019-09-23T11:56:00Z">
            <w:r>
              <w:rPr>
                <w:color w:val="000000"/>
              </w:rPr>
              <w:t>Mobility Management</w:t>
            </w:r>
          </w:ins>
          <w:ins w:id="249" w:author="28552_CR0131_(Rel-16)" w:date="2019-09-23T11:56:00Z">
            <w:r>
              <w:rPr/>
              <w:tab/>
            </w:r>
          </w:ins>
          <w:hyperlink w:anchor="__RefHeading___Toc20132235">
            <w:ins w:id="250" w:author="28552_CR0131_(Rel-16)" w:date="2019-09-23T11:56:00Z">
              <w:r>
                <w:rPr>
                  <w:rStyle w:val="IndexLink"/>
                </w:rPr>
                <w:t>26</w:t>
              </w:r>
            </w:ins>
          </w:hyperlink>
        </w:p>
        <w:p>
          <w:pPr>
            <w:pStyle w:val="Contents5"/>
            <w:rPr>
              <w:rFonts w:ascii="Calibri" w:hAnsi="Calibri" w:eastAsia="Times New Roman" w:cs="Calibri"/>
              <w:sz w:val="22"/>
              <w:szCs w:val="22"/>
              <w:lang w:val="en-US" w:eastAsia="en-US"/>
              <w:ins w:id="257" w:author="28552_CR0131_(Rel-16)" w:date="2019-09-23T11:56:00Z"/>
            </w:rPr>
          </w:pPr>
          <w:ins w:id="252" w:author="28552_CR0131_(Rel-16)" w:date="2019-09-23T11:56:00Z">
            <w:r>
              <w:rPr/>
              <w:t>5.1.1.6.1</w:t>
            </w:r>
          </w:ins>
          <w:ins w:id="253" w:author="28552_CR0131_(Rel-16)" w:date="2019-09-23T11:56:00Z">
            <w:r>
              <w:rPr>
                <w:rFonts w:eastAsia="Times New Roman" w:cs="Calibri" w:ascii="Calibri" w:hAnsi="Calibri"/>
                <w:sz w:val="22"/>
                <w:szCs w:val="22"/>
                <w:lang w:val="en-US" w:eastAsia="en-US"/>
              </w:rPr>
              <w:tab/>
            </w:r>
          </w:ins>
          <w:ins w:id="254" w:author="28552_CR0131_(Rel-16)" w:date="2019-09-23T11:56:00Z">
            <w:r>
              <w:rPr>
                <w:lang w:val="en-US" w:eastAsia="en-US"/>
              </w:rPr>
              <w:t>Inter-gNB handovers</w:t>
            </w:r>
          </w:ins>
          <w:ins w:id="255" w:author="28552_CR0131_(Rel-16)" w:date="2019-09-23T11:56:00Z">
            <w:r>
              <w:rPr/>
              <w:tab/>
            </w:r>
          </w:ins>
          <w:hyperlink w:anchor="__RefHeading___Toc20132236">
            <w:ins w:id="256" w:author="28552_CR0131_(Rel-16)" w:date="2019-09-23T11:56:00Z">
              <w:r>
                <w:rPr>
                  <w:rStyle w:val="IndexLink"/>
                </w:rPr>
                <w:t>26</w:t>
              </w:r>
            </w:ins>
          </w:hyperlink>
        </w:p>
        <w:p>
          <w:pPr>
            <w:pStyle w:val="Contents6"/>
            <w:rPr>
              <w:rFonts w:ascii="Calibri" w:hAnsi="Calibri" w:eastAsia="Times New Roman" w:cs="Calibri"/>
              <w:sz w:val="22"/>
              <w:szCs w:val="22"/>
              <w:lang w:val="en-US" w:eastAsia="en-US"/>
              <w:ins w:id="263" w:author="28552_CR0131_(Rel-16)" w:date="2019-09-23T11:56:00Z"/>
            </w:rPr>
          </w:pPr>
          <w:ins w:id="258" w:author="28552_CR0131_(Rel-16)" w:date="2019-09-23T11:56:00Z">
            <w:r>
              <w:rPr/>
              <w:t>5.1.1.6.1.1</w:t>
            </w:r>
          </w:ins>
          <w:ins w:id="259" w:author="28552_CR0131_(Rel-16)" w:date="2019-09-23T11:56:00Z">
            <w:r>
              <w:rPr>
                <w:rFonts w:eastAsia="Times New Roman" w:cs="Calibri" w:ascii="Calibri" w:hAnsi="Calibri"/>
                <w:sz w:val="22"/>
                <w:szCs w:val="22"/>
                <w:lang w:val="en-US" w:eastAsia="en-US"/>
              </w:rPr>
              <w:tab/>
            </w:r>
          </w:ins>
          <w:ins w:id="260" w:author="28552_CR0131_(Rel-16)" w:date="2019-09-23T11:56:00Z">
            <w:r>
              <w:rPr>
                <w:lang w:val="en-US" w:eastAsia="en-US"/>
              </w:rPr>
              <w:t>Number of requested handover preparations</w:t>
            </w:r>
          </w:ins>
          <w:ins w:id="261" w:author="28552_CR0131_(Rel-16)" w:date="2019-09-23T11:56:00Z">
            <w:r>
              <w:rPr/>
              <w:tab/>
            </w:r>
          </w:ins>
          <w:hyperlink w:anchor="__RefHeading___Toc20132237">
            <w:ins w:id="262" w:author="28552_CR0131_(Rel-16)" w:date="2019-09-23T11:56:00Z">
              <w:r>
                <w:rPr>
                  <w:rStyle w:val="IndexLink"/>
                </w:rPr>
                <w:t>26</w:t>
              </w:r>
            </w:ins>
          </w:hyperlink>
        </w:p>
        <w:p>
          <w:pPr>
            <w:pStyle w:val="Contents6"/>
            <w:rPr>
              <w:rFonts w:ascii="Calibri" w:hAnsi="Calibri" w:eastAsia="Times New Roman" w:cs="Calibri"/>
              <w:sz w:val="22"/>
              <w:szCs w:val="22"/>
              <w:lang w:val="en-US" w:eastAsia="en-US"/>
              <w:ins w:id="269" w:author="28552_CR0131_(Rel-16)" w:date="2019-09-23T11:56:00Z"/>
            </w:rPr>
          </w:pPr>
          <w:ins w:id="264" w:author="28552_CR0131_(Rel-16)" w:date="2019-09-23T11:56:00Z">
            <w:r>
              <w:rPr/>
              <w:t>5.1.1.6.1.2</w:t>
            </w:r>
          </w:ins>
          <w:ins w:id="265" w:author="28552_CR0131_(Rel-16)" w:date="2019-09-23T11:56:00Z">
            <w:r>
              <w:rPr>
                <w:rFonts w:eastAsia="Times New Roman" w:cs="Calibri" w:ascii="Calibri" w:hAnsi="Calibri"/>
                <w:sz w:val="22"/>
                <w:szCs w:val="22"/>
                <w:lang w:val="en-US" w:eastAsia="en-US"/>
              </w:rPr>
              <w:tab/>
            </w:r>
          </w:ins>
          <w:ins w:id="266" w:author="28552_CR0131_(Rel-16)" w:date="2019-09-23T11:56:00Z">
            <w:r>
              <w:rPr>
                <w:lang w:val="en-US" w:eastAsia="en-US"/>
              </w:rPr>
              <w:t>Number of successful handover preparations</w:t>
            </w:r>
          </w:ins>
          <w:ins w:id="267" w:author="28552_CR0131_(Rel-16)" w:date="2019-09-23T11:56:00Z">
            <w:r>
              <w:rPr/>
              <w:tab/>
            </w:r>
          </w:ins>
          <w:hyperlink w:anchor="__RefHeading___Toc20132238">
            <w:ins w:id="268" w:author="28552_CR0131_(Rel-16)" w:date="2019-09-23T11:56:00Z">
              <w:r>
                <w:rPr>
                  <w:rStyle w:val="IndexLink"/>
                </w:rPr>
                <w:t>27</w:t>
              </w:r>
            </w:ins>
          </w:hyperlink>
        </w:p>
        <w:p>
          <w:pPr>
            <w:pStyle w:val="Contents6"/>
            <w:rPr>
              <w:rFonts w:ascii="Calibri" w:hAnsi="Calibri" w:eastAsia="Times New Roman" w:cs="Calibri"/>
              <w:sz w:val="22"/>
              <w:szCs w:val="22"/>
              <w:lang w:val="en-US" w:eastAsia="en-US"/>
              <w:ins w:id="275" w:author="28552_CR0131_(Rel-16)" w:date="2019-09-23T11:56:00Z"/>
            </w:rPr>
          </w:pPr>
          <w:ins w:id="270" w:author="28552_CR0131_(Rel-16)" w:date="2019-09-23T11:56:00Z">
            <w:r>
              <w:rPr/>
              <w:t>5.1.1.6.1.3</w:t>
            </w:r>
          </w:ins>
          <w:ins w:id="271" w:author="28552_CR0131_(Rel-16)" w:date="2019-09-23T11:56:00Z">
            <w:r>
              <w:rPr>
                <w:rFonts w:eastAsia="Times New Roman" w:cs="Calibri" w:ascii="Calibri" w:hAnsi="Calibri"/>
                <w:sz w:val="22"/>
                <w:szCs w:val="22"/>
                <w:lang w:val="en-US" w:eastAsia="en-US"/>
              </w:rPr>
              <w:tab/>
            </w:r>
          </w:ins>
          <w:ins w:id="272" w:author="28552_CR0131_(Rel-16)" w:date="2019-09-23T11:56:00Z">
            <w:r>
              <w:rPr>
                <w:lang w:val="en-US" w:eastAsia="en-US"/>
              </w:rPr>
              <w:t>Number of failed handover preparations</w:t>
            </w:r>
          </w:ins>
          <w:ins w:id="273" w:author="28552_CR0131_(Rel-16)" w:date="2019-09-23T11:56:00Z">
            <w:r>
              <w:rPr/>
              <w:tab/>
            </w:r>
          </w:ins>
          <w:hyperlink w:anchor="__RefHeading___Toc20132239">
            <w:ins w:id="274" w:author="28552_CR0131_(Rel-16)" w:date="2019-09-23T11:56:00Z">
              <w:r>
                <w:rPr>
                  <w:rStyle w:val="IndexLink"/>
                </w:rPr>
                <w:t>27</w:t>
              </w:r>
            </w:ins>
          </w:hyperlink>
        </w:p>
        <w:p>
          <w:pPr>
            <w:pStyle w:val="Contents6"/>
            <w:rPr>
              <w:rFonts w:ascii="Calibri" w:hAnsi="Calibri" w:eastAsia="Times New Roman" w:cs="Calibri"/>
              <w:sz w:val="22"/>
              <w:szCs w:val="22"/>
              <w:lang w:val="en-US" w:eastAsia="en-US"/>
              <w:ins w:id="281" w:author="28552_CR0131_(Rel-16)" w:date="2019-09-23T11:56:00Z"/>
            </w:rPr>
          </w:pPr>
          <w:ins w:id="276" w:author="28552_CR0131_(Rel-16)" w:date="2019-09-23T11:56:00Z">
            <w:r>
              <w:rPr/>
              <w:t>5.1.1.6.1.4</w:t>
            </w:r>
          </w:ins>
          <w:ins w:id="277" w:author="28552_CR0131_(Rel-16)" w:date="2019-09-23T11:56:00Z">
            <w:r>
              <w:rPr>
                <w:rFonts w:eastAsia="Times New Roman" w:cs="Calibri" w:ascii="Calibri" w:hAnsi="Calibri"/>
                <w:sz w:val="22"/>
                <w:szCs w:val="22"/>
                <w:lang w:val="en-US" w:eastAsia="en-US"/>
              </w:rPr>
              <w:tab/>
            </w:r>
          </w:ins>
          <w:ins w:id="278" w:author="28552_CR0131_(Rel-16)" w:date="2019-09-23T11:56:00Z">
            <w:r>
              <w:rPr>
                <w:lang w:val="en-US" w:eastAsia="en-US"/>
              </w:rPr>
              <w:t>Number of requested handover resource allocations</w:t>
            </w:r>
          </w:ins>
          <w:ins w:id="279" w:author="28552_CR0131_(Rel-16)" w:date="2019-09-23T11:56:00Z">
            <w:r>
              <w:rPr/>
              <w:tab/>
            </w:r>
          </w:ins>
          <w:hyperlink w:anchor="__RefHeading___Toc20132240">
            <w:ins w:id="280" w:author="28552_CR0131_(Rel-16)" w:date="2019-09-23T11:56:00Z">
              <w:r>
                <w:rPr>
                  <w:rStyle w:val="IndexLink"/>
                </w:rPr>
                <w:t>27</w:t>
              </w:r>
            </w:ins>
          </w:hyperlink>
        </w:p>
        <w:p>
          <w:pPr>
            <w:pStyle w:val="Contents6"/>
            <w:rPr>
              <w:rFonts w:ascii="Calibri" w:hAnsi="Calibri" w:eastAsia="Times New Roman" w:cs="Calibri"/>
              <w:sz w:val="22"/>
              <w:szCs w:val="22"/>
              <w:lang w:val="en-US" w:eastAsia="en-US"/>
              <w:ins w:id="287" w:author="28552_CR0131_(Rel-16)" w:date="2019-09-23T11:56:00Z"/>
            </w:rPr>
          </w:pPr>
          <w:ins w:id="282" w:author="28552_CR0131_(Rel-16)" w:date="2019-09-23T11:56:00Z">
            <w:r>
              <w:rPr/>
              <w:t>5.1.1.6.1.5</w:t>
            </w:r>
          </w:ins>
          <w:ins w:id="283" w:author="28552_CR0131_(Rel-16)" w:date="2019-09-23T11:56:00Z">
            <w:r>
              <w:rPr>
                <w:rFonts w:eastAsia="Times New Roman" w:cs="Calibri" w:ascii="Calibri" w:hAnsi="Calibri"/>
                <w:sz w:val="22"/>
                <w:szCs w:val="22"/>
                <w:lang w:val="en-US" w:eastAsia="en-US"/>
              </w:rPr>
              <w:tab/>
            </w:r>
          </w:ins>
          <w:ins w:id="284" w:author="28552_CR0131_(Rel-16)" w:date="2019-09-23T11:56:00Z">
            <w:r>
              <w:rPr>
                <w:lang w:val="en-US" w:eastAsia="en-US"/>
              </w:rPr>
              <w:t>Number of successful handover resource allocations</w:t>
            </w:r>
          </w:ins>
          <w:ins w:id="285" w:author="28552_CR0131_(Rel-16)" w:date="2019-09-23T11:56:00Z">
            <w:r>
              <w:rPr/>
              <w:tab/>
            </w:r>
          </w:ins>
          <w:hyperlink w:anchor="__RefHeading___Toc20132241">
            <w:ins w:id="286" w:author="28552_CR0131_(Rel-16)" w:date="2019-09-23T11:56:00Z">
              <w:r>
                <w:rPr>
                  <w:rStyle w:val="IndexLink"/>
                </w:rPr>
                <w:t>28</w:t>
              </w:r>
            </w:ins>
          </w:hyperlink>
        </w:p>
        <w:p>
          <w:pPr>
            <w:pStyle w:val="Contents6"/>
            <w:rPr>
              <w:rFonts w:ascii="Calibri" w:hAnsi="Calibri" w:eastAsia="Times New Roman" w:cs="Calibri"/>
              <w:sz w:val="22"/>
              <w:szCs w:val="22"/>
              <w:lang w:val="en-US" w:eastAsia="en-US"/>
              <w:ins w:id="293" w:author="28552_CR0131_(Rel-16)" w:date="2019-09-23T11:56:00Z"/>
            </w:rPr>
          </w:pPr>
          <w:ins w:id="288" w:author="28552_CR0131_(Rel-16)" w:date="2019-09-23T11:56:00Z">
            <w:r>
              <w:rPr/>
              <w:t>5.1.1.6.1.6</w:t>
            </w:r>
          </w:ins>
          <w:ins w:id="289" w:author="28552_CR0131_(Rel-16)" w:date="2019-09-23T11:56:00Z">
            <w:r>
              <w:rPr>
                <w:rFonts w:eastAsia="Times New Roman" w:cs="Calibri" w:ascii="Calibri" w:hAnsi="Calibri"/>
                <w:sz w:val="22"/>
                <w:szCs w:val="22"/>
                <w:lang w:val="en-US" w:eastAsia="en-US"/>
              </w:rPr>
              <w:tab/>
            </w:r>
          </w:ins>
          <w:ins w:id="290" w:author="28552_CR0131_(Rel-16)" w:date="2019-09-23T11:56:00Z">
            <w:r>
              <w:rPr>
                <w:lang w:val="en-US" w:eastAsia="en-US"/>
              </w:rPr>
              <w:t>Number of failed handover resource allocations</w:t>
            </w:r>
          </w:ins>
          <w:ins w:id="291" w:author="28552_CR0131_(Rel-16)" w:date="2019-09-23T11:56:00Z">
            <w:r>
              <w:rPr/>
              <w:tab/>
            </w:r>
          </w:ins>
          <w:hyperlink w:anchor="__RefHeading___Toc20132242">
            <w:ins w:id="292" w:author="28552_CR0131_(Rel-16)" w:date="2019-09-23T11:56:00Z">
              <w:r>
                <w:rPr>
                  <w:rStyle w:val="IndexLink"/>
                </w:rPr>
                <w:t>28</w:t>
              </w:r>
            </w:ins>
          </w:hyperlink>
        </w:p>
        <w:p>
          <w:pPr>
            <w:pStyle w:val="Contents6"/>
            <w:rPr>
              <w:rFonts w:ascii="Calibri" w:hAnsi="Calibri" w:eastAsia="Times New Roman" w:cs="Calibri"/>
              <w:sz w:val="22"/>
              <w:szCs w:val="22"/>
              <w:lang w:val="en-US" w:eastAsia="en-US"/>
              <w:ins w:id="299" w:author="28552_CR0131_(Rel-16)" w:date="2019-09-23T11:56:00Z"/>
            </w:rPr>
          </w:pPr>
          <w:ins w:id="294" w:author="28552_CR0131_(Rel-16)" w:date="2019-09-23T11:56:00Z">
            <w:r>
              <w:rPr/>
              <w:t>5.1.1.6.1.7</w:t>
            </w:r>
          </w:ins>
          <w:ins w:id="295" w:author="28552_CR0131_(Rel-16)" w:date="2019-09-23T11:56:00Z">
            <w:r>
              <w:rPr>
                <w:rFonts w:eastAsia="Times New Roman" w:cs="Calibri" w:ascii="Calibri" w:hAnsi="Calibri"/>
                <w:sz w:val="22"/>
                <w:szCs w:val="22"/>
                <w:lang w:val="en-US" w:eastAsia="en-US"/>
              </w:rPr>
              <w:tab/>
            </w:r>
          </w:ins>
          <w:ins w:id="296" w:author="28552_CR0131_(Rel-16)" w:date="2019-09-23T11:56:00Z">
            <w:r>
              <w:rPr>
                <w:lang w:val="en-US" w:eastAsia="en-US"/>
              </w:rPr>
              <w:t>Number of requested handover executions</w:t>
            </w:r>
          </w:ins>
          <w:ins w:id="297" w:author="28552_CR0131_(Rel-16)" w:date="2019-09-23T11:56:00Z">
            <w:r>
              <w:rPr/>
              <w:tab/>
            </w:r>
          </w:ins>
          <w:hyperlink w:anchor="__RefHeading___Toc20132243">
            <w:ins w:id="298" w:author="28552_CR0131_(Rel-16)" w:date="2019-09-23T11:56:00Z">
              <w:r>
                <w:rPr>
                  <w:rStyle w:val="IndexLink"/>
                </w:rPr>
                <w:t>29</w:t>
              </w:r>
            </w:ins>
          </w:hyperlink>
        </w:p>
        <w:p>
          <w:pPr>
            <w:pStyle w:val="Contents6"/>
            <w:rPr>
              <w:rFonts w:ascii="Calibri" w:hAnsi="Calibri" w:eastAsia="Times New Roman" w:cs="Calibri"/>
              <w:sz w:val="22"/>
              <w:szCs w:val="22"/>
              <w:lang w:val="en-US" w:eastAsia="en-US"/>
              <w:ins w:id="305" w:author="28552_CR0131_(Rel-16)" w:date="2019-09-23T11:56:00Z"/>
            </w:rPr>
          </w:pPr>
          <w:ins w:id="300" w:author="28552_CR0131_(Rel-16)" w:date="2019-09-23T11:56:00Z">
            <w:r>
              <w:rPr/>
              <w:t>5.1.1.6.1.8</w:t>
            </w:r>
          </w:ins>
          <w:ins w:id="301" w:author="28552_CR0131_(Rel-16)" w:date="2019-09-23T11:56:00Z">
            <w:r>
              <w:rPr>
                <w:rFonts w:eastAsia="Times New Roman" w:cs="Calibri" w:ascii="Calibri" w:hAnsi="Calibri"/>
                <w:sz w:val="22"/>
                <w:szCs w:val="22"/>
                <w:lang w:val="en-US" w:eastAsia="en-US"/>
              </w:rPr>
              <w:tab/>
            </w:r>
          </w:ins>
          <w:ins w:id="302" w:author="28552_CR0131_(Rel-16)" w:date="2019-09-23T11:56:00Z">
            <w:r>
              <w:rPr>
                <w:lang w:val="en-US" w:eastAsia="en-US"/>
              </w:rPr>
              <w:t>Number of successful handover executions</w:t>
            </w:r>
          </w:ins>
          <w:ins w:id="303" w:author="28552_CR0131_(Rel-16)" w:date="2019-09-23T11:56:00Z">
            <w:r>
              <w:rPr/>
              <w:tab/>
            </w:r>
          </w:ins>
          <w:hyperlink w:anchor="__RefHeading___Toc20132244">
            <w:ins w:id="304" w:author="28552_CR0131_(Rel-16)" w:date="2019-09-23T11:56:00Z">
              <w:r>
                <w:rPr>
                  <w:rStyle w:val="IndexLink"/>
                </w:rPr>
                <w:t>29</w:t>
              </w:r>
            </w:ins>
          </w:hyperlink>
        </w:p>
        <w:p>
          <w:pPr>
            <w:pStyle w:val="Contents6"/>
            <w:rPr>
              <w:rFonts w:ascii="Calibri" w:hAnsi="Calibri" w:eastAsia="Times New Roman" w:cs="Calibri"/>
              <w:sz w:val="22"/>
              <w:szCs w:val="22"/>
              <w:lang w:val="en-US" w:eastAsia="en-US"/>
              <w:ins w:id="311" w:author="28552_CR0131_(Rel-16)" w:date="2019-09-23T11:56:00Z"/>
            </w:rPr>
          </w:pPr>
          <w:ins w:id="306" w:author="28552_CR0131_(Rel-16)" w:date="2019-09-23T11:56:00Z">
            <w:r>
              <w:rPr/>
              <w:t>5.1.1.6.1.9</w:t>
            </w:r>
          </w:ins>
          <w:ins w:id="307" w:author="28552_CR0131_(Rel-16)" w:date="2019-09-23T11:56:00Z">
            <w:r>
              <w:rPr>
                <w:rFonts w:eastAsia="Times New Roman" w:cs="Calibri" w:ascii="Calibri" w:hAnsi="Calibri"/>
                <w:sz w:val="22"/>
                <w:szCs w:val="22"/>
                <w:lang w:val="en-US" w:eastAsia="en-US"/>
              </w:rPr>
              <w:tab/>
            </w:r>
          </w:ins>
          <w:ins w:id="308" w:author="28552_CR0131_(Rel-16)" w:date="2019-09-23T11:56:00Z">
            <w:r>
              <w:rPr>
                <w:lang w:val="en-US" w:eastAsia="en-US"/>
              </w:rPr>
              <w:t>Number of failed handover executions</w:t>
            </w:r>
          </w:ins>
          <w:ins w:id="309" w:author="28552_CR0131_(Rel-16)" w:date="2019-09-23T11:56:00Z">
            <w:r>
              <w:rPr/>
              <w:tab/>
            </w:r>
          </w:ins>
          <w:hyperlink w:anchor="__RefHeading___Toc20132245">
            <w:ins w:id="310" w:author="28552_CR0131_(Rel-16)" w:date="2019-09-23T11:56:00Z">
              <w:r>
                <w:rPr>
                  <w:rStyle w:val="IndexLink"/>
                </w:rPr>
                <w:t>29</w:t>
              </w:r>
            </w:ins>
          </w:hyperlink>
        </w:p>
        <w:p>
          <w:pPr>
            <w:pStyle w:val="Contents6"/>
            <w:rPr>
              <w:rFonts w:ascii="Calibri" w:hAnsi="Calibri" w:eastAsia="Times New Roman" w:cs="Calibri"/>
              <w:sz w:val="22"/>
              <w:szCs w:val="22"/>
              <w:lang w:val="en-US" w:eastAsia="en-US"/>
              <w:ins w:id="316" w:author="28552_CR0131_(Rel-16)" w:date="2019-09-23T11:56:00Z"/>
            </w:rPr>
          </w:pPr>
          <w:ins w:id="312" w:author="28552_CR0131_(Rel-16)" w:date="2019-09-23T11:56:00Z">
            <w:r>
              <w:rPr/>
              <w:t>5.1.1.6.1.10</w:t>
            </w:r>
          </w:ins>
          <w:ins w:id="313" w:author="28552_CR0131_(Rel-16)" w:date="2019-09-23T11:56:00Z">
            <w:r>
              <w:rPr>
                <w:rFonts w:eastAsia="Times New Roman" w:cs="Calibri" w:ascii="Calibri" w:hAnsi="Calibri"/>
                <w:sz w:val="22"/>
                <w:szCs w:val="22"/>
                <w:lang w:val="en-US" w:eastAsia="en-US"/>
              </w:rPr>
              <w:tab/>
            </w:r>
          </w:ins>
          <w:ins w:id="314" w:author="28552_CR0131_(Rel-16)" w:date="2019-09-23T11:56:00Z">
            <w:r>
              <w:rPr/>
              <w:t>Mean Time of requested handover executions</w:t>
              <w:tab/>
            </w:r>
          </w:ins>
          <w:hyperlink w:anchor="__RefHeading___Toc20132246">
            <w:ins w:id="315" w:author="28552_CR0131_(Rel-16)" w:date="2019-09-23T11:56:00Z">
              <w:r>
                <w:rPr>
                  <w:rStyle w:val="IndexLink"/>
                </w:rPr>
                <w:t>30</w:t>
              </w:r>
            </w:ins>
          </w:hyperlink>
        </w:p>
        <w:p>
          <w:pPr>
            <w:pStyle w:val="Contents5"/>
            <w:rPr>
              <w:rFonts w:ascii="Calibri" w:hAnsi="Calibri" w:eastAsia="Times New Roman" w:cs="Calibri"/>
              <w:sz w:val="22"/>
              <w:szCs w:val="22"/>
              <w:lang w:val="en-US" w:eastAsia="en-US"/>
              <w:ins w:id="322" w:author="28552_CR0131_(Rel-16)" w:date="2019-09-23T11:56:00Z"/>
            </w:rPr>
          </w:pPr>
          <w:ins w:id="317" w:author="28552_CR0131_(Rel-16)" w:date="2019-09-23T11:56:00Z">
            <w:r>
              <w:rPr/>
              <w:t>5.1.1.6.2</w:t>
            </w:r>
          </w:ins>
          <w:ins w:id="318" w:author="28552_CR0131_(Rel-16)" w:date="2019-09-23T11:56:00Z">
            <w:r>
              <w:rPr>
                <w:rFonts w:eastAsia="Times New Roman" w:cs="Calibri" w:ascii="Calibri" w:hAnsi="Calibri"/>
                <w:sz w:val="22"/>
                <w:szCs w:val="22"/>
                <w:lang w:val="en-US" w:eastAsia="en-US"/>
              </w:rPr>
              <w:tab/>
            </w:r>
          </w:ins>
          <w:ins w:id="319" w:author="28552_CR0131_(Rel-16)" w:date="2019-09-23T11:56:00Z">
            <w:r>
              <w:rPr>
                <w:lang w:val="en-US" w:eastAsia="en-US"/>
              </w:rPr>
              <w:t>Intra-gNB handovers</w:t>
            </w:r>
          </w:ins>
          <w:ins w:id="320" w:author="28552_CR0131_(Rel-16)" w:date="2019-09-23T11:56:00Z">
            <w:r>
              <w:rPr/>
              <w:tab/>
            </w:r>
          </w:ins>
          <w:hyperlink w:anchor="__RefHeading___Toc20132247">
            <w:ins w:id="321" w:author="28552_CR0131_(Rel-16)" w:date="2019-09-23T11:56:00Z">
              <w:r>
                <w:rPr>
                  <w:rStyle w:val="IndexLink"/>
                </w:rPr>
                <w:t>31</w:t>
              </w:r>
            </w:ins>
          </w:hyperlink>
        </w:p>
        <w:p>
          <w:pPr>
            <w:pStyle w:val="Contents6"/>
            <w:rPr>
              <w:rFonts w:ascii="Calibri" w:hAnsi="Calibri" w:eastAsia="Times New Roman" w:cs="Calibri"/>
              <w:sz w:val="22"/>
              <w:szCs w:val="22"/>
              <w:lang w:val="en-US" w:eastAsia="en-US"/>
              <w:ins w:id="328" w:author="28552_CR0131_(Rel-16)" w:date="2019-09-23T11:56:00Z"/>
            </w:rPr>
          </w:pPr>
          <w:ins w:id="323" w:author="28552_CR0131_(Rel-16)" w:date="2019-09-23T11:56:00Z">
            <w:r>
              <w:rPr/>
              <w:t>5.1.1.6.2.1</w:t>
            </w:r>
          </w:ins>
          <w:ins w:id="324" w:author="28552_CR0131_(Rel-16)" w:date="2019-09-23T11:56:00Z">
            <w:r>
              <w:rPr>
                <w:rFonts w:eastAsia="Times New Roman" w:cs="Calibri" w:ascii="Calibri" w:hAnsi="Calibri"/>
                <w:sz w:val="22"/>
                <w:szCs w:val="22"/>
                <w:lang w:val="en-US" w:eastAsia="en-US"/>
              </w:rPr>
              <w:tab/>
            </w:r>
          </w:ins>
          <w:ins w:id="325" w:author="28552_CR0131_(Rel-16)" w:date="2019-09-23T11:56:00Z">
            <w:r>
              <w:rPr>
                <w:lang w:val="en-US" w:eastAsia="en-US"/>
              </w:rPr>
              <w:t>Number of requested handover executions</w:t>
            </w:r>
          </w:ins>
          <w:ins w:id="326" w:author="28552_CR0131_(Rel-16)" w:date="2019-09-23T11:56:00Z">
            <w:r>
              <w:rPr/>
              <w:tab/>
            </w:r>
          </w:ins>
          <w:hyperlink w:anchor="__RefHeading___Toc20132248">
            <w:ins w:id="327" w:author="28552_CR0131_(Rel-16)" w:date="2019-09-23T11:56:00Z">
              <w:r>
                <w:rPr>
                  <w:rStyle w:val="IndexLink"/>
                </w:rPr>
                <w:t>31</w:t>
              </w:r>
            </w:ins>
          </w:hyperlink>
        </w:p>
        <w:p>
          <w:pPr>
            <w:pStyle w:val="Contents6"/>
            <w:rPr>
              <w:rFonts w:ascii="Calibri" w:hAnsi="Calibri" w:eastAsia="Times New Roman" w:cs="Calibri"/>
              <w:sz w:val="22"/>
              <w:szCs w:val="22"/>
              <w:lang w:val="en-US" w:eastAsia="en-US"/>
              <w:ins w:id="334" w:author="28552_CR0131_(Rel-16)" w:date="2019-09-23T11:56:00Z"/>
            </w:rPr>
          </w:pPr>
          <w:ins w:id="329" w:author="28552_CR0131_(Rel-16)" w:date="2019-09-23T11:56:00Z">
            <w:r>
              <w:rPr/>
              <w:t>5.1.1.6.2.2</w:t>
            </w:r>
          </w:ins>
          <w:ins w:id="330" w:author="28552_CR0131_(Rel-16)" w:date="2019-09-23T11:56:00Z">
            <w:r>
              <w:rPr>
                <w:rFonts w:eastAsia="Times New Roman" w:cs="Calibri" w:ascii="Calibri" w:hAnsi="Calibri"/>
                <w:sz w:val="22"/>
                <w:szCs w:val="22"/>
                <w:lang w:val="en-US" w:eastAsia="en-US"/>
              </w:rPr>
              <w:tab/>
            </w:r>
          </w:ins>
          <w:ins w:id="331" w:author="28552_CR0131_(Rel-16)" w:date="2019-09-23T11:56:00Z">
            <w:r>
              <w:rPr>
                <w:lang w:val="en-US" w:eastAsia="en-US"/>
              </w:rPr>
              <w:t>Number of successful handover executions</w:t>
            </w:r>
          </w:ins>
          <w:ins w:id="332" w:author="28552_CR0131_(Rel-16)" w:date="2019-09-23T11:56:00Z">
            <w:r>
              <w:rPr/>
              <w:tab/>
            </w:r>
          </w:ins>
          <w:hyperlink w:anchor="__RefHeading___Toc20132249">
            <w:ins w:id="333" w:author="28552_CR0131_(Rel-16)" w:date="2019-09-23T11:56:00Z">
              <w:r>
                <w:rPr>
                  <w:rStyle w:val="IndexLink"/>
                </w:rPr>
                <w:t>31</w:t>
              </w:r>
            </w:ins>
          </w:hyperlink>
        </w:p>
        <w:p>
          <w:pPr>
            <w:pStyle w:val="Contents4"/>
            <w:rPr>
              <w:rFonts w:ascii="Calibri" w:hAnsi="Calibri" w:eastAsia="Times New Roman" w:cs="Calibri"/>
              <w:sz w:val="22"/>
              <w:szCs w:val="22"/>
              <w:lang w:val="en-US" w:eastAsia="en-US"/>
              <w:ins w:id="341" w:author="28552_CR0131_(Rel-16)" w:date="2019-09-23T11:56:00Z"/>
            </w:rPr>
          </w:pPr>
          <w:ins w:id="335" w:author="28552_CR0131_(Rel-16)" w:date="2019-09-23T11:56:00Z">
            <w:r>
              <w:rPr/>
              <w:t>5.1.1.7</w:t>
            </w:r>
          </w:ins>
          <w:ins w:id="336" w:author="28552_CR0131_(Rel-16)" w:date="2019-09-23T11:56:00Z">
            <w:r>
              <w:rPr>
                <w:rFonts w:eastAsia="Times New Roman" w:cs="Calibri" w:ascii="Calibri" w:hAnsi="Calibri"/>
                <w:sz w:val="22"/>
                <w:szCs w:val="22"/>
                <w:lang w:val="en-US" w:eastAsia="en-US"/>
              </w:rPr>
              <w:tab/>
            </w:r>
          </w:ins>
          <w:ins w:id="337" w:author="28552_CR0131_(Rel-16)" w:date="2019-09-23T11:56:00Z">
            <w:r>
              <w:rPr/>
              <w:t>TB related Measurement</w:t>
            </w:r>
          </w:ins>
          <w:ins w:id="338" w:author="28552_CR0131_(Rel-16)" w:date="2019-09-23T11:56:00Z">
            <w:r>
              <w:rPr>
                <w:lang w:val="en-US" w:eastAsia="en-US"/>
              </w:rPr>
              <w:t>s</w:t>
            </w:r>
          </w:ins>
          <w:ins w:id="339" w:author="28552_CR0131_(Rel-16)" w:date="2019-09-23T11:56:00Z">
            <w:r>
              <w:rPr/>
              <w:tab/>
            </w:r>
          </w:ins>
          <w:hyperlink w:anchor="__RefHeading___Toc20132250">
            <w:ins w:id="340" w:author="28552_CR0131_(Rel-16)" w:date="2019-09-23T11:56:00Z">
              <w:r>
                <w:rPr>
                  <w:rStyle w:val="IndexLink"/>
                </w:rPr>
                <w:t>31</w:t>
              </w:r>
            </w:ins>
          </w:hyperlink>
        </w:p>
        <w:p>
          <w:pPr>
            <w:pStyle w:val="Contents5"/>
            <w:rPr>
              <w:rFonts w:ascii="Calibri" w:hAnsi="Calibri" w:eastAsia="Times New Roman" w:cs="Calibri"/>
              <w:sz w:val="22"/>
              <w:szCs w:val="22"/>
              <w:lang w:val="en-US" w:eastAsia="en-US"/>
              <w:ins w:id="352" w:author="28552_CR0131_(Rel-16)" w:date="2019-09-23T11:56:00Z"/>
            </w:rPr>
          </w:pPr>
          <w:ins w:id="342" w:author="28552_CR0131_(Rel-16)" w:date="2019-09-23T11:56:00Z">
            <w:r>
              <w:rPr/>
              <w:t>5.1.1.</w:t>
            </w:r>
          </w:ins>
          <w:ins w:id="343" w:author="28552_CR0131_(Rel-16)" w:date="2019-09-23T11:56:00Z">
            <w:r>
              <w:rPr>
                <w:lang w:val="en-US" w:eastAsia="en-US"/>
              </w:rPr>
              <w:t>7</w:t>
            </w:r>
          </w:ins>
          <w:ins w:id="344" w:author="28552_CR0131_(Rel-16)" w:date="2019-09-23T11:56:00Z">
            <w:r>
              <w:rPr/>
              <w:t>.</w:t>
            </w:r>
          </w:ins>
          <w:ins w:id="345" w:author="28552_CR0131_(Rel-16)" w:date="2019-09-23T11:56:00Z">
            <w:r>
              <w:rPr>
                <w:lang w:val="en-US" w:eastAsia="en-US"/>
              </w:rPr>
              <w:t>1</w:t>
            </w:r>
          </w:ins>
          <w:ins w:id="346" w:author="28552_CR0131_(Rel-16)" w:date="2019-09-23T11:56:00Z">
            <w:r>
              <w:rPr>
                <w:rFonts w:eastAsia="Times New Roman" w:cs="Calibri" w:ascii="Calibri" w:hAnsi="Calibri"/>
                <w:sz w:val="22"/>
                <w:szCs w:val="22"/>
                <w:lang w:val="en-US" w:eastAsia="en-US"/>
              </w:rPr>
              <w:tab/>
            </w:r>
          </w:ins>
          <w:ins w:id="347" w:author="28552_CR0131_(Rel-16)" w:date="2019-09-23T11:56:00Z">
            <w:r>
              <w:rPr>
                <w:lang w:val="en-US" w:eastAsia="en-US"/>
              </w:rPr>
              <w:t xml:space="preserve">Total number of DL </w:t>
            </w:r>
          </w:ins>
          <w:ins w:id="348" w:author="28552_CR0131_(Rel-16)" w:date="2019-09-23T11:56:00Z">
            <w:r>
              <w:rPr>
                <w:lang w:val="en-US" w:eastAsia="en-US"/>
              </w:rPr>
              <w:t xml:space="preserve">initial </w:t>
            </w:r>
          </w:ins>
          <w:ins w:id="349" w:author="28552_CR0131_(Rel-16)" w:date="2019-09-23T11:56:00Z">
            <w:r>
              <w:rPr>
                <w:lang w:val="en-US" w:eastAsia="en-US"/>
              </w:rPr>
              <w:t>TBs</w:t>
            </w:r>
          </w:ins>
          <w:ins w:id="350" w:author="28552_CR0131_(Rel-16)" w:date="2019-09-23T11:56:00Z">
            <w:r>
              <w:rPr/>
              <w:tab/>
            </w:r>
          </w:ins>
          <w:hyperlink w:anchor="__RefHeading___Toc20132251">
            <w:ins w:id="351" w:author="28552_CR0131_(Rel-16)" w:date="2019-09-23T11:56:00Z">
              <w:r>
                <w:rPr>
                  <w:rStyle w:val="IndexLink"/>
                </w:rPr>
                <w:t>31</w:t>
              </w:r>
            </w:ins>
          </w:hyperlink>
        </w:p>
        <w:p>
          <w:pPr>
            <w:pStyle w:val="Contents5"/>
            <w:rPr>
              <w:rFonts w:ascii="Calibri" w:hAnsi="Calibri" w:eastAsia="Times New Roman" w:cs="Calibri"/>
              <w:sz w:val="22"/>
              <w:szCs w:val="22"/>
              <w:lang w:val="en-US" w:eastAsia="en-US"/>
              <w:ins w:id="362" w:author="28552_CR0131_(Rel-16)" w:date="2019-09-23T11:56:00Z"/>
            </w:rPr>
          </w:pPr>
          <w:ins w:id="353" w:author="28552_CR0131_(Rel-16)" w:date="2019-09-23T11:56:00Z">
            <w:r>
              <w:rPr/>
              <w:t>5.1.1.</w:t>
            </w:r>
          </w:ins>
          <w:ins w:id="354" w:author="28552_CR0131_(Rel-16)" w:date="2019-09-23T11:56:00Z">
            <w:r>
              <w:rPr>
                <w:lang w:val="en-US" w:eastAsia="en-US"/>
              </w:rPr>
              <w:t>7</w:t>
            </w:r>
          </w:ins>
          <w:ins w:id="355" w:author="28552_CR0131_(Rel-16)" w:date="2019-09-23T11:56:00Z">
            <w:r>
              <w:rPr/>
              <w:t>.</w:t>
            </w:r>
          </w:ins>
          <w:ins w:id="356" w:author="28552_CR0131_(Rel-16)" w:date="2019-09-23T11:56:00Z">
            <w:r>
              <w:rPr>
                <w:lang w:val="en-US" w:eastAsia="en-US"/>
              </w:rPr>
              <w:t>2</w:t>
            </w:r>
          </w:ins>
          <w:ins w:id="357" w:author="28552_CR0131_(Rel-16)" w:date="2019-09-23T11:56:00Z">
            <w:r>
              <w:rPr>
                <w:rFonts w:eastAsia="Times New Roman" w:cs="Calibri" w:ascii="Calibri" w:hAnsi="Calibri"/>
                <w:sz w:val="22"/>
                <w:szCs w:val="22"/>
                <w:lang w:val="en-US" w:eastAsia="en-US"/>
              </w:rPr>
              <w:tab/>
            </w:r>
          </w:ins>
          <w:ins w:id="358" w:author="28552_CR0131_(Rel-16)" w:date="2019-09-23T11:56:00Z">
            <w:r>
              <w:rPr>
                <w:lang w:val="en-US" w:eastAsia="en-US"/>
              </w:rPr>
              <w:t xml:space="preserve">Intial </w:t>
            </w:r>
          </w:ins>
          <w:ins w:id="359" w:author="28552_CR0131_(Rel-16)" w:date="2019-09-23T11:56:00Z">
            <w:r>
              <w:rPr>
                <w:lang w:val="en-US" w:eastAsia="en-US"/>
              </w:rPr>
              <w:t>error number of DL TBs</w:t>
            </w:r>
          </w:ins>
          <w:ins w:id="360" w:author="28552_CR0131_(Rel-16)" w:date="2019-09-23T11:56:00Z">
            <w:r>
              <w:rPr/>
              <w:tab/>
            </w:r>
          </w:ins>
          <w:hyperlink w:anchor="__RefHeading___Toc20132252">
            <w:ins w:id="361" w:author="28552_CR0131_(Rel-16)" w:date="2019-09-23T11:56:00Z">
              <w:r>
                <w:rPr>
                  <w:rStyle w:val="IndexLink"/>
                </w:rPr>
                <w:t>32</w:t>
              </w:r>
            </w:ins>
          </w:hyperlink>
        </w:p>
        <w:p>
          <w:pPr>
            <w:pStyle w:val="Contents5"/>
            <w:rPr>
              <w:rFonts w:ascii="Calibri" w:hAnsi="Calibri" w:eastAsia="Times New Roman" w:cs="Calibri"/>
              <w:sz w:val="22"/>
              <w:szCs w:val="22"/>
              <w:lang w:val="en-US" w:eastAsia="en-US"/>
              <w:ins w:id="371" w:author="28552_CR0131_(Rel-16)" w:date="2019-09-23T11:56:00Z"/>
            </w:rPr>
          </w:pPr>
          <w:ins w:id="363" w:author="28552_CR0131_(Rel-16)" w:date="2019-09-23T11:56:00Z">
            <w:r>
              <w:rPr/>
              <w:t>5.1.1.</w:t>
            </w:r>
          </w:ins>
          <w:ins w:id="364" w:author="28552_CR0131_(Rel-16)" w:date="2019-09-23T11:56:00Z">
            <w:r>
              <w:rPr>
                <w:lang w:val="en-US" w:eastAsia="en-US"/>
              </w:rPr>
              <w:t>7</w:t>
            </w:r>
          </w:ins>
          <w:ins w:id="365" w:author="28552_CR0131_(Rel-16)" w:date="2019-09-23T11:56:00Z">
            <w:r>
              <w:rPr/>
              <w:t>.</w:t>
            </w:r>
          </w:ins>
          <w:ins w:id="366" w:author="28552_CR0131_(Rel-16)" w:date="2019-09-23T11:56:00Z">
            <w:r>
              <w:rPr>
                <w:lang w:val="en-US" w:eastAsia="en-US"/>
              </w:rPr>
              <w:t>3</w:t>
            </w:r>
          </w:ins>
          <w:ins w:id="367" w:author="28552_CR0131_(Rel-16)" w:date="2019-09-23T11:56:00Z">
            <w:r>
              <w:rPr>
                <w:rFonts w:eastAsia="Times New Roman" w:cs="Calibri" w:ascii="Calibri" w:hAnsi="Calibri"/>
                <w:sz w:val="22"/>
                <w:szCs w:val="22"/>
                <w:lang w:val="en-US" w:eastAsia="en-US"/>
              </w:rPr>
              <w:tab/>
            </w:r>
          </w:ins>
          <w:ins w:id="368" w:author="28552_CR0131_(Rel-16)" w:date="2019-09-23T11:56:00Z">
            <w:r>
              <w:rPr>
                <w:lang w:val="en-US" w:eastAsia="en-US"/>
              </w:rPr>
              <w:t>Total number of DL TBs</w:t>
            </w:r>
          </w:ins>
          <w:ins w:id="369" w:author="28552_CR0131_(Rel-16)" w:date="2019-09-23T11:56:00Z">
            <w:r>
              <w:rPr/>
              <w:tab/>
            </w:r>
          </w:ins>
          <w:hyperlink w:anchor="__RefHeading___Toc20132253">
            <w:ins w:id="370" w:author="28552_CR0131_(Rel-16)" w:date="2019-09-23T11:56:00Z">
              <w:r>
                <w:rPr>
                  <w:rStyle w:val="IndexLink"/>
                </w:rPr>
                <w:t>32</w:t>
              </w:r>
            </w:ins>
          </w:hyperlink>
        </w:p>
        <w:p>
          <w:pPr>
            <w:pStyle w:val="Contents5"/>
            <w:rPr>
              <w:rFonts w:ascii="Calibri" w:hAnsi="Calibri" w:eastAsia="Times New Roman" w:cs="Calibri"/>
              <w:sz w:val="22"/>
              <w:szCs w:val="22"/>
              <w:lang w:val="en-US" w:eastAsia="en-US"/>
              <w:ins w:id="381" w:author="28552_CR0131_(Rel-16)" w:date="2019-09-23T11:56:00Z"/>
            </w:rPr>
          </w:pPr>
          <w:ins w:id="372" w:author="28552_CR0131_(Rel-16)" w:date="2019-09-23T11:56:00Z">
            <w:r>
              <w:rPr/>
              <w:t>5.1.1.</w:t>
            </w:r>
          </w:ins>
          <w:ins w:id="373" w:author="28552_CR0131_(Rel-16)" w:date="2019-09-23T11:56:00Z">
            <w:r>
              <w:rPr>
                <w:lang w:val="en-US" w:eastAsia="en-US"/>
              </w:rPr>
              <w:t>7</w:t>
            </w:r>
          </w:ins>
          <w:ins w:id="374" w:author="28552_CR0131_(Rel-16)" w:date="2019-09-23T11:56:00Z">
            <w:r>
              <w:rPr/>
              <w:t>.</w:t>
            </w:r>
          </w:ins>
          <w:ins w:id="375" w:author="28552_CR0131_(Rel-16)" w:date="2019-09-23T11:56:00Z">
            <w:r>
              <w:rPr>
                <w:lang w:val="en-US" w:eastAsia="en-US"/>
              </w:rPr>
              <w:t>4</w:t>
            </w:r>
          </w:ins>
          <w:ins w:id="376" w:author="28552_CR0131_(Rel-16)" w:date="2019-09-23T11:56:00Z">
            <w:r>
              <w:rPr>
                <w:rFonts w:eastAsia="Times New Roman" w:cs="Calibri" w:ascii="Calibri" w:hAnsi="Calibri"/>
                <w:sz w:val="22"/>
                <w:szCs w:val="22"/>
                <w:lang w:val="en-US" w:eastAsia="en-US"/>
              </w:rPr>
              <w:tab/>
            </w:r>
          </w:ins>
          <w:ins w:id="377" w:author="28552_CR0131_(Rel-16)" w:date="2019-09-23T11:56:00Z">
            <w:r>
              <w:rPr>
                <w:lang w:val="en-US" w:eastAsia="en-US"/>
              </w:rPr>
              <w:t xml:space="preserve">Total </w:t>
            </w:r>
          </w:ins>
          <w:ins w:id="378" w:author="28552_CR0131_(Rel-16)" w:date="2019-09-23T11:56:00Z">
            <w:r>
              <w:rPr>
                <w:lang w:val="en-US" w:eastAsia="en-US"/>
              </w:rPr>
              <w:t>error number of DL TBs</w:t>
            </w:r>
          </w:ins>
          <w:ins w:id="379" w:author="28552_CR0131_(Rel-16)" w:date="2019-09-23T11:56:00Z">
            <w:r>
              <w:rPr/>
              <w:tab/>
            </w:r>
          </w:ins>
          <w:hyperlink w:anchor="__RefHeading___Toc20132254">
            <w:ins w:id="380" w:author="28552_CR0131_(Rel-16)" w:date="2019-09-23T11:56:00Z">
              <w:r>
                <w:rPr>
                  <w:rStyle w:val="IndexLink"/>
                </w:rPr>
                <w:t>33</w:t>
              </w:r>
            </w:ins>
          </w:hyperlink>
        </w:p>
        <w:p>
          <w:pPr>
            <w:pStyle w:val="Contents5"/>
            <w:rPr>
              <w:rFonts w:ascii="Calibri" w:hAnsi="Calibri" w:eastAsia="Times New Roman" w:cs="Calibri"/>
              <w:sz w:val="22"/>
              <w:szCs w:val="22"/>
              <w:lang w:val="en-US" w:eastAsia="en-US"/>
              <w:ins w:id="391" w:author="28552_CR0131_(Rel-16)" w:date="2019-09-23T11:56:00Z"/>
            </w:rPr>
          </w:pPr>
          <w:ins w:id="382" w:author="28552_CR0131_(Rel-16)" w:date="2019-09-23T11:56:00Z">
            <w:r>
              <w:rPr/>
              <w:t>5.1.1.</w:t>
            </w:r>
          </w:ins>
          <w:ins w:id="383" w:author="28552_CR0131_(Rel-16)" w:date="2019-09-23T11:56:00Z">
            <w:r>
              <w:rPr>
                <w:lang w:val="en-US" w:eastAsia="en-US"/>
              </w:rPr>
              <w:t>7</w:t>
            </w:r>
          </w:ins>
          <w:ins w:id="384" w:author="28552_CR0131_(Rel-16)" w:date="2019-09-23T11:56:00Z">
            <w:r>
              <w:rPr/>
              <w:t>.</w:t>
            </w:r>
          </w:ins>
          <w:ins w:id="385" w:author="28552_CR0131_(Rel-16)" w:date="2019-09-23T11:56:00Z">
            <w:r>
              <w:rPr>
                <w:lang w:val="en-US" w:eastAsia="en-US"/>
              </w:rPr>
              <w:t>5</w:t>
            </w:r>
          </w:ins>
          <w:ins w:id="386" w:author="28552_CR0131_(Rel-16)" w:date="2019-09-23T11:56:00Z">
            <w:r>
              <w:rPr>
                <w:rFonts w:eastAsia="Times New Roman" w:cs="Calibri" w:ascii="Calibri" w:hAnsi="Calibri"/>
                <w:sz w:val="22"/>
                <w:szCs w:val="22"/>
                <w:lang w:val="en-US" w:eastAsia="en-US"/>
              </w:rPr>
              <w:tab/>
            </w:r>
          </w:ins>
          <w:ins w:id="387" w:author="28552_CR0131_(Rel-16)" w:date="2019-09-23T11:56:00Z">
            <w:r>
              <w:rPr>
                <w:lang w:val="en-US" w:eastAsia="en-US"/>
              </w:rPr>
              <w:t xml:space="preserve">Residual </w:t>
            </w:r>
          </w:ins>
          <w:ins w:id="388" w:author="28552_CR0131_(Rel-16)" w:date="2019-09-23T11:56:00Z">
            <w:r>
              <w:rPr>
                <w:lang w:val="en-US" w:eastAsia="en-US"/>
              </w:rPr>
              <w:t>error number of DL TBs</w:t>
            </w:r>
          </w:ins>
          <w:ins w:id="389" w:author="28552_CR0131_(Rel-16)" w:date="2019-09-23T11:56:00Z">
            <w:r>
              <w:rPr/>
              <w:tab/>
            </w:r>
          </w:ins>
          <w:hyperlink w:anchor="__RefHeading___Toc20132255">
            <w:ins w:id="390" w:author="28552_CR0131_(Rel-16)" w:date="2019-09-23T11:56:00Z">
              <w:r>
                <w:rPr>
                  <w:rStyle w:val="IndexLink"/>
                </w:rPr>
                <w:t>33</w:t>
              </w:r>
            </w:ins>
          </w:hyperlink>
        </w:p>
        <w:p>
          <w:pPr>
            <w:pStyle w:val="Contents5"/>
            <w:rPr>
              <w:rFonts w:ascii="Calibri" w:hAnsi="Calibri" w:eastAsia="Times New Roman" w:cs="Calibri"/>
              <w:sz w:val="22"/>
              <w:szCs w:val="22"/>
              <w:lang w:val="en-US" w:eastAsia="en-US"/>
              <w:ins w:id="403" w:author="28552_CR0131_(Rel-16)" w:date="2019-09-23T11:56:00Z"/>
            </w:rPr>
          </w:pPr>
          <w:ins w:id="392" w:author="28552_CR0131_(Rel-16)" w:date="2019-09-23T11:56:00Z">
            <w:r>
              <w:rPr/>
              <w:t>5.1.1.</w:t>
            </w:r>
          </w:ins>
          <w:ins w:id="393" w:author="28552_CR0131_(Rel-16)" w:date="2019-09-23T11:56:00Z">
            <w:r>
              <w:rPr>
                <w:lang w:val="en-US" w:eastAsia="en-US"/>
              </w:rPr>
              <w:t>7</w:t>
            </w:r>
          </w:ins>
          <w:ins w:id="394" w:author="28552_CR0131_(Rel-16)" w:date="2019-09-23T11:56:00Z">
            <w:r>
              <w:rPr/>
              <w:t>.</w:t>
            </w:r>
          </w:ins>
          <w:ins w:id="395" w:author="28552_CR0131_(Rel-16)" w:date="2019-09-23T11:56:00Z">
            <w:r>
              <w:rPr>
                <w:lang w:val="en-US" w:eastAsia="en-US"/>
              </w:rPr>
              <w:t>6</w:t>
            </w:r>
          </w:ins>
          <w:ins w:id="396" w:author="28552_CR0131_(Rel-16)" w:date="2019-09-23T11:56:00Z">
            <w:r>
              <w:rPr>
                <w:rFonts w:eastAsia="Times New Roman" w:cs="Calibri" w:ascii="Calibri" w:hAnsi="Calibri"/>
                <w:sz w:val="22"/>
                <w:szCs w:val="22"/>
                <w:lang w:val="en-US" w:eastAsia="en-US"/>
              </w:rPr>
              <w:tab/>
            </w:r>
          </w:ins>
          <w:ins w:id="397" w:author="28552_CR0131_(Rel-16)" w:date="2019-09-23T11:56:00Z">
            <w:r>
              <w:rPr>
                <w:lang w:val="en-US" w:eastAsia="en-US"/>
              </w:rPr>
              <w:t>T</w:t>
            </w:r>
          </w:ins>
          <w:ins w:id="398" w:author="28552_CR0131_(Rel-16)" w:date="2019-09-23T11:56:00Z">
            <w:r>
              <w:rPr>
                <w:lang w:val="en-US" w:eastAsia="en-US"/>
              </w:rPr>
              <w:t xml:space="preserve">otal number of UL </w:t>
            </w:r>
          </w:ins>
          <w:ins w:id="399" w:author="28552_CR0131_(Rel-16)" w:date="2019-09-23T11:56:00Z">
            <w:r>
              <w:rPr>
                <w:lang w:val="en-US" w:eastAsia="en-US"/>
              </w:rPr>
              <w:t xml:space="preserve">initial </w:t>
            </w:r>
          </w:ins>
          <w:ins w:id="400" w:author="28552_CR0131_(Rel-16)" w:date="2019-09-23T11:56:00Z">
            <w:r>
              <w:rPr>
                <w:lang w:val="en-US" w:eastAsia="en-US"/>
              </w:rPr>
              <w:t>TBs</w:t>
            </w:r>
          </w:ins>
          <w:ins w:id="401" w:author="28552_CR0131_(Rel-16)" w:date="2019-09-23T11:56:00Z">
            <w:r>
              <w:rPr/>
              <w:tab/>
            </w:r>
          </w:ins>
          <w:hyperlink w:anchor="__RefHeading___Toc20132256">
            <w:ins w:id="402" w:author="28552_CR0131_(Rel-16)" w:date="2019-09-23T11:56:00Z">
              <w:r>
                <w:rPr>
                  <w:rStyle w:val="IndexLink"/>
                </w:rPr>
                <w:t>33</w:t>
              </w:r>
            </w:ins>
          </w:hyperlink>
        </w:p>
        <w:p>
          <w:pPr>
            <w:pStyle w:val="Contents5"/>
            <w:rPr>
              <w:rFonts w:ascii="Calibri" w:hAnsi="Calibri" w:eastAsia="Times New Roman" w:cs="Calibri"/>
              <w:sz w:val="22"/>
              <w:szCs w:val="22"/>
              <w:lang w:val="en-US" w:eastAsia="en-US"/>
              <w:ins w:id="409" w:author="28552_CR0131_(Rel-16)" w:date="2019-09-23T11:56:00Z"/>
            </w:rPr>
          </w:pPr>
          <w:ins w:id="404" w:author="28552_CR0131_(Rel-16)" w:date="2019-09-23T11:56:00Z">
            <w:r>
              <w:rPr>
                <w:lang w:val="en-GB" w:eastAsia="en-US"/>
              </w:rPr>
              <w:t>5.1.1.7.7</w:t>
            </w:r>
          </w:ins>
          <w:ins w:id="405" w:author="28552_CR0131_(Rel-16)" w:date="2019-09-23T11:56:00Z">
            <w:r>
              <w:rPr>
                <w:rFonts w:eastAsia="Times New Roman" w:cs="Calibri" w:ascii="Calibri" w:hAnsi="Calibri"/>
                <w:sz w:val="22"/>
                <w:szCs w:val="22"/>
                <w:lang w:val="en-US" w:eastAsia="en-US"/>
              </w:rPr>
              <w:tab/>
            </w:r>
          </w:ins>
          <w:ins w:id="406" w:author="28552_CR0131_(Rel-16)" w:date="2019-09-23T11:56:00Z">
            <w:r>
              <w:rPr>
                <w:lang w:val="en-US" w:eastAsia="en-US"/>
              </w:rPr>
              <w:t>Error number of UL initial TBs</w:t>
            </w:r>
          </w:ins>
          <w:ins w:id="407" w:author="28552_CR0131_(Rel-16)" w:date="2019-09-23T11:56:00Z">
            <w:r>
              <w:rPr/>
              <w:tab/>
            </w:r>
          </w:ins>
          <w:hyperlink w:anchor="__RefHeading___Toc20132257">
            <w:ins w:id="408" w:author="28552_CR0131_(Rel-16)" w:date="2019-09-23T11:56:00Z">
              <w:r>
                <w:rPr>
                  <w:rStyle w:val="IndexLink"/>
                </w:rPr>
                <w:t>34</w:t>
              </w:r>
            </w:ins>
          </w:hyperlink>
        </w:p>
        <w:p>
          <w:pPr>
            <w:pStyle w:val="Contents5"/>
            <w:rPr>
              <w:rFonts w:ascii="Calibri" w:hAnsi="Calibri" w:eastAsia="Times New Roman" w:cs="Calibri"/>
              <w:sz w:val="22"/>
              <w:szCs w:val="22"/>
              <w:lang w:val="en-US" w:eastAsia="en-US"/>
              <w:ins w:id="418" w:author="28552_CR0131_(Rel-16)" w:date="2019-09-23T11:56:00Z"/>
            </w:rPr>
          </w:pPr>
          <w:ins w:id="410" w:author="28552_CR0131_(Rel-16)" w:date="2019-09-23T11:56:00Z">
            <w:r>
              <w:rPr/>
              <w:t>5.1.1.</w:t>
            </w:r>
          </w:ins>
          <w:ins w:id="411" w:author="28552_CR0131_(Rel-16)" w:date="2019-09-23T11:56:00Z">
            <w:r>
              <w:rPr>
                <w:lang w:val="en-US" w:eastAsia="en-US"/>
              </w:rPr>
              <w:t>7</w:t>
            </w:r>
          </w:ins>
          <w:ins w:id="412" w:author="28552_CR0131_(Rel-16)" w:date="2019-09-23T11:56:00Z">
            <w:r>
              <w:rPr/>
              <w:t>.</w:t>
            </w:r>
          </w:ins>
          <w:ins w:id="413" w:author="28552_CR0131_(Rel-16)" w:date="2019-09-23T11:56:00Z">
            <w:r>
              <w:rPr>
                <w:lang w:val="en-US" w:eastAsia="en-US"/>
              </w:rPr>
              <w:t>8</w:t>
            </w:r>
          </w:ins>
          <w:ins w:id="414" w:author="28552_CR0131_(Rel-16)" w:date="2019-09-23T11:56:00Z">
            <w:r>
              <w:rPr>
                <w:rFonts w:eastAsia="Times New Roman" w:cs="Calibri" w:ascii="Calibri" w:hAnsi="Calibri"/>
                <w:sz w:val="22"/>
                <w:szCs w:val="22"/>
                <w:lang w:val="en-US" w:eastAsia="en-US"/>
              </w:rPr>
              <w:tab/>
            </w:r>
          </w:ins>
          <w:ins w:id="415" w:author="28552_CR0131_(Rel-16)" w:date="2019-09-23T11:56:00Z">
            <w:r>
              <w:rPr>
                <w:lang w:val="en-US" w:eastAsia="en-US"/>
              </w:rPr>
              <w:t>Total number of UL TBs</w:t>
            </w:r>
          </w:ins>
          <w:ins w:id="416" w:author="28552_CR0131_(Rel-16)" w:date="2019-09-23T11:56:00Z">
            <w:r>
              <w:rPr/>
              <w:tab/>
            </w:r>
          </w:ins>
          <w:hyperlink w:anchor="__RefHeading___Toc20132258">
            <w:ins w:id="417" w:author="28552_CR0131_(Rel-16)" w:date="2019-09-23T11:56:00Z">
              <w:r>
                <w:rPr>
                  <w:rStyle w:val="IndexLink"/>
                </w:rPr>
                <w:t>34</w:t>
              </w:r>
            </w:ins>
          </w:hyperlink>
        </w:p>
        <w:p>
          <w:pPr>
            <w:pStyle w:val="Contents5"/>
            <w:rPr>
              <w:rFonts w:ascii="Calibri" w:hAnsi="Calibri" w:eastAsia="Times New Roman" w:cs="Calibri"/>
              <w:sz w:val="22"/>
              <w:szCs w:val="22"/>
              <w:lang w:val="en-US" w:eastAsia="en-US"/>
              <w:ins w:id="428" w:author="28552_CR0131_(Rel-16)" w:date="2019-09-23T11:56:00Z"/>
            </w:rPr>
          </w:pPr>
          <w:ins w:id="419" w:author="28552_CR0131_(Rel-16)" w:date="2019-09-23T11:56:00Z">
            <w:r>
              <w:rPr/>
              <w:t>5.1.1.</w:t>
            </w:r>
          </w:ins>
          <w:ins w:id="420" w:author="28552_CR0131_(Rel-16)" w:date="2019-09-23T11:56:00Z">
            <w:r>
              <w:rPr>
                <w:lang w:val="en-US" w:eastAsia="en-US"/>
              </w:rPr>
              <w:t>7</w:t>
            </w:r>
          </w:ins>
          <w:ins w:id="421" w:author="28552_CR0131_(Rel-16)" w:date="2019-09-23T11:56:00Z">
            <w:r>
              <w:rPr/>
              <w:t>.</w:t>
            </w:r>
          </w:ins>
          <w:ins w:id="422" w:author="28552_CR0131_(Rel-16)" w:date="2019-09-23T11:56:00Z">
            <w:r>
              <w:rPr>
                <w:lang w:val="en-US" w:eastAsia="en-US"/>
              </w:rPr>
              <w:t>9</w:t>
            </w:r>
          </w:ins>
          <w:ins w:id="423" w:author="28552_CR0131_(Rel-16)" w:date="2019-09-23T11:56:00Z">
            <w:r>
              <w:rPr>
                <w:rFonts w:eastAsia="Times New Roman" w:cs="Calibri" w:ascii="Calibri" w:hAnsi="Calibri"/>
                <w:sz w:val="22"/>
                <w:szCs w:val="22"/>
                <w:lang w:val="en-US" w:eastAsia="en-US"/>
              </w:rPr>
              <w:tab/>
            </w:r>
          </w:ins>
          <w:ins w:id="424" w:author="28552_CR0131_(Rel-16)" w:date="2019-09-23T11:56:00Z">
            <w:r>
              <w:rPr>
                <w:lang w:val="en-US" w:eastAsia="en-US"/>
              </w:rPr>
              <w:t xml:space="preserve">Total </w:t>
            </w:r>
          </w:ins>
          <w:ins w:id="425" w:author="28552_CR0131_(Rel-16)" w:date="2019-09-23T11:56:00Z">
            <w:r>
              <w:rPr>
                <w:lang w:val="en-US" w:eastAsia="en-US"/>
              </w:rPr>
              <w:t>error number of UL TBs</w:t>
            </w:r>
          </w:ins>
          <w:ins w:id="426" w:author="28552_CR0131_(Rel-16)" w:date="2019-09-23T11:56:00Z">
            <w:r>
              <w:rPr/>
              <w:tab/>
            </w:r>
          </w:ins>
          <w:hyperlink w:anchor="__RefHeading___Toc20132259">
            <w:ins w:id="427" w:author="28552_CR0131_(Rel-16)" w:date="2019-09-23T11:56:00Z">
              <w:r>
                <w:rPr>
                  <w:rStyle w:val="IndexLink"/>
                </w:rPr>
                <w:t>34</w:t>
              </w:r>
            </w:ins>
          </w:hyperlink>
        </w:p>
        <w:p>
          <w:pPr>
            <w:pStyle w:val="Contents5"/>
            <w:rPr>
              <w:rFonts w:ascii="Calibri" w:hAnsi="Calibri" w:eastAsia="Times New Roman" w:cs="Calibri"/>
              <w:sz w:val="22"/>
              <w:szCs w:val="22"/>
              <w:lang w:val="en-US" w:eastAsia="en-US"/>
              <w:ins w:id="438" w:author="28552_CR0131_(Rel-16)" w:date="2019-09-23T11:56:00Z"/>
            </w:rPr>
          </w:pPr>
          <w:ins w:id="429" w:author="28552_CR0131_(Rel-16)" w:date="2019-09-23T11:56:00Z">
            <w:r>
              <w:rPr/>
              <w:t>5.1.1.</w:t>
            </w:r>
          </w:ins>
          <w:ins w:id="430" w:author="28552_CR0131_(Rel-16)" w:date="2019-09-23T11:56:00Z">
            <w:r>
              <w:rPr>
                <w:lang w:val="en-US" w:eastAsia="en-US"/>
              </w:rPr>
              <w:t>7</w:t>
            </w:r>
          </w:ins>
          <w:ins w:id="431" w:author="28552_CR0131_(Rel-16)" w:date="2019-09-23T11:56:00Z">
            <w:r>
              <w:rPr/>
              <w:t>.</w:t>
            </w:r>
          </w:ins>
          <w:ins w:id="432" w:author="28552_CR0131_(Rel-16)" w:date="2019-09-23T11:56:00Z">
            <w:r>
              <w:rPr>
                <w:lang w:val="en-US" w:eastAsia="en-US"/>
              </w:rPr>
              <w:t>10</w:t>
            </w:r>
          </w:ins>
          <w:ins w:id="433" w:author="28552_CR0131_(Rel-16)" w:date="2019-09-23T11:56:00Z">
            <w:r>
              <w:rPr>
                <w:rFonts w:eastAsia="Times New Roman" w:cs="Calibri" w:ascii="Calibri" w:hAnsi="Calibri"/>
                <w:sz w:val="22"/>
                <w:szCs w:val="22"/>
                <w:lang w:val="en-US" w:eastAsia="en-US"/>
              </w:rPr>
              <w:tab/>
            </w:r>
          </w:ins>
          <w:ins w:id="434" w:author="28552_CR0131_(Rel-16)" w:date="2019-09-23T11:56:00Z">
            <w:r>
              <w:rPr>
                <w:lang w:val="en-US" w:eastAsia="en-US"/>
              </w:rPr>
              <w:t xml:space="preserve">Residual </w:t>
            </w:r>
          </w:ins>
          <w:ins w:id="435" w:author="28552_CR0131_(Rel-16)" w:date="2019-09-23T11:56:00Z">
            <w:r>
              <w:rPr>
                <w:lang w:val="en-US" w:eastAsia="en-US"/>
              </w:rPr>
              <w:t>error number of UL TBs</w:t>
            </w:r>
          </w:ins>
          <w:ins w:id="436" w:author="28552_CR0131_(Rel-16)" w:date="2019-09-23T11:56:00Z">
            <w:r>
              <w:rPr/>
              <w:tab/>
            </w:r>
          </w:ins>
          <w:hyperlink w:anchor="__RefHeading___Toc20132260">
            <w:ins w:id="437" w:author="28552_CR0131_(Rel-16)" w:date="2019-09-23T11:56:00Z">
              <w:r>
                <w:rPr>
                  <w:rStyle w:val="IndexLink"/>
                </w:rPr>
                <w:t>35</w:t>
              </w:r>
            </w:ins>
          </w:hyperlink>
        </w:p>
        <w:p>
          <w:pPr>
            <w:pStyle w:val="Contents4"/>
            <w:rPr>
              <w:rFonts w:ascii="Calibri" w:hAnsi="Calibri" w:eastAsia="Times New Roman" w:cs="Calibri"/>
              <w:sz w:val="22"/>
              <w:szCs w:val="22"/>
              <w:lang w:val="en-US" w:eastAsia="en-US"/>
              <w:ins w:id="445" w:author="28552_CR0131_(Rel-16)" w:date="2019-09-23T11:56:00Z"/>
            </w:rPr>
          </w:pPr>
          <w:ins w:id="439" w:author="28552_CR0131_(Rel-16)" w:date="2019-09-23T11:56:00Z">
            <w:r>
              <w:rPr>
                <w:color w:val="000000"/>
              </w:rPr>
              <w:t>5.1.</w:t>
            </w:r>
          </w:ins>
          <w:ins w:id="440" w:author="28552_CR0131_(Rel-16)" w:date="2019-09-23T11:56:00Z">
            <w:r>
              <w:rPr>
                <w:color w:val="000000"/>
                <w:lang w:val="en-US" w:eastAsia="en-US"/>
              </w:rPr>
              <w:t>1.8</w:t>
            </w:r>
          </w:ins>
          <w:ins w:id="441" w:author="28552_CR0131_(Rel-16)" w:date="2019-09-23T11:56:00Z">
            <w:r>
              <w:rPr>
                <w:rFonts w:eastAsia="Times New Roman" w:cs="Calibri" w:ascii="Calibri" w:hAnsi="Calibri"/>
                <w:sz w:val="22"/>
                <w:szCs w:val="22"/>
                <w:lang w:val="en-US" w:eastAsia="en-US"/>
              </w:rPr>
              <w:tab/>
            </w:r>
          </w:ins>
          <w:ins w:id="442" w:author="28552_CR0131_(Rel-16)" w:date="2019-09-23T11:56:00Z">
            <w:r>
              <w:rPr>
                <w:color w:val="000000"/>
                <w:lang w:val="en-US" w:eastAsia="en-US"/>
              </w:rPr>
              <w:t>Void</w:t>
            </w:r>
          </w:ins>
          <w:ins w:id="443" w:author="28552_CR0131_(Rel-16)" w:date="2019-09-23T11:56:00Z">
            <w:r>
              <w:rPr/>
              <w:tab/>
            </w:r>
          </w:ins>
          <w:hyperlink w:anchor="__RefHeading___Toc20132261">
            <w:ins w:id="444" w:author="28552_CR0131_(Rel-16)" w:date="2019-09-23T11:56:00Z">
              <w:r>
                <w:rPr>
                  <w:rStyle w:val="IndexLink"/>
                </w:rPr>
                <w:t>35</w:t>
              </w:r>
            </w:ins>
          </w:hyperlink>
        </w:p>
        <w:p>
          <w:pPr>
            <w:pStyle w:val="Contents4"/>
            <w:rPr>
              <w:rFonts w:ascii="Calibri" w:hAnsi="Calibri" w:eastAsia="Times New Roman" w:cs="Calibri"/>
              <w:sz w:val="22"/>
              <w:szCs w:val="22"/>
              <w:lang w:val="en-US" w:eastAsia="en-US"/>
              <w:ins w:id="452" w:author="28552_CR0131_(Rel-16)" w:date="2019-09-23T11:56:00Z"/>
            </w:rPr>
          </w:pPr>
          <w:ins w:id="446" w:author="28552_CR0131_(Rel-16)" w:date="2019-09-23T11:56:00Z">
            <w:r>
              <w:rPr>
                <w:color w:val="000000"/>
              </w:rPr>
              <w:t>5.1.</w:t>
            </w:r>
          </w:ins>
          <w:ins w:id="447" w:author="28552_CR0131_(Rel-16)" w:date="2019-09-23T11:56:00Z">
            <w:r>
              <w:rPr>
                <w:color w:val="000000"/>
                <w:lang w:val="en-US" w:eastAsia="en-US"/>
              </w:rPr>
              <w:t>1.9</w:t>
            </w:r>
          </w:ins>
          <w:ins w:id="448" w:author="28552_CR0131_(Rel-16)" w:date="2019-09-23T11:56:00Z">
            <w:r>
              <w:rPr>
                <w:rFonts w:eastAsia="Times New Roman" w:cs="Calibri" w:ascii="Calibri" w:hAnsi="Calibri"/>
                <w:sz w:val="22"/>
                <w:szCs w:val="22"/>
                <w:lang w:val="en-US" w:eastAsia="en-US"/>
              </w:rPr>
              <w:tab/>
            </w:r>
          </w:ins>
          <w:ins w:id="449" w:author="28552_CR0131_(Rel-16)" w:date="2019-09-23T11:56:00Z">
            <w:r>
              <w:rPr>
                <w:color w:val="000000"/>
                <w:lang w:val="en-US" w:eastAsia="en-US"/>
              </w:rPr>
              <w:t>Void</w:t>
            </w:r>
          </w:ins>
          <w:ins w:id="450" w:author="28552_CR0131_(Rel-16)" w:date="2019-09-23T11:56:00Z">
            <w:r>
              <w:rPr/>
              <w:tab/>
            </w:r>
          </w:ins>
          <w:hyperlink w:anchor="__RefHeading___Toc20132262">
            <w:ins w:id="451" w:author="28552_CR0131_(Rel-16)" w:date="2019-09-23T11:56:00Z">
              <w:r>
                <w:rPr>
                  <w:rStyle w:val="IndexLink"/>
                </w:rPr>
                <w:t>35</w:t>
              </w:r>
            </w:ins>
          </w:hyperlink>
        </w:p>
        <w:p>
          <w:pPr>
            <w:pStyle w:val="Contents4"/>
            <w:rPr>
              <w:rFonts w:ascii="Calibri" w:hAnsi="Calibri" w:eastAsia="Times New Roman" w:cs="Calibri"/>
              <w:sz w:val="22"/>
              <w:szCs w:val="22"/>
              <w:lang w:val="en-US" w:eastAsia="en-US"/>
              <w:ins w:id="459" w:author="28552_CR0131_(Rel-16)" w:date="2019-09-23T11:56:00Z"/>
            </w:rPr>
          </w:pPr>
          <w:ins w:id="453" w:author="28552_CR0131_(Rel-16)" w:date="2019-09-23T11:56:00Z">
            <w:r>
              <w:rPr>
                <w:color w:val="000000"/>
              </w:rPr>
              <w:t>5.1.</w:t>
            </w:r>
          </w:ins>
          <w:ins w:id="454" w:author="28552_CR0131_(Rel-16)" w:date="2019-09-23T11:56:00Z">
            <w:r>
              <w:rPr>
                <w:color w:val="000000"/>
                <w:lang w:val="en-US" w:eastAsia="en-US"/>
              </w:rPr>
              <w:t>1.10</w:t>
            </w:r>
          </w:ins>
          <w:ins w:id="455" w:author="28552_CR0131_(Rel-16)" w:date="2019-09-23T11:56:00Z">
            <w:r>
              <w:rPr>
                <w:rFonts w:eastAsia="Times New Roman" w:cs="Calibri" w:ascii="Calibri" w:hAnsi="Calibri"/>
                <w:sz w:val="22"/>
                <w:szCs w:val="22"/>
                <w:lang w:val="en-US" w:eastAsia="en-US"/>
              </w:rPr>
              <w:tab/>
            </w:r>
          </w:ins>
          <w:ins w:id="456" w:author="28552_CR0131_(Rel-16)" w:date="2019-09-23T11:56:00Z">
            <w:r>
              <w:rPr>
                <w:color w:val="000000"/>
              </w:rPr>
              <w:t>DRB related measurements</w:t>
            </w:r>
          </w:ins>
          <w:ins w:id="457" w:author="28552_CR0131_(Rel-16)" w:date="2019-09-23T11:56:00Z">
            <w:r>
              <w:rPr/>
              <w:tab/>
            </w:r>
          </w:ins>
          <w:hyperlink w:anchor="__RefHeading___Toc20132263">
            <w:ins w:id="458" w:author="28552_CR0131_(Rel-16)" w:date="2019-09-23T11:56:00Z">
              <w:r>
                <w:rPr>
                  <w:rStyle w:val="IndexLink"/>
                </w:rPr>
                <w:t>35</w:t>
              </w:r>
            </w:ins>
          </w:hyperlink>
        </w:p>
        <w:p>
          <w:pPr>
            <w:pStyle w:val="Contents5"/>
            <w:rPr>
              <w:rFonts w:ascii="Calibri" w:hAnsi="Calibri" w:eastAsia="Times New Roman" w:cs="Calibri"/>
              <w:sz w:val="22"/>
              <w:szCs w:val="22"/>
              <w:lang w:val="en-US" w:eastAsia="en-US"/>
              <w:ins w:id="465" w:author="28552_CR0131_(Rel-16)" w:date="2019-09-23T11:56:00Z"/>
            </w:rPr>
          </w:pPr>
          <w:ins w:id="460" w:author="28552_CR0131_(Rel-16)" w:date="2019-09-23T11:56:00Z">
            <w:r>
              <w:rPr/>
              <w:t>5.1.1.10.1</w:t>
            </w:r>
          </w:ins>
          <w:ins w:id="461" w:author="28552_CR0131_(Rel-16)" w:date="2019-09-23T11:56:00Z">
            <w:r>
              <w:rPr>
                <w:rFonts w:eastAsia="Times New Roman" w:cs="Calibri" w:ascii="Calibri" w:hAnsi="Calibri"/>
                <w:sz w:val="22"/>
                <w:szCs w:val="22"/>
                <w:lang w:val="en-US" w:eastAsia="en-US"/>
              </w:rPr>
              <w:tab/>
            </w:r>
          </w:ins>
          <w:ins w:id="462" w:author="28552_CR0131_(Rel-16)" w:date="2019-09-23T11:56:00Z">
            <w:r>
              <w:rPr>
                <w:lang w:val="en-US" w:eastAsia="en-US"/>
              </w:rPr>
              <w:t>Number of DRBs attempted to setup</w:t>
            </w:r>
          </w:ins>
          <w:ins w:id="463" w:author="28552_CR0131_(Rel-16)" w:date="2019-09-23T11:56:00Z">
            <w:r>
              <w:rPr/>
              <w:tab/>
            </w:r>
          </w:ins>
          <w:hyperlink w:anchor="__RefHeading___Toc20132264">
            <w:ins w:id="464" w:author="28552_CR0131_(Rel-16)" w:date="2019-09-23T11:56:00Z">
              <w:r>
                <w:rPr>
                  <w:rStyle w:val="IndexLink"/>
                </w:rPr>
                <w:t>35</w:t>
              </w:r>
            </w:ins>
          </w:hyperlink>
        </w:p>
        <w:p>
          <w:pPr>
            <w:pStyle w:val="Contents5"/>
            <w:rPr>
              <w:rFonts w:ascii="Calibri" w:hAnsi="Calibri" w:eastAsia="Times New Roman" w:cs="Calibri"/>
              <w:sz w:val="22"/>
              <w:szCs w:val="22"/>
              <w:lang w:val="en-US" w:eastAsia="en-US"/>
              <w:ins w:id="471" w:author="28552_CR0131_(Rel-16)" w:date="2019-09-23T11:56:00Z"/>
            </w:rPr>
          </w:pPr>
          <w:ins w:id="466" w:author="28552_CR0131_(Rel-16)" w:date="2019-09-23T11:56:00Z">
            <w:r>
              <w:rPr/>
              <w:t>5.1.1.10.2</w:t>
            </w:r>
          </w:ins>
          <w:ins w:id="467" w:author="28552_CR0131_(Rel-16)" w:date="2019-09-23T11:56:00Z">
            <w:r>
              <w:rPr>
                <w:rFonts w:eastAsia="Times New Roman" w:cs="Calibri" w:ascii="Calibri" w:hAnsi="Calibri"/>
                <w:sz w:val="22"/>
                <w:szCs w:val="22"/>
                <w:lang w:val="en-US" w:eastAsia="en-US"/>
              </w:rPr>
              <w:tab/>
            </w:r>
          </w:ins>
          <w:ins w:id="468" w:author="28552_CR0131_(Rel-16)" w:date="2019-09-23T11:56:00Z">
            <w:r>
              <w:rPr>
                <w:lang w:val="en-US" w:eastAsia="en-US"/>
              </w:rPr>
              <w:t>Number of DRBs successfully setup</w:t>
            </w:r>
          </w:ins>
          <w:ins w:id="469" w:author="28552_CR0131_(Rel-16)" w:date="2019-09-23T11:56:00Z">
            <w:r>
              <w:rPr/>
              <w:tab/>
            </w:r>
          </w:ins>
          <w:hyperlink w:anchor="__RefHeading___Toc20132265">
            <w:ins w:id="470" w:author="28552_CR0131_(Rel-16)" w:date="2019-09-23T11:56:00Z">
              <w:r>
                <w:rPr>
                  <w:rStyle w:val="IndexLink"/>
                </w:rPr>
                <w:t>36</w:t>
              </w:r>
            </w:ins>
          </w:hyperlink>
        </w:p>
        <w:p>
          <w:pPr>
            <w:pStyle w:val="Contents5"/>
            <w:rPr>
              <w:rFonts w:ascii="Calibri" w:hAnsi="Calibri" w:eastAsia="Times New Roman" w:cs="Calibri"/>
              <w:sz w:val="22"/>
              <w:szCs w:val="22"/>
              <w:lang w:val="en-US" w:eastAsia="en-US"/>
              <w:ins w:id="481" w:author="28552_CR0131_(Rel-16)" w:date="2019-09-23T11:56:00Z"/>
            </w:rPr>
          </w:pPr>
          <w:ins w:id="472" w:author="28552_CR0131_(Rel-16)" w:date="2019-09-23T11:56:00Z">
            <w:r>
              <w:rPr/>
              <w:t>5.1.</w:t>
            </w:r>
          </w:ins>
          <w:ins w:id="473" w:author="28552_CR0131_(Rel-16)" w:date="2019-09-23T11:56:00Z">
            <w:r>
              <w:rPr>
                <w:lang w:val="en-US" w:eastAsia="en-US"/>
              </w:rPr>
              <w:t>1.10.3</w:t>
            </w:r>
          </w:ins>
          <w:ins w:id="474" w:author="28552_CR0131_(Rel-16)" w:date="2019-09-23T11:56:00Z">
            <w:r>
              <w:rPr>
                <w:rFonts w:eastAsia="Times New Roman" w:cs="Calibri" w:ascii="Calibri" w:hAnsi="Calibri"/>
                <w:sz w:val="22"/>
                <w:szCs w:val="22"/>
                <w:lang w:val="en-US" w:eastAsia="en-US"/>
              </w:rPr>
              <w:tab/>
            </w:r>
          </w:ins>
          <w:ins w:id="475" w:author="28552_CR0131_(Rel-16)" w:date="2019-09-23T11:56:00Z">
            <w:r>
              <w:rPr/>
              <w:t xml:space="preserve">Number of released </w:t>
            </w:r>
          </w:ins>
          <w:ins w:id="476" w:author="28552_CR0131_(Rel-16)" w:date="2019-09-23T11:56:00Z">
            <w:r>
              <w:rPr>
                <w:lang w:val="en-US" w:eastAsia="en-US"/>
              </w:rPr>
              <w:t>a</w:t>
            </w:r>
          </w:ins>
          <w:ins w:id="477" w:author="28552_CR0131_(Rel-16)" w:date="2019-09-23T11:56:00Z">
            <w:r>
              <w:rPr/>
              <w:t xml:space="preserve">ctive </w:t>
            </w:r>
          </w:ins>
          <w:ins w:id="478" w:author="28552_CR0131_(Rel-16)" w:date="2019-09-23T11:56:00Z">
            <w:r>
              <w:rPr>
                <w:lang w:val="en-US" w:eastAsia="en-US"/>
              </w:rPr>
              <w:t>DRBs</w:t>
            </w:r>
          </w:ins>
          <w:ins w:id="479" w:author="28552_CR0131_(Rel-16)" w:date="2019-09-23T11:56:00Z">
            <w:r>
              <w:rPr/>
              <w:tab/>
            </w:r>
          </w:ins>
          <w:hyperlink w:anchor="__RefHeading___Toc20132266">
            <w:ins w:id="480" w:author="28552_CR0131_(Rel-16)" w:date="2019-09-23T11:56:00Z">
              <w:r>
                <w:rPr>
                  <w:rStyle w:val="IndexLink"/>
                </w:rPr>
                <w:t>36</w:t>
              </w:r>
            </w:ins>
          </w:hyperlink>
        </w:p>
        <w:p>
          <w:pPr>
            <w:pStyle w:val="Contents5"/>
            <w:rPr>
              <w:rFonts w:ascii="Calibri" w:hAnsi="Calibri" w:eastAsia="Times New Roman" w:cs="Calibri"/>
              <w:sz w:val="22"/>
              <w:szCs w:val="22"/>
              <w:lang w:val="en-US" w:eastAsia="en-US"/>
              <w:ins w:id="491" w:author="28552_CR0131_(Rel-16)" w:date="2019-09-23T11:56:00Z"/>
            </w:rPr>
          </w:pPr>
          <w:ins w:id="482" w:author="28552_CR0131_(Rel-16)" w:date="2019-09-23T11:56:00Z">
            <w:r>
              <w:rPr/>
              <w:t>5.1.1.10</w:t>
            </w:r>
          </w:ins>
          <w:ins w:id="483" w:author="28552_CR0131_(Rel-16)" w:date="2019-09-23T11:56:00Z">
            <w:r>
              <w:rPr>
                <w:lang w:val="en-US" w:eastAsia="en-US"/>
              </w:rPr>
              <w:t>.4</w:t>
            </w:r>
          </w:ins>
          <w:ins w:id="484" w:author="28552_CR0131_(Rel-16)" w:date="2019-09-23T11:56:00Z">
            <w:r>
              <w:rPr>
                <w:rFonts w:eastAsia="Times New Roman" w:cs="Calibri" w:ascii="Calibri" w:hAnsi="Calibri"/>
                <w:sz w:val="22"/>
                <w:szCs w:val="22"/>
                <w:lang w:val="en-US" w:eastAsia="en-US"/>
              </w:rPr>
              <w:tab/>
            </w:r>
          </w:ins>
          <w:ins w:id="485" w:author="28552_CR0131_(Rel-16)" w:date="2019-09-23T11:56:00Z">
            <w:r>
              <w:rPr/>
              <w:t>In</w:t>
            </w:r>
          </w:ins>
          <w:ins w:id="486" w:author="28552_CR0131_(Rel-16)" w:date="2019-09-23T11:56:00Z">
            <w:r>
              <w:rPr>
                <w:lang w:val="en-US" w:eastAsia="en-US"/>
              </w:rPr>
              <w:t>-</w:t>
            </w:r>
          </w:ins>
          <w:ins w:id="487" w:author="28552_CR0131_(Rel-16)" w:date="2019-09-23T11:56:00Z">
            <w:r>
              <w:rPr/>
              <w:t xml:space="preserve">session activity time for </w:t>
            </w:r>
          </w:ins>
          <w:ins w:id="488" w:author="28552_CR0131_(Rel-16)" w:date="2019-09-23T11:56:00Z">
            <w:r>
              <w:rPr>
                <w:lang w:val="en-US" w:eastAsia="en-US"/>
              </w:rPr>
              <w:t>DRB</w:t>
            </w:r>
          </w:ins>
          <w:ins w:id="489" w:author="28552_CR0131_(Rel-16)" w:date="2019-09-23T11:56:00Z">
            <w:r>
              <w:rPr/>
              <w:tab/>
            </w:r>
          </w:ins>
          <w:hyperlink w:anchor="__RefHeading___Toc20132267">
            <w:ins w:id="490" w:author="28552_CR0131_(Rel-16)" w:date="2019-09-23T11:56:00Z">
              <w:r>
                <w:rPr>
                  <w:rStyle w:val="IndexLink"/>
                </w:rPr>
                <w:t>37</w:t>
              </w:r>
            </w:ins>
          </w:hyperlink>
        </w:p>
        <w:p>
          <w:pPr>
            <w:pStyle w:val="Contents4"/>
            <w:rPr>
              <w:rFonts w:ascii="Calibri" w:hAnsi="Calibri" w:eastAsia="Times New Roman" w:cs="Calibri"/>
              <w:sz w:val="22"/>
              <w:szCs w:val="22"/>
              <w:lang w:val="en-US" w:eastAsia="en-US"/>
              <w:ins w:id="496" w:author="28552_CR0131_(Rel-16)" w:date="2019-09-23T11:56:00Z"/>
            </w:rPr>
          </w:pPr>
          <w:ins w:id="492" w:author="28552_CR0131_(Rel-16)" w:date="2019-09-23T11:56:00Z">
            <w:r>
              <w:rPr/>
              <w:t>5.1.1.11</w:t>
            </w:r>
          </w:ins>
          <w:ins w:id="493" w:author="28552_CR0131_(Rel-16)" w:date="2019-09-23T11:56:00Z">
            <w:r>
              <w:rPr>
                <w:rFonts w:eastAsia="Times New Roman" w:cs="Calibri" w:ascii="Calibri" w:hAnsi="Calibri"/>
                <w:sz w:val="22"/>
                <w:szCs w:val="22"/>
                <w:lang w:val="en-US" w:eastAsia="en-US"/>
              </w:rPr>
              <w:tab/>
            </w:r>
          </w:ins>
          <w:ins w:id="494" w:author="28552_CR0131_(Rel-16)" w:date="2019-09-23T11:56:00Z">
            <w:r>
              <w:rPr/>
              <w:t>CQI related measurements</w:t>
              <w:tab/>
            </w:r>
          </w:ins>
          <w:hyperlink w:anchor="__RefHeading___Toc20132268">
            <w:ins w:id="495" w:author="28552_CR0131_(Rel-16)" w:date="2019-09-23T11:56:00Z">
              <w:r>
                <w:rPr>
                  <w:rStyle w:val="IndexLink"/>
                </w:rPr>
                <w:t>38</w:t>
              </w:r>
            </w:ins>
          </w:hyperlink>
        </w:p>
        <w:p>
          <w:pPr>
            <w:pStyle w:val="Contents5"/>
            <w:rPr>
              <w:rFonts w:ascii="Calibri" w:hAnsi="Calibri" w:eastAsia="Times New Roman" w:cs="Calibri"/>
              <w:sz w:val="22"/>
              <w:szCs w:val="22"/>
              <w:lang w:val="en-US" w:eastAsia="en-US"/>
              <w:ins w:id="503" w:author="28552_CR0131_(Rel-16)" w:date="2019-09-23T11:56:00Z"/>
            </w:rPr>
          </w:pPr>
          <w:ins w:id="497" w:author="28552_CR0131_(Rel-16)" w:date="2019-09-23T11:56:00Z">
            <w:r>
              <w:rPr/>
              <w:t>5.1.</w:t>
            </w:r>
          </w:ins>
          <w:ins w:id="498" w:author="28552_CR0131_(Rel-16)" w:date="2019-09-23T11:56:00Z">
            <w:r>
              <w:rPr>
                <w:lang w:val="en-US" w:eastAsia="en-US"/>
              </w:rPr>
              <w:t>1.11.1</w:t>
            </w:r>
          </w:ins>
          <w:ins w:id="499" w:author="28552_CR0131_(Rel-16)" w:date="2019-09-23T11:56:00Z">
            <w:r>
              <w:rPr>
                <w:rFonts w:eastAsia="Times New Roman" w:cs="Calibri" w:ascii="Calibri" w:hAnsi="Calibri"/>
                <w:sz w:val="22"/>
                <w:szCs w:val="22"/>
                <w:lang w:val="en-US" w:eastAsia="en-US"/>
              </w:rPr>
              <w:tab/>
            </w:r>
          </w:ins>
          <w:ins w:id="500" w:author="28552_CR0131_(Rel-16)" w:date="2019-09-23T11:56:00Z">
            <w:r>
              <w:rPr>
                <w:lang w:val="en-US" w:eastAsia="en-US"/>
              </w:rPr>
              <w:t xml:space="preserve">Wideband </w:t>
            </w:r>
          </w:ins>
          <w:ins w:id="501" w:author="28552_CR0131_(Rel-16)" w:date="2019-09-23T11:56:00Z">
            <w:r>
              <w:rPr/>
              <w:t>CQI distribution</w:t>
              <w:tab/>
            </w:r>
          </w:ins>
          <w:hyperlink w:anchor="__RefHeading___Toc20132269">
            <w:ins w:id="502" w:author="28552_CR0131_(Rel-16)" w:date="2019-09-23T11:56:00Z">
              <w:r>
                <w:rPr>
                  <w:rStyle w:val="IndexLink"/>
                </w:rPr>
                <w:t>38</w:t>
              </w:r>
            </w:ins>
          </w:hyperlink>
        </w:p>
        <w:p>
          <w:pPr>
            <w:pStyle w:val="Contents5"/>
            <w:rPr>
              <w:rFonts w:ascii="Calibri" w:hAnsi="Calibri" w:eastAsia="Times New Roman" w:cs="Calibri"/>
              <w:sz w:val="22"/>
              <w:szCs w:val="22"/>
              <w:lang w:val="en-US" w:eastAsia="en-US"/>
              <w:ins w:id="508" w:author="28552_CR0131_(Rel-16)" w:date="2019-09-23T11:56:00Z"/>
            </w:rPr>
          </w:pPr>
          <w:ins w:id="504" w:author="28552_CR0131_(Rel-16)" w:date="2019-09-23T11:56:00Z">
            <w:r>
              <w:rPr/>
              <w:t>5.1.1.12</w:t>
            </w:r>
          </w:ins>
          <w:ins w:id="505" w:author="28552_CR0131_(Rel-16)" w:date="2019-09-23T11:56:00Z">
            <w:r>
              <w:rPr>
                <w:rFonts w:eastAsia="Times New Roman" w:cs="Calibri" w:ascii="Calibri" w:hAnsi="Calibri"/>
                <w:sz w:val="22"/>
                <w:szCs w:val="22"/>
                <w:lang w:val="en-US" w:eastAsia="en-US"/>
              </w:rPr>
              <w:tab/>
            </w:r>
          </w:ins>
          <w:ins w:id="506" w:author="28552_CR0131_(Rel-16)" w:date="2019-09-23T11:56:00Z">
            <w:r>
              <w:rPr/>
              <w:t>MCS related Measurements</w:t>
              <w:tab/>
            </w:r>
          </w:ins>
          <w:hyperlink w:anchor="__RefHeading___Toc20132270">
            <w:ins w:id="507" w:author="28552_CR0131_(Rel-16)" w:date="2019-09-23T11:56:00Z">
              <w:r>
                <w:rPr>
                  <w:rStyle w:val="IndexLink"/>
                </w:rPr>
                <w:t>38</w:t>
              </w:r>
            </w:ins>
          </w:hyperlink>
        </w:p>
        <w:p>
          <w:pPr>
            <w:pStyle w:val="Contents5"/>
            <w:rPr>
              <w:rFonts w:ascii="Calibri" w:hAnsi="Calibri" w:eastAsia="Times New Roman" w:cs="Calibri"/>
              <w:sz w:val="22"/>
              <w:szCs w:val="22"/>
              <w:lang w:val="en-US" w:eastAsia="en-US"/>
              <w:ins w:id="514" w:author="28552_CR0131_(Rel-16)" w:date="2019-09-23T11:56:00Z"/>
            </w:rPr>
          </w:pPr>
          <w:ins w:id="509" w:author="28552_CR0131_(Rel-16)" w:date="2019-09-23T11:56:00Z">
            <w:r>
              <w:rPr/>
              <w:t>5.1.</w:t>
            </w:r>
          </w:ins>
          <w:ins w:id="510" w:author="28552_CR0131_(Rel-16)" w:date="2019-09-23T11:56:00Z">
            <w:r>
              <w:rPr>
                <w:lang w:val="en-US" w:eastAsia="en-US"/>
              </w:rPr>
              <w:t>1.12.1</w:t>
            </w:r>
          </w:ins>
          <w:ins w:id="511" w:author="28552_CR0131_(Rel-16)" w:date="2019-09-23T11:56:00Z">
            <w:r>
              <w:rPr>
                <w:rFonts w:eastAsia="Times New Roman" w:cs="Calibri" w:ascii="Calibri" w:hAnsi="Calibri"/>
                <w:sz w:val="22"/>
                <w:szCs w:val="22"/>
                <w:lang w:val="en-US" w:eastAsia="en-US"/>
              </w:rPr>
              <w:tab/>
            </w:r>
          </w:ins>
          <w:ins w:id="512" w:author="28552_CR0131_(Rel-16)" w:date="2019-09-23T11:56:00Z">
            <w:r>
              <w:rPr/>
              <w:t>MCS Distribution in PDSCH</w:t>
              <w:tab/>
            </w:r>
          </w:ins>
          <w:hyperlink w:anchor="__RefHeading___Toc20132271">
            <w:ins w:id="513" w:author="28552_CR0131_(Rel-16)" w:date="2019-09-23T11:56:00Z">
              <w:r>
                <w:rPr>
                  <w:rStyle w:val="IndexLink"/>
                </w:rPr>
                <w:t>38</w:t>
              </w:r>
            </w:ins>
          </w:hyperlink>
        </w:p>
        <w:p>
          <w:pPr>
            <w:pStyle w:val="Contents5"/>
            <w:rPr>
              <w:rFonts w:ascii="Calibri" w:hAnsi="Calibri" w:eastAsia="Times New Roman" w:cs="Calibri"/>
              <w:sz w:val="22"/>
              <w:szCs w:val="22"/>
              <w:lang w:val="en-US" w:eastAsia="en-US"/>
              <w:ins w:id="520" w:author="28552_CR0131_(Rel-16)" w:date="2019-09-23T11:56:00Z"/>
            </w:rPr>
          </w:pPr>
          <w:ins w:id="515" w:author="28552_CR0131_(Rel-16)" w:date="2019-09-23T11:56:00Z">
            <w:r>
              <w:rPr/>
              <w:t>5.1.</w:t>
            </w:r>
          </w:ins>
          <w:ins w:id="516" w:author="28552_CR0131_(Rel-16)" w:date="2019-09-23T11:56:00Z">
            <w:r>
              <w:rPr>
                <w:lang w:val="en-US" w:eastAsia="en-US"/>
              </w:rPr>
              <w:t>1.12.2</w:t>
            </w:r>
          </w:ins>
          <w:ins w:id="517" w:author="28552_CR0131_(Rel-16)" w:date="2019-09-23T11:56:00Z">
            <w:r>
              <w:rPr>
                <w:rFonts w:eastAsia="Times New Roman" w:cs="Calibri" w:ascii="Calibri" w:hAnsi="Calibri"/>
                <w:sz w:val="22"/>
                <w:szCs w:val="22"/>
                <w:lang w:val="en-US" w:eastAsia="en-US"/>
              </w:rPr>
              <w:tab/>
            </w:r>
          </w:ins>
          <w:ins w:id="518" w:author="28552_CR0131_(Rel-16)" w:date="2019-09-23T11:56:00Z">
            <w:r>
              <w:rPr/>
              <w:t>MCS Distribution in PUSCH</w:t>
              <w:tab/>
            </w:r>
          </w:ins>
          <w:hyperlink w:anchor="__RefHeading___Toc20132272">
            <w:ins w:id="519" w:author="28552_CR0131_(Rel-16)" w:date="2019-09-23T11:56:00Z">
              <w:r>
                <w:rPr>
                  <w:rStyle w:val="IndexLink"/>
                </w:rPr>
                <w:t>38</w:t>
              </w:r>
            </w:ins>
          </w:hyperlink>
        </w:p>
        <w:p>
          <w:pPr>
            <w:pStyle w:val="Contents4"/>
            <w:rPr>
              <w:rFonts w:ascii="Calibri" w:hAnsi="Calibri" w:eastAsia="Times New Roman" w:cs="Calibri"/>
              <w:sz w:val="22"/>
              <w:szCs w:val="22"/>
              <w:lang w:val="en-US" w:eastAsia="en-US"/>
              <w:ins w:id="528" w:author="28552_CR0131_(Rel-16)" w:date="2019-09-23T11:56:00Z"/>
            </w:rPr>
          </w:pPr>
          <w:ins w:id="521" w:author="28552_CR0131_(Rel-16)" w:date="2019-09-23T11:56:00Z">
            <w:r>
              <w:rPr>
                <w:color w:val="000000"/>
              </w:rPr>
              <w:t>5.1.</w:t>
            </w:r>
          </w:ins>
          <w:ins w:id="522" w:author="28552_CR0131_(Rel-16)" w:date="2019-09-23T11:56:00Z">
            <w:r>
              <w:rPr>
                <w:color w:val="000000"/>
                <w:lang w:val="en-US" w:eastAsia="en-US"/>
              </w:rPr>
              <w:t>1.13</w:t>
            </w:r>
          </w:ins>
          <w:ins w:id="523" w:author="28552_CR0131_(Rel-16)" w:date="2019-09-23T11:56:00Z">
            <w:r>
              <w:rPr>
                <w:rFonts w:eastAsia="Times New Roman" w:cs="Calibri" w:ascii="Calibri" w:hAnsi="Calibri"/>
                <w:sz w:val="22"/>
                <w:szCs w:val="22"/>
                <w:lang w:val="en-US" w:eastAsia="en-US"/>
              </w:rPr>
              <w:tab/>
            </w:r>
          </w:ins>
          <w:ins w:id="524" w:author="28552_CR0131_(Rel-16)" w:date="2019-09-23T11:56:00Z">
            <w:r>
              <w:rPr/>
              <w:t>QoS flow related m</w:t>
            </w:r>
          </w:ins>
          <w:ins w:id="525" w:author="28552_CR0131_(Rel-16)" w:date="2019-09-23T11:56:00Z">
            <w:r>
              <w:rPr>
                <w:lang w:val="en-US" w:eastAsia="en-US"/>
              </w:rPr>
              <w:t>easurements</w:t>
            </w:r>
          </w:ins>
          <w:ins w:id="526" w:author="28552_CR0131_(Rel-16)" w:date="2019-09-23T11:56:00Z">
            <w:r>
              <w:rPr/>
              <w:tab/>
            </w:r>
          </w:ins>
          <w:hyperlink w:anchor="__RefHeading___Toc20132273">
            <w:ins w:id="527" w:author="28552_CR0131_(Rel-16)" w:date="2019-09-23T11:56:00Z">
              <w:r>
                <w:rPr>
                  <w:rStyle w:val="IndexLink"/>
                </w:rPr>
                <w:t>39</w:t>
              </w:r>
            </w:ins>
          </w:hyperlink>
        </w:p>
        <w:p>
          <w:pPr>
            <w:pStyle w:val="Contents5"/>
            <w:rPr>
              <w:rFonts w:ascii="Calibri" w:hAnsi="Calibri" w:eastAsia="Times New Roman" w:cs="Calibri"/>
              <w:sz w:val="22"/>
              <w:szCs w:val="22"/>
              <w:lang w:val="en-US" w:eastAsia="en-US"/>
              <w:ins w:id="533" w:author="28552_CR0131_(Rel-16)" w:date="2019-09-23T11:56:00Z"/>
            </w:rPr>
          </w:pPr>
          <w:ins w:id="529" w:author="28552_CR0131_(Rel-16)" w:date="2019-09-23T11:56:00Z">
            <w:r>
              <w:rPr/>
              <w:t>5.1.1.13.1</w:t>
            </w:r>
          </w:ins>
          <w:ins w:id="530" w:author="28552_CR0131_(Rel-16)" w:date="2019-09-23T11:56:00Z">
            <w:r>
              <w:rPr>
                <w:rFonts w:eastAsia="Times New Roman" w:cs="Calibri" w:ascii="Calibri" w:hAnsi="Calibri"/>
                <w:sz w:val="22"/>
                <w:szCs w:val="22"/>
                <w:lang w:val="en-US" w:eastAsia="en-US"/>
              </w:rPr>
              <w:tab/>
            </w:r>
          </w:ins>
          <w:ins w:id="531" w:author="28552_CR0131_(Rel-16)" w:date="2019-09-23T11:56:00Z">
            <w:r>
              <w:rPr/>
              <w:t>QoS flow release</w:t>
              <w:tab/>
            </w:r>
          </w:ins>
          <w:hyperlink w:anchor="__RefHeading___Toc20132274">
            <w:ins w:id="532" w:author="28552_CR0131_(Rel-16)" w:date="2019-09-23T11:56:00Z">
              <w:r>
                <w:rPr>
                  <w:rStyle w:val="IndexLink"/>
                </w:rPr>
                <w:t>39</w:t>
              </w:r>
            </w:ins>
          </w:hyperlink>
        </w:p>
        <w:p>
          <w:pPr>
            <w:pStyle w:val="Contents6"/>
            <w:rPr>
              <w:rFonts w:ascii="Calibri" w:hAnsi="Calibri" w:eastAsia="Times New Roman" w:cs="Calibri"/>
              <w:sz w:val="22"/>
              <w:szCs w:val="22"/>
              <w:lang w:val="en-US" w:eastAsia="en-US"/>
              <w:ins w:id="546" w:author="28552_CR0131_(Rel-16)" w:date="2019-09-23T11:56:00Z"/>
            </w:rPr>
          </w:pPr>
          <w:ins w:id="534" w:author="28552_CR0131_(Rel-16)" w:date="2019-09-23T11:56:00Z">
            <w:r>
              <w:rPr/>
              <w:t>5.1.1.</w:t>
            </w:r>
          </w:ins>
          <w:ins w:id="535" w:author="28552_CR0131_(Rel-16)" w:date="2019-09-23T11:56:00Z">
            <w:r>
              <w:rPr>
                <w:lang w:val="en-US" w:eastAsia="en-US"/>
              </w:rPr>
              <w:t>13</w:t>
            </w:r>
          </w:ins>
          <w:ins w:id="536" w:author="28552_CR0131_(Rel-16)" w:date="2019-09-23T11:56:00Z">
            <w:r>
              <w:rPr/>
              <w:t>.1.2</w:t>
            </w:r>
          </w:ins>
          <w:ins w:id="537" w:author="28552_CR0131_(Rel-16)" w:date="2019-09-23T11:56:00Z">
            <w:r>
              <w:rPr>
                <w:rFonts w:eastAsia="Times New Roman" w:cs="Calibri" w:ascii="Calibri" w:hAnsi="Calibri"/>
                <w:sz w:val="22"/>
                <w:szCs w:val="22"/>
                <w:lang w:val="en-US" w:eastAsia="en-US"/>
              </w:rPr>
              <w:tab/>
            </w:r>
          </w:ins>
          <w:ins w:id="538" w:author="28552_CR0131_(Rel-16)" w:date="2019-09-23T11:56:00Z">
            <w:r>
              <w:rPr/>
              <w:t>Number of</w:t>
            </w:r>
          </w:ins>
          <w:ins w:id="539" w:author="28552_CR0131_(Rel-16)" w:date="2019-09-23T11:56:00Z">
            <w:r>
              <w:rPr>
                <w:lang w:val="en-US" w:eastAsia="en-US"/>
              </w:rPr>
              <w:t xml:space="preserve"> </w:t>
            </w:r>
          </w:ins>
          <w:ins w:id="540" w:author="28552_CR0131_(Rel-16)" w:date="2019-09-23T11:56:00Z">
            <w:r>
              <w:rPr/>
              <w:t>QoS</w:t>
            </w:r>
          </w:ins>
          <w:ins w:id="541" w:author="28552_CR0131_(Rel-16)" w:date="2019-09-23T11:56:00Z">
            <w:r>
              <w:rPr>
                <w:rFonts w:cs="Arial"/>
                <w:lang w:val="en-US" w:eastAsia="en-US"/>
              </w:rPr>
              <w:t xml:space="preserve"> flows </w:t>
            </w:r>
          </w:ins>
          <w:ins w:id="542" w:author="28552_CR0131_(Rel-16)" w:date="2019-09-23T11:56:00Z">
            <w:r>
              <w:rPr/>
              <w:t xml:space="preserve">attempted to </w:t>
            </w:r>
          </w:ins>
          <w:ins w:id="543" w:author="28552_CR0131_(Rel-16)" w:date="2019-09-23T11:56:00Z">
            <w:r>
              <w:rPr>
                <w:lang w:val="en-US" w:eastAsia="en-US"/>
              </w:rPr>
              <w:t>release</w:t>
            </w:r>
          </w:ins>
          <w:ins w:id="544" w:author="28552_CR0131_(Rel-16)" w:date="2019-09-23T11:56:00Z">
            <w:r>
              <w:rPr/>
              <w:tab/>
            </w:r>
          </w:ins>
          <w:hyperlink w:anchor="__RefHeading___Toc20132275">
            <w:ins w:id="545" w:author="28552_CR0131_(Rel-16)" w:date="2019-09-23T11:56:00Z">
              <w:r>
                <w:rPr>
                  <w:rStyle w:val="IndexLink"/>
                </w:rPr>
                <w:t>40</w:t>
              </w:r>
            </w:ins>
          </w:hyperlink>
        </w:p>
        <w:p>
          <w:pPr>
            <w:pStyle w:val="Contents5"/>
            <w:rPr>
              <w:rFonts w:ascii="Calibri" w:hAnsi="Calibri" w:eastAsia="Times New Roman" w:cs="Calibri"/>
              <w:sz w:val="22"/>
              <w:szCs w:val="22"/>
              <w:lang w:val="en-US" w:eastAsia="en-US"/>
              <w:ins w:id="552" w:author="28552_CR0131_(Rel-16)" w:date="2019-09-23T11:56:00Z"/>
            </w:rPr>
          </w:pPr>
          <w:ins w:id="547" w:author="28552_CR0131_(Rel-16)" w:date="2019-09-23T11:56:00Z">
            <w:r>
              <w:rPr/>
              <w:t>5.1.1.13</w:t>
            </w:r>
          </w:ins>
          <w:ins w:id="548" w:author="28552_CR0131_(Rel-16)" w:date="2019-09-23T11:56:00Z">
            <w:r>
              <w:rPr>
                <w:lang w:val="en-US" w:eastAsia="en-US"/>
              </w:rPr>
              <w:t>.2</w:t>
            </w:r>
          </w:ins>
          <w:ins w:id="549" w:author="28552_CR0131_(Rel-16)" w:date="2019-09-23T11:56:00Z">
            <w:r>
              <w:rPr>
                <w:rFonts w:eastAsia="Times New Roman" w:cs="Calibri" w:ascii="Calibri" w:hAnsi="Calibri"/>
                <w:sz w:val="22"/>
                <w:szCs w:val="22"/>
                <w:lang w:val="en-US" w:eastAsia="en-US"/>
              </w:rPr>
              <w:tab/>
            </w:r>
          </w:ins>
          <w:ins w:id="550" w:author="28552_CR0131_(Rel-16)" w:date="2019-09-23T11:56:00Z">
            <w:r>
              <w:rPr/>
              <w:t>QoS flow activity</w:t>
              <w:tab/>
            </w:r>
          </w:ins>
          <w:hyperlink w:anchor="__RefHeading___Toc20132276">
            <w:ins w:id="551" w:author="28552_CR0131_(Rel-16)" w:date="2019-09-23T11:56:00Z">
              <w:r>
                <w:rPr>
                  <w:rStyle w:val="IndexLink"/>
                </w:rPr>
                <w:t>40</w:t>
              </w:r>
            </w:ins>
          </w:hyperlink>
        </w:p>
        <w:p>
          <w:pPr>
            <w:pStyle w:val="Contents5"/>
            <w:rPr>
              <w:rFonts w:ascii="Calibri" w:hAnsi="Calibri" w:eastAsia="Times New Roman" w:cs="Calibri"/>
              <w:sz w:val="22"/>
              <w:szCs w:val="22"/>
              <w:lang w:val="en-US" w:eastAsia="en-US"/>
              <w:ins w:id="557" w:author="28552_CR0131_(Rel-16)" w:date="2019-09-23T11:56:00Z"/>
            </w:rPr>
          </w:pPr>
          <w:ins w:id="553" w:author="28552_CR0131_(Rel-16)" w:date="2019-09-23T11:56:00Z">
            <w:r>
              <w:rPr/>
              <w:t>5.1.1.13.3</w:t>
            </w:r>
          </w:ins>
          <w:ins w:id="554" w:author="28552_CR0131_(Rel-16)" w:date="2019-09-23T11:56:00Z">
            <w:r>
              <w:rPr>
                <w:rFonts w:eastAsia="Times New Roman" w:cs="Calibri" w:ascii="Calibri" w:hAnsi="Calibri"/>
                <w:sz w:val="22"/>
                <w:szCs w:val="22"/>
                <w:lang w:val="en-US" w:eastAsia="en-US"/>
              </w:rPr>
              <w:tab/>
            </w:r>
          </w:ins>
          <w:ins w:id="555" w:author="28552_CR0131_(Rel-16)" w:date="2019-09-23T11:56:00Z">
            <w:r>
              <w:rPr/>
              <w:t>QoS flow setup</w:t>
              <w:tab/>
            </w:r>
          </w:ins>
          <w:hyperlink w:anchor="__RefHeading___Toc20132277">
            <w:ins w:id="556" w:author="28552_CR0131_(Rel-16)" w:date="2019-09-23T11:56:00Z">
              <w:r>
                <w:rPr>
                  <w:rStyle w:val="IndexLink"/>
                </w:rPr>
                <w:t>41</w:t>
              </w:r>
            </w:ins>
          </w:hyperlink>
        </w:p>
        <w:p>
          <w:pPr>
            <w:pStyle w:val="Contents6"/>
            <w:rPr>
              <w:rFonts w:ascii="Calibri" w:hAnsi="Calibri" w:eastAsia="Times New Roman" w:cs="Calibri"/>
              <w:sz w:val="22"/>
              <w:szCs w:val="22"/>
              <w:lang w:val="en-US" w:eastAsia="en-US"/>
              <w:ins w:id="565" w:author="28552_CR0131_(Rel-16)" w:date="2019-09-23T11:56:00Z"/>
            </w:rPr>
          </w:pPr>
          <w:ins w:id="558" w:author="28552_CR0131_(Rel-16)" w:date="2019-09-23T11:56:00Z">
            <w:r>
              <w:rPr/>
              <w:t>5.1.</w:t>
            </w:r>
          </w:ins>
          <w:ins w:id="559" w:author="28552_CR0131_(Rel-16)" w:date="2019-09-23T11:56:00Z">
            <w:r>
              <w:rPr>
                <w:lang w:val="en-US" w:eastAsia="en-US"/>
              </w:rPr>
              <w:t>1.13.3.1</w:t>
            </w:r>
          </w:ins>
          <w:ins w:id="560" w:author="28552_CR0131_(Rel-16)" w:date="2019-09-23T11:56:00Z">
            <w:r>
              <w:rPr>
                <w:rFonts w:eastAsia="Times New Roman" w:cs="Calibri" w:ascii="Calibri" w:hAnsi="Calibri"/>
                <w:sz w:val="22"/>
                <w:szCs w:val="22"/>
                <w:lang w:val="en-US" w:eastAsia="en-US"/>
              </w:rPr>
              <w:tab/>
            </w:r>
          </w:ins>
          <w:ins w:id="561" w:author="28552_CR0131_(Rel-16)" w:date="2019-09-23T11:56:00Z">
            <w:r>
              <w:rPr/>
              <w:t xml:space="preserve">Number of </w:t>
            </w:r>
          </w:ins>
          <w:ins w:id="562" w:author="28552_CR0131_(Rel-16)" w:date="2019-09-23T11:56:00Z">
            <w:r>
              <w:rPr>
                <w:lang w:val="en-US" w:eastAsia="en-US"/>
              </w:rPr>
              <w:t>QoS flow attempted to setup</w:t>
            </w:r>
          </w:ins>
          <w:ins w:id="563" w:author="28552_CR0131_(Rel-16)" w:date="2019-09-23T11:56:00Z">
            <w:r>
              <w:rPr/>
              <w:tab/>
            </w:r>
          </w:ins>
          <w:hyperlink w:anchor="__RefHeading___Toc20132278">
            <w:ins w:id="564" w:author="28552_CR0131_(Rel-16)" w:date="2019-09-23T11:56:00Z">
              <w:r>
                <w:rPr>
                  <w:rStyle w:val="IndexLink"/>
                </w:rPr>
                <w:t>41</w:t>
              </w:r>
            </w:ins>
          </w:hyperlink>
        </w:p>
        <w:p>
          <w:pPr>
            <w:pStyle w:val="Contents6"/>
            <w:rPr>
              <w:rFonts w:ascii="Calibri" w:hAnsi="Calibri" w:eastAsia="Times New Roman" w:cs="Calibri"/>
              <w:sz w:val="22"/>
              <w:szCs w:val="22"/>
              <w:lang w:val="en-US" w:eastAsia="en-US"/>
              <w:ins w:id="573" w:author="28552_CR0131_(Rel-16)" w:date="2019-09-23T11:56:00Z"/>
            </w:rPr>
          </w:pPr>
          <w:ins w:id="566" w:author="28552_CR0131_(Rel-16)" w:date="2019-09-23T11:56:00Z">
            <w:r>
              <w:rPr/>
              <w:t>5.1.</w:t>
            </w:r>
          </w:ins>
          <w:ins w:id="567" w:author="28552_CR0131_(Rel-16)" w:date="2019-09-23T11:56:00Z">
            <w:r>
              <w:rPr>
                <w:lang w:val="en-US" w:eastAsia="en-US"/>
              </w:rPr>
              <w:t>1.13.3.2</w:t>
            </w:r>
          </w:ins>
          <w:ins w:id="568" w:author="28552_CR0131_(Rel-16)" w:date="2019-09-23T11:56:00Z">
            <w:r>
              <w:rPr>
                <w:rFonts w:eastAsia="Times New Roman" w:cs="Calibri" w:ascii="Calibri" w:hAnsi="Calibri"/>
                <w:sz w:val="22"/>
                <w:szCs w:val="22"/>
                <w:lang w:val="en-US" w:eastAsia="en-US"/>
              </w:rPr>
              <w:tab/>
            </w:r>
          </w:ins>
          <w:ins w:id="569" w:author="28552_CR0131_(Rel-16)" w:date="2019-09-23T11:56:00Z">
            <w:r>
              <w:rPr/>
              <w:t xml:space="preserve">Number of </w:t>
            </w:r>
          </w:ins>
          <w:ins w:id="570" w:author="28552_CR0131_(Rel-16)" w:date="2019-09-23T11:56:00Z">
            <w:r>
              <w:rPr>
                <w:lang w:val="en-US" w:eastAsia="en-US"/>
              </w:rPr>
              <w:t>QoS flow successfully established</w:t>
            </w:r>
          </w:ins>
          <w:ins w:id="571" w:author="28552_CR0131_(Rel-16)" w:date="2019-09-23T11:56:00Z">
            <w:r>
              <w:rPr/>
              <w:tab/>
            </w:r>
          </w:ins>
          <w:hyperlink w:anchor="__RefHeading___Toc20132279">
            <w:ins w:id="572" w:author="28552_CR0131_(Rel-16)" w:date="2019-09-23T11:56:00Z">
              <w:r>
                <w:rPr>
                  <w:rStyle w:val="IndexLink"/>
                </w:rPr>
                <w:t>41</w:t>
              </w:r>
            </w:ins>
          </w:hyperlink>
        </w:p>
        <w:p>
          <w:pPr>
            <w:pStyle w:val="Contents6"/>
            <w:rPr>
              <w:rFonts w:ascii="Calibri" w:hAnsi="Calibri" w:eastAsia="Times New Roman" w:cs="Calibri"/>
              <w:sz w:val="22"/>
              <w:szCs w:val="22"/>
              <w:lang w:val="en-US" w:eastAsia="en-US"/>
              <w:ins w:id="581" w:author="28552_CR0131_(Rel-16)" w:date="2019-09-23T11:56:00Z"/>
            </w:rPr>
          </w:pPr>
          <w:ins w:id="574" w:author="28552_CR0131_(Rel-16)" w:date="2019-09-23T11:56:00Z">
            <w:r>
              <w:rPr/>
              <w:t>5.1.</w:t>
            </w:r>
          </w:ins>
          <w:ins w:id="575" w:author="28552_CR0131_(Rel-16)" w:date="2019-09-23T11:56:00Z">
            <w:r>
              <w:rPr>
                <w:lang w:val="en-US" w:eastAsia="en-US"/>
              </w:rPr>
              <w:t>1.13.3.3</w:t>
            </w:r>
          </w:ins>
          <w:ins w:id="576" w:author="28552_CR0131_(Rel-16)" w:date="2019-09-23T11:56:00Z">
            <w:r>
              <w:rPr>
                <w:rFonts w:eastAsia="Times New Roman" w:cs="Calibri" w:ascii="Calibri" w:hAnsi="Calibri"/>
                <w:sz w:val="22"/>
                <w:szCs w:val="22"/>
                <w:lang w:val="en-US" w:eastAsia="en-US"/>
              </w:rPr>
              <w:tab/>
            </w:r>
          </w:ins>
          <w:ins w:id="577" w:author="28552_CR0131_(Rel-16)" w:date="2019-09-23T11:56:00Z">
            <w:r>
              <w:rPr/>
              <w:t xml:space="preserve">Number of </w:t>
            </w:r>
          </w:ins>
          <w:ins w:id="578" w:author="28552_CR0131_(Rel-16)" w:date="2019-09-23T11:56:00Z">
            <w:r>
              <w:rPr>
                <w:lang w:val="en-US" w:eastAsia="en-US"/>
              </w:rPr>
              <w:t>QoS flow failed to setup</w:t>
            </w:r>
          </w:ins>
          <w:ins w:id="579" w:author="28552_CR0131_(Rel-16)" w:date="2019-09-23T11:56:00Z">
            <w:r>
              <w:rPr/>
              <w:tab/>
            </w:r>
          </w:ins>
          <w:hyperlink w:anchor="__RefHeading___Toc20132280">
            <w:ins w:id="580" w:author="28552_CR0131_(Rel-16)" w:date="2019-09-23T11:56:00Z">
              <w:r>
                <w:rPr>
                  <w:rStyle w:val="IndexLink"/>
                </w:rPr>
                <w:t>42</w:t>
              </w:r>
            </w:ins>
          </w:hyperlink>
        </w:p>
        <w:p>
          <w:pPr>
            <w:pStyle w:val="Contents4"/>
            <w:rPr>
              <w:rFonts w:ascii="Calibri" w:hAnsi="Calibri" w:eastAsia="Times New Roman" w:cs="Calibri"/>
              <w:sz w:val="22"/>
              <w:szCs w:val="22"/>
              <w:lang w:val="en-US" w:eastAsia="en-US"/>
              <w:ins w:id="587" w:author="28552_CR0131_(Rel-16)" w:date="2019-09-23T11:56:00Z"/>
            </w:rPr>
          </w:pPr>
          <w:ins w:id="582" w:author="28552_CR0131_(Rel-16)" w:date="2019-09-23T11:56:00Z">
            <w:r>
              <w:rPr/>
              <w:t>5.1.</w:t>
            </w:r>
          </w:ins>
          <w:ins w:id="583" w:author="28552_CR0131_(Rel-16)" w:date="2019-09-23T11:56:00Z">
            <w:r>
              <w:rPr>
                <w:lang w:val="en-US" w:eastAsia="en-US"/>
              </w:rPr>
              <w:t>1.14</w:t>
            </w:r>
          </w:ins>
          <w:ins w:id="584" w:author="28552_CR0131_(Rel-16)" w:date="2019-09-23T11:56:00Z">
            <w:r>
              <w:rPr>
                <w:rFonts w:eastAsia="Times New Roman" w:cs="Calibri" w:ascii="Calibri" w:hAnsi="Calibri"/>
                <w:sz w:val="22"/>
                <w:szCs w:val="22"/>
                <w:lang w:val="en-US" w:eastAsia="en-US"/>
              </w:rPr>
              <w:tab/>
            </w:r>
          </w:ins>
          <w:ins w:id="585" w:author="28552_CR0131_(Rel-16)" w:date="2019-09-23T11:56:00Z">
            <w:r>
              <w:rPr/>
              <w:t>Void</w:t>
              <w:tab/>
            </w:r>
          </w:ins>
          <w:hyperlink w:anchor="__RefHeading___Toc20132281">
            <w:ins w:id="586" w:author="28552_CR0131_(Rel-16)" w:date="2019-09-23T11:56:00Z">
              <w:r>
                <w:rPr>
                  <w:rStyle w:val="IndexLink"/>
                </w:rPr>
                <w:t>42</w:t>
              </w:r>
            </w:ins>
          </w:hyperlink>
        </w:p>
        <w:p>
          <w:pPr>
            <w:pStyle w:val="Contents4"/>
            <w:rPr>
              <w:rFonts w:ascii="Calibri" w:hAnsi="Calibri" w:eastAsia="Times New Roman" w:cs="Calibri"/>
              <w:sz w:val="22"/>
              <w:szCs w:val="22"/>
              <w:lang w:val="en-US" w:eastAsia="en-US"/>
              <w:ins w:id="594" w:author="28552_CR0131_(Rel-16)" w:date="2019-09-23T11:56:00Z"/>
            </w:rPr>
          </w:pPr>
          <w:ins w:id="588" w:author="28552_CR0131_(Rel-16)" w:date="2019-09-23T11:56:00Z">
            <w:r>
              <w:rPr>
                <w:color w:val="000000"/>
              </w:rPr>
              <w:t>5.1.</w:t>
            </w:r>
          </w:ins>
          <w:ins w:id="589" w:author="28552_CR0131_(Rel-16)" w:date="2019-09-23T11:56:00Z">
            <w:r>
              <w:rPr>
                <w:color w:val="000000"/>
                <w:lang w:val="en-US" w:eastAsia="en-US"/>
              </w:rPr>
              <w:t>1.15</w:t>
            </w:r>
          </w:ins>
          <w:ins w:id="590" w:author="28552_CR0131_(Rel-16)" w:date="2019-09-23T11:56:00Z">
            <w:r>
              <w:rPr>
                <w:rFonts w:eastAsia="Times New Roman" w:cs="Calibri" w:ascii="Calibri" w:hAnsi="Calibri"/>
                <w:sz w:val="22"/>
                <w:szCs w:val="22"/>
                <w:lang w:val="en-US" w:eastAsia="en-US"/>
              </w:rPr>
              <w:tab/>
            </w:r>
          </w:ins>
          <w:ins w:id="591" w:author="28552_CR0131_(Rel-16)" w:date="2019-09-23T11:56:00Z">
            <w:r>
              <w:rPr>
                <w:color w:val="000000"/>
              </w:rPr>
              <w:t>RRC connection establishment related measurements</w:t>
            </w:r>
          </w:ins>
          <w:ins w:id="592" w:author="28552_CR0131_(Rel-16)" w:date="2019-09-23T11:56:00Z">
            <w:r>
              <w:rPr/>
              <w:tab/>
            </w:r>
          </w:ins>
          <w:hyperlink w:anchor="__RefHeading___Toc20132282">
            <w:ins w:id="593" w:author="28552_CR0131_(Rel-16)" w:date="2019-09-23T11:56:00Z">
              <w:r>
                <w:rPr>
                  <w:rStyle w:val="IndexLink"/>
                </w:rPr>
                <w:t>42</w:t>
              </w:r>
            </w:ins>
          </w:hyperlink>
        </w:p>
        <w:p>
          <w:pPr>
            <w:pStyle w:val="Contents5"/>
            <w:rPr>
              <w:rFonts w:ascii="Calibri" w:hAnsi="Calibri" w:eastAsia="Times New Roman" w:cs="Calibri"/>
              <w:sz w:val="22"/>
              <w:szCs w:val="22"/>
              <w:lang w:val="en-US" w:eastAsia="en-US"/>
              <w:ins w:id="601" w:author="28552_CR0131_(Rel-16)" w:date="2019-09-23T11:56:00Z"/>
            </w:rPr>
          </w:pPr>
          <w:ins w:id="595" w:author="28552_CR0131_(Rel-16)" w:date="2019-09-23T11:56:00Z">
            <w:r>
              <w:rPr/>
              <w:t>5.1.1.15.1</w:t>
            </w:r>
          </w:ins>
          <w:ins w:id="596" w:author="28552_CR0131_(Rel-16)" w:date="2019-09-23T11:56:00Z">
            <w:r>
              <w:rPr>
                <w:rFonts w:eastAsia="Times New Roman" w:cs="Calibri" w:ascii="Calibri" w:hAnsi="Calibri"/>
                <w:sz w:val="22"/>
                <w:szCs w:val="22"/>
                <w:lang w:val="en-US" w:eastAsia="en-US"/>
              </w:rPr>
              <w:tab/>
            </w:r>
          </w:ins>
          <w:ins w:id="597" w:author="28552_CR0131_(Rel-16)" w:date="2019-09-23T11:56:00Z">
            <w:r>
              <w:rPr/>
              <w:t xml:space="preserve">Attempted </w:t>
            </w:r>
          </w:ins>
          <w:ins w:id="598" w:author="28552_CR0131_(Rel-16)" w:date="2019-09-23T11:56:00Z">
            <w:r>
              <w:rPr>
                <w:color w:val="000000"/>
              </w:rPr>
              <w:t>RRC connection establishments</w:t>
            </w:r>
          </w:ins>
          <w:ins w:id="599" w:author="28552_CR0131_(Rel-16)" w:date="2019-09-23T11:56:00Z">
            <w:r>
              <w:rPr/>
              <w:tab/>
            </w:r>
          </w:ins>
          <w:hyperlink w:anchor="__RefHeading___Toc20132283">
            <w:ins w:id="600" w:author="28552_CR0131_(Rel-16)" w:date="2019-09-23T11:56:00Z">
              <w:r>
                <w:rPr>
                  <w:rStyle w:val="IndexLink"/>
                </w:rPr>
                <w:t>42</w:t>
              </w:r>
            </w:ins>
          </w:hyperlink>
        </w:p>
        <w:p>
          <w:pPr>
            <w:pStyle w:val="Contents5"/>
            <w:rPr>
              <w:rFonts w:ascii="Calibri" w:hAnsi="Calibri" w:eastAsia="Times New Roman" w:cs="Calibri"/>
              <w:sz w:val="22"/>
              <w:szCs w:val="22"/>
              <w:lang w:val="en-US" w:eastAsia="en-US"/>
              <w:ins w:id="608" w:author="28552_CR0131_(Rel-16)" w:date="2019-09-23T11:56:00Z"/>
            </w:rPr>
          </w:pPr>
          <w:ins w:id="602" w:author="28552_CR0131_(Rel-16)" w:date="2019-09-23T11:56:00Z">
            <w:r>
              <w:rPr/>
              <w:t>5.1.1.15.2</w:t>
            </w:r>
          </w:ins>
          <w:ins w:id="603" w:author="28552_CR0131_(Rel-16)" w:date="2019-09-23T11:56:00Z">
            <w:r>
              <w:rPr>
                <w:rFonts w:eastAsia="Times New Roman" w:cs="Calibri" w:ascii="Calibri" w:hAnsi="Calibri"/>
                <w:sz w:val="22"/>
                <w:szCs w:val="22"/>
                <w:lang w:val="en-US" w:eastAsia="en-US"/>
              </w:rPr>
              <w:tab/>
            </w:r>
          </w:ins>
          <w:ins w:id="604" w:author="28552_CR0131_(Rel-16)" w:date="2019-09-23T11:56:00Z">
            <w:r>
              <w:rPr>
                <w:lang w:val="en-US" w:eastAsia="en-US"/>
              </w:rPr>
              <w:t xml:space="preserve">Successful </w:t>
            </w:r>
          </w:ins>
          <w:ins w:id="605" w:author="28552_CR0131_(Rel-16)" w:date="2019-09-23T11:56:00Z">
            <w:r>
              <w:rPr>
                <w:color w:val="000000"/>
              </w:rPr>
              <w:t>RRC connection establishments</w:t>
            </w:r>
          </w:ins>
          <w:ins w:id="606" w:author="28552_CR0131_(Rel-16)" w:date="2019-09-23T11:56:00Z">
            <w:r>
              <w:rPr/>
              <w:tab/>
            </w:r>
          </w:ins>
          <w:hyperlink w:anchor="__RefHeading___Toc20132284">
            <w:ins w:id="607" w:author="28552_CR0131_(Rel-16)" w:date="2019-09-23T11:56:00Z">
              <w:r>
                <w:rPr>
                  <w:rStyle w:val="IndexLink"/>
                </w:rPr>
                <w:t>43</w:t>
              </w:r>
            </w:ins>
          </w:hyperlink>
        </w:p>
        <w:p>
          <w:pPr>
            <w:pStyle w:val="Contents4"/>
            <w:rPr>
              <w:rFonts w:ascii="Calibri" w:hAnsi="Calibri" w:eastAsia="Times New Roman" w:cs="Calibri"/>
              <w:sz w:val="22"/>
              <w:szCs w:val="22"/>
              <w:lang w:val="en-US" w:eastAsia="en-US"/>
              <w:ins w:id="615" w:author="28552_CR0131_(Rel-16)" w:date="2019-09-23T11:56:00Z"/>
            </w:rPr>
          </w:pPr>
          <w:ins w:id="609" w:author="28552_CR0131_(Rel-16)" w:date="2019-09-23T11:56:00Z">
            <w:r>
              <w:rPr>
                <w:color w:val="000000"/>
              </w:rPr>
              <w:t>5.1.</w:t>
            </w:r>
          </w:ins>
          <w:ins w:id="610" w:author="28552_CR0131_(Rel-16)" w:date="2019-09-23T11:56:00Z">
            <w:r>
              <w:rPr>
                <w:color w:val="000000"/>
                <w:lang w:val="en-US" w:eastAsia="en-US"/>
              </w:rPr>
              <w:t>1.16</w:t>
            </w:r>
          </w:ins>
          <w:ins w:id="611" w:author="28552_CR0131_(Rel-16)" w:date="2019-09-23T11:56:00Z">
            <w:r>
              <w:rPr>
                <w:rFonts w:eastAsia="Times New Roman" w:cs="Calibri" w:ascii="Calibri" w:hAnsi="Calibri"/>
                <w:sz w:val="22"/>
                <w:szCs w:val="22"/>
                <w:lang w:val="en-US" w:eastAsia="en-US"/>
              </w:rPr>
              <w:tab/>
            </w:r>
          </w:ins>
          <w:ins w:id="612" w:author="28552_CR0131_(Rel-16)" w:date="2019-09-23T11:56:00Z">
            <w:r>
              <w:rPr>
                <w:color w:val="000000"/>
              </w:rPr>
              <w:t>UE-associated logical NG-connection related measurements</w:t>
            </w:r>
          </w:ins>
          <w:ins w:id="613" w:author="28552_CR0131_(Rel-16)" w:date="2019-09-23T11:56:00Z">
            <w:r>
              <w:rPr/>
              <w:tab/>
            </w:r>
          </w:ins>
          <w:hyperlink w:anchor="__RefHeading___Toc20132285">
            <w:ins w:id="614" w:author="28552_CR0131_(Rel-16)" w:date="2019-09-23T11:56:00Z">
              <w:r>
                <w:rPr>
                  <w:rStyle w:val="IndexLink"/>
                </w:rPr>
                <w:t>43</w:t>
              </w:r>
            </w:ins>
          </w:hyperlink>
        </w:p>
        <w:p>
          <w:pPr>
            <w:pStyle w:val="Contents5"/>
            <w:rPr>
              <w:rFonts w:ascii="Calibri" w:hAnsi="Calibri" w:eastAsia="Times New Roman" w:cs="Calibri"/>
              <w:sz w:val="22"/>
              <w:szCs w:val="22"/>
              <w:lang w:val="en-US" w:eastAsia="en-US"/>
              <w:ins w:id="622" w:author="28552_CR0131_(Rel-16)" w:date="2019-09-23T11:56:00Z"/>
            </w:rPr>
          </w:pPr>
          <w:ins w:id="616" w:author="28552_CR0131_(Rel-16)" w:date="2019-09-23T11:56:00Z">
            <w:r>
              <w:rPr/>
              <w:t>5.1.1.16.1</w:t>
            </w:r>
          </w:ins>
          <w:ins w:id="617" w:author="28552_CR0131_(Rel-16)" w:date="2019-09-23T11:56:00Z">
            <w:r>
              <w:rPr>
                <w:rFonts w:eastAsia="Times New Roman" w:cs="Calibri" w:ascii="Calibri" w:hAnsi="Calibri"/>
                <w:sz w:val="22"/>
                <w:szCs w:val="22"/>
                <w:lang w:val="en-US" w:eastAsia="en-US"/>
              </w:rPr>
              <w:tab/>
            </w:r>
          </w:ins>
          <w:ins w:id="618" w:author="28552_CR0131_(Rel-16)" w:date="2019-09-23T11:56:00Z">
            <w:r>
              <w:rPr/>
              <w:t xml:space="preserve">Attempted </w:t>
            </w:r>
          </w:ins>
          <w:ins w:id="619" w:author="28552_CR0131_(Rel-16)" w:date="2019-09-23T11:56:00Z">
            <w:r>
              <w:rPr>
                <w:color w:val="000000"/>
              </w:rPr>
              <w:t>UE-associated logical NG-connection establishment from gNB to AMF</w:t>
            </w:r>
          </w:ins>
          <w:ins w:id="620" w:author="28552_CR0131_(Rel-16)" w:date="2019-09-23T11:56:00Z">
            <w:r>
              <w:rPr/>
              <w:tab/>
            </w:r>
          </w:ins>
          <w:hyperlink w:anchor="__RefHeading___Toc20132286">
            <w:ins w:id="621" w:author="28552_CR0131_(Rel-16)" w:date="2019-09-23T11:56:00Z">
              <w:r>
                <w:rPr>
                  <w:rStyle w:val="IndexLink"/>
                </w:rPr>
                <w:t>43</w:t>
              </w:r>
            </w:ins>
          </w:hyperlink>
        </w:p>
        <w:p>
          <w:pPr>
            <w:pStyle w:val="Contents5"/>
            <w:rPr>
              <w:rFonts w:ascii="Calibri" w:hAnsi="Calibri" w:eastAsia="Times New Roman" w:cs="Calibri"/>
              <w:sz w:val="22"/>
              <w:szCs w:val="22"/>
              <w:lang w:val="en-US" w:eastAsia="en-US"/>
              <w:ins w:id="629" w:author="28552_CR0131_(Rel-16)" w:date="2019-09-23T11:56:00Z"/>
            </w:rPr>
          </w:pPr>
          <w:ins w:id="623" w:author="28552_CR0131_(Rel-16)" w:date="2019-09-23T11:56:00Z">
            <w:r>
              <w:rPr/>
              <w:t>5.1.1.16.2</w:t>
            </w:r>
          </w:ins>
          <w:ins w:id="624" w:author="28552_CR0131_(Rel-16)" w:date="2019-09-23T11:56:00Z">
            <w:r>
              <w:rPr>
                <w:rFonts w:eastAsia="Times New Roman" w:cs="Calibri" w:ascii="Calibri" w:hAnsi="Calibri"/>
                <w:sz w:val="22"/>
                <w:szCs w:val="22"/>
                <w:lang w:val="en-US" w:eastAsia="en-US"/>
              </w:rPr>
              <w:tab/>
            </w:r>
          </w:ins>
          <w:ins w:id="625" w:author="28552_CR0131_(Rel-16)" w:date="2019-09-23T11:56:00Z">
            <w:r>
              <w:rPr>
                <w:lang w:val="en-US" w:eastAsia="en-US"/>
              </w:rPr>
              <w:t xml:space="preserve">Successful </w:t>
            </w:r>
          </w:ins>
          <w:ins w:id="626" w:author="28552_CR0131_(Rel-16)" w:date="2019-09-23T11:56:00Z">
            <w:r>
              <w:rPr>
                <w:color w:val="000000"/>
              </w:rPr>
              <w:t>UE-associated logical NG-connection establishment from gNB to AMF</w:t>
            </w:r>
          </w:ins>
          <w:ins w:id="627" w:author="28552_CR0131_(Rel-16)" w:date="2019-09-23T11:56:00Z">
            <w:r>
              <w:rPr/>
              <w:tab/>
            </w:r>
          </w:ins>
          <w:hyperlink w:anchor="__RefHeading___Toc20132287">
            <w:ins w:id="628" w:author="28552_CR0131_(Rel-16)" w:date="2019-09-23T11:56:00Z">
              <w:r>
                <w:rPr>
                  <w:rStyle w:val="IndexLink"/>
                </w:rPr>
                <w:t>44</w:t>
              </w:r>
            </w:ins>
          </w:hyperlink>
        </w:p>
        <w:p>
          <w:pPr>
            <w:pStyle w:val="Contents4"/>
            <w:rPr>
              <w:rFonts w:ascii="Calibri" w:hAnsi="Calibri" w:eastAsia="Times New Roman" w:cs="Calibri"/>
              <w:sz w:val="22"/>
              <w:szCs w:val="22"/>
              <w:lang w:val="en-US" w:eastAsia="en-US"/>
              <w:ins w:id="634" w:author="28552_CR0131_(Rel-16)" w:date="2019-09-23T11:56:00Z"/>
            </w:rPr>
          </w:pPr>
          <w:ins w:id="630" w:author="28552_CR0131_(Rel-16)" w:date="2019-09-23T11:56:00Z">
            <w:r>
              <w:rPr/>
              <w:t>5.1.1.17</w:t>
            </w:r>
          </w:ins>
          <w:ins w:id="631" w:author="28552_CR0131_(Rel-16)" w:date="2019-09-23T11:56:00Z">
            <w:r>
              <w:rPr>
                <w:rFonts w:eastAsia="Times New Roman" w:cs="Calibri" w:ascii="Calibri" w:hAnsi="Calibri"/>
                <w:sz w:val="22"/>
                <w:szCs w:val="22"/>
                <w:lang w:val="en-US" w:eastAsia="en-US"/>
              </w:rPr>
              <w:tab/>
            </w:r>
          </w:ins>
          <w:ins w:id="632" w:author="28552_CR0131_(Rel-16)" w:date="2019-09-23T11:56:00Z">
            <w:r>
              <w:rPr/>
              <w:t>RRC Connection Re-establishment</w:t>
              <w:tab/>
            </w:r>
          </w:ins>
          <w:hyperlink w:anchor="__RefHeading___Toc20132288">
            <w:ins w:id="633" w:author="28552_CR0131_(Rel-16)" w:date="2019-09-23T11:56:00Z">
              <w:r>
                <w:rPr>
                  <w:rStyle w:val="IndexLink"/>
                </w:rPr>
                <w:t>44</w:t>
              </w:r>
            </w:ins>
          </w:hyperlink>
        </w:p>
        <w:p>
          <w:pPr>
            <w:pStyle w:val="Contents5"/>
            <w:rPr>
              <w:rFonts w:ascii="Calibri" w:hAnsi="Calibri" w:eastAsia="Times New Roman" w:cs="Calibri"/>
              <w:sz w:val="22"/>
              <w:szCs w:val="22"/>
              <w:lang w:val="en-US" w:eastAsia="en-US"/>
              <w:ins w:id="641" w:author="28552_CR0131_(Rel-16)" w:date="2019-09-23T11:56:00Z"/>
            </w:rPr>
          </w:pPr>
          <w:ins w:id="635" w:author="28552_CR0131_(Rel-16)" w:date="2019-09-23T11:56:00Z">
            <w:r>
              <w:rPr/>
              <w:t>5.1.</w:t>
            </w:r>
          </w:ins>
          <w:ins w:id="636" w:author="28552_CR0131_(Rel-16)" w:date="2019-09-23T11:56:00Z">
            <w:r>
              <w:rPr>
                <w:lang w:val="en-US" w:eastAsia="en-US"/>
              </w:rPr>
              <w:t>1.17.1</w:t>
            </w:r>
          </w:ins>
          <w:ins w:id="637" w:author="28552_CR0131_(Rel-16)" w:date="2019-09-23T11:56:00Z">
            <w:r>
              <w:rPr>
                <w:rFonts w:eastAsia="Times New Roman" w:cs="Calibri" w:ascii="Calibri" w:hAnsi="Calibri"/>
                <w:sz w:val="22"/>
                <w:szCs w:val="22"/>
                <w:lang w:val="en-US" w:eastAsia="en-US"/>
              </w:rPr>
              <w:tab/>
            </w:r>
          </w:ins>
          <w:ins w:id="638" w:author="28552_CR0131_(Rel-16)" w:date="2019-09-23T11:56:00Z">
            <w:r>
              <w:rPr>
                <w:lang w:val="en-US" w:eastAsia="en-US"/>
              </w:rPr>
              <w:t>Number of RRC connection re-establishment attempts</w:t>
            </w:r>
          </w:ins>
          <w:ins w:id="639" w:author="28552_CR0131_(Rel-16)" w:date="2019-09-23T11:56:00Z">
            <w:r>
              <w:rPr/>
              <w:tab/>
            </w:r>
          </w:ins>
          <w:hyperlink w:anchor="__RefHeading___Toc20132289">
            <w:ins w:id="640" w:author="28552_CR0131_(Rel-16)" w:date="2019-09-23T11:56:00Z">
              <w:r>
                <w:rPr>
                  <w:rStyle w:val="IndexLink"/>
                </w:rPr>
                <w:t>44</w:t>
              </w:r>
            </w:ins>
          </w:hyperlink>
        </w:p>
        <w:p>
          <w:pPr>
            <w:pStyle w:val="Contents5"/>
            <w:rPr>
              <w:rFonts w:ascii="Calibri" w:hAnsi="Calibri" w:eastAsia="Times New Roman" w:cs="Calibri"/>
              <w:sz w:val="22"/>
              <w:szCs w:val="22"/>
              <w:lang w:val="en-US" w:eastAsia="en-US"/>
              <w:ins w:id="648" w:author="28552_CR0131_(Rel-16)" w:date="2019-09-23T11:56:00Z"/>
            </w:rPr>
          </w:pPr>
          <w:ins w:id="642" w:author="28552_CR0131_(Rel-16)" w:date="2019-09-23T11:56:00Z">
            <w:r>
              <w:rPr/>
              <w:t>5.1.</w:t>
            </w:r>
          </w:ins>
          <w:ins w:id="643" w:author="28552_CR0131_(Rel-16)" w:date="2019-09-23T11:56:00Z">
            <w:r>
              <w:rPr>
                <w:lang w:val="en-US" w:eastAsia="en-US"/>
              </w:rPr>
              <w:t>1.17.</w:t>
            </w:r>
          </w:ins>
          <w:ins w:id="644" w:author="28552_CR0131_(Rel-16)" w:date="2019-09-23T11:56:00Z">
            <w:r>
              <w:rPr/>
              <w:t>2</w:t>
            </w:r>
          </w:ins>
          <w:ins w:id="645" w:author="28552_CR0131_(Rel-16)" w:date="2019-09-23T11:56:00Z">
            <w:r>
              <w:rPr>
                <w:rFonts w:eastAsia="Times New Roman" w:cs="Calibri" w:ascii="Calibri" w:hAnsi="Calibri"/>
                <w:sz w:val="22"/>
                <w:szCs w:val="22"/>
                <w:lang w:val="en-US" w:eastAsia="en-US"/>
              </w:rPr>
              <w:tab/>
            </w:r>
          </w:ins>
          <w:ins w:id="646" w:author="28552_CR0131_(Rel-16)" w:date="2019-09-23T11:56:00Z">
            <w:r>
              <w:rPr/>
              <w:t>Successful RRC connection re-establishment with UE context</w:t>
              <w:tab/>
            </w:r>
          </w:ins>
          <w:hyperlink w:anchor="__RefHeading___Toc20132290">
            <w:ins w:id="647" w:author="28552_CR0131_(Rel-16)" w:date="2019-09-23T11:56:00Z">
              <w:r>
                <w:rPr>
                  <w:rStyle w:val="IndexLink"/>
                </w:rPr>
                <w:t>44</w:t>
              </w:r>
            </w:ins>
          </w:hyperlink>
        </w:p>
        <w:p>
          <w:pPr>
            <w:pStyle w:val="Contents5"/>
            <w:rPr>
              <w:rFonts w:ascii="Calibri" w:hAnsi="Calibri" w:eastAsia="Times New Roman" w:cs="Calibri"/>
              <w:sz w:val="22"/>
              <w:szCs w:val="22"/>
              <w:lang w:val="en-US" w:eastAsia="en-US"/>
              <w:ins w:id="655" w:author="28552_CR0131_(Rel-16)" w:date="2019-09-23T11:56:00Z"/>
            </w:rPr>
          </w:pPr>
          <w:ins w:id="649" w:author="28552_CR0131_(Rel-16)" w:date="2019-09-23T11:56:00Z">
            <w:r>
              <w:rPr/>
              <w:t>5.1.</w:t>
            </w:r>
          </w:ins>
          <w:ins w:id="650" w:author="28552_CR0131_(Rel-16)" w:date="2019-09-23T11:56:00Z">
            <w:r>
              <w:rPr>
                <w:lang w:val="en-US" w:eastAsia="en-US"/>
              </w:rPr>
              <w:t>1.17.</w:t>
            </w:r>
          </w:ins>
          <w:ins w:id="651" w:author="28552_CR0131_(Rel-16)" w:date="2019-09-23T11:56:00Z">
            <w:r>
              <w:rPr>
                <w:lang w:val="en-US" w:eastAsia="en-US"/>
              </w:rPr>
              <w:t>3</w:t>
            </w:r>
          </w:ins>
          <w:ins w:id="652" w:author="28552_CR0131_(Rel-16)" w:date="2019-09-23T11:56:00Z">
            <w:r>
              <w:rPr>
                <w:rFonts w:eastAsia="Times New Roman" w:cs="Calibri" w:ascii="Calibri" w:hAnsi="Calibri"/>
                <w:sz w:val="22"/>
                <w:szCs w:val="22"/>
                <w:lang w:val="en-US" w:eastAsia="en-US"/>
              </w:rPr>
              <w:tab/>
            </w:r>
          </w:ins>
          <w:ins w:id="653" w:author="28552_CR0131_(Rel-16)" w:date="2019-09-23T11:56:00Z">
            <w:r>
              <w:rPr/>
              <w:t>Successful RRC connection re-establishment without UE context</w:t>
              <w:tab/>
            </w:r>
          </w:ins>
          <w:hyperlink w:anchor="__RefHeading___Toc20132291">
            <w:ins w:id="654" w:author="28552_CR0131_(Rel-16)" w:date="2019-09-23T11:56:00Z">
              <w:r>
                <w:rPr>
                  <w:rStyle w:val="IndexLink"/>
                </w:rPr>
                <w:t>45</w:t>
              </w:r>
            </w:ins>
          </w:hyperlink>
        </w:p>
        <w:p>
          <w:pPr>
            <w:pStyle w:val="Contents4"/>
            <w:rPr>
              <w:rFonts w:ascii="Calibri" w:hAnsi="Calibri" w:eastAsia="Times New Roman" w:cs="Calibri"/>
              <w:sz w:val="22"/>
              <w:szCs w:val="22"/>
              <w:lang w:val="en-US" w:eastAsia="en-US"/>
              <w:ins w:id="662" w:author="28552_CR0131_(Rel-16)" w:date="2019-09-23T11:56:00Z"/>
            </w:rPr>
          </w:pPr>
          <w:ins w:id="656" w:author="28552_CR0131_(Rel-16)" w:date="2019-09-23T11:56:00Z">
            <w:r>
              <w:rPr/>
              <w:t>5.1.1.18</w:t>
            </w:r>
          </w:ins>
          <w:ins w:id="657" w:author="28552_CR0131_(Rel-16)" w:date="2019-09-23T11:56:00Z">
            <w:r>
              <w:rPr>
                <w:rFonts w:eastAsia="Times New Roman" w:cs="Calibri" w:ascii="Calibri" w:hAnsi="Calibri"/>
                <w:sz w:val="22"/>
                <w:szCs w:val="22"/>
                <w:lang w:val="en-US" w:eastAsia="en-US"/>
              </w:rPr>
              <w:tab/>
            </w:r>
          </w:ins>
          <w:ins w:id="658" w:author="28552_CR0131_(Rel-16)" w:date="2019-09-23T11:56:00Z">
            <w:r>
              <w:rPr/>
              <w:t>RRC Connection Re</w:t>
            </w:r>
          </w:ins>
          <w:ins w:id="659" w:author="28552_CR0131_(Rel-16)" w:date="2019-09-23T11:56:00Z">
            <w:r>
              <w:rPr>
                <w:lang w:val="en-US" w:eastAsia="en-US"/>
              </w:rPr>
              <w:t>suming</w:t>
            </w:r>
          </w:ins>
          <w:ins w:id="660" w:author="28552_CR0131_(Rel-16)" w:date="2019-09-23T11:56:00Z">
            <w:r>
              <w:rPr/>
              <w:tab/>
            </w:r>
          </w:ins>
          <w:hyperlink w:anchor="__RefHeading___Toc20132292">
            <w:ins w:id="661" w:author="28552_CR0131_(Rel-16)" w:date="2019-09-23T11:56:00Z">
              <w:r>
                <w:rPr>
                  <w:rStyle w:val="IndexLink"/>
                </w:rPr>
                <w:t>45</w:t>
              </w:r>
            </w:ins>
          </w:hyperlink>
        </w:p>
        <w:p>
          <w:pPr>
            <w:pStyle w:val="Contents5"/>
            <w:rPr>
              <w:rFonts w:ascii="Calibri" w:hAnsi="Calibri" w:eastAsia="Times New Roman" w:cs="Calibri"/>
              <w:sz w:val="22"/>
              <w:szCs w:val="22"/>
              <w:lang w:val="en-US" w:eastAsia="en-US"/>
              <w:ins w:id="672" w:author="28552_CR0131_(Rel-16)" w:date="2019-09-23T11:56:00Z"/>
            </w:rPr>
          </w:pPr>
          <w:ins w:id="663" w:author="28552_CR0131_(Rel-16)" w:date="2019-09-23T11:56:00Z">
            <w:r>
              <w:rPr/>
              <w:t>5.1.</w:t>
            </w:r>
          </w:ins>
          <w:ins w:id="664" w:author="28552_CR0131_(Rel-16)" w:date="2019-09-23T11:56:00Z">
            <w:r>
              <w:rPr>
                <w:lang w:val="en-US" w:eastAsia="en-US"/>
              </w:rPr>
              <w:t>1.18.1</w:t>
            </w:r>
          </w:ins>
          <w:ins w:id="665" w:author="28552_CR0131_(Rel-16)" w:date="2019-09-23T11:56:00Z">
            <w:r>
              <w:rPr>
                <w:rFonts w:eastAsia="Times New Roman" w:cs="Calibri" w:ascii="Calibri" w:hAnsi="Calibri"/>
                <w:sz w:val="22"/>
                <w:szCs w:val="22"/>
                <w:lang w:val="en-US" w:eastAsia="en-US"/>
              </w:rPr>
              <w:tab/>
            </w:r>
          </w:ins>
          <w:ins w:id="666" w:author="28552_CR0131_(Rel-16)" w:date="2019-09-23T11:56:00Z">
            <w:r>
              <w:rPr>
                <w:lang w:val="en-US" w:eastAsia="en-US"/>
              </w:rPr>
              <w:t>Number of</w:t>
            </w:r>
          </w:ins>
          <w:ins w:id="667" w:author="28552_CR0131_(Rel-16)" w:date="2019-09-23T11:56:00Z">
            <w:r>
              <w:rPr>
                <w:lang w:val="en-US" w:eastAsia="en-US"/>
              </w:rPr>
              <w:t xml:space="preserve"> </w:t>
            </w:r>
          </w:ins>
          <w:ins w:id="668" w:author="28552_CR0131_(Rel-16)" w:date="2019-09-23T11:56:00Z">
            <w:r>
              <w:rPr>
                <w:lang w:val="en-US" w:eastAsia="en-US"/>
              </w:rPr>
              <w:t>RRC connection re</w:t>
            </w:r>
          </w:ins>
          <w:ins w:id="669" w:author="28552_CR0131_(Rel-16)" w:date="2019-09-23T11:56:00Z">
            <w:r>
              <w:rPr>
                <w:lang w:val="en-US" w:eastAsia="en-US"/>
              </w:rPr>
              <w:t>suming attempts</w:t>
            </w:r>
          </w:ins>
          <w:ins w:id="670" w:author="28552_CR0131_(Rel-16)" w:date="2019-09-23T11:56:00Z">
            <w:r>
              <w:rPr/>
              <w:tab/>
            </w:r>
          </w:ins>
          <w:hyperlink w:anchor="__RefHeading___Toc20132293">
            <w:ins w:id="671" w:author="28552_CR0131_(Rel-16)" w:date="2019-09-23T11:56:00Z">
              <w:r>
                <w:rPr>
                  <w:rStyle w:val="IndexLink"/>
                </w:rPr>
                <w:t>45</w:t>
              </w:r>
            </w:ins>
          </w:hyperlink>
        </w:p>
        <w:p>
          <w:pPr>
            <w:pStyle w:val="Contents5"/>
            <w:rPr>
              <w:rFonts w:ascii="Calibri" w:hAnsi="Calibri" w:eastAsia="Times New Roman" w:cs="Calibri"/>
              <w:sz w:val="22"/>
              <w:szCs w:val="22"/>
              <w:lang w:val="en-US" w:eastAsia="en-US"/>
              <w:ins w:id="681" w:author="28552_CR0131_(Rel-16)" w:date="2019-09-23T11:56:00Z"/>
            </w:rPr>
          </w:pPr>
          <w:ins w:id="673" w:author="28552_CR0131_(Rel-16)" w:date="2019-09-23T11:56:00Z">
            <w:r>
              <w:rPr/>
              <w:t>5.1.</w:t>
            </w:r>
          </w:ins>
          <w:ins w:id="674" w:author="28552_CR0131_(Rel-16)" w:date="2019-09-23T11:56:00Z">
            <w:r>
              <w:rPr>
                <w:lang w:val="en-US" w:eastAsia="en-US"/>
              </w:rPr>
              <w:t>1.18.</w:t>
            </w:r>
          </w:ins>
          <w:ins w:id="675" w:author="28552_CR0131_(Rel-16)" w:date="2019-09-23T11:56:00Z">
            <w:r>
              <w:rPr/>
              <w:t>2</w:t>
            </w:r>
          </w:ins>
          <w:ins w:id="676" w:author="28552_CR0131_(Rel-16)" w:date="2019-09-23T11:56:00Z">
            <w:r>
              <w:rPr>
                <w:rFonts w:eastAsia="Times New Roman" w:cs="Calibri" w:ascii="Calibri" w:hAnsi="Calibri"/>
                <w:sz w:val="22"/>
                <w:szCs w:val="22"/>
                <w:lang w:val="en-US" w:eastAsia="en-US"/>
              </w:rPr>
              <w:tab/>
            </w:r>
          </w:ins>
          <w:ins w:id="677" w:author="28552_CR0131_(Rel-16)" w:date="2019-09-23T11:56:00Z">
            <w:r>
              <w:rPr/>
              <w:t xml:space="preserve">Successful RRC connection </w:t>
            </w:r>
          </w:ins>
          <w:ins w:id="678" w:author="28552_CR0131_(Rel-16)" w:date="2019-09-23T11:56:00Z">
            <w:r>
              <w:rPr>
                <w:lang w:val="en-US" w:eastAsia="en-US"/>
              </w:rPr>
              <w:t>resuming</w:t>
            </w:r>
          </w:ins>
          <w:ins w:id="679" w:author="28552_CR0131_(Rel-16)" w:date="2019-09-23T11:56:00Z">
            <w:r>
              <w:rPr/>
              <w:tab/>
            </w:r>
          </w:ins>
          <w:hyperlink w:anchor="__RefHeading___Toc20132294">
            <w:ins w:id="680" w:author="28552_CR0131_(Rel-16)" w:date="2019-09-23T11:56:00Z">
              <w:r>
                <w:rPr>
                  <w:rStyle w:val="IndexLink"/>
                </w:rPr>
                <w:t>45</w:t>
              </w:r>
            </w:ins>
          </w:hyperlink>
        </w:p>
        <w:p>
          <w:pPr>
            <w:pStyle w:val="Contents5"/>
            <w:rPr>
              <w:rFonts w:ascii="Calibri" w:hAnsi="Calibri" w:eastAsia="Times New Roman" w:cs="Calibri"/>
              <w:sz w:val="22"/>
              <w:szCs w:val="22"/>
              <w:lang w:val="en-US" w:eastAsia="en-US"/>
              <w:ins w:id="690" w:author="28552_CR0131_(Rel-16)" w:date="2019-09-23T11:56:00Z"/>
            </w:rPr>
          </w:pPr>
          <w:ins w:id="682" w:author="28552_CR0131_(Rel-16)" w:date="2019-09-23T11:56:00Z">
            <w:r>
              <w:rPr/>
              <w:t>5.1.</w:t>
            </w:r>
          </w:ins>
          <w:ins w:id="683" w:author="28552_CR0131_(Rel-16)" w:date="2019-09-23T11:56:00Z">
            <w:r>
              <w:rPr>
                <w:lang w:val="en-US" w:eastAsia="en-US"/>
              </w:rPr>
              <w:t>1.18.</w:t>
            </w:r>
          </w:ins>
          <w:ins w:id="684" w:author="28552_CR0131_(Rel-16)" w:date="2019-09-23T11:56:00Z">
            <w:r>
              <w:rPr>
                <w:lang w:val="en-US" w:eastAsia="en-US"/>
              </w:rPr>
              <w:t>3</w:t>
            </w:r>
          </w:ins>
          <w:ins w:id="685" w:author="28552_CR0131_(Rel-16)" w:date="2019-09-23T11:56:00Z">
            <w:r>
              <w:rPr>
                <w:rFonts w:eastAsia="Times New Roman" w:cs="Calibri" w:ascii="Calibri" w:hAnsi="Calibri"/>
                <w:sz w:val="22"/>
                <w:szCs w:val="22"/>
                <w:lang w:val="en-US" w:eastAsia="en-US"/>
              </w:rPr>
              <w:tab/>
            </w:r>
          </w:ins>
          <w:ins w:id="686" w:author="28552_CR0131_(Rel-16)" w:date="2019-09-23T11:56:00Z">
            <w:r>
              <w:rPr/>
              <w:t>Successful RRC connection re</w:t>
            </w:r>
          </w:ins>
          <w:ins w:id="687" w:author="28552_CR0131_(Rel-16)" w:date="2019-09-23T11:56:00Z">
            <w:r>
              <w:rPr>
                <w:lang w:val="en-US" w:eastAsia="en-US"/>
              </w:rPr>
              <w:t>suming with fallback</w:t>
            </w:r>
          </w:ins>
          <w:ins w:id="688" w:author="28552_CR0131_(Rel-16)" w:date="2019-09-23T11:56:00Z">
            <w:r>
              <w:rPr/>
              <w:tab/>
            </w:r>
          </w:ins>
          <w:hyperlink w:anchor="__RefHeading___Toc20132295">
            <w:ins w:id="689" w:author="28552_CR0131_(Rel-16)" w:date="2019-09-23T11:56:00Z">
              <w:r>
                <w:rPr>
                  <w:rStyle w:val="IndexLink"/>
                </w:rPr>
                <w:t>46</w:t>
              </w:r>
            </w:ins>
          </w:hyperlink>
        </w:p>
        <w:p>
          <w:pPr>
            <w:pStyle w:val="Contents5"/>
            <w:rPr>
              <w:rFonts w:ascii="Calibri" w:hAnsi="Calibri" w:eastAsia="Times New Roman" w:cs="Calibri"/>
              <w:sz w:val="22"/>
              <w:szCs w:val="22"/>
              <w:lang w:val="en-US" w:eastAsia="en-US"/>
              <w:ins w:id="699" w:author="28552_CR0131_(Rel-16)" w:date="2019-09-23T11:56:00Z"/>
            </w:rPr>
          </w:pPr>
          <w:ins w:id="691" w:author="28552_CR0131_(Rel-16)" w:date="2019-09-23T11:56:00Z">
            <w:r>
              <w:rPr/>
              <w:t>5.1.</w:t>
            </w:r>
          </w:ins>
          <w:ins w:id="692" w:author="28552_CR0131_(Rel-16)" w:date="2019-09-23T11:56:00Z">
            <w:r>
              <w:rPr>
                <w:lang w:val="en-US" w:eastAsia="en-US"/>
              </w:rPr>
              <w:t>1.18.</w:t>
            </w:r>
          </w:ins>
          <w:ins w:id="693" w:author="28552_CR0131_(Rel-16)" w:date="2019-09-23T11:56:00Z">
            <w:r>
              <w:rPr>
                <w:lang w:val="en-US" w:eastAsia="en-US"/>
              </w:rPr>
              <w:t>4</w:t>
            </w:r>
          </w:ins>
          <w:ins w:id="694" w:author="28552_CR0131_(Rel-16)" w:date="2019-09-23T11:56:00Z">
            <w:r>
              <w:rPr>
                <w:rFonts w:eastAsia="Times New Roman" w:cs="Calibri" w:ascii="Calibri" w:hAnsi="Calibri"/>
                <w:sz w:val="22"/>
                <w:szCs w:val="22"/>
                <w:lang w:val="en-US" w:eastAsia="en-US"/>
              </w:rPr>
              <w:tab/>
            </w:r>
          </w:ins>
          <w:ins w:id="695" w:author="28552_CR0131_(Rel-16)" w:date="2019-09-23T11:56:00Z">
            <w:r>
              <w:rPr/>
              <w:t xml:space="preserve">RRC connection </w:t>
            </w:r>
          </w:ins>
          <w:ins w:id="696" w:author="28552_CR0131_(Rel-16)" w:date="2019-09-23T11:56:00Z">
            <w:r>
              <w:rPr>
                <w:lang w:val="en-US" w:eastAsia="en-US"/>
              </w:rPr>
              <w:t>resuming followed by network release</w:t>
            </w:r>
          </w:ins>
          <w:ins w:id="697" w:author="28552_CR0131_(Rel-16)" w:date="2019-09-23T11:56:00Z">
            <w:r>
              <w:rPr/>
              <w:tab/>
            </w:r>
          </w:ins>
          <w:hyperlink w:anchor="__RefHeading___Toc20132296">
            <w:ins w:id="698" w:author="28552_CR0131_(Rel-16)" w:date="2019-09-23T11:56:00Z">
              <w:r>
                <w:rPr>
                  <w:rStyle w:val="IndexLink"/>
                </w:rPr>
                <w:t>46</w:t>
              </w:r>
            </w:ins>
          </w:hyperlink>
        </w:p>
        <w:p>
          <w:pPr>
            <w:pStyle w:val="Contents5"/>
            <w:rPr>
              <w:rFonts w:ascii="Calibri" w:hAnsi="Calibri" w:eastAsia="Times New Roman" w:cs="Calibri"/>
              <w:sz w:val="22"/>
              <w:szCs w:val="22"/>
              <w:lang w:val="en-US" w:eastAsia="en-US"/>
              <w:ins w:id="708" w:author="28552_CR0131_(Rel-16)" w:date="2019-09-23T11:56:00Z"/>
            </w:rPr>
          </w:pPr>
          <w:ins w:id="700" w:author="28552_CR0131_(Rel-16)" w:date="2019-09-23T11:56:00Z">
            <w:r>
              <w:rPr/>
              <w:t>5.1.</w:t>
            </w:r>
          </w:ins>
          <w:ins w:id="701" w:author="28552_CR0131_(Rel-16)" w:date="2019-09-23T11:56:00Z">
            <w:r>
              <w:rPr>
                <w:lang w:val="en-US" w:eastAsia="en-US"/>
              </w:rPr>
              <w:t>1.18.</w:t>
            </w:r>
          </w:ins>
          <w:ins w:id="702" w:author="28552_CR0131_(Rel-16)" w:date="2019-09-23T11:56:00Z">
            <w:r>
              <w:rPr>
                <w:lang w:val="en-US" w:eastAsia="en-US"/>
              </w:rPr>
              <w:t>5</w:t>
            </w:r>
          </w:ins>
          <w:ins w:id="703" w:author="28552_CR0131_(Rel-16)" w:date="2019-09-23T11:56:00Z">
            <w:r>
              <w:rPr>
                <w:rFonts w:eastAsia="Times New Roman" w:cs="Calibri" w:ascii="Calibri" w:hAnsi="Calibri"/>
                <w:sz w:val="22"/>
                <w:szCs w:val="22"/>
                <w:lang w:val="en-US" w:eastAsia="en-US"/>
              </w:rPr>
              <w:tab/>
            </w:r>
          </w:ins>
          <w:ins w:id="704" w:author="28552_CR0131_(Rel-16)" w:date="2019-09-23T11:56:00Z">
            <w:r>
              <w:rPr/>
              <w:t xml:space="preserve">RRC connection </w:t>
            </w:r>
          </w:ins>
          <w:ins w:id="705" w:author="28552_CR0131_(Rel-16)" w:date="2019-09-23T11:56:00Z">
            <w:r>
              <w:rPr>
                <w:lang w:val="en-US" w:eastAsia="en-US"/>
              </w:rPr>
              <w:t xml:space="preserve">resuming </w:t>
            </w:r>
          </w:ins>
          <w:ins w:id="706" w:author="28552_CR0131_(Rel-16)" w:date="2019-09-23T11:56:00Z">
            <w:r>
              <w:rPr/>
              <w:t>followed by network suspension</w:t>
              <w:tab/>
            </w:r>
          </w:ins>
          <w:hyperlink w:anchor="__RefHeading___Toc20132297">
            <w:ins w:id="707" w:author="28552_CR0131_(Rel-16)" w:date="2019-09-23T11:56:00Z">
              <w:r>
                <w:rPr>
                  <w:rStyle w:val="IndexLink"/>
                </w:rPr>
                <w:t>46</w:t>
              </w:r>
            </w:ins>
          </w:hyperlink>
        </w:p>
        <w:p>
          <w:pPr>
            <w:pStyle w:val="Contents4"/>
            <w:rPr>
              <w:rFonts w:ascii="Calibri" w:hAnsi="Calibri" w:eastAsia="Times New Roman" w:cs="Calibri"/>
              <w:sz w:val="22"/>
              <w:szCs w:val="22"/>
              <w:lang w:val="en-US" w:eastAsia="en-US"/>
              <w:ins w:id="714" w:author="28552_CR0131_(Rel-16)" w:date="2019-09-23T11:56:00Z"/>
            </w:rPr>
          </w:pPr>
          <w:ins w:id="709" w:author="28552_CR0131_(Rel-16)" w:date="2019-09-23T11:56:00Z">
            <w:r>
              <w:rPr/>
              <w:t>5.1.1.19</w:t>
            </w:r>
          </w:ins>
          <w:ins w:id="710" w:author="28552_CR0131_(Rel-16)" w:date="2019-09-23T11:56:00Z">
            <w:r>
              <w:rPr>
                <w:rFonts w:eastAsia="Times New Roman" w:cs="Calibri" w:ascii="Calibri" w:hAnsi="Calibri"/>
                <w:sz w:val="22"/>
                <w:szCs w:val="22"/>
              </w:rPr>
              <w:tab/>
            </w:r>
          </w:ins>
          <w:ins w:id="711" w:author="28552_CR0131_(Rel-16)" w:date="2019-09-23T11:56:00Z">
            <w:r>
              <w:rPr>
                <w:lang w:val="en-US" w:eastAsia="en-US"/>
              </w:rPr>
              <w:t>Power, Energy and Environmental (PEE) measurements</w:t>
            </w:r>
          </w:ins>
          <w:ins w:id="712" w:author="28552_CR0131_(Rel-16)" w:date="2019-09-23T11:56:00Z">
            <w:r>
              <w:rPr/>
              <w:tab/>
            </w:r>
          </w:ins>
          <w:hyperlink w:anchor="__RefHeading___Toc20132298">
            <w:ins w:id="713" w:author="28552_CR0131_(Rel-16)" w:date="2019-09-23T11:56:00Z">
              <w:r>
                <w:rPr>
                  <w:rStyle w:val="IndexLink"/>
                </w:rPr>
                <w:t>47</w:t>
              </w:r>
            </w:ins>
          </w:hyperlink>
        </w:p>
        <w:p>
          <w:pPr>
            <w:pStyle w:val="Contents5"/>
            <w:rPr>
              <w:rFonts w:ascii="Calibri" w:hAnsi="Calibri" w:eastAsia="Times New Roman" w:cs="Calibri"/>
              <w:sz w:val="22"/>
              <w:szCs w:val="22"/>
              <w:lang w:val="en-US" w:eastAsia="en-US"/>
              <w:ins w:id="719" w:author="28552_CR0131_(Rel-16)" w:date="2019-09-23T11:56:00Z"/>
            </w:rPr>
          </w:pPr>
          <w:ins w:id="715" w:author="28552_CR0131_(Rel-16)" w:date="2019-09-23T11:56:00Z">
            <w:r>
              <w:rPr/>
              <w:t>5.1.1.19.1</w:t>
            </w:r>
          </w:ins>
          <w:ins w:id="716" w:author="28552_CR0131_(Rel-16)" w:date="2019-09-23T11:56:00Z">
            <w:r>
              <w:rPr>
                <w:rFonts w:eastAsia="Times New Roman" w:cs="Calibri" w:ascii="Calibri" w:hAnsi="Calibri"/>
                <w:sz w:val="22"/>
                <w:szCs w:val="22"/>
                <w:lang w:val="en-US" w:eastAsia="en-US"/>
              </w:rPr>
              <w:tab/>
            </w:r>
          </w:ins>
          <w:ins w:id="717" w:author="28552_CR0131_(Rel-16)" w:date="2019-09-23T11:56:00Z">
            <w:r>
              <w:rPr/>
              <w:t>Applicability of measurements</w:t>
              <w:tab/>
            </w:r>
          </w:ins>
          <w:hyperlink w:anchor="__RefHeading___Toc20132299">
            <w:ins w:id="718" w:author="28552_CR0131_(Rel-16)" w:date="2019-09-23T11:56:00Z">
              <w:r>
                <w:rPr>
                  <w:rStyle w:val="IndexLink"/>
                </w:rPr>
                <w:t>47</w:t>
              </w:r>
            </w:ins>
          </w:hyperlink>
        </w:p>
        <w:p>
          <w:pPr>
            <w:pStyle w:val="Contents5"/>
            <w:rPr>
              <w:rFonts w:ascii="Calibri" w:hAnsi="Calibri" w:eastAsia="Times New Roman" w:cs="Calibri"/>
              <w:sz w:val="22"/>
              <w:szCs w:val="22"/>
              <w:lang w:val="en-US" w:eastAsia="en-US"/>
              <w:ins w:id="724" w:author="28552_CR0131_(Rel-16)" w:date="2019-09-23T11:56:00Z"/>
            </w:rPr>
          </w:pPr>
          <w:ins w:id="720" w:author="28552_CR0131_(Rel-16)" w:date="2019-09-23T11:56:00Z">
            <w:r>
              <w:rPr/>
              <w:t>5.1.1.19.2</w:t>
            </w:r>
          </w:ins>
          <w:ins w:id="721" w:author="28552_CR0131_(Rel-16)" w:date="2019-09-23T11:56:00Z">
            <w:r>
              <w:rPr>
                <w:rFonts w:eastAsia="Times New Roman" w:cs="Calibri" w:ascii="Calibri" w:hAnsi="Calibri"/>
                <w:sz w:val="22"/>
                <w:szCs w:val="22"/>
                <w:lang w:val="en-US" w:eastAsia="en-US"/>
              </w:rPr>
              <w:tab/>
            </w:r>
          </w:ins>
          <w:ins w:id="722" w:author="28552_CR0131_(Rel-16)" w:date="2019-09-23T11:56:00Z">
            <w:r>
              <w:rPr/>
              <w:t>PNF Power Consumption</w:t>
              <w:tab/>
            </w:r>
          </w:ins>
          <w:hyperlink w:anchor="__RefHeading___Toc20132300">
            <w:ins w:id="723" w:author="28552_CR0131_(Rel-16)" w:date="2019-09-23T11:56:00Z">
              <w:r>
                <w:rPr>
                  <w:rStyle w:val="IndexLink"/>
                </w:rPr>
                <w:t>47</w:t>
              </w:r>
            </w:ins>
          </w:hyperlink>
        </w:p>
        <w:p>
          <w:pPr>
            <w:pStyle w:val="Contents6"/>
            <w:rPr>
              <w:rFonts w:ascii="Calibri" w:hAnsi="Calibri" w:eastAsia="Times New Roman" w:cs="Calibri"/>
              <w:sz w:val="22"/>
              <w:szCs w:val="22"/>
              <w:lang w:val="en-US" w:eastAsia="en-US"/>
              <w:ins w:id="729" w:author="28552_CR0131_(Rel-16)" w:date="2019-09-23T11:56:00Z"/>
            </w:rPr>
          </w:pPr>
          <w:ins w:id="725" w:author="28552_CR0131_(Rel-16)" w:date="2019-09-23T11:56:00Z">
            <w:r>
              <w:rPr/>
              <w:t>5.1.1.19.2.1</w:t>
            </w:r>
          </w:ins>
          <w:ins w:id="726" w:author="28552_CR0131_(Rel-16)" w:date="2019-09-23T11:56:00Z">
            <w:r>
              <w:rPr>
                <w:rFonts w:eastAsia="Times New Roman" w:cs="Calibri" w:ascii="Calibri" w:hAnsi="Calibri"/>
                <w:sz w:val="22"/>
                <w:szCs w:val="22"/>
                <w:lang w:val="en-US" w:eastAsia="en-US"/>
              </w:rPr>
              <w:tab/>
            </w:r>
          </w:ins>
          <w:ins w:id="727" w:author="28552_CR0131_(Rel-16)" w:date="2019-09-23T11:56:00Z">
            <w:r>
              <w:rPr/>
              <w:t>Average Power</w:t>
              <w:tab/>
            </w:r>
          </w:ins>
          <w:hyperlink w:anchor="__RefHeading___Toc20132301">
            <w:ins w:id="728" w:author="28552_CR0131_(Rel-16)" w:date="2019-09-23T11:56:00Z">
              <w:r>
                <w:rPr>
                  <w:rStyle w:val="IndexLink"/>
                </w:rPr>
                <w:t>47</w:t>
              </w:r>
            </w:ins>
          </w:hyperlink>
        </w:p>
        <w:p>
          <w:pPr>
            <w:pStyle w:val="Contents6"/>
            <w:rPr>
              <w:rFonts w:ascii="Calibri" w:hAnsi="Calibri" w:eastAsia="Times New Roman" w:cs="Calibri"/>
              <w:sz w:val="22"/>
              <w:szCs w:val="22"/>
              <w:lang w:val="en-US" w:eastAsia="en-US"/>
              <w:ins w:id="734" w:author="28552_CR0131_(Rel-16)" w:date="2019-09-23T11:56:00Z"/>
            </w:rPr>
          </w:pPr>
          <w:ins w:id="730" w:author="28552_CR0131_(Rel-16)" w:date="2019-09-23T11:56:00Z">
            <w:r>
              <w:rPr/>
              <w:t>5.1.119.2.2</w:t>
            </w:r>
          </w:ins>
          <w:ins w:id="731" w:author="28552_CR0131_(Rel-16)" w:date="2019-09-23T11:56:00Z">
            <w:r>
              <w:rPr>
                <w:rFonts w:eastAsia="Times New Roman" w:cs="Calibri" w:ascii="Calibri" w:hAnsi="Calibri"/>
                <w:sz w:val="22"/>
                <w:szCs w:val="22"/>
                <w:lang w:val="en-US" w:eastAsia="en-US"/>
              </w:rPr>
              <w:tab/>
            </w:r>
          </w:ins>
          <w:ins w:id="732" w:author="28552_CR0131_(Rel-16)" w:date="2019-09-23T11:56:00Z">
            <w:r>
              <w:rPr/>
              <w:t>Minimum Power</w:t>
              <w:tab/>
            </w:r>
          </w:ins>
          <w:hyperlink w:anchor="__RefHeading___Toc20132302">
            <w:ins w:id="733" w:author="28552_CR0131_(Rel-16)" w:date="2019-09-23T11:56:00Z">
              <w:r>
                <w:rPr>
                  <w:rStyle w:val="IndexLink"/>
                </w:rPr>
                <w:t>47</w:t>
              </w:r>
            </w:ins>
          </w:hyperlink>
        </w:p>
        <w:p>
          <w:pPr>
            <w:pStyle w:val="Contents6"/>
            <w:rPr>
              <w:rFonts w:ascii="Calibri" w:hAnsi="Calibri" w:eastAsia="Times New Roman" w:cs="Calibri"/>
              <w:sz w:val="22"/>
              <w:szCs w:val="22"/>
              <w:lang w:val="en-US" w:eastAsia="en-US"/>
              <w:ins w:id="739" w:author="28552_CR0131_(Rel-16)" w:date="2019-09-23T11:56:00Z"/>
            </w:rPr>
          </w:pPr>
          <w:ins w:id="735" w:author="28552_CR0131_(Rel-16)" w:date="2019-09-23T11:56:00Z">
            <w:r>
              <w:rPr/>
              <w:t>5.1.1.19.2.3</w:t>
            </w:r>
          </w:ins>
          <w:ins w:id="736" w:author="28552_CR0131_(Rel-16)" w:date="2019-09-23T11:56:00Z">
            <w:r>
              <w:rPr>
                <w:rFonts w:eastAsia="Times New Roman" w:cs="Calibri" w:ascii="Calibri" w:hAnsi="Calibri"/>
                <w:sz w:val="22"/>
                <w:szCs w:val="22"/>
                <w:lang w:val="en-US" w:eastAsia="en-US"/>
              </w:rPr>
              <w:tab/>
            </w:r>
          </w:ins>
          <w:ins w:id="737" w:author="28552_CR0131_(Rel-16)" w:date="2019-09-23T11:56:00Z">
            <w:r>
              <w:rPr/>
              <w:t>Maximum Power</w:t>
              <w:tab/>
            </w:r>
          </w:ins>
          <w:hyperlink w:anchor="__RefHeading___Toc20132303">
            <w:ins w:id="738" w:author="28552_CR0131_(Rel-16)" w:date="2019-09-23T11:56:00Z">
              <w:r>
                <w:rPr>
                  <w:rStyle w:val="IndexLink"/>
                </w:rPr>
                <w:t>47</w:t>
              </w:r>
            </w:ins>
          </w:hyperlink>
        </w:p>
        <w:p>
          <w:pPr>
            <w:pStyle w:val="Contents5"/>
            <w:rPr>
              <w:rFonts w:ascii="Calibri" w:hAnsi="Calibri" w:eastAsia="Times New Roman" w:cs="Calibri"/>
              <w:sz w:val="22"/>
              <w:szCs w:val="22"/>
              <w:lang w:val="en-US" w:eastAsia="en-US"/>
              <w:ins w:id="745" w:author="28552_CR0131_(Rel-16)" w:date="2019-09-23T11:56:00Z"/>
            </w:rPr>
          </w:pPr>
          <w:ins w:id="740" w:author="28552_CR0131_(Rel-16)" w:date="2019-09-23T11:56:00Z">
            <w:r>
              <w:rPr>
                <w:lang w:val="en-GB" w:eastAsia="en-US"/>
              </w:rPr>
              <w:t>5.1.1.19.3</w:t>
            </w:r>
          </w:ins>
          <w:ins w:id="741" w:author="28552_CR0131_(Rel-16)" w:date="2019-09-23T11:56:00Z">
            <w:r>
              <w:rPr>
                <w:rFonts w:eastAsia="Times New Roman" w:cs="Calibri" w:ascii="Calibri" w:hAnsi="Calibri"/>
                <w:sz w:val="22"/>
                <w:szCs w:val="22"/>
                <w:lang w:val="en-US" w:eastAsia="en-US"/>
              </w:rPr>
              <w:tab/>
            </w:r>
          </w:ins>
          <w:ins w:id="742" w:author="28552_CR0131_(Rel-16)" w:date="2019-09-23T11:56:00Z">
            <w:r>
              <w:rPr>
                <w:lang w:val="en-US" w:eastAsia="en-US"/>
              </w:rPr>
              <w:t>PNF Energy consumption</w:t>
            </w:r>
          </w:ins>
          <w:ins w:id="743" w:author="28552_CR0131_(Rel-16)" w:date="2019-09-23T11:56:00Z">
            <w:r>
              <w:rPr/>
              <w:tab/>
            </w:r>
          </w:ins>
          <w:hyperlink w:anchor="__RefHeading___Toc20132304">
            <w:ins w:id="744" w:author="28552_CR0131_(Rel-16)" w:date="2019-09-23T11:56:00Z">
              <w:r>
                <w:rPr>
                  <w:rStyle w:val="IndexLink"/>
                </w:rPr>
                <w:t>48</w:t>
              </w:r>
            </w:ins>
          </w:hyperlink>
        </w:p>
        <w:p>
          <w:pPr>
            <w:pStyle w:val="Contents5"/>
            <w:rPr>
              <w:rFonts w:ascii="Calibri" w:hAnsi="Calibri" w:eastAsia="Times New Roman" w:cs="Calibri"/>
              <w:sz w:val="22"/>
              <w:szCs w:val="22"/>
              <w:lang w:val="en-US" w:eastAsia="en-US"/>
              <w:ins w:id="751" w:author="28552_CR0131_(Rel-16)" w:date="2019-09-23T11:56:00Z"/>
            </w:rPr>
          </w:pPr>
          <w:ins w:id="746" w:author="28552_CR0131_(Rel-16)" w:date="2019-09-23T11:56:00Z">
            <w:r>
              <w:rPr>
                <w:lang w:val="en-GB" w:eastAsia="en-US"/>
              </w:rPr>
              <w:t>5.1.1.19.4</w:t>
            </w:r>
          </w:ins>
          <w:ins w:id="747" w:author="28552_CR0131_(Rel-16)" w:date="2019-09-23T11:56:00Z">
            <w:r>
              <w:rPr>
                <w:rFonts w:eastAsia="Times New Roman" w:cs="Calibri" w:ascii="Calibri" w:hAnsi="Calibri"/>
                <w:sz w:val="22"/>
                <w:szCs w:val="22"/>
                <w:lang w:val="en-US" w:eastAsia="en-US"/>
              </w:rPr>
              <w:tab/>
            </w:r>
          </w:ins>
          <w:ins w:id="748" w:author="28552_CR0131_(Rel-16)" w:date="2019-09-23T11:56:00Z">
            <w:r>
              <w:rPr>
                <w:lang w:val="en-US" w:eastAsia="en-US"/>
              </w:rPr>
              <w:t>PNF Temperature</w:t>
            </w:r>
          </w:ins>
          <w:ins w:id="749" w:author="28552_CR0131_(Rel-16)" w:date="2019-09-23T11:56:00Z">
            <w:r>
              <w:rPr/>
              <w:tab/>
            </w:r>
          </w:ins>
          <w:hyperlink w:anchor="__RefHeading___Toc20132305">
            <w:ins w:id="750" w:author="28552_CR0131_(Rel-16)" w:date="2019-09-23T11:56:00Z">
              <w:r>
                <w:rPr>
                  <w:rStyle w:val="IndexLink"/>
                </w:rPr>
                <w:t>48</w:t>
              </w:r>
            </w:ins>
          </w:hyperlink>
        </w:p>
        <w:p>
          <w:pPr>
            <w:pStyle w:val="Contents6"/>
            <w:rPr>
              <w:rFonts w:ascii="Calibri" w:hAnsi="Calibri" w:eastAsia="Times New Roman" w:cs="Calibri"/>
              <w:sz w:val="22"/>
              <w:szCs w:val="22"/>
              <w:lang w:val="en-US" w:eastAsia="en-US"/>
              <w:ins w:id="756" w:author="28552_CR0131_(Rel-16)" w:date="2019-09-23T11:56:00Z"/>
            </w:rPr>
          </w:pPr>
          <w:ins w:id="752" w:author="28552_CR0131_(Rel-16)" w:date="2019-09-23T11:56:00Z">
            <w:r>
              <w:rPr/>
              <w:t>5.1.1.19.4.1</w:t>
            </w:r>
          </w:ins>
          <w:ins w:id="753" w:author="28552_CR0131_(Rel-16)" w:date="2019-09-23T11:56:00Z">
            <w:r>
              <w:rPr>
                <w:rFonts w:eastAsia="Times New Roman" w:cs="Calibri" w:ascii="Calibri" w:hAnsi="Calibri"/>
                <w:sz w:val="22"/>
                <w:szCs w:val="22"/>
                <w:lang w:val="en-US" w:eastAsia="en-US"/>
              </w:rPr>
              <w:tab/>
            </w:r>
          </w:ins>
          <w:ins w:id="754" w:author="28552_CR0131_(Rel-16)" w:date="2019-09-23T11:56:00Z">
            <w:r>
              <w:rPr/>
              <w:t>Average Temperature</w:t>
              <w:tab/>
            </w:r>
          </w:ins>
          <w:hyperlink w:anchor="__RefHeading___Toc20132306">
            <w:ins w:id="755" w:author="28552_CR0131_(Rel-16)" w:date="2019-09-23T11:56:00Z">
              <w:r>
                <w:rPr>
                  <w:rStyle w:val="IndexLink"/>
                </w:rPr>
                <w:t>48</w:t>
              </w:r>
            </w:ins>
          </w:hyperlink>
        </w:p>
        <w:p>
          <w:pPr>
            <w:pStyle w:val="Contents6"/>
            <w:rPr>
              <w:rFonts w:ascii="Calibri" w:hAnsi="Calibri" w:eastAsia="Times New Roman" w:cs="Calibri"/>
              <w:sz w:val="22"/>
              <w:szCs w:val="22"/>
              <w:lang w:val="en-US" w:eastAsia="en-US"/>
              <w:ins w:id="761" w:author="28552_CR0131_(Rel-16)" w:date="2019-09-23T11:56:00Z"/>
            </w:rPr>
          </w:pPr>
          <w:ins w:id="757" w:author="28552_CR0131_(Rel-16)" w:date="2019-09-23T11:56:00Z">
            <w:r>
              <w:rPr/>
              <w:t>5.1.1.19.4.2</w:t>
            </w:r>
          </w:ins>
          <w:ins w:id="758" w:author="28552_CR0131_(Rel-16)" w:date="2019-09-23T11:56:00Z">
            <w:r>
              <w:rPr>
                <w:rFonts w:eastAsia="Times New Roman" w:cs="Calibri" w:ascii="Calibri" w:hAnsi="Calibri"/>
                <w:sz w:val="22"/>
                <w:szCs w:val="22"/>
              </w:rPr>
              <w:tab/>
            </w:r>
          </w:ins>
          <w:ins w:id="759" w:author="28552_CR0131_(Rel-16)" w:date="2019-09-23T11:56:00Z">
            <w:r>
              <w:rPr/>
              <w:t>Minimum Temperature</w:t>
              <w:tab/>
            </w:r>
          </w:ins>
          <w:hyperlink w:anchor="__RefHeading___Toc20132307">
            <w:ins w:id="760" w:author="28552_CR0131_(Rel-16)" w:date="2019-09-23T11:56:00Z">
              <w:r>
                <w:rPr>
                  <w:rStyle w:val="IndexLink"/>
                </w:rPr>
                <w:t>48</w:t>
              </w:r>
            </w:ins>
          </w:hyperlink>
        </w:p>
        <w:p>
          <w:pPr>
            <w:pStyle w:val="Contents6"/>
            <w:rPr>
              <w:rFonts w:ascii="Calibri" w:hAnsi="Calibri" w:eastAsia="Times New Roman" w:cs="Calibri"/>
              <w:sz w:val="22"/>
              <w:szCs w:val="22"/>
              <w:lang w:val="en-US" w:eastAsia="en-US"/>
              <w:ins w:id="766" w:author="28552_CR0131_(Rel-16)" w:date="2019-09-23T11:56:00Z"/>
            </w:rPr>
          </w:pPr>
          <w:ins w:id="762" w:author="28552_CR0131_(Rel-16)" w:date="2019-09-23T11:56:00Z">
            <w:r>
              <w:rPr/>
              <w:t>5.1.1.19.4.3</w:t>
            </w:r>
          </w:ins>
          <w:ins w:id="763" w:author="28552_CR0131_(Rel-16)" w:date="2019-09-23T11:56:00Z">
            <w:r>
              <w:rPr>
                <w:rFonts w:eastAsia="Times New Roman" w:cs="Calibri" w:ascii="Calibri" w:hAnsi="Calibri"/>
                <w:sz w:val="22"/>
                <w:szCs w:val="22"/>
              </w:rPr>
              <w:tab/>
            </w:r>
          </w:ins>
          <w:ins w:id="764" w:author="28552_CR0131_(Rel-16)" w:date="2019-09-23T11:56:00Z">
            <w:r>
              <w:rPr/>
              <w:t>Maximum Temperature</w:t>
              <w:tab/>
            </w:r>
          </w:ins>
          <w:hyperlink w:anchor="__RefHeading___Toc20132308">
            <w:ins w:id="765" w:author="28552_CR0131_(Rel-16)" w:date="2019-09-23T11:56:00Z">
              <w:r>
                <w:rPr>
                  <w:rStyle w:val="IndexLink"/>
                </w:rPr>
                <w:t>48</w:t>
              </w:r>
            </w:ins>
          </w:hyperlink>
        </w:p>
        <w:p>
          <w:pPr>
            <w:pStyle w:val="Contents5"/>
            <w:rPr>
              <w:rFonts w:ascii="Calibri" w:hAnsi="Calibri" w:eastAsia="Times New Roman" w:cs="Calibri"/>
              <w:sz w:val="22"/>
              <w:szCs w:val="22"/>
              <w:lang w:val="en-US" w:eastAsia="en-US"/>
              <w:ins w:id="772" w:author="28552_CR0131_(Rel-16)" w:date="2019-09-23T11:56:00Z"/>
            </w:rPr>
          </w:pPr>
          <w:ins w:id="767" w:author="28552_CR0131_(Rel-16)" w:date="2019-09-23T11:56:00Z">
            <w:r>
              <w:rPr>
                <w:lang w:val="en-GB" w:eastAsia="en-US"/>
              </w:rPr>
              <w:t>5.1.1.19.5</w:t>
            </w:r>
          </w:ins>
          <w:ins w:id="768" w:author="28552_CR0131_(Rel-16)" w:date="2019-09-23T11:56:00Z">
            <w:r>
              <w:rPr>
                <w:rFonts w:eastAsia="Times New Roman" w:cs="Calibri" w:ascii="Calibri" w:hAnsi="Calibri"/>
                <w:sz w:val="22"/>
                <w:szCs w:val="22"/>
                <w:lang w:val="en-US" w:eastAsia="en-US"/>
              </w:rPr>
              <w:tab/>
            </w:r>
          </w:ins>
          <w:ins w:id="769" w:author="28552_CR0131_(Rel-16)" w:date="2019-09-23T11:56:00Z">
            <w:r>
              <w:rPr>
                <w:lang w:val="en-US" w:eastAsia="en-US"/>
              </w:rPr>
              <w:t>PNF Voltage</w:t>
            </w:r>
          </w:ins>
          <w:ins w:id="770" w:author="28552_CR0131_(Rel-16)" w:date="2019-09-23T11:56:00Z">
            <w:r>
              <w:rPr/>
              <w:tab/>
            </w:r>
          </w:ins>
          <w:hyperlink w:anchor="__RefHeading___Toc20132309">
            <w:ins w:id="771" w:author="28552_CR0131_(Rel-16)" w:date="2019-09-23T11:56:00Z">
              <w:r>
                <w:rPr>
                  <w:rStyle w:val="IndexLink"/>
                </w:rPr>
                <w:t>49</w:t>
              </w:r>
            </w:ins>
          </w:hyperlink>
        </w:p>
        <w:p>
          <w:pPr>
            <w:pStyle w:val="Contents5"/>
            <w:rPr>
              <w:rFonts w:ascii="Calibri" w:hAnsi="Calibri" w:eastAsia="Times New Roman" w:cs="Calibri"/>
              <w:sz w:val="22"/>
              <w:szCs w:val="22"/>
              <w:lang w:val="en-US" w:eastAsia="en-US"/>
              <w:ins w:id="778" w:author="28552_CR0131_(Rel-16)" w:date="2019-09-23T11:56:00Z"/>
            </w:rPr>
          </w:pPr>
          <w:ins w:id="773" w:author="28552_CR0131_(Rel-16)" w:date="2019-09-23T11:56:00Z">
            <w:r>
              <w:rPr>
                <w:lang w:val="en-GB" w:eastAsia="en-US"/>
              </w:rPr>
              <w:t>5.1.1.19.6</w:t>
            </w:r>
          </w:ins>
          <w:ins w:id="774" w:author="28552_CR0131_(Rel-16)" w:date="2019-09-23T11:56:00Z">
            <w:r>
              <w:rPr>
                <w:rFonts w:eastAsia="Times New Roman" w:cs="Calibri" w:ascii="Calibri" w:hAnsi="Calibri"/>
                <w:sz w:val="22"/>
                <w:szCs w:val="22"/>
                <w:lang w:val="en-US" w:eastAsia="en-US"/>
              </w:rPr>
              <w:tab/>
            </w:r>
          </w:ins>
          <w:ins w:id="775" w:author="28552_CR0131_(Rel-16)" w:date="2019-09-23T11:56:00Z">
            <w:r>
              <w:rPr>
                <w:lang w:val="en-US" w:eastAsia="en-US"/>
              </w:rPr>
              <w:t>PNF Current</w:t>
            </w:r>
          </w:ins>
          <w:ins w:id="776" w:author="28552_CR0131_(Rel-16)" w:date="2019-09-23T11:56:00Z">
            <w:r>
              <w:rPr/>
              <w:tab/>
            </w:r>
          </w:ins>
          <w:hyperlink w:anchor="__RefHeading___Toc20132310">
            <w:ins w:id="777" w:author="28552_CR0131_(Rel-16)" w:date="2019-09-23T11:56:00Z">
              <w:r>
                <w:rPr>
                  <w:rStyle w:val="IndexLink"/>
                </w:rPr>
                <w:t>49</w:t>
              </w:r>
            </w:ins>
          </w:hyperlink>
        </w:p>
        <w:p>
          <w:pPr>
            <w:pStyle w:val="Contents5"/>
            <w:rPr>
              <w:rFonts w:ascii="Calibri" w:hAnsi="Calibri" w:eastAsia="Times New Roman" w:cs="Calibri"/>
              <w:sz w:val="22"/>
              <w:szCs w:val="22"/>
              <w:lang w:val="en-US" w:eastAsia="en-US"/>
              <w:ins w:id="784" w:author="28552_CR0131_(Rel-16)" w:date="2019-09-23T11:56:00Z"/>
            </w:rPr>
          </w:pPr>
          <w:ins w:id="779" w:author="28552_CR0131_(Rel-16)" w:date="2019-09-23T11:56:00Z">
            <w:r>
              <w:rPr>
                <w:lang w:val="en-GB" w:eastAsia="en-US"/>
              </w:rPr>
              <w:t>5.1.1.19.7</w:t>
            </w:r>
          </w:ins>
          <w:ins w:id="780" w:author="28552_CR0131_(Rel-16)" w:date="2019-09-23T11:56:00Z">
            <w:r>
              <w:rPr>
                <w:rFonts w:eastAsia="Times New Roman" w:cs="Calibri" w:ascii="Calibri" w:hAnsi="Calibri"/>
                <w:sz w:val="22"/>
                <w:szCs w:val="22"/>
                <w:lang w:val="en-US" w:eastAsia="en-US"/>
              </w:rPr>
              <w:tab/>
            </w:r>
          </w:ins>
          <w:ins w:id="781" w:author="28552_CR0131_(Rel-16)" w:date="2019-09-23T11:56:00Z">
            <w:r>
              <w:rPr>
                <w:lang w:val="en-US" w:eastAsia="en-US"/>
              </w:rPr>
              <w:t>PNF Humidity</w:t>
            </w:r>
          </w:ins>
          <w:ins w:id="782" w:author="28552_CR0131_(Rel-16)" w:date="2019-09-23T11:56:00Z">
            <w:r>
              <w:rPr/>
              <w:tab/>
            </w:r>
          </w:ins>
          <w:hyperlink w:anchor="__RefHeading___Toc20132311">
            <w:ins w:id="783" w:author="28552_CR0131_(Rel-16)" w:date="2019-09-23T11:56:00Z">
              <w:r>
                <w:rPr>
                  <w:rStyle w:val="IndexLink"/>
                </w:rPr>
                <w:t>49</w:t>
              </w:r>
            </w:ins>
          </w:hyperlink>
        </w:p>
        <w:p>
          <w:pPr>
            <w:pStyle w:val="Contents3"/>
            <w:rPr>
              <w:rFonts w:ascii="Calibri" w:hAnsi="Calibri" w:eastAsia="Times New Roman" w:cs="Calibri"/>
              <w:sz w:val="22"/>
              <w:szCs w:val="22"/>
              <w:lang w:val="en-US" w:eastAsia="en-US"/>
              <w:ins w:id="790" w:author="28552_CR0131_(Rel-16)" w:date="2019-09-23T11:56:00Z"/>
            </w:rPr>
          </w:pPr>
          <w:ins w:id="785" w:author="28552_CR0131_(Rel-16)" w:date="2019-09-23T11:56:00Z">
            <w:r>
              <w:rPr>
                <w:color w:val="000000"/>
              </w:rPr>
              <w:t>5.1.2</w:t>
            </w:r>
          </w:ins>
          <w:ins w:id="786" w:author="28552_CR0131_(Rel-16)" w:date="2019-09-23T11:56:00Z">
            <w:r>
              <w:rPr>
                <w:rFonts w:eastAsia="Times New Roman" w:cs="Calibri" w:ascii="Calibri" w:hAnsi="Calibri"/>
                <w:sz w:val="22"/>
                <w:szCs w:val="22"/>
                <w:lang w:val="en-US" w:eastAsia="en-US"/>
              </w:rPr>
              <w:tab/>
            </w:r>
          </w:ins>
          <w:ins w:id="787" w:author="28552_CR0131_(Rel-16)" w:date="2019-09-23T11:56:00Z">
            <w:r>
              <w:rPr>
                <w:color w:val="000000"/>
              </w:rPr>
              <w:t>Performance measurements valid only for non-split gNB deployment scenario</w:t>
            </w:r>
          </w:ins>
          <w:ins w:id="788" w:author="28552_CR0131_(Rel-16)" w:date="2019-09-23T11:56:00Z">
            <w:r>
              <w:rPr/>
              <w:tab/>
            </w:r>
          </w:ins>
          <w:hyperlink w:anchor="__RefHeading___Toc20132312">
            <w:ins w:id="789" w:author="28552_CR0131_(Rel-16)" w:date="2019-09-23T11:56:00Z">
              <w:r>
                <w:rPr>
                  <w:rStyle w:val="IndexLink"/>
                </w:rPr>
                <w:t>50</w:t>
              </w:r>
            </w:ins>
          </w:hyperlink>
        </w:p>
        <w:p>
          <w:pPr>
            <w:pStyle w:val="Contents4"/>
            <w:rPr>
              <w:rFonts w:ascii="Calibri" w:hAnsi="Calibri" w:eastAsia="Times New Roman" w:cs="Calibri"/>
              <w:sz w:val="22"/>
              <w:szCs w:val="22"/>
              <w:lang w:val="en-US" w:eastAsia="en-US"/>
              <w:ins w:id="795" w:author="28552_CR0131_(Rel-16)" w:date="2019-09-23T11:56:00Z"/>
            </w:rPr>
          </w:pPr>
          <w:ins w:id="791" w:author="28552_CR0131_(Rel-16)" w:date="2019-09-23T11:56:00Z">
            <w:r>
              <w:rPr/>
              <w:t>5.1.2.1</w:t>
            </w:r>
          </w:ins>
          <w:ins w:id="792" w:author="28552_CR0131_(Rel-16)" w:date="2019-09-23T11:56:00Z">
            <w:r>
              <w:rPr>
                <w:rFonts w:eastAsia="Times New Roman" w:cs="Calibri" w:ascii="Calibri" w:hAnsi="Calibri"/>
                <w:sz w:val="22"/>
                <w:szCs w:val="22"/>
                <w:lang w:val="en-US" w:eastAsia="en-US"/>
              </w:rPr>
              <w:tab/>
            </w:r>
          </w:ins>
          <w:ins w:id="793" w:author="28552_CR0131_(Rel-16)" w:date="2019-09-23T11:56:00Z">
            <w:r>
              <w:rPr/>
              <w:t>PDCP Data Volume</w:t>
              <w:tab/>
            </w:r>
          </w:ins>
          <w:hyperlink w:anchor="__RefHeading___Toc20132313">
            <w:ins w:id="794" w:author="28552_CR0131_(Rel-16)" w:date="2019-09-23T11:56:00Z">
              <w:r>
                <w:rPr>
                  <w:rStyle w:val="IndexLink"/>
                </w:rPr>
                <w:t>50</w:t>
              </w:r>
            </w:ins>
          </w:hyperlink>
        </w:p>
        <w:p>
          <w:pPr>
            <w:pStyle w:val="Contents5"/>
            <w:rPr>
              <w:rFonts w:ascii="Calibri" w:hAnsi="Calibri" w:eastAsia="Times New Roman" w:cs="Calibri"/>
              <w:sz w:val="22"/>
              <w:szCs w:val="22"/>
              <w:lang w:val="en-US" w:eastAsia="en-US"/>
              <w:ins w:id="800" w:author="28552_CR0131_(Rel-16)" w:date="2019-09-23T11:56:00Z"/>
            </w:rPr>
          </w:pPr>
          <w:ins w:id="796" w:author="28552_CR0131_(Rel-16)" w:date="2019-09-23T11:56:00Z">
            <w:r>
              <w:rPr/>
              <w:t>5.1.2.1.1</w:t>
            </w:r>
          </w:ins>
          <w:ins w:id="797" w:author="28552_CR0131_(Rel-16)" w:date="2019-09-23T11:56:00Z">
            <w:r>
              <w:rPr>
                <w:rFonts w:eastAsia="Times New Roman" w:cs="Calibri" w:ascii="Calibri" w:hAnsi="Calibri"/>
                <w:sz w:val="22"/>
                <w:szCs w:val="22"/>
                <w:lang w:val="en-US" w:eastAsia="en-US"/>
              </w:rPr>
              <w:tab/>
            </w:r>
          </w:ins>
          <w:ins w:id="798" w:author="28552_CR0131_(Rel-16)" w:date="2019-09-23T11:56:00Z">
            <w:r>
              <w:rPr/>
              <w:t>DL PDCP SDU Data Volume Measurements</w:t>
              <w:tab/>
            </w:r>
          </w:ins>
          <w:hyperlink w:anchor="__RefHeading___Toc20132314">
            <w:ins w:id="799" w:author="28552_CR0131_(Rel-16)" w:date="2019-09-23T11:56:00Z">
              <w:r>
                <w:rPr>
                  <w:rStyle w:val="IndexLink"/>
                </w:rPr>
                <w:t>50</w:t>
              </w:r>
            </w:ins>
          </w:hyperlink>
        </w:p>
        <w:p>
          <w:pPr>
            <w:pStyle w:val="Contents5"/>
            <w:rPr>
              <w:rFonts w:ascii="Calibri" w:hAnsi="Calibri" w:eastAsia="Times New Roman" w:cs="Calibri"/>
              <w:sz w:val="22"/>
              <w:szCs w:val="22"/>
              <w:lang w:val="en-US" w:eastAsia="en-US"/>
              <w:ins w:id="805" w:author="28552_CR0131_(Rel-16)" w:date="2019-09-23T11:56:00Z"/>
            </w:rPr>
          </w:pPr>
          <w:ins w:id="801" w:author="28552_CR0131_(Rel-16)" w:date="2019-09-23T11:56:00Z">
            <w:r>
              <w:rPr/>
              <w:t>5.1.2.1.2</w:t>
            </w:r>
          </w:ins>
          <w:ins w:id="802" w:author="28552_CR0131_(Rel-16)" w:date="2019-09-23T11:56:00Z">
            <w:r>
              <w:rPr>
                <w:rFonts w:eastAsia="Times New Roman" w:cs="Calibri" w:ascii="Calibri" w:hAnsi="Calibri"/>
                <w:sz w:val="22"/>
                <w:szCs w:val="22"/>
                <w:lang w:val="en-US" w:eastAsia="en-US"/>
              </w:rPr>
              <w:tab/>
            </w:r>
          </w:ins>
          <w:ins w:id="803" w:author="28552_CR0131_(Rel-16)" w:date="2019-09-23T11:56:00Z">
            <w:r>
              <w:rPr/>
              <w:t>UL PDCP SDU Data Volume Measurements</w:t>
              <w:tab/>
            </w:r>
          </w:ins>
          <w:hyperlink w:anchor="__RefHeading___Toc20132315">
            <w:ins w:id="804" w:author="28552_CR0131_(Rel-16)" w:date="2019-09-23T11:56:00Z">
              <w:r>
                <w:rPr>
                  <w:rStyle w:val="IndexLink"/>
                </w:rPr>
                <w:t>51</w:t>
              </w:r>
            </w:ins>
          </w:hyperlink>
        </w:p>
        <w:p>
          <w:pPr>
            <w:pStyle w:val="Contents3"/>
            <w:rPr>
              <w:rFonts w:ascii="Calibri" w:hAnsi="Calibri" w:eastAsia="Times New Roman" w:cs="Calibri"/>
              <w:sz w:val="22"/>
              <w:szCs w:val="22"/>
              <w:lang w:val="en-US" w:eastAsia="en-US"/>
              <w:ins w:id="811" w:author="28552_CR0131_(Rel-16)" w:date="2019-09-23T11:56:00Z"/>
            </w:rPr>
          </w:pPr>
          <w:ins w:id="806" w:author="28552_CR0131_(Rel-16)" w:date="2019-09-23T11:56:00Z">
            <w:r>
              <w:rPr>
                <w:color w:val="000000"/>
              </w:rPr>
              <w:t>5.1.3</w:t>
            </w:r>
          </w:ins>
          <w:ins w:id="807" w:author="28552_CR0131_(Rel-16)" w:date="2019-09-23T11:56:00Z">
            <w:r>
              <w:rPr>
                <w:rFonts w:eastAsia="Times New Roman" w:cs="Calibri" w:ascii="Calibri" w:hAnsi="Calibri"/>
                <w:sz w:val="22"/>
                <w:szCs w:val="22"/>
                <w:lang w:val="en-US" w:eastAsia="en-US"/>
              </w:rPr>
              <w:tab/>
            </w:r>
          </w:ins>
          <w:ins w:id="808" w:author="28552_CR0131_(Rel-16)" w:date="2019-09-23T11:56:00Z">
            <w:r>
              <w:rPr>
                <w:color w:val="000000"/>
              </w:rPr>
              <w:t>Performance measurements valid for split gNB deployment scenario</w:t>
            </w:r>
          </w:ins>
          <w:ins w:id="809" w:author="28552_CR0131_(Rel-16)" w:date="2019-09-23T11:56:00Z">
            <w:r>
              <w:rPr/>
              <w:tab/>
            </w:r>
          </w:ins>
          <w:hyperlink w:anchor="__RefHeading___Toc20132316">
            <w:ins w:id="810" w:author="28552_CR0131_(Rel-16)" w:date="2019-09-23T11:56:00Z">
              <w:r>
                <w:rPr>
                  <w:rStyle w:val="IndexLink"/>
                </w:rPr>
                <w:t>53</w:t>
              </w:r>
            </w:ins>
          </w:hyperlink>
        </w:p>
        <w:p>
          <w:pPr>
            <w:pStyle w:val="Contents4"/>
            <w:rPr>
              <w:rFonts w:ascii="Calibri" w:hAnsi="Calibri" w:eastAsia="Times New Roman" w:cs="Calibri"/>
              <w:sz w:val="22"/>
              <w:szCs w:val="22"/>
              <w:lang w:val="en-US" w:eastAsia="en-US"/>
              <w:ins w:id="818" w:author="28552_CR0131_(Rel-16)" w:date="2019-09-23T11:56:00Z"/>
            </w:rPr>
          </w:pPr>
          <w:ins w:id="812" w:author="28552_CR0131_(Rel-16)" w:date="2019-09-23T11:56:00Z">
            <w:r>
              <w:rPr>
                <w:color w:val="000000"/>
              </w:rPr>
              <w:t>5.1.3.1</w:t>
            </w:r>
          </w:ins>
          <w:ins w:id="813" w:author="28552_CR0131_(Rel-16)" w:date="2019-09-23T11:56:00Z">
            <w:r>
              <w:rPr>
                <w:rFonts w:eastAsia="Times New Roman" w:cs="Calibri" w:ascii="Calibri" w:hAnsi="Calibri"/>
                <w:sz w:val="22"/>
                <w:szCs w:val="22"/>
                <w:lang w:val="en-US" w:eastAsia="en-US"/>
              </w:rPr>
              <w:tab/>
            </w:r>
          </w:ins>
          <w:ins w:id="814" w:author="28552_CR0131_(Rel-16)" w:date="2019-09-23T11:56:00Z">
            <w:r>
              <w:rPr/>
              <w:t>Packet</w:t>
            </w:r>
          </w:ins>
          <w:ins w:id="815" w:author="28552_CR0131_(Rel-16)" w:date="2019-09-23T11:56:00Z">
            <w:r>
              <w:rPr>
                <w:color w:val="000000"/>
              </w:rPr>
              <w:t xml:space="preserve"> Loss Rate</w:t>
            </w:r>
          </w:ins>
          <w:ins w:id="816" w:author="28552_CR0131_(Rel-16)" w:date="2019-09-23T11:56:00Z">
            <w:r>
              <w:rPr/>
              <w:tab/>
            </w:r>
          </w:ins>
          <w:hyperlink w:anchor="__RefHeading___Toc20132317">
            <w:ins w:id="817" w:author="28552_CR0131_(Rel-16)" w:date="2019-09-23T11:56:00Z">
              <w:r>
                <w:rPr>
                  <w:rStyle w:val="IndexLink"/>
                </w:rPr>
                <w:t>53</w:t>
              </w:r>
            </w:ins>
          </w:hyperlink>
        </w:p>
        <w:p>
          <w:pPr>
            <w:pStyle w:val="Contents5"/>
            <w:rPr>
              <w:rFonts w:ascii="Calibri" w:hAnsi="Calibri" w:eastAsia="Times New Roman" w:cs="Calibri"/>
              <w:sz w:val="22"/>
              <w:szCs w:val="22"/>
              <w:lang w:val="en-US" w:eastAsia="en-US"/>
              <w:ins w:id="823" w:author="28552_CR0131_(Rel-16)" w:date="2019-09-23T11:56:00Z"/>
            </w:rPr>
          </w:pPr>
          <w:ins w:id="819" w:author="28552_CR0131_(Rel-16)" w:date="2019-09-23T11:56:00Z">
            <w:r>
              <w:rPr/>
              <w:t>5.1.3.1.1</w:t>
            </w:r>
          </w:ins>
          <w:ins w:id="820" w:author="28552_CR0131_(Rel-16)" w:date="2019-09-23T11:56:00Z">
            <w:r>
              <w:rPr>
                <w:rFonts w:eastAsia="Times New Roman" w:cs="Calibri" w:ascii="Calibri" w:hAnsi="Calibri"/>
                <w:sz w:val="22"/>
                <w:szCs w:val="22"/>
                <w:lang w:val="en-US" w:eastAsia="en-US"/>
              </w:rPr>
              <w:tab/>
            </w:r>
          </w:ins>
          <w:ins w:id="821" w:author="28552_CR0131_(Rel-16)" w:date="2019-09-23T11:56:00Z">
            <w:r>
              <w:rPr/>
              <w:t>UL PDCP SDU Loss Rate</w:t>
              <w:tab/>
            </w:r>
          </w:ins>
          <w:hyperlink w:anchor="__RefHeading___Toc20132318">
            <w:ins w:id="822" w:author="28552_CR0131_(Rel-16)" w:date="2019-09-23T11:56:00Z">
              <w:r>
                <w:rPr>
                  <w:rStyle w:val="IndexLink"/>
                </w:rPr>
                <w:t>53</w:t>
              </w:r>
            </w:ins>
          </w:hyperlink>
        </w:p>
        <w:p>
          <w:pPr>
            <w:pStyle w:val="Contents5"/>
            <w:rPr>
              <w:rFonts w:ascii="Calibri" w:hAnsi="Calibri" w:eastAsia="Times New Roman" w:cs="Calibri"/>
              <w:sz w:val="22"/>
              <w:szCs w:val="22"/>
              <w:lang w:val="en-US" w:eastAsia="en-US"/>
              <w:ins w:id="831" w:author="28552_CR0131_(Rel-16)" w:date="2019-09-23T11:56:00Z"/>
            </w:rPr>
          </w:pPr>
          <w:ins w:id="824" w:author="28552_CR0131_(Rel-16)" w:date="2019-09-23T11:56:00Z">
            <w:r>
              <w:rPr>
                <w:color w:val="000000"/>
              </w:rPr>
              <w:t>5.1.3.1.2</w:t>
            </w:r>
          </w:ins>
          <w:ins w:id="825" w:author="28552_CR0131_(Rel-16)" w:date="2019-09-23T11:56:00Z">
            <w:r>
              <w:rPr>
                <w:rFonts w:eastAsia="Times New Roman" w:cs="Calibri" w:ascii="Calibri" w:hAnsi="Calibri"/>
                <w:sz w:val="22"/>
                <w:szCs w:val="22"/>
                <w:lang w:val="en-US" w:eastAsia="en-US"/>
              </w:rPr>
              <w:tab/>
            </w:r>
          </w:ins>
          <w:ins w:id="826" w:author="28552_CR0131_(Rel-16)" w:date="2019-09-23T11:56:00Z">
            <w:r>
              <w:rPr>
                <w:color w:val="000000"/>
              </w:rPr>
              <w:t xml:space="preserve">UL </w:t>
            </w:r>
          </w:ins>
          <w:ins w:id="827" w:author="28552_CR0131_(Rel-16)" w:date="2019-09-23T11:56:00Z">
            <w:r>
              <w:rPr>
                <w:lang w:val="en-US" w:eastAsia="en-US"/>
              </w:rPr>
              <w:t>F1</w:t>
            </w:r>
          </w:ins>
          <w:ins w:id="828" w:author="28552_CR0131_(Rel-16)" w:date="2019-09-23T11:56:00Z">
            <w:r>
              <w:rPr>
                <w:color w:val="000000"/>
              </w:rPr>
              <w:t>-U Packet Loss Rate</w:t>
            </w:r>
          </w:ins>
          <w:ins w:id="829" w:author="28552_CR0131_(Rel-16)" w:date="2019-09-23T11:56:00Z">
            <w:r>
              <w:rPr/>
              <w:tab/>
            </w:r>
          </w:ins>
          <w:hyperlink w:anchor="__RefHeading___Toc20132319">
            <w:ins w:id="830" w:author="28552_CR0131_(Rel-16)" w:date="2019-09-23T11:56:00Z">
              <w:r>
                <w:rPr>
                  <w:rStyle w:val="IndexLink"/>
                </w:rPr>
                <w:t>54</w:t>
              </w:r>
            </w:ins>
          </w:hyperlink>
        </w:p>
        <w:p>
          <w:pPr>
            <w:pStyle w:val="Contents5"/>
            <w:rPr>
              <w:rFonts w:ascii="Calibri" w:hAnsi="Calibri" w:eastAsia="Times New Roman" w:cs="Calibri"/>
              <w:sz w:val="22"/>
              <w:szCs w:val="22"/>
              <w:lang w:val="en-US" w:eastAsia="en-US"/>
              <w:ins w:id="838" w:author="28552_CR0131_(Rel-16)" w:date="2019-09-23T11:56:00Z"/>
            </w:rPr>
          </w:pPr>
          <w:ins w:id="832" w:author="28552_CR0131_(Rel-16)" w:date="2019-09-23T11:56:00Z">
            <w:r>
              <w:rPr/>
              <w:t>5.1.3.1.3</w:t>
            </w:r>
          </w:ins>
          <w:ins w:id="833" w:author="28552_CR0131_(Rel-16)" w:date="2019-09-23T11:56:00Z">
            <w:r>
              <w:rPr>
                <w:rFonts w:eastAsia="Times New Roman" w:cs="Calibri" w:ascii="Calibri" w:hAnsi="Calibri"/>
                <w:sz w:val="22"/>
                <w:szCs w:val="22"/>
                <w:lang w:val="en-US" w:eastAsia="en-US"/>
              </w:rPr>
              <w:tab/>
            </w:r>
          </w:ins>
          <w:ins w:id="834" w:author="28552_CR0131_(Rel-16)" w:date="2019-09-23T11:56:00Z">
            <w:r>
              <w:rPr/>
              <w:t xml:space="preserve">DL </w:t>
            </w:r>
          </w:ins>
          <w:ins w:id="835" w:author="28552_CR0131_(Rel-16)" w:date="2019-09-23T11:56:00Z">
            <w:r>
              <w:rPr>
                <w:lang w:val="en-US" w:eastAsia="en-US"/>
              </w:rPr>
              <w:t>F1</w:t>
            </w:r>
          </w:ins>
          <w:ins w:id="836" w:author="28552_CR0131_(Rel-16)" w:date="2019-09-23T11:56:00Z">
            <w:r>
              <w:rPr/>
              <w:t>-U Packet Loss Rate</w:t>
              <w:tab/>
            </w:r>
          </w:ins>
          <w:hyperlink w:anchor="__RefHeading___Toc20132320">
            <w:ins w:id="837" w:author="28552_CR0131_(Rel-16)" w:date="2019-09-23T11:56:00Z">
              <w:r>
                <w:rPr>
                  <w:rStyle w:val="IndexLink"/>
                </w:rPr>
                <w:t>54</w:t>
              </w:r>
            </w:ins>
          </w:hyperlink>
        </w:p>
        <w:p>
          <w:pPr>
            <w:pStyle w:val="Contents4"/>
            <w:rPr>
              <w:rFonts w:ascii="Calibri" w:hAnsi="Calibri" w:eastAsia="Times New Roman" w:cs="Calibri"/>
              <w:sz w:val="22"/>
              <w:szCs w:val="22"/>
              <w:lang w:val="en-US" w:eastAsia="en-US"/>
              <w:ins w:id="845" w:author="28552_CR0131_(Rel-16)" w:date="2019-09-23T11:56:00Z"/>
            </w:rPr>
          </w:pPr>
          <w:ins w:id="839" w:author="28552_CR0131_(Rel-16)" w:date="2019-09-23T11:56:00Z">
            <w:r>
              <w:rPr>
                <w:color w:val="000000"/>
              </w:rPr>
              <w:t>5.1.3.2</w:t>
            </w:r>
          </w:ins>
          <w:ins w:id="840" w:author="28552_CR0131_(Rel-16)" w:date="2019-09-23T11:56:00Z">
            <w:r>
              <w:rPr>
                <w:rFonts w:eastAsia="Times New Roman" w:cs="Calibri" w:ascii="Calibri" w:hAnsi="Calibri"/>
                <w:sz w:val="22"/>
                <w:szCs w:val="22"/>
                <w:lang w:val="en-US" w:eastAsia="en-US"/>
              </w:rPr>
              <w:tab/>
            </w:r>
          </w:ins>
          <w:ins w:id="841" w:author="28552_CR0131_(Rel-16)" w:date="2019-09-23T11:56:00Z">
            <w:r>
              <w:rPr/>
              <w:t>Packet</w:t>
            </w:r>
          </w:ins>
          <w:ins w:id="842" w:author="28552_CR0131_(Rel-16)" w:date="2019-09-23T11:56:00Z">
            <w:r>
              <w:rPr>
                <w:color w:val="000000"/>
              </w:rPr>
              <w:t xml:space="preserve"> Drop Rate</w:t>
            </w:r>
          </w:ins>
          <w:ins w:id="843" w:author="28552_CR0131_(Rel-16)" w:date="2019-09-23T11:56:00Z">
            <w:r>
              <w:rPr/>
              <w:tab/>
            </w:r>
          </w:ins>
          <w:hyperlink w:anchor="__RefHeading___Toc20132321">
            <w:ins w:id="844" w:author="28552_CR0131_(Rel-16)" w:date="2019-09-23T11:56:00Z">
              <w:r>
                <w:rPr>
                  <w:rStyle w:val="IndexLink"/>
                </w:rPr>
                <w:t>55</w:t>
              </w:r>
            </w:ins>
          </w:hyperlink>
        </w:p>
        <w:p>
          <w:pPr>
            <w:pStyle w:val="Contents5"/>
            <w:rPr>
              <w:rFonts w:ascii="Calibri" w:hAnsi="Calibri" w:eastAsia="Times New Roman" w:cs="Calibri"/>
              <w:sz w:val="22"/>
              <w:szCs w:val="22"/>
              <w:lang w:val="en-US" w:eastAsia="en-US"/>
              <w:ins w:id="850" w:author="28552_CR0131_(Rel-16)" w:date="2019-09-23T11:56:00Z"/>
            </w:rPr>
          </w:pPr>
          <w:ins w:id="846" w:author="28552_CR0131_(Rel-16)" w:date="2019-09-23T11:56:00Z">
            <w:r>
              <w:rPr/>
              <w:t>5.1.3.2.1</w:t>
            </w:r>
          </w:ins>
          <w:ins w:id="847" w:author="28552_CR0131_(Rel-16)" w:date="2019-09-23T11:56:00Z">
            <w:r>
              <w:rPr>
                <w:rFonts w:eastAsia="Times New Roman" w:cs="Calibri" w:ascii="Calibri" w:hAnsi="Calibri"/>
                <w:sz w:val="22"/>
                <w:szCs w:val="22"/>
                <w:lang w:val="en-US" w:eastAsia="en-US"/>
              </w:rPr>
              <w:tab/>
            </w:r>
          </w:ins>
          <w:ins w:id="848" w:author="28552_CR0131_(Rel-16)" w:date="2019-09-23T11:56:00Z">
            <w:r>
              <w:rPr/>
              <w:t>DL PDCP SDU Drop rate in gNB-CU-UP</w:t>
              <w:tab/>
            </w:r>
          </w:ins>
          <w:hyperlink w:anchor="__RefHeading___Toc20132322">
            <w:ins w:id="849" w:author="28552_CR0131_(Rel-16)" w:date="2019-09-23T11:56:00Z">
              <w:r>
                <w:rPr>
                  <w:rStyle w:val="IndexLink"/>
                </w:rPr>
                <w:t>55</w:t>
              </w:r>
            </w:ins>
          </w:hyperlink>
        </w:p>
        <w:p>
          <w:pPr>
            <w:pStyle w:val="Contents5"/>
            <w:rPr>
              <w:rFonts w:ascii="Calibri" w:hAnsi="Calibri" w:eastAsia="Times New Roman" w:cs="Calibri"/>
              <w:sz w:val="22"/>
              <w:szCs w:val="22"/>
              <w:lang w:val="en-US" w:eastAsia="en-US"/>
              <w:ins w:id="859" w:author="28552_CR0131_(Rel-16)" w:date="2019-09-23T11:56:00Z"/>
            </w:rPr>
          </w:pPr>
          <w:ins w:id="851" w:author="28552_CR0131_(Rel-16)" w:date="2019-09-23T11:56:00Z">
            <w:r>
              <w:rPr>
                <w:color w:val="000000"/>
                <w:lang w:val="en-GB" w:eastAsia="en-US"/>
              </w:rPr>
              <w:t>5.1.3.2.2</w:t>
            </w:r>
          </w:ins>
          <w:ins w:id="852" w:author="28552_CR0131_(Rel-16)" w:date="2019-09-23T11:56:00Z">
            <w:r>
              <w:rPr>
                <w:rFonts w:eastAsia="Times New Roman" w:cs="Calibri" w:ascii="Calibri" w:hAnsi="Calibri"/>
                <w:sz w:val="22"/>
                <w:szCs w:val="22"/>
                <w:lang w:val="en-US" w:eastAsia="en-US"/>
              </w:rPr>
              <w:tab/>
            </w:r>
          </w:ins>
          <w:ins w:id="853" w:author="28552_CR0131_(Rel-16)" w:date="2019-09-23T11:56:00Z">
            <w:r>
              <w:rPr>
                <w:color w:val="000000"/>
                <w:lang w:val="sv-SE" w:eastAsia="en-US"/>
              </w:rPr>
              <w:t xml:space="preserve">DL </w:t>
            </w:r>
          </w:ins>
          <w:ins w:id="854" w:author="28552_CR0131_(Rel-16)" w:date="2019-09-23T11:56:00Z">
            <w:r>
              <w:rPr>
                <w:lang w:val="sv-SE" w:eastAsia="en-US"/>
              </w:rPr>
              <w:t>Packet</w:t>
            </w:r>
          </w:ins>
          <w:ins w:id="855" w:author="28552_CR0131_(Rel-16)" w:date="2019-09-23T11:56:00Z">
            <w:r>
              <w:rPr>
                <w:color w:val="000000"/>
                <w:lang w:val="sv-SE" w:eastAsia="en-US"/>
              </w:rPr>
              <w:t xml:space="preserve"> Drop Rate </w:t>
            </w:r>
          </w:ins>
          <w:ins w:id="856" w:author="28552_CR0131_(Rel-16)" w:date="2019-09-23T11:56:00Z">
            <w:r>
              <w:rPr>
                <w:color w:val="000000"/>
              </w:rPr>
              <w:t>in gNB-DU</w:t>
            </w:r>
          </w:ins>
          <w:ins w:id="857" w:author="28552_CR0131_(Rel-16)" w:date="2019-09-23T11:56:00Z">
            <w:r>
              <w:rPr/>
              <w:tab/>
            </w:r>
          </w:ins>
          <w:hyperlink w:anchor="__RefHeading___Toc20132323">
            <w:ins w:id="858" w:author="28552_CR0131_(Rel-16)" w:date="2019-09-23T11:56:00Z">
              <w:r>
                <w:rPr>
                  <w:rStyle w:val="IndexLink"/>
                </w:rPr>
                <w:t>55</w:t>
              </w:r>
            </w:ins>
          </w:hyperlink>
        </w:p>
        <w:p>
          <w:pPr>
            <w:pStyle w:val="Contents4"/>
            <w:rPr>
              <w:rFonts w:ascii="Calibri" w:hAnsi="Calibri" w:eastAsia="Times New Roman" w:cs="Calibri"/>
              <w:sz w:val="22"/>
              <w:szCs w:val="22"/>
              <w:lang w:val="en-US" w:eastAsia="en-US"/>
              <w:ins w:id="865" w:author="28552_CR0131_(Rel-16)" w:date="2019-09-23T11:56:00Z"/>
            </w:rPr>
          </w:pPr>
          <w:ins w:id="860" w:author="28552_CR0131_(Rel-16)" w:date="2019-09-23T11:56:00Z">
            <w:r>
              <w:rPr/>
              <w:t>5.1</w:t>
            </w:r>
          </w:ins>
          <w:ins w:id="861" w:author="28552_CR0131_(Rel-16)" w:date="2019-09-23T11:56:00Z">
            <w:r>
              <w:rPr>
                <w:lang w:val="en-US" w:eastAsia="en-US"/>
              </w:rPr>
              <w:t>.3.3</w:t>
            </w:r>
          </w:ins>
          <w:ins w:id="862" w:author="28552_CR0131_(Rel-16)" w:date="2019-09-23T11:56:00Z">
            <w:r>
              <w:rPr>
                <w:rFonts w:eastAsia="Times New Roman" w:cs="Calibri" w:ascii="Calibri" w:hAnsi="Calibri"/>
                <w:sz w:val="22"/>
                <w:szCs w:val="22"/>
                <w:lang w:val="en-US" w:eastAsia="en-US"/>
              </w:rPr>
              <w:tab/>
            </w:r>
          </w:ins>
          <w:ins w:id="863" w:author="28552_CR0131_(Rel-16)" w:date="2019-09-23T11:56:00Z">
            <w:r>
              <w:rPr/>
              <w:t>Packet delay</w:t>
              <w:tab/>
            </w:r>
          </w:ins>
          <w:hyperlink w:anchor="__RefHeading___Toc20132324">
            <w:ins w:id="864" w:author="28552_CR0131_(Rel-16)" w:date="2019-09-23T11:56:00Z">
              <w:r>
                <w:rPr>
                  <w:rStyle w:val="IndexLink"/>
                </w:rPr>
                <w:t>56</w:t>
              </w:r>
            </w:ins>
          </w:hyperlink>
        </w:p>
        <w:p>
          <w:pPr>
            <w:pStyle w:val="Contents5"/>
            <w:rPr>
              <w:rFonts w:ascii="Calibri" w:hAnsi="Calibri" w:eastAsia="Times New Roman" w:cs="Calibri"/>
              <w:sz w:val="22"/>
              <w:szCs w:val="22"/>
              <w:lang w:val="en-US" w:eastAsia="en-US"/>
              <w:ins w:id="871" w:author="28552_CR0131_(Rel-16)" w:date="2019-09-23T11:56:00Z"/>
            </w:rPr>
          </w:pPr>
          <w:ins w:id="866" w:author="28552_CR0131_(Rel-16)" w:date="2019-09-23T11:56:00Z">
            <w:r>
              <w:rPr/>
              <w:t>5.1.3.3.1</w:t>
            </w:r>
          </w:ins>
          <w:ins w:id="867" w:author="28552_CR0131_(Rel-16)" w:date="2019-09-23T11:56:00Z">
            <w:r>
              <w:rPr>
                <w:rFonts w:eastAsia="Times New Roman" w:cs="Calibri" w:ascii="Calibri" w:hAnsi="Calibri"/>
                <w:sz w:val="22"/>
                <w:szCs w:val="22"/>
                <w:lang w:val="en-US" w:eastAsia="en-US"/>
              </w:rPr>
              <w:tab/>
            </w:r>
          </w:ins>
          <w:ins w:id="868" w:author="28552_CR0131_(Rel-16)" w:date="2019-09-23T11:56:00Z">
            <w:r>
              <w:rPr>
                <w:lang w:val="en-US" w:eastAsia="en-US"/>
              </w:rPr>
              <w:t>Average</w:t>
            </w:r>
          </w:ins>
          <w:ins w:id="869" w:author="28552_CR0131_(Rel-16)" w:date="2019-09-23T11:56:00Z">
            <w:r>
              <w:rPr/>
              <w:t xml:space="preserve"> delay DL in CU-UP</w:t>
              <w:tab/>
            </w:r>
          </w:ins>
          <w:hyperlink w:anchor="__RefHeading___Toc20132325">
            <w:ins w:id="870" w:author="28552_CR0131_(Rel-16)" w:date="2019-09-23T11:56:00Z">
              <w:r>
                <w:rPr>
                  <w:rStyle w:val="IndexLink"/>
                </w:rPr>
                <w:t>56</w:t>
              </w:r>
            </w:ins>
          </w:hyperlink>
        </w:p>
        <w:p>
          <w:pPr>
            <w:pStyle w:val="Contents5"/>
            <w:rPr>
              <w:rFonts w:ascii="Calibri" w:hAnsi="Calibri" w:eastAsia="Times New Roman" w:cs="Calibri"/>
              <w:sz w:val="22"/>
              <w:szCs w:val="22"/>
              <w:lang w:val="en-US" w:eastAsia="en-US"/>
              <w:ins w:id="877" w:author="28552_CR0131_(Rel-16)" w:date="2019-09-23T11:56:00Z"/>
            </w:rPr>
          </w:pPr>
          <w:ins w:id="872" w:author="28552_CR0131_(Rel-16)" w:date="2019-09-23T11:56:00Z">
            <w:r>
              <w:rPr/>
              <w:t>5.1.3.3.2</w:t>
            </w:r>
          </w:ins>
          <w:ins w:id="873" w:author="28552_CR0131_(Rel-16)" w:date="2019-09-23T11:56:00Z">
            <w:r>
              <w:rPr>
                <w:rFonts w:eastAsia="Times New Roman" w:cs="Calibri" w:ascii="Calibri" w:hAnsi="Calibri"/>
                <w:sz w:val="22"/>
                <w:szCs w:val="22"/>
                <w:lang w:val="en-US" w:eastAsia="en-US"/>
              </w:rPr>
              <w:tab/>
            </w:r>
          </w:ins>
          <w:ins w:id="874" w:author="28552_CR0131_(Rel-16)" w:date="2019-09-23T11:56:00Z">
            <w:r>
              <w:rPr>
                <w:lang w:val="en-US" w:eastAsia="en-US"/>
              </w:rPr>
              <w:t>Average</w:t>
            </w:r>
          </w:ins>
          <w:ins w:id="875" w:author="28552_CR0131_(Rel-16)" w:date="2019-09-23T11:56:00Z">
            <w:r>
              <w:rPr/>
              <w:t xml:space="preserve"> delay DL on F1-U</w:t>
              <w:tab/>
            </w:r>
          </w:ins>
          <w:hyperlink w:anchor="__RefHeading___Toc20132326">
            <w:ins w:id="876" w:author="28552_CR0131_(Rel-16)" w:date="2019-09-23T11:56:00Z">
              <w:r>
                <w:rPr>
                  <w:rStyle w:val="IndexLink"/>
                </w:rPr>
                <w:t>56</w:t>
              </w:r>
            </w:ins>
          </w:hyperlink>
        </w:p>
        <w:p>
          <w:pPr>
            <w:pStyle w:val="Contents5"/>
            <w:rPr>
              <w:rFonts w:ascii="Calibri" w:hAnsi="Calibri" w:eastAsia="Times New Roman" w:cs="Calibri"/>
              <w:sz w:val="22"/>
              <w:szCs w:val="22"/>
              <w:lang w:val="en-US" w:eastAsia="en-US"/>
              <w:ins w:id="884" w:author="28552_CR0131_(Rel-16)" w:date="2019-09-23T11:56:00Z"/>
            </w:rPr>
          </w:pPr>
          <w:ins w:id="878" w:author="28552_CR0131_(Rel-16)" w:date="2019-09-23T11:56:00Z">
            <w:r>
              <w:rPr>
                <w:color w:val="000000"/>
              </w:rPr>
              <w:t>5.1.3.3.3</w:t>
            </w:r>
          </w:ins>
          <w:ins w:id="879" w:author="28552_CR0131_(Rel-16)" w:date="2019-09-23T11:56:00Z">
            <w:r>
              <w:rPr>
                <w:rFonts w:eastAsia="Times New Roman" w:cs="Calibri" w:ascii="Calibri" w:hAnsi="Calibri"/>
                <w:sz w:val="22"/>
                <w:szCs w:val="22"/>
                <w:lang w:val="en-US" w:eastAsia="en-US"/>
              </w:rPr>
              <w:tab/>
            </w:r>
          </w:ins>
          <w:ins w:id="880" w:author="28552_CR0131_(Rel-16)" w:date="2019-09-23T11:56:00Z">
            <w:r>
              <w:rPr>
                <w:lang w:val="en-US" w:eastAsia="en-US"/>
              </w:rPr>
              <w:t>Average</w:t>
            </w:r>
          </w:ins>
          <w:ins w:id="881" w:author="28552_CR0131_(Rel-16)" w:date="2019-09-23T11:56:00Z">
            <w:r>
              <w:rPr>
                <w:color w:val="000000"/>
              </w:rPr>
              <w:t xml:space="preserve"> delay DL in gNB-DU</w:t>
            </w:r>
          </w:ins>
          <w:ins w:id="882" w:author="28552_CR0131_(Rel-16)" w:date="2019-09-23T11:56:00Z">
            <w:r>
              <w:rPr/>
              <w:tab/>
            </w:r>
          </w:ins>
          <w:hyperlink w:anchor="__RefHeading___Toc20132327">
            <w:ins w:id="883" w:author="28552_CR0131_(Rel-16)" w:date="2019-09-23T11:56:00Z">
              <w:r>
                <w:rPr>
                  <w:rStyle w:val="IndexLink"/>
                </w:rPr>
                <w:t>57</w:t>
              </w:r>
            </w:ins>
          </w:hyperlink>
        </w:p>
        <w:p>
          <w:pPr>
            <w:pStyle w:val="Contents5"/>
            <w:rPr>
              <w:rFonts w:ascii="Calibri" w:hAnsi="Calibri" w:eastAsia="Times New Roman" w:cs="Calibri"/>
              <w:sz w:val="22"/>
              <w:szCs w:val="22"/>
              <w:lang w:val="en-US" w:eastAsia="en-US"/>
              <w:ins w:id="891" w:author="28552_CR0131_(Rel-16)" w:date="2019-09-23T11:56:00Z"/>
            </w:rPr>
          </w:pPr>
          <w:ins w:id="885" w:author="28552_CR0131_(Rel-16)" w:date="2019-09-23T11:56:00Z">
            <w:r>
              <w:rPr/>
              <w:t>5.1.3.3.</w:t>
            </w:r>
          </w:ins>
          <w:ins w:id="886" w:author="28552_CR0131_(Rel-16)" w:date="2019-09-23T11:56:00Z">
            <w:r>
              <w:rPr>
                <w:lang w:val="en-US" w:eastAsia="en-US"/>
              </w:rPr>
              <w:t>4</w:t>
            </w:r>
          </w:ins>
          <w:ins w:id="887" w:author="28552_CR0131_(Rel-16)" w:date="2019-09-23T11:56:00Z">
            <w:r>
              <w:rPr>
                <w:rFonts w:eastAsia="Times New Roman" w:cs="Calibri" w:ascii="Calibri" w:hAnsi="Calibri"/>
                <w:sz w:val="22"/>
                <w:szCs w:val="22"/>
                <w:lang w:val="en-US" w:eastAsia="en-US"/>
              </w:rPr>
              <w:tab/>
            </w:r>
          </w:ins>
          <w:ins w:id="888" w:author="28552_CR0131_(Rel-16)" w:date="2019-09-23T11:56:00Z">
            <w:r>
              <w:rPr>
                <w:color w:val="000000"/>
              </w:rPr>
              <w:t xml:space="preserve">Distribution of </w:t>
            </w:r>
          </w:ins>
          <w:ins w:id="889" w:author="28552_CR0131_(Rel-16)" w:date="2019-09-23T11:56:00Z">
            <w:r>
              <w:rPr/>
              <w:t>delay DL in CU-UP</w:t>
              <w:tab/>
            </w:r>
          </w:ins>
          <w:hyperlink w:anchor="__RefHeading___Toc20132328">
            <w:ins w:id="890" w:author="28552_CR0131_(Rel-16)" w:date="2019-09-23T11:56:00Z">
              <w:r>
                <w:rPr>
                  <w:rStyle w:val="IndexLink"/>
                </w:rPr>
                <w:t>57</w:t>
              </w:r>
            </w:ins>
          </w:hyperlink>
        </w:p>
        <w:p>
          <w:pPr>
            <w:pStyle w:val="Contents5"/>
            <w:rPr>
              <w:rFonts w:ascii="Calibri" w:hAnsi="Calibri" w:eastAsia="Times New Roman" w:cs="Calibri"/>
              <w:sz w:val="22"/>
              <w:szCs w:val="22"/>
              <w:lang w:val="en-US" w:eastAsia="en-US"/>
              <w:ins w:id="897" w:author="28552_CR0131_(Rel-16)" w:date="2019-09-23T11:56:00Z"/>
            </w:rPr>
          </w:pPr>
          <w:ins w:id="892" w:author="28552_CR0131_(Rel-16)" w:date="2019-09-23T11:56:00Z">
            <w:r>
              <w:rPr/>
              <w:t>5.1.3.3.5</w:t>
            </w:r>
          </w:ins>
          <w:ins w:id="893" w:author="28552_CR0131_(Rel-16)" w:date="2019-09-23T11:56:00Z">
            <w:r>
              <w:rPr>
                <w:rFonts w:eastAsia="Times New Roman" w:cs="Calibri" w:ascii="Calibri" w:hAnsi="Calibri"/>
                <w:sz w:val="22"/>
                <w:szCs w:val="22"/>
                <w:lang w:val="en-US" w:eastAsia="en-US"/>
              </w:rPr>
              <w:tab/>
            </w:r>
          </w:ins>
          <w:ins w:id="894" w:author="28552_CR0131_(Rel-16)" w:date="2019-09-23T11:56:00Z">
            <w:r>
              <w:rPr>
                <w:color w:val="000000"/>
              </w:rPr>
              <w:t xml:space="preserve">Distribution of </w:t>
            </w:r>
          </w:ins>
          <w:ins w:id="895" w:author="28552_CR0131_(Rel-16)" w:date="2019-09-23T11:56:00Z">
            <w:r>
              <w:rPr/>
              <w:t>delay DL on F1-U</w:t>
              <w:tab/>
            </w:r>
          </w:ins>
          <w:hyperlink w:anchor="__RefHeading___Toc20132329">
            <w:ins w:id="896" w:author="28552_CR0131_(Rel-16)" w:date="2019-09-23T11:56:00Z">
              <w:r>
                <w:rPr>
                  <w:rStyle w:val="IndexLink"/>
                </w:rPr>
                <w:t>58</w:t>
              </w:r>
            </w:ins>
          </w:hyperlink>
        </w:p>
        <w:p>
          <w:pPr>
            <w:pStyle w:val="Contents5"/>
            <w:rPr>
              <w:rFonts w:ascii="Calibri" w:hAnsi="Calibri" w:eastAsia="Times New Roman" w:cs="Calibri"/>
              <w:sz w:val="22"/>
              <w:szCs w:val="22"/>
              <w:lang w:val="en-US" w:eastAsia="en-US"/>
              <w:ins w:id="903" w:author="28552_CR0131_(Rel-16)" w:date="2019-09-23T11:56:00Z"/>
            </w:rPr>
          </w:pPr>
          <w:ins w:id="898" w:author="28552_CR0131_(Rel-16)" w:date="2019-09-23T11:56:00Z">
            <w:r>
              <w:rPr>
                <w:color w:val="000000"/>
              </w:rPr>
              <w:t>5.1.3.3.6</w:t>
            </w:r>
          </w:ins>
          <w:ins w:id="899" w:author="28552_CR0131_(Rel-16)" w:date="2019-09-23T11:56:00Z">
            <w:r>
              <w:rPr>
                <w:rFonts w:eastAsia="Times New Roman" w:cs="Calibri" w:ascii="Calibri" w:hAnsi="Calibri"/>
                <w:sz w:val="22"/>
                <w:szCs w:val="22"/>
                <w:lang w:val="en-US" w:eastAsia="en-US"/>
              </w:rPr>
              <w:tab/>
            </w:r>
          </w:ins>
          <w:ins w:id="900" w:author="28552_CR0131_(Rel-16)" w:date="2019-09-23T11:56:00Z">
            <w:r>
              <w:rPr>
                <w:color w:val="000000"/>
              </w:rPr>
              <w:t>Distribution of delay DL in gNB-DU</w:t>
            </w:r>
          </w:ins>
          <w:ins w:id="901" w:author="28552_CR0131_(Rel-16)" w:date="2019-09-23T11:56:00Z">
            <w:r>
              <w:rPr/>
              <w:tab/>
            </w:r>
          </w:ins>
          <w:hyperlink w:anchor="__RefHeading___Toc20132330">
            <w:ins w:id="902" w:author="28552_CR0131_(Rel-16)" w:date="2019-09-23T11:56:00Z">
              <w:r>
                <w:rPr>
                  <w:rStyle w:val="IndexLink"/>
                </w:rPr>
                <w:t>58</w:t>
              </w:r>
            </w:ins>
          </w:hyperlink>
        </w:p>
        <w:p>
          <w:pPr>
            <w:pStyle w:val="Contents4"/>
            <w:rPr>
              <w:rFonts w:ascii="Calibri" w:hAnsi="Calibri" w:eastAsia="Times New Roman" w:cs="Calibri"/>
              <w:sz w:val="22"/>
              <w:szCs w:val="22"/>
              <w:lang w:val="en-US" w:eastAsia="en-US"/>
              <w:ins w:id="912" w:author="28552_CR0131_(Rel-16)" w:date="2019-09-23T11:56:00Z"/>
            </w:rPr>
          </w:pPr>
          <w:ins w:id="904" w:author="28552_CR0131_(Rel-16)" w:date="2019-09-23T11:56:00Z">
            <w:r>
              <w:rPr>
                <w:color w:val="000000"/>
              </w:rPr>
              <w:t>5.1.</w:t>
            </w:r>
          </w:ins>
          <w:ins w:id="905" w:author="28552_CR0131_(Rel-16)" w:date="2019-09-23T11:56:00Z">
            <w:r>
              <w:rPr>
                <w:color w:val="000000"/>
                <w:lang w:val="en-US" w:eastAsia="en-US"/>
              </w:rPr>
              <w:t>3.4</w:t>
            </w:r>
          </w:ins>
          <w:ins w:id="906" w:author="28552_CR0131_(Rel-16)" w:date="2019-09-23T11:56:00Z">
            <w:r>
              <w:rPr>
                <w:rFonts w:eastAsia="Times New Roman" w:cs="Calibri" w:ascii="Calibri" w:hAnsi="Calibri"/>
                <w:sz w:val="22"/>
                <w:szCs w:val="22"/>
                <w:lang w:val="en-US" w:eastAsia="en-US"/>
              </w:rPr>
              <w:tab/>
            </w:r>
          </w:ins>
          <w:ins w:id="907" w:author="28552_CR0131_(Rel-16)" w:date="2019-09-23T11:56:00Z">
            <w:r>
              <w:rPr>
                <w:color w:val="000000"/>
              </w:rPr>
              <w:t xml:space="preserve">IP </w:t>
            </w:r>
          </w:ins>
          <w:ins w:id="908" w:author="28552_CR0131_(Rel-16)" w:date="2019-09-23T11:56:00Z">
            <w:r>
              <w:rPr/>
              <w:t>Latency</w:t>
            </w:r>
          </w:ins>
          <w:ins w:id="909" w:author="28552_CR0131_(Rel-16)" w:date="2019-09-23T11:56:00Z">
            <w:r>
              <w:rPr>
                <w:color w:val="000000"/>
              </w:rPr>
              <w:t xml:space="preserve"> measurements</w:t>
            </w:r>
          </w:ins>
          <w:ins w:id="910" w:author="28552_CR0131_(Rel-16)" w:date="2019-09-23T11:56:00Z">
            <w:r>
              <w:rPr/>
              <w:tab/>
            </w:r>
          </w:ins>
          <w:hyperlink w:anchor="__RefHeading___Toc20132331">
            <w:ins w:id="911" w:author="28552_CR0131_(Rel-16)" w:date="2019-09-23T11:56:00Z">
              <w:r>
                <w:rPr>
                  <w:rStyle w:val="IndexLink"/>
                </w:rPr>
                <w:t>59</w:t>
              </w:r>
            </w:ins>
          </w:hyperlink>
        </w:p>
        <w:p>
          <w:pPr>
            <w:pStyle w:val="Contents5"/>
            <w:rPr>
              <w:rFonts w:ascii="Calibri" w:hAnsi="Calibri" w:eastAsia="Times New Roman" w:cs="Calibri"/>
              <w:sz w:val="22"/>
              <w:szCs w:val="22"/>
              <w:lang w:val="en-US" w:eastAsia="en-US"/>
              <w:ins w:id="919" w:author="28552_CR0131_(Rel-16)" w:date="2019-09-23T11:56:00Z"/>
            </w:rPr>
          </w:pPr>
          <w:ins w:id="913" w:author="28552_CR0131_(Rel-16)" w:date="2019-09-23T11:56:00Z">
            <w:r>
              <w:rPr>
                <w:color w:val="000000"/>
              </w:rPr>
              <w:t>5.1.3.4.1</w:t>
            </w:r>
          </w:ins>
          <w:ins w:id="914" w:author="28552_CR0131_(Rel-16)" w:date="2019-09-23T11:56:00Z">
            <w:r>
              <w:rPr>
                <w:rFonts w:eastAsia="Times New Roman" w:cs="Calibri" w:ascii="Calibri" w:hAnsi="Calibri"/>
                <w:sz w:val="22"/>
                <w:szCs w:val="22"/>
                <w:lang w:val="en-US" w:eastAsia="en-US"/>
              </w:rPr>
              <w:tab/>
            </w:r>
          </w:ins>
          <w:ins w:id="915" w:author="28552_CR0131_(Rel-16)" w:date="2019-09-23T11:56:00Z">
            <w:r>
              <w:rPr>
                <w:lang w:val="en-US" w:eastAsia="en-US"/>
              </w:rPr>
              <w:t>General</w:t>
            </w:r>
          </w:ins>
          <w:ins w:id="916" w:author="28552_CR0131_(Rel-16)" w:date="2019-09-23T11:56:00Z">
            <w:r>
              <w:rPr>
                <w:color w:val="000000"/>
              </w:rPr>
              <w:t xml:space="preserve"> information</w:t>
            </w:r>
          </w:ins>
          <w:ins w:id="917" w:author="28552_CR0131_(Rel-16)" w:date="2019-09-23T11:56:00Z">
            <w:r>
              <w:rPr/>
              <w:tab/>
            </w:r>
          </w:ins>
          <w:hyperlink w:anchor="__RefHeading___Toc20132332">
            <w:ins w:id="918" w:author="28552_CR0131_(Rel-16)" w:date="2019-09-23T11:56:00Z">
              <w:r>
                <w:rPr>
                  <w:rStyle w:val="IndexLink"/>
                </w:rPr>
                <w:t>59</w:t>
              </w:r>
            </w:ins>
          </w:hyperlink>
        </w:p>
        <w:p>
          <w:pPr>
            <w:pStyle w:val="Contents5"/>
            <w:rPr>
              <w:rFonts w:ascii="Calibri" w:hAnsi="Calibri" w:eastAsia="Times New Roman" w:cs="Calibri"/>
              <w:sz w:val="22"/>
              <w:szCs w:val="22"/>
              <w:lang w:val="en-US" w:eastAsia="en-US"/>
              <w:ins w:id="925" w:author="28552_CR0131_(Rel-16)" w:date="2019-09-23T11:56:00Z"/>
            </w:rPr>
          </w:pPr>
          <w:ins w:id="920" w:author="28552_CR0131_(Rel-16)" w:date="2019-09-23T11:56:00Z">
            <w:r>
              <w:rPr>
                <w:color w:val="000000"/>
              </w:rPr>
              <w:t>5.1.3.4.2</w:t>
            </w:r>
          </w:ins>
          <w:ins w:id="921" w:author="28552_CR0131_(Rel-16)" w:date="2019-09-23T11:56:00Z">
            <w:r>
              <w:rPr>
                <w:rFonts w:eastAsia="Times New Roman" w:cs="Calibri" w:ascii="Calibri" w:hAnsi="Calibri"/>
                <w:sz w:val="22"/>
                <w:szCs w:val="22"/>
                <w:lang w:val="en-US" w:eastAsia="en-US"/>
              </w:rPr>
              <w:tab/>
            </w:r>
          </w:ins>
          <w:ins w:id="922" w:author="28552_CR0131_(Rel-16)" w:date="2019-09-23T11:56:00Z">
            <w:r>
              <w:rPr>
                <w:color w:val="000000"/>
              </w:rPr>
              <w:t>Average IP Latency DL in gNB-DU</w:t>
            </w:r>
          </w:ins>
          <w:ins w:id="923" w:author="28552_CR0131_(Rel-16)" w:date="2019-09-23T11:56:00Z">
            <w:r>
              <w:rPr/>
              <w:tab/>
            </w:r>
          </w:ins>
          <w:hyperlink w:anchor="__RefHeading___Toc20132333">
            <w:ins w:id="924" w:author="28552_CR0131_(Rel-16)" w:date="2019-09-23T11:56:00Z">
              <w:r>
                <w:rPr>
                  <w:rStyle w:val="IndexLink"/>
                </w:rPr>
                <w:t>59</w:t>
              </w:r>
            </w:ins>
          </w:hyperlink>
        </w:p>
        <w:p>
          <w:pPr>
            <w:pStyle w:val="Contents5"/>
            <w:rPr>
              <w:rFonts w:ascii="Calibri" w:hAnsi="Calibri" w:eastAsia="Times New Roman" w:cs="Calibri"/>
              <w:sz w:val="22"/>
              <w:szCs w:val="22"/>
              <w:lang w:val="en-US" w:eastAsia="en-US"/>
              <w:ins w:id="931" w:author="28552_CR0131_(Rel-16)" w:date="2019-09-23T11:56:00Z"/>
            </w:rPr>
          </w:pPr>
          <w:ins w:id="926" w:author="28552_CR0131_(Rel-16)" w:date="2019-09-23T11:56:00Z">
            <w:r>
              <w:rPr>
                <w:color w:val="000000"/>
              </w:rPr>
              <w:t>5.1.3.4.3</w:t>
            </w:r>
          </w:ins>
          <w:ins w:id="927" w:author="28552_CR0131_(Rel-16)" w:date="2019-09-23T11:56:00Z">
            <w:r>
              <w:rPr>
                <w:rFonts w:eastAsia="Times New Roman" w:cs="Calibri" w:ascii="Calibri" w:hAnsi="Calibri"/>
                <w:sz w:val="22"/>
                <w:szCs w:val="22"/>
                <w:lang w:val="en-US" w:eastAsia="en-US"/>
              </w:rPr>
              <w:tab/>
            </w:r>
          </w:ins>
          <w:ins w:id="928" w:author="28552_CR0131_(Rel-16)" w:date="2019-09-23T11:56:00Z">
            <w:r>
              <w:rPr>
                <w:color w:val="000000"/>
              </w:rPr>
              <w:t>Distribution of IP Latency DL in gNB-DU</w:t>
            </w:r>
          </w:ins>
          <w:ins w:id="929" w:author="28552_CR0131_(Rel-16)" w:date="2019-09-23T11:56:00Z">
            <w:r>
              <w:rPr/>
              <w:tab/>
            </w:r>
          </w:ins>
          <w:hyperlink w:anchor="__RefHeading___Toc20132334">
            <w:ins w:id="930" w:author="28552_CR0131_(Rel-16)" w:date="2019-09-23T11:56:00Z">
              <w:r>
                <w:rPr>
                  <w:rStyle w:val="IndexLink"/>
                </w:rPr>
                <w:t>59</w:t>
              </w:r>
            </w:ins>
          </w:hyperlink>
        </w:p>
        <w:p>
          <w:pPr>
            <w:pStyle w:val="Contents4"/>
            <w:rPr>
              <w:rFonts w:ascii="Calibri" w:hAnsi="Calibri" w:eastAsia="Times New Roman" w:cs="Calibri"/>
              <w:sz w:val="22"/>
              <w:szCs w:val="22"/>
              <w:lang w:val="en-US" w:eastAsia="en-US"/>
              <w:ins w:id="940" w:author="28552_CR0131_(Rel-16)" w:date="2019-09-23T11:56:00Z"/>
            </w:rPr>
          </w:pPr>
          <w:ins w:id="932" w:author="28552_CR0131_(Rel-16)" w:date="2019-09-23T11:56:00Z">
            <w:r>
              <w:rPr>
                <w:color w:val="000000"/>
              </w:rPr>
              <w:t>5.1.</w:t>
            </w:r>
          </w:ins>
          <w:ins w:id="933" w:author="28552_CR0131_(Rel-16)" w:date="2019-09-23T11:56:00Z">
            <w:r>
              <w:rPr>
                <w:color w:val="000000"/>
                <w:lang w:val="en-US" w:eastAsia="en-US"/>
              </w:rPr>
              <w:t>3.5</w:t>
            </w:r>
          </w:ins>
          <w:ins w:id="934" w:author="28552_CR0131_(Rel-16)" w:date="2019-09-23T11:56:00Z">
            <w:r>
              <w:rPr>
                <w:rFonts w:eastAsia="Times New Roman" w:cs="Calibri" w:ascii="Calibri" w:hAnsi="Calibri"/>
                <w:sz w:val="22"/>
                <w:szCs w:val="22"/>
                <w:lang w:val="en-US" w:eastAsia="en-US"/>
              </w:rPr>
              <w:tab/>
            </w:r>
          </w:ins>
          <w:ins w:id="935" w:author="28552_CR0131_(Rel-16)" w:date="2019-09-23T11:56:00Z">
            <w:r>
              <w:rPr>
                <w:color w:val="000000"/>
              </w:rPr>
              <w:t xml:space="preserve">UE </w:t>
            </w:r>
          </w:ins>
          <w:ins w:id="936" w:author="28552_CR0131_(Rel-16)" w:date="2019-09-23T11:56:00Z">
            <w:r>
              <w:rPr/>
              <w:t>Context</w:t>
            </w:r>
          </w:ins>
          <w:ins w:id="937" w:author="28552_CR0131_(Rel-16)" w:date="2019-09-23T11:56:00Z">
            <w:r>
              <w:rPr>
                <w:color w:val="000000"/>
              </w:rPr>
              <w:t xml:space="preserve"> Release</w:t>
            </w:r>
          </w:ins>
          <w:ins w:id="938" w:author="28552_CR0131_(Rel-16)" w:date="2019-09-23T11:56:00Z">
            <w:r>
              <w:rPr/>
              <w:tab/>
            </w:r>
          </w:ins>
          <w:hyperlink w:anchor="__RefHeading___Toc20132335">
            <w:ins w:id="939" w:author="28552_CR0131_(Rel-16)" w:date="2019-09-23T11:56:00Z">
              <w:r>
                <w:rPr>
                  <w:rStyle w:val="IndexLink"/>
                </w:rPr>
                <w:t>60</w:t>
              </w:r>
            </w:ins>
          </w:hyperlink>
        </w:p>
        <w:p>
          <w:pPr>
            <w:pStyle w:val="Contents5"/>
            <w:rPr>
              <w:rFonts w:ascii="Calibri" w:hAnsi="Calibri" w:eastAsia="Times New Roman" w:cs="Calibri"/>
              <w:sz w:val="22"/>
              <w:szCs w:val="22"/>
              <w:lang w:val="en-US" w:eastAsia="en-US"/>
              <w:ins w:id="949" w:author="28552_CR0131_(Rel-16)" w:date="2019-09-23T11:56:00Z"/>
            </w:rPr>
          </w:pPr>
          <w:ins w:id="941" w:author="28552_CR0131_(Rel-16)" w:date="2019-09-23T11:56:00Z">
            <w:r>
              <w:rPr>
                <w:color w:val="000000"/>
              </w:rPr>
              <w:t>5.1.3.</w:t>
            </w:r>
          </w:ins>
          <w:ins w:id="942" w:author="28552_CR0131_(Rel-16)" w:date="2019-09-23T11:56:00Z">
            <w:r>
              <w:rPr>
                <w:color w:val="000000"/>
                <w:lang w:val="en-US" w:eastAsia="en-US"/>
              </w:rPr>
              <w:t>5.1</w:t>
            </w:r>
          </w:ins>
          <w:ins w:id="943" w:author="28552_CR0131_(Rel-16)" w:date="2019-09-23T11:56:00Z">
            <w:r>
              <w:rPr>
                <w:rFonts w:eastAsia="Times New Roman" w:cs="Calibri" w:ascii="Calibri" w:hAnsi="Calibri"/>
                <w:sz w:val="22"/>
                <w:szCs w:val="22"/>
                <w:lang w:val="en-US" w:eastAsia="en-US"/>
              </w:rPr>
              <w:tab/>
            </w:r>
          </w:ins>
          <w:ins w:id="944" w:author="28552_CR0131_(Rel-16)" w:date="2019-09-23T11:56:00Z">
            <w:r>
              <w:rPr>
                <w:color w:val="000000"/>
              </w:rPr>
              <w:t xml:space="preserve">UE </w:t>
            </w:r>
          </w:ins>
          <w:ins w:id="945" w:author="28552_CR0131_(Rel-16)" w:date="2019-09-23T11:56:00Z">
            <w:r>
              <w:rPr>
                <w:lang w:val="en-US" w:eastAsia="en-US"/>
              </w:rPr>
              <w:t>Context</w:t>
            </w:r>
          </w:ins>
          <w:ins w:id="946" w:author="28552_CR0131_(Rel-16)" w:date="2019-09-23T11:56:00Z">
            <w:r>
              <w:rPr>
                <w:color w:val="000000"/>
              </w:rPr>
              <w:t xml:space="preserve"> Release Request (gNB-DU initiated)</w:t>
            </w:r>
          </w:ins>
          <w:ins w:id="947" w:author="28552_CR0131_(Rel-16)" w:date="2019-09-23T11:56:00Z">
            <w:r>
              <w:rPr/>
              <w:tab/>
            </w:r>
          </w:ins>
          <w:hyperlink w:anchor="__RefHeading___Toc20132336">
            <w:ins w:id="948" w:author="28552_CR0131_(Rel-16)" w:date="2019-09-23T11:56:00Z">
              <w:r>
                <w:rPr>
                  <w:rStyle w:val="IndexLink"/>
                </w:rPr>
                <w:t>60</w:t>
              </w:r>
            </w:ins>
          </w:hyperlink>
        </w:p>
        <w:p>
          <w:pPr>
            <w:pStyle w:val="Contents5"/>
            <w:rPr>
              <w:rFonts w:ascii="Calibri" w:hAnsi="Calibri" w:eastAsia="Times New Roman" w:cs="Calibri"/>
              <w:sz w:val="22"/>
              <w:szCs w:val="22"/>
              <w:lang w:val="en-US" w:eastAsia="en-US"/>
              <w:ins w:id="956" w:author="28552_CR0131_(Rel-16)" w:date="2019-09-23T11:56:00Z"/>
            </w:rPr>
          </w:pPr>
          <w:ins w:id="950" w:author="28552_CR0131_(Rel-16)" w:date="2019-09-23T11:56:00Z">
            <w:r>
              <w:rPr>
                <w:color w:val="000000"/>
              </w:rPr>
              <w:t>5.1.3.5.2</w:t>
            </w:r>
          </w:ins>
          <w:ins w:id="951" w:author="28552_CR0131_(Rel-16)" w:date="2019-09-23T11:56:00Z">
            <w:r>
              <w:rPr>
                <w:rFonts w:eastAsia="Times New Roman" w:cs="Calibri" w:ascii="Calibri" w:hAnsi="Calibri"/>
                <w:sz w:val="22"/>
                <w:szCs w:val="22"/>
                <w:lang w:val="en-US" w:eastAsia="en-US"/>
              </w:rPr>
              <w:tab/>
            </w:r>
          </w:ins>
          <w:ins w:id="952" w:author="28552_CR0131_(Rel-16)" w:date="2019-09-23T11:56:00Z">
            <w:r>
              <w:rPr>
                <w:lang w:val="en-US" w:eastAsia="en-US"/>
              </w:rPr>
              <w:t>Number</w:t>
            </w:r>
          </w:ins>
          <w:ins w:id="953" w:author="28552_CR0131_(Rel-16)" w:date="2019-09-23T11:56:00Z">
            <w:r>
              <w:rPr>
                <w:color w:val="000000"/>
              </w:rPr>
              <w:t xml:space="preserve"> of UE Context Release Requests (gNB-CU initiated)</w:t>
            </w:r>
          </w:ins>
          <w:ins w:id="954" w:author="28552_CR0131_(Rel-16)" w:date="2019-09-23T11:56:00Z">
            <w:r>
              <w:rPr/>
              <w:tab/>
            </w:r>
          </w:ins>
          <w:hyperlink w:anchor="__RefHeading___Toc20132337">
            <w:ins w:id="955" w:author="28552_CR0131_(Rel-16)" w:date="2019-09-23T11:56:00Z">
              <w:r>
                <w:rPr>
                  <w:rStyle w:val="IndexLink"/>
                </w:rPr>
                <w:t>60</w:t>
              </w:r>
            </w:ins>
          </w:hyperlink>
        </w:p>
        <w:p>
          <w:pPr>
            <w:pStyle w:val="Contents4"/>
            <w:rPr>
              <w:rFonts w:ascii="Calibri" w:hAnsi="Calibri" w:eastAsia="Times New Roman" w:cs="Calibri"/>
              <w:sz w:val="22"/>
              <w:szCs w:val="22"/>
              <w:lang w:val="en-US" w:eastAsia="en-US"/>
              <w:ins w:id="962" w:author="28552_CR0131_(Rel-16)" w:date="2019-09-23T11:56:00Z"/>
            </w:rPr>
          </w:pPr>
          <w:ins w:id="957" w:author="28552_CR0131_(Rel-16)" w:date="2019-09-23T11:56:00Z">
            <w:r>
              <w:rPr>
                <w:lang w:val="en-GB" w:eastAsia="en-US"/>
              </w:rPr>
              <w:t>5.1.3.6</w:t>
            </w:r>
          </w:ins>
          <w:ins w:id="958" w:author="28552_CR0131_(Rel-16)" w:date="2019-09-23T11:56:00Z">
            <w:r>
              <w:rPr>
                <w:rFonts w:eastAsia="Times New Roman" w:cs="Calibri" w:ascii="Calibri" w:hAnsi="Calibri"/>
                <w:sz w:val="22"/>
                <w:szCs w:val="22"/>
                <w:lang w:val="en-US" w:eastAsia="en-US"/>
              </w:rPr>
              <w:tab/>
            </w:r>
          </w:ins>
          <w:ins w:id="959" w:author="28552_CR0131_(Rel-16)" w:date="2019-09-23T11:56:00Z">
            <w:r>
              <w:rPr>
                <w:lang w:val="en-US" w:eastAsia="en-US"/>
              </w:rPr>
              <w:t>PDCP data volume measurements</w:t>
            </w:r>
          </w:ins>
          <w:ins w:id="960" w:author="28552_CR0131_(Rel-16)" w:date="2019-09-23T11:56:00Z">
            <w:r>
              <w:rPr/>
              <w:tab/>
            </w:r>
          </w:ins>
          <w:hyperlink w:anchor="__RefHeading___Toc20132338">
            <w:ins w:id="961" w:author="28552_CR0131_(Rel-16)" w:date="2019-09-23T11:56:00Z">
              <w:r>
                <w:rPr>
                  <w:rStyle w:val="IndexLink"/>
                </w:rPr>
                <w:t>61</w:t>
              </w:r>
            </w:ins>
          </w:hyperlink>
        </w:p>
        <w:p>
          <w:pPr>
            <w:pStyle w:val="Contents5"/>
            <w:rPr>
              <w:rFonts w:ascii="Calibri" w:hAnsi="Calibri" w:eastAsia="Times New Roman" w:cs="Calibri"/>
              <w:sz w:val="22"/>
              <w:szCs w:val="22"/>
              <w:lang w:val="en-US" w:eastAsia="en-US"/>
              <w:ins w:id="968" w:author="28552_CR0131_(Rel-16)" w:date="2019-09-23T11:56:00Z"/>
            </w:rPr>
          </w:pPr>
          <w:ins w:id="963" w:author="28552_CR0131_(Rel-16)" w:date="2019-09-23T11:56:00Z">
            <w:r>
              <w:rPr/>
              <w:t>5.1.3.6.1</w:t>
            </w:r>
          </w:ins>
          <w:ins w:id="964" w:author="28552_CR0131_(Rel-16)" w:date="2019-09-23T11:56:00Z">
            <w:r>
              <w:rPr>
                <w:rFonts w:eastAsia="Times New Roman" w:cs="Calibri" w:ascii="Calibri" w:hAnsi="Calibri"/>
                <w:sz w:val="22"/>
                <w:szCs w:val="22"/>
                <w:lang w:val="en-US" w:eastAsia="en-US"/>
              </w:rPr>
              <w:tab/>
            </w:r>
          </w:ins>
          <w:ins w:id="965" w:author="28552_CR0131_(Rel-16)" w:date="2019-09-23T11:56:00Z">
            <w:r>
              <w:rPr>
                <w:lang w:val="en-US" w:eastAsia="en-US"/>
              </w:rPr>
              <w:t>PDCP PDU data volume</w:t>
            </w:r>
          </w:ins>
          <w:ins w:id="966" w:author="28552_CR0131_(Rel-16)" w:date="2019-09-23T11:56:00Z">
            <w:r>
              <w:rPr/>
              <w:t xml:space="preserve"> Measurement</w:t>
              <w:tab/>
            </w:r>
          </w:ins>
          <w:hyperlink w:anchor="__RefHeading___Toc20132339">
            <w:ins w:id="967" w:author="28552_CR0131_(Rel-16)" w:date="2019-09-23T11:56:00Z">
              <w:r>
                <w:rPr>
                  <w:rStyle w:val="IndexLink"/>
                </w:rPr>
                <w:t>61</w:t>
              </w:r>
            </w:ins>
          </w:hyperlink>
        </w:p>
        <w:p>
          <w:pPr>
            <w:pStyle w:val="Contents5"/>
            <w:rPr>
              <w:rFonts w:ascii="Calibri" w:hAnsi="Calibri" w:eastAsia="Times New Roman" w:cs="Calibri"/>
              <w:sz w:val="22"/>
              <w:szCs w:val="22"/>
              <w:lang w:val="en-US" w:eastAsia="en-US"/>
              <w:ins w:id="974" w:author="28552_CR0131_(Rel-16)" w:date="2019-09-23T11:56:00Z"/>
            </w:rPr>
          </w:pPr>
          <w:ins w:id="969" w:author="28552_CR0131_(Rel-16)" w:date="2019-09-23T11:56:00Z">
            <w:r>
              <w:rPr/>
              <w:t>5.1.3.6.2</w:t>
            </w:r>
          </w:ins>
          <w:ins w:id="970" w:author="28552_CR0131_(Rel-16)" w:date="2019-09-23T11:56:00Z">
            <w:r>
              <w:rPr>
                <w:rFonts w:eastAsia="Times New Roman" w:cs="Calibri" w:ascii="Calibri" w:hAnsi="Calibri"/>
                <w:sz w:val="22"/>
                <w:szCs w:val="22"/>
                <w:lang w:val="en-US" w:eastAsia="en-US"/>
              </w:rPr>
              <w:tab/>
            </w:r>
          </w:ins>
          <w:ins w:id="971" w:author="28552_CR0131_(Rel-16)" w:date="2019-09-23T11:56:00Z">
            <w:r>
              <w:rPr>
                <w:lang w:val="en-US" w:eastAsia="en-US"/>
              </w:rPr>
              <w:t>PDCP SDU data volume</w:t>
            </w:r>
          </w:ins>
          <w:ins w:id="972" w:author="28552_CR0131_(Rel-16)" w:date="2019-09-23T11:56:00Z">
            <w:r>
              <w:rPr/>
              <w:t xml:space="preserve"> Measurement</w:t>
              <w:tab/>
            </w:r>
          </w:ins>
          <w:hyperlink w:anchor="__RefHeading___Toc20132340">
            <w:ins w:id="973" w:author="28552_CR0131_(Rel-16)" w:date="2019-09-23T11:56:00Z">
              <w:r>
                <w:rPr>
                  <w:rStyle w:val="IndexLink"/>
                </w:rPr>
                <w:t>62</w:t>
              </w:r>
            </w:ins>
          </w:hyperlink>
        </w:p>
        <w:p>
          <w:pPr>
            <w:pStyle w:val="Contents4"/>
            <w:rPr>
              <w:rFonts w:ascii="Calibri" w:hAnsi="Calibri" w:eastAsia="Times New Roman" w:cs="Calibri"/>
              <w:sz w:val="22"/>
              <w:szCs w:val="22"/>
              <w:lang w:val="en-US" w:eastAsia="en-US"/>
              <w:ins w:id="983" w:author="28552_CR0131_(Rel-16)" w:date="2019-09-23T11:56:00Z"/>
            </w:rPr>
          </w:pPr>
          <w:ins w:id="975" w:author="28552_CR0131_(Rel-16)" w:date="2019-09-23T11:56:00Z">
            <w:r>
              <w:rPr/>
              <w:t>5.1.3.6.2.4</w:t>
            </w:r>
          </w:ins>
          <w:ins w:id="976" w:author="28552_CR0131_(Rel-16)" w:date="2019-09-23T11:56:00Z">
            <w:r>
              <w:rPr>
                <w:rFonts w:eastAsia="Times New Roman" w:cs="Calibri" w:ascii="Calibri" w:hAnsi="Calibri"/>
                <w:sz w:val="22"/>
                <w:szCs w:val="22"/>
                <w:lang w:val="en-US" w:eastAsia="en-US"/>
              </w:rPr>
              <w:tab/>
            </w:r>
          </w:ins>
          <w:ins w:id="977" w:author="28552_CR0131_(Rel-16)" w:date="2019-09-23T11:56:00Z">
            <w:r>
              <w:rPr/>
              <w:t xml:space="preserve">UL PDCP </w:t>
            </w:r>
          </w:ins>
          <w:ins w:id="978" w:author="28552_CR0131_(Rel-16)" w:date="2019-09-23T11:56:00Z">
            <w:r>
              <w:rPr>
                <w:lang w:val="en-US" w:eastAsia="en-US"/>
              </w:rPr>
              <w:t>S</w:t>
            </w:r>
          </w:ins>
          <w:ins w:id="979" w:author="28552_CR0131_(Rel-16)" w:date="2019-09-23T11:56:00Z">
            <w:r>
              <w:rPr/>
              <w:t xml:space="preserve">DU Data Volume </w:t>
            </w:r>
          </w:ins>
          <w:ins w:id="980" w:author="28552_CR0131_(Rel-16)" w:date="2019-09-23T11:56:00Z">
            <w:r>
              <w:rPr>
                <w:lang w:val="en-US" w:eastAsia="en-US"/>
              </w:rPr>
              <w:t>per interface</w:t>
            </w:r>
          </w:ins>
          <w:ins w:id="981" w:author="28552_CR0131_(Rel-16)" w:date="2019-09-23T11:56:00Z">
            <w:r>
              <w:rPr/>
              <w:tab/>
            </w:r>
          </w:ins>
          <w:hyperlink w:anchor="__RefHeading___Toc20132341">
            <w:ins w:id="982" w:author="28552_CR0131_(Rel-16)" w:date="2019-09-23T11:56:00Z">
              <w:r>
                <w:rPr>
                  <w:rStyle w:val="IndexLink"/>
                </w:rPr>
                <w:t>63</w:t>
              </w:r>
            </w:ins>
          </w:hyperlink>
        </w:p>
        <w:p>
          <w:pPr>
            <w:pStyle w:val="Contents5"/>
            <w:rPr>
              <w:rFonts w:ascii="Calibri" w:hAnsi="Calibri" w:eastAsia="Times New Roman" w:cs="Calibri"/>
              <w:sz w:val="22"/>
              <w:szCs w:val="22"/>
              <w:lang w:val="en-US" w:eastAsia="en-US"/>
              <w:ins w:id="989" w:author="28552_CR0131_(Rel-16)" w:date="2019-09-23T11:56:00Z"/>
            </w:rPr>
          </w:pPr>
          <w:ins w:id="984" w:author="28552_CR0131_(Rel-16)" w:date="2019-09-23T11:56:00Z">
            <w:r>
              <w:rPr/>
              <w:t>5.1.3.7</w:t>
            </w:r>
          </w:ins>
          <w:ins w:id="985" w:author="28552_CR0131_(Rel-16)" w:date="2019-09-23T11:56:00Z">
            <w:r>
              <w:rPr>
                <w:rFonts w:eastAsia="Times New Roman" w:cs="Calibri" w:ascii="Calibri" w:hAnsi="Calibri"/>
                <w:sz w:val="22"/>
                <w:szCs w:val="22"/>
                <w:lang w:val="en-US" w:eastAsia="en-US"/>
              </w:rPr>
              <w:tab/>
            </w:r>
          </w:ins>
          <w:ins w:id="986" w:author="28552_CR0131_(Rel-16)" w:date="2019-09-23T11:56:00Z">
            <w:r>
              <w:rPr>
                <w:lang w:val="en-US" w:eastAsia="en-US"/>
              </w:rPr>
              <w:t>Handovers measurements</w:t>
            </w:r>
          </w:ins>
          <w:ins w:id="987" w:author="28552_CR0131_(Rel-16)" w:date="2019-09-23T11:56:00Z">
            <w:r>
              <w:rPr/>
              <w:tab/>
            </w:r>
          </w:ins>
          <w:hyperlink w:anchor="__RefHeading___Toc20132342">
            <w:ins w:id="988" w:author="28552_CR0131_(Rel-16)" w:date="2019-09-23T11:56:00Z">
              <w:r>
                <w:rPr>
                  <w:rStyle w:val="IndexLink"/>
                </w:rPr>
                <w:t>64</w:t>
              </w:r>
            </w:ins>
          </w:hyperlink>
        </w:p>
        <w:p>
          <w:pPr>
            <w:pStyle w:val="Contents5"/>
            <w:rPr>
              <w:rFonts w:ascii="Calibri" w:hAnsi="Calibri" w:eastAsia="Times New Roman" w:cs="Calibri"/>
              <w:sz w:val="22"/>
              <w:szCs w:val="22"/>
              <w:lang w:val="en-US" w:eastAsia="en-US"/>
              <w:ins w:id="995" w:author="28552_CR0131_(Rel-16)" w:date="2019-09-23T11:56:00Z"/>
            </w:rPr>
          </w:pPr>
          <w:ins w:id="990" w:author="28552_CR0131_(Rel-16)" w:date="2019-09-23T11:56:00Z">
            <w:r>
              <w:rPr/>
              <w:t>5.1.3.7.1</w:t>
            </w:r>
          </w:ins>
          <w:ins w:id="991" w:author="28552_CR0131_(Rel-16)" w:date="2019-09-23T11:56:00Z">
            <w:r>
              <w:rPr>
                <w:rFonts w:eastAsia="Times New Roman" w:cs="Calibri" w:ascii="Calibri" w:hAnsi="Calibri"/>
                <w:sz w:val="22"/>
                <w:szCs w:val="22"/>
                <w:lang w:val="en-US" w:eastAsia="en-US"/>
              </w:rPr>
              <w:tab/>
            </w:r>
          </w:ins>
          <w:ins w:id="992" w:author="28552_CR0131_(Rel-16)" w:date="2019-09-23T11:56:00Z">
            <w:r>
              <w:rPr>
                <w:lang w:val="en-US" w:eastAsia="en-US"/>
              </w:rPr>
              <w:t>Intra-gNB handovers</w:t>
            </w:r>
          </w:ins>
          <w:ins w:id="993" w:author="28552_CR0131_(Rel-16)" w:date="2019-09-23T11:56:00Z">
            <w:r>
              <w:rPr/>
              <w:tab/>
            </w:r>
          </w:ins>
          <w:hyperlink w:anchor="__RefHeading___Toc20132343">
            <w:ins w:id="994" w:author="28552_CR0131_(Rel-16)" w:date="2019-09-23T11:56:00Z">
              <w:r>
                <w:rPr>
                  <w:rStyle w:val="IndexLink"/>
                </w:rPr>
                <w:t>64</w:t>
              </w:r>
            </w:ins>
          </w:hyperlink>
        </w:p>
        <w:p>
          <w:pPr>
            <w:pStyle w:val="Contents6"/>
            <w:rPr>
              <w:rFonts w:ascii="Calibri" w:hAnsi="Calibri" w:eastAsia="Times New Roman" w:cs="Calibri"/>
              <w:sz w:val="22"/>
              <w:szCs w:val="22"/>
              <w:lang w:val="en-US" w:eastAsia="en-US"/>
              <w:ins w:id="1001" w:author="28552_CR0131_(Rel-16)" w:date="2019-09-23T11:56:00Z"/>
            </w:rPr>
          </w:pPr>
          <w:ins w:id="996" w:author="28552_CR0131_(Rel-16)" w:date="2019-09-23T11:56:00Z">
            <w:r>
              <w:rPr/>
              <w:t>5.1.3.7.1.1</w:t>
            </w:r>
          </w:ins>
          <w:ins w:id="997" w:author="28552_CR0131_(Rel-16)" w:date="2019-09-23T11:56:00Z">
            <w:r>
              <w:rPr>
                <w:rFonts w:eastAsia="Times New Roman" w:cs="Calibri" w:ascii="Calibri" w:hAnsi="Calibri"/>
                <w:sz w:val="22"/>
                <w:szCs w:val="22"/>
                <w:lang w:val="en-US" w:eastAsia="en-US"/>
              </w:rPr>
              <w:tab/>
            </w:r>
          </w:ins>
          <w:ins w:id="998" w:author="28552_CR0131_(Rel-16)" w:date="2019-09-23T11:56:00Z">
            <w:r>
              <w:rPr>
                <w:lang w:val="en-US" w:eastAsia="en-US"/>
              </w:rPr>
              <w:t>Number of requested handover preparations</w:t>
            </w:r>
          </w:ins>
          <w:ins w:id="999" w:author="28552_CR0131_(Rel-16)" w:date="2019-09-23T11:56:00Z">
            <w:r>
              <w:rPr/>
              <w:tab/>
            </w:r>
          </w:ins>
          <w:hyperlink w:anchor="__RefHeading___Toc20132344">
            <w:ins w:id="1000" w:author="28552_CR0131_(Rel-16)" w:date="2019-09-23T11:56:00Z">
              <w:r>
                <w:rPr>
                  <w:rStyle w:val="IndexLink"/>
                </w:rPr>
                <w:t>64</w:t>
              </w:r>
            </w:ins>
          </w:hyperlink>
        </w:p>
        <w:p>
          <w:pPr>
            <w:pStyle w:val="Contents6"/>
            <w:rPr>
              <w:rFonts w:ascii="Calibri" w:hAnsi="Calibri" w:eastAsia="Times New Roman" w:cs="Calibri"/>
              <w:sz w:val="22"/>
              <w:szCs w:val="22"/>
              <w:lang w:val="en-US" w:eastAsia="en-US"/>
              <w:ins w:id="1007" w:author="28552_CR0131_(Rel-16)" w:date="2019-09-23T11:56:00Z"/>
            </w:rPr>
          </w:pPr>
          <w:ins w:id="1002" w:author="28552_CR0131_(Rel-16)" w:date="2019-09-23T11:56:00Z">
            <w:r>
              <w:rPr/>
              <w:t>5.1.3.7.1.2</w:t>
            </w:r>
          </w:ins>
          <w:ins w:id="1003" w:author="28552_CR0131_(Rel-16)" w:date="2019-09-23T11:56:00Z">
            <w:r>
              <w:rPr>
                <w:rFonts w:eastAsia="Times New Roman" w:cs="Calibri" w:ascii="Calibri" w:hAnsi="Calibri"/>
                <w:sz w:val="22"/>
                <w:szCs w:val="22"/>
                <w:lang w:val="en-US" w:eastAsia="en-US"/>
              </w:rPr>
              <w:tab/>
            </w:r>
          </w:ins>
          <w:ins w:id="1004" w:author="28552_CR0131_(Rel-16)" w:date="2019-09-23T11:56:00Z">
            <w:r>
              <w:rPr>
                <w:lang w:val="en-US" w:eastAsia="en-US"/>
              </w:rPr>
              <w:t>Number of successful handover preparations</w:t>
            </w:r>
          </w:ins>
          <w:ins w:id="1005" w:author="28552_CR0131_(Rel-16)" w:date="2019-09-23T11:56:00Z">
            <w:r>
              <w:rPr/>
              <w:tab/>
            </w:r>
          </w:ins>
          <w:hyperlink w:anchor="__RefHeading___Toc20132345">
            <w:ins w:id="1006" w:author="28552_CR0131_(Rel-16)" w:date="2019-09-23T11:56:00Z">
              <w:r>
                <w:rPr>
                  <w:rStyle w:val="IndexLink"/>
                </w:rPr>
                <w:t>64</w:t>
              </w:r>
            </w:ins>
          </w:hyperlink>
        </w:p>
        <w:p>
          <w:pPr>
            <w:pStyle w:val="Contents4"/>
            <w:rPr>
              <w:rFonts w:ascii="Calibri" w:hAnsi="Calibri" w:eastAsia="Times New Roman" w:cs="Calibri"/>
              <w:sz w:val="22"/>
              <w:szCs w:val="22"/>
              <w:lang w:val="en-US" w:eastAsia="en-US"/>
              <w:ins w:id="1012" w:author="28552_CR0131_(Rel-16)" w:date="2019-09-23T11:56:00Z"/>
            </w:rPr>
          </w:pPr>
          <w:ins w:id="1008" w:author="28552_CR0131_(Rel-16)" w:date="2019-09-23T11:56:00Z">
            <w:r>
              <w:rPr/>
              <w:t>5.1.3.8</w:t>
            </w:r>
          </w:ins>
          <w:ins w:id="1009" w:author="28552_CR0131_(Rel-16)" w:date="2019-09-23T11:56:00Z">
            <w:r>
              <w:rPr>
                <w:rFonts w:eastAsia="Times New Roman" w:cs="Calibri" w:ascii="Calibri" w:hAnsi="Calibri"/>
                <w:sz w:val="22"/>
                <w:szCs w:val="22"/>
                <w:lang w:val="en-US" w:eastAsia="en-US"/>
              </w:rPr>
              <w:tab/>
            </w:r>
          </w:ins>
          <w:ins w:id="1010" w:author="28552_CR0131_(Rel-16)" w:date="2019-09-23T11:56:00Z">
            <w:r>
              <w:rPr/>
              <w:t>Distribution of Normally Released Call (5QI 1 QoS Flow) Duration</w:t>
              <w:tab/>
            </w:r>
          </w:ins>
          <w:hyperlink w:anchor="__RefHeading___Toc20132346">
            <w:ins w:id="1011" w:author="28552_CR0131_(Rel-16)" w:date="2019-09-23T11:56:00Z">
              <w:r>
                <w:rPr>
                  <w:rStyle w:val="IndexLink"/>
                </w:rPr>
                <w:t>65</w:t>
              </w:r>
            </w:ins>
          </w:hyperlink>
        </w:p>
        <w:p>
          <w:pPr>
            <w:pStyle w:val="Contents4"/>
            <w:rPr>
              <w:rFonts w:ascii="Calibri" w:hAnsi="Calibri" w:eastAsia="Times New Roman" w:cs="Calibri"/>
              <w:sz w:val="22"/>
              <w:szCs w:val="22"/>
              <w:lang w:val="en-US" w:eastAsia="en-US"/>
              <w:ins w:id="1017" w:author="28552_CR0131_(Rel-16)" w:date="2019-09-23T11:56:00Z"/>
            </w:rPr>
          </w:pPr>
          <w:ins w:id="1013" w:author="28552_CR0131_(Rel-16)" w:date="2019-09-23T11:56:00Z">
            <w:r>
              <w:rPr/>
              <w:t>5.1.3.9</w:t>
            </w:r>
          </w:ins>
          <w:ins w:id="1014" w:author="28552_CR0131_(Rel-16)" w:date="2019-09-23T11:56:00Z">
            <w:r>
              <w:rPr>
                <w:rFonts w:eastAsia="Times New Roman" w:cs="Calibri" w:ascii="Calibri" w:hAnsi="Calibri"/>
                <w:sz w:val="22"/>
                <w:szCs w:val="22"/>
                <w:lang w:val="en-US" w:eastAsia="en-US"/>
              </w:rPr>
              <w:tab/>
            </w:r>
          </w:ins>
          <w:ins w:id="1015" w:author="28552_CR0131_(Rel-16)" w:date="2019-09-23T11:56:00Z">
            <w:r>
              <w:rPr/>
              <w:t>Distribution of Abnormally Released Call (5QI 1 QoS Flow) Duration</w:t>
              <w:tab/>
            </w:r>
          </w:ins>
          <w:hyperlink w:anchor="__RefHeading___Toc20132347">
            <w:ins w:id="1016" w:author="28552_CR0131_(Rel-16)" w:date="2019-09-23T11:56:00Z">
              <w:r>
                <w:rPr>
                  <w:rStyle w:val="IndexLink"/>
                </w:rPr>
                <w:t>65</w:t>
              </w:r>
            </w:ins>
          </w:hyperlink>
        </w:p>
        <w:p>
          <w:pPr>
            <w:pStyle w:val="Contents2"/>
            <w:rPr>
              <w:rFonts w:ascii="Calibri" w:hAnsi="Calibri" w:eastAsia="Times New Roman" w:cs="Calibri"/>
              <w:sz w:val="22"/>
              <w:szCs w:val="22"/>
              <w:lang w:val="en-US" w:eastAsia="en-US"/>
              <w:ins w:id="1023" w:author="28552_CR0131_(Rel-16)" w:date="2019-09-23T11:56:00Z"/>
            </w:rPr>
          </w:pPr>
          <w:ins w:id="1018" w:author="28552_CR0131_(Rel-16)" w:date="2019-09-23T11:56:00Z">
            <w:r>
              <w:rPr/>
              <w:t>5.2</w:t>
            </w:r>
          </w:ins>
          <w:ins w:id="1019" w:author="28552_CR0131_(Rel-16)" w:date="2019-09-23T11:56:00Z">
            <w:r>
              <w:rPr>
                <w:rFonts w:eastAsia="Times New Roman" w:cs="Calibri" w:ascii="Calibri" w:hAnsi="Calibri"/>
                <w:sz w:val="22"/>
                <w:szCs w:val="22"/>
                <w:lang w:val="en-US" w:eastAsia="en-US"/>
              </w:rPr>
              <w:tab/>
            </w:r>
          </w:ins>
          <w:ins w:id="1020" w:author="28552_CR0131_(Rel-16)" w:date="2019-09-23T11:56:00Z">
            <w:r>
              <w:rPr>
                <w:color w:val="000000"/>
              </w:rPr>
              <w:t>Performance</w:t>
            </w:r>
          </w:ins>
          <w:ins w:id="1021" w:author="28552_CR0131_(Rel-16)" w:date="2019-09-23T11:56:00Z">
            <w:r>
              <w:rPr/>
              <w:t xml:space="preserve"> measurements for AMF</w:t>
              <w:tab/>
            </w:r>
          </w:ins>
          <w:hyperlink w:anchor="__RefHeading___Toc20132348">
            <w:ins w:id="1022" w:author="28552_CR0131_(Rel-16)" w:date="2019-09-23T11:56:00Z">
              <w:r>
                <w:rPr>
                  <w:rStyle w:val="IndexLink"/>
                </w:rPr>
                <w:t>65</w:t>
              </w:r>
            </w:ins>
          </w:hyperlink>
        </w:p>
        <w:p>
          <w:pPr>
            <w:pStyle w:val="Contents3"/>
            <w:rPr>
              <w:rFonts w:ascii="Calibri" w:hAnsi="Calibri" w:eastAsia="Times New Roman" w:cs="Calibri"/>
              <w:sz w:val="22"/>
              <w:szCs w:val="22"/>
              <w:lang w:val="en-US" w:eastAsia="en-US"/>
              <w:ins w:id="1029" w:author="28552_CR0131_(Rel-16)" w:date="2019-09-23T11:56:00Z"/>
            </w:rPr>
          </w:pPr>
          <w:ins w:id="1024" w:author="28552_CR0131_(Rel-16)" w:date="2019-09-23T11:56:00Z">
            <w:r>
              <w:rPr/>
              <w:t>5.2.1</w:t>
            </w:r>
          </w:ins>
          <w:ins w:id="1025" w:author="28552_CR0131_(Rel-16)" w:date="2019-09-23T11:56:00Z">
            <w:r>
              <w:rPr>
                <w:rFonts w:eastAsia="Times New Roman" w:cs="Calibri" w:ascii="Calibri" w:hAnsi="Calibri"/>
                <w:sz w:val="22"/>
                <w:szCs w:val="22"/>
                <w:lang w:val="en-US" w:eastAsia="en-US"/>
              </w:rPr>
              <w:tab/>
            </w:r>
          </w:ins>
          <w:ins w:id="1026" w:author="28552_CR0131_(Rel-16)" w:date="2019-09-23T11:56:00Z">
            <w:r>
              <w:rPr>
                <w:color w:val="000000"/>
              </w:rPr>
              <w:t>Registered</w:t>
            </w:r>
          </w:ins>
          <w:ins w:id="1027" w:author="28552_CR0131_(Rel-16)" w:date="2019-09-23T11:56:00Z">
            <w:r>
              <w:rPr/>
              <w:t xml:space="preserve"> subscribers measurement</w:t>
              <w:tab/>
            </w:r>
          </w:ins>
          <w:hyperlink w:anchor="__RefHeading___Toc20132349">
            <w:ins w:id="1028" w:author="28552_CR0131_(Rel-16)" w:date="2019-09-23T11:56:00Z">
              <w:r>
                <w:rPr>
                  <w:rStyle w:val="IndexLink"/>
                </w:rPr>
                <w:t>65</w:t>
              </w:r>
            </w:ins>
          </w:hyperlink>
        </w:p>
        <w:p>
          <w:pPr>
            <w:pStyle w:val="Contents4"/>
            <w:rPr>
              <w:rFonts w:ascii="Calibri" w:hAnsi="Calibri" w:eastAsia="Times New Roman" w:cs="Calibri"/>
              <w:sz w:val="22"/>
              <w:szCs w:val="22"/>
              <w:lang w:val="en-US" w:eastAsia="en-US"/>
              <w:ins w:id="1036" w:author="28552_CR0131_(Rel-16)" w:date="2019-09-23T11:56:00Z"/>
            </w:rPr>
          </w:pPr>
          <w:ins w:id="1030" w:author="28552_CR0131_(Rel-16)" w:date="2019-09-23T11:56:00Z">
            <w:r>
              <w:rPr/>
              <w:t>5.2.1.1</w:t>
            </w:r>
          </w:ins>
          <w:ins w:id="1031" w:author="28552_CR0131_(Rel-16)" w:date="2019-09-23T11:56:00Z">
            <w:r>
              <w:rPr>
                <w:rFonts w:eastAsia="Times New Roman" w:cs="Calibri" w:ascii="Calibri" w:hAnsi="Calibri"/>
                <w:sz w:val="22"/>
                <w:szCs w:val="22"/>
              </w:rPr>
              <w:tab/>
            </w:r>
          </w:ins>
          <w:ins w:id="1032" w:author="28552_CR0131_(Rel-16)" w:date="2019-09-23T11:56:00Z">
            <w:r>
              <w:rPr/>
              <w:t>Mean</w:t>
            </w:r>
          </w:ins>
          <w:ins w:id="1033" w:author="28552_CR0131_(Rel-16)" w:date="2019-09-23T11:56:00Z">
            <w:r>
              <w:rPr>
                <w:lang w:val="en-US" w:eastAsia="en-US"/>
              </w:rPr>
              <w:t xml:space="preserve"> number of registered subscribers</w:t>
            </w:r>
          </w:ins>
          <w:ins w:id="1034" w:author="28552_CR0131_(Rel-16)" w:date="2019-09-23T11:56:00Z">
            <w:r>
              <w:rPr/>
              <w:tab/>
            </w:r>
          </w:ins>
          <w:hyperlink w:anchor="__RefHeading___Toc20132350">
            <w:ins w:id="1035" w:author="28552_CR0131_(Rel-16)" w:date="2019-09-23T11:56:00Z">
              <w:r>
                <w:rPr>
                  <w:rStyle w:val="IndexLink"/>
                </w:rPr>
                <w:t>65</w:t>
              </w:r>
            </w:ins>
          </w:hyperlink>
        </w:p>
        <w:p>
          <w:pPr>
            <w:pStyle w:val="Contents4"/>
            <w:rPr>
              <w:rFonts w:ascii="Calibri" w:hAnsi="Calibri" w:eastAsia="Times New Roman" w:cs="Calibri"/>
              <w:sz w:val="22"/>
              <w:szCs w:val="22"/>
              <w:lang w:val="en-US" w:eastAsia="en-US"/>
              <w:ins w:id="1043" w:author="28552_CR0131_(Rel-16)" w:date="2019-09-23T11:56:00Z"/>
            </w:rPr>
          </w:pPr>
          <w:ins w:id="1037" w:author="28552_CR0131_(Rel-16)" w:date="2019-09-23T11:56:00Z">
            <w:r>
              <w:rPr/>
              <w:t>5.2.1.2</w:t>
            </w:r>
          </w:ins>
          <w:ins w:id="1038" w:author="28552_CR0131_(Rel-16)" w:date="2019-09-23T11:56:00Z">
            <w:r>
              <w:rPr>
                <w:rFonts w:eastAsia="Times New Roman" w:cs="Calibri" w:ascii="Calibri" w:hAnsi="Calibri"/>
                <w:sz w:val="22"/>
                <w:szCs w:val="22"/>
              </w:rPr>
              <w:tab/>
            </w:r>
          </w:ins>
          <w:ins w:id="1039" w:author="28552_CR0131_(Rel-16)" w:date="2019-09-23T11:56:00Z">
            <w:r>
              <w:rPr/>
              <w:t>Maximum</w:t>
            </w:r>
          </w:ins>
          <w:ins w:id="1040" w:author="28552_CR0131_(Rel-16)" w:date="2019-09-23T11:56:00Z">
            <w:r>
              <w:rPr>
                <w:lang w:val="en-US" w:eastAsia="en-US"/>
              </w:rPr>
              <w:t xml:space="preserve"> number of registered subscribers</w:t>
            </w:r>
          </w:ins>
          <w:ins w:id="1041" w:author="28552_CR0131_(Rel-16)" w:date="2019-09-23T11:56:00Z">
            <w:r>
              <w:rPr/>
              <w:tab/>
            </w:r>
          </w:ins>
          <w:hyperlink w:anchor="__RefHeading___Toc20132351">
            <w:ins w:id="1042" w:author="28552_CR0131_(Rel-16)" w:date="2019-09-23T11:56:00Z">
              <w:r>
                <w:rPr>
                  <w:rStyle w:val="IndexLink"/>
                </w:rPr>
                <w:t>66</w:t>
              </w:r>
            </w:ins>
          </w:hyperlink>
        </w:p>
        <w:p>
          <w:pPr>
            <w:pStyle w:val="Contents3"/>
            <w:rPr>
              <w:rFonts w:ascii="Calibri" w:hAnsi="Calibri" w:eastAsia="Times New Roman" w:cs="Calibri"/>
              <w:sz w:val="22"/>
              <w:szCs w:val="22"/>
              <w:lang w:val="en-US" w:eastAsia="en-US"/>
              <w:ins w:id="1050" w:author="28552_CR0131_(Rel-16)" w:date="2019-09-23T11:56:00Z"/>
            </w:rPr>
          </w:pPr>
          <w:ins w:id="1044" w:author="28552_CR0131_(Rel-16)" w:date="2019-09-23T11:56:00Z">
            <w:r>
              <w:rPr/>
              <w:t>5.2.</w:t>
            </w:r>
          </w:ins>
          <w:ins w:id="1045" w:author="28552_CR0131_(Rel-16)" w:date="2019-09-23T11:56:00Z">
            <w:r>
              <w:rPr>
                <w:lang w:val="en-US" w:eastAsia="en-US"/>
              </w:rPr>
              <w:t>2</w:t>
            </w:r>
          </w:ins>
          <w:ins w:id="1046" w:author="28552_CR0131_(Rel-16)" w:date="2019-09-23T11:56:00Z">
            <w:r>
              <w:rPr>
                <w:rFonts w:eastAsia="Times New Roman" w:cs="Calibri" w:ascii="Calibri" w:hAnsi="Calibri"/>
                <w:sz w:val="22"/>
                <w:szCs w:val="22"/>
                <w:lang w:val="en-US" w:eastAsia="en-US"/>
              </w:rPr>
              <w:tab/>
            </w:r>
          </w:ins>
          <w:ins w:id="1047" w:author="28552_CR0131_(Rel-16)" w:date="2019-09-23T11:56:00Z">
            <w:r>
              <w:rPr>
                <w:color w:val="000000"/>
              </w:rPr>
              <w:t>Registration</w:t>
            </w:r>
          </w:ins>
          <w:ins w:id="1048" w:author="28552_CR0131_(Rel-16)" w:date="2019-09-23T11:56:00Z">
            <w:r>
              <w:rPr/>
              <w:t xml:space="preserve"> procedure related measurements</w:t>
              <w:tab/>
            </w:r>
          </w:ins>
          <w:hyperlink w:anchor="__RefHeading___Toc20132352">
            <w:ins w:id="1049" w:author="28552_CR0131_(Rel-16)" w:date="2019-09-23T11:56:00Z">
              <w:r>
                <w:rPr>
                  <w:rStyle w:val="IndexLink"/>
                </w:rPr>
                <w:t>66</w:t>
              </w:r>
            </w:ins>
          </w:hyperlink>
        </w:p>
        <w:p>
          <w:pPr>
            <w:pStyle w:val="Contents4"/>
            <w:rPr>
              <w:rFonts w:ascii="Calibri" w:hAnsi="Calibri" w:eastAsia="Times New Roman" w:cs="Calibri"/>
              <w:sz w:val="22"/>
              <w:szCs w:val="22"/>
              <w:lang w:val="en-US" w:eastAsia="en-US"/>
              <w:ins w:id="1057" w:author="28552_CR0131_(Rel-16)" w:date="2019-09-23T11:56:00Z"/>
            </w:rPr>
          </w:pPr>
          <w:ins w:id="1051" w:author="28552_CR0131_(Rel-16)" w:date="2019-09-23T11:56:00Z">
            <w:r>
              <w:rPr/>
              <w:t>5.2.2.1</w:t>
            </w:r>
          </w:ins>
          <w:ins w:id="1052" w:author="28552_CR0131_(Rel-16)" w:date="2019-09-23T11:56:00Z">
            <w:r>
              <w:rPr>
                <w:rFonts w:eastAsia="Times New Roman" w:cs="Calibri" w:ascii="Calibri" w:hAnsi="Calibri"/>
                <w:sz w:val="22"/>
                <w:szCs w:val="22"/>
                <w:lang w:val="en-US" w:eastAsia="en-US"/>
              </w:rPr>
              <w:tab/>
            </w:r>
          </w:ins>
          <w:ins w:id="1053" w:author="28552_CR0131_(Rel-16)" w:date="2019-09-23T11:56:00Z">
            <w:r>
              <w:rPr/>
              <w:t>Number</w:t>
            </w:r>
          </w:ins>
          <w:ins w:id="1054" w:author="28552_CR0131_(Rel-16)" w:date="2019-09-23T11:56:00Z">
            <w:r>
              <w:rPr>
                <w:rFonts w:cs="Arial"/>
                <w:color w:val="000000"/>
              </w:rPr>
              <w:t xml:space="preserve"> of initial registration requests</w:t>
            </w:r>
          </w:ins>
          <w:ins w:id="1055" w:author="28552_CR0131_(Rel-16)" w:date="2019-09-23T11:56:00Z">
            <w:r>
              <w:rPr/>
              <w:tab/>
            </w:r>
          </w:ins>
          <w:hyperlink w:anchor="__RefHeading___Toc20132353">
            <w:ins w:id="1056" w:author="28552_CR0131_(Rel-16)" w:date="2019-09-23T11:56:00Z">
              <w:r>
                <w:rPr>
                  <w:rStyle w:val="IndexLink"/>
                </w:rPr>
                <w:t>66</w:t>
              </w:r>
            </w:ins>
          </w:hyperlink>
        </w:p>
        <w:p>
          <w:pPr>
            <w:pStyle w:val="Contents4"/>
            <w:rPr>
              <w:rFonts w:ascii="Calibri" w:hAnsi="Calibri" w:eastAsia="Times New Roman" w:cs="Calibri"/>
              <w:sz w:val="22"/>
              <w:szCs w:val="22"/>
              <w:lang w:val="en-US" w:eastAsia="en-US"/>
              <w:ins w:id="1064" w:author="28552_CR0131_(Rel-16)" w:date="2019-09-23T11:56:00Z"/>
            </w:rPr>
          </w:pPr>
          <w:ins w:id="1058" w:author="28552_CR0131_(Rel-16)" w:date="2019-09-23T11:56:00Z">
            <w:r>
              <w:rPr/>
              <w:t>5.2.2.2</w:t>
            </w:r>
          </w:ins>
          <w:ins w:id="1059" w:author="28552_CR0131_(Rel-16)" w:date="2019-09-23T11:56:00Z">
            <w:r>
              <w:rPr>
                <w:rFonts w:eastAsia="Times New Roman" w:cs="Calibri" w:ascii="Calibri" w:hAnsi="Calibri"/>
                <w:sz w:val="22"/>
                <w:szCs w:val="22"/>
                <w:lang w:val="en-US" w:eastAsia="en-US"/>
              </w:rPr>
              <w:tab/>
            </w:r>
          </w:ins>
          <w:ins w:id="1060" w:author="28552_CR0131_(Rel-16)" w:date="2019-09-23T11:56:00Z">
            <w:r>
              <w:rPr/>
              <w:t>Number</w:t>
            </w:r>
          </w:ins>
          <w:ins w:id="1061" w:author="28552_CR0131_(Rel-16)" w:date="2019-09-23T11:56:00Z">
            <w:r>
              <w:rPr>
                <w:rFonts w:cs="Arial"/>
                <w:color w:val="000000"/>
              </w:rPr>
              <w:t xml:space="preserve"> of successful initial registrations</w:t>
            </w:r>
          </w:ins>
          <w:ins w:id="1062" w:author="28552_CR0131_(Rel-16)" w:date="2019-09-23T11:56:00Z">
            <w:r>
              <w:rPr/>
              <w:tab/>
            </w:r>
          </w:ins>
          <w:hyperlink w:anchor="__RefHeading___Toc20132354">
            <w:ins w:id="1063" w:author="28552_CR0131_(Rel-16)" w:date="2019-09-23T11:56:00Z">
              <w:r>
                <w:rPr>
                  <w:rStyle w:val="IndexLink"/>
                </w:rPr>
                <w:t>67</w:t>
              </w:r>
            </w:ins>
          </w:hyperlink>
        </w:p>
        <w:p>
          <w:pPr>
            <w:pStyle w:val="Contents4"/>
            <w:rPr>
              <w:rFonts w:ascii="Calibri" w:hAnsi="Calibri" w:eastAsia="Times New Roman" w:cs="Calibri"/>
              <w:sz w:val="22"/>
              <w:szCs w:val="22"/>
              <w:lang w:val="en-US" w:eastAsia="en-US"/>
              <w:ins w:id="1073" w:author="28552_CR0131_(Rel-16)" w:date="2019-09-23T11:56:00Z"/>
            </w:rPr>
          </w:pPr>
          <w:ins w:id="1065" w:author="28552_CR0131_(Rel-16)" w:date="2019-09-23T11:56:00Z">
            <w:r>
              <w:rPr/>
              <w:t>5.2.2.3</w:t>
            </w:r>
          </w:ins>
          <w:ins w:id="1066" w:author="28552_CR0131_(Rel-16)" w:date="2019-09-23T11:56:00Z">
            <w:r>
              <w:rPr>
                <w:rFonts w:eastAsia="Times New Roman" w:cs="Calibri" w:ascii="Calibri" w:hAnsi="Calibri"/>
                <w:sz w:val="22"/>
                <w:szCs w:val="22"/>
                <w:lang w:val="en-US" w:eastAsia="en-US"/>
              </w:rPr>
              <w:tab/>
            </w:r>
          </w:ins>
          <w:ins w:id="1067" w:author="28552_CR0131_(Rel-16)" w:date="2019-09-23T11:56:00Z">
            <w:r>
              <w:rPr/>
              <w:t>Number</w:t>
            </w:r>
          </w:ins>
          <w:ins w:id="1068" w:author="28552_CR0131_(Rel-16)" w:date="2019-09-23T11:56:00Z">
            <w:r>
              <w:rPr>
                <w:rFonts w:cs="Arial"/>
                <w:color w:val="000000"/>
              </w:rPr>
              <w:t xml:space="preserve"> of </w:t>
            </w:r>
          </w:ins>
          <w:ins w:id="1069" w:author="28552_CR0131_(Rel-16)" w:date="2019-09-23T11:56:00Z">
            <w:r>
              <w:rPr/>
              <w:t xml:space="preserve">mobility registration update </w:t>
            </w:r>
          </w:ins>
          <w:ins w:id="1070" w:author="28552_CR0131_(Rel-16)" w:date="2019-09-23T11:56:00Z">
            <w:r>
              <w:rPr>
                <w:rFonts w:cs="Arial"/>
                <w:color w:val="000000"/>
              </w:rPr>
              <w:t>requests</w:t>
            </w:r>
          </w:ins>
          <w:ins w:id="1071" w:author="28552_CR0131_(Rel-16)" w:date="2019-09-23T11:56:00Z">
            <w:r>
              <w:rPr/>
              <w:tab/>
            </w:r>
          </w:ins>
          <w:hyperlink w:anchor="__RefHeading___Toc20132355">
            <w:ins w:id="1072" w:author="28552_CR0131_(Rel-16)" w:date="2019-09-23T11:56:00Z">
              <w:r>
                <w:rPr>
                  <w:rStyle w:val="IndexLink"/>
                </w:rPr>
                <w:t>67</w:t>
              </w:r>
            </w:ins>
          </w:hyperlink>
        </w:p>
        <w:p>
          <w:pPr>
            <w:pStyle w:val="Contents4"/>
            <w:rPr>
              <w:rFonts w:ascii="Calibri" w:hAnsi="Calibri" w:eastAsia="Times New Roman" w:cs="Calibri"/>
              <w:sz w:val="22"/>
              <w:szCs w:val="22"/>
              <w:lang w:val="en-US" w:eastAsia="en-US"/>
              <w:ins w:id="1080" w:author="28552_CR0131_(Rel-16)" w:date="2019-09-23T11:56:00Z"/>
            </w:rPr>
          </w:pPr>
          <w:ins w:id="1074" w:author="28552_CR0131_(Rel-16)" w:date="2019-09-23T11:56:00Z">
            <w:r>
              <w:rPr/>
              <w:t>5.2.2.4</w:t>
            </w:r>
          </w:ins>
          <w:ins w:id="1075" w:author="28552_CR0131_(Rel-16)" w:date="2019-09-23T11:56:00Z">
            <w:r>
              <w:rPr>
                <w:rFonts w:eastAsia="Times New Roman" w:cs="Calibri" w:ascii="Calibri" w:hAnsi="Calibri"/>
                <w:sz w:val="22"/>
                <w:szCs w:val="22"/>
                <w:lang w:val="en-US" w:eastAsia="en-US"/>
              </w:rPr>
              <w:tab/>
            </w:r>
          </w:ins>
          <w:ins w:id="1076" w:author="28552_CR0131_(Rel-16)" w:date="2019-09-23T11:56:00Z">
            <w:r>
              <w:rPr/>
              <w:t>Number</w:t>
            </w:r>
          </w:ins>
          <w:ins w:id="1077" w:author="28552_CR0131_(Rel-16)" w:date="2019-09-23T11:56:00Z">
            <w:r>
              <w:rPr>
                <w:rFonts w:cs="Arial"/>
                <w:color w:val="000000"/>
              </w:rPr>
              <w:t xml:space="preserve"> of successful </w:t>
            </w:r>
          </w:ins>
          <w:ins w:id="1078" w:author="28552_CR0131_(Rel-16)" w:date="2019-09-23T11:56:00Z">
            <w:r>
              <w:rPr/>
              <w:t>mobility registration updates</w:t>
              <w:tab/>
            </w:r>
          </w:ins>
          <w:hyperlink w:anchor="__RefHeading___Toc20132356">
            <w:ins w:id="1079" w:author="28552_CR0131_(Rel-16)" w:date="2019-09-23T11:56:00Z">
              <w:r>
                <w:rPr>
                  <w:rStyle w:val="IndexLink"/>
                </w:rPr>
                <w:t>67</w:t>
              </w:r>
            </w:ins>
          </w:hyperlink>
        </w:p>
        <w:p>
          <w:pPr>
            <w:pStyle w:val="Contents4"/>
            <w:rPr>
              <w:rFonts w:ascii="Calibri" w:hAnsi="Calibri" w:eastAsia="Times New Roman" w:cs="Calibri"/>
              <w:sz w:val="22"/>
              <w:szCs w:val="22"/>
              <w:lang w:val="en-US" w:eastAsia="en-US"/>
              <w:ins w:id="1089" w:author="28552_CR0131_(Rel-16)" w:date="2019-09-23T11:56:00Z"/>
            </w:rPr>
          </w:pPr>
          <w:ins w:id="1081" w:author="28552_CR0131_(Rel-16)" w:date="2019-09-23T11:56:00Z">
            <w:r>
              <w:rPr/>
              <w:t>5.2.2.5</w:t>
            </w:r>
          </w:ins>
          <w:ins w:id="1082" w:author="28552_CR0131_(Rel-16)" w:date="2019-09-23T11:56:00Z">
            <w:r>
              <w:rPr>
                <w:rFonts w:eastAsia="Times New Roman" w:cs="Calibri" w:ascii="Calibri" w:hAnsi="Calibri"/>
                <w:sz w:val="22"/>
                <w:szCs w:val="22"/>
                <w:lang w:val="en-US" w:eastAsia="en-US"/>
              </w:rPr>
              <w:tab/>
            </w:r>
          </w:ins>
          <w:ins w:id="1083" w:author="28552_CR0131_(Rel-16)" w:date="2019-09-23T11:56:00Z">
            <w:r>
              <w:rPr/>
              <w:t>Number</w:t>
            </w:r>
          </w:ins>
          <w:ins w:id="1084" w:author="28552_CR0131_(Rel-16)" w:date="2019-09-23T11:56:00Z">
            <w:r>
              <w:rPr>
                <w:rFonts w:cs="Arial"/>
                <w:color w:val="000000"/>
              </w:rPr>
              <w:t xml:space="preserve"> of </w:t>
            </w:r>
          </w:ins>
          <w:ins w:id="1085" w:author="28552_CR0131_(Rel-16)" w:date="2019-09-23T11:56:00Z">
            <w:r>
              <w:rPr/>
              <w:t xml:space="preserve">periodic registration update </w:t>
            </w:r>
          </w:ins>
          <w:ins w:id="1086" w:author="28552_CR0131_(Rel-16)" w:date="2019-09-23T11:56:00Z">
            <w:r>
              <w:rPr>
                <w:rFonts w:cs="Arial"/>
                <w:color w:val="000000"/>
              </w:rPr>
              <w:t>requests</w:t>
            </w:r>
          </w:ins>
          <w:ins w:id="1087" w:author="28552_CR0131_(Rel-16)" w:date="2019-09-23T11:56:00Z">
            <w:r>
              <w:rPr/>
              <w:tab/>
            </w:r>
          </w:ins>
          <w:hyperlink w:anchor="__RefHeading___Toc20132357">
            <w:ins w:id="1088" w:author="28552_CR0131_(Rel-16)" w:date="2019-09-23T11:56:00Z">
              <w:r>
                <w:rPr>
                  <w:rStyle w:val="IndexLink"/>
                </w:rPr>
                <w:t>68</w:t>
              </w:r>
            </w:ins>
          </w:hyperlink>
        </w:p>
        <w:p>
          <w:pPr>
            <w:pStyle w:val="Contents4"/>
            <w:rPr>
              <w:rFonts w:ascii="Calibri" w:hAnsi="Calibri" w:eastAsia="Times New Roman" w:cs="Calibri"/>
              <w:sz w:val="22"/>
              <w:szCs w:val="22"/>
              <w:lang w:val="en-US" w:eastAsia="en-US"/>
              <w:ins w:id="1096" w:author="28552_CR0131_(Rel-16)" w:date="2019-09-23T11:56:00Z"/>
            </w:rPr>
          </w:pPr>
          <w:ins w:id="1090" w:author="28552_CR0131_(Rel-16)" w:date="2019-09-23T11:56:00Z">
            <w:r>
              <w:rPr/>
              <w:t>5.2.2.6</w:t>
            </w:r>
          </w:ins>
          <w:ins w:id="1091" w:author="28552_CR0131_(Rel-16)" w:date="2019-09-23T11:56:00Z">
            <w:r>
              <w:rPr>
                <w:rFonts w:eastAsia="Times New Roman" w:cs="Calibri" w:ascii="Calibri" w:hAnsi="Calibri"/>
                <w:sz w:val="22"/>
                <w:szCs w:val="22"/>
                <w:lang w:val="en-US" w:eastAsia="en-US"/>
              </w:rPr>
              <w:tab/>
            </w:r>
          </w:ins>
          <w:ins w:id="1092" w:author="28552_CR0131_(Rel-16)" w:date="2019-09-23T11:56:00Z">
            <w:r>
              <w:rPr/>
              <w:t>Number</w:t>
            </w:r>
          </w:ins>
          <w:ins w:id="1093" w:author="28552_CR0131_(Rel-16)" w:date="2019-09-23T11:56:00Z">
            <w:r>
              <w:rPr>
                <w:rFonts w:cs="Arial"/>
                <w:color w:val="000000"/>
              </w:rPr>
              <w:t xml:space="preserve"> of successful </w:t>
            </w:r>
          </w:ins>
          <w:ins w:id="1094" w:author="28552_CR0131_(Rel-16)" w:date="2019-09-23T11:56:00Z">
            <w:r>
              <w:rPr/>
              <w:t>periodic registration updates</w:t>
              <w:tab/>
            </w:r>
          </w:ins>
          <w:hyperlink w:anchor="__RefHeading___Toc20132358">
            <w:ins w:id="1095" w:author="28552_CR0131_(Rel-16)" w:date="2019-09-23T11:56:00Z">
              <w:r>
                <w:rPr>
                  <w:rStyle w:val="IndexLink"/>
                </w:rPr>
                <w:t>68</w:t>
              </w:r>
            </w:ins>
          </w:hyperlink>
        </w:p>
        <w:p>
          <w:pPr>
            <w:pStyle w:val="Contents4"/>
            <w:rPr>
              <w:rFonts w:ascii="Calibri" w:hAnsi="Calibri" w:eastAsia="Times New Roman" w:cs="Calibri"/>
              <w:sz w:val="22"/>
              <w:szCs w:val="22"/>
              <w:lang w:val="en-US" w:eastAsia="en-US"/>
              <w:ins w:id="1105" w:author="28552_CR0131_(Rel-16)" w:date="2019-09-23T11:56:00Z"/>
            </w:rPr>
          </w:pPr>
          <w:ins w:id="1097" w:author="28552_CR0131_(Rel-16)" w:date="2019-09-23T11:56:00Z">
            <w:r>
              <w:rPr/>
              <w:t>5.2.2.7</w:t>
            </w:r>
          </w:ins>
          <w:ins w:id="1098" w:author="28552_CR0131_(Rel-16)" w:date="2019-09-23T11:56:00Z">
            <w:r>
              <w:rPr>
                <w:rFonts w:eastAsia="Times New Roman" w:cs="Calibri" w:ascii="Calibri" w:hAnsi="Calibri"/>
                <w:sz w:val="22"/>
                <w:szCs w:val="22"/>
                <w:lang w:val="en-US" w:eastAsia="en-US"/>
              </w:rPr>
              <w:tab/>
            </w:r>
          </w:ins>
          <w:ins w:id="1099" w:author="28552_CR0131_(Rel-16)" w:date="2019-09-23T11:56:00Z">
            <w:r>
              <w:rPr/>
              <w:t>Number</w:t>
            </w:r>
          </w:ins>
          <w:ins w:id="1100" w:author="28552_CR0131_(Rel-16)" w:date="2019-09-23T11:56:00Z">
            <w:r>
              <w:rPr>
                <w:rFonts w:cs="Arial"/>
                <w:color w:val="000000"/>
              </w:rPr>
              <w:t xml:space="preserve"> of </w:t>
            </w:r>
          </w:ins>
          <w:ins w:id="1101" w:author="28552_CR0131_(Rel-16)" w:date="2019-09-23T11:56:00Z">
            <w:r>
              <w:rPr/>
              <w:t xml:space="preserve">emergency registration </w:t>
            </w:r>
          </w:ins>
          <w:ins w:id="1102" w:author="28552_CR0131_(Rel-16)" w:date="2019-09-23T11:56:00Z">
            <w:r>
              <w:rPr>
                <w:rFonts w:cs="Arial"/>
                <w:color w:val="000000"/>
              </w:rPr>
              <w:t>requests</w:t>
            </w:r>
          </w:ins>
          <w:ins w:id="1103" w:author="28552_CR0131_(Rel-16)" w:date="2019-09-23T11:56:00Z">
            <w:r>
              <w:rPr/>
              <w:tab/>
            </w:r>
          </w:ins>
          <w:hyperlink w:anchor="__RefHeading___Toc20132359">
            <w:ins w:id="1104" w:author="28552_CR0131_(Rel-16)" w:date="2019-09-23T11:56:00Z">
              <w:r>
                <w:rPr>
                  <w:rStyle w:val="IndexLink"/>
                </w:rPr>
                <w:t>68</w:t>
              </w:r>
            </w:ins>
          </w:hyperlink>
        </w:p>
        <w:p>
          <w:pPr>
            <w:pStyle w:val="Contents4"/>
            <w:rPr>
              <w:rFonts w:ascii="Calibri" w:hAnsi="Calibri" w:eastAsia="Times New Roman" w:cs="Calibri"/>
              <w:sz w:val="22"/>
              <w:szCs w:val="22"/>
              <w:lang w:val="en-US" w:eastAsia="en-US"/>
              <w:ins w:id="1112" w:author="28552_CR0131_(Rel-16)" w:date="2019-09-23T11:56:00Z"/>
            </w:rPr>
          </w:pPr>
          <w:ins w:id="1106" w:author="28552_CR0131_(Rel-16)" w:date="2019-09-23T11:56:00Z">
            <w:r>
              <w:rPr/>
              <w:t>5.2.2.8</w:t>
            </w:r>
          </w:ins>
          <w:ins w:id="1107" w:author="28552_CR0131_(Rel-16)" w:date="2019-09-23T11:56:00Z">
            <w:r>
              <w:rPr>
                <w:rFonts w:eastAsia="Times New Roman" w:cs="Calibri" w:ascii="Calibri" w:hAnsi="Calibri"/>
                <w:sz w:val="22"/>
                <w:szCs w:val="22"/>
                <w:lang w:val="en-US" w:eastAsia="en-US"/>
              </w:rPr>
              <w:tab/>
            </w:r>
          </w:ins>
          <w:ins w:id="1108" w:author="28552_CR0131_(Rel-16)" w:date="2019-09-23T11:56:00Z">
            <w:r>
              <w:rPr/>
              <w:t>Number</w:t>
            </w:r>
          </w:ins>
          <w:ins w:id="1109" w:author="28552_CR0131_(Rel-16)" w:date="2019-09-23T11:56:00Z">
            <w:r>
              <w:rPr>
                <w:rFonts w:cs="Arial"/>
                <w:color w:val="000000"/>
              </w:rPr>
              <w:t xml:space="preserve"> of successful </w:t>
            </w:r>
          </w:ins>
          <w:ins w:id="1110" w:author="28552_CR0131_(Rel-16)" w:date="2019-09-23T11:56:00Z">
            <w:r>
              <w:rPr/>
              <w:t>emergency registrations</w:t>
              <w:tab/>
            </w:r>
          </w:ins>
          <w:hyperlink w:anchor="__RefHeading___Toc20132360">
            <w:ins w:id="1111" w:author="28552_CR0131_(Rel-16)" w:date="2019-09-23T11:56:00Z">
              <w:r>
                <w:rPr>
                  <w:rStyle w:val="IndexLink"/>
                </w:rPr>
                <w:t>69</w:t>
              </w:r>
            </w:ins>
          </w:hyperlink>
        </w:p>
        <w:p>
          <w:pPr>
            <w:pStyle w:val="Contents4"/>
            <w:rPr>
              <w:rFonts w:ascii="Calibri" w:hAnsi="Calibri" w:eastAsia="Times New Roman" w:cs="Calibri"/>
              <w:sz w:val="22"/>
              <w:szCs w:val="22"/>
              <w:lang w:val="en-US" w:eastAsia="en-US"/>
              <w:ins w:id="1117" w:author="28552_CR0131_(Rel-16)" w:date="2019-09-23T11:56:00Z"/>
            </w:rPr>
          </w:pPr>
          <w:ins w:id="1113" w:author="28552_CR0131_(Rel-16)" w:date="2019-09-23T11:56:00Z">
            <w:r>
              <w:rPr/>
              <w:t>5.2.2.9</w:t>
            </w:r>
          </w:ins>
          <w:ins w:id="1114" w:author="28552_CR0131_(Rel-16)" w:date="2019-09-23T11:56:00Z">
            <w:r>
              <w:rPr>
                <w:rFonts w:eastAsia="Times New Roman" w:cs="Calibri" w:ascii="Calibri" w:hAnsi="Calibri"/>
                <w:sz w:val="22"/>
                <w:szCs w:val="22"/>
                <w:lang w:val="en-US" w:eastAsia="en-US"/>
              </w:rPr>
              <w:tab/>
            </w:r>
          </w:ins>
          <w:ins w:id="1115" w:author="28552_CR0131_(Rel-16)" w:date="2019-09-23T11:56:00Z">
            <w:r>
              <w:rPr/>
              <w:t>Mean time of Registration procedure</w:t>
              <w:tab/>
            </w:r>
          </w:ins>
          <w:hyperlink w:anchor="__RefHeading___Toc20132361">
            <w:ins w:id="1116" w:author="28552_CR0131_(Rel-16)" w:date="2019-09-23T11:56:00Z">
              <w:r>
                <w:rPr>
                  <w:rStyle w:val="IndexLink"/>
                </w:rPr>
                <w:t>69</w:t>
              </w:r>
            </w:ins>
          </w:hyperlink>
        </w:p>
        <w:p>
          <w:pPr>
            <w:pStyle w:val="Contents4"/>
            <w:rPr>
              <w:rFonts w:ascii="Calibri" w:hAnsi="Calibri" w:eastAsia="Times New Roman" w:cs="Calibri"/>
              <w:sz w:val="22"/>
              <w:szCs w:val="22"/>
              <w:lang w:val="en-US" w:eastAsia="en-US"/>
              <w:ins w:id="1122" w:author="28552_CR0131_(Rel-16)" w:date="2019-09-23T11:56:00Z"/>
            </w:rPr>
          </w:pPr>
          <w:ins w:id="1118" w:author="28552_CR0131_(Rel-16)" w:date="2019-09-23T11:56:00Z">
            <w:r>
              <w:rPr/>
              <w:t>5.2.2.10</w:t>
            </w:r>
          </w:ins>
          <w:ins w:id="1119" w:author="28552_CR0131_(Rel-16)" w:date="2019-09-23T11:56:00Z">
            <w:r>
              <w:rPr>
                <w:rFonts w:eastAsia="Times New Roman" w:cs="Calibri" w:ascii="Calibri" w:hAnsi="Calibri"/>
                <w:sz w:val="22"/>
                <w:szCs w:val="22"/>
                <w:lang w:val="en-US" w:eastAsia="en-US"/>
              </w:rPr>
              <w:tab/>
            </w:r>
          </w:ins>
          <w:ins w:id="1120" w:author="28552_CR0131_(Rel-16)" w:date="2019-09-23T11:56:00Z">
            <w:r>
              <w:rPr/>
              <w:t>Max time of Registration procedure</w:t>
              <w:tab/>
            </w:r>
          </w:ins>
          <w:hyperlink w:anchor="__RefHeading___Toc20132362">
            <w:ins w:id="1121" w:author="28552_CR0131_(Rel-16)" w:date="2019-09-23T11:56:00Z">
              <w:r>
                <w:rPr>
                  <w:rStyle w:val="IndexLink"/>
                </w:rPr>
                <w:t>70</w:t>
              </w:r>
            </w:ins>
          </w:hyperlink>
        </w:p>
        <w:p>
          <w:pPr>
            <w:pStyle w:val="Contents3"/>
            <w:rPr>
              <w:rFonts w:ascii="Calibri" w:hAnsi="Calibri" w:eastAsia="Times New Roman" w:cs="Calibri"/>
              <w:sz w:val="22"/>
              <w:szCs w:val="22"/>
              <w:lang w:val="en-US" w:eastAsia="en-US"/>
              <w:ins w:id="1129" w:author="28552_CR0131_(Rel-16)" w:date="2019-09-23T11:56:00Z"/>
            </w:rPr>
          </w:pPr>
          <w:ins w:id="1123" w:author="28552_CR0131_(Rel-16)" w:date="2019-09-23T11:56:00Z">
            <w:r>
              <w:rPr/>
              <w:t>5.2.</w:t>
            </w:r>
          </w:ins>
          <w:ins w:id="1124" w:author="28552_CR0131_(Rel-16)" w:date="2019-09-23T11:56:00Z">
            <w:r>
              <w:rPr>
                <w:lang w:val="en-US" w:eastAsia="en-US"/>
              </w:rPr>
              <w:t>3</w:t>
            </w:r>
          </w:ins>
          <w:ins w:id="1125" w:author="28552_CR0131_(Rel-16)" w:date="2019-09-23T11:56:00Z">
            <w:r>
              <w:rPr>
                <w:rFonts w:eastAsia="Times New Roman" w:cs="Calibri" w:ascii="Calibri" w:hAnsi="Calibri"/>
                <w:sz w:val="22"/>
                <w:szCs w:val="22"/>
                <w:lang w:val="en-US" w:eastAsia="en-US"/>
              </w:rPr>
              <w:tab/>
            </w:r>
          </w:ins>
          <w:ins w:id="1126" w:author="28552_CR0131_(Rel-16)" w:date="2019-09-23T11:56:00Z">
            <w:r>
              <w:rPr>
                <w:color w:val="000000"/>
              </w:rPr>
              <w:t>Service Request</w:t>
            </w:r>
          </w:ins>
          <w:ins w:id="1127" w:author="28552_CR0131_(Rel-16)" w:date="2019-09-23T11:56:00Z">
            <w:r>
              <w:rPr/>
              <w:t xml:space="preserve"> procedure related measurements</w:t>
              <w:tab/>
            </w:r>
          </w:ins>
          <w:hyperlink w:anchor="__RefHeading___Toc20132363">
            <w:ins w:id="1128" w:author="28552_CR0131_(Rel-16)" w:date="2019-09-23T11:56:00Z">
              <w:r>
                <w:rPr>
                  <w:rStyle w:val="IndexLink"/>
                </w:rPr>
                <w:t>70</w:t>
              </w:r>
            </w:ins>
          </w:hyperlink>
        </w:p>
        <w:p>
          <w:pPr>
            <w:pStyle w:val="Contents4"/>
            <w:rPr>
              <w:rFonts w:ascii="Calibri" w:hAnsi="Calibri" w:eastAsia="Times New Roman" w:cs="Calibri"/>
              <w:sz w:val="22"/>
              <w:szCs w:val="22"/>
              <w:lang w:val="en-US" w:eastAsia="en-US"/>
              <w:ins w:id="1134" w:author="28552_CR0131_(Rel-16)" w:date="2019-09-23T11:56:00Z"/>
            </w:rPr>
          </w:pPr>
          <w:ins w:id="1130" w:author="28552_CR0131_(Rel-16)" w:date="2019-09-23T11:56:00Z">
            <w:r>
              <w:rPr/>
              <w:t>5.2.3.1</w:t>
            </w:r>
          </w:ins>
          <w:ins w:id="1131" w:author="28552_CR0131_(Rel-16)" w:date="2019-09-23T11:56:00Z">
            <w:r>
              <w:rPr>
                <w:rFonts w:eastAsia="Times New Roman" w:cs="Calibri" w:ascii="Calibri" w:hAnsi="Calibri"/>
                <w:sz w:val="22"/>
                <w:szCs w:val="22"/>
                <w:lang w:val="en-US" w:eastAsia="en-US"/>
              </w:rPr>
              <w:tab/>
            </w:r>
          </w:ins>
          <w:ins w:id="1132" w:author="28552_CR0131_(Rel-16)" w:date="2019-09-23T11:56:00Z">
            <w:r>
              <w:rPr/>
              <w:t>Number of attempted network initiated service requests</w:t>
              <w:tab/>
            </w:r>
          </w:ins>
          <w:hyperlink w:anchor="__RefHeading___Toc20132364">
            <w:ins w:id="1133" w:author="28552_CR0131_(Rel-16)" w:date="2019-09-23T11:56:00Z">
              <w:r>
                <w:rPr>
                  <w:rStyle w:val="IndexLink"/>
                </w:rPr>
                <w:t>70</w:t>
              </w:r>
            </w:ins>
          </w:hyperlink>
        </w:p>
        <w:p>
          <w:pPr>
            <w:pStyle w:val="Contents4"/>
            <w:rPr>
              <w:rFonts w:ascii="Calibri" w:hAnsi="Calibri" w:eastAsia="Times New Roman" w:cs="Calibri"/>
              <w:sz w:val="22"/>
              <w:szCs w:val="22"/>
              <w:lang w:val="en-US" w:eastAsia="en-US"/>
              <w:ins w:id="1139" w:author="28552_CR0131_(Rel-16)" w:date="2019-09-23T11:56:00Z"/>
            </w:rPr>
          </w:pPr>
          <w:ins w:id="1135" w:author="28552_CR0131_(Rel-16)" w:date="2019-09-23T11:56:00Z">
            <w:r>
              <w:rPr/>
              <w:t>5.2.3.2</w:t>
            </w:r>
          </w:ins>
          <w:ins w:id="1136" w:author="28552_CR0131_(Rel-16)" w:date="2019-09-23T11:56:00Z">
            <w:r>
              <w:rPr>
                <w:rFonts w:eastAsia="Times New Roman" w:cs="Calibri" w:ascii="Calibri" w:hAnsi="Calibri"/>
                <w:sz w:val="22"/>
                <w:szCs w:val="22"/>
                <w:lang w:val="en-US" w:eastAsia="en-US"/>
              </w:rPr>
              <w:tab/>
            </w:r>
          </w:ins>
          <w:ins w:id="1137" w:author="28552_CR0131_(Rel-16)" w:date="2019-09-23T11:56:00Z">
            <w:r>
              <w:rPr/>
              <w:t>Number of successful network initiated service requests</w:t>
              <w:tab/>
            </w:r>
          </w:ins>
          <w:hyperlink w:anchor="__RefHeading___Toc20132365">
            <w:ins w:id="1138" w:author="28552_CR0131_(Rel-16)" w:date="2019-09-23T11:56:00Z">
              <w:r>
                <w:rPr>
                  <w:rStyle w:val="IndexLink"/>
                </w:rPr>
                <w:t>70</w:t>
              </w:r>
            </w:ins>
          </w:hyperlink>
        </w:p>
        <w:p>
          <w:pPr>
            <w:pStyle w:val="Contents4"/>
            <w:rPr>
              <w:rFonts w:ascii="Calibri" w:hAnsi="Calibri" w:eastAsia="Times New Roman" w:cs="Calibri"/>
              <w:sz w:val="22"/>
              <w:szCs w:val="22"/>
              <w:lang w:val="en-US" w:eastAsia="en-US"/>
              <w:ins w:id="1144" w:author="28552_CR0131_(Rel-16)" w:date="2019-09-23T11:56:00Z"/>
            </w:rPr>
          </w:pPr>
          <w:ins w:id="1140" w:author="28552_CR0131_(Rel-16)" w:date="2019-09-23T11:56:00Z">
            <w:r>
              <w:rPr/>
              <w:t>5.2.3.3</w:t>
            </w:r>
          </w:ins>
          <w:ins w:id="1141" w:author="28552_CR0131_(Rel-16)" w:date="2019-09-23T11:56:00Z">
            <w:r>
              <w:rPr>
                <w:rFonts w:eastAsia="Times New Roman" w:cs="Calibri" w:ascii="Calibri" w:hAnsi="Calibri"/>
                <w:sz w:val="22"/>
                <w:szCs w:val="22"/>
                <w:lang w:val="en-US" w:eastAsia="en-US"/>
              </w:rPr>
              <w:tab/>
            </w:r>
          </w:ins>
          <w:ins w:id="1142" w:author="28552_CR0131_(Rel-16)" w:date="2019-09-23T11:56:00Z">
            <w:r>
              <w:rPr/>
              <w:t>Total number of attempted service requests (including both network initiated and UE initiated)</w:t>
              <w:tab/>
            </w:r>
          </w:ins>
          <w:hyperlink w:anchor="__RefHeading___Toc20132366">
            <w:ins w:id="1143" w:author="28552_CR0131_(Rel-16)" w:date="2019-09-23T11:56:00Z">
              <w:r>
                <w:rPr>
                  <w:rStyle w:val="IndexLink"/>
                </w:rPr>
                <w:t>71</w:t>
              </w:r>
            </w:ins>
          </w:hyperlink>
        </w:p>
        <w:p>
          <w:pPr>
            <w:pStyle w:val="Contents4"/>
            <w:rPr>
              <w:rFonts w:ascii="Calibri" w:hAnsi="Calibri" w:eastAsia="Times New Roman" w:cs="Calibri"/>
              <w:sz w:val="22"/>
              <w:szCs w:val="22"/>
              <w:lang w:val="en-US" w:eastAsia="en-US"/>
              <w:ins w:id="1149" w:author="28552_CR0131_(Rel-16)" w:date="2019-09-23T11:56:00Z"/>
            </w:rPr>
          </w:pPr>
          <w:ins w:id="1145" w:author="28552_CR0131_(Rel-16)" w:date="2019-09-23T11:56:00Z">
            <w:r>
              <w:rPr/>
              <w:t>5.2.3.4</w:t>
            </w:r>
          </w:ins>
          <w:ins w:id="1146" w:author="28552_CR0131_(Rel-16)" w:date="2019-09-23T11:56:00Z">
            <w:r>
              <w:rPr>
                <w:rFonts w:eastAsia="Times New Roman" w:cs="Calibri" w:ascii="Calibri" w:hAnsi="Calibri"/>
                <w:sz w:val="22"/>
                <w:szCs w:val="22"/>
                <w:lang w:val="en-US" w:eastAsia="en-US"/>
              </w:rPr>
              <w:tab/>
            </w:r>
          </w:ins>
          <w:ins w:id="1147" w:author="28552_CR0131_(Rel-16)" w:date="2019-09-23T11:56:00Z">
            <w:r>
              <w:rPr/>
              <w:t>Total number of successful service requests (including both network initiated and UE initiated)</w:t>
              <w:tab/>
            </w:r>
          </w:ins>
          <w:hyperlink w:anchor="__RefHeading___Toc20132367">
            <w:ins w:id="1148" w:author="28552_CR0131_(Rel-16)" w:date="2019-09-23T11:56:00Z">
              <w:r>
                <w:rPr>
                  <w:rStyle w:val="IndexLink"/>
                </w:rPr>
                <w:t>71</w:t>
              </w:r>
            </w:ins>
          </w:hyperlink>
        </w:p>
        <w:p>
          <w:pPr>
            <w:pStyle w:val="Contents3"/>
            <w:rPr>
              <w:rFonts w:ascii="Calibri" w:hAnsi="Calibri" w:eastAsia="Times New Roman" w:cs="Calibri"/>
              <w:sz w:val="22"/>
              <w:szCs w:val="22"/>
              <w:lang w:val="en-US" w:eastAsia="en-US"/>
              <w:ins w:id="1157" w:author="28552_CR0131_(Rel-16)" w:date="2019-09-23T11:56:00Z"/>
            </w:rPr>
          </w:pPr>
          <w:ins w:id="1150" w:author="28552_CR0131_(Rel-16)" w:date="2019-09-23T11:56:00Z">
            <w:r>
              <w:rPr/>
              <w:t>5.2.</w:t>
            </w:r>
          </w:ins>
          <w:ins w:id="1151" w:author="28552_CR0131_(Rel-16)" w:date="2019-09-23T11:56:00Z">
            <w:r>
              <w:rPr>
                <w:lang w:val="en-US" w:eastAsia="en-US"/>
              </w:rPr>
              <w:t>4</w:t>
            </w:r>
          </w:ins>
          <w:ins w:id="1152" w:author="28552_CR0131_(Rel-16)" w:date="2019-09-23T11:56:00Z">
            <w:r>
              <w:rPr>
                <w:rFonts w:eastAsia="Times New Roman" w:cs="Calibri" w:ascii="Calibri" w:hAnsi="Calibri"/>
                <w:sz w:val="22"/>
                <w:szCs w:val="22"/>
                <w:lang w:val="en-US" w:eastAsia="en-US"/>
              </w:rPr>
              <w:tab/>
            </w:r>
          </w:ins>
          <w:ins w:id="1153" w:author="28552_CR0131_(Rel-16)" w:date="2019-09-23T11:56:00Z">
            <w:r>
              <w:rPr/>
              <w:t>Measurements related to r</w:t>
            </w:r>
          </w:ins>
          <w:ins w:id="1154" w:author="28552_CR0131_(Rel-16)" w:date="2019-09-23T11:56:00Z">
            <w:r>
              <w:rPr>
                <w:color w:val="000000"/>
              </w:rPr>
              <w:t>egistration</w:t>
            </w:r>
          </w:ins>
          <w:ins w:id="1155" w:author="28552_CR0131_(Rel-16)" w:date="2019-09-23T11:56:00Z">
            <w:r>
              <w:rPr/>
              <w:t xml:space="preserve"> via untrusted non-3GPP access</w:t>
              <w:tab/>
            </w:r>
          </w:ins>
          <w:hyperlink w:anchor="__RefHeading___Toc20132368">
            <w:ins w:id="1156" w:author="28552_CR0131_(Rel-16)" w:date="2019-09-23T11:56:00Z">
              <w:r>
                <w:rPr>
                  <w:rStyle w:val="IndexLink"/>
                </w:rPr>
                <w:t>71</w:t>
              </w:r>
            </w:ins>
          </w:hyperlink>
        </w:p>
        <w:p>
          <w:pPr>
            <w:pStyle w:val="Contents4"/>
            <w:rPr>
              <w:rFonts w:ascii="Calibri" w:hAnsi="Calibri" w:eastAsia="Times New Roman" w:cs="Calibri"/>
              <w:sz w:val="22"/>
              <w:szCs w:val="22"/>
              <w:lang w:val="en-US" w:eastAsia="en-US"/>
              <w:ins w:id="1164" w:author="28552_CR0131_(Rel-16)" w:date="2019-09-23T11:56:00Z"/>
            </w:rPr>
          </w:pPr>
          <w:ins w:id="1158" w:author="28552_CR0131_(Rel-16)" w:date="2019-09-23T11:56:00Z">
            <w:r>
              <w:rPr/>
              <w:t>5.2.4.1</w:t>
            </w:r>
          </w:ins>
          <w:ins w:id="1159" w:author="28552_CR0131_(Rel-16)" w:date="2019-09-23T11:56:00Z">
            <w:r>
              <w:rPr>
                <w:rFonts w:eastAsia="Times New Roman" w:cs="Calibri" w:ascii="Calibri" w:hAnsi="Calibri"/>
                <w:sz w:val="22"/>
                <w:szCs w:val="22"/>
                <w:lang w:val="en-US" w:eastAsia="en-US"/>
              </w:rPr>
              <w:tab/>
            </w:r>
          </w:ins>
          <w:ins w:id="1160" w:author="28552_CR0131_(Rel-16)" w:date="2019-09-23T11:56:00Z">
            <w:r>
              <w:rPr/>
              <w:t>Number</w:t>
            </w:r>
          </w:ins>
          <w:ins w:id="1161" w:author="28552_CR0131_(Rel-16)" w:date="2019-09-23T11:56:00Z">
            <w:r>
              <w:rPr>
                <w:rFonts w:cs="Arial"/>
                <w:color w:val="000000"/>
              </w:rPr>
              <w:t xml:space="preserve"> of initial registration requests </w:t>
            </w:r>
          </w:ins>
          <w:ins w:id="1162" w:author="28552_CR0131_(Rel-16)" w:date="2019-09-23T11:56:00Z">
            <w:r>
              <w:rPr/>
              <w:t>via untrusted non-3GPP access</w:t>
              <w:tab/>
            </w:r>
          </w:ins>
          <w:hyperlink w:anchor="__RefHeading___Toc20132369">
            <w:ins w:id="1163" w:author="28552_CR0131_(Rel-16)" w:date="2019-09-23T11:56:00Z">
              <w:r>
                <w:rPr>
                  <w:rStyle w:val="IndexLink"/>
                </w:rPr>
                <w:t>71</w:t>
              </w:r>
            </w:ins>
          </w:hyperlink>
        </w:p>
        <w:p>
          <w:pPr>
            <w:pStyle w:val="Contents4"/>
            <w:rPr>
              <w:rFonts w:ascii="Calibri" w:hAnsi="Calibri" w:eastAsia="Times New Roman" w:cs="Calibri"/>
              <w:sz w:val="22"/>
              <w:szCs w:val="22"/>
              <w:lang w:val="en-US" w:eastAsia="en-US"/>
              <w:ins w:id="1171" w:author="28552_CR0131_(Rel-16)" w:date="2019-09-23T11:56:00Z"/>
            </w:rPr>
          </w:pPr>
          <w:ins w:id="1165" w:author="28552_CR0131_(Rel-16)" w:date="2019-09-23T11:56:00Z">
            <w:r>
              <w:rPr/>
              <w:t>5.2.4.2</w:t>
            </w:r>
          </w:ins>
          <w:ins w:id="1166" w:author="28552_CR0131_(Rel-16)" w:date="2019-09-23T11:56:00Z">
            <w:r>
              <w:rPr>
                <w:rFonts w:eastAsia="Times New Roman" w:cs="Calibri" w:ascii="Calibri" w:hAnsi="Calibri"/>
                <w:sz w:val="22"/>
                <w:szCs w:val="22"/>
                <w:lang w:val="en-US" w:eastAsia="en-US"/>
              </w:rPr>
              <w:tab/>
            </w:r>
          </w:ins>
          <w:ins w:id="1167" w:author="28552_CR0131_(Rel-16)" w:date="2019-09-23T11:56:00Z">
            <w:r>
              <w:rPr/>
              <w:t>Number</w:t>
            </w:r>
          </w:ins>
          <w:ins w:id="1168" w:author="28552_CR0131_(Rel-16)" w:date="2019-09-23T11:56:00Z">
            <w:r>
              <w:rPr>
                <w:rFonts w:cs="Arial"/>
                <w:color w:val="000000"/>
              </w:rPr>
              <w:t xml:space="preserve"> of successful initial registrations</w:t>
            </w:r>
          </w:ins>
          <w:ins w:id="1169" w:author="28552_CR0131_(Rel-16)" w:date="2019-09-23T11:56:00Z">
            <w:r>
              <w:rPr/>
              <w:t xml:space="preserve"> via untrusted non-3GPP access</w:t>
              <w:tab/>
            </w:r>
          </w:ins>
          <w:hyperlink w:anchor="__RefHeading___Toc20132370">
            <w:ins w:id="1170" w:author="28552_CR0131_(Rel-16)" w:date="2019-09-23T11:56:00Z">
              <w:r>
                <w:rPr>
                  <w:rStyle w:val="IndexLink"/>
                </w:rPr>
                <w:t>72</w:t>
              </w:r>
            </w:ins>
          </w:hyperlink>
        </w:p>
        <w:p>
          <w:pPr>
            <w:pStyle w:val="Contents4"/>
            <w:rPr>
              <w:rFonts w:ascii="Calibri" w:hAnsi="Calibri" w:eastAsia="Times New Roman" w:cs="Calibri"/>
              <w:sz w:val="22"/>
              <w:szCs w:val="22"/>
              <w:lang w:val="en-US" w:eastAsia="en-US"/>
              <w:ins w:id="1180" w:author="28552_CR0131_(Rel-16)" w:date="2019-09-23T11:56:00Z"/>
            </w:rPr>
          </w:pPr>
          <w:ins w:id="1172" w:author="28552_CR0131_(Rel-16)" w:date="2019-09-23T11:56:00Z">
            <w:r>
              <w:rPr/>
              <w:t>5.2.4.3</w:t>
            </w:r>
          </w:ins>
          <w:ins w:id="1173" w:author="28552_CR0131_(Rel-16)" w:date="2019-09-23T11:56:00Z">
            <w:r>
              <w:rPr>
                <w:rFonts w:eastAsia="Times New Roman" w:cs="Calibri" w:ascii="Calibri" w:hAnsi="Calibri"/>
                <w:sz w:val="22"/>
                <w:szCs w:val="22"/>
                <w:lang w:val="en-US" w:eastAsia="en-US"/>
              </w:rPr>
              <w:tab/>
            </w:r>
          </w:ins>
          <w:ins w:id="1174" w:author="28552_CR0131_(Rel-16)" w:date="2019-09-23T11:56:00Z">
            <w:r>
              <w:rPr/>
              <w:t>Number</w:t>
            </w:r>
          </w:ins>
          <w:ins w:id="1175" w:author="28552_CR0131_(Rel-16)" w:date="2019-09-23T11:56:00Z">
            <w:r>
              <w:rPr>
                <w:rFonts w:cs="Arial"/>
                <w:color w:val="000000"/>
              </w:rPr>
              <w:t xml:space="preserve"> of </w:t>
            </w:r>
          </w:ins>
          <w:ins w:id="1176" w:author="28552_CR0131_(Rel-16)" w:date="2019-09-23T11:56:00Z">
            <w:r>
              <w:rPr/>
              <w:t xml:space="preserve">mobility registration update </w:t>
            </w:r>
          </w:ins>
          <w:ins w:id="1177" w:author="28552_CR0131_(Rel-16)" w:date="2019-09-23T11:56:00Z">
            <w:r>
              <w:rPr>
                <w:rFonts w:cs="Arial"/>
                <w:color w:val="000000"/>
              </w:rPr>
              <w:t>requests</w:t>
            </w:r>
          </w:ins>
          <w:ins w:id="1178" w:author="28552_CR0131_(Rel-16)" w:date="2019-09-23T11:56:00Z">
            <w:r>
              <w:rPr/>
              <w:t xml:space="preserve"> via untrusted non-3GPP access</w:t>
              <w:tab/>
            </w:r>
          </w:ins>
          <w:hyperlink w:anchor="__RefHeading___Toc20132371">
            <w:ins w:id="1179" w:author="28552_CR0131_(Rel-16)" w:date="2019-09-23T11:56:00Z">
              <w:r>
                <w:rPr>
                  <w:rStyle w:val="IndexLink"/>
                </w:rPr>
                <w:t>72</w:t>
              </w:r>
            </w:ins>
          </w:hyperlink>
        </w:p>
        <w:p>
          <w:pPr>
            <w:pStyle w:val="Contents4"/>
            <w:rPr>
              <w:rFonts w:ascii="Calibri" w:hAnsi="Calibri" w:eastAsia="Times New Roman" w:cs="Calibri"/>
              <w:sz w:val="22"/>
              <w:szCs w:val="22"/>
              <w:lang w:val="en-US" w:eastAsia="en-US"/>
              <w:ins w:id="1187" w:author="28552_CR0131_(Rel-16)" w:date="2019-09-23T11:56:00Z"/>
            </w:rPr>
          </w:pPr>
          <w:ins w:id="1181" w:author="28552_CR0131_(Rel-16)" w:date="2019-09-23T11:56:00Z">
            <w:r>
              <w:rPr/>
              <w:t>5.2.4.4</w:t>
            </w:r>
          </w:ins>
          <w:ins w:id="1182" w:author="28552_CR0131_(Rel-16)" w:date="2019-09-23T11:56:00Z">
            <w:r>
              <w:rPr>
                <w:rFonts w:eastAsia="Times New Roman" w:cs="Calibri" w:ascii="Calibri" w:hAnsi="Calibri"/>
                <w:sz w:val="22"/>
                <w:szCs w:val="22"/>
                <w:lang w:val="en-US" w:eastAsia="en-US"/>
              </w:rPr>
              <w:tab/>
            </w:r>
          </w:ins>
          <w:ins w:id="1183" w:author="28552_CR0131_(Rel-16)" w:date="2019-09-23T11:56:00Z">
            <w:r>
              <w:rPr/>
              <w:t>Number</w:t>
            </w:r>
          </w:ins>
          <w:ins w:id="1184" w:author="28552_CR0131_(Rel-16)" w:date="2019-09-23T11:56:00Z">
            <w:r>
              <w:rPr>
                <w:rFonts w:cs="Arial"/>
                <w:color w:val="000000"/>
              </w:rPr>
              <w:t xml:space="preserve"> of successful </w:t>
            </w:r>
          </w:ins>
          <w:ins w:id="1185" w:author="28552_CR0131_(Rel-16)" w:date="2019-09-23T11:56:00Z">
            <w:r>
              <w:rPr/>
              <w:t>mobility registration updates via untrusted non-3GPP access</w:t>
              <w:tab/>
            </w:r>
          </w:ins>
          <w:hyperlink w:anchor="__RefHeading___Toc20132372">
            <w:ins w:id="1186" w:author="28552_CR0131_(Rel-16)" w:date="2019-09-23T11:56:00Z">
              <w:r>
                <w:rPr>
                  <w:rStyle w:val="IndexLink"/>
                </w:rPr>
                <w:t>73</w:t>
              </w:r>
            </w:ins>
          </w:hyperlink>
        </w:p>
        <w:p>
          <w:pPr>
            <w:pStyle w:val="Contents4"/>
            <w:rPr>
              <w:rFonts w:ascii="Calibri" w:hAnsi="Calibri" w:eastAsia="Times New Roman" w:cs="Calibri"/>
              <w:sz w:val="22"/>
              <w:szCs w:val="22"/>
              <w:lang w:val="en-US" w:eastAsia="en-US"/>
              <w:ins w:id="1196" w:author="28552_CR0131_(Rel-16)" w:date="2019-09-23T11:56:00Z"/>
            </w:rPr>
          </w:pPr>
          <w:ins w:id="1188" w:author="28552_CR0131_(Rel-16)" w:date="2019-09-23T11:56:00Z">
            <w:r>
              <w:rPr/>
              <w:t>5.2.4.5</w:t>
            </w:r>
          </w:ins>
          <w:ins w:id="1189" w:author="28552_CR0131_(Rel-16)" w:date="2019-09-23T11:56:00Z">
            <w:r>
              <w:rPr>
                <w:rFonts w:eastAsia="Times New Roman" w:cs="Calibri" w:ascii="Calibri" w:hAnsi="Calibri"/>
                <w:sz w:val="22"/>
                <w:szCs w:val="22"/>
                <w:lang w:val="en-US" w:eastAsia="en-US"/>
              </w:rPr>
              <w:tab/>
            </w:r>
          </w:ins>
          <w:ins w:id="1190" w:author="28552_CR0131_(Rel-16)" w:date="2019-09-23T11:56:00Z">
            <w:r>
              <w:rPr/>
              <w:t>Number</w:t>
            </w:r>
          </w:ins>
          <w:ins w:id="1191" w:author="28552_CR0131_(Rel-16)" w:date="2019-09-23T11:56:00Z">
            <w:r>
              <w:rPr>
                <w:rFonts w:cs="Arial"/>
                <w:color w:val="000000"/>
              </w:rPr>
              <w:t xml:space="preserve"> of </w:t>
            </w:r>
          </w:ins>
          <w:ins w:id="1192" w:author="28552_CR0131_(Rel-16)" w:date="2019-09-23T11:56:00Z">
            <w:r>
              <w:rPr/>
              <w:t xml:space="preserve">periodic registration update </w:t>
            </w:r>
          </w:ins>
          <w:ins w:id="1193" w:author="28552_CR0131_(Rel-16)" w:date="2019-09-23T11:56:00Z">
            <w:r>
              <w:rPr>
                <w:rFonts w:cs="Arial"/>
                <w:color w:val="000000"/>
              </w:rPr>
              <w:t>requests</w:t>
            </w:r>
          </w:ins>
          <w:ins w:id="1194" w:author="28552_CR0131_(Rel-16)" w:date="2019-09-23T11:56:00Z">
            <w:r>
              <w:rPr/>
              <w:t xml:space="preserve"> via untrusted non-3GPP access</w:t>
              <w:tab/>
            </w:r>
          </w:ins>
          <w:hyperlink w:anchor="__RefHeading___Toc20132373">
            <w:ins w:id="1195" w:author="28552_CR0131_(Rel-16)" w:date="2019-09-23T11:56:00Z">
              <w:r>
                <w:rPr>
                  <w:rStyle w:val="IndexLink"/>
                </w:rPr>
                <w:t>73</w:t>
              </w:r>
            </w:ins>
          </w:hyperlink>
        </w:p>
        <w:p>
          <w:pPr>
            <w:pStyle w:val="Contents4"/>
            <w:rPr>
              <w:rFonts w:ascii="Calibri" w:hAnsi="Calibri" w:eastAsia="Times New Roman" w:cs="Calibri"/>
              <w:sz w:val="22"/>
              <w:szCs w:val="22"/>
              <w:lang w:val="en-US" w:eastAsia="en-US"/>
              <w:ins w:id="1203" w:author="28552_CR0131_(Rel-16)" w:date="2019-09-23T11:56:00Z"/>
            </w:rPr>
          </w:pPr>
          <w:ins w:id="1197" w:author="28552_CR0131_(Rel-16)" w:date="2019-09-23T11:56:00Z">
            <w:r>
              <w:rPr/>
              <w:t>5.2.4.6</w:t>
            </w:r>
          </w:ins>
          <w:ins w:id="1198" w:author="28552_CR0131_(Rel-16)" w:date="2019-09-23T11:56:00Z">
            <w:r>
              <w:rPr>
                <w:rFonts w:eastAsia="Times New Roman" w:cs="Calibri" w:ascii="Calibri" w:hAnsi="Calibri"/>
                <w:sz w:val="22"/>
                <w:szCs w:val="22"/>
                <w:lang w:val="en-US" w:eastAsia="en-US"/>
              </w:rPr>
              <w:tab/>
            </w:r>
          </w:ins>
          <w:ins w:id="1199" w:author="28552_CR0131_(Rel-16)" w:date="2019-09-23T11:56:00Z">
            <w:r>
              <w:rPr/>
              <w:t>Number</w:t>
            </w:r>
          </w:ins>
          <w:ins w:id="1200" w:author="28552_CR0131_(Rel-16)" w:date="2019-09-23T11:56:00Z">
            <w:r>
              <w:rPr>
                <w:rFonts w:cs="Arial"/>
                <w:color w:val="000000"/>
              </w:rPr>
              <w:t xml:space="preserve"> of successful </w:t>
            </w:r>
          </w:ins>
          <w:ins w:id="1201" w:author="28552_CR0131_(Rel-16)" w:date="2019-09-23T11:56:00Z">
            <w:r>
              <w:rPr/>
              <w:t>periodic registration updates via untrusted non-3GPP access</w:t>
              <w:tab/>
            </w:r>
          </w:ins>
          <w:hyperlink w:anchor="__RefHeading___Toc20132374">
            <w:ins w:id="1202" w:author="28552_CR0131_(Rel-16)" w:date="2019-09-23T11:56:00Z">
              <w:r>
                <w:rPr>
                  <w:rStyle w:val="IndexLink"/>
                </w:rPr>
                <w:t>73</w:t>
              </w:r>
            </w:ins>
          </w:hyperlink>
        </w:p>
        <w:p>
          <w:pPr>
            <w:pStyle w:val="Contents4"/>
            <w:rPr>
              <w:rFonts w:ascii="Calibri" w:hAnsi="Calibri" w:eastAsia="Times New Roman" w:cs="Calibri"/>
              <w:sz w:val="22"/>
              <w:szCs w:val="22"/>
              <w:lang w:val="en-US" w:eastAsia="en-US"/>
              <w:ins w:id="1212" w:author="28552_CR0131_(Rel-16)" w:date="2019-09-23T11:56:00Z"/>
            </w:rPr>
          </w:pPr>
          <w:ins w:id="1204" w:author="28552_CR0131_(Rel-16)" w:date="2019-09-23T11:56:00Z">
            <w:r>
              <w:rPr/>
              <w:t>5.2.4.7</w:t>
            </w:r>
          </w:ins>
          <w:ins w:id="1205" w:author="28552_CR0131_(Rel-16)" w:date="2019-09-23T11:56:00Z">
            <w:r>
              <w:rPr>
                <w:rFonts w:eastAsia="Times New Roman" w:cs="Calibri" w:ascii="Calibri" w:hAnsi="Calibri"/>
                <w:sz w:val="22"/>
                <w:szCs w:val="22"/>
                <w:lang w:val="en-US" w:eastAsia="en-US"/>
              </w:rPr>
              <w:tab/>
            </w:r>
          </w:ins>
          <w:ins w:id="1206" w:author="28552_CR0131_(Rel-16)" w:date="2019-09-23T11:56:00Z">
            <w:r>
              <w:rPr/>
              <w:t>Number</w:t>
            </w:r>
          </w:ins>
          <w:ins w:id="1207" w:author="28552_CR0131_(Rel-16)" w:date="2019-09-23T11:56:00Z">
            <w:r>
              <w:rPr>
                <w:rFonts w:cs="Arial"/>
                <w:color w:val="000000"/>
              </w:rPr>
              <w:t xml:space="preserve"> of </w:t>
            </w:r>
          </w:ins>
          <w:ins w:id="1208" w:author="28552_CR0131_(Rel-16)" w:date="2019-09-23T11:56:00Z">
            <w:r>
              <w:rPr/>
              <w:t xml:space="preserve">emergency registration </w:t>
            </w:r>
          </w:ins>
          <w:ins w:id="1209" w:author="28552_CR0131_(Rel-16)" w:date="2019-09-23T11:56:00Z">
            <w:r>
              <w:rPr>
                <w:rFonts w:cs="Arial"/>
                <w:color w:val="000000"/>
              </w:rPr>
              <w:t>requests</w:t>
            </w:r>
          </w:ins>
          <w:ins w:id="1210" w:author="28552_CR0131_(Rel-16)" w:date="2019-09-23T11:56:00Z">
            <w:r>
              <w:rPr/>
              <w:t xml:space="preserve"> via untrusted non-3GPP access</w:t>
              <w:tab/>
            </w:r>
          </w:ins>
          <w:hyperlink w:anchor="__RefHeading___Toc20132375">
            <w:ins w:id="1211" w:author="28552_CR0131_(Rel-16)" w:date="2019-09-23T11:56:00Z">
              <w:r>
                <w:rPr>
                  <w:rStyle w:val="IndexLink"/>
                </w:rPr>
                <w:t>74</w:t>
              </w:r>
            </w:ins>
          </w:hyperlink>
        </w:p>
        <w:p>
          <w:pPr>
            <w:pStyle w:val="Contents4"/>
            <w:rPr>
              <w:rFonts w:ascii="Calibri" w:hAnsi="Calibri" w:eastAsia="Times New Roman" w:cs="Calibri"/>
              <w:sz w:val="22"/>
              <w:szCs w:val="22"/>
              <w:lang w:val="en-US" w:eastAsia="en-US"/>
              <w:ins w:id="1219" w:author="28552_CR0131_(Rel-16)" w:date="2019-09-23T11:56:00Z"/>
            </w:rPr>
          </w:pPr>
          <w:ins w:id="1213" w:author="28552_CR0131_(Rel-16)" w:date="2019-09-23T11:56:00Z">
            <w:r>
              <w:rPr/>
              <w:t>5.2.4.8</w:t>
            </w:r>
          </w:ins>
          <w:ins w:id="1214" w:author="28552_CR0131_(Rel-16)" w:date="2019-09-23T11:56:00Z">
            <w:r>
              <w:rPr>
                <w:rFonts w:eastAsia="Times New Roman" w:cs="Calibri" w:ascii="Calibri" w:hAnsi="Calibri"/>
                <w:sz w:val="22"/>
                <w:szCs w:val="22"/>
                <w:lang w:val="en-US" w:eastAsia="en-US"/>
              </w:rPr>
              <w:tab/>
            </w:r>
          </w:ins>
          <w:ins w:id="1215" w:author="28552_CR0131_(Rel-16)" w:date="2019-09-23T11:56:00Z">
            <w:r>
              <w:rPr/>
              <w:t>Number</w:t>
            </w:r>
          </w:ins>
          <w:ins w:id="1216" w:author="28552_CR0131_(Rel-16)" w:date="2019-09-23T11:56:00Z">
            <w:r>
              <w:rPr>
                <w:rFonts w:cs="Arial"/>
                <w:color w:val="000000"/>
              </w:rPr>
              <w:t xml:space="preserve"> of successful </w:t>
            </w:r>
          </w:ins>
          <w:ins w:id="1217" w:author="28552_CR0131_(Rel-16)" w:date="2019-09-23T11:56:00Z">
            <w:r>
              <w:rPr/>
              <w:t>emergency registrations via untrusted non-3GPP access</w:t>
              <w:tab/>
            </w:r>
          </w:ins>
          <w:hyperlink w:anchor="__RefHeading___Toc20132376">
            <w:ins w:id="1218" w:author="28552_CR0131_(Rel-16)" w:date="2019-09-23T11:56:00Z">
              <w:r>
                <w:rPr>
                  <w:rStyle w:val="IndexLink"/>
                </w:rPr>
                <w:t>74</w:t>
              </w:r>
            </w:ins>
          </w:hyperlink>
        </w:p>
        <w:p>
          <w:pPr>
            <w:pStyle w:val="Contents3"/>
            <w:rPr>
              <w:rFonts w:ascii="Calibri" w:hAnsi="Calibri" w:eastAsia="Times New Roman" w:cs="Calibri"/>
              <w:sz w:val="22"/>
              <w:szCs w:val="22"/>
              <w:lang w:val="en-US" w:eastAsia="en-US"/>
              <w:ins w:id="1226" w:author="28552_CR0131_(Rel-16)" w:date="2019-09-23T11:56:00Z"/>
            </w:rPr>
          </w:pPr>
          <w:ins w:id="1220" w:author="28552_CR0131_(Rel-16)" w:date="2019-09-23T11:56:00Z">
            <w:r>
              <w:rPr/>
              <w:t>5.2.</w:t>
            </w:r>
          </w:ins>
          <w:ins w:id="1221" w:author="28552_CR0131_(Rel-16)" w:date="2019-09-23T11:56:00Z">
            <w:r>
              <w:rPr>
                <w:lang w:val="en-US" w:eastAsia="en-US"/>
              </w:rPr>
              <w:t>5</w:t>
            </w:r>
          </w:ins>
          <w:ins w:id="1222" w:author="28552_CR0131_(Rel-16)" w:date="2019-09-23T11:56:00Z">
            <w:r>
              <w:rPr>
                <w:rFonts w:eastAsia="Times New Roman" w:cs="Calibri" w:ascii="Calibri" w:hAnsi="Calibri"/>
                <w:sz w:val="22"/>
                <w:szCs w:val="22"/>
                <w:lang w:val="en-US" w:eastAsia="en-US"/>
              </w:rPr>
              <w:tab/>
            </w:r>
          </w:ins>
          <w:ins w:id="1223" w:author="28552_CR0131_(Rel-16)" w:date="2019-09-23T11:56:00Z">
            <w:r>
              <w:rPr>
                <w:lang w:val="en-US" w:eastAsia="en-US"/>
              </w:rPr>
              <w:t>Mobility related measurements</w:t>
            </w:r>
          </w:ins>
          <w:ins w:id="1224" w:author="28552_CR0131_(Rel-16)" w:date="2019-09-23T11:56:00Z">
            <w:r>
              <w:rPr/>
              <w:tab/>
            </w:r>
          </w:ins>
          <w:hyperlink w:anchor="__RefHeading___Toc20132377">
            <w:ins w:id="1225" w:author="28552_CR0131_(Rel-16)" w:date="2019-09-23T11:56:00Z">
              <w:r>
                <w:rPr>
                  <w:rStyle w:val="IndexLink"/>
                </w:rPr>
                <w:t>74</w:t>
              </w:r>
            </w:ins>
          </w:hyperlink>
        </w:p>
        <w:p>
          <w:pPr>
            <w:pStyle w:val="Contents4"/>
            <w:rPr>
              <w:rFonts w:ascii="Calibri" w:hAnsi="Calibri" w:eastAsia="Times New Roman" w:cs="Calibri"/>
              <w:sz w:val="22"/>
              <w:szCs w:val="22"/>
              <w:lang w:val="en-US" w:eastAsia="en-US"/>
              <w:ins w:id="1233" w:author="28552_CR0131_(Rel-16)" w:date="2019-09-23T11:56:00Z"/>
            </w:rPr>
          </w:pPr>
          <w:ins w:id="1227" w:author="28552_CR0131_(Rel-16)" w:date="2019-09-23T11:56:00Z">
            <w:r>
              <w:rPr>
                <w:color w:val="000000"/>
              </w:rPr>
              <w:t>5.2</w:t>
            </w:r>
          </w:ins>
          <w:ins w:id="1228" w:author="28552_CR0131_(Rel-16)" w:date="2019-09-23T11:56:00Z">
            <w:r>
              <w:rPr>
                <w:color w:val="000000"/>
                <w:lang w:val="en-US" w:eastAsia="en-US"/>
              </w:rPr>
              <w:t>.5.1</w:t>
            </w:r>
          </w:ins>
          <w:ins w:id="1229" w:author="28552_CR0131_(Rel-16)" w:date="2019-09-23T11:56:00Z">
            <w:r>
              <w:rPr>
                <w:rFonts w:eastAsia="Times New Roman" w:cs="Calibri" w:ascii="Calibri" w:hAnsi="Calibri"/>
                <w:sz w:val="22"/>
                <w:szCs w:val="22"/>
                <w:lang w:val="en-US" w:eastAsia="en-US"/>
              </w:rPr>
              <w:tab/>
            </w:r>
          </w:ins>
          <w:ins w:id="1230" w:author="28552_CR0131_(Rel-16)" w:date="2019-09-23T11:56:00Z">
            <w:r>
              <w:rPr>
                <w:color w:val="000000"/>
                <w:lang w:val="en-US" w:eastAsia="en-US"/>
              </w:rPr>
              <w:t>Inter-AMF handovers</w:t>
            </w:r>
          </w:ins>
          <w:ins w:id="1231" w:author="28552_CR0131_(Rel-16)" w:date="2019-09-23T11:56:00Z">
            <w:r>
              <w:rPr/>
              <w:tab/>
            </w:r>
          </w:ins>
          <w:hyperlink w:anchor="__RefHeading___Toc20132378">
            <w:ins w:id="1232" w:author="28552_CR0131_(Rel-16)" w:date="2019-09-23T11:56:00Z">
              <w:r>
                <w:rPr>
                  <w:rStyle w:val="IndexLink"/>
                </w:rPr>
                <w:t>74</w:t>
              </w:r>
            </w:ins>
          </w:hyperlink>
        </w:p>
        <w:p>
          <w:pPr>
            <w:pStyle w:val="Contents5"/>
            <w:rPr>
              <w:rFonts w:ascii="Calibri" w:hAnsi="Calibri" w:eastAsia="Times New Roman" w:cs="Calibri"/>
              <w:sz w:val="22"/>
              <w:szCs w:val="22"/>
              <w:lang w:val="en-US" w:eastAsia="en-US"/>
              <w:ins w:id="1241" w:author="28552_CR0131_(Rel-16)" w:date="2019-09-23T11:56:00Z"/>
            </w:rPr>
          </w:pPr>
          <w:ins w:id="1234" w:author="28552_CR0131_(Rel-16)" w:date="2019-09-23T11:56:00Z">
            <w:r>
              <w:rPr>
                <w:color w:val="000000"/>
              </w:rPr>
              <w:t>5.2</w:t>
            </w:r>
          </w:ins>
          <w:ins w:id="1235" w:author="28552_CR0131_(Rel-16)" w:date="2019-09-23T11:56:00Z">
            <w:r>
              <w:rPr>
                <w:color w:val="000000"/>
                <w:lang w:val="en-US" w:eastAsia="en-US"/>
              </w:rPr>
              <w:t>.5.1.1</w:t>
            </w:r>
          </w:ins>
          <w:ins w:id="1236" w:author="28552_CR0131_(Rel-16)" w:date="2019-09-23T11:56:00Z">
            <w:r>
              <w:rPr>
                <w:rFonts w:eastAsia="Times New Roman" w:cs="Calibri" w:ascii="Calibri" w:hAnsi="Calibri"/>
                <w:sz w:val="22"/>
                <w:szCs w:val="22"/>
                <w:lang w:val="en-US" w:eastAsia="en-US"/>
              </w:rPr>
              <w:tab/>
            </w:r>
          </w:ins>
          <w:ins w:id="1237" w:author="28552_CR0131_(Rel-16)" w:date="2019-09-23T11:56:00Z">
            <w:r>
              <w:rPr/>
              <w:t>Number</w:t>
            </w:r>
          </w:ins>
          <w:ins w:id="1238" w:author="28552_CR0131_(Rel-16)" w:date="2019-09-23T11:56:00Z">
            <w:r>
              <w:rPr>
                <w:color w:val="000000"/>
              </w:rPr>
              <w:t xml:space="preserve"> of PDU sessions requested for inter-AMF incoming handovers</w:t>
            </w:r>
          </w:ins>
          <w:ins w:id="1239" w:author="28552_CR0131_(Rel-16)" w:date="2019-09-23T11:56:00Z">
            <w:r>
              <w:rPr/>
              <w:tab/>
            </w:r>
          </w:ins>
          <w:hyperlink w:anchor="__RefHeading___Toc20132379">
            <w:ins w:id="1240" w:author="28552_CR0131_(Rel-16)" w:date="2019-09-23T11:56:00Z">
              <w:r>
                <w:rPr>
                  <w:rStyle w:val="IndexLink"/>
                </w:rPr>
                <w:t>74</w:t>
              </w:r>
            </w:ins>
          </w:hyperlink>
        </w:p>
        <w:p>
          <w:pPr>
            <w:pStyle w:val="Contents5"/>
            <w:rPr>
              <w:rFonts w:ascii="Calibri" w:hAnsi="Calibri" w:eastAsia="Times New Roman" w:cs="Calibri"/>
              <w:sz w:val="22"/>
              <w:szCs w:val="22"/>
              <w:lang w:val="en-US" w:eastAsia="en-US"/>
              <w:ins w:id="1249" w:author="28552_CR0131_(Rel-16)" w:date="2019-09-23T11:56:00Z"/>
            </w:rPr>
          </w:pPr>
          <w:ins w:id="1242" w:author="28552_CR0131_(Rel-16)" w:date="2019-09-23T11:56:00Z">
            <w:r>
              <w:rPr>
                <w:color w:val="000000"/>
              </w:rPr>
              <w:t>5.2</w:t>
            </w:r>
          </w:ins>
          <w:ins w:id="1243" w:author="28552_CR0131_(Rel-16)" w:date="2019-09-23T11:56:00Z">
            <w:r>
              <w:rPr>
                <w:color w:val="000000"/>
                <w:lang w:val="en-US" w:eastAsia="en-US"/>
              </w:rPr>
              <w:t>.5.1.2</w:t>
            </w:r>
          </w:ins>
          <w:ins w:id="1244" w:author="28552_CR0131_(Rel-16)" w:date="2019-09-23T11:56:00Z">
            <w:r>
              <w:rPr>
                <w:rFonts w:eastAsia="Times New Roman" w:cs="Calibri" w:ascii="Calibri" w:hAnsi="Calibri"/>
                <w:sz w:val="22"/>
                <w:szCs w:val="22"/>
                <w:lang w:val="en-US" w:eastAsia="en-US"/>
              </w:rPr>
              <w:tab/>
            </w:r>
          </w:ins>
          <w:ins w:id="1245" w:author="28552_CR0131_(Rel-16)" w:date="2019-09-23T11:56:00Z">
            <w:r>
              <w:rPr/>
              <w:t>Number</w:t>
            </w:r>
          </w:ins>
          <w:ins w:id="1246" w:author="28552_CR0131_(Rel-16)" w:date="2019-09-23T11:56:00Z">
            <w:r>
              <w:rPr>
                <w:color w:val="000000"/>
              </w:rPr>
              <w:t xml:space="preserve"> of PDU sessions failed to setup for inter-AMF incoming handovers</w:t>
            </w:r>
          </w:ins>
          <w:ins w:id="1247" w:author="28552_CR0131_(Rel-16)" w:date="2019-09-23T11:56:00Z">
            <w:r>
              <w:rPr/>
              <w:tab/>
            </w:r>
          </w:ins>
          <w:hyperlink w:anchor="__RefHeading___Toc20132380">
            <w:ins w:id="1248" w:author="28552_CR0131_(Rel-16)" w:date="2019-09-23T11:56:00Z">
              <w:r>
                <w:rPr>
                  <w:rStyle w:val="IndexLink"/>
                </w:rPr>
                <w:t>75</w:t>
              </w:r>
            </w:ins>
          </w:hyperlink>
        </w:p>
        <w:p>
          <w:pPr>
            <w:pStyle w:val="Contents5"/>
            <w:rPr>
              <w:rFonts w:ascii="Calibri" w:hAnsi="Calibri" w:eastAsia="Times New Roman" w:cs="Calibri"/>
              <w:sz w:val="22"/>
              <w:szCs w:val="22"/>
              <w:lang w:val="en-US" w:eastAsia="en-US"/>
              <w:ins w:id="1257" w:author="28552_CR0131_(Rel-16)" w:date="2019-09-23T11:56:00Z"/>
            </w:rPr>
          </w:pPr>
          <w:ins w:id="1250" w:author="28552_CR0131_(Rel-16)" w:date="2019-09-23T11:56:00Z">
            <w:r>
              <w:rPr>
                <w:color w:val="000000"/>
              </w:rPr>
              <w:t>5.2</w:t>
            </w:r>
          </w:ins>
          <w:ins w:id="1251" w:author="28552_CR0131_(Rel-16)" w:date="2019-09-23T11:56:00Z">
            <w:r>
              <w:rPr>
                <w:color w:val="000000"/>
                <w:lang w:val="en-US" w:eastAsia="en-US"/>
              </w:rPr>
              <w:t>.5.1.3</w:t>
            </w:r>
          </w:ins>
          <w:ins w:id="1252" w:author="28552_CR0131_(Rel-16)" w:date="2019-09-23T11:56:00Z">
            <w:r>
              <w:rPr>
                <w:rFonts w:eastAsia="Times New Roman" w:cs="Calibri" w:ascii="Calibri" w:hAnsi="Calibri"/>
                <w:sz w:val="22"/>
                <w:szCs w:val="22"/>
                <w:lang w:val="en-US" w:eastAsia="en-US"/>
              </w:rPr>
              <w:tab/>
            </w:r>
          </w:ins>
          <w:ins w:id="1253" w:author="28552_CR0131_(Rel-16)" w:date="2019-09-23T11:56:00Z">
            <w:r>
              <w:rPr/>
              <w:t>Number</w:t>
            </w:r>
          </w:ins>
          <w:ins w:id="1254" w:author="28552_CR0131_(Rel-16)" w:date="2019-09-23T11:56:00Z">
            <w:r>
              <w:rPr>
                <w:color w:val="000000"/>
              </w:rPr>
              <w:t xml:space="preserve"> of QoS flows requested for inter-AMF incoming handovers</w:t>
            </w:r>
          </w:ins>
          <w:ins w:id="1255" w:author="28552_CR0131_(Rel-16)" w:date="2019-09-23T11:56:00Z">
            <w:r>
              <w:rPr/>
              <w:tab/>
            </w:r>
          </w:ins>
          <w:hyperlink w:anchor="__RefHeading___Toc20132381">
            <w:ins w:id="1256" w:author="28552_CR0131_(Rel-16)" w:date="2019-09-23T11:56:00Z">
              <w:r>
                <w:rPr>
                  <w:rStyle w:val="IndexLink"/>
                </w:rPr>
                <w:t>75</w:t>
              </w:r>
            </w:ins>
          </w:hyperlink>
        </w:p>
        <w:p>
          <w:pPr>
            <w:pStyle w:val="Contents5"/>
            <w:rPr>
              <w:rFonts w:ascii="Calibri" w:hAnsi="Calibri" w:eastAsia="Times New Roman" w:cs="Calibri"/>
              <w:sz w:val="22"/>
              <w:szCs w:val="22"/>
              <w:lang w:val="en-US" w:eastAsia="en-US"/>
              <w:ins w:id="1265" w:author="28552_CR0131_(Rel-16)" w:date="2019-09-23T11:56:00Z"/>
            </w:rPr>
          </w:pPr>
          <w:ins w:id="1258" w:author="28552_CR0131_(Rel-16)" w:date="2019-09-23T11:56:00Z">
            <w:r>
              <w:rPr>
                <w:color w:val="000000"/>
              </w:rPr>
              <w:t>5.2</w:t>
            </w:r>
          </w:ins>
          <w:ins w:id="1259" w:author="28552_CR0131_(Rel-16)" w:date="2019-09-23T11:56:00Z">
            <w:r>
              <w:rPr>
                <w:color w:val="000000"/>
                <w:lang w:val="en-US" w:eastAsia="en-US"/>
              </w:rPr>
              <w:t>.5.1.4</w:t>
            </w:r>
          </w:ins>
          <w:ins w:id="1260" w:author="28552_CR0131_(Rel-16)" w:date="2019-09-23T11:56:00Z">
            <w:r>
              <w:rPr>
                <w:rFonts w:eastAsia="Times New Roman" w:cs="Calibri" w:ascii="Calibri" w:hAnsi="Calibri"/>
                <w:sz w:val="22"/>
                <w:szCs w:val="22"/>
                <w:lang w:val="en-US" w:eastAsia="en-US"/>
              </w:rPr>
              <w:tab/>
            </w:r>
          </w:ins>
          <w:ins w:id="1261" w:author="28552_CR0131_(Rel-16)" w:date="2019-09-23T11:56:00Z">
            <w:r>
              <w:rPr/>
              <w:t>Number</w:t>
            </w:r>
          </w:ins>
          <w:ins w:id="1262" w:author="28552_CR0131_(Rel-16)" w:date="2019-09-23T11:56:00Z">
            <w:r>
              <w:rPr>
                <w:color w:val="000000"/>
              </w:rPr>
              <w:t xml:space="preserve"> of QoS flows failed to setup for inter-AMF incoming handovers</w:t>
            </w:r>
          </w:ins>
          <w:ins w:id="1263" w:author="28552_CR0131_(Rel-16)" w:date="2019-09-23T11:56:00Z">
            <w:r>
              <w:rPr/>
              <w:tab/>
            </w:r>
          </w:ins>
          <w:hyperlink w:anchor="__RefHeading___Toc20132382">
            <w:ins w:id="1264" w:author="28552_CR0131_(Rel-16)" w:date="2019-09-23T11:56:00Z">
              <w:r>
                <w:rPr>
                  <w:rStyle w:val="IndexLink"/>
                </w:rPr>
                <w:t>76</w:t>
              </w:r>
            </w:ins>
          </w:hyperlink>
        </w:p>
        <w:p>
          <w:pPr>
            <w:pStyle w:val="Contents4"/>
            <w:rPr>
              <w:rFonts w:ascii="Calibri" w:hAnsi="Calibri" w:eastAsia="Times New Roman" w:cs="Calibri"/>
              <w:sz w:val="22"/>
              <w:szCs w:val="22"/>
              <w:lang w:val="en-US" w:eastAsia="en-US"/>
              <w:ins w:id="1271" w:author="28552_CR0131_(Rel-16)" w:date="2019-09-23T11:56:00Z"/>
            </w:rPr>
          </w:pPr>
          <w:ins w:id="1266" w:author="28552_CR0131_(Rel-16)" w:date="2019-09-23T11:56:00Z">
            <w:r>
              <w:rPr>
                <w:rFonts w:eastAsia="SimSun;宋体"/>
              </w:rPr>
              <w:t>5.2.5.2</w:t>
            </w:r>
          </w:ins>
          <w:ins w:id="1267" w:author="28552_CR0131_(Rel-16)" w:date="2019-09-23T11:56:00Z">
            <w:r>
              <w:rPr>
                <w:rFonts w:eastAsia="SimSun;宋体" w:cs="Calibri" w:ascii="Calibri" w:hAnsi="Calibri"/>
                <w:sz w:val="22"/>
                <w:szCs w:val="22"/>
                <w:lang w:val="en-US" w:eastAsia="en-US"/>
              </w:rPr>
              <w:tab/>
            </w:r>
          </w:ins>
          <w:ins w:id="1268" w:author="28552_CR0131_(Rel-16)" w:date="2019-09-23T11:56:00Z">
            <w:r>
              <w:rPr>
                <w:rFonts w:eastAsia="Times New Roman"/>
              </w:rPr>
              <w:t>Measurements for 5G paging</w:t>
            </w:r>
          </w:ins>
          <w:ins w:id="1269" w:author="28552_CR0131_(Rel-16)" w:date="2019-09-23T11:56:00Z">
            <w:r>
              <w:rPr/>
              <w:tab/>
            </w:r>
          </w:ins>
          <w:hyperlink w:anchor="__RefHeading___Toc20132383">
            <w:ins w:id="1270" w:author="28552_CR0131_(Rel-16)" w:date="2019-09-23T11:56:00Z">
              <w:r>
                <w:rPr>
                  <w:rStyle w:val="IndexLink"/>
                </w:rPr>
                <w:t>76</w:t>
              </w:r>
            </w:ins>
          </w:hyperlink>
        </w:p>
        <w:p>
          <w:pPr>
            <w:pStyle w:val="Contents5"/>
            <w:rPr>
              <w:rFonts w:ascii="Calibri" w:hAnsi="Calibri" w:eastAsia="Times New Roman" w:cs="Calibri"/>
              <w:sz w:val="22"/>
              <w:szCs w:val="22"/>
              <w:lang w:val="en-US" w:eastAsia="en-US"/>
              <w:ins w:id="1277" w:author="28552_CR0131_(Rel-16)" w:date="2019-09-23T11:56:00Z"/>
            </w:rPr>
          </w:pPr>
          <w:ins w:id="1272" w:author="28552_CR0131_(Rel-16)" w:date="2019-09-23T11:56:00Z">
            <w:r>
              <w:rPr/>
              <w:t>5.2.5.2.1</w:t>
            </w:r>
          </w:ins>
          <w:ins w:id="1273" w:author="28552_CR0131_(Rel-16)" w:date="2019-09-23T11:56:00Z">
            <w:r>
              <w:rPr>
                <w:rFonts w:eastAsia="Times New Roman" w:cs="Calibri" w:ascii="Calibri" w:hAnsi="Calibri"/>
                <w:sz w:val="22"/>
                <w:szCs w:val="22"/>
              </w:rPr>
              <w:tab/>
            </w:r>
          </w:ins>
          <w:ins w:id="1274" w:author="28552_CR0131_(Rel-16)" w:date="2019-09-23T11:56:00Z">
            <w:r>
              <w:rPr>
                <w:lang w:val="en-US" w:eastAsia="en-US"/>
              </w:rPr>
              <w:t xml:space="preserve"> </w:t>
            </w:r>
          </w:ins>
          <w:ins w:id="1275" w:author="28552_CR0131_(Rel-16)" w:date="2019-09-23T11:56:00Z">
            <w:r>
              <w:rPr/>
              <w:t>Number of 5G paging procedures</w:t>
              <w:tab/>
            </w:r>
          </w:ins>
          <w:hyperlink w:anchor="__RefHeading___Toc20132384">
            <w:ins w:id="1276" w:author="28552_CR0131_(Rel-16)" w:date="2019-09-23T11:56:00Z">
              <w:r>
                <w:rPr>
                  <w:rStyle w:val="IndexLink"/>
                </w:rPr>
                <w:t>76</w:t>
              </w:r>
            </w:ins>
          </w:hyperlink>
        </w:p>
        <w:p>
          <w:pPr>
            <w:pStyle w:val="Contents5"/>
            <w:rPr>
              <w:rFonts w:ascii="Calibri" w:hAnsi="Calibri" w:eastAsia="Times New Roman" w:cs="Calibri"/>
              <w:sz w:val="22"/>
              <w:szCs w:val="22"/>
              <w:lang w:val="en-US" w:eastAsia="en-US"/>
              <w:ins w:id="1282" w:author="28552_CR0131_(Rel-16)" w:date="2019-09-23T11:56:00Z"/>
            </w:rPr>
          </w:pPr>
          <w:ins w:id="1278" w:author="28552_CR0131_(Rel-16)" w:date="2019-09-23T11:56:00Z">
            <w:r>
              <w:rPr/>
              <w:t>5.2.5.2.2</w:t>
            </w:r>
          </w:ins>
          <w:ins w:id="1279" w:author="28552_CR0131_(Rel-16)" w:date="2019-09-23T11:56:00Z">
            <w:r>
              <w:rPr>
                <w:rFonts w:eastAsia="Times New Roman" w:cs="Calibri" w:ascii="Calibri" w:hAnsi="Calibri"/>
                <w:sz w:val="22"/>
                <w:szCs w:val="22"/>
              </w:rPr>
              <w:tab/>
            </w:r>
          </w:ins>
          <w:ins w:id="1280" w:author="28552_CR0131_(Rel-16)" w:date="2019-09-23T11:56:00Z">
            <w:r>
              <w:rPr/>
              <w:t>Number of successful 5G paging procedures</w:t>
              <w:tab/>
            </w:r>
          </w:ins>
          <w:hyperlink w:anchor="__RefHeading___Toc20132385">
            <w:ins w:id="1281" w:author="28552_CR0131_(Rel-16)" w:date="2019-09-23T11:56:00Z">
              <w:r>
                <w:rPr>
                  <w:rStyle w:val="IndexLink"/>
                </w:rPr>
                <w:t>76</w:t>
              </w:r>
            </w:ins>
          </w:hyperlink>
        </w:p>
        <w:p>
          <w:pPr>
            <w:pStyle w:val="Contents3"/>
            <w:rPr>
              <w:rFonts w:ascii="Calibri" w:hAnsi="Calibri" w:eastAsia="Times New Roman" w:cs="Calibri"/>
              <w:sz w:val="22"/>
              <w:szCs w:val="22"/>
              <w:lang w:val="en-US" w:eastAsia="en-US"/>
              <w:ins w:id="1291" w:author="28552_CR0131_(Rel-16)" w:date="2019-09-23T11:56:00Z"/>
            </w:rPr>
          </w:pPr>
          <w:ins w:id="1283" w:author="28552_CR0131_(Rel-16)" w:date="2019-09-23T11:56:00Z">
            <w:r>
              <w:rPr/>
              <w:t>5.2.</w:t>
            </w:r>
          </w:ins>
          <w:ins w:id="1284" w:author="28552_CR0131_(Rel-16)" w:date="2019-09-23T11:56:00Z">
            <w:r>
              <w:rPr>
                <w:lang w:val="en-US" w:eastAsia="en-US"/>
              </w:rPr>
              <w:t>6</w:t>
            </w:r>
          </w:ins>
          <w:ins w:id="1285" w:author="28552_CR0131_(Rel-16)" w:date="2019-09-23T11:56:00Z">
            <w:r>
              <w:rPr>
                <w:rFonts w:eastAsia="Times New Roman" w:cs="Calibri" w:ascii="Calibri" w:hAnsi="Calibri"/>
                <w:sz w:val="22"/>
                <w:szCs w:val="22"/>
                <w:lang w:val="en-US" w:eastAsia="en-US"/>
              </w:rPr>
              <w:tab/>
            </w:r>
          </w:ins>
          <w:ins w:id="1286" w:author="28552_CR0131_(Rel-16)" w:date="2019-09-23T11:56:00Z">
            <w:r>
              <w:rPr>
                <w:color w:val="000000"/>
              </w:rPr>
              <w:t>M</w:t>
            </w:r>
          </w:ins>
          <w:ins w:id="1287" w:author="28552_CR0131_(Rel-16)" w:date="2019-09-23T11:56:00Z">
            <w:r>
              <w:rPr/>
              <w:t xml:space="preserve">easurements related to Service Requests via </w:t>
            </w:r>
          </w:ins>
          <w:ins w:id="1288" w:author="28552_CR0131_(Rel-16)" w:date="2019-09-23T11:56:00Z">
            <w:r>
              <w:rPr>
                <w:rFonts w:eastAsia="Batang;바탕"/>
              </w:rPr>
              <w:t>Untrusted non-3GPP Access</w:t>
            </w:r>
          </w:ins>
          <w:ins w:id="1289" w:author="28552_CR0131_(Rel-16)" w:date="2019-09-23T11:56:00Z">
            <w:r>
              <w:rPr/>
              <w:tab/>
            </w:r>
          </w:ins>
          <w:hyperlink w:anchor="__RefHeading___Toc20132386">
            <w:ins w:id="1290" w:author="28552_CR0131_(Rel-16)" w:date="2019-09-23T11:56:00Z">
              <w:r>
                <w:rPr>
                  <w:rStyle w:val="IndexLink"/>
                </w:rPr>
                <w:t>77</w:t>
              </w:r>
            </w:ins>
          </w:hyperlink>
        </w:p>
        <w:p>
          <w:pPr>
            <w:pStyle w:val="Contents4"/>
            <w:rPr>
              <w:rFonts w:ascii="Calibri" w:hAnsi="Calibri" w:eastAsia="Times New Roman" w:cs="Calibri"/>
              <w:sz w:val="22"/>
              <w:szCs w:val="22"/>
              <w:lang w:val="en-US" w:eastAsia="en-US"/>
              <w:ins w:id="1298" w:author="28552_CR0131_(Rel-16)" w:date="2019-09-23T11:56:00Z"/>
            </w:rPr>
          </w:pPr>
          <w:ins w:id="1292" w:author="28552_CR0131_(Rel-16)" w:date="2019-09-23T11:56:00Z">
            <w:r>
              <w:rPr/>
              <w:t>5.2.6.1</w:t>
            </w:r>
          </w:ins>
          <w:ins w:id="1293" w:author="28552_CR0131_(Rel-16)" w:date="2019-09-23T11:56:00Z">
            <w:r>
              <w:rPr>
                <w:rFonts w:eastAsia="Times New Roman" w:cs="Calibri" w:ascii="Calibri" w:hAnsi="Calibri"/>
                <w:sz w:val="22"/>
                <w:szCs w:val="22"/>
                <w:lang w:val="en-US" w:eastAsia="en-US"/>
              </w:rPr>
              <w:tab/>
            </w:r>
          </w:ins>
          <w:ins w:id="1294" w:author="28552_CR0131_(Rel-16)" w:date="2019-09-23T11:56:00Z">
            <w:r>
              <w:rPr/>
              <w:t xml:space="preserve">Number of attempted service requests </w:t>
            </w:r>
          </w:ins>
          <w:ins w:id="1295" w:author="28552_CR0131_(Rel-16)" w:date="2019-09-23T11:56:00Z">
            <w:r>
              <w:rPr>
                <w:rFonts w:eastAsia="Batang;바탕"/>
              </w:rPr>
              <w:t>via Untrusted non-3GPP Access</w:t>
            </w:r>
          </w:ins>
          <w:ins w:id="1296" w:author="28552_CR0131_(Rel-16)" w:date="2019-09-23T11:56:00Z">
            <w:r>
              <w:rPr/>
              <w:tab/>
            </w:r>
          </w:ins>
          <w:hyperlink w:anchor="__RefHeading___Toc20132387">
            <w:ins w:id="1297" w:author="28552_CR0131_(Rel-16)" w:date="2019-09-23T11:56:00Z">
              <w:r>
                <w:rPr>
                  <w:rStyle w:val="IndexLink"/>
                </w:rPr>
                <w:t>77</w:t>
              </w:r>
            </w:ins>
          </w:hyperlink>
        </w:p>
        <w:p>
          <w:pPr>
            <w:pStyle w:val="Contents4"/>
            <w:rPr>
              <w:rFonts w:ascii="Calibri" w:hAnsi="Calibri" w:eastAsia="Times New Roman" w:cs="Calibri"/>
              <w:sz w:val="22"/>
              <w:szCs w:val="22"/>
              <w:lang w:val="en-US" w:eastAsia="en-US"/>
              <w:ins w:id="1305" w:author="28552_CR0131_(Rel-16)" w:date="2019-09-23T11:56:00Z"/>
            </w:rPr>
          </w:pPr>
          <w:ins w:id="1299" w:author="28552_CR0131_(Rel-16)" w:date="2019-09-23T11:56:00Z">
            <w:r>
              <w:rPr/>
              <w:t>5.2.6.2</w:t>
            </w:r>
          </w:ins>
          <w:ins w:id="1300" w:author="28552_CR0131_(Rel-16)" w:date="2019-09-23T11:56:00Z">
            <w:r>
              <w:rPr>
                <w:rFonts w:eastAsia="Times New Roman" w:cs="Calibri" w:ascii="Calibri" w:hAnsi="Calibri"/>
                <w:sz w:val="22"/>
                <w:szCs w:val="22"/>
                <w:lang w:val="en-US" w:eastAsia="en-US"/>
              </w:rPr>
              <w:tab/>
            </w:r>
          </w:ins>
          <w:ins w:id="1301" w:author="28552_CR0131_(Rel-16)" w:date="2019-09-23T11:56:00Z">
            <w:r>
              <w:rPr/>
              <w:t xml:space="preserve">Number of successful service requests </w:t>
            </w:r>
          </w:ins>
          <w:ins w:id="1302" w:author="28552_CR0131_(Rel-16)" w:date="2019-09-23T11:56:00Z">
            <w:r>
              <w:rPr>
                <w:rFonts w:eastAsia="Batang;바탕"/>
              </w:rPr>
              <w:t>via Untrusted non-3GPP Access</w:t>
            </w:r>
          </w:ins>
          <w:ins w:id="1303" w:author="28552_CR0131_(Rel-16)" w:date="2019-09-23T11:56:00Z">
            <w:r>
              <w:rPr/>
              <w:tab/>
            </w:r>
          </w:ins>
          <w:hyperlink w:anchor="__RefHeading___Toc20132388">
            <w:ins w:id="1304" w:author="28552_CR0131_(Rel-16)" w:date="2019-09-23T11:56:00Z">
              <w:r>
                <w:rPr>
                  <w:rStyle w:val="IndexLink"/>
                </w:rPr>
                <w:t>77</w:t>
              </w:r>
            </w:ins>
          </w:hyperlink>
        </w:p>
        <w:p>
          <w:pPr>
            <w:pStyle w:val="Contents3"/>
            <w:rPr>
              <w:rFonts w:ascii="Calibri" w:hAnsi="Calibri" w:eastAsia="Times New Roman" w:cs="Calibri"/>
              <w:sz w:val="22"/>
              <w:szCs w:val="22"/>
              <w:lang w:val="en-US" w:eastAsia="en-US"/>
              <w:ins w:id="1312" w:author="28552_CR0131_(Rel-16)" w:date="2019-09-23T11:56:00Z"/>
            </w:rPr>
          </w:pPr>
          <w:ins w:id="1306" w:author="28552_CR0131_(Rel-16)" w:date="2019-09-23T11:56:00Z">
            <w:r>
              <w:rPr/>
              <w:t>5.2.</w:t>
            </w:r>
          </w:ins>
          <w:ins w:id="1307" w:author="28552_CR0131_(Rel-16)" w:date="2019-09-23T11:56:00Z">
            <w:r>
              <w:rPr>
                <w:lang w:val="en-US" w:eastAsia="en-US"/>
              </w:rPr>
              <w:t>7</w:t>
            </w:r>
          </w:ins>
          <w:ins w:id="1308" w:author="28552_CR0131_(Rel-16)" w:date="2019-09-23T11:56:00Z">
            <w:r>
              <w:rPr>
                <w:rFonts w:eastAsia="Times New Roman" w:cs="Calibri" w:ascii="Calibri" w:hAnsi="Calibri"/>
                <w:sz w:val="22"/>
                <w:szCs w:val="22"/>
                <w:lang w:val="en-US" w:eastAsia="en-US"/>
              </w:rPr>
              <w:tab/>
            </w:r>
          </w:ins>
          <w:ins w:id="1309" w:author="28552_CR0131_(Rel-16)" w:date="2019-09-23T11:56:00Z">
            <w:r>
              <w:rPr>
                <w:color w:val="000000"/>
              </w:rPr>
              <w:t>M</w:t>
            </w:r>
          </w:ins>
          <w:ins w:id="1310" w:author="28552_CR0131_(Rel-16)" w:date="2019-09-23T11:56:00Z">
            <w:r>
              <w:rPr/>
              <w:t>easurements related to SMS over NAS</w:t>
              <w:tab/>
            </w:r>
          </w:ins>
          <w:hyperlink w:anchor="__RefHeading___Toc20132389">
            <w:ins w:id="1311" w:author="28552_CR0131_(Rel-16)" w:date="2019-09-23T11:56:00Z">
              <w:r>
                <w:rPr>
                  <w:rStyle w:val="IndexLink"/>
                </w:rPr>
                <w:t>77</w:t>
              </w:r>
            </w:ins>
          </w:hyperlink>
        </w:p>
        <w:p>
          <w:pPr>
            <w:pStyle w:val="Contents4"/>
            <w:rPr>
              <w:rFonts w:ascii="Calibri" w:hAnsi="Calibri" w:eastAsia="Times New Roman" w:cs="Calibri"/>
              <w:sz w:val="22"/>
              <w:szCs w:val="22"/>
              <w:lang w:val="en-US" w:eastAsia="en-US"/>
              <w:ins w:id="1319" w:author="28552_CR0131_(Rel-16)" w:date="2019-09-23T11:56:00Z"/>
            </w:rPr>
          </w:pPr>
          <w:ins w:id="1313" w:author="28552_CR0131_(Rel-16)" w:date="2019-09-23T11:56:00Z">
            <w:r>
              <w:rPr>
                <w:color w:val="000000"/>
              </w:rPr>
              <w:t>5.2</w:t>
            </w:r>
          </w:ins>
          <w:ins w:id="1314" w:author="28552_CR0131_(Rel-16)" w:date="2019-09-23T11:56:00Z">
            <w:r>
              <w:rPr>
                <w:color w:val="000000"/>
                <w:lang w:val="en-US" w:eastAsia="en-US"/>
              </w:rPr>
              <w:t>.7.1</w:t>
            </w:r>
          </w:ins>
          <w:ins w:id="1315" w:author="28552_CR0131_(Rel-16)" w:date="2019-09-23T11:56:00Z">
            <w:r>
              <w:rPr>
                <w:rFonts w:eastAsia="Times New Roman" w:cs="Calibri" w:ascii="Calibri" w:hAnsi="Calibri"/>
                <w:sz w:val="22"/>
                <w:szCs w:val="22"/>
                <w:lang w:val="en-US" w:eastAsia="en-US"/>
              </w:rPr>
              <w:tab/>
            </w:r>
          </w:ins>
          <w:ins w:id="1316" w:author="28552_CR0131_(Rel-16)" w:date="2019-09-23T11:56:00Z">
            <w:r>
              <w:rPr>
                <w:lang w:val="en-US" w:eastAsia="en-US"/>
              </w:rPr>
              <w:t>Registration of SMS over NAS</w:t>
            </w:r>
          </w:ins>
          <w:ins w:id="1317" w:author="28552_CR0131_(Rel-16)" w:date="2019-09-23T11:56:00Z">
            <w:r>
              <w:rPr/>
              <w:tab/>
            </w:r>
          </w:ins>
          <w:hyperlink w:anchor="__RefHeading___Toc20132390">
            <w:ins w:id="1318" w:author="28552_CR0131_(Rel-16)" w:date="2019-09-23T11:56:00Z">
              <w:r>
                <w:rPr>
                  <w:rStyle w:val="IndexLink"/>
                </w:rPr>
                <w:t>77</w:t>
              </w:r>
            </w:ins>
          </w:hyperlink>
        </w:p>
        <w:p>
          <w:pPr>
            <w:pStyle w:val="Contents5"/>
            <w:rPr>
              <w:rFonts w:ascii="Calibri" w:hAnsi="Calibri" w:eastAsia="Times New Roman" w:cs="Calibri"/>
              <w:sz w:val="22"/>
              <w:szCs w:val="22"/>
              <w:lang w:val="en-US" w:eastAsia="en-US"/>
              <w:ins w:id="1328" w:author="28552_CR0131_(Rel-16)" w:date="2019-09-23T11:56:00Z"/>
            </w:rPr>
          </w:pPr>
          <w:ins w:id="1320" w:author="28552_CR0131_(Rel-16)" w:date="2019-09-23T11:56:00Z">
            <w:r>
              <w:rPr>
                <w:color w:val="000000"/>
              </w:rPr>
              <w:t>5.2</w:t>
            </w:r>
          </w:ins>
          <w:ins w:id="1321" w:author="28552_CR0131_(Rel-16)" w:date="2019-09-23T11:56:00Z">
            <w:r>
              <w:rPr>
                <w:color w:val="000000"/>
                <w:lang w:val="en-US" w:eastAsia="en-US"/>
              </w:rPr>
              <w:t>.7.1.1</w:t>
            </w:r>
          </w:ins>
          <w:ins w:id="1322" w:author="28552_CR0131_(Rel-16)" w:date="2019-09-23T11:56:00Z">
            <w:r>
              <w:rPr>
                <w:rFonts w:eastAsia="Times New Roman" w:cs="Calibri" w:ascii="Calibri" w:hAnsi="Calibri"/>
                <w:sz w:val="22"/>
                <w:szCs w:val="22"/>
                <w:lang w:val="en-US" w:eastAsia="en-US"/>
              </w:rPr>
              <w:tab/>
            </w:r>
          </w:ins>
          <w:ins w:id="1323" w:author="28552_CR0131_(Rel-16)" w:date="2019-09-23T11:56:00Z">
            <w:r>
              <w:rPr/>
              <w:t>Number</w:t>
            </w:r>
          </w:ins>
          <w:ins w:id="1324" w:author="28552_CR0131_(Rel-16)" w:date="2019-09-23T11:56:00Z">
            <w:r>
              <w:rPr>
                <w:color w:val="000000"/>
              </w:rPr>
              <w:t xml:space="preserve"> of registration requests for SMS over NAS </w:t>
            </w:r>
          </w:ins>
          <w:ins w:id="1325" w:author="28552_CR0131_(Rel-16)" w:date="2019-09-23T11:56:00Z">
            <w:r>
              <w:rPr>
                <w:color w:val="000000"/>
                <w:lang w:val="en-US" w:eastAsia="en-US"/>
              </w:rPr>
              <w:t>via 3GPP access</w:t>
            </w:r>
          </w:ins>
          <w:ins w:id="1326" w:author="28552_CR0131_(Rel-16)" w:date="2019-09-23T11:56:00Z">
            <w:r>
              <w:rPr/>
              <w:tab/>
            </w:r>
          </w:ins>
          <w:hyperlink w:anchor="__RefHeading___Toc20132391">
            <w:ins w:id="1327" w:author="28552_CR0131_(Rel-16)" w:date="2019-09-23T11:56:00Z">
              <w:r>
                <w:rPr>
                  <w:rStyle w:val="IndexLink"/>
                </w:rPr>
                <w:t>77</w:t>
              </w:r>
            </w:ins>
          </w:hyperlink>
        </w:p>
        <w:p>
          <w:pPr>
            <w:pStyle w:val="Contents5"/>
            <w:rPr>
              <w:rFonts w:ascii="Calibri" w:hAnsi="Calibri" w:eastAsia="Times New Roman" w:cs="Calibri"/>
              <w:sz w:val="22"/>
              <w:szCs w:val="22"/>
              <w:lang w:val="en-US" w:eastAsia="en-US"/>
              <w:ins w:id="1336" w:author="28552_CR0131_(Rel-16)" w:date="2019-09-23T11:56:00Z"/>
            </w:rPr>
          </w:pPr>
          <w:ins w:id="1329" w:author="28552_CR0131_(Rel-16)" w:date="2019-09-23T11:56:00Z">
            <w:r>
              <w:rPr>
                <w:color w:val="000000"/>
              </w:rPr>
              <w:t>5.2</w:t>
            </w:r>
          </w:ins>
          <w:ins w:id="1330" w:author="28552_CR0131_(Rel-16)" w:date="2019-09-23T11:56:00Z">
            <w:r>
              <w:rPr>
                <w:color w:val="000000"/>
                <w:lang w:val="en-US" w:eastAsia="en-US"/>
              </w:rPr>
              <w:t>.7.1.2</w:t>
            </w:r>
          </w:ins>
          <w:ins w:id="1331" w:author="28552_CR0131_(Rel-16)" w:date="2019-09-23T11:56:00Z">
            <w:r>
              <w:rPr>
                <w:rFonts w:eastAsia="Times New Roman" w:cs="Calibri" w:ascii="Calibri" w:hAnsi="Calibri"/>
                <w:sz w:val="22"/>
                <w:szCs w:val="22"/>
                <w:lang w:val="en-US" w:eastAsia="en-US"/>
              </w:rPr>
              <w:tab/>
            </w:r>
          </w:ins>
          <w:ins w:id="1332" w:author="28552_CR0131_(Rel-16)" w:date="2019-09-23T11:56:00Z">
            <w:r>
              <w:rPr/>
              <w:t>Number</w:t>
            </w:r>
          </w:ins>
          <w:ins w:id="1333" w:author="28552_CR0131_(Rel-16)" w:date="2019-09-23T11:56:00Z">
            <w:r>
              <w:rPr>
                <w:color w:val="000000"/>
              </w:rPr>
              <w:t xml:space="preserve"> of successful registrations allowed for SMS over NAS </w:t>
            </w:r>
          </w:ins>
          <w:ins w:id="1334" w:author="28552_CR0131_(Rel-16)" w:date="2019-09-23T11:56:00Z">
            <w:r>
              <w:rPr/>
              <w:t>via 3GPP access</w:t>
              <w:tab/>
            </w:r>
          </w:ins>
          <w:hyperlink w:anchor="__RefHeading___Toc20132392">
            <w:ins w:id="1335" w:author="28552_CR0131_(Rel-16)" w:date="2019-09-23T11:56:00Z">
              <w:r>
                <w:rPr>
                  <w:rStyle w:val="IndexLink"/>
                </w:rPr>
                <w:t>78</w:t>
              </w:r>
            </w:ins>
          </w:hyperlink>
        </w:p>
        <w:p>
          <w:pPr>
            <w:pStyle w:val="Contents5"/>
            <w:rPr>
              <w:rFonts w:ascii="Calibri" w:hAnsi="Calibri" w:eastAsia="Times New Roman" w:cs="Calibri"/>
              <w:sz w:val="22"/>
              <w:szCs w:val="22"/>
              <w:lang w:val="en-US" w:eastAsia="en-US"/>
              <w:ins w:id="1345" w:author="28552_CR0131_(Rel-16)" w:date="2019-09-23T11:56:00Z"/>
            </w:rPr>
          </w:pPr>
          <w:ins w:id="1337" w:author="28552_CR0131_(Rel-16)" w:date="2019-09-23T11:56:00Z">
            <w:r>
              <w:rPr>
                <w:color w:val="000000"/>
              </w:rPr>
              <w:t>5.2</w:t>
            </w:r>
          </w:ins>
          <w:ins w:id="1338" w:author="28552_CR0131_(Rel-16)" w:date="2019-09-23T11:56:00Z">
            <w:r>
              <w:rPr>
                <w:color w:val="000000"/>
                <w:lang w:val="en-US" w:eastAsia="en-US"/>
              </w:rPr>
              <w:t>.7.1.3</w:t>
            </w:r>
          </w:ins>
          <w:ins w:id="1339" w:author="28552_CR0131_(Rel-16)" w:date="2019-09-23T11:56:00Z">
            <w:r>
              <w:rPr>
                <w:rFonts w:eastAsia="Times New Roman" w:cs="Calibri" w:ascii="Calibri" w:hAnsi="Calibri"/>
                <w:sz w:val="22"/>
                <w:szCs w:val="22"/>
                <w:lang w:val="en-US" w:eastAsia="en-US"/>
              </w:rPr>
              <w:tab/>
            </w:r>
          </w:ins>
          <w:ins w:id="1340" w:author="28552_CR0131_(Rel-16)" w:date="2019-09-23T11:56:00Z">
            <w:r>
              <w:rPr/>
              <w:t>Number</w:t>
            </w:r>
          </w:ins>
          <w:ins w:id="1341" w:author="28552_CR0131_(Rel-16)" w:date="2019-09-23T11:56:00Z">
            <w:r>
              <w:rPr>
                <w:color w:val="000000"/>
              </w:rPr>
              <w:t xml:space="preserve"> of registration requests for SMS over NAS </w:t>
            </w:r>
          </w:ins>
          <w:ins w:id="1342" w:author="28552_CR0131_(Rel-16)" w:date="2019-09-23T11:56:00Z">
            <w:r>
              <w:rPr>
                <w:color w:val="000000"/>
                <w:lang w:val="en-US" w:eastAsia="en-US"/>
              </w:rPr>
              <w:t>via non-3GPP access</w:t>
            </w:r>
          </w:ins>
          <w:ins w:id="1343" w:author="28552_CR0131_(Rel-16)" w:date="2019-09-23T11:56:00Z">
            <w:r>
              <w:rPr/>
              <w:tab/>
            </w:r>
          </w:ins>
          <w:hyperlink w:anchor="__RefHeading___Toc20132393">
            <w:ins w:id="1344" w:author="28552_CR0131_(Rel-16)" w:date="2019-09-23T11:56:00Z">
              <w:r>
                <w:rPr>
                  <w:rStyle w:val="IndexLink"/>
                </w:rPr>
                <w:t>78</w:t>
              </w:r>
            </w:ins>
          </w:hyperlink>
        </w:p>
        <w:p>
          <w:pPr>
            <w:pStyle w:val="Contents5"/>
            <w:rPr>
              <w:rFonts w:ascii="Calibri" w:hAnsi="Calibri" w:eastAsia="Times New Roman" w:cs="Calibri"/>
              <w:sz w:val="22"/>
              <w:szCs w:val="22"/>
              <w:lang w:val="en-US" w:eastAsia="en-US"/>
              <w:ins w:id="1353" w:author="28552_CR0131_(Rel-16)" w:date="2019-09-23T11:56:00Z"/>
            </w:rPr>
          </w:pPr>
          <w:ins w:id="1346" w:author="28552_CR0131_(Rel-16)" w:date="2019-09-23T11:56:00Z">
            <w:r>
              <w:rPr>
                <w:color w:val="000000"/>
              </w:rPr>
              <w:t>5.2</w:t>
            </w:r>
          </w:ins>
          <w:ins w:id="1347" w:author="28552_CR0131_(Rel-16)" w:date="2019-09-23T11:56:00Z">
            <w:r>
              <w:rPr>
                <w:color w:val="000000"/>
                <w:lang w:val="en-US" w:eastAsia="en-US"/>
              </w:rPr>
              <w:t>.7.1.4</w:t>
            </w:r>
          </w:ins>
          <w:ins w:id="1348" w:author="28552_CR0131_(Rel-16)" w:date="2019-09-23T11:56:00Z">
            <w:r>
              <w:rPr>
                <w:rFonts w:eastAsia="Times New Roman" w:cs="Calibri" w:ascii="Calibri" w:hAnsi="Calibri"/>
                <w:sz w:val="22"/>
                <w:szCs w:val="22"/>
                <w:lang w:val="en-US" w:eastAsia="en-US"/>
              </w:rPr>
              <w:tab/>
            </w:r>
          </w:ins>
          <w:ins w:id="1349" w:author="28552_CR0131_(Rel-16)" w:date="2019-09-23T11:56:00Z">
            <w:r>
              <w:rPr/>
              <w:t>Number</w:t>
            </w:r>
          </w:ins>
          <w:ins w:id="1350" w:author="28552_CR0131_(Rel-16)" w:date="2019-09-23T11:56:00Z">
            <w:r>
              <w:rPr>
                <w:color w:val="000000"/>
              </w:rPr>
              <w:t xml:space="preserve"> of successful registrations allowed for SMS over NAS </w:t>
            </w:r>
          </w:ins>
          <w:ins w:id="1351" w:author="28552_CR0131_(Rel-16)" w:date="2019-09-23T11:56:00Z">
            <w:r>
              <w:rPr/>
              <w:t>via non-3GPP access</w:t>
              <w:tab/>
            </w:r>
          </w:ins>
          <w:hyperlink w:anchor="__RefHeading___Toc20132394">
            <w:ins w:id="1352" w:author="28552_CR0131_(Rel-16)" w:date="2019-09-23T11:56:00Z">
              <w:r>
                <w:rPr>
                  <w:rStyle w:val="IndexLink"/>
                </w:rPr>
                <w:t>78</w:t>
              </w:r>
            </w:ins>
          </w:hyperlink>
        </w:p>
        <w:p>
          <w:pPr>
            <w:pStyle w:val="Contents4"/>
            <w:rPr>
              <w:rFonts w:ascii="Calibri" w:hAnsi="Calibri" w:eastAsia="Times New Roman" w:cs="Calibri"/>
              <w:sz w:val="22"/>
              <w:szCs w:val="22"/>
              <w:lang w:val="en-US" w:eastAsia="en-US"/>
              <w:ins w:id="1360" w:author="28552_CR0131_(Rel-16)" w:date="2019-09-23T11:56:00Z"/>
            </w:rPr>
          </w:pPr>
          <w:ins w:id="1354" w:author="28552_CR0131_(Rel-16)" w:date="2019-09-23T11:56:00Z">
            <w:r>
              <w:rPr>
                <w:color w:val="000000"/>
              </w:rPr>
              <w:t>5.2</w:t>
            </w:r>
          </w:ins>
          <w:ins w:id="1355" w:author="28552_CR0131_(Rel-16)" w:date="2019-09-23T11:56:00Z">
            <w:r>
              <w:rPr>
                <w:color w:val="000000"/>
                <w:lang w:val="en-US" w:eastAsia="en-US"/>
              </w:rPr>
              <w:t>.7.2</w:t>
            </w:r>
          </w:ins>
          <w:ins w:id="1356" w:author="28552_CR0131_(Rel-16)" w:date="2019-09-23T11:56:00Z">
            <w:r>
              <w:rPr>
                <w:rFonts w:eastAsia="Times New Roman" w:cs="Calibri" w:ascii="Calibri" w:hAnsi="Calibri"/>
                <w:sz w:val="22"/>
                <w:szCs w:val="22"/>
                <w:lang w:val="en-US" w:eastAsia="en-US"/>
              </w:rPr>
              <w:tab/>
            </w:r>
          </w:ins>
          <w:ins w:id="1357" w:author="28552_CR0131_(Rel-16)" w:date="2019-09-23T11:56:00Z">
            <w:r>
              <w:rPr>
                <w:lang w:val="en-US" w:eastAsia="en-US"/>
              </w:rPr>
              <w:t>MO SMS over NAS</w:t>
            </w:r>
          </w:ins>
          <w:ins w:id="1358" w:author="28552_CR0131_(Rel-16)" w:date="2019-09-23T11:56:00Z">
            <w:r>
              <w:rPr/>
              <w:tab/>
            </w:r>
          </w:ins>
          <w:hyperlink w:anchor="__RefHeading___Toc20132395">
            <w:ins w:id="1359" w:author="28552_CR0131_(Rel-16)" w:date="2019-09-23T11:56:00Z">
              <w:r>
                <w:rPr>
                  <w:rStyle w:val="IndexLink"/>
                </w:rPr>
                <w:t>79</w:t>
              </w:r>
            </w:ins>
          </w:hyperlink>
        </w:p>
        <w:p>
          <w:pPr>
            <w:pStyle w:val="Contents5"/>
            <w:rPr>
              <w:rFonts w:ascii="Calibri" w:hAnsi="Calibri" w:eastAsia="Times New Roman" w:cs="Calibri"/>
              <w:sz w:val="22"/>
              <w:szCs w:val="22"/>
              <w:lang w:val="en-US" w:eastAsia="en-US"/>
              <w:ins w:id="1368" w:author="28552_CR0131_(Rel-16)" w:date="2019-09-23T11:56:00Z"/>
            </w:rPr>
          </w:pPr>
          <w:ins w:id="1361" w:author="28552_CR0131_(Rel-16)" w:date="2019-09-23T11:56:00Z">
            <w:r>
              <w:rPr>
                <w:color w:val="000000"/>
              </w:rPr>
              <w:t>5.2</w:t>
            </w:r>
          </w:ins>
          <w:ins w:id="1362" w:author="28552_CR0131_(Rel-16)" w:date="2019-09-23T11:56:00Z">
            <w:r>
              <w:rPr>
                <w:color w:val="000000"/>
                <w:lang w:val="en-US" w:eastAsia="en-US"/>
              </w:rPr>
              <w:t>.7.2.1</w:t>
            </w:r>
          </w:ins>
          <w:ins w:id="1363" w:author="28552_CR0131_(Rel-16)" w:date="2019-09-23T11:56:00Z">
            <w:r>
              <w:rPr>
                <w:rFonts w:eastAsia="Times New Roman" w:cs="Calibri" w:ascii="Calibri" w:hAnsi="Calibri"/>
                <w:sz w:val="22"/>
                <w:szCs w:val="22"/>
                <w:lang w:val="en-US" w:eastAsia="en-US"/>
              </w:rPr>
              <w:tab/>
            </w:r>
          </w:ins>
          <w:ins w:id="1364" w:author="28552_CR0131_(Rel-16)" w:date="2019-09-23T11:56:00Z">
            <w:r>
              <w:rPr/>
              <w:t>Number</w:t>
            </w:r>
          </w:ins>
          <w:ins w:id="1365" w:author="28552_CR0131_(Rel-16)" w:date="2019-09-23T11:56:00Z">
            <w:r>
              <w:rPr>
                <w:color w:val="000000"/>
              </w:rPr>
              <w:t xml:space="preserve"> of attempted MO SMS messages over NAS via 3GPP access</w:t>
            </w:r>
          </w:ins>
          <w:ins w:id="1366" w:author="28552_CR0131_(Rel-16)" w:date="2019-09-23T11:56:00Z">
            <w:r>
              <w:rPr/>
              <w:tab/>
            </w:r>
          </w:ins>
          <w:hyperlink w:anchor="__RefHeading___Toc20132396">
            <w:ins w:id="1367" w:author="28552_CR0131_(Rel-16)" w:date="2019-09-23T11:56:00Z">
              <w:r>
                <w:rPr>
                  <w:rStyle w:val="IndexLink"/>
                </w:rPr>
                <w:t>79</w:t>
              </w:r>
            </w:ins>
          </w:hyperlink>
        </w:p>
        <w:p>
          <w:pPr>
            <w:pStyle w:val="Contents5"/>
            <w:rPr>
              <w:rFonts w:ascii="Calibri" w:hAnsi="Calibri" w:eastAsia="Times New Roman" w:cs="Calibri"/>
              <w:sz w:val="22"/>
              <w:szCs w:val="22"/>
              <w:lang w:val="en-US" w:eastAsia="en-US"/>
              <w:ins w:id="1376" w:author="28552_CR0131_(Rel-16)" w:date="2019-09-23T11:56:00Z"/>
            </w:rPr>
          </w:pPr>
          <w:ins w:id="1369" w:author="28552_CR0131_(Rel-16)" w:date="2019-09-23T11:56:00Z">
            <w:r>
              <w:rPr>
                <w:color w:val="000000"/>
              </w:rPr>
              <w:t>5.2</w:t>
            </w:r>
          </w:ins>
          <w:ins w:id="1370" w:author="28552_CR0131_(Rel-16)" w:date="2019-09-23T11:56:00Z">
            <w:r>
              <w:rPr>
                <w:color w:val="000000"/>
                <w:lang w:val="en-US" w:eastAsia="en-US"/>
              </w:rPr>
              <w:t>.7.2.2</w:t>
            </w:r>
          </w:ins>
          <w:ins w:id="1371" w:author="28552_CR0131_(Rel-16)" w:date="2019-09-23T11:56:00Z">
            <w:r>
              <w:rPr>
                <w:rFonts w:eastAsia="Times New Roman" w:cs="Calibri" w:ascii="Calibri" w:hAnsi="Calibri"/>
                <w:sz w:val="22"/>
                <w:szCs w:val="22"/>
                <w:lang w:val="en-US" w:eastAsia="en-US"/>
              </w:rPr>
              <w:tab/>
            </w:r>
          </w:ins>
          <w:ins w:id="1372" w:author="28552_CR0131_(Rel-16)" w:date="2019-09-23T11:56:00Z">
            <w:r>
              <w:rPr/>
              <w:t>Number</w:t>
            </w:r>
          </w:ins>
          <w:ins w:id="1373" w:author="28552_CR0131_(Rel-16)" w:date="2019-09-23T11:56:00Z">
            <w:r>
              <w:rPr>
                <w:color w:val="000000"/>
              </w:rPr>
              <w:t xml:space="preserve"> of MO SMS messages successfully transported over NAS via 3GPP access</w:t>
            </w:r>
          </w:ins>
          <w:ins w:id="1374" w:author="28552_CR0131_(Rel-16)" w:date="2019-09-23T11:56:00Z">
            <w:r>
              <w:rPr/>
              <w:tab/>
            </w:r>
          </w:ins>
          <w:hyperlink w:anchor="__RefHeading___Toc20132397">
            <w:ins w:id="1375" w:author="28552_CR0131_(Rel-16)" w:date="2019-09-23T11:56:00Z">
              <w:r>
                <w:rPr>
                  <w:rStyle w:val="IndexLink"/>
                </w:rPr>
                <w:t>79</w:t>
              </w:r>
            </w:ins>
          </w:hyperlink>
        </w:p>
        <w:p>
          <w:pPr>
            <w:pStyle w:val="Contents5"/>
            <w:rPr>
              <w:rFonts w:ascii="Calibri" w:hAnsi="Calibri" w:eastAsia="Times New Roman" w:cs="Calibri"/>
              <w:sz w:val="22"/>
              <w:szCs w:val="22"/>
              <w:lang w:val="en-US" w:eastAsia="en-US"/>
              <w:ins w:id="1384" w:author="28552_CR0131_(Rel-16)" w:date="2019-09-23T11:56:00Z"/>
            </w:rPr>
          </w:pPr>
          <w:ins w:id="1377" w:author="28552_CR0131_(Rel-16)" w:date="2019-09-23T11:56:00Z">
            <w:r>
              <w:rPr>
                <w:color w:val="000000"/>
              </w:rPr>
              <w:t>5.2</w:t>
            </w:r>
          </w:ins>
          <w:ins w:id="1378" w:author="28552_CR0131_(Rel-16)" w:date="2019-09-23T11:56:00Z">
            <w:r>
              <w:rPr>
                <w:color w:val="000000"/>
                <w:lang w:val="en-US" w:eastAsia="en-US"/>
              </w:rPr>
              <w:t>.7.2.3</w:t>
            </w:r>
          </w:ins>
          <w:ins w:id="1379" w:author="28552_CR0131_(Rel-16)" w:date="2019-09-23T11:56:00Z">
            <w:r>
              <w:rPr>
                <w:rFonts w:eastAsia="Times New Roman" w:cs="Calibri" w:ascii="Calibri" w:hAnsi="Calibri"/>
                <w:sz w:val="22"/>
                <w:szCs w:val="22"/>
                <w:lang w:val="en-US" w:eastAsia="en-US"/>
              </w:rPr>
              <w:tab/>
            </w:r>
          </w:ins>
          <w:ins w:id="1380" w:author="28552_CR0131_(Rel-16)" w:date="2019-09-23T11:56:00Z">
            <w:r>
              <w:rPr/>
              <w:t>Number</w:t>
            </w:r>
          </w:ins>
          <w:ins w:id="1381" w:author="28552_CR0131_(Rel-16)" w:date="2019-09-23T11:56:00Z">
            <w:r>
              <w:rPr>
                <w:color w:val="000000"/>
              </w:rPr>
              <w:t xml:space="preserve"> of attempted MO SMS messages over NAS via non-3GPP access</w:t>
            </w:r>
          </w:ins>
          <w:ins w:id="1382" w:author="28552_CR0131_(Rel-16)" w:date="2019-09-23T11:56:00Z">
            <w:r>
              <w:rPr/>
              <w:tab/>
            </w:r>
          </w:ins>
          <w:hyperlink w:anchor="__RefHeading___Toc20132398">
            <w:ins w:id="1383" w:author="28552_CR0131_(Rel-16)" w:date="2019-09-23T11:56:00Z">
              <w:r>
                <w:rPr>
                  <w:rStyle w:val="IndexLink"/>
                </w:rPr>
                <w:t>79</w:t>
              </w:r>
            </w:ins>
          </w:hyperlink>
        </w:p>
        <w:p>
          <w:pPr>
            <w:pStyle w:val="Contents5"/>
            <w:rPr>
              <w:rFonts w:ascii="Calibri" w:hAnsi="Calibri" w:eastAsia="Times New Roman" w:cs="Calibri"/>
              <w:sz w:val="22"/>
              <w:szCs w:val="22"/>
              <w:lang w:val="en-US" w:eastAsia="en-US"/>
              <w:ins w:id="1392" w:author="28552_CR0131_(Rel-16)" w:date="2019-09-23T11:56:00Z"/>
            </w:rPr>
          </w:pPr>
          <w:ins w:id="1385" w:author="28552_CR0131_(Rel-16)" w:date="2019-09-23T11:56:00Z">
            <w:r>
              <w:rPr>
                <w:color w:val="000000"/>
              </w:rPr>
              <w:t>5.2</w:t>
            </w:r>
          </w:ins>
          <w:ins w:id="1386" w:author="28552_CR0131_(Rel-16)" w:date="2019-09-23T11:56:00Z">
            <w:r>
              <w:rPr>
                <w:color w:val="000000"/>
                <w:lang w:val="en-US" w:eastAsia="en-US"/>
              </w:rPr>
              <w:t>.7.2.4</w:t>
            </w:r>
          </w:ins>
          <w:ins w:id="1387" w:author="28552_CR0131_(Rel-16)" w:date="2019-09-23T11:56:00Z">
            <w:r>
              <w:rPr>
                <w:rFonts w:eastAsia="Times New Roman" w:cs="Calibri" w:ascii="Calibri" w:hAnsi="Calibri"/>
                <w:sz w:val="22"/>
                <w:szCs w:val="22"/>
                <w:lang w:val="en-US" w:eastAsia="en-US"/>
              </w:rPr>
              <w:tab/>
            </w:r>
          </w:ins>
          <w:ins w:id="1388" w:author="28552_CR0131_(Rel-16)" w:date="2019-09-23T11:56:00Z">
            <w:r>
              <w:rPr/>
              <w:t>Number</w:t>
            </w:r>
          </w:ins>
          <w:ins w:id="1389" w:author="28552_CR0131_(Rel-16)" w:date="2019-09-23T11:56:00Z">
            <w:r>
              <w:rPr>
                <w:color w:val="000000"/>
              </w:rPr>
              <w:t xml:space="preserve"> of MO SMS messages successfully transported over NAS via non-3GPP access</w:t>
            </w:r>
          </w:ins>
          <w:ins w:id="1390" w:author="28552_CR0131_(Rel-16)" w:date="2019-09-23T11:56:00Z">
            <w:r>
              <w:rPr/>
              <w:tab/>
            </w:r>
          </w:ins>
          <w:hyperlink w:anchor="__RefHeading___Toc20132399">
            <w:ins w:id="1391" w:author="28552_CR0131_(Rel-16)" w:date="2019-09-23T11:56:00Z">
              <w:r>
                <w:rPr>
                  <w:rStyle w:val="IndexLink"/>
                </w:rPr>
                <w:t>80</w:t>
              </w:r>
            </w:ins>
          </w:hyperlink>
        </w:p>
        <w:p>
          <w:pPr>
            <w:pStyle w:val="Contents4"/>
            <w:rPr>
              <w:rFonts w:ascii="Calibri" w:hAnsi="Calibri" w:eastAsia="Times New Roman" w:cs="Calibri"/>
              <w:sz w:val="22"/>
              <w:szCs w:val="22"/>
              <w:lang w:val="en-US" w:eastAsia="en-US"/>
              <w:ins w:id="1399" w:author="28552_CR0131_(Rel-16)" w:date="2019-09-23T11:56:00Z"/>
            </w:rPr>
          </w:pPr>
          <w:ins w:id="1393" w:author="28552_CR0131_(Rel-16)" w:date="2019-09-23T11:56:00Z">
            <w:r>
              <w:rPr>
                <w:color w:val="000000"/>
              </w:rPr>
              <w:t>5.2</w:t>
            </w:r>
          </w:ins>
          <w:ins w:id="1394" w:author="28552_CR0131_(Rel-16)" w:date="2019-09-23T11:56:00Z">
            <w:r>
              <w:rPr>
                <w:color w:val="000000"/>
                <w:lang w:val="en-US" w:eastAsia="en-US"/>
              </w:rPr>
              <w:t>.7.3</w:t>
            </w:r>
          </w:ins>
          <w:ins w:id="1395" w:author="28552_CR0131_(Rel-16)" w:date="2019-09-23T11:56:00Z">
            <w:r>
              <w:rPr>
                <w:rFonts w:eastAsia="Times New Roman" w:cs="Calibri" w:ascii="Calibri" w:hAnsi="Calibri"/>
                <w:sz w:val="22"/>
                <w:szCs w:val="22"/>
                <w:lang w:val="en-US" w:eastAsia="en-US"/>
              </w:rPr>
              <w:tab/>
            </w:r>
          </w:ins>
          <w:ins w:id="1396" w:author="28552_CR0131_(Rel-16)" w:date="2019-09-23T11:56:00Z">
            <w:r>
              <w:rPr>
                <w:lang w:val="en-US" w:eastAsia="en-US"/>
              </w:rPr>
              <w:t>MT SMS over NAS</w:t>
            </w:r>
          </w:ins>
          <w:ins w:id="1397" w:author="28552_CR0131_(Rel-16)" w:date="2019-09-23T11:56:00Z">
            <w:r>
              <w:rPr/>
              <w:tab/>
            </w:r>
          </w:ins>
          <w:hyperlink w:anchor="__RefHeading___Toc20132400">
            <w:ins w:id="1398" w:author="28552_CR0131_(Rel-16)" w:date="2019-09-23T11:56:00Z">
              <w:r>
                <w:rPr>
                  <w:rStyle w:val="IndexLink"/>
                </w:rPr>
                <w:t>80</w:t>
              </w:r>
            </w:ins>
          </w:hyperlink>
        </w:p>
        <w:p>
          <w:pPr>
            <w:pStyle w:val="Contents5"/>
            <w:rPr>
              <w:rFonts w:ascii="Calibri" w:hAnsi="Calibri" w:eastAsia="Times New Roman" w:cs="Calibri"/>
              <w:sz w:val="22"/>
              <w:szCs w:val="22"/>
              <w:lang w:val="en-US" w:eastAsia="en-US"/>
              <w:ins w:id="1407" w:author="28552_CR0131_(Rel-16)" w:date="2019-09-23T11:56:00Z"/>
            </w:rPr>
          </w:pPr>
          <w:ins w:id="1400" w:author="28552_CR0131_(Rel-16)" w:date="2019-09-23T11:56:00Z">
            <w:r>
              <w:rPr>
                <w:color w:val="000000"/>
              </w:rPr>
              <w:t>5.2</w:t>
            </w:r>
          </w:ins>
          <w:ins w:id="1401" w:author="28552_CR0131_(Rel-16)" w:date="2019-09-23T11:56:00Z">
            <w:r>
              <w:rPr>
                <w:color w:val="000000"/>
                <w:lang w:val="en-US" w:eastAsia="en-US"/>
              </w:rPr>
              <w:t>.7.3.1</w:t>
            </w:r>
          </w:ins>
          <w:ins w:id="1402" w:author="28552_CR0131_(Rel-16)" w:date="2019-09-23T11:56:00Z">
            <w:r>
              <w:rPr>
                <w:rFonts w:eastAsia="Times New Roman" w:cs="Calibri" w:ascii="Calibri" w:hAnsi="Calibri"/>
                <w:sz w:val="22"/>
                <w:szCs w:val="22"/>
                <w:lang w:val="en-US" w:eastAsia="en-US"/>
              </w:rPr>
              <w:tab/>
            </w:r>
          </w:ins>
          <w:ins w:id="1403" w:author="28552_CR0131_(Rel-16)" w:date="2019-09-23T11:56:00Z">
            <w:r>
              <w:rPr/>
              <w:t>Number</w:t>
            </w:r>
          </w:ins>
          <w:ins w:id="1404" w:author="28552_CR0131_(Rel-16)" w:date="2019-09-23T11:56:00Z">
            <w:r>
              <w:rPr>
                <w:color w:val="000000"/>
              </w:rPr>
              <w:t xml:space="preserve"> of attempted MT SMS messages over NAS via 3GPP access</w:t>
            </w:r>
          </w:ins>
          <w:ins w:id="1405" w:author="28552_CR0131_(Rel-16)" w:date="2019-09-23T11:56:00Z">
            <w:r>
              <w:rPr/>
              <w:tab/>
            </w:r>
          </w:ins>
          <w:hyperlink w:anchor="__RefHeading___Toc20132401">
            <w:ins w:id="1406" w:author="28552_CR0131_(Rel-16)" w:date="2019-09-23T11:56:00Z">
              <w:r>
                <w:rPr>
                  <w:rStyle w:val="IndexLink"/>
                </w:rPr>
                <w:t>80</w:t>
              </w:r>
            </w:ins>
          </w:hyperlink>
        </w:p>
        <w:p>
          <w:pPr>
            <w:pStyle w:val="Contents5"/>
            <w:rPr>
              <w:rFonts w:ascii="Calibri" w:hAnsi="Calibri" w:eastAsia="Times New Roman" w:cs="Calibri"/>
              <w:sz w:val="22"/>
              <w:szCs w:val="22"/>
              <w:lang w:val="en-US" w:eastAsia="en-US"/>
              <w:ins w:id="1415" w:author="28552_CR0131_(Rel-16)" w:date="2019-09-23T11:56:00Z"/>
            </w:rPr>
          </w:pPr>
          <w:ins w:id="1408" w:author="28552_CR0131_(Rel-16)" w:date="2019-09-23T11:56:00Z">
            <w:r>
              <w:rPr>
                <w:color w:val="000000"/>
              </w:rPr>
              <w:t>5.2</w:t>
            </w:r>
          </w:ins>
          <w:ins w:id="1409" w:author="28552_CR0131_(Rel-16)" w:date="2019-09-23T11:56:00Z">
            <w:r>
              <w:rPr>
                <w:color w:val="000000"/>
                <w:lang w:val="en-US" w:eastAsia="en-US"/>
              </w:rPr>
              <w:t>.7.3.2</w:t>
            </w:r>
          </w:ins>
          <w:ins w:id="1410" w:author="28552_CR0131_(Rel-16)" w:date="2019-09-23T11:56:00Z">
            <w:r>
              <w:rPr>
                <w:rFonts w:eastAsia="Times New Roman" w:cs="Calibri" w:ascii="Calibri" w:hAnsi="Calibri"/>
                <w:sz w:val="22"/>
                <w:szCs w:val="22"/>
                <w:lang w:val="en-US" w:eastAsia="en-US"/>
              </w:rPr>
              <w:tab/>
            </w:r>
          </w:ins>
          <w:ins w:id="1411" w:author="28552_CR0131_(Rel-16)" w:date="2019-09-23T11:56:00Z">
            <w:r>
              <w:rPr/>
              <w:t>Number</w:t>
            </w:r>
          </w:ins>
          <w:ins w:id="1412" w:author="28552_CR0131_(Rel-16)" w:date="2019-09-23T11:56:00Z">
            <w:r>
              <w:rPr>
                <w:color w:val="000000"/>
              </w:rPr>
              <w:t xml:space="preserve"> of MT SMS messages successfully transported over NAS via 3GPP access</w:t>
            </w:r>
          </w:ins>
          <w:ins w:id="1413" w:author="28552_CR0131_(Rel-16)" w:date="2019-09-23T11:56:00Z">
            <w:r>
              <w:rPr/>
              <w:tab/>
            </w:r>
          </w:ins>
          <w:hyperlink w:anchor="__RefHeading___Toc20132402">
            <w:ins w:id="1414" w:author="28552_CR0131_(Rel-16)" w:date="2019-09-23T11:56:00Z">
              <w:r>
                <w:rPr>
                  <w:rStyle w:val="IndexLink"/>
                </w:rPr>
                <w:t>80</w:t>
              </w:r>
            </w:ins>
          </w:hyperlink>
        </w:p>
        <w:p>
          <w:pPr>
            <w:pStyle w:val="Contents5"/>
            <w:rPr>
              <w:rFonts w:ascii="Calibri" w:hAnsi="Calibri" w:eastAsia="Times New Roman" w:cs="Calibri"/>
              <w:sz w:val="22"/>
              <w:szCs w:val="22"/>
              <w:lang w:val="en-US" w:eastAsia="en-US"/>
              <w:ins w:id="1423" w:author="28552_CR0131_(Rel-16)" w:date="2019-09-23T11:56:00Z"/>
            </w:rPr>
          </w:pPr>
          <w:ins w:id="1416" w:author="28552_CR0131_(Rel-16)" w:date="2019-09-23T11:56:00Z">
            <w:r>
              <w:rPr>
                <w:color w:val="000000"/>
              </w:rPr>
              <w:t>5.2</w:t>
            </w:r>
          </w:ins>
          <w:ins w:id="1417" w:author="28552_CR0131_(Rel-16)" w:date="2019-09-23T11:56:00Z">
            <w:r>
              <w:rPr>
                <w:color w:val="000000"/>
                <w:lang w:val="en-US" w:eastAsia="en-US"/>
              </w:rPr>
              <w:t>.7.3.3</w:t>
            </w:r>
          </w:ins>
          <w:ins w:id="1418" w:author="28552_CR0131_(Rel-16)" w:date="2019-09-23T11:56:00Z">
            <w:r>
              <w:rPr>
                <w:rFonts w:eastAsia="Times New Roman" w:cs="Calibri" w:ascii="Calibri" w:hAnsi="Calibri"/>
                <w:sz w:val="22"/>
                <w:szCs w:val="22"/>
                <w:lang w:val="en-US" w:eastAsia="en-US"/>
              </w:rPr>
              <w:tab/>
            </w:r>
          </w:ins>
          <w:ins w:id="1419" w:author="28552_CR0131_(Rel-16)" w:date="2019-09-23T11:56:00Z">
            <w:r>
              <w:rPr/>
              <w:t>Number</w:t>
            </w:r>
          </w:ins>
          <w:ins w:id="1420" w:author="28552_CR0131_(Rel-16)" w:date="2019-09-23T11:56:00Z">
            <w:r>
              <w:rPr>
                <w:color w:val="000000"/>
              </w:rPr>
              <w:t xml:space="preserve"> of attempted MT SMS messages over NAS via non-3GPP access</w:t>
            </w:r>
          </w:ins>
          <w:ins w:id="1421" w:author="28552_CR0131_(Rel-16)" w:date="2019-09-23T11:56:00Z">
            <w:r>
              <w:rPr/>
              <w:tab/>
            </w:r>
          </w:ins>
          <w:hyperlink w:anchor="__RefHeading___Toc20132403">
            <w:ins w:id="1422" w:author="28552_CR0131_(Rel-16)" w:date="2019-09-23T11:56:00Z">
              <w:r>
                <w:rPr>
                  <w:rStyle w:val="IndexLink"/>
                </w:rPr>
                <w:t>81</w:t>
              </w:r>
            </w:ins>
          </w:hyperlink>
        </w:p>
        <w:p>
          <w:pPr>
            <w:pStyle w:val="Contents5"/>
            <w:rPr>
              <w:rFonts w:ascii="Calibri" w:hAnsi="Calibri" w:eastAsia="Times New Roman" w:cs="Calibri"/>
              <w:sz w:val="22"/>
              <w:szCs w:val="22"/>
              <w:lang w:val="en-US" w:eastAsia="en-US"/>
              <w:ins w:id="1431" w:author="28552_CR0131_(Rel-16)" w:date="2019-09-23T11:56:00Z"/>
            </w:rPr>
          </w:pPr>
          <w:ins w:id="1424" w:author="28552_CR0131_(Rel-16)" w:date="2019-09-23T11:56:00Z">
            <w:r>
              <w:rPr>
                <w:color w:val="000000"/>
              </w:rPr>
              <w:t>5.2</w:t>
            </w:r>
          </w:ins>
          <w:ins w:id="1425" w:author="28552_CR0131_(Rel-16)" w:date="2019-09-23T11:56:00Z">
            <w:r>
              <w:rPr>
                <w:color w:val="000000"/>
                <w:lang w:val="en-US" w:eastAsia="en-US"/>
              </w:rPr>
              <w:t>.7.3.4</w:t>
            </w:r>
          </w:ins>
          <w:ins w:id="1426" w:author="28552_CR0131_(Rel-16)" w:date="2019-09-23T11:56:00Z">
            <w:r>
              <w:rPr>
                <w:rFonts w:eastAsia="Times New Roman" w:cs="Calibri" w:ascii="Calibri" w:hAnsi="Calibri"/>
                <w:sz w:val="22"/>
                <w:szCs w:val="22"/>
                <w:lang w:val="en-US" w:eastAsia="en-US"/>
              </w:rPr>
              <w:tab/>
            </w:r>
          </w:ins>
          <w:ins w:id="1427" w:author="28552_CR0131_(Rel-16)" w:date="2019-09-23T11:56:00Z">
            <w:r>
              <w:rPr/>
              <w:t>Number</w:t>
            </w:r>
          </w:ins>
          <w:ins w:id="1428" w:author="28552_CR0131_(Rel-16)" w:date="2019-09-23T11:56:00Z">
            <w:r>
              <w:rPr>
                <w:color w:val="000000"/>
              </w:rPr>
              <w:t xml:space="preserve"> of MT SMS messages successfully transported over NAS via non-3GPP access</w:t>
            </w:r>
          </w:ins>
          <w:ins w:id="1429" w:author="28552_CR0131_(Rel-16)" w:date="2019-09-23T11:56:00Z">
            <w:r>
              <w:rPr/>
              <w:tab/>
            </w:r>
          </w:ins>
          <w:hyperlink w:anchor="__RefHeading___Toc20132404">
            <w:ins w:id="1430" w:author="28552_CR0131_(Rel-16)" w:date="2019-09-23T11:56:00Z">
              <w:r>
                <w:rPr>
                  <w:rStyle w:val="IndexLink"/>
                </w:rPr>
                <w:t>81</w:t>
              </w:r>
            </w:ins>
          </w:hyperlink>
        </w:p>
        <w:p>
          <w:pPr>
            <w:pStyle w:val="Contents3"/>
            <w:rPr>
              <w:rFonts w:ascii="Calibri" w:hAnsi="Calibri" w:eastAsia="Times New Roman" w:cs="Calibri"/>
              <w:sz w:val="22"/>
              <w:szCs w:val="22"/>
              <w:lang w:val="en-US" w:eastAsia="en-US"/>
              <w:ins w:id="1443" w:author="28552_CR0131_(Rel-16)" w:date="2019-09-23T11:56:00Z"/>
            </w:rPr>
          </w:pPr>
          <w:ins w:id="1432" w:author="28552_CR0131_(Rel-16)" w:date="2019-09-23T11:56:00Z">
            <w:r>
              <w:rPr/>
              <w:t>5.2.</w:t>
            </w:r>
          </w:ins>
          <w:ins w:id="1433" w:author="28552_CR0131_(Rel-16)" w:date="2019-09-23T11:56:00Z">
            <w:r>
              <w:rPr>
                <w:rFonts w:eastAsia="Malgun Gothic"/>
                <w:lang w:val="en-US" w:eastAsia="en-US"/>
              </w:rPr>
              <w:t>8</w:t>
            </w:r>
          </w:ins>
          <w:ins w:id="1434" w:author="28552_CR0131_(Rel-16)" w:date="2019-09-23T11:56:00Z">
            <w:r>
              <w:rPr>
                <w:rFonts w:eastAsia="Times New Roman" w:cs="Calibri" w:ascii="Calibri" w:hAnsi="Calibri"/>
                <w:sz w:val="22"/>
                <w:szCs w:val="22"/>
                <w:lang w:val="en-US" w:eastAsia="en-US"/>
              </w:rPr>
              <w:tab/>
            </w:r>
          </w:ins>
          <w:ins w:id="1435" w:author="28552_CR0131_(Rel-16)" w:date="2019-09-23T11:56:00Z">
            <w:r>
              <w:rPr/>
              <w:t xml:space="preserve">UE </w:t>
            </w:r>
          </w:ins>
          <w:ins w:id="1436" w:author="28552_CR0131_(Rel-16)" w:date="2019-09-23T11:56:00Z">
            <w:r>
              <w:rPr>
                <w:rFonts w:eastAsia="Malgun Gothic"/>
                <w:lang w:val="en-US" w:eastAsia="en-US"/>
              </w:rPr>
              <w:t>C</w:t>
            </w:r>
          </w:ins>
          <w:ins w:id="1437" w:author="28552_CR0131_(Rel-16)" w:date="2019-09-23T11:56:00Z">
            <w:r>
              <w:rPr/>
              <w:t xml:space="preserve">onfiguration </w:t>
            </w:r>
          </w:ins>
          <w:ins w:id="1438" w:author="28552_CR0131_(Rel-16)" w:date="2019-09-23T11:56:00Z">
            <w:r>
              <w:rPr>
                <w:rFonts w:eastAsia="Malgun Gothic"/>
                <w:lang w:val="en-US" w:eastAsia="en-US"/>
              </w:rPr>
              <w:t>U</w:t>
            </w:r>
          </w:ins>
          <w:ins w:id="1439" w:author="28552_CR0131_(Rel-16)" w:date="2019-09-23T11:56:00Z">
            <w:r>
              <w:rPr/>
              <w:t>pdate procedure related measurement</w:t>
            </w:r>
          </w:ins>
          <w:ins w:id="1440" w:author="28552_CR0131_(Rel-16)" w:date="2019-09-23T11:56:00Z">
            <w:r>
              <w:rPr>
                <w:rFonts w:eastAsia="Malgun Gothic"/>
                <w:lang w:val="en-US" w:eastAsia="en-US"/>
              </w:rPr>
              <w:t>s</w:t>
            </w:r>
          </w:ins>
          <w:ins w:id="1441" w:author="28552_CR0131_(Rel-16)" w:date="2019-09-23T11:56:00Z">
            <w:r>
              <w:rPr/>
              <w:tab/>
            </w:r>
          </w:ins>
          <w:hyperlink w:anchor="__RefHeading___Toc20132405">
            <w:ins w:id="1442" w:author="28552_CR0131_(Rel-16)" w:date="2019-09-23T11:56:00Z">
              <w:r>
                <w:rPr>
                  <w:rStyle w:val="IndexLink"/>
                </w:rPr>
                <w:t>81</w:t>
              </w:r>
            </w:ins>
          </w:hyperlink>
        </w:p>
        <w:p>
          <w:pPr>
            <w:pStyle w:val="Contents4"/>
            <w:rPr>
              <w:rFonts w:ascii="Calibri" w:hAnsi="Calibri" w:eastAsia="Times New Roman" w:cs="Calibri"/>
              <w:sz w:val="22"/>
              <w:szCs w:val="22"/>
              <w:lang w:val="en-US" w:eastAsia="en-US"/>
              <w:ins w:id="1455" w:author="28552_CR0131_(Rel-16)" w:date="2019-09-23T11:56:00Z"/>
            </w:rPr>
          </w:pPr>
          <w:ins w:id="1444" w:author="28552_CR0131_(Rel-16)" w:date="2019-09-23T11:56:00Z">
            <w:r>
              <w:rPr/>
              <w:t>5.</w:t>
            </w:r>
          </w:ins>
          <w:ins w:id="1445" w:author="28552_CR0131_(Rel-16)" w:date="2019-09-23T11:56:00Z">
            <w:r>
              <w:rPr>
                <w:rFonts w:eastAsia="Malgun Gothic"/>
                <w:lang w:val="en-US" w:eastAsia="en-US"/>
              </w:rPr>
              <w:t>2</w:t>
            </w:r>
          </w:ins>
          <w:ins w:id="1446" w:author="28552_CR0131_(Rel-16)" w:date="2019-09-23T11:56:00Z">
            <w:r>
              <w:rPr/>
              <w:t>.</w:t>
            </w:r>
          </w:ins>
          <w:ins w:id="1447" w:author="28552_CR0131_(Rel-16)" w:date="2019-09-23T11:56:00Z">
            <w:r>
              <w:rPr>
                <w:rFonts w:eastAsia="Malgun Gothic"/>
                <w:lang w:val="en-US" w:eastAsia="en-US"/>
              </w:rPr>
              <w:t>8</w:t>
            </w:r>
          </w:ins>
          <w:ins w:id="1448" w:author="28552_CR0131_(Rel-16)" w:date="2019-09-23T11:56:00Z">
            <w:r>
              <w:rPr/>
              <w:t>.</w:t>
            </w:r>
          </w:ins>
          <w:ins w:id="1449" w:author="28552_CR0131_(Rel-16)" w:date="2019-09-23T11:56:00Z">
            <w:r>
              <w:rPr>
                <w:rFonts w:eastAsia="Malgun Gothic"/>
                <w:lang w:val="en-US" w:eastAsia="en-US"/>
              </w:rPr>
              <w:t>1</w:t>
            </w:r>
          </w:ins>
          <w:ins w:id="1450" w:author="28552_CR0131_(Rel-16)" w:date="2019-09-23T11:56:00Z">
            <w:r>
              <w:rPr>
                <w:rFonts w:eastAsia="Times New Roman" w:cs="Calibri" w:ascii="Calibri" w:hAnsi="Calibri"/>
                <w:sz w:val="22"/>
                <w:szCs w:val="22"/>
                <w:lang w:val="en-US" w:eastAsia="en-US"/>
              </w:rPr>
              <w:tab/>
            </w:r>
          </w:ins>
          <w:ins w:id="1451" w:author="28552_CR0131_(Rel-16)" w:date="2019-09-23T11:56:00Z">
            <w:r>
              <w:rPr/>
              <w:t>Number</w:t>
            </w:r>
          </w:ins>
          <w:ins w:id="1452" w:author="28552_CR0131_(Rel-16)" w:date="2019-09-23T11:56:00Z">
            <w:r>
              <w:rPr>
                <w:rFonts w:cs="Arial"/>
                <w:color w:val="000000"/>
              </w:rPr>
              <w:t xml:space="preserve"> of UE Configuration Update</w:t>
            </w:r>
          </w:ins>
          <w:ins w:id="1453" w:author="28552_CR0131_(Rel-16)" w:date="2019-09-23T11:56:00Z">
            <w:r>
              <w:rPr/>
              <w:tab/>
            </w:r>
          </w:ins>
          <w:hyperlink w:anchor="__RefHeading___Toc20132406">
            <w:ins w:id="1454" w:author="28552_CR0131_(Rel-16)" w:date="2019-09-23T11:56:00Z">
              <w:r>
                <w:rPr>
                  <w:rStyle w:val="IndexLink"/>
                </w:rPr>
                <w:t>81</w:t>
              </w:r>
            </w:ins>
          </w:hyperlink>
        </w:p>
        <w:p>
          <w:pPr>
            <w:pStyle w:val="Contents4"/>
            <w:rPr>
              <w:rFonts w:ascii="Calibri" w:hAnsi="Calibri" w:eastAsia="Times New Roman" w:cs="Calibri"/>
              <w:sz w:val="22"/>
              <w:szCs w:val="22"/>
              <w:lang w:val="en-US" w:eastAsia="en-US"/>
              <w:ins w:id="1467" w:author="28552_CR0131_(Rel-16)" w:date="2019-09-23T11:56:00Z"/>
            </w:rPr>
          </w:pPr>
          <w:ins w:id="1456" w:author="28552_CR0131_(Rel-16)" w:date="2019-09-23T11:56:00Z">
            <w:r>
              <w:rPr/>
              <w:t>5.</w:t>
            </w:r>
          </w:ins>
          <w:ins w:id="1457" w:author="28552_CR0131_(Rel-16)" w:date="2019-09-23T11:56:00Z">
            <w:r>
              <w:rPr>
                <w:rFonts w:eastAsia="Malgun Gothic"/>
                <w:lang w:val="en-US" w:eastAsia="en-US"/>
              </w:rPr>
              <w:t>2</w:t>
            </w:r>
          </w:ins>
          <w:ins w:id="1458" w:author="28552_CR0131_(Rel-16)" w:date="2019-09-23T11:56:00Z">
            <w:r>
              <w:rPr/>
              <w:t>.</w:t>
            </w:r>
          </w:ins>
          <w:ins w:id="1459" w:author="28552_CR0131_(Rel-16)" w:date="2019-09-23T11:56:00Z">
            <w:r>
              <w:rPr>
                <w:rFonts w:eastAsia="Malgun Gothic"/>
                <w:lang w:val="en-US" w:eastAsia="en-US"/>
              </w:rPr>
              <w:t>8</w:t>
            </w:r>
          </w:ins>
          <w:ins w:id="1460" w:author="28552_CR0131_(Rel-16)" w:date="2019-09-23T11:56:00Z">
            <w:r>
              <w:rPr/>
              <w:t>.</w:t>
            </w:r>
          </w:ins>
          <w:ins w:id="1461" w:author="28552_CR0131_(Rel-16)" w:date="2019-09-23T11:56:00Z">
            <w:r>
              <w:rPr>
                <w:rFonts w:eastAsia="Malgun Gothic"/>
                <w:lang w:val="en-US" w:eastAsia="en-US"/>
              </w:rPr>
              <w:t>2</w:t>
            </w:r>
          </w:ins>
          <w:ins w:id="1462" w:author="28552_CR0131_(Rel-16)" w:date="2019-09-23T11:56:00Z">
            <w:r>
              <w:rPr>
                <w:rFonts w:eastAsia="Times New Roman" w:cs="Calibri" w:ascii="Calibri" w:hAnsi="Calibri"/>
                <w:sz w:val="22"/>
                <w:szCs w:val="22"/>
                <w:lang w:val="en-US" w:eastAsia="en-US"/>
              </w:rPr>
              <w:tab/>
            </w:r>
          </w:ins>
          <w:ins w:id="1463" w:author="28552_CR0131_(Rel-16)" w:date="2019-09-23T11:56:00Z">
            <w:r>
              <w:rPr/>
              <w:t>Number</w:t>
            </w:r>
          </w:ins>
          <w:ins w:id="1464" w:author="28552_CR0131_(Rel-16)" w:date="2019-09-23T11:56:00Z">
            <w:r>
              <w:rPr>
                <w:rFonts w:cs="Arial"/>
                <w:color w:val="000000"/>
              </w:rPr>
              <w:t xml:space="preserve"> of successful UE Configuration Update</w:t>
            </w:r>
          </w:ins>
          <w:ins w:id="1465" w:author="28552_CR0131_(Rel-16)" w:date="2019-09-23T11:56:00Z">
            <w:r>
              <w:rPr/>
              <w:tab/>
            </w:r>
          </w:ins>
          <w:hyperlink w:anchor="__RefHeading___Toc20132407">
            <w:ins w:id="1466" w:author="28552_CR0131_(Rel-16)" w:date="2019-09-23T11:56:00Z">
              <w:r>
                <w:rPr>
                  <w:rStyle w:val="IndexLink"/>
                </w:rPr>
                <w:t>82</w:t>
              </w:r>
            </w:ins>
          </w:hyperlink>
        </w:p>
        <w:p>
          <w:pPr>
            <w:pStyle w:val="Contents2"/>
            <w:rPr>
              <w:rFonts w:ascii="Calibri" w:hAnsi="Calibri" w:eastAsia="Times New Roman" w:cs="Calibri"/>
              <w:sz w:val="22"/>
              <w:szCs w:val="22"/>
              <w:lang w:val="en-US" w:eastAsia="en-US"/>
              <w:ins w:id="1473" w:author="28552_CR0131_(Rel-16)" w:date="2019-09-23T11:56:00Z"/>
            </w:rPr>
          </w:pPr>
          <w:ins w:id="1468" w:author="28552_CR0131_(Rel-16)" w:date="2019-09-23T11:56:00Z">
            <w:r>
              <w:rPr/>
              <w:t>5.3</w:t>
            </w:r>
          </w:ins>
          <w:ins w:id="1469" w:author="28552_CR0131_(Rel-16)" w:date="2019-09-23T11:56:00Z">
            <w:r>
              <w:rPr>
                <w:rFonts w:eastAsia="Times New Roman" w:cs="Calibri" w:ascii="Calibri" w:hAnsi="Calibri"/>
                <w:sz w:val="22"/>
                <w:szCs w:val="22"/>
                <w:lang w:val="en-US" w:eastAsia="en-US"/>
              </w:rPr>
              <w:tab/>
            </w:r>
          </w:ins>
          <w:ins w:id="1470" w:author="28552_CR0131_(Rel-16)" w:date="2019-09-23T11:56:00Z">
            <w:r>
              <w:rPr>
                <w:color w:val="000000"/>
              </w:rPr>
              <w:t>Performance</w:t>
            </w:r>
          </w:ins>
          <w:ins w:id="1471" w:author="28552_CR0131_(Rel-16)" w:date="2019-09-23T11:56:00Z">
            <w:r>
              <w:rPr/>
              <w:t xml:space="preserve"> measurements for SMF</w:t>
              <w:tab/>
            </w:r>
          </w:ins>
          <w:hyperlink w:anchor="__RefHeading___Toc20132408">
            <w:ins w:id="1472" w:author="28552_CR0131_(Rel-16)" w:date="2019-09-23T11:56:00Z">
              <w:r>
                <w:rPr>
                  <w:rStyle w:val="IndexLink"/>
                </w:rPr>
                <w:t>82</w:t>
              </w:r>
            </w:ins>
          </w:hyperlink>
        </w:p>
        <w:p>
          <w:pPr>
            <w:pStyle w:val="Contents3"/>
            <w:rPr>
              <w:rFonts w:ascii="Calibri" w:hAnsi="Calibri" w:eastAsia="Times New Roman" w:cs="Calibri"/>
              <w:sz w:val="22"/>
              <w:szCs w:val="22"/>
              <w:lang w:val="en-US" w:eastAsia="en-US"/>
              <w:ins w:id="1479" w:author="28552_CR0131_(Rel-16)" w:date="2019-09-23T11:56:00Z"/>
            </w:rPr>
          </w:pPr>
          <w:ins w:id="1474" w:author="28552_CR0131_(Rel-16)" w:date="2019-09-23T11:56:00Z">
            <w:r>
              <w:rPr/>
              <w:t>5.3.1</w:t>
            </w:r>
          </w:ins>
          <w:ins w:id="1475" w:author="28552_CR0131_(Rel-16)" w:date="2019-09-23T11:56:00Z">
            <w:r>
              <w:rPr>
                <w:rFonts w:eastAsia="Times New Roman" w:cs="Calibri" w:ascii="Calibri" w:hAnsi="Calibri"/>
                <w:sz w:val="22"/>
                <w:szCs w:val="22"/>
                <w:lang w:val="en-US" w:eastAsia="en-US"/>
              </w:rPr>
              <w:tab/>
            </w:r>
          </w:ins>
          <w:ins w:id="1476" w:author="28552_CR0131_(Rel-16)" w:date="2019-09-23T11:56:00Z">
            <w:r>
              <w:rPr>
                <w:color w:val="000000"/>
              </w:rPr>
              <w:t>Session</w:t>
            </w:r>
          </w:ins>
          <w:ins w:id="1477" w:author="28552_CR0131_(Rel-16)" w:date="2019-09-23T11:56:00Z">
            <w:r>
              <w:rPr/>
              <w:t xml:space="preserve"> Management</w:t>
              <w:tab/>
            </w:r>
          </w:ins>
          <w:hyperlink w:anchor="__RefHeading___Toc20132409">
            <w:ins w:id="1478" w:author="28552_CR0131_(Rel-16)" w:date="2019-09-23T11:56:00Z">
              <w:r>
                <w:rPr>
                  <w:rStyle w:val="IndexLink"/>
                </w:rPr>
                <w:t>82</w:t>
              </w:r>
            </w:ins>
          </w:hyperlink>
        </w:p>
        <w:p>
          <w:pPr>
            <w:pStyle w:val="Contents4"/>
            <w:rPr>
              <w:rFonts w:ascii="Calibri" w:hAnsi="Calibri" w:eastAsia="Times New Roman" w:cs="Calibri"/>
              <w:sz w:val="22"/>
              <w:szCs w:val="22"/>
              <w:lang w:val="en-US" w:eastAsia="en-US"/>
              <w:ins w:id="1486" w:author="28552_CR0131_(Rel-16)" w:date="2019-09-23T11:56:00Z"/>
            </w:rPr>
          </w:pPr>
          <w:ins w:id="1480" w:author="28552_CR0131_(Rel-16)" w:date="2019-09-23T11:56:00Z">
            <w:r>
              <w:rPr/>
              <w:t>5.3.1.1</w:t>
            </w:r>
          </w:ins>
          <w:ins w:id="1481" w:author="28552_CR0131_(Rel-16)" w:date="2019-09-23T11:56:00Z">
            <w:r>
              <w:rPr>
                <w:rFonts w:eastAsia="Times New Roman" w:cs="Calibri" w:ascii="Calibri" w:hAnsi="Calibri"/>
                <w:sz w:val="22"/>
                <w:szCs w:val="22"/>
                <w:lang w:val="en-US" w:eastAsia="en-US"/>
              </w:rPr>
              <w:tab/>
            </w:r>
          </w:ins>
          <w:ins w:id="1482" w:author="28552_CR0131_(Rel-16)" w:date="2019-09-23T11:56:00Z">
            <w:r>
              <w:rPr/>
              <w:t>Number</w:t>
            </w:r>
          </w:ins>
          <w:ins w:id="1483" w:author="28552_CR0131_(Rel-16)" w:date="2019-09-23T11:56:00Z">
            <w:r>
              <w:rPr>
                <w:lang w:val="en-US" w:eastAsia="en-US"/>
              </w:rPr>
              <w:t xml:space="preserve"> of PDU sessions (Mean)</w:t>
            </w:r>
          </w:ins>
          <w:ins w:id="1484" w:author="28552_CR0131_(Rel-16)" w:date="2019-09-23T11:56:00Z">
            <w:r>
              <w:rPr/>
              <w:tab/>
            </w:r>
          </w:ins>
          <w:hyperlink w:anchor="__RefHeading___Toc20132410">
            <w:ins w:id="1485" w:author="28552_CR0131_(Rel-16)" w:date="2019-09-23T11:56:00Z">
              <w:r>
                <w:rPr>
                  <w:rStyle w:val="IndexLink"/>
                </w:rPr>
                <w:t>82</w:t>
              </w:r>
            </w:ins>
          </w:hyperlink>
        </w:p>
        <w:p>
          <w:pPr>
            <w:pStyle w:val="Contents4"/>
            <w:rPr>
              <w:rFonts w:ascii="Calibri" w:hAnsi="Calibri" w:eastAsia="Times New Roman" w:cs="Calibri"/>
              <w:sz w:val="22"/>
              <w:szCs w:val="22"/>
              <w:lang w:val="en-US" w:eastAsia="en-US"/>
              <w:ins w:id="1493" w:author="28552_CR0131_(Rel-16)" w:date="2019-09-23T11:56:00Z"/>
            </w:rPr>
          </w:pPr>
          <w:ins w:id="1487" w:author="28552_CR0131_(Rel-16)" w:date="2019-09-23T11:56:00Z">
            <w:r>
              <w:rPr/>
              <w:t>5.3.1.2</w:t>
            </w:r>
          </w:ins>
          <w:ins w:id="1488" w:author="28552_CR0131_(Rel-16)" w:date="2019-09-23T11:56:00Z">
            <w:r>
              <w:rPr>
                <w:rFonts w:eastAsia="Times New Roman" w:cs="Calibri" w:ascii="Calibri" w:hAnsi="Calibri"/>
                <w:sz w:val="22"/>
                <w:szCs w:val="22"/>
                <w:lang w:val="en-US" w:eastAsia="en-US"/>
              </w:rPr>
              <w:tab/>
            </w:r>
          </w:ins>
          <w:ins w:id="1489" w:author="28552_CR0131_(Rel-16)" w:date="2019-09-23T11:56:00Z">
            <w:r>
              <w:rPr/>
              <w:t>Number</w:t>
            </w:r>
          </w:ins>
          <w:ins w:id="1490" w:author="28552_CR0131_(Rel-16)" w:date="2019-09-23T11:56:00Z">
            <w:r>
              <w:rPr>
                <w:rFonts w:cs="Arial"/>
                <w:color w:val="000000"/>
              </w:rPr>
              <w:t xml:space="preserve"> of PDU sessions (Maximum)</w:t>
            </w:r>
          </w:ins>
          <w:ins w:id="1491" w:author="28552_CR0131_(Rel-16)" w:date="2019-09-23T11:56:00Z">
            <w:r>
              <w:rPr/>
              <w:tab/>
            </w:r>
          </w:ins>
          <w:hyperlink w:anchor="__RefHeading___Toc20132411">
            <w:ins w:id="1492" w:author="28552_CR0131_(Rel-16)" w:date="2019-09-23T11:56:00Z">
              <w:r>
                <w:rPr>
                  <w:rStyle w:val="IndexLink"/>
                </w:rPr>
                <w:t>82</w:t>
              </w:r>
            </w:ins>
          </w:hyperlink>
        </w:p>
        <w:p>
          <w:pPr>
            <w:pStyle w:val="Contents4"/>
            <w:rPr>
              <w:rFonts w:ascii="Calibri" w:hAnsi="Calibri" w:eastAsia="Times New Roman" w:cs="Calibri"/>
              <w:sz w:val="22"/>
              <w:szCs w:val="22"/>
              <w:lang w:val="en-US" w:eastAsia="en-US"/>
              <w:ins w:id="1500" w:author="28552_CR0131_(Rel-16)" w:date="2019-09-23T11:56:00Z"/>
            </w:rPr>
          </w:pPr>
          <w:ins w:id="1494" w:author="28552_CR0131_(Rel-16)" w:date="2019-09-23T11:56:00Z">
            <w:r>
              <w:rPr/>
              <w:t>5.3.1.3</w:t>
            </w:r>
          </w:ins>
          <w:ins w:id="1495" w:author="28552_CR0131_(Rel-16)" w:date="2019-09-23T11:56:00Z">
            <w:r>
              <w:rPr>
                <w:rFonts w:eastAsia="Times New Roman" w:cs="Calibri" w:ascii="Calibri" w:hAnsi="Calibri"/>
                <w:sz w:val="22"/>
                <w:szCs w:val="22"/>
                <w:lang w:val="en-US" w:eastAsia="en-US"/>
              </w:rPr>
              <w:tab/>
            </w:r>
          </w:ins>
          <w:ins w:id="1496" w:author="28552_CR0131_(Rel-16)" w:date="2019-09-23T11:56:00Z">
            <w:r>
              <w:rPr/>
              <w:t>Number</w:t>
            </w:r>
          </w:ins>
          <w:ins w:id="1497" w:author="28552_CR0131_(Rel-16)" w:date="2019-09-23T11:56:00Z">
            <w:r>
              <w:rPr>
                <w:rFonts w:cs="Arial"/>
                <w:color w:val="000000"/>
              </w:rPr>
              <w:t xml:space="preserve"> of PDU session creation requests</w:t>
            </w:r>
          </w:ins>
          <w:ins w:id="1498" w:author="28552_CR0131_(Rel-16)" w:date="2019-09-23T11:56:00Z">
            <w:r>
              <w:rPr/>
              <w:tab/>
            </w:r>
          </w:ins>
          <w:hyperlink w:anchor="__RefHeading___Toc20132412">
            <w:ins w:id="1499" w:author="28552_CR0131_(Rel-16)" w:date="2019-09-23T11:56:00Z">
              <w:r>
                <w:rPr>
                  <w:rStyle w:val="IndexLink"/>
                </w:rPr>
                <w:t>83</w:t>
              </w:r>
            </w:ins>
          </w:hyperlink>
        </w:p>
        <w:p>
          <w:pPr>
            <w:pStyle w:val="Contents4"/>
            <w:rPr>
              <w:rFonts w:ascii="Calibri" w:hAnsi="Calibri" w:eastAsia="Times New Roman" w:cs="Calibri"/>
              <w:sz w:val="22"/>
              <w:szCs w:val="22"/>
              <w:lang w:val="en-US" w:eastAsia="en-US"/>
              <w:ins w:id="1507" w:author="28552_CR0131_(Rel-16)" w:date="2019-09-23T11:56:00Z"/>
            </w:rPr>
          </w:pPr>
          <w:ins w:id="1501" w:author="28552_CR0131_(Rel-16)" w:date="2019-09-23T11:56:00Z">
            <w:r>
              <w:rPr/>
              <w:t>5.3.1.4</w:t>
            </w:r>
          </w:ins>
          <w:ins w:id="1502" w:author="28552_CR0131_(Rel-16)" w:date="2019-09-23T11:56:00Z">
            <w:r>
              <w:rPr>
                <w:rFonts w:eastAsia="Times New Roman" w:cs="Calibri" w:ascii="Calibri" w:hAnsi="Calibri"/>
                <w:sz w:val="22"/>
                <w:szCs w:val="22"/>
                <w:lang w:val="en-US" w:eastAsia="en-US"/>
              </w:rPr>
              <w:tab/>
            </w:r>
          </w:ins>
          <w:ins w:id="1503" w:author="28552_CR0131_(Rel-16)" w:date="2019-09-23T11:56:00Z">
            <w:r>
              <w:rPr/>
              <w:t>Number</w:t>
            </w:r>
          </w:ins>
          <w:ins w:id="1504" w:author="28552_CR0131_(Rel-16)" w:date="2019-09-23T11:56:00Z">
            <w:r>
              <w:rPr>
                <w:rFonts w:cs="Arial"/>
                <w:color w:val="000000"/>
              </w:rPr>
              <w:t xml:space="preserve"> of successful PDU session creations</w:t>
            </w:r>
          </w:ins>
          <w:ins w:id="1505" w:author="28552_CR0131_(Rel-16)" w:date="2019-09-23T11:56:00Z">
            <w:r>
              <w:rPr/>
              <w:tab/>
            </w:r>
          </w:ins>
          <w:hyperlink w:anchor="__RefHeading___Toc20132413">
            <w:ins w:id="1506" w:author="28552_CR0131_(Rel-16)" w:date="2019-09-23T11:56:00Z">
              <w:r>
                <w:rPr>
                  <w:rStyle w:val="IndexLink"/>
                </w:rPr>
                <w:t>83</w:t>
              </w:r>
            </w:ins>
          </w:hyperlink>
        </w:p>
        <w:p>
          <w:pPr>
            <w:pStyle w:val="Contents4"/>
            <w:rPr>
              <w:rFonts w:ascii="Calibri" w:hAnsi="Calibri" w:eastAsia="Times New Roman" w:cs="Calibri"/>
              <w:sz w:val="22"/>
              <w:szCs w:val="22"/>
              <w:lang w:val="en-US" w:eastAsia="en-US"/>
              <w:ins w:id="1514" w:author="28552_CR0131_(Rel-16)" w:date="2019-09-23T11:56:00Z"/>
            </w:rPr>
          </w:pPr>
          <w:ins w:id="1508" w:author="28552_CR0131_(Rel-16)" w:date="2019-09-23T11:56:00Z">
            <w:r>
              <w:rPr/>
              <w:t>5.3.1.5</w:t>
            </w:r>
          </w:ins>
          <w:ins w:id="1509" w:author="28552_CR0131_(Rel-16)" w:date="2019-09-23T11:56:00Z">
            <w:r>
              <w:rPr>
                <w:rFonts w:eastAsia="Times New Roman" w:cs="Calibri" w:ascii="Calibri" w:hAnsi="Calibri"/>
                <w:sz w:val="22"/>
                <w:szCs w:val="22"/>
                <w:lang w:val="en-US" w:eastAsia="en-US"/>
              </w:rPr>
              <w:tab/>
            </w:r>
          </w:ins>
          <w:ins w:id="1510" w:author="28552_CR0131_(Rel-16)" w:date="2019-09-23T11:56:00Z">
            <w:r>
              <w:rPr/>
              <w:t>Number</w:t>
            </w:r>
          </w:ins>
          <w:ins w:id="1511" w:author="28552_CR0131_(Rel-16)" w:date="2019-09-23T11:56:00Z">
            <w:r>
              <w:rPr>
                <w:rFonts w:cs="Arial"/>
                <w:color w:val="000000"/>
              </w:rPr>
              <w:t xml:space="preserve"> of failed PDU session creations</w:t>
            </w:r>
          </w:ins>
          <w:ins w:id="1512" w:author="28552_CR0131_(Rel-16)" w:date="2019-09-23T11:56:00Z">
            <w:r>
              <w:rPr/>
              <w:tab/>
            </w:r>
          </w:ins>
          <w:hyperlink w:anchor="__RefHeading___Toc20132414">
            <w:ins w:id="1513" w:author="28552_CR0131_(Rel-16)" w:date="2019-09-23T11:56:00Z">
              <w:r>
                <w:rPr>
                  <w:rStyle w:val="IndexLink"/>
                </w:rPr>
                <w:t>84</w:t>
              </w:r>
            </w:ins>
          </w:hyperlink>
        </w:p>
        <w:p>
          <w:pPr>
            <w:pStyle w:val="Contents4"/>
            <w:rPr>
              <w:rFonts w:ascii="Calibri" w:hAnsi="Calibri" w:eastAsia="Times New Roman" w:cs="Calibri"/>
              <w:sz w:val="22"/>
              <w:szCs w:val="22"/>
              <w:lang w:val="en-US" w:eastAsia="en-US"/>
              <w:ins w:id="1521" w:author="28552_CR0131_(Rel-16)" w:date="2019-09-23T11:56:00Z"/>
            </w:rPr>
          </w:pPr>
          <w:ins w:id="1515" w:author="28552_CR0131_(Rel-16)" w:date="2019-09-23T11:56:00Z">
            <w:r>
              <w:rPr>
                <w:color w:val="000000"/>
              </w:rPr>
              <w:t>5.3.</w:t>
            </w:r>
          </w:ins>
          <w:ins w:id="1516" w:author="28552_CR0131_(Rel-16)" w:date="2019-09-23T11:56:00Z">
            <w:r>
              <w:rPr>
                <w:color w:val="000000"/>
                <w:lang w:val="en-US" w:eastAsia="en-US"/>
              </w:rPr>
              <w:t>1.6</w:t>
            </w:r>
          </w:ins>
          <w:ins w:id="1517" w:author="28552_CR0131_(Rel-16)" w:date="2019-09-23T11:56:00Z">
            <w:r>
              <w:rPr>
                <w:rFonts w:eastAsia="Times New Roman" w:cs="Calibri" w:ascii="Calibri" w:hAnsi="Calibri"/>
                <w:sz w:val="22"/>
                <w:szCs w:val="22"/>
                <w:lang w:val="en-US" w:eastAsia="en-US"/>
              </w:rPr>
              <w:tab/>
            </w:r>
          </w:ins>
          <w:ins w:id="1518" w:author="28552_CR0131_(Rel-16)" w:date="2019-09-23T11:56:00Z">
            <w:r>
              <w:rPr>
                <w:color w:val="000000"/>
                <w:lang w:val="en-US" w:eastAsia="en-US"/>
              </w:rPr>
              <w:t>PDU session modifications</w:t>
            </w:r>
          </w:ins>
          <w:ins w:id="1519" w:author="28552_CR0131_(Rel-16)" w:date="2019-09-23T11:56:00Z">
            <w:r>
              <w:rPr/>
              <w:tab/>
            </w:r>
          </w:ins>
          <w:hyperlink w:anchor="__RefHeading___Toc20132415">
            <w:ins w:id="1520" w:author="28552_CR0131_(Rel-16)" w:date="2019-09-23T11:56:00Z">
              <w:r>
                <w:rPr>
                  <w:rStyle w:val="IndexLink"/>
                </w:rPr>
                <w:t>84</w:t>
              </w:r>
            </w:ins>
          </w:hyperlink>
        </w:p>
        <w:p>
          <w:pPr>
            <w:pStyle w:val="Contents5"/>
            <w:rPr>
              <w:rFonts w:ascii="Calibri" w:hAnsi="Calibri" w:eastAsia="Times New Roman" w:cs="Calibri"/>
              <w:sz w:val="22"/>
              <w:szCs w:val="22"/>
              <w:lang w:val="en-US" w:eastAsia="en-US"/>
              <w:ins w:id="1529" w:author="28552_CR0131_(Rel-16)" w:date="2019-09-23T11:56:00Z"/>
            </w:rPr>
          </w:pPr>
          <w:ins w:id="1522" w:author="28552_CR0131_(Rel-16)" w:date="2019-09-23T11:56:00Z">
            <w:r>
              <w:rPr>
                <w:color w:val="000000"/>
              </w:rPr>
              <w:t>5.3.</w:t>
            </w:r>
          </w:ins>
          <w:ins w:id="1523" w:author="28552_CR0131_(Rel-16)" w:date="2019-09-23T11:56:00Z">
            <w:r>
              <w:rPr>
                <w:color w:val="000000"/>
                <w:lang w:val="en-US" w:eastAsia="en-US"/>
              </w:rPr>
              <w:t>1.6.1</w:t>
            </w:r>
          </w:ins>
          <w:ins w:id="1524" w:author="28552_CR0131_(Rel-16)" w:date="2019-09-23T11:56:00Z">
            <w:r>
              <w:rPr>
                <w:rFonts w:eastAsia="Times New Roman" w:cs="Calibri" w:ascii="Calibri" w:hAnsi="Calibri"/>
                <w:sz w:val="22"/>
                <w:szCs w:val="22"/>
                <w:lang w:val="en-US" w:eastAsia="en-US"/>
              </w:rPr>
              <w:tab/>
            </w:r>
          </w:ins>
          <w:ins w:id="1525" w:author="28552_CR0131_(Rel-16)" w:date="2019-09-23T11:56:00Z">
            <w:r>
              <w:rPr/>
              <w:t>Number</w:t>
            </w:r>
          </w:ins>
          <w:ins w:id="1526" w:author="28552_CR0131_(Rel-16)" w:date="2019-09-23T11:56:00Z">
            <w:r>
              <w:rPr>
                <w:color w:val="000000"/>
              </w:rPr>
              <w:t xml:space="preserve"> of requested PDU session modifications (UE initiated)</w:t>
            </w:r>
          </w:ins>
          <w:ins w:id="1527" w:author="28552_CR0131_(Rel-16)" w:date="2019-09-23T11:56:00Z">
            <w:r>
              <w:rPr/>
              <w:tab/>
            </w:r>
          </w:ins>
          <w:hyperlink w:anchor="__RefHeading___Toc20132416">
            <w:ins w:id="1528" w:author="28552_CR0131_(Rel-16)" w:date="2019-09-23T11:56:00Z">
              <w:r>
                <w:rPr>
                  <w:rStyle w:val="IndexLink"/>
                </w:rPr>
                <w:t>84</w:t>
              </w:r>
            </w:ins>
          </w:hyperlink>
        </w:p>
        <w:p>
          <w:pPr>
            <w:pStyle w:val="Contents5"/>
            <w:rPr>
              <w:rFonts w:ascii="Calibri" w:hAnsi="Calibri" w:eastAsia="Times New Roman" w:cs="Calibri"/>
              <w:sz w:val="22"/>
              <w:szCs w:val="22"/>
              <w:lang w:val="en-US" w:eastAsia="en-US"/>
              <w:ins w:id="1537" w:author="28552_CR0131_(Rel-16)" w:date="2019-09-23T11:56:00Z"/>
            </w:rPr>
          </w:pPr>
          <w:ins w:id="1530" w:author="28552_CR0131_(Rel-16)" w:date="2019-09-23T11:56:00Z">
            <w:r>
              <w:rPr>
                <w:color w:val="000000"/>
              </w:rPr>
              <w:t>5.3.</w:t>
            </w:r>
          </w:ins>
          <w:ins w:id="1531" w:author="28552_CR0131_(Rel-16)" w:date="2019-09-23T11:56:00Z">
            <w:r>
              <w:rPr>
                <w:color w:val="000000"/>
                <w:lang w:val="en-US" w:eastAsia="en-US"/>
              </w:rPr>
              <w:t>1.6.2</w:t>
            </w:r>
          </w:ins>
          <w:ins w:id="1532" w:author="28552_CR0131_(Rel-16)" w:date="2019-09-23T11:56:00Z">
            <w:r>
              <w:rPr>
                <w:rFonts w:eastAsia="Times New Roman" w:cs="Calibri" w:ascii="Calibri" w:hAnsi="Calibri"/>
                <w:sz w:val="22"/>
                <w:szCs w:val="22"/>
                <w:lang w:val="en-US" w:eastAsia="en-US"/>
              </w:rPr>
              <w:tab/>
            </w:r>
          </w:ins>
          <w:ins w:id="1533" w:author="28552_CR0131_(Rel-16)" w:date="2019-09-23T11:56:00Z">
            <w:r>
              <w:rPr/>
              <w:t>Number</w:t>
            </w:r>
          </w:ins>
          <w:ins w:id="1534" w:author="28552_CR0131_(Rel-16)" w:date="2019-09-23T11:56:00Z">
            <w:r>
              <w:rPr>
                <w:color w:val="000000"/>
              </w:rPr>
              <w:t xml:space="preserve"> of successful PDU session modifications (UE initiated)</w:t>
            </w:r>
          </w:ins>
          <w:ins w:id="1535" w:author="28552_CR0131_(Rel-16)" w:date="2019-09-23T11:56:00Z">
            <w:r>
              <w:rPr/>
              <w:tab/>
            </w:r>
          </w:ins>
          <w:hyperlink w:anchor="__RefHeading___Toc20132417">
            <w:ins w:id="1536" w:author="28552_CR0131_(Rel-16)" w:date="2019-09-23T11:56:00Z">
              <w:r>
                <w:rPr>
                  <w:rStyle w:val="IndexLink"/>
                </w:rPr>
                <w:t>84</w:t>
              </w:r>
            </w:ins>
          </w:hyperlink>
        </w:p>
        <w:p>
          <w:pPr>
            <w:pStyle w:val="Contents5"/>
            <w:rPr>
              <w:rFonts w:ascii="Calibri" w:hAnsi="Calibri" w:eastAsia="Times New Roman" w:cs="Calibri"/>
              <w:sz w:val="22"/>
              <w:szCs w:val="22"/>
              <w:lang w:val="en-US" w:eastAsia="en-US"/>
              <w:ins w:id="1545" w:author="28552_CR0131_(Rel-16)" w:date="2019-09-23T11:56:00Z"/>
            </w:rPr>
          </w:pPr>
          <w:ins w:id="1538" w:author="28552_CR0131_(Rel-16)" w:date="2019-09-23T11:56:00Z">
            <w:r>
              <w:rPr>
                <w:color w:val="000000"/>
              </w:rPr>
              <w:t>5.3.</w:t>
            </w:r>
          </w:ins>
          <w:ins w:id="1539" w:author="28552_CR0131_(Rel-16)" w:date="2019-09-23T11:56:00Z">
            <w:r>
              <w:rPr>
                <w:color w:val="000000"/>
                <w:lang w:val="en-US" w:eastAsia="en-US"/>
              </w:rPr>
              <w:t>1.6.3</w:t>
            </w:r>
          </w:ins>
          <w:ins w:id="1540" w:author="28552_CR0131_(Rel-16)" w:date="2019-09-23T11:56:00Z">
            <w:r>
              <w:rPr>
                <w:rFonts w:eastAsia="Times New Roman" w:cs="Calibri" w:ascii="Calibri" w:hAnsi="Calibri"/>
                <w:sz w:val="22"/>
                <w:szCs w:val="22"/>
                <w:lang w:val="en-US" w:eastAsia="en-US"/>
              </w:rPr>
              <w:tab/>
            </w:r>
          </w:ins>
          <w:ins w:id="1541" w:author="28552_CR0131_(Rel-16)" w:date="2019-09-23T11:56:00Z">
            <w:r>
              <w:rPr/>
              <w:t>Number</w:t>
            </w:r>
          </w:ins>
          <w:ins w:id="1542" w:author="28552_CR0131_(Rel-16)" w:date="2019-09-23T11:56:00Z">
            <w:r>
              <w:rPr>
                <w:color w:val="000000"/>
              </w:rPr>
              <w:t xml:space="preserve"> of failed PDU session modifications (UE initiated)</w:t>
            </w:r>
          </w:ins>
          <w:ins w:id="1543" w:author="28552_CR0131_(Rel-16)" w:date="2019-09-23T11:56:00Z">
            <w:r>
              <w:rPr/>
              <w:tab/>
            </w:r>
          </w:ins>
          <w:hyperlink w:anchor="__RefHeading___Toc20132418">
            <w:ins w:id="1544" w:author="28552_CR0131_(Rel-16)" w:date="2019-09-23T11:56:00Z">
              <w:r>
                <w:rPr>
                  <w:rStyle w:val="IndexLink"/>
                </w:rPr>
                <w:t>85</w:t>
              </w:r>
            </w:ins>
          </w:hyperlink>
        </w:p>
        <w:p>
          <w:pPr>
            <w:pStyle w:val="Contents5"/>
            <w:rPr>
              <w:rFonts w:ascii="Calibri" w:hAnsi="Calibri" w:eastAsia="Times New Roman" w:cs="Calibri"/>
              <w:sz w:val="22"/>
              <w:szCs w:val="22"/>
              <w:lang w:val="en-US" w:eastAsia="en-US"/>
              <w:ins w:id="1553" w:author="28552_CR0131_(Rel-16)" w:date="2019-09-23T11:56:00Z"/>
            </w:rPr>
          </w:pPr>
          <w:ins w:id="1546" w:author="28552_CR0131_(Rel-16)" w:date="2019-09-23T11:56:00Z">
            <w:r>
              <w:rPr>
                <w:color w:val="000000"/>
              </w:rPr>
              <w:t>5.3.</w:t>
            </w:r>
          </w:ins>
          <w:ins w:id="1547" w:author="28552_CR0131_(Rel-16)" w:date="2019-09-23T11:56:00Z">
            <w:r>
              <w:rPr>
                <w:color w:val="000000"/>
                <w:lang w:val="en-US" w:eastAsia="en-US"/>
              </w:rPr>
              <w:t>1.6.4</w:t>
            </w:r>
          </w:ins>
          <w:ins w:id="1548" w:author="28552_CR0131_(Rel-16)" w:date="2019-09-23T11:56:00Z">
            <w:r>
              <w:rPr>
                <w:rFonts w:eastAsia="Times New Roman" w:cs="Calibri" w:ascii="Calibri" w:hAnsi="Calibri"/>
                <w:sz w:val="22"/>
                <w:szCs w:val="22"/>
                <w:lang w:val="en-US" w:eastAsia="en-US"/>
              </w:rPr>
              <w:tab/>
            </w:r>
          </w:ins>
          <w:ins w:id="1549" w:author="28552_CR0131_(Rel-16)" w:date="2019-09-23T11:56:00Z">
            <w:r>
              <w:rPr/>
              <w:t>Number</w:t>
            </w:r>
          </w:ins>
          <w:ins w:id="1550" w:author="28552_CR0131_(Rel-16)" w:date="2019-09-23T11:56:00Z">
            <w:r>
              <w:rPr>
                <w:color w:val="000000"/>
              </w:rPr>
              <w:t xml:space="preserve"> of requested PDU session modifications (SMF initiated)</w:t>
            </w:r>
          </w:ins>
          <w:ins w:id="1551" w:author="28552_CR0131_(Rel-16)" w:date="2019-09-23T11:56:00Z">
            <w:r>
              <w:rPr/>
              <w:tab/>
            </w:r>
          </w:ins>
          <w:hyperlink w:anchor="__RefHeading___Toc20132419">
            <w:ins w:id="1552" w:author="28552_CR0131_(Rel-16)" w:date="2019-09-23T11:56:00Z">
              <w:r>
                <w:rPr>
                  <w:rStyle w:val="IndexLink"/>
                </w:rPr>
                <w:t>85</w:t>
              </w:r>
            </w:ins>
          </w:hyperlink>
        </w:p>
        <w:p>
          <w:pPr>
            <w:pStyle w:val="Contents5"/>
            <w:rPr>
              <w:rFonts w:ascii="Calibri" w:hAnsi="Calibri" w:eastAsia="Times New Roman" w:cs="Calibri"/>
              <w:sz w:val="22"/>
              <w:szCs w:val="22"/>
              <w:lang w:val="en-US" w:eastAsia="en-US"/>
              <w:ins w:id="1561" w:author="28552_CR0131_(Rel-16)" w:date="2019-09-23T11:56:00Z"/>
            </w:rPr>
          </w:pPr>
          <w:ins w:id="1554" w:author="28552_CR0131_(Rel-16)" w:date="2019-09-23T11:56:00Z">
            <w:r>
              <w:rPr>
                <w:color w:val="000000"/>
              </w:rPr>
              <w:t>5.3.</w:t>
            </w:r>
          </w:ins>
          <w:ins w:id="1555" w:author="28552_CR0131_(Rel-16)" w:date="2019-09-23T11:56:00Z">
            <w:r>
              <w:rPr>
                <w:color w:val="000000"/>
                <w:lang w:val="en-US" w:eastAsia="en-US"/>
              </w:rPr>
              <w:t>1.6.5</w:t>
            </w:r>
          </w:ins>
          <w:ins w:id="1556" w:author="28552_CR0131_(Rel-16)" w:date="2019-09-23T11:56:00Z">
            <w:r>
              <w:rPr>
                <w:rFonts w:eastAsia="Times New Roman" w:cs="Calibri" w:ascii="Calibri" w:hAnsi="Calibri"/>
                <w:sz w:val="22"/>
                <w:szCs w:val="22"/>
                <w:lang w:val="en-US" w:eastAsia="en-US"/>
              </w:rPr>
              <w:tab/>
            </w:r>
          </w:ins>
          <w:ins w:id="1557" w:author="28552_CR0131_(Rel-16)" w:date="2019-09-23T11:56:00Z">
            <w:r>
              <w:rPr/>
              <w:t>Number</w:t>
            </w:r>
          </w:ins>
          <w:ins w:id="1558" w:author="28552_CR0131_(Rel-16)" w:date="2019-09-23T11:56:00Z">
            <w:r>
              <w:rPr>
                <w:color w:val="000000"/>
              </w:rPr>
              <w:t xml:space="preserve"> of successful PDU session modifications (SMF initiated)</w:t>
            </w:r>
          </w:ins>
          <w:ins w:id="1559" w:author="28552_CR0131_(Rel-16)" w:date="2019-09-23T11:56:00Z">
            <w:r>
              <w:rPr/>
              <w:tab/>
            </w:r>
          </w:ins>
          <w:hyperlink w:anchor="__RefHeading___Toc20132420">
            <w:ins w:id="1560" w:author="28552_CR0131_(Rel-16)" w:date="2019-09-23T11:56:00Z">
              <w:r>
                <w:rPr>
                  <w:rStyle w:val="IndexLink"/>
                </w:rPr>
                <w:t>85</w:t>
              </w:r>
            </w:ins>
          </w:hyperlink>
        </w:p>
        <w:p>
          <w:pPr>
            <w:pStyle w:val="Contents5"/>
            <w:rPr>
              <w:rFonts w:ascii="Calibri" w:hAnsi="Calibri" w:eastAsia="Times New Roman" w:cs="Calibri"/>
              <w:sz w:val="22"/>
              <w:szCs w:val="22"/>
              <w:lang w:val="en-US" w:eastAsia="en-US"/>
              <w:ins w:id="1569" w:author="28552_CR0131_(Rel-16)" w:date="2019-09-23T11:56:00Z"/>
            </w:rPr>
          </w:pPr>
          <w:ins w:id="1562" w:author="28552_CR0131_(Rel-16)" w:date="2019-09-23T11:56:00Z">
            <w:r>
              <w:rPr>
                <w:color w:val="000000"/>
              </w:rPr>
              <w:t>5.3.</w:t>
            </w:r>
          </w:ins>
          <w:ins w:id="1563" w:author="28552_CR0131_(Rel-16)" w:date="2019-09-23T11:56:00Z">
            <w:r>
              <w:rPr>
                <w:color w:val="000000"/>
                <w:lang w:val="en-US" w:eastAsia="en-US"/>
              </w:rPr>
              <w:t>1.6.6</w:t>
            </w:r>
          </w:ins>
          <w:ins w:id="1564" w:author="28552_CR0131_(Rel-16)" w:date="2019-09-23T11:56:00Z">
            <w:r>
              <w:rPr>
                <w:rFonts w:eastAsia="Times New Roman" w:cs="Calibri" w:ascii="Calibri" w:hAnsi="Calibri"/>
                <w:sz w:val="22"/>
                <w:szCs w:val="22"/>
                <w:lang w:val="en-US" w:eastAsia="en-US"/>
              </w:rPr>
              <w:tab/>
            </w:r>
          </w:ins>
          <w:ins w:id="1565" w:author="28552_CR0131_(Rel-16)" w:date="2019-09-23T11:56:00Z">
            <w:r>
              <w:rPr/>
              <w:t>Number</w:t>
            </w:r>
          </w:ins>
          <w:ins w:id="1566" w:author="28552_CR0131_(Rel-16)" w:date="2019-09-23T11:56:00Z">
            <w:r>
              <w:rPr>
                <w:color w:val="000000"/>
              </w:rPr>
              <w:t xml:space="preserve"> of failed PDU session modifications (SMF initiated)</w:t>
            </w:r>
          </w:ins>
          <w:ins w:id="1567" w:author="28552_CR0131_(Rel-16)" w:date="2019-09-23T11:56:00Z">
            <w:r>
              <w:rPr/>
              <w:tab/>
            </w:r>
          </w:ins>
          <w:hyperlink w:anchor="__RefHeading___Toc20132421">
            <w:ins w:id="1568" w:author="28552_CR0131_(Rel-16)" w:date="2019-09-23T11:56:00Z">
              <w:r>
                <w:rPr>
                  <w:rStyle w:val="IndexLink"/>
                </w:rPr>
                <w:t>86</w:t>
              </w:r>
            </w:ins>
          </w:hyperlink>
        </w:p>
        <w:p>
          <w:pPr>
            <w:pStyle w:val="Contents4"/>
            <w:rPr>
              <w:rFonts w:ascii="Calibri" w:hAnsi="Calibri" w:eastAsia="Times New Roman" w:cs="Calibri"/>
              <w:sz w:val="22"/>
              <w:szCs w:val="22"/>
              <w:lang w:val="en-US" w:eastAsia="en-US"/>
              <w:ins w:id="1576" w:author="28552_CR0131_(Rel-16)" w:date="2019-09-23T11:56:00Z"/>
            </w:rPr>
          </w:pPr>
          <w:ins w:id="1570" w:author="28552_CR0131_(Rel-16)" w:date="2019-09-23T11:56:00Z">
            <w:r>
              <w:rPr>
                <w:color w:val="000000"/>
              </w:rPr>
              <w:t>5.3.</w:t>
            </w:r>
          </w:ins>
          <w:ins w:id="1571" w:author="28552_CR0131_(Rel-16)" w:date="2019-09-23T11:56:00Z">
            <w:r>
              <w:rPr>
                <w:color w:val="000000"/>
                <w:lang w:val="en-US" w:eastAsia="en-US"/>
              </w:rPr>
              <w:t>1.7</w:t>
            </w:r>
          </w:ins>
          <w:ins w:id="1572" w:author="28552_CR0131_(Rel-16)" w:date="2019-09-23T11:56:00Z">
            <w:r>
              <w:rPr>
                <w:rFonts w:eastAsia="Times New Roman" w:cs="Calibri" w:ascii="Calibri" w:hAnsi="Calibri"/>
                <w:sz w:val="22"/>
                <w:szCs w:val="22"/>
                <w:lang w:val="en-US" w:eastAsia="en-US"/>
              </w:rPr>
              <w:tab/>
            </w:r>
          </w:ins>
          <w:ins w:id="1573" w:author="28552_CR0131_(Rel-16)" w:date="2019-09-23T11:56:00Z">
            <w:r>
              <w:rPr>
                <w:color w:val="000000"/>
                <w:lang w:val="en-US" w:eastAsia="en-US"/>
              </w:rPr>
              <w:t>PDU session releases</w:t>
            </w:r>
          </w:ins>
          <w:ins w:id="1574" w:author="28552_CR0131_(Rel-16)" w:date="2019-09-23T11:56:00Z">
            <w:r>
              <w:rPr/>
              <w:tab/>
            </w:r>
          </w:ins>
          <w:hyperlink w:anchor="__RefHeading___Toc20132422">
            <w:ins w:id="1575" w:author="28552_CR0131_(Rel-16)" w:date="2019-09-23T11:56:00Z">
              <w:r>
                <w:rPr>
                  <w:rStyle w:val="IndexLink"/>
                </w:rPr>
                <w:t>86</w:t>
              </w:r>
            </w:ins>
          </w:hyperlink>
        </w:p>
        <w:p>
          <w:pPr>
            <w:pStyle w:val="Contents5"/>
            <w:rPr>
              <w:rFonts w:ascii="Calibri" w:hAnsi="Calibri" w:eastAsia="Times New Roman" w:cs="Calibri"/>
              <w:sz w:val="22"/>
              <w:szCs w:val="22"/>
              <w:lang w:val="en-US" w:eastAsia="en-US"/>
              <w:ins w:id="1584" w:author="28552_CR0131_(Rel-16)" w:date="2019-09-23T11:56:00Z"/>
            </w:rPr>
          </w:pPr>
          <w:ins w:id="1577" w:author="28552_CR0131_(Rel-16)" w:date="2019-09-23T11:56:00Z">
            <w:r>
              <w:rPr>
                <w:color w:val="000000"/>
              </w:rPr>
              <w:t>5.3.</w:t>
            </w:r>
          </w:ins>
          <w:ins w:id="1578" w:author="28552_CR0131_(Rel-16)" w:date="2019-09-23T11:56:00Z">
            <w:r>
              <w:rPr>
                <w:color w:val="000000"/>
                <w:lang w:val="en-US" w:eastAsia="en-US"/>
              </w:rPr>
              <w:t>1.7.1</w:t>
            </w:r>
          </w:ins>
          <w:ins w:id="1579" w:author="28552_CR0131_(Rel-16)" w:date="2019-09-23T11:56:00Z">
            <w:r>
              <w:rPr>
                <w:rFonts w:eastAsia="Times New Roman" w:cs="Calibri" w:ascii="Calibri" w:hAnsi="Calibri"/>
                <w:sz w:val="22"/>
                <w:szCs w:val="22"/>
                <w:lang w:val="en-US" w:eastAsia="en-US"/>
              </w:rPr>
              <w:tab/>
            </w:r>
          </w:ins>
          <w:ins w:id="1580" w:author="28552_CR0131_(Rel-16)" w:date="2019-09-23T11:56:00Z">
            <w:r>
              <w:rPr/>
              <w:t>Number</w:t>
            </w:r>
          </w:ins>
          <w:ins w:id="1581" w:author="28552_CR0131_(Rel-16)" w:date="2019-09-23T11:56:00Z">
            <w:r>
              <w:rPr>
                <w:color w:val="000000"/>
              </w:rPr>
              <w:t xml:space="preserve"> of released PDU sessions (AMF initiated)</w:t>
            </w:r>
          </w:ins>
          <w:ins w:id="1582" w:author="28552_CR0131_(Rel-16)" w:date="2019-09-23T11:56:00Z">
            <w:r>
              <w:rPr/>
              <w:tab/>
            </w:r>
          </w:ins>
          <w:hyperlink w:anchor="__RefHeading___Toc20132423">
            <w:ins w:id="1583" w:author="28552_CR0131_(Rel-16)" w:date="2019-09-23T11:56:00Z">
              <w:r>
                <w:rPr>
                  <w:rStyle w:val="IndexLink"/>
                </w:rPr>
                <w:t>86</w:t>
              </w:r>
            </w:ins>
          </w:hyperlink>
        </w:p>
        <w:p>
          <w:pPr>
            <w:pStyle w:val="Contents4"/>
            <w:rPr>
              <w:rFonts w:ascii="Calibri" w:hAnsi="Calibri" w:eastAsia="Times New Roman" w:cs="Calibri"/>
              <w:sz w:val="22"/>
              <w:szCs w:val="22"/>
              <w:lang w:val="en-US" w:eastAsia="en-US"/>
              <w:ins w:id="1593" w:author="28552_CR0131_(Rel-16)" w:date="2019-09-23T11:56:00Z"/>
            </w:rPr>
          </w:pPr>
          <w:ins w:id="1585" w:author="28552_CR0131_(Rel-16)" w:date="2019-09-23T11:56:00Z">
            <w:r>
              <w:rPr/>
              <w:t>5.3.1.</w:t>
            </w:r>
          </w:ins>
          <w:ins w:id="1586" w:author="28552_CR0131_(Rel-16)" w:date="2019-09-23T11:56:00Z">
            <w:r>
              <w:rPr>
                <w:rFonts w:eastAsia="Malgun Gothic"/>
                <w:lang w:val="en-US" w:eastAsia="en-US"/>
              </w:rPr>
              <w:t>8</w:t>
            </w:r>
          </w:ins>
          <w:ins w:id="1587" w:author="28552_CR0131_(Rel-16)" w:date="2019-09-23T11:56:00Z">
            <w:r>
              <w:rPr>
                <w:rFonts w:eastAsia="Times New Roman" w:cs="Calibri" w:ascii="Calibri" w:hAnsi="Calibri"/>
                <w:sz w:val="22"/>
                <w:szCs w:val="22"/>
                <w:lang w:val="en-US" w:eastAsia="en-US"/>
              </w:rPr>
              <w:tab/>
            </w:r>
          </w:ins>
          <w:ins w:id="1588" w:author="28552_CR0131_(Rel-16)" w:date="2019-09-23T11:56:00Z">
            <w:r>
              <w:rPr/>
              <w:t>Number</w:t>
            </w:r>
          </w:ins>
          <w:ins w:id="1589" w:author="28552_CR0131_(Rel-16)" w:date="2019-09-23T11:56:00Z">
            <w:r>
              <w:rPr>
                <w:rFonts w:cs="Arial"/>
                <w:color w:val="000000"/>
              </w:rPr>
              <w:t xml:space="preserve"> of PDU session creation requests</w:t>
            </w:r>
          </w:ins>
          <w:ins w:id="1590" w:author="28552_CR0131_(Rel-16)" w:date="2019-09-23T11:56:00Z">
            <w:r>
              <w:rPr>
                <w:rFonts w:eastAsia="Malgun Gothic" w:cs="Arial"/>
                <w:color w:val="000000"/>
                <w:lang w:val="en-US" w:eastAsia="en-US"/>
              </w:rPr>
              <w:t xml:space="preserve"> in HR roaming scenario</w:t>
            </w:r>
          </w:ins>
          <w:ins w:id="1591" w:author="28552_CR0131_(Rel-16)" w:date="2019-09-23T11:56:00Z">
            <w:r>
              <w:rPr/>
              <w:tab/>
            </w:r>
          </w:ins>
          <w:hyperlink w:anchor="__RefHeading___Toc20132424">
            <w:ins w:id="1592" w:author="28552_CR0131_(Rel-16)" w:date="2019-09-23T11:56:00Z">
              <w:r>
                <w:rPr>
                  <w:rStyle w:val="IndexLink"/>
                </w:rPr>
                <w:t>87</w:t>
              </w:r>
            </w:ins>
          </w:hyperlink>
        </w:p>
        <w:p>
          <w:pPr>
            <w:pStyle w:val="Contents4"/>
            <w:rPr>
              <w:rFonts w:ascii="Calibri" w:hAnsi="Calibri" w:eastAsia="Times New Roman" w:cs="Calibri"/>
              <w:sz w:val="22"/>
              <w:szCs w:val="22"/>
              <w:lang w:val="en-US" w:eastAsia="en-US"/>
              <w:ins w:id="1602" w:author="28552_CR0131_(Rel-16)" w:date="2019-09-23T11:56:00Z"/>
            </w:rPr>
          </w:pPr>
          <w:ins w:id="1594" w:author="28552_CR0131_(Rel-16)" w:date="2019-09-23T11:56:00Z">
            <w:r>
              <w:rPr/>
              <w:t>5.3.1.</w:t>
            </w:r>
          </w:ins>
          <w:ins w:id="1595" w:author="28552_CR0131_(Rel-16)" w:date="2019-09-23T11:56:00Z">
            <w:r>
              <w:rPr>
                <w:rFonts w:eastAsia="Malgun Gothic"/>
                <w:lang w:val="en-US" w:eastAsia="en-US"/>
              </w:rPr>
              <w:t>9</w:t>
            </w:r>
          </w:ins>
          <w:ins w:id="1596" w:author="28552_CR0131_(Rel-16)" w:date="2019-09-23T11:56:00Z">
            <w:r>
              <w:rPr>
                <w:rFonts w:eastAsia="Times New Roman" w:cs="Calibri" w:ascii="Calibri" w:hAnsi="Calibri"/>
                <w:sz w:val="22"/>
                <w:szCs w:val="22"/>
                <w:lang w:val="en-US" w:eastAsia="en-US"/>
              </w:rPr>
              <w:tab/>
            </w:r>
          </w:ins>
          <w:ins w:id="1597" w:author="28552_CR0131_(Rel-16)" w:date="2019-09-23T11:56:00Z">
            <w:r>
              <w:rPr/>
              <w:t>Number</w:t>
            </w:r>
          </w:ins>
          <w:ins w:id="1598" w:author="28552_CR0131_(Rel-16)" w:date="2019-09-23T11:56:00Z">
            <w:r>
              <w:rPr>
                <w:rFonts w:cs="Arial"/>
                <w:color w:val="000000"/>
              </w:rPr>
              <w:t xml:space="preserve"> of successful PDU session creations</w:t>
            </w:r>
          </w:ins>
          <w:ins w:id="1599" w:author="28552_CR0131_(Rel-16)" w:date="2019-09-23T11:56:00Z">
            <w:r>
              <w:rPr>
                <w:rFonts w:eastAsia="Malgun Gothic" w:cs="Arial"/>
                <w:color w:val="000000"/>
                <w:lang w:val="en-US" w:eastAsia="en-US"/>
              </w:rPr>
              <w:t xml:space="preserve"> in HR roaming scenario</w:t>
            </w:r>
          </w:ins>
          <w:ins w:id="1600" w:author="28552_CR0131_(Rel-16)" w:date="2019-09-23T11:56:00Z">
            <w:r>
              <w:rPr/>
              <w:tab/>
            </w:r>
          </w:ins>
          <w:hyperlink w:anchor="__RefHeading___Toc20132425">
            <w:ins w:id="1601" w:author="28552_CR0131_(Rel-16)" w:date="2019-09-23T11:56:00Z">
              <w:r>
                <w:rPr>
                  <w:rStyle w:val="IndexLink"/>
                </w:rPr>
                <w:t>87</w:t>
              </w:r>
            </w:ins>
          </w:hyperlink>
        </w:p>
        <w:p>
          <w:pPr>
            <w:pStyle w:val="Contents4"/>
            <w:rPr>
              <w:rFonts w:ascii="Calibri" w:hAnsi="Calibri" w:eastAsia="Times New Roman" w:cs="Calibri"/>
              <w:sz w:val="22"/>
              <w:szCs w:val="22"/>
              <w:lang w:val="en-US" w:eastAsia="en-US"/>
              <w:ins w:id="1611" w:author="28552_CR0131_(Rel-16)" w:date="2019-09-23T11:56:00Z"/>
            </w:rPr>
          </w:pPr>
          <w:ins w:id="1603" w:author="28552_CR0131_(Rel-16)" w:date="2019-09-23T11:56:00Z">
            <w:r>
              <w:rPr/>
              <w:t>5.3.1.</w:t>
            </w:r>
          </w:ins>
          <w:ins w:id="1604" w:author="28552_CR0131_(Rel-16)" w:date="2019-09-23T11:56:00Z">
            <w:r>
              <w:rPr>
                <w:rFonts w:eastAsia="Malgun Gothic"/>
                <w:lang w:val="en-US" w:eastAsia="en-US"/>
              </w:rPr>
              <w:t>10</w:t>
            </w:r>
          </w:ins>
          <w:ins w:id="1605" w:author="28552_CR0131_(Rel-16)" w:date="2019-09-23T11:56:00Z">
            <w:r>
              <w:rPr>
                <w:rFonts w:eastAsia="Times New Roman" w:cs="Calibri" w:ascii="Calibri" w:hAnsi="Calibri"/>
                <w:sz w:val="22"/>
                <w:szCs w:val="22"/>
                <w:lang w:val="en-US" w:eastAsia="en-US"/>
              </w:rPr>
              <w:tab/>
            </w:r>
          </w:ins>
          <w:ins w:id="1606" w:author="28552_CR0131_(Rel-16)" w:date="2019-09-23T11:56:00Z">
            <w:r>
              <w:rPr/>
              <w:t>Number</w:t>
            </w:r>
          </w:ins>
          <w:ins w:id="1607" w:author="28552_CR0131_(Rel-16)" w:date="2019-09-23T11:56:00Z">
            <w:r>
              <w:rPr>
                <w:rFonts w:cs="Arial"/>
                <w:color w:val="000000"/>
              </w:rPr>
              <w:t xml:space="preserve"> of failed PDU session creations</w:t>
            </w:r>
          </w:ins>
          <w:ins w:id="1608" w:author="28552_CR0131_(Rel-16)" w:date="2019-09-23T11:56:00Z">
            <w:r>
              <w:rPr>
                <w:rFonts w:eastAsia="Malgun Gothic" w:cs="Arial"/>
                <w:color w:val="000000"/>
                <w:lang w:val="en-US" w:eastAsia="en-US"/>
              </w:rPr>
              <w:t xml:space="preserve"> in HR roaming scenario</w:t>
            </w:r>
          </w:ins>
          <w:ins w:id="1609" w:author="28552_CR0131_(Rel-16)" w:date="2019-09-23T11:56:00Z">
            <w:r>
              <w:rPr/>
              <w:tab/>
            </w:r>
          </w:ins>
          <w:hyperlink w:anchor="__RefHeading___Toc20132426">
            <w:ins w:id="1610" w:author="28552_CR0131_(Rel-16)" w:date="2019-09-23T11:56:00Z">
              <w:r>
                <w:rPr>
                  <w:rStyle w:val="IndexLink"/>
                </w:rPr>
                <w:t>87</w:t>
              </w:r>
            </w:ins>
          </w:hyperlink>
        </w:p>
        <w:p>
          <w:pPr>
            <w:pStyle w:val="Contents4"/>
            <w:rPr>
              <w:rFonts w:ascii="Calibri" w:hAnsi="Calibri" w:eastAsia="Times New Roman" w:cs="Calibri"/>
              <w:sz w:val="22"/>
              <w:szCs w:val="22"/>
              <w:lang w:val="en-US" w:eastAsia="en-US"/>
              <w:ins w:id="1616" w:author="28552_CR0131_(Rel-16)" w:date="2019-09-23T11:56:00Z"/>
            </w:rPr>
          </w:pPr>
          <w:ins w:id="1612" w:author="28552_CR0131_(Rel-16)" w:date="2019-09-23T11:56:00Z">
            <w:r>
              <w:rPr/>
              <w:t>5.3.1.11</w:t>
            </w:r>
          </w:ins>
          <w:ins w:id="1613" w:author="28552_CR0131_(Rel-16)" w:date="2019-09-23T11:56:00Z">
            <w:r>
              <w:rPr>
                <w:rFonts w:eastAsia="Times New Roman" w:cs="Calibri" w:ascii="Calibri" w:hAnsi="Calibri"/>
                <w:sz w:val="22"/>
                <w:szCs w:val="22"/>
                <w:lang w:val="en-US" w:eastAsia="en-US"/>
              </w:rPr>
              <w:tab/>
            </w:r>
          </w:ins>
          <w:ins w:id="1614" w:author="28552_CR0131_(Rel-16)" w:date="2019-09-23T11:56:00Z">
            <w:r>
              <w:rPr/>
              <w:t>Mean time of PDU session establishment</w:t>
              <w:tab/>
            </w:r>
          </w:ins>
          <w:hyperlink w:anchor="__RefHeading___Toc20132427">
            <w:ins w:id="1615" w:author="28552_CR0131_(Rel-16)" w:date="2019-09-23T11:56:00Z">
              <w:r>
                <w:rPr>
                  <w:rStyle w:val="IndexLink"/>
                </w:rPr>
                <w:t>88</w:t>
              </w:r>
            </w:ins>
          </w:hyperlink>
        </w:p>
        <w:p>
          <w:pPr>
            <w:pStyle w:val="Contents4"/>
            <w:rPr>
              <w:rFonts w:ascii="Calibri" w:hAnsi="Calibri" w:eastAsia="Times New Roman" w:cs="Calibri"/>
              <w:sz w:val="22"/>
              <w:szCs w:val="22"/>
              <w:lang w:val="en-US" w:eastAsia="en-US"/>
              <w:ins w:id="1621" w:author="28552_CR0131_(Rel-16)" w:date="2019-09-23T11:56:00Z"/>
            </w:rPr>
          </w:pPr>
          <w:ins w:id="1617" w:author="28552_CR0131_(Rel-16)" w:date="2019-09-23T11:56:00Z">
            <w:r>
              <w:rPr/>
              <w:t>5.3.1.12</w:t>
            </w:r>
          </w:ins>
          <w:ins w:id="1618" w:author="28552_CR0131_(Rel-16)" w:date="2019-09-23T11:56:00Z">
            <w:r>
              <w:rPr>
                <w:rFonts w:eastAsia="Times New Roman" w:cs="Calibri" w:ascii="Calibri" w:hAnsi="Calibri"/>
                <w:sz w:val="22"/>
                <w:szCs w:val="22"/>
                <w:lang w:val="en-US" w:eastAsia="en-US"/>
              </w:rPr>
              <w:tab/>
            </w:r>
          </w:ins>
          <w:ins w:id="1619" w:author="28552_CR0131_(Rel-16)" w:date="2019-09-23T11:56:00Z">
            <w:r>
              <w:rPr/>
              <w:t>Max time of PDU session establishment</w:t>
              <w:tab/>
            </w:r>
          </w:ins>
          <w:hyperlink w:anchor="__RefHeading___Toc20132428">
            <w:ins w:id="1620" w:author="28552_CR0131_(Rel-16)" w:date="2019-09-23T11:56:00Z">
              <w:r>
                <w:rPr>
                  <w:rStyle w:val="IndexLink"/>
                </w:rPr>
                <w:t>88</w:t>
              </w:r>
            </w:ins>
          </w:hyperlink>
        </w:p>
        <w:p>
          <w:pPr>
            <w:pStyle w:val="Contents3"/>
            <w:rPr>
              <w:rFonts w:ascii="Calibri" w:hAnsi="Calibri" w:eastAsia="Times New Roman" w:cs="Calibri"/>
              <w:sz w:val="22"/>
              <w:szCs w:val="22"/>
              <w:lang w:val="en-US" w:eastAsia="en-US"/>
              <w:ins w:id="1628" w:author="28552_CR0131_(Rel-16)" w:date="2019-09-23T11:56:00Z"/>
            </w:rPr>
          </w:pPr>
          <w:ins w:id="1622" w:author="28552_CR0131_(Rel-16)" w:date="2019-09-23T11:56:00Z">
            <w:r>
              <w:rPr/>
              <w:t>5.3.</w:t>
            </w:r>
          </w:ins>
          <w:ins w:id="1623" w:author="28552_CR0131_(Rel-16)" w:date="2019-09-23T11:56:00Z">
            <w:r>
              <w:rPr>
                <w:lang w:val="en-US" w:eastAsia="en-US"/>
              </w:rPr>
              <w:t>2</w:t>
            </w:r>
          </w:ins>
          <w:ins w:id="1624" w:author="28552_CR0131_(Rel-16)" w:date="2019-09-23T11:56:00Z">
            <w:r>
              <w:rPr>
                <w:rFonts w:eastAsia="Times New Roman" w:cs="Calibri" w:ascii="Calibri" w:hAnsi="Calibri"/>
                <w:sz w:val="22"/>
                <w:szCs w:val="22"/>
                <w:lang w:val="en-US" w:eastAsia="en-US"/>
              </w:rPr>
              <w:tab/>
            </w:r>
          </w:ins>
          <w:ins w:id="1625" w:author="28552_CR0131_(Rel-16)" w:date="2019-09-23T11:56:00Z">
            <w:r>
              <w:rPr>
                <w:lang w:val="en-US" w:eastAsia="en-US"/>
              </w:rPr>
              <w:t>QoS flow monitoring</w:t>
            </w:r>
          </w:ins>
          <w:ins w:id="1626" w:author="28552_CR0131_(Rel-16)" w:date="2019-09-23T11:56:00Z">
            <w:r>
              <w:rPr/>
              <w:tab/>
            </w:r>
          </w:ins>
          <w:hyperlink w:anchor="__RefHeading___Toc20132429">
            <w:ins w:id="1627" w:author="28552_CR0131_(Rel-16)" w:date="2019-09-23T11:56:00Z">
              <w:r>
                <w:rPr>
                  <w:rStyle w:val="IndexLink"/>
                </w:rPr>
                <w:t>89</w:t>
              </w:r>
            </w:ins>
          </w:hyperlink>
        </w:p>
        <w:p>
          <w:pPr>
            <w:pStyle w:val="Contents4"/>
            <w:rPr>
              <w:rFonts w:ascii="Calibri" w:hAnsi="Calibri" w:eastAsia="Times New Roman" w:cs="Calibri"/>
              <w:sz w:val="22"/>
              <w:szCs w:val="22"/>
              <w:lang w:val="en-US" w:eastAsia="en-US"/>
              <w:ins w:id="1635" w:author="28552_CR0131_(Rel-16)" w:date="2019-09-23T11:56:00Z"/>
            </w:rPr>
          </w:pPr>
          <w:ins w:id="1629" w:author="28552_CR0131_(Rel-16)" w:date="2019-09-23T11:56:00Z">
            <w:r>
              <w:rPr>
                <w:color w:val="000000"/>
              </w:rPr>
              <w:t>5.3</w:t>
            </w:r>
          </w:ins>
          <w:ins w:id="1630" w:author="28552_CR0131_(Rel-16)" w:date="2019-09-23T11:56:00Z">
            <w:r>
              <w:rPr>
                <w:color w:val="000000"/>
                <w:lang w:val="en-US" w:eastAsia="en-US"/>
              </w:rPr>
              <w:t>.2.1</w:t>
            </w:r>
          </w:ins>
          <w:ins w:id="1631" w:author="28552_CR0131_(Rel-16)" w:date="2019-09-23T11:56:00Z">
            <w:r>
              <w:rPr>
                <w:rFonts w:eastAsia="Times New Roman" w:cs="Calibri" w:ascii="Calibri" w:hAnsi="Calibri"/>
                <w:sz w:val="22"/>
                <w:szCs w:val="22"/>
                <w:lang w:val="en-US" w:eastAsia="en-US"/>
              </w:rPr>
              <w:tab/>
            </w:r>
          </w:ins>
          <w:ins w:id="1632" w:author="28552_CR0131_(Rel-16)" w:date="2019-09-23T11:56:00Z">
            <w:r>
              <w:rPr>
                <w:color w:val="000000"/>
                <w:lang w:val="en-US" w:eastAsia="en-US"/>
              </w:rPr>
              <w:t>QoS flow monitoring</w:t>
            </w:r>
          </w:ins>
          <w:ins w:id="1633" w:author="28552_CR0131_(Rel-16)" w:date="2019-09-23T11:56:00Z">
            <w:r>
              <w:rPr/>
              <w:tab/>
            </w:r>
          </w:ins>
          <w:hyperlink w:anchor="__RefHeading___Toc20132430">
            <w:ins w:id="1634" w:author="28552_CR0131_(Rel-16)" w:date="2019-09-23T11:56:00Z">
              <w:r>
                <w:rPr>
                  <w:rStyle w:val="IndexLink"/>
                </w:rPr>
                <w:t>89</w:t>
              </w:r>
            </w:ins>
          </w:hyperlink>
        </w:p>
        <w:p>
          <w:pPr>
            <w:pStyle w:val="Contents5"/>
            <w:rPr>
              <w:rFonts w:ascii="Calibri" w:hAnsi="Calibri" w:eastAsia="Times New Roman" w:cs="Calibri"/>
              <w:sz w:val="22"/>
              <w:szCs w:val="22"/>
              <w:lang w:val="en-US" w:eastAsia="en-US"/>
              <w:ins w:id="1643" w:author="28552_CR0131_(Rel-16)" w:date="2019-09-23T11:56:00Z"/>
            </w:rPr>
          </w:pPr>
          <w:ins w:id="1636" w:author="28552_CR0131_(Rel-16)" w:date="2019-09-23T11:56:00Z">
            <w:r>
              <w:rPr>
                <w:color w:val="000000"/>
              </w:rPr>
              <w:t>5.3</w:t>
            </w:r>
          </w:ins>
          <w:ins w:id="1637" w:author="28552_CR0131_(Rel-16)" w:date="2019-09-23T11:56:00Z">
            <w:r>
              <w:rPr>
                <w:color w:val="000000"/>
                <w:lang w:val="en-US" w:eastAsia="en-US"/>
              </w:rPr>
              <w:t>.2.1.1</w:t>
            </w:r>
          </w:ins>
          <w:ins w:id="1638" w:author="28552_CR0131_(Rel-16)" w:date="2019-09-23T11:56:00Z">
            <w:r>
              <w:rPr>
                <w:rFonts w:eastAsia="Times New Roman" w:cs="Calibri" w:ascii="Calibri" w:hAnsi="Calibri"/>
                <w:sz w:val="22"/>
                <w:szCs w:val="22"/>
                <w:lang w:val="en-US" w:eastAsia="en-US"/>
              </w:rPr>
              <w:tab/>
            </w:r>
          </w:ins>
          <w:ins w:id="1639" w:author="28552_CR0131_(Rel-16)" w:date="2019-09-23T11:56:00Z">
            <w:r>
              <w:rPr/>
              <w:t>Number</w:t>
            </w:r>
          </w:ins>
          <w:ins w:id="1640" w:author="28552_CR0131_(Rel-16)" w:date="2019-09-23T11:56:00Z">
            <w:r>
              <w:rPr>
                <w:color w:val="000000"/>
              </w:rPr>
              <w:t xml:space="preserve"> of QoS flows requested to create</w:t>
            </w:r>
          </w:ins>
          <w:ins w:id="1641" w:author="28552_CR0131_(Rel-16)" w:date="2019-09-23T11:56:00Z">
            <w:r>
              <w:rPr/>
              <w:tab/>
            </w:r>
          </w:ins>
          <w:hyperlink w:anchor="__RefHeading___Toc20132431">
            <w:ins w:id="1642" w:author="28552_CR0131_(Rel-16)" w:date="2019-09-23T11:56:00Z">
              <w:r>
                <w:rPr>
                  <w:rStyle w:val="IndexLink"/>
                </w:rPr>
                <w:t>89</w:t>
              </w:r>
            </w:ins>
          </w:hyperlink>
        </w:p>
        <w:p>
          <w:pPr>
            <w:pStyle w:val="Contents5"/>
            <w:rPr>
              <w:rFonts w:ascii="Calibri" w:hAnsi="Calibri" w:eastAsia="Times New Roman" w:cs="Calibri"/>
              <w:sz w:val="22"/>
              <w:szCs w:val="22"/>
              <w:lang w:val="en-US" w:eastAsia="en-US"/>
              <w:ins w:id="1651" w:author="28552_CR0131_(Rel-16)" w:date="2019-09-23T11:56:00Z"/>
            </w:rPr>
          </w:pPr>
          <w:ins w:id="1644" w:author="28552_CR0131_(Rel-16)" w:date="2019-09-23T11:56:00Z">
            <w:r>
              <w:rPr>
                <w:color w:val="000000"/>
              </w:rPr>
              <w:t>5.3</w:t>
            </w:r>
          </w:ins>
          <w:ins w:id="1645" w:author="28552_CR0131_(Rel-16)" w:date="2019-09-23T11:56:00Z">
            <w:r>
              <w:rPr>
                <w:color w:val="000000"/>
                <w:lang w:val="en-US" w:eastAsia="en-US"/>
              </w:rPr>
              <w:t>.2.1.2</w:t>
            </w:r>
          </w:ins>
          <w:ins w:id="1646" w:author="28552_CR0131_(Rel-16)" w:date="2019-09-23T11:56:00Z">
            <w:r>
              <w:rPr>
                <w:rFonts w:eastAsia="Times New Roman" w:cs="Calibri" w:ascii="Calibri" w:hAnsi="Calibri"/>
                <w:sz w:val="22"/>
                <w:szCs w:val="22"/>
                <w:lang w:val="en-US" w:eastAsia="en-US"/>
              </w:rPr>
              <w:tab/>
            </w:r>
          </w:ins>
          <w:ins w:id="1647" w:author="28552_CR0131_(Rel-16)" w:date="2019-09-23T11:56:00Z">
            <w:r>
              <w:rPr/>
              <w:t>Number</w:t>
            </w:r>
          </w:ins>
          <w:ins w:id="1648" w:author="28552_CR0131_(Rel-16)" w:date="2019-09-23T11:56:00Z">
            <w:r>
              <w:rPr>
                <w:color w:val="000000"/>
              </w:rPr>
              <w:t xml:space="preserve"> of QoS flows successfully created</w:t>
            </w:r>
          </w:ins>
          <w:ins w:id="1649" w:author="28552_CR0131_(Rel-16)" w:date="2019-09-23T11:56:00Z">
            <w:r>
              <w:rPr/>
              <w:tab/>
            </w:r>
          </w:ins>
          <w:hyperlink w:anchor="__RefHeading___Toc20132432">
            <w:ins w:id="1650" w:author="28552_CR0131_(Rel-16)" w:date="2019-09-23T11:56:00Z">
              <w:r>
                <w:rPr>
                  <w:rStyle w:val="IndexLink"/>
                </w:rPr>
                <w:t>89</w:t>
              </w:r>
            </w:ins>
          </w:hyperlink>
        </w:p>
        <w:p>
          <w:pPr>
            <w:pStyle w:val="Contents5"/>
            <w:rPr>
              <w:rFonts w:ascii="Calibri" w:hAnsi="Calibri" w:eastAsia="Times New Roman" w:cs="Calibri"/>
              <w:sz w:val="22"/>
              <w:szCs w:val="22"/>
              <w:lang w:val="en-US" w:eastAsia="en-US"/>
              <w:ins w:id="1659" w:author="28552_CR0131_(Rel-16)" w:date="2019-09-23T11:56:00Z"/>
            </w:rPr>
          </w:pPr>
          <w:ins w:id="1652" w:author="28552_CR0131_(Rel-16)" w:date="2019-09-23T11:56:00Z">
            <w:r>
              <w:rPr>
                <w:color w:val="000000"/>
              </w:rPr>
              <w:t>5.3</w:t>
            </w:r>
          </w:ins>
          <w:ins w:id="1653" w:author="28552_CR0131_(Rel-16)" w:date="2019-09-23T11:56:00Z">
            <w:r>
              <w:rPr>
                <w:color w:val="000000"/>
                <w:lang w:val="en-US" w:eastAsia="en-US"/>
              </w:rPr>
              <w:t>.2.1.3</w:t>
            </w:r>
          </w:ins>
          <w:ins w:id="1654" w:author="28552_CR0131_(Rel-16)" w:date="2019-09-23T11:56:00Z">
            <w:r>
              <w:rPr>
                <w:rFonts w:eastAsia="Times New Roman" w:cs="Calibri" w:ascii="Calibri" w:hAnsi="Calibri"/>
                <w:sz w:val="22"/>
                <w:szCs w:val="22"/>
                <w:lang w:val="en-US" w:eastAsia="en-US"/>
              </w:rPr>
              <w:tab/>
            </w:r>
          </w:ins>
          <w:ins w:id="1655" w:author="28552_CR0131_(Rel-16)" w:date="2019-09-23T11:56:00Z">
            <w:r>
              <w:rPr/>
              <w:t>Number</w:t>
            </w:r>
          </w:ins>
          <w:ins w:id="1656" w:author="28552_CR0131_(Rel-16)" w:date="2019-09-23T11:56:00Z">
            <w:r>
              <w:rPr>
                <w:color w:val="000000"/>
              </w:rPr>
              <w:t xml:space="preserve"> of QoS flows failed to create</w:t>
            </w:r>
          </w:ins>
          <w:ins w:id="1657" w:author="28552_CR0131_(Rel-16)" w:date="2019-09-23T11:56:00Z">
            <w:r>
              <w:rPr/>
              <w:tab/>
            </w:r>
          </w:ins>
          <w:hyperlink w:anchor="__RefHeading___Toc20132433">
            <w:ins w:id="1658" w:author="28552_CR0131_(Rel-16)" w:date="2019-09-23T11:56:00Z">
              <w:r>
                <w:rPr>
                  <w:rStyle w:val="IndexLink"/>
                </w:rPr>
                <w:t>90</w:t>
              </w:r>
            </w:ins>
          </w:hyperlink>
        </w:p>
        <w:p>
          <w:pPr>
            <w:pStyle w:val="Contents5"/>
            <w:rPr>
              <w:rFonts w:ascii="Calibri" w:hAnsi="Calibri" w:eastAsia="Times New Roman" w:cs="Calibri"/>
              <w:sz w:val="22"/>
              <w:szCs w:val="22"/>
              <w:lang w:val="en-US" w:eastAsia="en-US"/>
              <w:ins w:id="1667" w:author="28552_CR0131_(Rel-16)" w:date="2019-09-23T11:56:00Z"/>
            </w:rPr>
          </w:pPr>
          <w:ins w:id="1660" w:author="28552_CR0131_(Rel-16)" w:date="2019-09-23T11:56:00Z">
            <w:r>
              <w:rPr>
                <w:color w:val="000000"/>
              </w:rPr>
              <w:t>5.3</w:t>
            </w:r>
          </w:ins>
          <w:ins w:id="1661" w:author="28552_CR0131_(Rel-16)" w:date="2019-09-23T11:56:00Z">
            <w:r>
              <w:rPr>
                <w:color w:val="000000"/>
                <w:lang w:val="en-US" w:eastAsia="en-US"/>
              </w:rPr>
              <w:t>.2.1.4</w:t>
            </w:r>
          </w:ins>
          <w:ins w:id="1662" w:author="28552_CR0131_(Rel-16)" w:date="2019-09-23T11:56:00Z">
            <w:r>
              <w:rPr>
                <w:rFonts w:eastAsia="Times New Roman" w:cs="Calibri" w:ascii="Calibri" w:hAnsi="Calibri"/>
                <w:sz w:val="22"/>
                <w:szCs w:val="22"/>
                <w:lang w:val="en-US" w:eastAsia="en-US"/>
              </w:rPr>
              <w:tab/>
            </w:r>
          </w:ins>
          <w:ins w:id="1663" w:author="28552_CR0131_(Rel-16)" w:date="2019-09-23T11:56:00Z">
            <w:r>
              <w:rPr/>
              <w:t>Number</w:t>
            </w:r>
          </w:ins>
          <w:ins w:id="1664" w:author="28552_CR0131_(Rel-16)" w:date="2019-09-23T11:56:00Z">
            <w:r>
              <w:rPr>
                <w:color w:val="000000"/>
              </w:rPr>
              <w:t xml:space="preserve"> of QoS flows requested to modify</w:t>
            </w:r>
          </w:ins>
          <w:ins w:id="1665" w:author="28552_CR0131_(Rel-16)" w:date="2019-09-23T11:56:00Z">
            <w:r>
              <w:rPr/>
              <w:tab/>
            </w:r>
          </w:ins>
          <w:hyperlink w:anchor="__RefHeading___Toc20132434">
            <w:ins w:id="1666" w:author="28552_CR0131_(Rel-16)" w:date="2019-09-23T11:56:00Z">
              <w:r>
                <w:rPr>
                  <w:rStyle w:val="IndexLink"/>
                </w:rPr>
                <w:t>90</w:t>
              </w:r>
            </w:ins>
          </w:hyperlink>
        </w:p>
        <w:p>
          <w:pPr>
            <w:pStyle w:val="Contents5"/>
            <w:rPr>
              <w:rFonts w:ascii="Calibri" w:hAnsi="Calibri" w:eastAsia="Times New Roman" w:cs="Calibri"/>
              <w:sz w:val="22"/>
              <w:szCs w:val="22"/>
              <w:lang w:val="en-US" w:eastAsia="en-US"/>
              <w:ins w:id="1675" w:author="28552_CR0131_(Rel-16)" w:date="2019-09-23T11:56:00Z"/>
            </w:rPr>
          </w:pPr>
          <w:ins w:id="1668" w:author="28552_CR0131_(Rel-16)" w:date="2019-09-23T11:56:00Z">
            <w:r>
              <w:rPr>
                <w:color w:val="000000"/>
              </w:rPr>
              <w:t>5.3</w:t>
            </w:r>
          </w:ins>
          <w:ins w:id="1669" w:author="28552_CR0131_(Rel-16)" w:date="2019-09-23T11:56:00Z">
            <w:r>
              <w:rPr>
                <w:color w:val="000000"/>
                <w:lang w:val="en-US" w:eastAsia="en-US"/>
              </w:rPr>
              <w:t>.2.1.5</w:t>
            </w:r>
          </w:ins>
          <w:ins w:id="1670" w:author="28552_CR0131_(Rel-16)" w:date="2019-09-23T11:56:00Z">
            <w:r>
              <w:rPr>
                <w:rFonts w:eastAsia="Times New Roman" w:cs="Calibri" w:ascii="Calibri" w:hAnsi="Calibri"/>
                <w:sz w:val="22"/>
                <w:szCs w:val="22"/>
                <w:lang w:val="en-US" w:eastAsia="en-US"/>
              </w:rPr>
              <w:tab/>
            </w:r>
          </w:ins>
          <w:ins w:id="1671" w:author="28552_CR0131_(Rel-16)" w:date="2019-09-23T11:56:00Z">
            <w:r>
              <w:rPr/>
              <w:t>Number</w:t>
            </w:r>
          </w:ins>
          <w:ins w:id="1672" w:author="28552_CR0131_(Rel-16)" w:date="2019-09-23T11:56:00Z">
            <w:r>
              <w:rPr>
                <w:color w:val="000000"/>
              </w:rPr>
              <w:t xml:space="preserve"> of QoS flows successfully modified</w:t>
            </w:r>
          </w:ins>
          <w:ins w:id="1673" w:author="28552_CR0131_(Rel-16)" w:date="2019-09-23T11:56:00Z">
            <w:r>
              <w:rPr/>
              <w:tab/>
            </w:r>
          </w:ins>
          <w:hyperlink w:anchor="__RefHeading___Toc20132435">
            <w:ins w:id="1674" w:author="28552_CR0131_(Rel-16)" w:date="2019-09-23T11:56:00Z">
              <w:r>
                <w:rPr>
                  <w:rStyle w:val="IndexLink"/>
                </w:rPr>
                <w:t>90</w:t>
              </w:r>
            </w:ins>
          </w:hyperlink>
        </w:p>
        <w:p>
          <w:pPr>
            <w:pStyle w:val="Contents5"/>
            <w:rPr>
              <w:rFonts w:ascii="Calibri" w:hAnsi="Calibri" w:eastAsia="Times New Roman" w:cs="Calibri"/>
              <w:sz w:val="22"/>
              <w:szCs w:val="22"/>
              <w:lang w:val="en-US" w:eastAsia="en-US"/>
              <w:ins w:id="1683" w:author="28552_CR0131_(Rel-16)" w:date="2019-09-23T11:56:00Z"/>
            </w:rPr>
          </w:pPr>
          <w:ins w:id="1676" w:author="28552_CR0131_(Rel-16)" w:date="2019-09-23T11:56:00Z">
            <w:r>
              <w:rPr>
                <w:color w:val="000000"/>
              </w:rPr>
              <w:t>5.3</w:t>
            </w:r>
          </w:ins>
          <w:ins w:id="1677" w:author="28552_CR0131_(Rel-16)" w:date="2019-09-23T11:56:00Z">
            <w:r>
              <w:rPr>
                <w:color w:val="000000"/>
                <w:lang w:val="en-US" w:eastAsia="en-US"/>
              </w:rPr>
              <w:t>.2.1.6</w:t>
            </w:r>
          </w:ins>
          <w:ins w:id="1678" w:author="28552_CR0131_(Rel-16)" w:date="2019-09-23T11:56:00Z">
            <w:r>
              <w:rPr>
                <w:rFonts w:eastAsia="Times New Roman" w:cs="Calibri" w:ascii="Calibri" w:hAnsi="Calibri"/>
                <w:sz w:val="22"/>
                <w:szCs w:val="22"/>
                <w:lang w:val="en-US" w:eastAsia="en-US"/>
              </w:rPr>
              <w:tab/>
            </w:r>
          </w:ins>
          <w:ins w:id="1679" w:author="28552_CR0131_(Rel-16)" w:date="2019-09-23T11:56:00Z">
            <w:r>
              <w:rPr/>
              <w:t>Number</w:t>
            </w:r>
          </w:ins>
          <w:ins w:id="1680" w:author="28552_CR0131_(Rel-16)" w:date="2019-09-23T11:56:00Z">
            <w:r>
              <w:rPr>
                <w:color w:val="000000"/>
              </w:rPr>
              <w:t xml:space="preserve"> of QoS flows failed to modify</w:t>
            </w:r>
          </w:ins>
          <w:ins w:id="1681" w:author="28552_CR0131_(Rel-16)" w:date="2019-09-23T11:56:00Z">
            <w:r>
              <w:rPr/>
              <w:tab/>
            </w:r>
          </w:ins>
          <w:hyperlink w:anchor="__RefHeading___Toc20132436">
            <w:ins w:id="1682" w:author="28552_CR0131_(Rel-16)" w:date="2019-09-23T11:56:00Z">
              <w:r>
                <w:rPr>
                  <w:rStyle w:val="IndexLink"/>
                </w:rPr>
                <w:t>91</w:t>
              </w:r>
            </w:ins>
          </w:hyperlink>
        </w:p>
        <w:p>
          <w:pPr>
            <w:pStyle w:val="Contents5"/>
            <w:rPr>
              <w:rFonts w:ascii="Calibri" w:hAnsi="Calibri" w:eastAsia="Times New Roman" w:cs="Calibri"/>
              <w:sz w:val="22"/>
              <w:szCs w:val="22"/>
              <w:lang w:val="en-US" w:eastAsia="en-US"/>
              <w:ins w:id="1691" w:author="28552_CR0131_(Rel-16)" w:date="2019-09-23T11:56:00Z"/>
            </w:rPr>
          </w:pPr>
          <w:ins w:id="1684" w:author="28552_CR0131_(Rel-16)" w:date="2019-09-23T11:56:00Z">
            <w:r>
              <w:rPr>
                <w:color w:val="000000"/>
              </w:rPr>
              <w:t>5.3</w:t>
            </w:r>
          </w:ins>
          <w:ins w:id="1685" w:author="28552_CR0131_(Rel-16)" w:date="2019-09-23T11:56:00Z">
            <w:r>
              <w:rPr>
                <w:color w:val="000000"/>
                <w:lang w:val="en-US" w:eastAsia="en-US"/>
              </w:rPr>
              <w:t>.2.1.7</w:t>
            </w:r>
          </w:ins>
          <w:ins w:id="1686" w:author="28552_CR0131_(Rel-16)" w:date="2019-09-23T11:56:00Z">
            <w:r>
              <w:rPr>
                <w:rFonts w:eastAsia="Times New Roman" w:cs="Calibri" w:ascii="Calibri" w:hAnsi="Calibri"/>
                <w:sz w:val="22"/>
                <w:szCs w:val="22"/>
                <w:lang w:val="en-US" w:eastAsia="en-US"/>
              </w:rPr>
              <w:tab/>
            </w:r>
          </w:ins>
          <w:ins w:id="1687" w:author="28552_CR0131_(Rel-16)" w:date="2019-09-23T11:56:00Z">
            <w:r>
              <w:rPr/>
              <w:t>Mean number of</w:t>
            </w:r>
          </w:ins>
          <w:ins w:id="1688" w:author="28552_CR0131_(Rel-16)" w:date="2019-09-23T11:56:00Z">
            <w:r>
              <w:rPr>
                <w:color w:val="000000"/>
              </w:rPr>
              <w:t xml:space="preserve"> QoS flows</w:t>
            </w:r>
          </w:ins>
          <w:ins w:id="1689" w:author="28552_CR0131_(Rel-16)" w:date="2019-09-23T11:56:00Z">
            <w:r>
              <w:rPr/>
              <w:tab/>
            </w:r>
          </w:ins>
          <w:hyperlink w:anchor="__RefHeading___Toc20132437">
            <w:ins w:id="1690" w:author="28552_CR0131_(Rel-16)" w:date="2019-09-23T11:56:00Z">
              <w:r>
                <w:rPr>
                  <w:rStyle w:val="IndexLink"/>
                </w:rPr>
                <w:t>91</w:t>
              </w:r>
            </w:ins>
          </w:hyperlink>
        </w:p>
        <w:p>
          <w:pPr>
            <w:pStyle w:val="Contents5"/>
            <w:rPr>
              <w:rFonts w:ascii="Calibri" w:hAnsi="Calibri" w:eastAsia="Times New Roman" w:cs="Calibri"/>
              <w:sz w:val="22"/>
              <w:szCs w:val="22"/>
              <w:lang w:val="en-US" w:eastAsia="en-US"/>
              <w:ins w:id="1699" w:author="28552_CR0131_(Rel-16)" w:date="2019-09-23T11:56:00Z"/>
            </w:rPr>
          </w:pPr>
          <w:ins w:id="1692" w:author="28552_CR0131_(Rel-16)" w:date="2019-09-23T11:56:00Z">
            <w:r>
              <w:rPr>
                <w:color w:val="000000"/>
              </w:rPr>
              <w:t>5.3</w:t>
            </w:r>
          </w:ins>
          <w:ins w:id="1693" w:author="28552_CR0131_(Rel-16)" w:date="2019-09-23T11:56:00Z">
            <w:r>
              <w:rPr>
                <w:color w:val="000000"/>
                <w:lang w:val="en-US" w:eastAsia="en-US"/>
              </w:rPr>
              <w:t>.2.1.8</w:t>
            </w:r>
          </w:ins>
          <w:ins w:id="1694" w:author="28552_CR0131_(Rel-16)" w:date="2019-09-23T11:56:00Z">
            <w:r>
              <w:rPr>
                <w:rFonts w:eastAsia="Times New Roman" w:cs="Calibri" w:ascii="Calibri" w:hAnsi="Calibri"/>
                <w:sz w:val="22"/>
                <w:szCs w:val="22"/>
                <w:lang w:val="en-US" w:eastAsia="en-US"/>
              </w:rPr>
              <w:tab/>
            </w:r>
          </w:ins>
          <w:ins w:id="1695" w:author="28552_CR0131_(Rel-16)" w:date="2019-09-23T11:56:00Z">
            <w:r>
              <w:rPr/>
              <w:t>Peak number of</w:t>
            </w:r>
          </w:ins>
          <w:ins w:id="1696" w:author="28552_CR0131_(Rel-16)" w:date="2019-09-23T11:56:00Z">
            <w:r>
              <w:rPr>
                <w:color w:val="000000"/>
              </w:rPr>
              <w:t xml:space="preserve"> QoS flows</w:t>
            </w:r>
          </w:ins>
          <w:ins w:id="1697" w:author="28552_CR0131_(Rel-16)" w:date="2019-09-23T11:56:00Z">
            <w:r>
              <w:rPr/>
              <w:tab/>
            </w:r>
          </w:ins>
          <w:hyperlink w:anchor="__RefHeading___Toc20132438">
            <w:ins w:id="1698" w:author="28552_CR0131_(Rel-16)" w:date="2019-09-23T11:56:00Z">
              <w:r>
                <w:rPr>
                  <w:rStyle w:val="IndexLink"/>
                </w:rPr>
                <w:t>91</w:t>
              </w:r>
            </w:ins>
          </w:hyperlink>
        </w:p>
        <w:p>
          <w:pPr>
            <w:pStyle w:val="Contents3"/>
            <w:rPr>
              <w:rFonts w:ascii="Calibri" w:hAnsi="Calibri" w:eastAsia="Times New Roman" w:cs="Calibri"/>
              <w:sz w:val="22"/>
              <w:szCs w:val="22"/>
              <w:lang w:val="en-US" w:eastAsia="en-US"/>
              <w:ins w:id="1705" w:author="28552_CR0131_(Rel-16)" w:date="2019-09-23T11:56:00Z"/>
            </w:rPr>
          </w:pPr>
          <w:ins w:id="1700" w:author="28552_CR0131_(Rel-16)" w:date="2019-09-23T11:56:00Z">
            <w:r>
              <w:rPr/>
              <w:t>5.3.3</w:t>
            </w:r>
          </w:ins>
          <w:ins w:id="1701" w:author="28552_CR0131_(Rel-16)" w:date="2019-09-23T11:56:00Z">
            <w:r>
              <w:rPr>
                <w:rFonts w:eastAsia="Times New Roman" w:cs="Calibri" w:ascii="Calibri" w:hAnsi="Calibri"/>
                <w:sz w:val="22"/>
                <w:szCs w:val="22"/>
              </w:rPr>
              <w:tab/>
            </w:r>
          </w:ins>
          <w:ins w:id="1702" w:author="28552_CR0131_(Rel-16)" w:date="2019-09-23T11:56:00Z">
            <w:r>
              <w:rPr>
                <w:lang w:val="en-US" w:eastAsia="en-US"/>
              </w:rPr>
              <w:t>Performance measurement for N4 interface</w:t>
            </w:r>
          </w:ins>
          <w:ins w:id="1703" w:author="28552_CR0131_(Rel-16)" w:date="2019-09-23T11:56:00Z">
            <w:r>
              <w:rPr/>
              <w:tab/>
            </w:r>
          </w:ins>
          <w:hyperlink w:anchor="__RefHeading___Toc20132439">
            <w:ins w:id="1704" w:author="28552_CR0131_(Rel-16)" w:date="2019-09-23T11:56:00Z">
              <w:r>
                <w:rPr>
                  <w:rStyle w:val="IndexLink"/>
                </w:rPr>
                <w:t>92</w:t>
              </w:r>
            </w:ins>
          </w:hyperlink>
        </w:p>
        <w:p>
          <w:pPr>
            <w:pStyle w:val="Contents4"/>
            <w:rPr>
              <w:rFonts w:ascii="Calibri" w:hAnsi="Calibri" w:eastAsia="Times New Roman" w:cs="Calibri"/>
              <w:sz w:val="22"/>
              <w:szCs w:val="22"/>
              <w:lang w:val="en-US" w:eastAsia="en-US"/>
              <w:ins w:id="1711" w:author="28552_CR0131_(Rel-16)" w:date="2019-09-23T11:56:00Z"/>
            </w:rPr>
          </w:pPr>
          <w:ins w:id="1706" w:author="28552_CR0131_(Rel-16)" w:date="2019-09-23T11:56:00Z">
            <w:r>
              <w:rPr/>
              <w:t>5.3.3.1</w:t>
            </w:r>
          </w:ins>
          <w:ins w:id="1707" w:author="28552_CR0131_(Rel-16)" w:date="2019-09-23T11:56:00Z">
            <w:r>
              <w:rPr>
                <w:rFonts w:eastAsia="Times New Roman" w:cs="Calibri" w:ascii="Calibri" w:hAnsi="Calibri"/>
                <w:sz w:val="22"/>
                <w:szCs w:val="22"/>
              </w:rPr>
              <w:tab/>
            </w:r>
          </w:ins>
          <w:ins w:id="1708" w:author="28552_CR0131_(Rel-16)" w:date="2019-09-23T11:56:00Z">
            <w:r>
              <w:rPr>
                <w:lang w:val="en-US" w:eastAsia="en-US"/>
              </w:rPr>
              <w:t xml:space="preserve">Number of </w:t>
            </w:r>
          </w:ins>
          <w:ins w:id="1709" w:author="28552_CR0131_(Rel-16)" w:date="2019-09-23T11:56:00Z">
            <w:r>
              <w:rPr/>
              <w:t>N4 session modifications</w:t>
              <w:tab/>
            </w:r>
          </w:ins>
          <w:hyperlink w:anchor="__RefHeading___Toc20132440">
            <w:ins w:id="1710" w:author="28552_CR0131_(Rel-16)" w:date="2019-09-23T11:56:00Z">
              <w:r>
                <w:rPr>
                  <w:rStyle w:val="IndexLink"/>
                </w:rPr>
                <w:t>92</w:t>
              </w:r>
            </w:ins>
          </w:hyperlink>
        </w:p>
        <w:p>
          <w:pPr>
            <w:pStyle w:val="Contents4"/>
            <w:rPr>
              <w:rFonts w:ascii="Calibri" w:hAnsi="Calibri" w:eastAsia="Times New Roman" w:cs="Calibri"/>
              <w:sz w:val="22"/>
              <w:szCs w:val="22"/>
              <w:lang w:val="en-US" w:eastAsia="en-US"/>
              <w:ins w:id="1717" w:author="28552_CR0131_(Rel-16)" w:date="2019-09-23T11:56:00Z"/>
            </w:rPr>
          </w:pPr>
          <w:ins w:id="1712" w:author="28552_CR0131_(Rel-16)" w:date="2019-09-23T11:56:00Z">
            <w:r>
              <w:rPr/>
              <w:t>5.3.3.2</w:t>
            </w:r>
          </w:ins>
          <w:ins w:id="1713" w:author="28552_CR0131_(Rel-16)" w:date="2019-09-23T11:56:00Z">
            <w:r>
              <w:rPr>
                <w:rFonts w:eastAsia="Times New Roman" w:cs="Calibri" w:ascii="Calibri" w:hAnsi="Calibri"/>
                <w:sz w:val="22"/>
                <w:szCs w:val="22"/>
              </w:rPr>
              <w:tab/>
            </w:r>
          </w:ins>
          <w:ins w:id="1714" w:author="28552_CR0131_(Rel-16)" w:date="2019-09-23T11:56:00Z">
            <w:r>
              <w:rPr>
                <w:lang w:val="en-US" w:eastAsia="en-US"/>
              </w:rPr>
              <w:t>Number of failed N4 session modifications</w:t>
            </w:r>
          </w:ins>
          <w:ins w:id="1715" w:author="28552_CR0131_(Rel-16)" w:date="2019-09-23T11:56:00Z">
            <w:r>
              <w:rPr/>
              <w:tab/>
            </w:r>
          </w:ins>
          <w:hyperlink w:anchor="__RefHeading___Toc20132441">
            <w:ins w:id="1716" w:author="28552_CR0131_(Rel-16)" w:date="2019-09-23T11:56:00Z">
              <w:r>
                <w:rPr>
                  <w:rStyle w:val="IndexLink"/>
                </w:rPr>
                <w:t>92</w:t>
              </w:r>
            </w:ins>
          </w:hyperlink>
        </w:p>
        <w:p>
          <w:pPr>
            <w:pStyle w:val="Contents4"/>
            <w:rPr>
              <w:rFonts w:ascii="Calibri" w:hAnsi="Calibri" w:eastAsia="Times New Roman" w:cs="Calibri"/>
              <w:sz w:val="22"/>
              <w:szCs w:val="22"/>
              <w:lang w:val="en-US" w:eastAsia="en-US"/>
              <w:ins w:id="1723" w:author="28552_CR0131_(Rel-16)" w:date="2019-09-23T11:56:00Z"/>
            </w:rPr>
          </w:pPr>
          <w:ins w:id="1718" w:author="28552_CR0131_(Rel-16)" w:date="2019-09-23T11:56:00Z">
            <w:r>
              <w:rPr/>
              <w:t>5.3.3.3</w:t>
            </w:r>
          </w:ins>
          <w:ins w:id="1719" w:author="28552_CR0131_(Rel-16)" w:date="2019-09-23T11:56:00Z">
            <w:r>
              <w:rPr>
                <w:rFonts w:eastAsia="Times New Roman" w:cs="Calibri" w:ascii="Calibri" w:hAnsi="Calibri"/>
                <w:sz w:val="22"/>
                <w:szCs w:val="22"/>
              </w:rPr>
              <w:tab/>
            </w:r>
          </w:ins>
          <w:ins w:id="1720" w:author="28552_CR0131_(Rel-16)" w:date="2019-09-23T11:56:00Z">
            <w:r>
              <w:rPr>
                <w:lang w:val="en-US" w:eastAsia="en-US"/>
              </w:rPr>
              <w:t>Number of N4 session deletions</w:t>
            </w:r>
          </w:ins>
          <w:ins w:id="1721" w:author="28552_CR0131_(Rel-16)" w:date="2019-09-23T11:56:00Z">
            <w:r>
              <w:rPr/>
              <w:tab/>
            </w:r>
          </w:ins>
          <w:hyperlink w:anchor="__RefHeading___Toc20132442">
            <w:ins w:id="1722" w:author="28552_CR0131_(Rel-16)" w:date="2019-09-23T11:56:00Z">
              <w:r>
                <w:rPr>
                  <w:rStyle w:val="IndexLink"/>
                </w:rPr>
                <w:t>92</w:t>
              </w:r>
            </w:ins>
          </w:hyperlink>
        </w:p>
        <w:p>
          <w:pPr>
            <w:pStyle w:val="Contents4"/>
            <w:rPr>
              <w:rFonts w:ascii="Calibri" w:hAnsi="Calibri" w:eastAsia="Times New Roman" w:cs="Calibri"/>
              <w:sz w:val="22"/>
              <w:szCs w:val="22"/>
              <w:lang w:val="en-US" w:eastAsia="en-US"/>
              <w:ins w:id="1729" w:author="28552_CR0131_(Rel-16)" w:date="2019-09-23T11:56:00Z"/>
            </w:rPr>
          </w:pPr>
          <w:ins w:id="1724" w:author="28552_CR0131_(Rel-16)" w:date="2019-09-23T11:56:00Z">
            <w:r>
              <w:rPr/>
              <w:t>5.3.3.4</w:t>
            </w:r>
          </w:ins>
          <w:ins w:id="1725" w:author="28552_CR0131_(Rel-16)" w:date="2019-09-23T11:56:00Z">
            <w:r>
              <w:rPr>
                <w:rFonts w:eastAsia="Times New Roman" w:cs="Calibri" w:ascii="Calibri" w:hAnsi="Calibri"/>
                <w:sz w:val="22"/>
                <w:szCs w:val="22"/>
              </w:rPr>
              <w:tab/>
            </w:r>
          </w:ins>
          <w:ins w:id="1726" w:author="28552_CR0131_(Rel-16)" w:date="2019-09-23T11:56:00Z">
            <w:r>
              <w:rPr>
                <w:lang w:val="en-US" w:eastAsia="en-US"/>
              </w:rPr>
              <w:t>Number of failed N4 session deletions</w:t>
            </w:r>
          </w:ins>
          <w:ins w:id="1727" w:author="28552_CR0131_(Rel-16)" w:date="2019-09-23T11:56:00Z">
            <w:r>
              <w:rPr/>
              <w:tab/>
            </w:r>
          </w:ins>
          <w:hyperlink w:anchor="__RefHeading___Toc20132443">
            <w:ins w:id="1728" w:author="28552_CR0131_(Rel-16)" w:date="2019-09-23T11:56:00Z">
              <w:r>
                <w:rPr>
                  <w:rStyle w:val="IndexLink"/>
                </w:rPr>
                <w:t>93</w:t>
              </w:r>
            </w:ins>
          </w:hyperlink>
        </w:p>
        <w:p>
          <w:pPr>
            <w:pStyle w:val="Contents2"/>
            <w:rPr>
              <w:rFonts w:ascii="Calibri" w:hAnsi="Calibri" w:eastAsia="Times New Roman" w:cs="Calibri"/>
              <w:sz w:val="22"/>
              <w:szCs w:val="22"/>
              <w:lang w:val="en-US" w:eastAsia="en-US"/>
              <w:ins w:id="1735" w:author="28552_CR0131_(Rel-16)" w:date="2019-09-23T11:56:00Z"/>
            </w:rPr>
          </w:pPr>
          <w:ins w:id="1730" w:author="28552_CR0131_(Rel-16)" w:date="2019-09-23T11:56:00Z">
            <w:r>
              <w:rPr/>
              <w:t>5.4</w:t>
            </w:r>
          </w:ins>
          <w:ins w:id="1731" w:author="28552_CR0131_(Rel-16)" w:date="2019-09-23T11:56:00Z">
            <w:r>
              <w:rPr>
                <w:rFonts w:eastAsia="Times New Roman" w:cs="Calibri" w:ascii="Calibri" w:hAnsi="Calibri"/>
                <w:sz w:val="22"/>
                <w:szCs w:val="22"/>
                <w:lang w:val="en-US" w:eastAsia="en-US"/>
              </w:rPr>
              <w:tab/>
            </w:r>
          </w:ins>
          <w:ins w:id="1732" w:author="28552_CR0131_(Rel-16)" w:date="2019-09-23T11:56:00Z">
            <w:r>
              <w:rPr>
                <w:color w:val="000000"/>
              </w:rPr>
              <w:t>Performance</w:t>
            </w:r>
          </w:ins>
          <w:ins w:id="1733" w:author="28552_CR0131_(Rel-16)" w:date="2019-09-23T11:56:00Z">
            <w:r>
              <w:rPr/>
              <w:t xml:space="preserve"> measurements for UPF</w:t>
              <w:tab/>
            </w:r>
          </w:ins>
          <w:hyperlink w:anchor="__RefHeading___Toc20132444">
            <w:ins w:id="1734" w:author="28552_CR0131_(Rel-16)" w:date="2019-09-23T11:56:00Z">
              <w:r>
                <w:rPr>
                  <w:rStyle w:val="IndexLink"/>
                </w:rPr>
                <w:t>93</w:t>
              </w:r>
            </w:ins>
          </w:hyperlink>
        </w:p>
        <w:p>
          <w:pPr>
            <w:pStyle w:val="Contents3"/>
            <w:rPr>
              <w:rFonts w:ascii="Calibri" w:hAnsi="Calibri" w:eastAsia="Times New Roman" w:cs="Calibri"/>
              <w:sz w:val="22"/>
              <w:szCs w:val="22"/>
              <w:lang w:val="en-US" w:eastAsia="en-US"/>
              <w:ins w:id="1742" w:author="28552_CR0131_(Rel-16)" w:date="2019-09-23T11:56:00Z"/>
            </w:rPr>
          </w:pPr>
          <w:ins w:id="1736" w:author="28552_CR0131_(Rel-16)" w:date="2019-09-23T11:56:00Z">
            <w:r>
              <w:rPr/>
              <w:t>5.4.1</w:t>
            </w:r>
          </w:ins>
          <w:ins w:id="1737" w:author="28552_CR0131_(Rel-16)" w:date="2019-09-23T11:56:00Z">
            <w:r>
              <w:rPr>
                <w:rFonts w:eastAsia="Times New Roman" w:cs="Calibri" w:ascii="Calibri" w:hAnsi="Calibri"/>
                <w:sz w:val="22"/>
                <w:szCs w:val="22"/>
                <w:lang w:val="en-US" w:eastAsia="en-US"/>
              </w:rPr>
              <w:tab/>
            </w:r>
          </w:ins>
          <w:ins w:id="1738" w:author="28552_CR0131_(Rel-16)" w:date="2019-09-23T11:56:00Z">
            <w:r>
              <w:rPr/>
              <w:t xml:space="preserve">N3 </w:t>
            </w:r>
          </w:ins>
          <w:ins w:id="1739" w:author="28552_CR0131_(Rel-16)" w:date="2019-09-23T11:56:00Z">
            <w:r>
              <w:rPr>
                <w:color w:val="000000"/>
              </w:rPr>
              <w:t>interface</w:t>
            </w:r>
          </w:ins>
          <w:ins w:id="1740" w:author="28552_CR0131_(Rel-16)" w:date="2019-09-23T11:56:00Z">
            <w:r>
              <w:rPr/>
              <w:t xml:space="preserve"> related measurements</w:t>
              <w:tab/>
            </w:r>
          </w:ins>
          <w:hyperlink w:anchor="__RefHeading___Toc20132445">
            <w:ins w:id="1741" w:author="28552_CR0131_(Rel-16)" w:date="2019-09-23T11:56:00Z">
              <w:r>
                <w:rPr>
                  <w:rStyle w:val="IndexLink"/>
                </w:rPr>
                <w:t>93</w:t>
              </w:r>
            </w:ins>
          </w:hyperlink>
        </w:p>
        <w:p>
          <w:pPr>
            <w:pStyle w:val="Contents4"/>
            <w:rPr>
              <w:rFonts w:ascii="Calibri" w:hAnsi="Calibri" w:eastAsia="Times New Roman" w:cs="Calibri"/>
              <w:sz w:val="22"/>
              <w:szCs w:val="22"/>
              <w:lang w:val="en-US" w:eastAsia="en-US"/>
              <w:ins w:id="1748" w:author="28552_CR0131_(Rel-16)" w:date="2019-09-23T11:56:00Z"/>
            </w:rPr>
          </w:pPr>
          <w:ins w:id="1743" w:author="28552_CR0131_(Rel-16)" w:date="2019-09-23T11:56:00Z">
            <w:r>
              <w:rPr/>
              <w:t>5.4.1.1</w:t>
            </w:r>
          </w:ins>
          <w:ins w:id="1744" w:author="28552_CR0131_(Rel-16)" w:date="2019-09-23T11:56:00Z">
            <w:r>
              <w:rPr>
                <w:rFonts w:eastAsia="Times New Roman" w:cs="Calibri" w:ascii="Calibri" w:hAnsi="Calibri"/>
                <w:sz w:val="22"/>
                <w:szCs w:val="22"/>
                <w:lang w:val="en-US" w:eastAsia="en-US"/>
              </w:rPr>
              <w:tab/>
            </w:r>
          </w:ins>
          <w:ins w:id="1745" w:author="28552_CR0131_(Rel-16)" w:date="2019-09-23T11:56:00Z">
            <w:r>
              <w:rPr>
                <w:lang w:val="en-US" w:eastAsia="en-US"/>
              </w:rPr>
              <w:t>Number of incoming GTP data packets on the N3 interface, from (R)AN to UPF</w:t>
            </w:r>
          </w:ins>
          <w:ins w:id="1746" w:author="28552_CR0131_(Rel-16)" w:date="2019-09-23T11:56:00Z">
            <w:r>
              <w:rPr/>
              <w:tab/>
            </w:r>
          </w:ins>
          <w:hyperlink w:anchor="__RefHeading___Toc20132446">
            <w:ins w:id="1747" w:author="28552_CR0131_(Rel-16)" w:date="2019-09-23T11:56:00Z">
              <w:r>
                <w:rPr>
                  <w:rStyle w:val="IndexLink"/>
                </w:rPr>
                <w:t>93</w:t>
              </w:r>
            </w:ins>
          </w:hyperlink>
        </w:p>
        <w:p>
          <w:pPr>
            <w:pStyle w:val="Contents4"/>
            <w:rPr>
              <w:rFonts w:ascii="Calibri" w:hAnsi="Calibri" w:eastAsia="Times New Roman" w:cs="Calibri"/>
              <w:sz w:val="22"/>
              <w:szCs w:val="22"/>
              <w:lang w:val="en-US" w:eastAsia="en-US"/>
              <w:ins w:id="1755" w:author="28552_CR0131_(Rel-16)" w:date="2019-09-23T11:56:00Z"/>
            </w:rPr>
          </w:pPr>
          <w:ins w:id="1749" w:author="28552_CR0131_(Rel-16)" w:date="2019-09-23T11:56:00Z">
            <w:r>
              <w:rPr/>
              <w:t>5.4.1.2</w:t>
            </w:r>
          </w:ins>
          <w:ins w:id="1750" w:author="28552_CR0131_(Rel-16)" w:date="2019-09-23T11:56:00Z">
            <w:r>
              <w:rPr>
                <w:rFonts w:eastAsia="Times New Roman" w:cs="Calibri" w:ascii="Calibri" w:hAnsi="Calibri"/>
                <w:sz w:val="22"/>
                <w:szCs w:val="22"/>
                <w:lang w:val="en-US" w:eastAsia="en-US"/>
              </w:rPr>
              <w:tab/>
            </w:r>
          </w:ins>
          <w:ins w:id="1751" w:author="28552_CR0131_(Rel-16)" w:date="2019-09-23T11:56:00Z">
            <w:r>
              <w:rPr/>
              <w:t>Number</w:t>
            </w:r>
          </w:ins>
          <w:ins w:id="1752" w:author="28552_CR0131_(Rel-16)" w:date="2019-09-23T11:56:00Z">
            <w:r>
              <w:rPr>
                <w:rFonts w:cs="Arial"/>
                <w:color w:val="000000"/>
              </w:rPr>
              <w:t xml:space="preserve"> of outgoing GTP data packets of on the N3 interface, from UPF to (R)AN</w:t>
            </w:r>
          </w:ins>
          <w:ins w:id="1753" w:author="28552_CR0131_(Rel-16)" w:date="2019-09-23T11:56:00Z">
            <w:r>
              <w:rPr/>
              <w:tab/>
            </w:r>
          </w:ins>
          <w:hyperlink w:anchor="__RefHeading___Toc20132447">
            <w:ins w:id="1754" w:author="28552_CR0131_(Rel-16)" w:date="2019-09-23T11:56:00Z">
              <w:r>
                <w:rPr>
                  <w:rStyle w:val="IndexLink"/>
                </w:rPr>
                <w:t>94</w:t>
              </w:r>
            </w:ins>
          </w:hyperlink>
        </w:p>
        <w:p>
          <w:pPr>
            <w:pStyle w:val="Contents4"/>
            <w:rPr>
              <w:rFonts w:ascii="Calibri" w:hAnsi="Calibri" w:eastAsia="Times New Roman" w:cs="Calibri"/>
              <w:sz w:val="22"/>
              <w:szCs w:val="22"/>
              <w:lang w:val="en-US" w:eastAsia="en-US"/>
              <w:ins w:id="1762" w:author="28552_CR0131_(Rel-16)" w:date="2019-09-23T11:56:00Z"/>
            </w:rPr>
          </w:pPr>
          <w:ins w:id="1756" w:author="28552_CR0131_(Rel-16)" w:date="2019-09-23T11:56:00Z">
            <w:r>
              <w:rPr/>
              <w:t>5.4.1.3</w:t>
            </w:r>
          </w:ins>
          <w:ins w:id="1757" w:author="28552_CR0131_(Rel-16)" w:date="2019-09-23T11:56:00Z">
            <w:r>
              <w:rPr>
                <w:rFonts w:eastAsia="Times New Roman" w:cs="Calibri" w:ascii="Calibri" w:hAnsi="Calibri"/>
                <w:sz w:val="22"/>
                <w:szCs w:val="22"/>
              </w:rPr>
              <w:tab/>
            </w:r>
          </w:ins>
          <w:ins w:id="1758" w:author="28552_CR0131_(Rel-16)" w:date="2019-09-23T11:56:00Z">
            <w:r>
              <w:rPr/>
              <w:t xml:space="preserve">Number of octets of incoming GTP data packets on the N3 interface, from </w:t>
            </w:r>
          </w:ins>
          <w:ins w:id="1759" w:author="28552_CR0131_(Rel-16)" w:date="2019-09-23T11:56:00Z">
            <w:r>
              <w:rPr>
                <w:lang w:val="en-US" w:eastAsia="en-US"/>
              </w:rPr>
              <w:t>(R)AN to UPF</w:t>
            </w:r>
          </w:ins>
          <w:ins w:id="1760" w:author="28552_CR0131_(Rel-16)" w:date="2019-09-23T11:56:00Z">
            <w:r>
              <w:rPr/>
              <w:tab/>
            </w:r>
          </w:ins>
          <w:hyperlink w:anchor="__RefHeading___Toc20132448">
            <w:ins w:id="1761" w:author="28552_CR0131_(Rel-16)" w:date="2019-09-23T11:56:00Z">
              <w:r>
                <w:rPr>
                  <w:rStyle w:val="IndexLink"/>
                </w:rPr>
                <w:t>94</w:t>
              </w:r>
            </w:ins>
          </w:hyperlink>
        </w:p>
        <w:p>
          <w:pPr>
            <w:pStyle w:val="Contents4"/>
            <w:rPr>
              <w:rFonts w:ascii="Calibri" w:hAnsi="Calibri" w:eastAsia="Times New Roman" w:cs="Calibri"/>
              <w:sz w:val="22"/>
              <w:szCs w:val="22"/>
              <w:lang w:val="en-US" w:eastAsia="en-US"/>
              <w:ins w:id="1769" w:author="28552_CR0131_(Rel-16)" w:date="2019-09-23T11:56:00Z"/>
            </w:rPr>
          </w:pPr>
          <w:ins w:id="1763" w:author="28552_CR0131_(Rel-16)" w:date="2019-09-23T11:56:00Z">
            <w:r>
              <w:rPr/>
              <w:t>5.4.1.4</w:t>
            </w:r>
          </w:ins>
          <w:ins w:id="1764" w:author="28552_CR0131_(Rel-16)" w:date="2019-09-23T11:56:00Z">
            <w:r>
              <w:rPr>
                <w:rFonts w:eastAsia="Times New Roman" w:cs="Calibri" w:ascii="Calibri" w:hAnsi="Calibri"/>
                <w:sz w:val="22"/>
                <w:szCs w:val="22"/>
              </w:rPr>
              <w:tab/>
            </w:r>
          </w:ins>
          <w:ins w:id="1765" w:author="28552_CR0131_(Rel-16)" w:date="2019-09-23T11:56:00Z">
            <w:r>
              <w:rPr/>
              <w:t>Number of octets of outgoing GTP data packets on the N3 interface, from</w:t>
            </w:r>
          </w:ins>
          <w:ins w:id="1766" w:author="28552_CR0131_(Rel-16)" w:date="2019-09-23T11:56:00Z">
            <w:r>
              <w:rPr>
                <w:lang w:val="en-US" w:eastAsia="en-US"/>
              </w:rPr>
              <w:t xml:space="preserve"> UPF to (R)AN</w:t>
            </w:r>
          </w:ins>
          <w:ins w:id="1767" w:author="28552_CR0131_(Rel-16)" w:date="2019-09-23T11:56:00Z">
            <w:r>
              <w:rPr/>
              <w:tab/>
            </w:r>
          </w:ins>
          <w:hyperlink w:anchor="__RefHeading___Toc20132449">
            <w:ins w:id="1768" w:author="28552_CR0131_(Rel-16)" w:date="2019-09-23T11:56:00Z">
              <w:r>
                <w:rPr>
                  <w:rStyle w:val="IndexLink"/>
                </w:rPr>
                <w:t>94</w:t>
              </w:r>
            </w:ins>
          </w:hyperlink>
        </w:p>
        <w:p>
          <w:pPr>
            <w:pStyle w:val="Contents4"/>
            <w:rPr>
              <w:rFonts w:ascii="Calibri" w:hAnsi="Calibri" w:eastAsia="Times New Roman" w:cs="Calibri"/>
              <w:sz w:val="22"/>
              <w:szCs w:val="22"/>
              <w:lang w:val="en-US" w:eastAsia="en-US"/>
              <w:ins w:id="1775" w:author="28552_CR0131_(Rel-16)" w:date="2019-09-23T11:56:00Z"/>
            </w:rPr>
          </w:pPr>
          <w:ins w:id="1770" w:author="28552_CR0131_(Rel-16)" w:date="2019-09-23T11:56:00Z">
            <w:r>
              <w:rPr/>
              <w:t>5.4.1.5</w:t>
            </w:r>
          </w:ins>
          <w:ins w:id="1771" w:author="28552_CR0131_(Rel-16)" w:date="2019-09-23T11:56:00Z">
            <w:r>
              <w:rPr>
                <w:rFonts w:eastAsia="Times New Roman" w:cs="Calibri" w:ascii="Calibri" w:hAnsi="Calibri"/>
                <w:sz w:val="22"/>
                <w:szCs w:val="22"/>
                <w:lang w:val="en-US" w:eastAsia="en-US"/>
              </w:rPr>
              <w:tab/>
            </w:r>
          </w:ins>
          <w:ins w:id="1772" w:author="28552_CR0131_(Rel-16)" w:date="2019-09-23T11:56:00Z">
            <w:r>
              <w:rPr>
                <w:lang w:val="en-US" w:eastAsia="en-US"/>
              </w:rPr>
              <w:t>Data volume of incoming GTP data packets per QoS level on the N3 interface, from (R)AN to UPF</w:t>
            </w:r>
          </w:ins>
          <w:ins w:id="1773" w:author="28552_CR0131_(Rel-16)" w:date="2019-09-23T11:56:00Z">
            <w:r>
              <w:rPr/>
              <w:tab/>
            </w:r>
          </w:ins>
          <w:hyperlink w:anchor="__RefHeading___Toc20132450">
            <w:ins w:id="1774" w:author="28552_CR0131_(Rel-16)" w:date="2019-09-23T11:56:00Z">
              <w:r>
                <w:rPr>
                  <w:rStyle w:val="IndexLink"/>
                </w:rPr>
                <w:t>95</w:t>
              </w:r>
            </w:ins>
          </w:hyperlink>
        </w:p>
        <w:p>
          <w:pPr>
            <w:pStyle w:val="Contents4"/>
            <w:rPr>
              <w:rFonts w:ascii="Calibri" w:hAnsi="Calibri" w:eastAsia="Times New Roman" w:cs="Calibri"/>
              <w:sz w:val="22"/>
              <w:szCs w:val="22"/>
              <w:lang w:val="en-US" w:eastAsia="en-US"/>
              <w:ins w:id="1782" w:author="28552_CR0131_(Rel-16)" w:date="2019-09-23T11:56:00Z"/>
            </w:rPr>
          </w:pPr>
          <w:ins w:id="1776" w:author="28552_CR0131_(Rel-16)" w:date="2019-09-23T11:56:00Z">
            <w:r>
              <w:rPr/>
              <w:t>5.4.1.6</w:t>
            </w:r>
          </w:ins>
          <w:ins w:id="1777" w:author="28552_CR0131_(Rel-16)" w:date="2019-09-23T11:56:00Z">
            <w:r>
              <w:rPr>
                <w:rFonts w:eastAsia="Times New Roman" w:cs="Calibri" w:ascii="Calibri" w:hAnsi="Calibri"/>
                <w:sz w:val="22"/>
                <w:szCs w:val="22"/>
                <w:lang w:val="en-US" w:eastAsia="en-US"/>
              </w:rPr>
              <w:tab/>
            </w:r>
          </w:ins>
          <w:ins w:id="1778" w:author="28552_CR0131_(Rel-16)" w:date="2019-09-23T11:56:00Z">
            <w:r>
              <w:rPr/>
              <w:t>Data volume</w:t>
            </w:r>
          </w:ins>
          <w:ins w:id="1779" w:author="28552_CR0131_(Rel-16)" w:date="2019-09-23T11:56:00Z">
            <w:r>
              <w:rPr>
                <w:rFonts w:cs="Arial"/>
                <w:color w:val="000000"/>
              </w:rPr>
              <w:t xml:space="preserve"> of outgoing GTP data packets per QoS level on the N3 interface, from UPF to (R)AN</w:t>
            </w:r>
          </w:ins>
          <w:ins w:id="1780" w:author="28552_CR0131_(Rel-16)" w:date="2019-09-23T11:56:00Z">
            <w:r>
              <w:rPr/>
              <w:tab/>
            </w:r>
          </w:ins>
          <w:hyperlink w:anchor="__RefHeading___Toc20132451">
            <w:ins w:id="1781" w:author="28552_CR0131_(Rel-16)" w:date="2019-09-23T11:56:00Z">
              <w:r>
                <w:rPr>
                  <w:rStyle w:val="IndexLink"/>
                </w:rPr>
                <w:t>95</w:t>
              </w:r>
            </w:ins>
          </w:hyperlink>
        </w:p>
        <w:p>
          <w:pPr>
            <w:pStyle w:val="Contents5"/>
            <w:rPr>
              <w:rFonts w:ascii="Calibri" w:hAnsi="Calibri" w:eastAsia="Times New Roman" w:cs="Calibri"/>
              <w:sz w:val="22"/>
              <w:szCs w:val="22"/>
              <w:lang w:val="en-US" w:eastAsia="en-US"/>
              <w:ins w:id="1788" w:author="28552_CR0131_(Rel-16)" w:date="2019-09-23T11:56:00Z"/>
            </w:rPr>
          </w:pPr>
          <w:ins w:id="1783" w:author="28552_CR0131_(Rel-16)" w:date="2019-09-23T11:56:00Z">
            <w:r>
              <w:rPr/>
              <w:t>5.4.1.7</w:t>
            </w:r>
          </w:ins>
          <w:ins w:id="1784" w:author="28552_CR0131_(Rel-16)" w:date="2019-09-23T11:56:00Z">
            <w:r>
              <w:rPr>
                <w:rFonts w:eastAsia="Times New Roman" w:cs="Calibri" w:ascii="Calibri" w:hAnsi="Calibri"/>
                <w:sz w:val="22"/>
                <w:szCs w:val="22"/>
                <w:lang w:val="en-US" w:eastAsia="en-US"/>
              </w:rPr>
              <w:tab/>
            </w:r>
          </w:ins>
          <w:ins w:id="1785" w:author="28552_CR0131_(Rel-16)" w:date="2019-09-23T11:56:00Z">
            <w:r>
              <w:rPr>
                <w:color w:val="000000"/>
              </w:rPr>
              <w:t>Incoming GTP Data Packet Loss</w:t>
            </w:r>
          </w:ins>
          <w:ins w:id="1786" w:author="28552_CR0131_(Rel-16)" w:date="2019-09-23T11:56:00Z">
            <w:r>
              <w:rPr/>
              <w:tab/>
            </w:r>
          </w:ins>
          <w:hyperlink w:anchor="__RefHeading___Toc20132452">
            <w:ins w:id="1787" w:author="28552_CR0131_(Rel-16)" w:date="2019-09-23T11:56:00Z">
              <w:r>
                <w:rPr>
                  <w:rStyle w:val="IndexLink"/>
                </w:rPr>
                <w:t>95</w:t>
              </w:r>
            </w:ins>
          </w:hyperlink>
        </w:p>
        <w:p>
          <w:pPr>
            <w:pStyle w:val="Contents5"/>
            <w:rPr>
              <w:rFonts w:ascii="Calibri" w:hAnsi="Calibri" w:eastAsia="Times New Roman" w:cs="Calibri"/>
              <w:sz w:val="22"/>
              <w:szCs w:val="22"/>
              <w:lang w:val="en-US" w:eastAsia="en-US"/>
              <w:ins w:id="1793" w:author="28552_CR0131_(Rel-16)" w:date="2019-09-23T11:56:00Z"/>
            </w:rPr>
          </w:pPr>
          <w:ins w:id="1789" w:author="28552_CR0131_(Rel-16)" w:date="2019-09-23T11:56:00Z">
            <w:r>
              <w:rPr/>
              <w:t>5.4.1.8</w:t>
            </w:r>
          </w:ins>
          <w:ins w:id="1790" w:author="28552_CR0131_(Rel-16)" w:date="2019-09-23T11:56:00Z">
            <w:r>
              <w:rPr>
                <w:rFonts w:eastAsia="Times New Roman" w:cs="Calibri" w:ascii="Calibri" w:hAnsi="Calibri"/>
                <w:sz w:val="22"/>
                <w:szCs w:val="22"/>
                <w:lang w:val="en-US" w:eastAsia="en-US"/>
              </w:rPr>
              <w:tab/>
            </w:r>
          </w:ins>
          <w:ins w:id="1791" w:author="28552_CR0131_(Rel-16)" w:date="2019-09-23T11:56:00Z">
            <w:r>
              <w:rPr/>
              <w:t>Outgoing GTP Data Packet Loss</w:t>
              <w:tab/>
            </w:r>
          </w:ins>
          <w:hyperlink w:anchor="__RefHeading___Toc20132453">
            <w:ins w:id="1792" w:author="28552_CR0131_(Rel-16)" w:date="2019-09-23T11:56:00Z">
              <w:r>
                <w:rPr>
                  <w:rStyle w:val="IndexLink"/>
                </w:rPr>
                <w:t>96</w:t>
              </w:r>
            </w:ins>
          </w:hyperlink>
        </w:p>
        <w:p>
          <w:pPr>
            <w:pStyle w:val="Contents4"/>
            <w:rPr>
              <w:rFonts w:ascii="Calibri" w:hAnsi="Calibri" w:eastAsia="Times New Roman" w:cs="Calibri"/>
              <w:sz w:val="22"/>
              <w:szCs w:val="22"/>
              <w:lang w:val="en-US" w:eastAsia="en-US"/>
              <w:ins w:id="1798" w:author="28552_CR0131_(Rel-16)" w:date="2019-09-23T11:56:00Z"/>
            </w:rPr>
          </w:pPr>
          <w:ins w:id="1794" w:author="28552_CR0131_(Rel-16)" w:date="2019-09-23T11:56:00Z">
            <w:r>
              <w:rPr/>
              <w:t>5.4.1.9</w:t>
            </w:r>
          </w:ins>
          <w:ins w:id="1795" w:author="28552_CR0131_(Rel-16)" w:date="2019-09-23T11:56:00Z">
            <w:r>
              <w:rPr>
                <w:rFonts w:eastAsia="Times New Roman" w:cs="Calibri" w:ascii="Calibri" w:hAnsi="Calibri"/>
                <w:sz w:val="22"/>
                <w:szCs w:val="22"/>
                <w:lang w:val="en-US" w:eastAsia="en-US"/>
              </w:rPr>
              <w:tab/>
            </w:r>
          </w:ins>
          <w:ins w:id="1796" w:author="28552_CR0131_(Rel-16)" w:date="2019-09-23T11:56:00Z">
            <w:r>
              <w:rPr/>
              <w:t>Round-trip GTP Data Packet Delay</w:t>
              <w:tab/>
            </w:r>
          </w:ins>
          <w:hyperlink w:anchor="__RefHeading___Toc20132454">
            <w:ins w:id="1797" w:author="28552_CR0131_(Rel-16)" w:date="2019-09-23T11:56:00Z">
              <w:r>
                <w:rPr>
                  <w:rStyle w:val="IndexLink"/>
                </w:rPr>
                <w:t>96</w:t>
              </w:r>
            </w:ins>
          </w:hyperlink>
        </w:p>
        <w:p>
          <w:pPr>
            <w:pStyle w:val="Contents5"/>
            <w:rPr>
              <w:rFonts w:ascii="Calibri" w:hAnsi="Calibri" w:eastAsia="Times New Roman" w:cs="Calibri"/>
              <w:sz w:val="22"/>
              <w:szCs w:val="22"/>
              <w:lang w:val="en-US" w:eastAsia="en-US"/>
              <w:ins w:id="1805" w:author="28552_CR0131_(Rel-16)" w:date="2019-09-23T11:56:00Z"/>
            </w:rPr>
          </w:pPr>
          <w:ins w:id="1799" w:author="28552_CR0131_(Rel-16)" w:date="2019-09-23T11:56:00Z">
            <w:r>
              <w:rPr/>
              <w:t>5.4.1.9.1</w:t>
            </w:r>
          </w:ins>
          <w:ins w:id="1800" w:author="28552_CR0131_(Rel-16)" w:date="2019-09-23T11:56:00Z">
            <w:r>
              <w:rPr>
                <w:rFonts w:eastAsia="Times New Roman" w:cs="Calibri" w:ascii="Calibri" w:hAnsi="Calibri"/>
                <w:sz w:val="22"/>
                <w:szCs w:val="22"/>
                <w:lang w:val="en-US" w:eastAsia="en-US"/>
              </w:rPr>
              <w:tab/>
            </w:r>
          </w:ins>
          <w:ins w:id="1801" w:author="28552_CR0131_(Rel-16)" w:date="2019-09-23T11:56:00Z">
            <w:r>
              <w:rPr>
                <w:lang w:val="en-US" w:eastAsia="en-US"/>
              </w:rPr>
              <w:t xml:space="preserve">Average </w:t>
            </w:r>
          </w:ins>
          <w:ins w:id="1802" w:author="28552_CR0131_(Rel-16)" w:date="2019-09-23T11:56:00Z">
            <w:r>
              <w:rPr>
                <w:lang w:val="en-US" w:eastAsia="en-US"/>
              </w:rPr>
              <w:t>round-trip N3 delay on PSA UPF</w:t>
            </w:r>
          </w:ins>
          <w:ins w:id="1803" w:author="28552_CR0131_(Rel-16)" w:date="2019-09-23T11:56:00Z">
            <w:r>
              <w:rPr/>
              <w:tab/>
            </w:r>
          </w:ins>
          <w:hyperlink w:anchor="__RefHeading___Toc20132455">
            <w:ins w:id="1804" w:author="28552_CR0131_(Rel-16)" w:date="2019-09-23T11:56:00Z">
              <w:r>
                <w:rPr>
                  <w:rStyle w:val="IndexLink"/>
                </w:rPr>
                <w:t>96</w:t>
              </w:r>
            </w:ins>
          </w:hyperlink>
        </w:p>
        <w:p>
          <w:pPr>
            <w:pStyle w:val="Contents5"/>
            <w:rPr>
              <w:rFonts w:ascii="Calibri" w:hAnsi="Calibri" w:eastAsia="Times New Roman" w:cs="Calibri"/>
              <w:sz w:val="22"/>
              <w:szCs w:val="22"/>
              <w:lang w:val="en-US" w:eastAsia="en-US"/>
              <w:ins w:id="1813" w:author="28552_CR0131_(Rel-16)" w:date="2019-09-23T11:56:00Z"/>
            </w:rPr>
          </w:pPr>
          <w:ins w:id="1806" w:author="28552_CR0131_(Rel-16)" w:date="2019-09-23T11:56:00Z">
            <w:r>
              <w:rPr>
                <w:color w:val="000000"/>
              </w:rPr>
              <w:t>5.4.1.9.2</w:t>
            </w:r>
          </w:ins>
          <w:ins w:id="1807" w:author="28552_CR0131_(Rel-16)" w:date="2019-09-23T11:56:00Z">
            <w:r>
              <w:rPr>
                <w:rFonts w:eastAsia="Times New Roman" w:cs="Calibri" w:ascii="Calibri" w:hAnsi="Calibri"/>
                <w:sz w:val="22"/>
                <w:szCs w:val="22"/>
                <w:lang w:val="en-US" w:eastAsia="en-US"/>
              </w:rPr>
              <w:tab/>
            </w:r>
          </w:ins>
          <w:ins w:id="1808" w:author="28552_CR0131_(Rel-16)" w:date="2019-09-23T11:56:00Z">
            <w:r>
              <w:rPr>
                <w:lang w:val="en-US" w:eastAsia="en-US"/>
              </w:rPr>
              <w:t>Distribution of</w:t>
            </w:r>
          </w:ins>
          <w:ins w:id="1809" w:author="28552_CR0131_(Rel-16)" w:date="2019-09-23T11:56:00Z">
            <w:r>
              <w:rPr>
                <w:color w:val="000000"/>
              </w:rPr>
              <w:t xml:space="preserve"> </w:t>
            </w:r>
          </w:ins>
          <w:ins w:id="1810" w:author="28552_CR0131_(Rel-16)" w:date="2019-09-23T11:56:00Z">
            <w:r>
              <w:rPr>
                <w:lang w:val="en-US" w:eastAsia="en-US"/>
              </w:rPr>
              <w:t>round-trip N3 delay on PSA UPF</w:t>
            </w:r>
          </w:ins>
          <w:ins w:id="1811" w:author="28552_CR0131_(Rel-16)" w:date="2019-09-23T11:56:00Z">
            <w:r>
              <w:rPr/>
              <w:tab/>
            </w:r>
          </w:ins>
          <w:hyperlink w:anchor="__RefHeading___Toc20132456">
            <w:ins w:id="1812" w:author="28552_CR0131_(Rel-16)" w:date="2019-09-23T11:56:00Z">
              <w:r>
                <w:rPr>
                  <w:rStyle w:val="IndexLink"/>
                </w:rPr>
                <w:t>96</w:t>
              </w:r>
            </w:ins>
          </w:hyperlink>
        </w:p>
        <w:p>
          <w:pPr>
            <w:pStyle w:val="Contents5"/>
            <w:rPr>
              <w:rFonts w:ascii="Calibri" w:hAnsi="Calibri" w:eastAsia="Times New Roman" w:cs="Calibri"/>
              <w:sz w:val="22"/>
              <w:szCs w:val="22"/>
              <w:lang w:val="en-US" w:eastAsia="en-US"/>
              <w:ins w:id="1820" w:author="28552_CR0131_(Rel-16)" w:date="2019-09-23T11:56:00Z"/>
            </w:rPr>
          </w:pPr>
          <w:ins w:id="1814" w:author="28552_CR0131_(Rel-16)" w:date="2019-09-23T11:56:00Z">
            <w:r>
              <w:rPr/>
              <w:t>5.4.1.9.3</w:t>
            </w:r>
          </w:ins>
          <w:ins w:id="1815" w:author="28552_CR0131_(Rel-16)" w:date="2019-09-23T11:56:00Z">
            <w:r>
              <w:rPr>
                <w:rFonts w:eastAsia="Times New Roman" w:cs="Calibri" w:ascii="Calibri" w:hAnsi="Calibri"/>
                <w:sz w:val="22"/>
                <w:szCs w:val="22"/>
                <w:lang w:val="en-US" w:eastAsia="en-US"/>
              </w:rPr>
              <w:tab/>
            </w:r>
          </w:ins>
          <w:ins w:id="1816" w:author="28552_CR0131_(Rel-16)" w:date="2019-09-23T11:56:00Z">
            <w:r>
              <w:rPr>
                <w:lang w:val="en-US" w:eastAsia="en-US"/>
              </w:rPr>
              <w:t xml:space="preserve">Average </w:t>
            </w:r>
          </w:ins>
          <w:ins w:id="1817" w:author="28552_CR0131_(Rel-16)" w:date="2019-09-23T11:56:00Z">
            <w:r>
              <w:rPr>
                <w:lang w:val="en-US" w:eastAsia="en-US"/>
              </w:rPr>
              <w:t>round-trip N3 delay on I-UPF</w:t>
            </w:r>
          </w:ins>
          <w:ins w:id="1818" w:author="28552_CR0131_(Rel-16)" w:date="2019-09-23T11:56:00Z">
            <w:r>
              <w:rPr/>
              <w:tab/>
            </w:r>
          </w:ins>
          <w:hyperlink w:anchor="__RefHeading___Toc20132457">
            <w:ins w:id="1819" w:author="28552_CR0131_(Rel-16)" w:date="2019-09-23T11:56:00Z">
              <w:r>
                <w:rPr>
                  <w:rStyle w:val="IndexLink"/>
                </w:rPr>
                <w:t>97</w:t>
              </w:r>
            </w:ins>
          </w:hyperlink>
        </w:p>
        <w:p>
          <w:pPr>
            <w:pStyle w:val="Contents5"/>
            <w:rPr>
              <w:rFonts w:ascii="Calibri" w:hAnsi="Calibri" w:eastAsia="Times New Roman" w:cs="Calibri"/>
              <w:sz w:val="22"/>
              <w:szCs w:val="22"/>
              <w:lang w:val="en-US" w:eastAsia="en-US"/>
              <w:ins w:id="1828" w:author="28552_CR0131_(Rel-16)" w:date="2019-09-23T11:56:00Z"/>
            </w:rPr>
          </w:pPr>
          <w:ins w:id="1821" w:author="28552_CR0131_(Rel-16)" w:date="2019-09-23T11:56:00Z">
            <w:r>
              <w:rPr>
                <w:color w:val="000000"/>
              </w:rPr>
              <w:t>5.4.1.9.4</w:t>
            </w:r>
          </w:ins>
          <w:ins w:id="1822" w:author="28552_CR0131_(Rel-16)" w:date="2019-09-23T11:56:00Z">
            <w:r>
              <w:rPr>
                <w:rFonts w:eastAsia="Times New Roman" w:cs="Calibri" w:ascii="Calibri" w:hAnsi="Calibri"/>
                <w:sz w:val="22"/>
                <w:szCs w:val="22"/>
                <w:lang w:val="en-US" w:eastAsia="en-US"/>
              </w:rPr>
              <w:tab/>
            </w:r>
          </w:ins>
          <w:ins w:id="1823" w:author="28552_CR0131_(Rel-16)" w:date="2019-09-23T11:56:00Z">
            <w:r>
              <w:rPr>
                <w:lang w:val="en-US" w:eastAsia="en-US"/>
              </w:rPr>
              <w:t>Distribution of</w:t>
            </w:r>
          </w:ins>
          <w:ins w:id="1824" w:author="28552_CR0131_(Rel-16)" w:date="2019-09-23T11:56:00Z">
            <w:r>
              <w:rPr>
                <w:color w:val="000000"/>
              </w:rPr>
              <w:t xml:space="preserve"> </w:t>
            </w:r>
          </w:ins>
          <w:ins w:id="1825" w:author="28552_CR0131_(Rel-16)" w:date="2019-09-23T11:56:00Z">
            <w:r>
              <w:rPr>
                <w:lang w:val="en-US" w:eastAsia="en-US"/>
              </w:rPr>
              <w:t>round-trip N3 delay on I-UPF</w:t>
            </w:r>
          </w:ins>
          <w:ins w:id="1826" w:author="28552_CR0131_(Rel-16)" w:date="2019-09-23T11:56:00Z">
            <w:r>
              <w:rPr/>
              <w:tab/>
            </w:r>
          </w:ins>
          <w:hyperlink w:anchor="__RefHeading___Toc20132458">
            <w:ins w:id="1827" w:author="28552_CR0131_(Rel-16)" w:date="2019-09-23T11:56:00Z">
              <w:r>
                <w:rPr>
                  <w:rStyle w:val="IndexLink"/>
                </w:rPr>
                <w:t>97</w:t>
              </w:r>
            </w:ins>
          </w:hyperlink>
        </w:p>
        <w:p>
          <w:pPr>
            <w:pStyle w:val="Contents3"/>
            <w:rPr>
              <w:rFonts w:ascii="Calibri" w:hAnsi="Calibri" w:eastAsia="Times New Roman" w:cs="Calibri"/>
              <w:sz w:val="22"/>
              <w:szCs w:val="22"/>
              <w:lang w:val="en-US" w:eastAsia="en-US"/>
              <w:ins w:id="1837" w:author="28552_CR0131_(Rel-16)" w:date="2019-09-23T11:56:00Z"/>
            </w:rPr>
          </w:pPr>
          <w:ins w:id="1829" w:author="28552_CR0131_(Rel-16)" w:date="2019-09-23T11:56:00Z">
            <w:r>
              <w:rPr/>
              <w:t>5.4.2</w:t>
            </w:r>
          </w:ins>
          <w:ins w:id="1830" w:author="28552_CR0131_(Rel-16)" w:date="2019-09-23T11:56:00Z">
            <w:r>
              <w:rPr>
                <w:rFonts w:eastAsia="Times New Roman" w:cs="Calibri" w:ascii="Calibri" w:hAnsi="Calibri"/>
                <w:sz w:val="22"/>
                <w:szCs w:val="22"/>
                <w:lang w:val="en-US" w:eastAsia="en-US"/>
              </w:rPr>
              <w:tab/>
            </w:r>
          </w:ins>
          <w:ins w:id="1831" w:author="28552_CR0131_(Rel-16)" w:date="2019-09-23T11:56:00Z">
            <w:r>
              <w:rPr/>
              <w:t>N6</w:t>
            </w:r>
          </w:ins>
          <w:ins w:id="1832" w:author="28552_CR0131_(Rel-16)" w:date="2019-09-23T11:56:00Z">
            <w:r>
              <w:rPr>
                <w:lang w:val="en-US" w:eastAsia="en-US"/>
              </w:rPr>
              <w:t xml:space="preserve"> </w:t>
            </w:r>
          </w:ins>
          <w:ins w:id="1833" w:author="28552_CR0131_(Rel-16)" w:date="2019-09-23T11:56:00Z">
            <w:r>
              <w:rPr>
                <w:color w:val="000000"/>
              </w:rPr>
              <w:t>related</w:t>
            </w:r>
          </w:ins>
          <w:ins w:id="1834" w:author="28552_CR0131_(Rel-16)" w:date="2019-09-23T11:56:00Z">
            <w:r>
              <w:rPr>
                <w:lang w:val="en-US" w:eastAsia="en-US"/>
              </w:rPr>
              <w:t xml:space="preserve"> measurements</w:t>
            </w:r>
          </w:ins>
          <w:ins w:id="1835" w:author="28552_CR0131_(Rel-16)" w:date="2019-09-23T11:56:00Z">
            <w:r>
              <w:rPr/>
              <w:tab/>
            </w:r>
          </w:ins>
          <w:hyperlink w:anchor="__RefHeading___Toc20132459">
            <w:ins w:id="1836" w:author="28552_CR0131_(Rel-16)" w:date="2019-09-23T11:56:00Z">
              <w:r>
                <w:rPr>
                  <w:rStyle w:val="IndexLink"/>
                </w:rPr>
                <w:t>97</w:t>
              </w:r>
            </w:ins>
          </w:hyperlink>
        </w:p>
        <w:p>
          <w:pPr>
            <w:pStyle w:val="Contents4"/>
            <w:rPr>
              <w:rFonts w:ascii="Calibri" w:hAnsi="Calibri" w:eastAsia="Times New Roman" w:cs="Calibri"/>
              <w:sz w:val="22"/>
              <w:szCs w:val="22"/>
              <w:lang w:val="en-US" w:eastAsia="en-US"/>
              <w:ins w:id="1845" w:author="28552_CR0131_(Rel-16)" w:date="2019-09-23T11:56:00Z"/>
            </w:rPr>
          </w:pPr>
          <w:ins w:id="1838" w:author="28552_CR0131_(Rel-16)" w:date="2019-09-23T11:56:00Z">
            <w:r>
              <w:rPr/>
              <w:t>5.4.2.1</w:t>
            </w:r>
          </w:ins>
          <w:ins w:id="1839" w:author="28552_CR0131_(Rel-16)" w:date="2019-09-23T11:56:00Z">
            <w:r>
              <w:rPr>
                <w:rFonts w:eastAsia="Times New Roman" w:cs="Calibri" w:ascii="Calibri" w:hAnsi="Calibri"/>
                <w:sz w:val="22"/>
                <w:szCs w:val="22"/>
              </w:rPr>
              <w:tab/>
            </w:r>
          </w:ins>
          <w:ins w:id="1840" w:author="28552_CR0131_(Rel-16)" w:date="2019-09-23T11:56:00Z">
            <w:r>
              <w:rPr>
                <w:lang w:val="en-US" w:eastAsia="en-US"/>
              </w:rPr>
              <w:t xml:space="preserve">N6 </w:t>
            </w:r>
          </w:ins>
          <w:ins w:id="1841" w:author="28552_CR0131_(Rel-16)" w:date="2019-09-23T11:56:00Z">
            <w:r>
              <w:rPr/>
              <w:t>incoming</w:t>
            </w:r>
          </w:ins>
          <w:ins w:id="1842" w:author="28552_CR0131_(Rel-16)" w:date="2019-09-23T11:56:00Z">
            <w:r>
              <w:rPr>
                <w:lang w:val="en-US" w:eastAsia="en-US"/>
              </w:rPr>
              <w:t xml:space="preserve"> link usage</w:t>
            </w:r>
          </w:ins>
          <w:ins w:id="1843" w:author="28552_CR0131_(Rel-16)" w:date="2019-09-23T11:56:00Z">
            <w:r>
              <w:rPr/>
              <w:tab/>
            </w:r>
          </w:ins>
          <w:hyperlink w:anchor="__RefHeading___Toc20132460">
            <w:ins w:id="1844" w:author="28552_CR0131_(Rel-16)" w:date="2019-09-23T11:56:00Z">
              <w:r>
                <w:rPr>
                  <w:rStyle w:val="IndexLink"/>
                </w:rPr>
                <w:t>97</w:t>
              </w:r>
            </w:ins>
          </w:hyperlink>
        </w:p>
        <w:p>
          <w:pPr>
            <w:pStyle w:val="Contents4"/>
            <w:rPr>
              <w:rFonts w:ascii="Calibri" w:hAnsi="Calibri" w:eastAsia="Times New Roman" w:cs="Calibri"/>
              <w:sz w:val="22"/>
              <w:szCs w:val="22"/>
              <w:lang w:val="en-US" w:eastAsia="en-US"/>
              <w:ins w:id="1853" w:author="28552_CR0131_(Rel-16)" w:date="2019-09-23T11:56:00Z"/>
            </w:rPr>
          </w:pPr>
          <w:ins w:id="1846" w:author="28552_CR0131_(Rel-16)" w:date="2019-09-23T11:56:00Z">
            <w:r>
              <w:rPr/>
              <w:t>5.4.2.2</w:t>
            </w:r>
          </w:ins>
          <w:ins w:id="1847" w:author="28552_CR0131_(Rel-16)" w:date="2019-09-23T11:56:00Z">
            <w:r>
              <w:rPr>
                <w:rFonts w:eastAsia="Times New Roman" w:cs="Calibri" w:ascii="Calibri" w:hAnsi="Calibri"/>
                <w:sz w:val="22"/>
                <w:szCs w:val="22"/>
              </w:rPr>
              <w:tab/>
            </w:r>
          </w:ins>
          <w:ins w:id="1848" w:author="28552_CR0131_(Rel-16)" w:date="2019-09-23T11:56:00Z">
            <w:r>
              <w:rPr>
                <w:lang w:val="en-US" w:eastAsia="en-US"/>
              </w:rPr>
              <w:t xml:space="preserve">N6 </w:t>
            </w:r>
          </w:ins>
          <w:ins w:id="1849" w:author="28552_CR0131_(Rel-16)" w:date="2019-09-23T11:56:00Z">
            <w:r>
              <w:rPr/>
              <w:t>outgoing</w:t>
            </w:r>
          </w:ins>
          <w:ins w:id="1850" w:author="28552_CR0131_(Rel-16)" w:date="2019-09-23T11:56:00Z">
            <w:r>
              <w:rPr>
                <w:lang w:val="en-US" w:eastAsia="en-US"/>
              </w:rPr>
              <w:t xml:space="preserve"> link usage</w:t>
            </w:r>
          </w:ins>
          <w:ins w:id="1851" w:author="28552_CR0131_(Rel-16)" w:date="2019-09-23T11:56:00Z">
            <w:r>
              <w:rPr/>
              <w:tab/>
            </w:r>
          </w:ins>
          <w:hyperlink w:anchor="__RefHeading___Toc20132461">
            <w:ins w:id="1852" w:author="28552_CR0131_(Rel-16)" w:date="2019-09-23T11:56:00Z">
              <w:r>
                <w:rPr>
                  <w:rStyle w:val="IndexLink"/>
                </w:rPr>
                <w:t>98</w:t>
              </w:r>
            </w:ins>
          </w:hyperlink>
        </w:p>
        <w:p>
          <w:pPr>
            <w:pStyle w:val="Contents3"/>
            <w:rPr>
              <w:rFonts w:ascii="Calibri" w:hAnsi="Calibri" w:eastAsia="Times New Roman" w:cs="Calibri"/>
              <w:sz w:val="22"/>
              <w:szCs w:val="22"/>
              <w:lang w:val="en-US" w:eastAsia="en-US"/>
              <w:ins w:id="1860" w:author="28552_CR0131_(Rel-16)" w:date="2019-09-23T11:56:00Z"/>
            </w:rPr>
          </w:pPr>
          <w:ins w:id="1854" w:author="28552_CR0131_(Rel-16)" w:date="2019-09-23T11:56:00Z">
            <w:r>
              <w:rPr/>
              <w:t>5.4.3</w:t>
            </w:r>
          </w:ins>
          <w:ins w:id="1855" w:author="28552_CR0131_(Rel-16)" w:date="2019-09-23T11:56:00Z">
            <w:r>
              <w:rPr>
                <w:rFonts w:eastAsia="Times New Roman" w:cs="Calibri" w:ascii="Calibri" w:hAnsi="Calibri"/>
                <w:sz w:val="22"/>
                <w:szCs w:val="22"/>
                <w:lang w:val="en-US" w:eastAsia="en-US"/>
              </w:rPr>
              <w:tab/>
            </w:r>
          </w:ins>
          <w:ins w:id="1856" w:author="28552_CR0131_(Rel-16)" w:date="2019-09-23T11:56:00Z">
            <w:r>
              <w:rPr/>
              <w:t xml:space="preserve">N4 </w:t>
            </w:r>
          </w:ins>
          <w:ins w:id="1857" w:author="28552_CR0131_(Rel-16)" w:date="2019-09-23T11:56:00Z">
            <w:r>
              <w:rPr>
                <w:color w:val="000000"/>
              </w:rPr>
              <w:t>interface</w:t>
            </w:r>
          </w:ins>
          <w:ins w:id="1858" w:author="28552_CR0131_(Rel-16)" w:date="2019-09-23T11:56:00Z">
            <w:r>
              <w:rPr/>
              <w:t xml:space="preserve"> related measurements</w:t>
              <w:tab/>
            </w:r>
          </w:ins>
          <w:hyperlink w:anchor="__RefHeading___Toc20132462">
            <w:ins w:id="1859" w:author="28552_CR0131_(Rel-16)" w:date="2019-09-23T11:56:00Z">
              <w:r>
                <w:rPr>
                  <w:rStyle w:val="IndexLink"/>
                </w:rPr>
                <w:t>98</w:t>
              </w:r>
            </w:ins>
          </w:hyperlink>
        </w:p>
        <w:p>
          <w:pPr>
            <w:pStyle w:val="Contents4"/>
            <w:rPr>
              <w:rFonts w:ascii="Calibri" w:hAnsi="Calibri" w:eastAsia="Times New Roman" w:cs="Calibri"/>
              <w:sz w:val="22"/>
              <w:szCs w:val="22"/>
              <w:lang w:val="en-US" w:eastAsia="en-US"/>
              <w:ins w:id="1867" w:author="28552_CR0131_(Rel-16)" w:date="2019-09-23T11:56:00Z"/>
            </w:rPr>
          </w:pPr>
          <w:ins w:id="1861" w:author="28552_CR0131_(Rel-16)" w:date="2019-09-23T11:56:00Z">
            <w:r>
              <w:rPr>
                <w:color w:val="000000"/>
              </w:rPr>
              <w:t>5.4.</w:t>
            </w:r>
          </w:ins>
          <w:ins w:id="1862" w:author="28552_CR0131_(Rel-16)" w:date="2019-09-23T11:56:00Z">
            <w:r>
              <w:rPr>
                <w:color w:val="000000"/>
                <w:lang w:val="en-US" w:eastAsia="en-US"/>
              </w:rPr>
              <w:t>3.1</w:t>
            </w:r>
          </w:ins>
          <w:ins w:id="1863" w:author="28552_CR0131_(Rel-16)" w:date="2019-09-23T11:56:00Z">
            <w:r>
              <w:rPr>
                <w:rFonts w:eastAsia="Times New Roman" w:cs="Calibri" w:ascii="Calibri" w:hAnsi="Calibri"/>
                <w:sz w:val="22"/>
                <w:szCs w:val="22"/>
                <w:lang w:val="en-US" w:eastAsia="en-US"/>
              </w:rPr>
              <w:tab/>
            </w:r>
          </w:ins>
          <w:ins w:id="1864" w:author="28552_CR0131_(Rel-16)" w:date="2019-09-23T11:56:00Z">
            <w:r>
              <w:rPr>
                <w:color w:val="000000"/>
                <w:lang w:val="en-US" w:eastAsia="en-US"/>
              </w:rPr>
              <w:t>Session establishments</w:t>
            </w:r>
          </w:ins>
          <w:ins w:id="1865" w:author="28552_CR0131_(Rel-16)" w:date="2019-09-23T11:56:00Z">
            <w:r>
              <w:rPr/>
              <w:tab/>
            </w:r>
          </w:ins>
          <w:hyperlink w:anchor="__RefHeading___Toc20132463">
            <w:ins w:id="1866" w:author="28552_CR0131_(Rel-16)" w:date="2019-09-23T11:56:00Z">
              <w:r>
                <w:rPr>
                  <w:rStyle w:val="IndexLink"/>
                </w:rPr>
                <w:t>98</w:t>
              </w:r>
            </w:ins>
          </w:hyperlink>
        </w:p>
        <w:p>
          <w:pPr>
            <w:pStyle w:val="Contents5"/>
            <w:rPr>
              <w:rFonts w:ascii="Calibri" w:hAnsi="Calibri" w:eastAsia="Times New Roman" w:cs="Calibri"/>
              <w:sz w:val="22"/>
              <w:szCs w:val="22"/>
              <w:lang w:val="en-US" w:eastAsia="en-US"/>
              <w:ins w:id="1875" w:author="28552_CR0131_(Rel-16)" w:date="2019-09-23T11:56:00Z"/>
            </w:rPr>
          </w:pPr>
          <w:ins w:id="1868" w:author="28552_CR0131_(Rel-16)" w:date="2019-09-23T11:56:00Z">
            <w:r>
              <w:rPr>
                <w:color w:val="000000"/>
              </w:rPr>
              <w:t>5.4.</w:t>
            </w:r>
          </w:ins>
          <w:ins w:id="1869" w:author="28552_CR0131_(Rel-16)" w:date="2019-09-23T11:56:00Z">
            <w:r>
              <w:rPr>
                <w:color w:val="000000"/>
                <w:lang w:val="en-US" w:eastAsia="en-US"/>
              </w:rPr>
              <w:t>3.1.1</w:t>
            </w:r>
          </w:ins>
          <w:ins w:id="1870" w:author="28552_CR0131_(Rel-16)" w:date="2019-09-23T11:56:00Z">
            <w:r>
              <w:rPr>
                <w:rFonts w:eastAsia="Times New Roman" w:cs="Calibri" w:ascii="Calibri" w:hAnsi="Calibri"/>
                <w:sz w:val="22"/>
                <w:szCs w:val="22"/>
                <w:lang w:val="en-US" w:eastAsia="en-US"/>
              </w:rPr>
              <w:tab/>
            </w:r>
          </w:ins>
          <w:ins w:id="1871" w:author="28552_CR0131_(Rel-16)" w:date="2019-09-23T11:56:00Z">
            <w:r>
              <w:rPr/>
              <w:t>Number</w:t>
            </w:r>
          </w:ins>
          <w:ins w:id="1872" w:author="28552_CR0131_(Rel-16)" w:date="2019-09-23T11:56:00Z">
            <w:r>
              <w:rPr>
                <w:color w:val="000000"/>
              </w:rPr>
              <w:t xml:space="preserve"> of requested N4 session establishments</w:t>
            </w:r>
          </w:ins>
          <w:ins w:id="1873" w:author="28552_CR0131_(Rel-16)" w:date="2019-09-23T11:56:00Z">
            <w:r>
              <w:rPr/>
              <w:tab/>
            </w:r>
          </w:ins>
          <w:hyperlink w:anchor="__RefHeading___Toc20132464">
            <w:ins w:id="1874" w:author="28552_CR0131_(Rel-16)" w:date="2019-09-23T11:56:00Z">
              <w:r>
                <w:rPr>
                  <w:rStyle w:val="IndexLink"/>
                </w:rPr>
                <w:t>98</w:t>
              </w:r>
            </w:ins>
          </w:hyperlink>
        </w:p>
        <w:p>
          <w:pPr>
            <w:pStyle w:val="Contents5"/>
            <w:rPr>
              <w:rFonts w:ascii="Calibri" w:hAnsi="Calibri" w:eastAsia="Times New Roman" w:cs="Calibri"/>
              <w:sz w:val="22"/>
              <w:szCs w:val="22"/>
              <w:lang w:val="en-US" w:eastAsia="en-US"/>
              <w:ins w:id="1883" w:author="28552_CR0131_(Rel-16)" w:date="2019-09-23T11:56:00Z"/>
            </w:rPr>
          </w:pPr>
          <w:ins w:id="1876" w:author="28552_CR0131_(Rel-16)" w:date="2019-09-23T11:56:00Z">
            <w:r>
              <w:rPr>
                <w:color w:val="000000"/>
              </w:rPr>
              <w:t>5.4.</w:t>
            </w:r>
          </w:ins>
          <w:ins w:id="1877" w:author="28552_CR0131_(Rel-16)" w:date="2019-09-23T11:56:00Z">
            <w:r>
              <w:rPr>
                <w:color w:val="000000"/>
                <w:lang w:val="en-US" w:eastAsia="en-US"/>
              </w:rPr>
              <w:t>3.1.2</w:t>
            </w:r>
          </w:ins>
          <w:ins w:id="1878" w:author="28552_CR0131_(Rel-16)" w:date="2019-09-23T11:56:00Z">
            <w:r>
              <w:rPr>
                <w:rFonts w:eastAsia="Times New Roman" w:cs="Calibri" w:ascii="Calibri" w:hAnsi="Calibri"/>
                <w:sz w:val="22"/>
                <w:szCs w:val="22"/>
                <w:lang w:val="en-US" w:eastAsia="en-US"/>
              </w:rPr>
              <w:tab/>
            </w:r>
          </w:ins>
          <w:ins w:id="1879" w:author="28552_CR0131_(Rel-16)" w:date="2019-09-23T11:56:00Z">
            <w:r>
              <w:rPr/>
              <w:t>Number</w:t>
            </w:r>
          </w:ins>
          <w:ins w:id="1880" w:author="28552_CR0131_(Rel-16)" w:date="2019-09-23T11:56:00Z">
            <w:r>
              <w:rPr>
                <w:color w:val="000000"/>
              </w:rPr>
              <w:t xml:space="preserve"> of failed N4 session establishments</w:t>
            </w:r>
          </w:ins>
          <w:ins w:id="1881" w:author="28552_CR0131_(Rel-16)" w:date="2019-09-23T11:56:00Z">
            <w:r>
              <w:rPr/>
              <w:tab/>
            </w:r>
          </w:ins>
          <w:hyperlink w:anchor="__RefHeading___Toc20132465">
            <w:ins w:id="1882" w:author="28552_CR0131_(Rel-16)" w:date="2019-09-23T11:56:00Z">
              <w:r>
                <w:rPr>
                  <w:rStyle w:val="IndexLink"/>
                </w:rPr>
                <w:t>99</w:t>
              </w:r>
            </w:ins>
          </w:hyperlink>
        </w:p>
        <w:p>
          <w:pPr>
            <w:pStyle w:val="Contents4"/>
            <w:rPr>
              <w:rFonts w:ascii="Calibri" w:hAnsi="Calibri" w:eastAsia="Times New Roman" w:cs="Calibri"/>
              <w:sz w:val="22"/>
              <w:szCs w:val="22"/>
              <w:lang w:val="en-US" w:eastAsia="en-US"/>
              <w:ins w:id="1890" w:author="28552_CR0131_(Rel-16)" w:date="2019-09-23T11:56:00Z"/>
            </w:rPr>
          </w:pPr>
          <w:ins w:id="1884" w:author="28552_CR0131_(Rel-16)" w:date="2019-09-23T11:56:00Z">
            <w:r>
              <w:rPr>
                <w:color w:val="000000"/>
              </w:rPr>
              <w:t>5.4.</w:t>
            </w:r>
          </w:ins>
          <w:ins w:id="1885" w:author="28552_CR0131_(Rel-16)" w:date="2019-09-23T11:56:00Z">
            <w:r>
              <w:rPr>
                <w:color w:val="000000"/>
                <w:lang w:val="en-US" w:eastAsia="en-US"/>
              </w:rPr>
              <w:t>3.2</w:t>
            </w:r>
          </w:ins>
          <w:ins w:id="1886" w:author="28552_CR0131_(Rel-16)" w:date="2019-09-23T11:56:00Z">
            <w:r>
              <w:rPr>
                <w:rFonts w:eastAsia="Times New Roman" w:cs="Calibri" w:ascii="Calibri" w:hAnsi="Calibri"/>
                <w:sz w:val="22"/>
                <w:szCs w:val="22"/>
                <w:lang w:val="en-US" w:eastAsia="en-US"/>
              </w:rPr>
              <w:tab/>
            </w:r>
          </w:ins>
          <w:ins w:id="1887" w:author="28552_CR0131_(Rel-16)" w:date="2019-09-23T11:56:00Z">
            <w:r>
              <w:rPr>
                <w:color w:val="000000"/>
                <w:lang w:val="en-US" w:eastAsia="en-US"/>
              </w:rPr>
              <w:t>N4 Session reports</w:t>
            </w:r>
          </w:ins>
          <w:ins w:id="1888" w:author="28552_CR0131_(Rel-16)" w:date="2019-09-23T11:56:00Z">
            <w:r>
              <w:rPr/>
              <w:tab/>
            </w:r>
          </w:ins>
          <w:hyperlink w:anchor="__RefHeading___Toc20132466">
            <w:ins w:id="1889" w:author="28552_CR0131_(Rel-16)" w:date="2019-09-23T11:56:00Z">
              <w:r>
                <w:rPr>
                  <w:rStyle w:val="IndexLink"/>
                </w:rPr>
                <w:t>99</w:t>
              </w:r>
            </w:ins>
          </w:hyperlink>
        </w:p>
        <w:p>
          <w:pPr>
            <w:pStyle w:val="Contents5"/>
            <w:rPr>
              <w:rFonts w:ascii="Calibri" w:hAnsi="Calibri" w:eastAsia="Times New Roman" w:cs="Calibri"/>
              <w:sz w:val="22"/>
              <w:szCs w:val="22"/>
              <w:lang w:val="en-US" w:eastAsia="en-US"/>
              <w:ins w:id="1898" w:author="28552_CR0131_(Rel-16)" w:date="2019-09-23T11:56:00Z"/>
            </w:rPr>
          </w:pPr>
          <w:ins w:id="1891" w:author="28552_CR0131_(Rel-16)" w:date="2019-09-23T11:56:00Z">
            <w:r>
              <w:rPr>
                <w:color w:val="000000"/>
              </w:rPr>
              <w:t>5.4.</w:t>
            </w:r>
          </w:ins>
          <w:ins w:id="1892" w:author="28552_CR0131_(Rel-16)" w:date="2019-09-23T11:56:00Z">
            <w:r>
              <w:rPr>
                <w:color w:val="000000"/>
                <w:lang w:val="en-US" w:eastAsia="en-US"/>
              </w:rPr>
              <w:t>3.2.1</w:t>
            </w:r>
          </w:ins>
          <w:ins w:id="1893" w:author="28552_CR0131_(Rel-16)" w:date="2019-09-23T11:56:00Z">
            <w:r>
              <w:rPr>
                <w:rFonts w:eastAsia="Times New Roman" w:cs="Calibri" w:ascii="Calibri" w:hAnsi="Calibri"/>
                <w:sz w:val="22"/>
                <w:szCs w:val="22"/>
                <w:lang w:val="en-US" w:eastAsia="en-US"/>
              </w:rPr>
              <w:tab/>
            </w:r>
          </w:ins>
          <w:ins w:id="1894" w:author="28552_CR0131_(Rel-16)" w:date="2019-09-23T11:56:00Z">
            <w:r>
              <w:rPr/>
              <w:t>Number</w:t>
            </w:r>
          </w:ins>
          <w:ins w:id="1895" w:author="28552_CR0131_(Rel-16)" w:date="2019-09-23T11:56:00Z">
            <w:r>
              <w:rPr>
                <w:color w:val="000000"/>
              </w:rPr>
              <w:t xml:space="preserve"> of requested N4 session reports</w:t>
            </w:r>
          </w:ins>
          <w:ins w:id="1896" w:author="28552_CR0131_(Rel-16)" w:date="2019-09-23T11:56:00Z">
            <w:r>
              <w:rPr/>
              <w:tab/>
            </w:r>
          </w:ins>
          <w:hyperlink w:anchor="__RefHeading___Toc20132467">
            <w:ins w:id="1897" w:author="28552_CR0131_(Rel-16)" w:date="2019-09-23T11:56:00Z">
              <w:r>
                <w:rPr>
                  <w:rStyle w:val="IndexLink"/>
                </w:rPr>
                <w:t>99</w:t>
              </w:r>
            </w:ins>
          </w:hyperlink>
        </w:p>
        <w:p>
          <w:pPr>
            <w:pStyle w:val="Contents5"/>
            <w:rPr>
              <w:rFonts w:ascii="Calibri" w:hAnsi="Calibri" w:eastAsia="Times New Roman" w:cs="Calibri"/>
              <w:sz w:val="22"/>
              <w:szCs w:val="22"/>
              <w:lang w:val="en-US" w:eastAsia="en-US"/>
              <w:ins w:id="1906" w:author="28552_CR0131_(Rel-16)" w:date="2019-09-23T11:56:00Z"/>
            </w:rPr>
          </w:pPr>
          <w:ins w:id="1899" w:author="28552_CR0131_(Rel-16)" w:date="2019-09-23T11:56:00Z">
            <w:r>
              <w:rPr>
                <w:color w:val="000000"/>
              </w:rPr>
              <w:t>5.4.</w:t>
            </w:r>
          </w:ins>
          <w:ins w:id="1900" w:author="28552_CR0131_(Rel-16)" w:date="2019-09-23T11:56:00Z">
            <w:r>
              <w:rPr>
                <w:color w:val="000000"/>
                <w:lang w:val="en-US" w:eastAsia="en-US"/>
              </w:rPr>
              <w:t>3.2.2</w:t>
            </w:r>
          </w:ins>
          <w:ins w:id="1901" w:author="28552_CR0131_(Rel-16)" w:date="2019-09-23T11:56:00Z">
            <w:r>
              <w:rPr>
                <w:rFonts w:eastAsia="Times New Roman" w:cs="Calibri" w:ascii="Calibri" w:hAnsi="Calibri"/>
                <w:sz w:val="22"/>
                <w:szCs w:val="22"/>
                <w:lang w:val="en-US" w:eastAsia="en-US"/>
              </w:rPr>
              <w:tab/>
            </w:r>
          </w:ins>
          <w:ins w:id="1902" w:author="28552_CR0131_(Rel-16)" w:date="2019-09-23T11:56:00Z">
            <w:r>
              <w:rPr/>
              <w:t>Number</w:t>
            </w:r>
          </w:ins>
          <w:ins w:id="1903" w:author="28552_CR0131_(Rel-16)" w:date="2019-09-23T11:56:00Z">
            <w:r>
              <w:rPr>
                <w:color w:val="000000"/>
              </w:rPr>
              <w:t xml:space="preserve"> of successful N4 session reports</w:t>
            </w:r>
          </w:ins>
          <w:ins w:id="1904" w:author="28552_CR0131_(Rel-16)" w:date="2019-09-23T11:56:00Z">
            <w:r>
              <w:rPr/>
              <w:tab/>
            </w:r>
          </w:ins>
          <w:hyperlink w:anchor="__RefHeading___Toc20132468">
            <w:ins w:id="1905" w:author="28552_CR0131_(Rel-16)" w:date="2019-09-23T11:56:00Z">
              <w:r>
                <w:rPr>
                  <w:rStyle w:val="IndexLink"/>
                </w:rPr>
                <w:t>99</w:t>
              </w:r>
            </w:ins>
          </w:hyperlink>
        </w:p>
        <w:p>
          <w:pPr>
            <w:pStyle w:val="Contents3"/>
            <w:rPr>
              <w:rFonts w:ascii="Calibri" w:hAnsi="Calibri" w:eastAsia="Times New Roman" w:cs="Calibri"/>
              <w:sz w:val="22"/>
              <w:szCs w:val="22"/>
              <w:lang w:val="en-US" w:eastAsia="en-US"/>
              <w:ins w:id="1913" w:author="28552_CR0131_(Rel-16)" w:date="2019-09-23T11:56:00Z"/>
            </w:rPr>
          </w:pPr>
          <w:ins w:id="1907" w:author="28552_CR0131_(Rel-16)" w:date="2019-09-23T11:56:00Z">
            <w:r>
              <w:rPr/>
              <w:t>5.4.4</w:t>
            </w:r>
          </w:ins>
          <w:ins w:id="1908" w:author="28552_CR0131_(Rel-16)" w:date="2019-09-23T11:56:00Z">
            <w:r>
              <w:rPr>
                <w:rFonts w:eastAsia="Times New Roman" w:cs="Calibri" w:ascii="Calibri" w:hAnsi="Calibri"/>
                <w:sz w:val="22"/>
                <w:szCs w:val="22"/>
                <w:lang w:val="en-US" w:eastAsia="en-US"/>
              </w:rPr>
              <w:tab/>
            </w:r>
          </w:ins>
          <w:ins w:id="1909" w:author="28552_CR0131_(Rel-16)" w:date="2019-09-23T11:56:00Z">
            <w:r>
              <w:rPr/>
              <w:t xml:space="preserve">N9 </w:t>
            </w:r>
          </w:ins>
          <w:ins w:id="1910" w:author="28552_CR0131_(Rel-16)" w:date="2019-09-23T11:56:00Z">
            <w:r>
              <w:rPr>
                <w:color w:val="000000"/>
              </w:rPr>
              <w:t>interface</w:t>
            </w:r>
          </w:ins>
          <w:ins w:id="1911" w:author="28552_CR0131_(Rel-16)" w:date="2019-09-23T11:56:00Z">
            <w:r>
              <w:rPr/>
              <w:t xml:space="preserve"> related measurements</w:t>
              <w:tab/>
            </w:r>
          </w:ins>
          <w:hyperlink w:anchor="__RefHeading___Toc20132469">
            <w:ins w:id="1912" w:author="28552_CR0131_(Rel-16)" w:date="2019-09-23T11:56:00Z">
              <w:r>
                <w:rPr>
                  <w:rStyle w:val="IndexLink"/>
                </w:rPr>
                <w:t>100</w:t>
              </w:r>
            </w:ins>
          </w:hyperlink>
        </w:p>
        <w:p>
          <w:pPr>
            <w:pStyle w:val="Contents4"/>
            <w:rPr>
              <w:rFonts w:ascii="Calibri" w:hAnsi="Calibri" w:eastAsia="Times New Roman" w:cs="Calibri"/>
              <w:sz w:val="22"/>
              <w:szCs w:val="22"/>
              <w:lang w:val="en-US" w:eastAsia="en-US"/>
              <w:ins w:id="1918" w:author="28552_CR0131_(Rel-16)" w:date="2019-09-23T11:56:00Z"/>
            </w:rPr>
          </w:pPr>
          <w:ins w:id="1914" w:author="28552_CR0131_(Rel-16)" w:date="2019-09-23T11:56:00Z">
            <w:r>
              <w:rPr/>
              <w:t>5.4.4.1</w:t>
            </w:r>
          </w:ins>
          <w:ins w:id="1915" w:author="28552_CR0131_(Rel-16)" w:date="2019-09-23T11:56:00Z">
            <w:r>
              <w:rPr>
                <w:rFonts w:eastAsia="Times New Roman" w:cs="Calibri" w:ascii="Calibri" w:hAnsi="Calibri"/>
                <w:sz w:val="22"/>
                <w:szCs w:val="22"/>
                <w:lang w:val="en-US" w:eastAsia="en-US"/>
              </w:rPr>
              <w:tab/>
            </w:r>
          </w:ins>
          <w:ins w:id="1916" w:author="28552_CR0131_(Rel-16)" w:date="2019-09-23T11:56:00Z">
            <w:r>
              <w:rPr/>
              <w:t>Round-trip GTP Data Packet Delay on N9 interface</w:t>
              <w:tab/>
            </w:r>
          </w:ins>
          <w:hyperlink w:anchor="__RefHeading___Toc20132470">
            <w:ins w:id="1917" w:author="28552_CR0131_(Rel-16)" w:date="2019-09-23T11:56:00Z">
              <w:r>
                <w:rPr>
                  <w:rStyle w:val="IndexLink"/>
                </w:rPr>
                <w:t>100</w:t>
              </w:r>
            </w:ins>
          </w:hyperlink>
        </w:p>
        <w:p>
          <w:pPr>
            <w:pStyle w:val="Contents5"/>
            <w:rPr>
              <w:rFonts w:ascii="Calibri" w:hAnsi="Calibri" w:eastAsia="Times New Roman" w:cs="Calibri"/>
              <w:sz w:val="22"/>
              <w:szCs w:val="22"/>
              <w:lang w:val="en-US" w:eastAsia="en-US"/>
              <w:ins w:id="1925" w:author="28552_CR0131_(Rel-16)" w:date="2019-09-23T11:56:00Z"/>
            </w:rPr>
          </w:pPr>
          <w:ins w:id="1919" w:author="28552_CR0131_(Rel-16)" w:date="2019-09-23T11:56:00Z">
            <w:r>
              <w:rPr/>
              <w:t>5.4.4.1.1</w:t>
            </w:r>
          </w:ins>
          <w:ins w:id="1920" w:author="28552_CR0131_(Rel-16)" w:date="2019-09-23T11:56:00Z">
            <w:r>
              <w:rPr>
                <w:rFonts w:eastAsia="Times New Roman" w:cs="Calibri" w:ascii="Calibri" w:hAnsi="Calibri"/>
                <w:sz w:val="22"/>
                <w:szCs w:val="22"/>
                <w:lang w:val="en-US" w:eastAsia="en-US"/>
              </w:rPr>
              <w:tab/>
            </w:r>
          </w:ins>
          <w:ins w:id="1921" w:author="28552_CR0131_(Rel-16)" w:date="2019-09-23T11:56:00Z">
            <w:r>
              <w:rPr>
                <w:lang w:val="en-US" w:eastAsia="en-US"/>
              </w:rPr>
              <w:t xml:space="preserve">Average </w:t>
            </w:r>
          </w:ins>
          <w:ins w:id="1922" w:author="28552_CR0131_(Rel-16)" w:date="2019-09-23T11:56:00Z">
            <w:r>
              <w:rPr>
                <w:lang w:val="en-US" w:eastAsia="en-US"/>
              </w:rPr>
              <w:t>round-trip N9 delay on PSA UPF</w:t>
            </w:r>
          </w:ins>
          <w:ins w:id="1923" w:author="28552_CR0131_(Rel-16)" w:date="2019-09-23T11:56:00Z">
            <w:r>
              <w:rPr/>
              <w:tab/>
            </w:r>
          </w:ins>
          <w:hyperlink w:anchor="__RefHeading___Toc20132471">
            <w:ins w:id="1924" w:author="28552_CR0131_(Rel-16)" w:date="2019-09-23T11:56:00Z">
              <w:r>
                <w:rPr>
                  <w:rStyle w:val="IndexLink"/>
                </w:rPr>
                <w:t>100</w:t>
              </w:r>
            </w:ins>
          </w:hyperlink>
        </w:p>
        <w:p>
          <w:pPr>
            <w:pStyle w:val="Contents5"/>
            <w:rPr>
              <w:rFonts w:ascii="Calibri" w:hAnsi="Calibri" w:eastAsia="Times New Roman" w:cs="Calibri"/>
              <w:sz w:val="22"/>
              <w:szCs w:val="22"/>
              <w:lang w:val="en-US" w:eastAsia="en-US"/>
              <w:ins w:id="1934" w:author="28552_CR0131_(Rel-16)" w:date="2019-09-23T11:56:00Z"/>
            </w:rPr>
          </w:pPr>
          <w:ins w:id="1926" w:author="28552_CR0131_(Rel-16)" w:date="2019-09-23T11:56:00Z">
            <w:r>
              <w:rPr/>
              <w:t>5.4.4.1</w:t>
            </w:r>
          </w:ins>
          <w:ins w:id="1927" w:author="28552_CR0131_(Rel-16)" w:date="2019-09-23T11:56:00Z">
            <w:r>
              <w:rPr>
                <w:color w:val="000000"/>
              </w:rPr>
              <w:t>.2</w:t>
            </w:r>
          </w:ins>
          <w:ins w:id="1928" w:author="28552_CR0131_(Rel-16)" w:date="2019-09-23T11:56:00Z">
            <w:r>
              <w:rPr>
                <w:rFonts w:eastAsia="Times New Roman" w:cs="Calibri" w:ascii="Calibri" w:hAnsi="Calibri"/>
                <w:sz w:val="22"/>
                <w:szCs w:val="22"/>
                <w:lang w:val="en-US" w:eastAsia="en-US"/>
              </w:rPr>
              <w:tab/>
            </w:r>
          </w:ins>
          <w:ins w:id="1929" w:author="28552_CR0131_(Rel-16)" w:date="2019-09-23T11:56:00Z">
            <w:r>
              <w:rPr>
                <w:lang w:val="en-US" w:eastAsia="en-US"/>
              </w:rPr>
              <w:t>Distribution of</w:t>
            </w:r>
          </w:ins>
          <w:ins w:id="1930" w:author="28552_CR0131_(Rel-16)" w:date="2019-09-23T11:56:00Z">
            <w:r>
              <w:rPr>
                <w:color w:val="000000"/>
              </w:rPr>
              <w:t xml:space="preserve"> </w:t>
            </w:r>
          </w:ins>
          <w:ins w:id="1931" w:author="28552_CR0131_(Rel-16)" w:date="2019-09-23T11:56:00Z">
            <w:r>
              <w:rPr>
                <w:lang w:val="en-US" w:eastAsia="en-US"/>
              </w:rPr>
              <w:t>round-trip N9 delay on PSA UPF</w:t>
            </w:r>
          </w:ins>
          <w:ins w:id="1932" w:author="28552_CR0131_(Rel-16)" w:date="2019-09-23T11:56:00Z">
            <w:r>
              <w:rPr/>
              <w:tab/>
            </w:r>
          </w:ins>
          <w:hyperlink w:anchor="__RefHeading___Toc20132472">
            <w:ins w:id="1933" w:author="28552_CR0131_(Rel-16)" w:date="2019-09-23T11:56:00Z">
              <w:r>
                <w:rPr>
                  <w:rStyle w:val="IndexLink"/>
                </w:rPr>
                <w:t>100</w:t>
              </w:r>
            </w:ins>
          </w:hyperlink>
        </w:p>
        <w:p>
          <w:pPr>
            <w:pStyle w:val="Contents5"/>
            <w:rPr>
              <w:rFonts w:ascii="Calibri" w:hAnsi="Calibri" w:eastAsia="Times New Roman" w:cs="Calibri"/>
              <w:sz w:val="22"/>
              <w:szCs w:val="22"/>
              <w:lang w:val="en-US" w:eastAsia="en-US"/>
              <w:ins w:id="1941" w:author="28552_CR0131_(Rel-16)" w:date="2019-09-23T11:56:00Z"/>
            </w:rPr>
          </w:pPr>
          <w:ins w:id="1935" w:author="28552_CR0131_(Rel-16)" w:date="2019-09-23T11:56:00Z">
            <w:r>
              <w:rPr/>
              <w:t>5.4.4.1.3</w:t>
            </w:r>
          </w:ins>
          <w:ins w:id="1936" w:author="28552_CR0131_(Rel-16)" w:date="2019-09-23T11:56:00Z">
            <w:r>
              <w:rPr>
                <w:rFonts w:eastAsia="Times New Roman" w:cs="Calibri" w:ascii="Calibri" w:hAnsi="Calibri"/>
                <w:sz w:val="22"/>
                <w:szCs w:val="22"/>
                <w:lang w:val="en-US" w:eastAsia="en-US"/>
              </w:rPr>
              <w:tab/>
            </w:r>
          </w:ins>
          <w:ins w:id="1937" w:author="28552_CR0131_(Rel-16)" w:date="2019-09-23T11:56:00Z">
            <w:r>
              <w:rPr>
                <w:lang w:val="en-US" w:eastAsia="en-US"/>
              </w:rPr>
              <w:t xml:space="preserve">Average </w:t>
            </w:r>
          </w:ins>
          <w:ins w:id="1938" w:author="28552_CR0131_(Rel-16)" w:date="2019-09-23T11:56:00Z">
            <w:r>
              <w:rPr>
                <w:lang w:val="en-US" w:eastAsia="en-US"/>
              </w:rPr>
              <w:t>round-trip N9 delay on I-UPF</w:t>
            </w:r>
          </w:ins>
          <w:ins w:id="1939" w:author="28552_CR0131_(Rel-16)" w:date="2019-09-23T11:56:00Z">
            <w:r>
              <w:rPr/>
              <w:tab/>
            </w:r>
          </w:ins>
          <w:hyperlink w:anchor="__RefHeading___Toc20132473">
            <w:ins w:id="1940" w:author="28552_CR0131_(Rel-16)" w:date="2019-09-23T11:56:00Z">
              <w:r>
                <w:rPr>
                  <w:rStyle w:val="IndexLink"/>
                </w:rPr>
                <w:t>100</w:t>
              </w:r>
            </w:ins>
          </w:hyperlink>
        </w:p>
        <w:p>
          <w:pPr>
            <w:pStyle w:val="Contents5"/>
            <w:rPr>
              <w:rFonts w:ascii="Calibri" w:hAnsi="Calibri" w:eastAsia="Times New Roman" w:cs="Calibri"/>
              <w:sz w:val="22"/>
              <w:szCs w:val="22"/>
              <w:lang w:val="en-US" w:eastAsia="en-US"/>
              <w:ins w:id="1950" w:author="28552_CR0131_(Rel-16)" w:date="2019-09-23T11:56:00Z"/>
            </w:rPr>
          </w:pPr>
          <w:ins w:id="1942" w:author="28552_CR0131_(Rel-16)" w:date="2019-09-23T11:56:00Z">
            <w:r>
              <w:rPr/>
              <w:t>5.4.4.1</w:t>
            </w:r>
          </w:ins>
          <w:ins w:id="1943" w:author="28552_CR0131_(Rel-16)" w:date="2019-09-23T11:56:00Z">
            <w:r>
              <w:rPr>
                <w:color w:val="000000"/>
              </w:rPr>
              <w:t>.4</w:t>
            </w:r>
          </w:ins>
          <w:ins w:id="1944" w:author="28552_CR0131_(Rel-16)" w:date="2019-09-23T11:56:00Z">
            <w:r>
              <w:rPr>
                <w:rFonts w:eastAsia="Times New Roman" w:cs="Calibri" w:ascii="Calibri" w:hAnsi="Calibri"/>
                <w:sz w:val="22"/>
                <w:szCs w:val="22"/>
                <w:lang w:val="en-US" w:eastAsia="en-US"/>
              </w:rPr>
              <w:tab/>
            </w:r>
          </w:ins>
          <w:ins w:id="1945" w:author="28552_CR0131_(Rel-16)" w:date="2019-09-23T11:56:00Z">
            <w:r>
              <w:rPr>
                <w:lang w:val="en-US" w:eastAsia="en-US"/>
              </w:rPr>
              <w:t>Distribution of</w:t>
            </w:r>
          </w:ins>
          <w:ins w:id="1946" w:author="28552_CR0131_(Rel-16)" w:date="2019-09-23T11:56:00Z">
            <w:r>
              <w:rPr>
                <w:color w:val="000000"/>
              </w:rPr>
              <w:t xml:space="preserve"> </w:t>
            </w:r>
          </w:ins>
          <w:ins w:id="1947" w:author="28552_CR0131_(Rel-16)" w:date="2019-09-23T11:56:00Z">
            <w:r>
              <w:rPr>
                <w:lang w:val="en-US" w:eastAsia="en-US"/>
              </w:rPr>
              <w:t>round-trip N9 delay on I-UPF</w:t>
            </w:r>
          </w:ins>
          <w:ins w:id="1948" w:author="28552_CR0131_(Rel-16)" w:date="2019-09-23T11:56:00Z">
            <w:r>
              <w:rPr/>
              <w:tab/>
            </w:r>
          </w:ins>
          <w:hyperlink w:anchor="__RefHeading___Toc20132474">
            <w:ins w:id="1949" w:author="28552_CR0131_(Rel-16)" w:date="2019-09-23T11:56:00Z">
              <w:r>
                <w:rPr>
                  <w:rStyle w:val="IndexLink"/>
                </w:rPr>
                <w:t>101</w:t>
              </w:r>
            </w:ins>
          </w:hyperlink>
        </w:p>
        <w:p>
          <w:pPr>
            <w:pStyle w:val="Contents3"/>
            <w:rPr>
              <w:rFonts w:ascii="Calibri" w:hAnsi="Calibri" w:eastAsia="Times New Roman" w:cs="Calibri"/>
              <w:sz w:val="22"/>
              <w:szCs w:val="22"/>
              <w:lang w:val="en-US" w:eastAsia="en-US"/>
              <w:ins w:id="1955" w:author="28552_CR0131_(Rel-16)" w:date="2019-09-23T11:56:00Z"/>
            </w:rPr>
          </w:pPr>
          <w:ins w:id="1951" w:author="28552_CR0131_(Rel-16)" w:date="2019-09-23T11:56:00Z">
            <w:r>
              <w:rPr/>
              <w:t>5.4.5</w:t>
            </w:r>
          </w:ins>
          <w:ins w:id="1952" w:author="28552_CR0131_(Rel-16)" w:date="2019-09-23T11:56:00Z">
            <w:r>
              <w:rPr>
                <w:rFonts w:eastAsia="Times New Roman" w:cs="Calibri" w:ascii="Calibri" w:hAnsi="Calibri"/>
                <w:sz w:val="22"/>
                <w:szCs w:val="22"/>
                <w:lang w:val="en-US" w:eastAsia="en-US"/>
              </w:rPr>
              <w:tab/>
            </w:r>
          </w:ins>
          <w:ins w:id="1953" w:author="28552_CR0131_(Rel-16)" w:date="2019-09-23T11:56:00Z">
            <w:r>
              <w:rPr/>
              <w:t>GTP packets delay in UPF</w:t>
              <w:tab/>
            </w:r>
          </w:ins>
          <w:hyperlink w:anchor="__RefHeading___Toc20132475">
            <w:ins w:id="1954" w:author="28552_CR0131_(Rel-16)" w:date="2019-09-23T11:56:00Z">
              <w:r>
                <w:rPr>
                  <w:rStyle w:val="IndexLink"/>
                </w:rPr>
                <w:t>101</w:t>
              </w:r>
            </w:ins>
          </w:hyperlink>
        </w:p>
        <w:p>
          <w:pPr>
            <w:pStyle w:val="Contents4"/>
            <w:rPr>
              <w:rFonts w:ascii="Calibri" w:hAnsi="Calibri" w:eastAsia="Times New Roman" w:cs="Calibri"/>
              <w:sz w:val="22"/>
              <w:szCs w:val="22"/>
              <w:lang w:val="en-US" w:eastAsia="en-US"/>
              <w:ins w:id="1960" w:author="28552_CR0131_(Rel-16)" w:date="2019-09-23T11:56:00Z"/>
            </w:rPr>
          </w:pPr>
          <w:ins w:id="1956" w:author="28552_CR0131_(Rel-16)" w:date="2019-09-23T11:56:00Z">
            <w:r>
              <w:rPr/>
              <w:t>5.4.5.1</w:t>
            </w:r>
          </w:ins>
          <w:ins w:id="1957" w:author="28552_CR0131_(Rel-16)" w:date="2019-09-23T11:56:00Z">
            <w:r>
              <w:rPr>
                <w:rFonts w:eastAsia="Times New Roman" w:cs="Calibri" w:ascii="Calibri" w:hAnsi="Calibri"/>
                <w:sz w:val="22"/>
                <w:szCs w:val="22"/>
                <w:lang w:val="en-US" w:eastAsia="en-US"/>
              </w:rPr>
              <w:tab/>
            </w:r>
          </w:ins>
          <w:ins w:id="1958" w:author="28552_CR0131_(Rel-16)" w:date="2019-09-23T11:56:00Z">
            <w:r>
              <w:rPr/>
              <w:t>DL GTP packets delay in UPF</w:t>
              <w:tab/>
            </w:r>
          </w:ins>
          <w:hyperlink w:anchor="__RefHeading___Toc20132476">
            <w:ins w:id="1959" w:author="28552_CR0131_(Rel-16)" w:date="2019-09-23T11:56:00Z">
              <w:r>
                <w:rPr>
                  <w:rStyle w:val="IndexLink"/>
                </w:rPr>
                <w:t>101</w:t>
              </w:r>
            </w:ins>
          </w:hyperlink>
        </w:p>
        <w:p>
          <w:pPr>
            <w:pStyle w:val="Contents5"/>
            <w:rPr>
              <w:rFonts w:ascii="Calibri" w:hAnsi="Calibri" w:eastAsia="Times New Roman" w:cs="Calibri"/>
              <w:sz w:val="22"/>
              <w:szCs w:val="22"/>
              <w:lang w:val="en-US" w:eastAsia="en-US"/>
              <w:ins w:id="1967" w:author="28552_CR0131_(Rel-16)" w:date="2019-09-23T11:56:00Z"/>
            </w:rPr>
          </w:pPr>
          <w:ins w:id="1961" w:author="28552_CR0131_(Rel-16)" w:date="2019-09-23T11:56:00Z">
            <w:r>
              <w:rPr/>
              <w:t>5.4.5.1.1</w:t>
            </w:r>
          </w:ins>
          <w:ins w:id="1962" w:author="28552_CR0131_(Rel-16)" w:date="2019-09-23T11:56:00Z">
            <w:r>
              <w:rPr>
                <w:rFonts w:eastAsia="Times New Roman" w:cs="Calibri" w:ascii="Calibri" w:hAnsi="Calibri"/>
                <w:sz w:val="22"/>
                <w:szCs w:val="22"/>
                <w:lang w:val="en-US" w:eastAsia="en-US"/>
              </w:rPr>
              <w:tab/>
            </w:r>
          </w:ins>
          <w:ins w:id="1963" w:author="28552_CR0131_(Rel-16)" w:date="2019-09-23T11:56:00Z">
            <w:r>
              <w:rPr>
                <w:lang w:val="en-US" w:eastAsia="en-US"/>
              </w:rPr>
              <w:t xml:space="preserve">Average </w:t>
            </w:r>
          </w:ins>
          <w:ins w:id="1964" w:author="28552_CR0131_(Rel-16)" w:date="2019-09-23T11:56:00Z">
            <w:r>
              <w:rPr>
                <w:lang w:val="en-US" w:eastAsia="en-US"/>
              </w:rPr>
              <w:t>DL GTP packets delay in PSA UPF</w:t>
            </w:r>
          </w:ins>
          <w:ins w:id="1965" w:author="28552_CR0131_(Rel-16)" w:date="2019-09-23T11:56:00Z">
            <w:r>
              <w:rPr/>
              <w:tab/>
            </w:r>
          </w:ins>
          <w:hyperlink w:anchor="__RefHeading___Toc20132477">
            <w:ins w:id="1966" w:author="28552_CR0131_(Rel-16)" w:date="2019-09-23T11:56:00Z">
              <w:r>
                <w:rPr>
                  <w:rStyle w:val="IndexLink"/>
                </w:rPr>
                <w:t>101</w:t>
              </w:r>
            </w:ins>
          </w:hyperlink>
        </w:p>
        <w:p>
          <w:pPr>
            <w:pStyle w:val="Contents5"/>
            <w:rPr>
              <w:rFonts w:ascii="Calibri" w:hAnsi="Calibri" w:eastAsia="Times New Roman" w:cs="Calibri"/>
              <w:sz w:val="22"/>
              <w:szCs w:val="22"/>
              <w:lang w:val="en-US" w:eastAsia="en-US"/>
              <w:ins w:id="1974" w:author="28552_CR0131_(Rel-16)" w:date="2019-09-23T11:56:00Z"/>
            </w:rPr>
          </w:pPr>
          <w:ins w:id="1968" w:author="28552_CR0131_(Rel-16)" w:date="2019-09-23T11:56:00Z">
            <w:r>
              <w:rPr/>
              <w:t>5.4.5.1.2</w:t>
            </w:r>
          </w:ins>
          <w:ins w:id="1969" w:author="28552_CR0131_(Rel-16)" w:date="2019-09-23T11:56:00Z">
            <w:r>
              <w:rPr>
                <w:rFonts w:eastAsia="Times New Roman" w:cs="Calibri" w:ascii="Calibri" w:hAnsi="Calibri"/>
                <w:sz w:val="22"/>
                <w:szCs w:val="22"/>
                <w:lang w:val="en-US" w:eastAsia="en-US"/>
              </w:rPr>
              <w:tab/>
            </w:r>
          </w:ins>
          <w:ins w:id="1970" w:author="28552_CR0131_(Rel-16)" w:date="2019-09-23T11:56:00Z">
            <w:r>
              <w:rPr>
                <w:lang w:val="en-US" w:eastAsia="en-US"/>
              </w:rPr>
              <w:t xml:space="preserve">Distribution of </w:t>
            </w:r>
          </w:ins>
          <w:ins w:id="1971" w:author="28552_CR0131_(Rel-16)" w:date="2019-09-23T11:56:00Z">
            <w:r>
              <w:rPr>
                <w:lang w:val="en-US" w:eastAsia="en-US"/>
              </w:rPr>
              <w:t>DL GTP packets delay in PSA UPF</w:t>
            </w:r>
          </w:ins>
          <w:ins w:id="1972" w:author="28552_CR0131_(Rel-16)" w:date="2019-09-23T11:56:00Z">
            <w:r>
              <w:rPr/>
              <w:tab/>
            </w:r>
          </w:ins>
          <w:hyperlink w:anchor="__RefHeading___Toc20132478">
            <w:ins w:id="1973" w:author="28552_CR0131_(Rel-16)" w:date="2019-09-23T11:56:00Z">
              <w:r>
                <w:rPr>
                  <w:rStyle w:val="IndexLink"/>
                </w:rPr>
                <w:t>102</w:t>
              </w:r>
            </w:ins>
          </w:hyperlink>
        </w:p>
        <w:p>
          <w:pPr>
            <w:pStyle w:val="Contents5"/>
            <w:rPr>
              <w:rFonts w:ascii="Calibri" w:hAnsi="Calibri" w:eastAsia="Times New Roman" w:cs="Calibri"/>
              <w:sz w:val="22"/>
              <w:szCs w:val="22"/>
              <w:lang w:val="en-US" w:eastAsia="en-US"/>
              <w:ins w:id="1981" w:author="28552_CR0131_(Rel-16)" w:date="2019-09-23T11:56:00Z"/>
            </w:rPr>
          </w:pPr>
          <w:ins w:id="1975" w:author="28552_CR0131_(Rel-16)" w:date="2019-09-23T11:56:00Z">
            <w:r>
              <w:rPr/>
              <w:t>5.4.5.1.3</w:t>
            </w:r>
          </w:ins>
          <w:ins w:id="1976" w:author="28552_CR0131_(Rel-16)" w:date="2019-09-23T11:56:00Z">
            <w:r>
              <w:rPr>
                <w:rFonts w:eastAsia="Times New Roman" w:cs="Calibri" w:ascii="Calibri" w:hAnsi="Calibri"/>
                <w:sz w:val="22"/>
                <w:szCs w:val="22"/>
                <w:lang w:val="en-US" w:eastAsia="en-US"/>
              </w:rPr>
              <w:tab/>
            </w:r>
          </w:ins>
          <w:ins w:id="1977" w:author="28552_CR0131_(Rel-16)" w:date="2019-09-23T11:56:00Z">
            <w:r>
              <w:rPr>
                <w:lang w:val="en-US" w:eastAsia="en-US"/>
              </w:rPr>
              <w:t xml:space="preserve">Average </w:t>
            </w:r>
          </w:ins>
          <w:ins w:id="1978" w:author="28552_CR0131_(Rel-16)" w:date="2019-09-23T11:56:00Z">
            <w:r>
              <w:rPr>
                <w:lang w:val="en-US" w:eastAsia="en-US"/>
              </w:rPr>
              <w:t>DL GTP packets delay in I-UPF</w:t>
            </w:r>
          </w:ins>
          <w:ins w:id="1979" w:author="28552_CR0131_(Rel-16)" w:date="2019-09-23T11:56:00Z">
            <w:r>
              <w:rPr/>
              <w:tab/>
            </w:r>
          </w:ins>
          <w:hyperlink w:anchor="__RefHeading___Toc20132479">
            <w:ins w:id="1980" w:author="28552_CR0131_(Rel-16)" w:date="2019-09-23T11:56:00Z">
              <w:r>
                <w:rPr>
                  <w:rStyle w:val="IndexLink"/>
                </w:rPr>
                <w:t>102</w:t>
              </w:r>
            </w:ins>
          </w:hyperlink>
        </w:p>
        <w:p>
          <w:pPr>
            <w:pStyle w:val="Contents5"/>
            <w:rPr>
              <w:rFonts w:ascii="Calibri" w:hAnsi="Calibri" w:eastAsia="Times New Roman" w:cs="Calibri"/>
              <w:sz w:val="22"/>
              <w:szCs w:val="22"/>
              <w:lang w:val="en-US" w:eastAsia="en-US"/>
              <w:ins w:id="1988" w:author="28552_CR0131_(Rel-16)" w:date="2019-09-23T11:56:00Z"/>
            </w:rPr>
          </w:pPr>
          <w:ins w:id="1982" w:author="28552_CR0131_(Rel-16)" w:date="2019-09-23T11:56:00Z">
            <w:r>
              <w:rPr/>
              <w:t>5.4.5.1.4</w:t>
            </w:r>
          </w:ins>
          <w:ins w:id="1983" w:author="28552_CR0131_(Rel-16)" w:date="2019-09-23T11:56:00Z">
            <w:r>
              <w:rPr>
                <w:rFonts w:eastAsia="Times New Roman" w:cs="Calibri" w:ascii="Calibri" w:hAnsi="Calibri"/>
                <w:sz w:val="22"/>
                <w:szCs w:val="22"/>
                <w:lang w:val="en-US" w:eastAsia="en-US"/>
              </w:rPr>
              <w:tab/>
            </w:r>
          </w:ins>
          <w:ins w:id="1984" w:author="28552_CR0131_(Rel-16)" w:date="2019-09-23T11:56:00Z">
            <w:r>
              <w:rPr>
                <w:lang w:val="en-US" w:eastAsia="en-US"/>
              </w:rPr>
              <w:t xml:space="preserve">Distribution of </w:t>
            </w:r>
          </w:ins>
          <w:ins w:id="1985" w:author="28552_CR0131_(Rel-16)" w:date="2019-09-23T11:56:00Z">
            <w:r>
              <w:rPr>
                <w:lang w:val="en-US" w:eastAsia="en-US"/>
              </w:rPr>
              <w:t>DL GTP packets delay in I-UPF</w:t>
            </w:r>
          </w:ins>
          <w:ins w:id="1986" w:author="28552_CR0131_(Rel-16)" w:date="2019-09-23T11:56:00Z">
            <w:r>
              <w:rPr/>
              <w:tab/>
            </w:r>
          </w:ins>
          <w:hyperlink w:anchor="__RefHeading___Toc20132480">
            <w:ins w:id="1987" w:author="28552_CR0131_(Rel-16)" w:date="2019-09-23T11:56:00Z">
              <w:r>
                <w:rPr>
                  <w:rStyle w:val="IndexLink"/>
                </w:rPr>
                <w:t>102</w:t>
              </w:r>
            </w:ins>
          </w:hyperlink>
        </w:p>
        <w:p>
          <w:pPr>
            <w:pStyle w:val="Contents4"/>
            <w:rPr>
              <w:rFonts w:ascii="Calibri" w:hAnsi="Calibri" w:eastAsia="Times New Roman" w:cs="Calibri"/>
              <w:sz w:val="22"/>
              <w:szCs w:val="22"/>
              <w:lang w:val="en-US" w:eastAsia="en-US"/>
              <w:ins w:id="1993" w:author="28552_CR0131_(Rel-16)" w:date="2019-09-23T11:56:00Z"/>
            </w:rPr>
          </w:pPr>
          <w:ins w:id="1989" w:author="28552_CR0131_(Rel-16)" w:date="2019-09-23T11:56:00Z">
            <w:r>
              <w:rPr/>
              <w:t>5.4.5.2</w:t>
            </w:r>
          </w:ins>
          <w:ins w:id="1990" w:author="28552_CR0131_(Rel-16)" w:date="2019-09-23T11:56:00Z">
            <w:r>
              <w:rPr>
                <w:rFonts w:eastAsia="Times New Roman" w:cs="Calibri" w:ascii="Calibri" w:hAnsi="Calibri"/>
                <w:sz w:val="22"/>
                <w:szCs w:val="22"/>
                <w:lang w:val="en-US" w:eastAsia="en-US"/>
              </w:rPr>
              <w:tab/>
            </w:r>
          </w:ins>
          <w:ins w:id="1991" w:author="28552_CR0131_(Rel-16)" w:date="2019-09-23T11:56:00Z">
            <w:r>
              <w:rPr/>
              <w:t>UL GTP packets delay in UPF</w:t>
              <w:tab/>
            </w:r>
          </w:ins>
          <w:hyperlink w:anchor="__RefHeading___Toc20132481">
            <w:ins w:id="1992" w:author="28552_CR0131_(Rel-16)" w:date="2019-09-23T11:56:00Z">
              <w:r>
                <w:rPr>
                  <w:rStyle w:val="IndexLink"/>
                </w:rPr>
                <w:t>103</w:t>
              </w:r>
            </w:ins>
          </w:hyperlink>
        </w:p>
        <w:p>
          <w:pPr>
            <w:pStyle w:val="Contents5"/>
            <w:rPr>
              <w:rFonts w:ascii="Calibri" w:hAnsi="Calibri" w:eastAsia="Times New Roman" w:cs="Calibri"/>
              <w:sz w:val="22"/>
              <w:szCs w:val="22"/>
              <w:lang w:val="en-US" w:eastAsia="en-US"/>
              <w:ins w:id="2000" w:author="28552_CR0131_(Rel-16)" w:date="2019-09-23T11:56:00Z"/>
            </w:rPr>
          </w:pPr>
          <w:ins w:id="1994" w:author="28552_CR0131_(Rel-16)" w:date="2019-09-23T11:56:00Z">
            <w:r>
              <w:rPr/>
              <w:t>5.4.5.2.1</w:t>
            </w:r>
          </w:ins>
          <w:ins w:id="1995" w:author="28552_CR0131_(Rel-16)" w:date="2019-09-23T11:56:00Z">
            <w:r>
              <w:rPr>
                <w:rFonts w:eastAsia="Times New Roman" w:cs="Calibri" w:ascii="Calibri" w:hAnsi="Calibri"/>
                <w:sz w:val="22"/>
                <w:szCs w:val="22"/>
                <w:lang w:val="en-US" w:eastAsia="en-US"/>
              </w:rPr>
              <w:tab/>
            </w:r>
          </w:ins>
          <w:ins w:id="1996" w:author="28552_CR0131_(Rel-16)" w:date="2019-09-23T11:56:00Z">
            <w:r>
              <w:rPr>
                <w:lang w:val="en-US" w:eastAsia="en-US"/>
              </w:rPr>
              <w:t xml:space="preserve">Average </w:t>
            </w:r>
          </w:ins>
          <w:ins w:id="1997" w:author="28552_CR0131_(Rel-16)" w:date="2019-09-23T11:56:00Z">
            <w:r>
              <w:rPr>
                <w:lang w:val="en-US" w:eastAsia="en-US"/>
              </w:rPr>
              <w:t>UL GTP packets delay in PSA UPF</w:t>
            </w:r>
          </w:ins>
          <w:ins w:id="1998" w:author="28552_CR0131_(Rel-16)" w:date="2019-09-23T11:56:00Z">
            <w:r>
              <w:rPr/>
              <w:tab/>
            </w:r>
          </w:ins>
          <w:hyperlink w:anchor="__RefHeading___Toc20132482">
            <w:ins w:id="1999" w:author="28552_CR0131_(Rel-16)" w:date="2019-09-23T11:56:00Z">
              <w:r>
                <w:rPr>
                  <w:rStyle w:val="IndexLink"/>
                </w:rPr>
                <w:t>103</w:t>
              </w:r>
            </w:ins>
          </w:hyperlink>
        </w:p>
        <w:p>
          <w:pPr>
            <w:pStyle w:val="Contents5"/>
            <w:rPr>
              <w:rFonts w:ascii="Calibri" w:hAnsi="Calibri" w:eastAsia="Times New Roman" w:cs="Calibri"/>
              <w:sz w:val="22"/>
              <w:szCs w:val="22"/>
              <w:lang w:val="en-US" w:eastAsia="en-US"/>
              <w:ins w:id="2007" w:author="28552_CR0131_(Rel-16)" w:date="2019-09-23T11:56:00Z"/>
            </w:rPr>
          </w:pPr>
          <w:ins w:id="2001" w:author="28552_CR0131_(Rel-16)" w:date="2019-09-23T11:56:00Z">
            <w:r>
              <w:rPr/>
              <w:t>5.4.5.2.2</w:t>
            </w:r>
          </w:ins>
          <w:ins w:id="2002" w:author="28552_CR0131_(Rel-16)" w:date="2019-09-23T11:56:00Z">
            <w:r>
              <w:rPr>
                <w:rFonts w:eastAsia="Times New Roman" w:cs="Calibri" w:ascii="Calibri" w:hAnsi="Calibri"/>
                <w:sz w:val="22"/>
                <w:szCs w:val="22"/>
                <w:lang w:val="en-US" w:eastAsia="en-US"/>
              </w:rPr>
              <w:tab/>
            </w:r>
          </w:ins>
          <w:ins w:id="2003" w:author="28552_CR0131_(Rel-16)" w:date="2019-09-23T11:56:00Z">
            <w:r>
              <w:rPr>
                <w:lang w:val="en-US" w:eastAsia="en-US"/>
              </w:rPr>
              <w:t xml:space="preserve">Distribution of </w:t>
            </w:r>
          </w:ins>
          <w:ins w:id="2004" w:author="28552_CR0131_(Rel-16)" w:date="2019-09-23T11:56:00Z">
            <w:r>
              <w:rPr>
                <w:lang w:val="en-US" w:eastAsia="en-US"/>
              </w:rPr>
              <w:t>UL GTP packets delay in PSA UPF</w:t>
            </w:r>
          </w:ins>
          <w:ins w:id="2005" w:author="28552_CR0131_(Rel-16)" w:date="2019-09-23T11:56:00Z">
            <w:r>
              <w:rPr/>
              <w:tab/>
            </w:r>
          </w:ins>
          <w:hyperlink w:anchor="__RefHeading___Toc20132483">
            <w:ins w:id="2006" w:author="28552_CR0131_(Rel-16)" w:date="2019-09-23T11:56:00Z">
              <w:r>
                <w:rPr>
                  <w:rStyle w:val="IndexLink"/>
                </w:rPr>
                <w:t>103</w:t>
              </w:r>
            </w:ins>
          </w:hyperlink>
        </w:p>
        <w:p>
          <w:pPr>
            <w:pStyle w:val="Contents5"/>
            <w:rPr>
              <w:rFonts w:ascii="Calibri" w:hAnsi="Calibri" w:eastAsia="Times New Roman" w:cs="Calibri"/>
              <w:sz w:val="22"/>
              <w:szCs w:val="22"/>
              <w:lang w:val="en-US" w:eastAsia="en-US"/>
              <w:ins w:id="2014" w:author="28552_CR0131_(Rel-16)" w:date="2019-09-23T11:56:00Z"/>
            </w:rPr>
          </w:pPr>
          <w:ins w:id="2008" w:author="28552_CR0131_(Rel-16)" w:date="2019-09-23T11:56:00Z">
            <w:r>
              <w:rPr/>
              <w:t>5.4.5.2.3</w:t>
            </w:r>
          </w:ins>
          <w:ins w:id="2009" w:author="28552_CR0131_(Rel-16)" w:date="2019-09-23T11:56:00Z">
            <w:r>
              <w:rPr>
                <w:rFonts w:eastAsia="Times New Roman" w:cs="Calibri" w:ascii="Calibri" w:hAnsi="Calibri"/>
                <w:sz w:val="22"/>
                <w:szCs w:val="22"/>
                <w:lang w:val="en-US" w:eastAsia="en-US"/>
              </w:rPr>
              <w:tab/>
            </w:r>
          </w:ins>
          <w:ins w:id="2010" w:author="28552_CR0131_(Rel-16)" w:date="2019-09-23T11:56:00Z">
            <w:r>
              <w:rPr>
                <w:lang w:val="en-US" w:eastAsia="en-US"/>
              </w:rPr>
              <w:t xml:space="preserve">Average </w:t>
            </w:r>
          </w:ins>
          <w:ins w:id="2011" w:author="28552_CR0131_(Rel-16)" w:date="2019-09-23T11:56:00Z">
            <w:r>
              <w:rPr>
                <w:lang w:val="en-US" w:eastAsia="en-US"/>
              </w:rPr>
              <w:t>UL GTP packets delay in I-UPF</w:t>
            </w:r>
          </w:ins>
          <w:ins w:id="2012" w:author="28552_CR0131_(Rel-16)" w:date="2019-09-23T11:56:00Z">
            <w:r>
              <w:rPr/>
              <w:tab/>
            </w:r>
          </w:ins>
          <w:hyperlink w:anchor="__RefHeading___Toc20132484">
            <w:ins w:id="2013" w:author="28552_CR0131_(Rel-16)" w:date="2019-09-23T11:56:00Z">
              <w:r>
                <w:rPr>
                  <w:rStyle w:val="IndexLink"/>
                </w:rPr>
                <w:t>104</w:t>
              </w:r>
            </w:ins>
          </w:hyperlink>
        </w:p>
        <w:p>
          <w:pPr>
            <w:pStyle w:val="Contents5"/>
            <w:rPr>
              <w:rFonts w:ascii="Calibri" w:hAnsi="Calibri" w:eastAsia="Times New Roman" w:cs="Calibri"/>
              <w:sz w:val="22"/>
              <w:szCs w:val="22"/>
              <w:lang w:val="en-US" w:eastAsia="en-US"/>
              <w:ins w:id="2021" w:author="28552_CR0131_(Rel-16)" w:date="2019-09-23T11:56:00Z"/>
            </w:rPr>
          </w:pPr>
          <w:ins w:id="2015" w:author="28552_CR0131_(Rel-16)" w:date="2019-09-23T11:56:00Z">
            <w:r>
              <w:rPr/>
              <w:t>5.4.5.2.4</w:t>
            </w:r>
          </w:ins>
          <w:ins w:id="2016" w:author="28552_CR0131_(Rel-16)" w:date="2019-09-23T11:56:00Z">
            <w:r>
              <w:rPr>
                <w:rFonts w:eastAsia="Times New Roman" w:cs="Calibri" w:ascii="Calibri" w:hAnsi="Calibri"/>
                <w:sz w:val="22"/>
                <w:szCs w:val="22"/>
                <w:lang w:val="en-US" w:eastAsia="en-US"/>
              </w:rPr>
              <w:tab/>
            </w:r>
          </w:ins>
          <w:ins w:id="2017" w:author="28552_CR0131_(Rel-16)" w:date="2019-09-23T11:56:00Z">
            <w:r>
              <w:rPr>
                <w:lang w:val="en-US" w:eastAsia="en-US"/>
              </w:rPr>
              <w:t xml:space="preserve">Distribution of </w:t>
            </w:r>
          </w:ins>
          <w:ins w:id="2018" w:author="28552_CR0131_(Rel-16)" w:date="2019-09-23T11:56:00Z">
            <w:r>
              <w:rPr>
                <w:lang w:val="en-US" w:eastAsia="en-US"/>
              </w:rPr>
              <w:t>UL GTP packets delay in I-UPF</w:t>
            </w:r>
          </w:ins>
          <w:ins w:id="2019" w:author="28552_CR0131_(Rel-16)" w:date="2019-09-23T11:56:00Z">
            <w:r>
              <w:rPr/>
              <w:tab/>
            </w:r>
          </w:ins>
          <w:hyperlink w:anchor="__RefHeading___Toc20132485">
            <w:ins w:id="2020" w:author="28552_CR0131_(Rel-16)" w:date="2019-09-23T11:56:00Z">
              <w:r>
                <w:rPr>
                  <w:rStyle w:val="IndexLink"/>
                </w:rPr>
                <w:t>104</w:t>
              </w:r>
            </w:ins>
          </w:hyperlink>
        </w:p>
        <w:p>
          <w:pPr>
            <w:pStyle w:val="Contents3"/>
            <w:rPr>
              <w:rFonts w:ascii="Calibri" w:hAnsi="Calibri" w:eastAsia="Times New Roman" w:cs="Calibri"/>
              <w:sz w:val="22"/>
              <w:szCs w:val="22"/>
              <w:lang w:val="en-US" w:eastAsia="en-US"/>
              <w:ins w:id="2029" w:author="28552_CR0131_(Rel-16)" w:date="2019-09-23T11:56:00Z"/>
            </w:rPr>
          </w:pPr>
          <w:ins w:id="2022" w:author="28552_CR0131_(Rel-16)" w:date="2019-09-23T11:56:00Z">
            <w:r>
              <w:rPr/>
              <w:t>5.4.6</w:t>
            </w:r>
          </w:ins>
          <w:ins w:id="2023" w:author="28552_CR0131_(Rel-16)" w:date="2019-09-23T11:56:00Z">
            <w:r>
              <w:rPr>
                <w:rFonts w:eastAsia="Times New Roman" w:cs="Calibri" w:ascii="Calibri" w:hAnsi="Calibri"/>
                <w:sz w:val="22"/>
                <w:szCs w:val="22"/>
                <w:lang w:val="en-US" w:eastAsia="en-US"/>
              </w:rPr>
              <w:tab/>
            </w:r>
          </w:ins>
          <w:ins w:id="2024" w:author="28552_CR0131_(Rel-16)" w:date="2019-09-23T11:56:00Z">
            <w:r>
              <w:rPr>
                <w:color w:val="000000"/>
              </w:rPr>
              <w:t>Round-trip p</w:t>
            </w:r>
          </w:ins>
          <w:ins w:id="2025" w:author="28552_CR0131_(Rel-16)" w:date="2019-09-23T11:56:00Z">
            <w:r>
              <w:rPr/>
              <w:t>acket</w:t>
            </w:r>
          </w:ins>
          <w:ins w:id="2026" w:author="28552_CR0131_(Rel-16)" w:date="2019-09-23T11:56:00Z">
            <w:r>
              <w:rPr>
                <w:color w:val="000000"/>
              </w:rPr>
              <w:t xml:space="preserve"> delay between PSA UPF and UE</w:t>
            </w:r>
          </w:ins>
          <w:ins w:id="2027" w:author="28552_CR0131_(Rel-16)" w:date="2019-09-23T11:56:00Z">
            <w:r>
              <w:rPr/>
              <w:tab/>
            </w:r>
          </w:ins>
          <w:hyperlink w:anchor="__RefHeading___Toc20132486">
            <w:ins w:id="2028" w:author="28552_CR0131_(Rel-16)" w:date="2019-09-23T11:56:00Z">
              <w:r>
                <w:rPr>
                  <w:rStyle w:val="IndexLink"/>
                </w:rPr>
                <w:t>104</w:t>
              </w:r>
            </w:ins>
          </w:hyperlink>
        </w:p>
        <w:p>
          <w:pPr>
            <w:pStyle w:val="Contents4"/>
            <w:rPr>
              <w:rFonts w:ascii="Calibri" w:hAnsi="Calibri" w:eastAsia="Times New Roman" w:cs="Calibri"/>
              <w:sz w:val="22"/>
              <w:szCs w:val="22"/>
              <w:lang w:val="en-US" w:eastAsia="en-US"/>
              <w:ins w:id="2038" w:author="28552_CR0131_(Rel-16)" w:date="2019-09-23T11:56:00Z"/>
            </w:rPr>
          </w:pPr>
          <w:ins w:id="2030" w:author="28552_CR0131_(Rel-16)" w:date="2019-09-23T11:56:00Z">
            <w:r>
              <w:rPr/>
              <w:t>5.4.6.1</w:t>
            </w:r>
          </w:ins>
          <w:ins w:id="2031" w:author="28552_CR0131_(Rel-16)" w:date="2019-09-23T11:56:00Z">
            <w:r>
              <w:rPr>
                <w:rFonts w:eastAsia="Times New Roman" w:cs="Calibri" w:ascii="Calibri" w:hAnsi="Calibri"/>
                <w:sz w:val="22"/>
                <w:szCs w:val="22"/>
                <w:lang w:val="en-US" w:eastAsia="en-US"/>
              </w:rPr>
              <w:tab/>
            </w:r>
          </w:ins>
          <w:ins w:id="2032" w:author="28552_CR0131_(Rel-16)" w:date="2019-09-23T11:56:00Z">
            <w:r>
              <w:rPr>
                <w:lang w:val="en-US" w:eastAsia="en-US"/>
              </w:rPr>
              <w:t xml:space="preserve">Average </w:t>
            </w:r>
          </w:ins>
          <w:ins w:id="2033" w:author="28552_CR0131_(Rel-16)" w:date="2019-09-23T11:56:00Z">
            <w:r>
              <w:rPr>
                <w:color w:val="000000"/>
              </w:rPr>
              <w:t>round-trip p</w:t>
            </w:r>
          </w:ins>
          <w:ins w:id="2034" w:author="28552_CR0131_(Rel-16)" w:date="2019-09-23T11:56:00Z">
            <w:r>
              <w:rPr/>
              <w:t>acket</w:t>
            </w:r>
          </w:ins>
          <w:ins w:id="2035" w:author="28552_CR0131_(Rel-16)" w:date="2019-09-23T11:56:00Z">
            <w:r>
              <w:rPr>
                <w:color w:val="000000"/>
              </w:rPr>
              <w:t xml:space="preserve"> delay between PSA UPF and UE</w:t>
            </w:r>
          </w:ins>
          <w:ins w:id="2036" w:author="28552_CR0131_(Rel-16)" w:date="2019-09-23T11:56:00Z">
            <w:r>
              <w:rPr/>
              <w:tab/>
            </w:r>
          </w:ins>
          <w:hyperlink w:anchor="__RefHeading___Toc20132487">
            <w:ins w:id="2037" w:author="28552_CR0131_(Rel-16)" w:date="2019-09-23T11:56:00Z">
              <w:r>
                <w:rPr>
                  <w:rStyle w:val="IndexLink"/>
                </w:rPr>
                <w:t>104</w:t>
              </w:r>
            </w:ins>
          </w:hyperlink>
        </w:p>
        <w:p>
          <w:pPr>
            <w:pStyle w:val="Contents4"/>
            <w:rPr>
              <w:rFonts w:ascii="Calibri" w:hAnsi="Calibri" w:eastAsia="Times New Roman" w:cs="Calibri"/>
              <w:sz w:val="22"/>
              <w:szCs w:val="22"/>
              <w:lang w:val="en-US" w:eastAsia="en-US"/>
              <w:ins w:id="2048" w:author="28552_CR0131_(Rel-16)" w:date="2019-09-23T11:56:00Z"/>
            </w:rPr>
          </w:pPr>
          <w:ins w:id="2039" w:author="28552_CR0131_(Rel-16)" w:date="2019-09-23T11:56:00Z">
            <w:r>
              <w:rPr>
                <w:color w:val="000000"/>
              </w:rPr>
              <w:t>5.4.6.2</w:t>
            </w:r>
          </w:ins>
          <w:ins w:id="2040" w:author="28552_CR0131_(Rel-16)" w:date="2019-09-23T11:56:00Z">
            <w:r>
              <w:rPr>
                <w:rFonts w:eastAsia="Times New Roman" w:cs="Calibri" w:ascii="Calibri" w:hAnsi="Calibri"/>
                <w:sz w:val="22"/>
                <w:szCs w:val="22"/>
                <w:lang w:val="en-US" w:eastAsia="en-US"/>
              </w:rPr>
              <w:tab/>
            </w:r>
          </w:ins>
          <w:ins w:id="2041" w:author="28552_CR0131_(Rel-16)" w:date="2019-09-23T11:56:00Z">
            <w:r>
              <w:rPr>
                <w:lang w:val="en-US" w:eastAsia="en-US"/>
              </w:rPr>
              <w:t>Distribution</w:t>
            </w:r>
          </w:ins>
          <w:ins w:id="2042" w:author="28552_CR0131_(Rel-16)" w:date="2019-09-23T11:56:00Z">
            <w:r>
              <w:rPr>
                <w:lang w:val="en-US" w:eastAsia="en-US"/>
              </w:rPr>
              <w:t xml:space="preserve"> of</w:t>
            </w:r>
          </w:ins>
          <w:ins w:id="2043" w:author="28552_CR0131_(Rel-16)" w:date="2019-09-23T11:56:00Z">
            <w:r>
              <w:rPr>
                <w:color w:val="000000"/>
              </w:rPr>
              <w:t xml:space="preserve"> round-trip p</w:t>
            </w:r>
          </w:ins>
          <w:ins w:id="2044" w:author="28552_CR0131_(Rel-16)" w:date="2019-09-23T11:56:00Z">
            <w:r>
              <w:rPr/>
              <w:t>acket</w:t>
            </w:r>
          </w:ins>
          <w:ins w:id="2045" w:author="28552_CR0131_(Rel-16)" w:date="2019-09-23T11:56:00Z">
            <w:r>
              <w:rPr>
                <w:color w:val="000000"/>
              </w:rPr>
              <w:t xml:space="preserve"> delay between PSA UPF and UE</w:t>
            </w:r>
          </w:ins>
          <w:ins w:id="2046" w:author="28552_CR0131_(Rel-16)" w:date="2019-09-23T11:56:00Z">
            <w:r>
              <w:rPr/>
              <w:tab/>
            </w:r>
          </w:ins>
          <w:hyperlink w:anchor="__RefHeading___Toc20132488">
            <w:ins w:id="2047" w:author="28552_CR0131_(Rel-16)" w:date="2019-09-23T11:56:00Z">
              <w:r>
                <w:rPr>
                  <w:rStyle w:val="IndexLink"/>
                </w:rPr>
                <w:t>105</w:t>
              </w:r>
            </w:ins>
          </w:hyperlink>
        </w:p>
        <w:p>
          <w:pPr>
            <w:pStyle w:val="Contents2"/>
            <w:rPr>
              <w:rFonts w:ascii="Calibri" w:hAnsi="Calibri" w:eastAsia="Times New Roman" w:cs="Calibri"/>
              <w:sz w:val="22"/>
              <w:szCs w:val="22"/>
              <w:lang w:val="en-US" w:eastAsia="en-US"/>
              <w:ins w:id="2054" w:author="28552_CR0131_(Rel-16)" w:date="2019-09-23T11:56:00Z"/>
            </w:rPr>
          </w:pPr>
          <w:ins w:id="2049" w:author="28552_CR0131_(Rel-16)" w:date="2019-09-23T11:56:00Z">
            <w:r>
              <w:rPr/>
              <w:t>5.5</w:t>
            </w:r>
          </w:ins>
          <w:ins w:id="2050" w:author="28552_CR0131_(Rel-16)" w:date="2019-09-23T11:56:00Z">
            <w:r>
              <w:rPr>
                <w:rFonts w:eastAsia="Times New Roman" w:cs="Calibri" w:ascii="Calibri" w:hAnsi="Calibri"/>
                <w:sz w:val="22"/>
                <w:szCs w:val="22"/>
                <w:lang w:val="en-US" w:eastAsia="en-US"/>
              </w:rPr>
              <w:tab/>
            </w:r>
          </w:ins>
          <w:ins w:id="2051" w:author="28552_CR0131_(Rel-16)" w:date="2019-09-23T11:56:00Z">
            <w:r>
              <w:rPr>
                <w:color w:val="000000"/>
              </w:rPr>
              <w:t>Performance</w:t>
            </w:r>
          </w:ins>
          <w:ins w:id="2052" w:author="28552_CR0131_(Rel-16)" w:date="2019-09-23T11:56:00Z">
            <w:r>
              <w:rPr/>
              <w:t xml:space="preserve"> measurements for PCF</w:t>
              <w:tab/>
            </w:r>
          </w:ins>
          <w:hyperlink w:anchor="__RefHeading___Toc20132489">
            <w:ins w:id="2053" w:author="28552_CR0131_(Rel-16)" w:date="2019-09-23T11:56:00Z">
              <w:r>
                <w:rPr>
                  <w:rStyle w:val="IndexLink"/>
                </w:rPr>
                <w:t>106</w:t>
              </w:r>
            </w:ins>
          </w:hyperlink>
        </w:p>
        <w:p>
          <w:pPr>
            <w:pStyle w:val="Contents3"/>
            <w:rPr>
              <w:rFonts w:ascii="Calibri" w:hAnsi="Calibri" w:eastAsia="Times New Roman" w:cs="Calibri"/>
              <w:sz w:val="22"/>
              <w:szCs w:val="22"/>
              <w:lang w:val="en-US" w:eastAsia="en-US"/>
              <w:ins w:id="2061" w:author="28552_CR0131_(Rel-16)" w:date="2019-09-23T11:56:00Z"/>
            </w:rPr>
          </w:pPr>
          <w:ins w:id="2055" w:author="28552_CR0131_(Rel-16)" w:date="2019-09-23T11:56:00Z">
            <w:r>
              <w:rPr/>
              <w:t>5.5.</w:t>
            </w:r>
          </w:ins>
          <w:ins w:id="2056" w:author="28552_CR0131_(Rel-16)" w:date="2019-09-23T11:56:00Z">
            <w:r>
              <w:rPr>
                <w:lang w:val="en-US" w:eastAsia="en-US"/>
              </w:rPr>
              <w:t>1</w:t>
            </w:r>
          </w:ins>
          <w:ins w:id="2057" w:author="28552_CR0131_(Rel-16)" w:date="2019-09-23T11:56:00Z">
            <w:r>
              <w:rPr>
                <w:rFonts w:eastAsia="Times New Roman" w:cs="Calibri" w:ascii="Calibri" w:hAnsi="Calibri"/>
                <w:sz w:val="22"/>
                <w:szCs w:val="22"/>
                <w:lang w:val="en-US" w:eastAsia="en-US"/>
              </w:rPr>
              <w:tab/>
            </w:r>
          </w:ins>
          <w:ins w:id="2058" w:author="28552_CR0131_(Rel-16)" w:date="2019-09-23T11:56:00Z">
            <w:r>
              <w:rPr>
                <w:color w:val="000000"/>
              </w:rPr>
              <w:t>AM policy association</w:t>
            </w:r>
          </w:ins>
          <w:ins w:id="2059" w:author="28552_CR0131_(Rel-16)" w:date="2019-09-23T11:56:00Z">
            <w:r>
              <w:rPr/>
              <w:t xml:space="preserve"> related measurements</w:t>
              <w:tab/>
            </w:r>
          </w:ins>
          <w:hyperlink w:anchor="__RefHeading___Toc20132490">
            <w:ins w:id="2060" w:author="28552_CR0131_(Rel-16)" w:date="2019-09-23T11:56:00Z">
              <w:r>
                <w:rPr>
                  <w:rStyle w:val="IndexLink"/>
                </w:rPr>
                <w:t>106</w:t>
              </w:r>
            </w:ins>
          </w:hyperlink>
        </w:p>
        <w:p>
          <w:pPr>
            <w:pStyle w:val="Contents4"/>
            <w:rPr>
              <w:rFonts w:ascii="Calibri" w:hAnsi="Calibri" w:eastAsia="Times New Roman" w:cs="Calibri"/>
              <w:sz w:val="22"/>
              <w:szCs w:val="22"/>
              <w:lang w:val="en-US" w:eastAsia="en-US"/>
              <w:ins w:id="2068" w:author="28552_CR0131_(Rel-16)" w:date="2019-09-23T11:56:00Z"/>
            </w:rPr>
          </w:pPr>
          <w:ins w:id="2062" w:author="28552_CR0131_(Rel-16)" w:date="2019-09-23T11:56:00Z">
            <w:r>
              <w:rPr/>
              <w:t>5.5.1.1</w:t>
            </w:r>
          </w:ins>
          <w:ins w:id="2063" w:author="28552_CR0131_(Rel-16)" w:date="2019-09-23T11:56:00Z">
            <w:r>
              <w:rPr>
                <w:rFonts w:eastAsia="Times New Roman" w:cs="Calibri" w:ascii="Calibri" w:hAnsi="Calibri"/>
                <w:sz w:val="22"/>
                <w:szCs w:val="22"/>
                <w:lang w:val="en-US" w:eastAsia="en-US"/>
              </w:rPr>
              <w:tab/>
            </w:r>
          </w:ins>
          <w:ins w:id="2064" w:author="28552_CR0131_(Rel-16)" w:date="2019-09-23T11:56:00Z">
            <w:r>
              <w:rPr/>
              <w:t>Number</w:t>
            </w:r>
          </w:ins>
          <w:ins w:id="2065" w:author="28552_CR0131_(Rel-16)" w:date="2019-09-23T11:56:00Z">
            <w:r>
              <w:rPr>
                <w:rFonts w:cs="Arial"/>
                <w:color w:val="000000"/>
              </w:rPr>
              <w:t xml:space="preserve"> of AM policy association requests</w:t>
            </w:r>
          </w:ins>
          <w:ins w:id="2066" w:author="28552_CR0131_(Rel-16)" w:date="2019-09-23T11:56:00Z">
            <w:r>
              <w:rPr/>
              <w:tab/>
            </w:r>
          </w:ins>
          <w:hyperlink w:anchor="__RefHeading___Toc20132491">
            <w:ins w:id="2067" w:author="28552_CR0131_(Rel-16)" w:date="2019-09-23T11:56:00Z">
              <w:r>
                <w:rPr>
                  <w:rStyle w:val="IndexLink"/>
                </w:rPr>
                <w:t>106</w:t>
              </w:r>
            </w:ins>
          </w:hyperlink>
        </w:p>
        <w:p>
          <w:pPr>
            <w:pStyle w:val="Contents4"/>
            <w:rPr>
              <w:rFonts w:ascii="Calibri" w:hAnsi="Calibri" w:eastAsia="Times New Roman" w:cs="Calibri"/>
              <w:sz w:val="22"/>
              <w:szCs w:val="22"/>
              <w:lang w:val="en-US" w:eastAsia="en-US"/>
              <w:ins w:id="2075" w:author="28552_CR0131_(Rel-16)" w:date="2019-09-23T11:56:00Z"/>
            </w:rPr>
          </w:pPr>
          <w:ins w:id="2069" w:author="28552_CR0131_(Rel-16)" w:date="2019-09-23T11:56:00Z">
            <w:r>
              <w:rPr/>
              <w:t>5.5.1.2</w:t>
            </w:r>
          </w:ins>
          <w:ins w:id="2070" w:author="28552_CR0131_(Rel-16)" w:date="2019-09-23T11:56:00Z">
            <w:r>
              <w:rPr>
                <w:rFonts w:eastAsia="Times New Roman" w:cs="Calibri" w:ascii="Calibri" w:hAnsi="Calibri"/>
                <w:sz w:val="22"/>
                <w:szCs w:val="22"/>
                <w:lang w:val="en-US" w:eastAsia="en-US"/>
              </w:rPr>
              <w:tab/>
            </w:r>
          </w:ins>
          <w:ins w:id="2071" w:author="28552_CR0131_(Rel-16)" w:date="2019-09-23T11:56:00Z">
            <w:r>
              <w:rPr/>
              <w:t>Number</w:t>
            </w:r>
          </w:ins>
          <w:ins w:id="2072" w:author="28552_CR0131_(Rel-16)" w:date="2019-09-23T11:56:00Z">
            <w:r>
              <w:rPr>
                <w:rFonts w:cs="Arial"/>
                <w:color w:val="000000"/>
              </w:rPr>
              <w:t xml:space="preserve"> of successful AM policy associations</w:t>
            </w:r>
          </w:ins>
          <w:ins w:id="2073" w:author="28552_CR0131_(Rel-16)" w:date="2019-09-23T11:56:00Z">
            <w:r>
              <w:rPr/>
              <w:tab/>
            </w:r>
          </w:ins>
          <w:hyperlink w:anchor="__RefHeading___Toc20132492">
            <w:ins w:id="2074" w:author="28552_CR0131_(Rel-16)" w:date="2019-09-23T11:56:00Z">
              <w:r>
                <w:rPr>
                  <w:rStyle w:val="IndexLink"/>
                </w:rPr>
                <w:t>106</w:t>
              </w:r>
            </w:ins>
          </w:hyperlink>
        </w:p>
        <w:p>
          <w:pPr>
            <w:pStyle w:val="Contents3"/>
            <w:rPr>
              <w:rFonts w:ascii="Calibri" w:hAnsi="Calibri" w:eastAsia="Times New Roman" w:cs="Calibri"/>
              <w:sz w:val="22"/>
              <w:szCs w:val="22"/>
              <w:lang w:val="en-US" w:eastAsia="en-US"/>
              <w:ins w:id="2082" w:author="28552_CR0131_(Rel-16)" w:date="2019-09-23T11:56:00Z"/>
            </w:rPr>
          </w:pPr>
          <w:ins w:id="2076" w:author="28552_CR0131_(Rel-16)" w:date="2019-09-23T11:56:00Z">
            <w:r>
              <w:rPr/>
              <w:t>5.5.</w:t>
            </w:r>
          </w:ins>
          <w:ins w:id="2077" w:author="28552_CR0131_(Rel-16)" w:date="2019-09-23T11:56:00Z">
            <w:r>
              <w:rPr>
                <w:lang w:val="en-US" w:eastAsia="en-US"/>
              </w:rPr>
              <w:t>2</w:t>
            </w:r>
          </w:ins>
          <w:ins w:id="2078" w:author="28552_CR0131_(Rel-16)" w:date="2019-09-23T11:56:00Z">
            <w:r>
              <w:rPr>
                <w:rFonts w:eastAsia="Times New Roman" w:cs="Calibri" w:ascii="Calibri" w:hAnsi="Calibri"/>
                <w:sz w:val="22"/>
                <w:szCs w:val="22"/>
                <w:lang w:val="en-US" w:eastAsia="en-US"/>
              </w:rPr>
              <w:tab/>
            </w:r>
          </w:ins>
          <w:ins w:id="2079" w:author="28552_CR0131_(Rel-16)" w:date="2019-09-23T11:56:00Z">
            <w:r>
              <w:rPr>
                <w:color w:val="000000"/>
              </w:rPr>
              <w:t>SM policy association</w:t>
            </w:r>
          </w:ins>
          <w:ins w:id="2080" w:author="28552_CR0131_(Rel-16)" w:date="2019-09-23T11:56:00Z">
            <w:r>
              <w:rPr/>
              <w:t xml:space="preserve"> related measurements</w:t>
              <w:tab/>
            </w:r>
          </w:ins>
          <w:hyperlink w:anchor="__RefHeading___Toc20132493">
            <w:ins w:id="2081" w:author="28552_CR0131_(Rel-16)" w:date="2019-09-23T11:56:00Z">
              <w:r>
                <w:rPr>
                  <w:rStyle w:val="IndexLink"/>
                </w:rPr>
                <w:t>107</w:t>
              </w:r>
            </w:ins>
          </w:hyperlink>
        </w:p>
        <w:p>
          <w:pPr>
            <w:pStyle w:val="Contents4"/>
            <w:rPr>
              <w:rFonts w:ascii="Calibri" w:hAnsi="Calibri" w:eastAsia="Times New Roman" w:cs="Calibri"/>
              <w:sz w:val="22"/>
              <w:szCs w:val="22"/>
              <w:lang w:val="en-US" w:eastAsia="en-US"/>
              <w:ins w:id="2089" w:author="28552_CR0131_(Rel-16)" w:date="2019-09-23T11:56:00Z"/>
            </w:rPr>
          </w:pPr>
          <w:ins w:id="2083" w:author="28552_CR0131_(Rel-16)" w:date="2019-09-23T11:56:00Z">
            <w:r>
              <w:rPr/>
              <w:t>5.5.2.1</w:t>
            </w:r>
          </w:ins>
          <w:ins w:id="2084" w:author="28552_CR0131_(Rel-16)" w:date="2019-09-23T11:56:00Z">
            <w:r>
              <w:rPr>
                <w:rFonts w:eastAsia="Times New Roman" w:cs="Calibri" w:ascii="Calibri" w:hAnsi="Calibri"/>
                <w:sz w:val="22"/>
                <w:szCs w:val="22"/>
                <w:lang w:val="en-US" w:eastAsia="en-US"/>
              </w:rPr>
              <w:tab/>
            </w:r>
          </w:ins>
          <w:ins w:id="2085" w:author="28552_CR0131_(Rel-16)" w:date="2019-09-23T11:56:00Z">
            <w:r>
              <w:rPr/>
              <w:t>Number</w:t>
            </w:r>
          </w:ins>
          <w:ins w:id="2086" w:author="28552_CR0131_(Rel-16)" w:date="2019-09-23T11:56:00Z">
            <w:r>
              <w:rPr>
                <w:rFonts w:cs="Arial"/>
                <w:color w:val="000000"/>
              </w:rPr>
              <w:t xml:space="preserve"> of SM policy association requests</w:t>
            </w:r>
          </w:ins>
          <w:ins w:id="2087" w:author="28552_CR0131_(Rel-16)" w:date="2019-09-23T11:56:00Z">
            <w:r>
              <w:rPr/>
              <w:tab/>
            </w:r>
          </w:ins>
          <w:hyperlink w:anchor="__RefHeading___Toc20132494">
            <w:ins w:id="2088" w:author="28552_CR0131_(Rel-16)" w:date="2019-09-23T11:56:00Z">
              <w:r>
                <w:rPr>
                  <w:rStyle w:val="IndexLink"/>
                </w:rPr>
                <w:t>107</w:t>
              </w:r>
            </w:ins>
          </w:hyperlink>
        </w:p>
        <w:p>
          <w:pPr>
            <w:pStyle w:val="Contents4"/>
            <w:rPr>
              <w:rFonts w:ascii="Calibri" w:hAnsi="Calibri" w:eastAsia="Times New Roman" w:cs="Calibri"/>
              <w:sz w:val="22"/>
              <w:szCs w:val="22"/>
              <w:lang w:val="en-US" w:eastAsia="en-US"/>
              <w:ins w:id="2096" w:author="28552_CR0131_(Rel-16)" w:date="2019-09-23T11:56:00Z"/>
            </w:rPr>
          </w:pPr>
          <w:ins w:id="2090" w:author="28552_CR0131_(Rel-16)" w:date="2019-09-23T11:56:00Z">
            <w:r>
              <w:rPr/>
              <w:t>5.5.2.2</w:t>
            </w:r>
          </w:ins>
          <w:ins w:id="2091" w:author="28552_CR0131_(Rel-16)" w:date="2019-09-23T11:56:00Z">
            <w:r>
              <w:rPr>
                <w:rFonts w:eastAsia="Times New Roman" w:cs="Calibri" w:ascii="Calibri" w:hAnsi="Calibri"/>
                <w:sz w:val="22"/>
                <w:szCs w:val="22"/>
                <w:lang w:val="en-US" w:eastAsia="en-US"/>
              </w:rPr>
              <w:tab/>
            </w:r>
          </w:ins>
          <w:ins w:id="2092" w:author="28552_CR0131_(Rel-16)" w:date="2019-09-23T11:56:00Z">
            <w:r>
              <w:rPr/>
              <w:t>Number</w:t>
            </w:r>
          </w:ins>
          <w:ins w:id="2093" w:author="28552_CR0131_(Rel-16)" w:date="2019-09-23T11:56:00Z">
            <w:r>
              <w:rPr>
                <w:rFonts w:cs="Arial"/>
                <w:color w:val="000000"/>
              </w:rPr>
              <w:t xml:space="preserve"> of successful SM policy associations</w:t>
            </w:r>
          </w:ins>
          <w:ins w:id="2094" w:author="28552_CR0131_(Rel-16)" w:date="2019-09-23T11:56:00Z">
            <w:r>
              <w:rPr/>
              <w:tab/>
            </w:r>
          </w:ins>
          <w:hyperlink w:anchor="__RefHeading___Toc20132495">
            <w:ins w:id="2095" w:author="28552_CR0131_(Rel-16)" w:date="2019-09-23T11:56:00Z">
              <w:r>
                <w:rPr>
                  <w:rStyle w:val="IndexLink"/>
                </w:rPr>
                <w:t>107</w:t>
              </w:r>
            </w:ins>
          </w:hyperlink>
        </w:p>
        <w:p>
          <w:pPr>
            <w:pStyle w:val="Contents2"/>
            <w:rPr>
              <w:rFonts w:ascii="Calibri" w:hAnsi="Calibri" w:eastAsia="Times New Roman" w:cs="Calibri"/>
              <w:sz w:val="22"/>
              <w:szCs w:val="22"/>
              <w:lang w:val="en-US" w:eastAsia="en-US"/>
              <w:ins w:id="2102" w:author="28552_CR0131_(Rel-16)" w:date="2019-09-23T11:56:00Z"/>
            </w:rPr>
          </w:pPr>
          <w:ins w:id="2097" w:author="28552_CR0131_(Rel-16)" w:date="2019-09-23T11:56:00Z">
            <w:r>
              <w:rPr/>
              <w:t>5.6</w:t>
            </w:r>
          </w:ins>
          <w:ins w:id="2098" w:author="28552_CR0131_(Rel-16)" w:date="2019-09-23T11:56:00Z">
            <w:r>
              <w:rPr>
                <w:rFonts w:eastAsia="Times New Roman" w:cs="Calibri" w:ascii="Calibri" w:hAnsi="Calibri"/>
                <w:sz w:val="22"/>
                <w:szCs w:val="22"/>
                <w:lang w:val="en-US" w:eastAsia="en-US"/>
              </w:rPr>
              <w:tab/>
            </w:r>
          </w:ins>
          <w:ins w:id="2099" w:author="28552_CR0131_(Rel-16)" w:date="2019-09-23T11:56:00Z">
            <w:r>
              <w:rPr>
                <w:color w:val="000000"/>
              </w:rPr>
              <w:t>Performance</w:t>
            </w:r>
          </w:ins>
          <w:ins w:id="2100" w:author="28552_CR0131_(Rel-16)" w:date="2019-09-23T11:56:00Z">
            <w:r>
              <w:rPr/>
              <w:t xml:space="preserve"> measurements for UDM</w:t>
              <w:tab/>
            </w:r>
          </w:ins>
          <w:hyperlink w:anchor="__RefHeading___Toc20132496">
            <w:ins w:id="2101" w:author="28552_CR0131_(Rel-16)" w:date="2019-09-23T11:56:00Z">
              <w:r>
                <w:rPr>
                  <w:rStyle w:val="IndexLink"/>
                </w:rPr>
                <w:t>107</w:t>
              </w:r>
            </w:ins>
          </w:hyperlink>
        </w:p>
        <w:p>
          <w:pPr>
            <w:pStyle w:val="Contents3"/>
            <w:rPr>
              <w:rFonts w:ascii="Calibri" w:hAnsi="Calibri" w:eastAsia="Times New Roman" w:cs="Calibri"/>
              <w:sz w:val="22"/>
              <w:szCs w:val="22"/>
              <w:lang w:val="en-US" w:eastAsia="en-US"/>
              <w:ins w:id="2109" w:author="28552_CR0131_(Rel-16)" w:date="2019-09-23T11:56:00Z"/>
            </w:rPr>
          </w:pPr>
          <w:ins w:id="2103" w:author="28552_CR0131_(Rel-16)" w:date="2019-09-23T11:56:00Z">
            <w:r>
              <w:rPr/>
              <w:t>5.6.1</w:t>
            </w:r>
          </w:ins>
          <w:ins w:id="2104" w:author="28552_CR0131_(Rel-16)" w:date="2019-09-23T11:56:00Z">
            <w:r>
              <w:rPr>
                <w:rFonts w:eastAsia="Times New Roman" w:cs="Calibri" w:ascii="Calibri" w:hAnsi="Calibri"/>
                <w:sz w:val="22"/>
                <w:szCs w:val="22"/>
              </w:rPr>
              <w:tab/>
            </w:r>
          </w:ins>
          <w:ins w:id="2105" w:author="28552_CR0131_(Rel-16)" w:date="2019-09-23T11:56:00Z">
            <w:r>
              <w:rPr>
                <w:color w:val="000000"/>
              </w:rPr>
              <w:t>Mean</w:t>
            </w:r>
          </w:ins>
          <w:ins w:id="2106" w:author="28552_CR0131_(Rel-16)" w:date="2019-09-23T11:56:00Z">
            <w:r>
              <w:rPr>
                <w:lang w:val="en-US" w:eastAsia="en-US"/>
              </w:rPr>
              <w:t xml:space="preserve"> number of registered subscribers through UDM</w:t>
            </w:r>
          </w:ins>
          <w:ins w:id="2107" w:author="28552_CR0131_(Rel-16)" w:date="2019-09-23T11:56:00Z">
            <w:r>
              <w:rPr/>
              <w:tab/>
            </w:r>
          </w:ins>
          <w:hyperlink w:anchor="__RefHeading___Toc20132497">
            <w:ins w:id="2108" w:author="28552_CR0131_(Rel-16)" w:date="2019-09-23T11:56:00Z">
              <w:r>
                <w:rPr>
                  <w:rStyle w:val="IndexLink"/>
                </w:rPr>
                <w:t>107</w:t>
              </w:r>
            </w:ins>
          </w:hyperlink>
        </w:p>
        <w:p>
          <w:pPr>
            <w:pStyle w:val="Contents3"/>
            <w:rPr>
              <w:rFonts w:ascii="Calibri" w:hAnsi="Calibri" w:eastAsia="Times New Roman" w:cs="Calibri"/>
              <w:sz w:val="22"/>
              <w:szCs w:val="22"/>
              <w:lang w:val="en-US" w:eastAsia="en-US"/>
              <w:ins w:id="2116" w:author="28552_CR0131_(Rel-16)" w:date="2019-09-23T11:56:00Z"/>
            </w:rPr>
          </w:pPr>
          <w:ins w:id="2110" w:author="28552_CR0131_(Rel-16)" w:date="2019-09-23T11:56:00Z">
            <w:r>
              <w:rPr/>
              <w:t>5.6.2</w:t>
            </w:r>
          </w:ins>
          <w:ins w:id="2111" w:author="28552_CR0131_(Rel-16)" w:date="2019-09-23T11:56:00Z">
            <w:r>
              <w:rPr>
                <w:rFonts w:eastAsia="Times New Roman" w:cs="Calibri" w:ascii="Calibri" w:hAnsi="Calibri"/>
                <w:sz w:val="22"/>
                <w:szCs w:val="22"/>
              </w:rPr>
              <w:tab/>
            </w:r>
          </w:ins>
          <w:ins w:id="2112" w:author="28552_CR0131_(Rel-16)" w:date="2019-09-23T11:56:00Z">
            <w:r>
              <w:rPr>
                <w:color w:val="000000"/>
              </w:rPr>
              <w:t>Maximum</w:t>
            </w:r>
          </w:ins>
          <w:ins w:id="2113" w:author="28552_CR0131_(Rel-16)" w:date="2019-09-23T11:56:00Z">
            <w:r>
              <w:rPr>
                <w:lang w:val="en-US" w:eastAsia="en-US"/>
              </w:rPr>
              <w:t xml:space="preserve"> number of registered subscribers through UDM</w:t>
            </w:r>
          </w:ins>
          <w:ins w:id="2114" w:author="28552_CR0131_(Rel-16)" w:date="2019-09-23T11:56:00Z">
            <w:r>
              <w:rPr/>
              <w:tab/>
            </w:r>
          </w:ins>
          <w:hyperlink w:anchor="__RefHeading___Toc20132498">
            <w:ins w:id="2115" w:author="28552_CR0131_(Rel-16)" w:date="2019-09-23T11:56:00Z">
              <w:r>
                <w:rPr>
                  <w:rStyle w:val="IndexLink"/>
                </w:rPr>
                <w:t>108</w:t>
              </w:r>
            </w:ins>
          </w:hyperlink>
        </w:p>
        <w:p>
          <w:pPr>
            <w:pStyle w:val="Contents2"/>
            <w:rPr>
              <w:rFonts w:ascii="Calibri" w:hAnsi="Calibri" w:eastAsia="Times New Roman" w:cs="Calibri"/>
              <w:sz w:val="22"/>
              <w:szCs w:val="22"/>
              <w:lang w:val="en-US" w:eastAsia="en-US"/>
              <w:ins w:id="2122" w:author="28552_CR0131_(Rel-16)" w:date="2019-09-23T11:56:00Z"/>
            </w:rPr>
          </w:pPr>
          <w:ins w:id="2117" w:author="28552_CR0131_(Rel-16)" w:date="2019-09-23T11:56:00Z">
            <w:r>
              <w:rPr/>
              <w:t>5.7</w:t>
            </w:r>
          </w:ins>
          <w:ins w:id="2118" w:author="28552_CR0131_(Rel-16)" w:date="2019-09-23T11:56:00Z">
            <w:r>
              <w:rPr>
                <w:rFonts w:eastAsia="Times New Roman" w:cs="Calibri" w:ascii="Calibri" w:hAnsi="Calibri"/>
                <w:sz w:val="22"/>
                <w:szCs w:val="22"/>
                <w:lang w:val="en-US" w:eastAsia="en-US"/>
              </w:rPr>
              <w:tab/>
            </w:r>
          </w:ins>
          <w:ins w:id="2119" w:author="28552_CR0131_(Rel-16)" w:date="2019-09-23T11:56:00Z">
            <w:r>
              <w:rPr>
                <w:lang w:val="en-US" w:eastAsia="en-US"/>
              </w:rPr>
              <w:t>Common performance measurements for NFs</w:t>
            </w:r>
          </w:ins>
          <w:ins w:id="2120" w:author="28552_CR0131_(Rel-16)" w:date="2019-09-23T11:56:00Z">
            <w:r>
              <w:rPr/>
              <w:tab/>
            </w:r>
          </w:ins>
          <w:hyperlink w:anchor="__RefHeading___Toc20132499">
            <w:ins w:id="2121" w:author="28552_CR0131_(Rel-16)" w:date="2019-09-23T11:56:00Z">
              <w:r>
                <w:rPr>
                  <w:rStyle w:val="IndexLink"/>
                </w:rPr>
                <w:t>108</w:t>
              </w:r>
            </w:ins>
          </w:hyperlink>
        </w:p>
        <w:p>
          <w:pPr>
            <w:pStyle w:val="Contents3"/>
            <w:rPr>
              <w:rFonts w:ascii="Calibri" w:hAnsi="Calibri" w:eastAsia="Times New Roman" w:cs="Calibri"/>
              <w:sz w:val="22"/>
              <w:szCs w:val="22"/>
              <w:lang w:val="en-US" w:eastAsia="en-US"/>
              <w:ins w:id="2128" w:author="28552_CR0131_(Rel-16)" w:date="2019-09-23T11:56:00Z"/>
            </w:rPr>
          </w:pPr>
          <w:ins w:id="2123" w:author="28552_CR0131_(Rel-16)" w:date="2019-09-23T11:56:00Z">
            <w:r>
              <w:rPr/>
              <w:t>5.7.1</w:t>
            </w:r>
          </w:ins>
          <w:ins w:id="2124" w:author="28552_CR0131_(Rel-16)" w:date="2019-09-23T11:56:00Z">
            <w:r>
              <w:rPr>
                <w:rFonts w:eastAsia="Times New Roman" w:cs="Calibri" w:ascii="Calibri" w:hAnsi="Calibri"/>
                <w:sz w:val="22"/>
                <w:szCs w:val="22"/>
              </w:rPr>
              <w:tab/>
            </w:r>
          </w:ins>
          <w:ins w:id="2125" w:author="28552_CR0131_(Rel-16)" w:date="2019-09-23T11:56:00Z">
            <w:r>
              <w:rPr>
                <w:lang w:val="en-US" w:eastAsia="en-US"/>
              </w:rPr>
              <w:t>VR usage of NF</w:t>
            </w:r>
          </w:ins>
          <w:ins w:id="2126" w:author="28552_CR0131_(Rel-16)" w:date="2019-09-23T11:56:00Z">
            <w:r>
              <w:rPr/>
              <w:tab/>
            </w:r>
          </w:ins>
          <w:hyperlink w:anchor="__RefHeading___Toc20132500">
            <w:ins w:id="2127" w:author="28552_CR0131_(Rel-16)" w:date="2019-09-23T11:56:00Z">
              <w:r>
                <w:rPr>
                  <w:rStyle w:val="IndexLink"/>
                </w:rPr>
                <w:t>108</w:t>
              </w:r>
            </w:ins>
          </w:hyperlink>
        </w:p>
        <w:p>
          <w:pPr>
            <w:pStyle w:val="Contents4"/>
            <w:rPr>
              <w:rFonts w:ascii="Calibri" w:hAnsi="Calibri" w:eastAsia="Times New Roman" w:cs="Calibri"/>
              <w:sz w:val="22"/>
              <w:szCs w:val="22"/>
              <w:lang w:val="en-US" w:eastAsia="en-US"/>
              <w:ins w:id="2134" w:author="28552_CR0131_(Rel-16)" w:date="2019-09-23T11:56:00Z"/>
            </w:rPr>
          </w:pPr>
          <w:ins w:id="2129" w:author="28552_CR0131_(Rel-16)" w:date="2019-09-23T11:56:00Z">
            <w:r>
              <w:rPr/>
              <w:t>5.7.1.1</w:t>
            </w:r>
          </w:ins>
          <w:ins w:id="2130" w:author="28552_CR0131_(Rel-16)" w:date="2019-09-23T11:56:00Z">
            <w:r>
              <w:rPr>
                <w:rFonts w:eastAsia="Times New Roman" w:cs="Calibri" w:ascii="Calibri" w:hAnsi="Calibri"/>
                <w:sz w:val="22"/>
                <w:szCs w:val="22"/>
              </w:rPr>
              <w:tab/>
            </w:r>
          </w:ins>
          <w:ins w:id="2131" w:author="28552_CR0131_(Rel-16)" w:date="2019-09-23T11:56:00Z">
            <w:r>
              <w:rPr>
                <w:lang w:val="en-US" w:eastAsia="en-US"/>
              </w:rPr>
              <w:t>Virtual CPU usage</w:t>
            </w:r>
          </w:ins>
          <w:ins w:id="2132" w:author="28552_CR0131_(Rel-16)" w:date="2019-09-23T11:56:00Z">
            <w:r>
              <w:rPr/>
              <w:tab/>
            </w:r>
          </w:ins>
          <w:hyperlink w:anchor="__RefHeading___Toc20132501">
            <w:ins w:id="2133" w:author="28552_CR0131_(Rel-16)" w:date="2019-09-23T11:56:00Z">
              <w:r>
                <w:rPr>
                  <w:rStyle w:val="IndexLink"/>
                </w:rPr>
                <w:t>108</w:t>
              </w:r>
            </w:ins>
          </w:hyperlink>
        </w:p>
        <w:p>
          <w:pPr>
            <w:pStyle w:val="Contents5"/>
            <w:rPr>
              <w:rFonts w:ascii="Calibri" w:hAnsi="Calibri" w:eastAsia="Times New Roman" w:cs="Calibri"/>
              <w:sz w:val="22"/>
              <w:szCs w:val="22"/>
              <w:lang w:val="en-US" w:eastAsia="en-US"/>
              <w:ins w:id="2141" w:author="28552_CR0131_(Rel-16)" w:date="2019-09-23T11:56:00Z"/>
            </w:rPr>
          </w:pPr>
          <w:ins w:id="2135" w:author="28552_CR0131_(Rel-16)" w:date="2019-09-23T11:56:00Z">
            <w:r>
              <w:rPr/>
              <w:t>5.7.1.1.1</w:t>
            </w:r>
          </w:ins>
          <w:ins w:id="2136" w:author="28552_CR0131_(Rel-16)" w:date="2019-09-23T11:56:00Z">
            <w:r>
              <w:rPr>
                <w:rFonts w:eastAsia="Times New Roman" w:cs="Calibri" w:ascii="Calibri" w:hAnsi="Calibri"/>
                <w:sz w:val="22"/>
                <w:szCs w:val="22"/>
              </w:rPr>
              <w:tab/>
            </w:r>
          </w:ins>
          <w:ins w:id="2137" w:author="28552_CR0131_(Rel-16)" w:date="2019-09-23T11:56:00Z">
            <w:r>
              <w:rPr/>
              <w:t>Mean</w:t>
            </w:r>
          </w:ins>
          <w:ins w:id="2138" w:author="28552_CR0131_(Rel-16)" w:date="2019-09-23T11:56:00Z">
            <w:r>
              <w:rPr>
                <w:lang w:val="en-US" w:eastAsia="en-US"/>
              </w:rPr>
              <w:t xml:space="preserve"> virtual CPU usage</w:t>
            </w:r>
          </w:ins>
          <w:ins w:id="2139" w:author="28552_CR0131_(Rel-16)" w:date="2019-09-23T11:56:00Z">
            <w:r>
              <w:rPr/>
              <w:tab/>
            </w:r>
          </w:ins>
          <w:hyperlink w:anchor="__RefHeading___Toc20132502">
            <w:ins w:id="2140" w:author="28552_CR0131_(Rel-16)" w:date="2019-09-23T11:56:00Z">
              <w:r>
                <w:rPr>
                  <w:rStyle w:val="IndexLink"/>
                </w:rPr>
                <w:t>108</w:t>
              </w:r>
            </w:ins>
          </w:hyperlink>
        </w:p>
        <w:p>
          <w:pPr>
            <w:pStyle w:val="Contents4"/>
            <w:rPr>
              <w:rFonts w:ascii="Calibri" w:hAnsi="Calibri" w:eastAsia="Times New Roman" w:cs="Calibri"/>
              <w:sz w:val="22"/>
              <w:szCs w:val="22"/>
              <w:lang w:val="en-US" w:eastAsia="en-US"/>
              <w:ins w:id="2147" w:author="28552_CR0131_(Rel-16)" w:date="2019-09-23T11:56:00Z"/>
            </w:rPr>
          </w:pPr>
          <w:ins w:id="2142" w:author="28552_CR0131_(Rel-16)" w:date="2019-09-23T11:56:00Z">
            <w:r>
              <w:rPr/>
              <w:t>5.7.1.2</w:t>
            </w:r>
          </w:ins>
          <w:ins w:id="2143" w:author="28552_CR0131_(Rel-16)" w:date="2019-09-23T11:56:00Z">
            <w:r>
              <w:rPr>
                <w:rFonts w:eastAsia="Times New Roman" w:cs="Calibri" w:ascii="Calibri" w:hAnsi="Calibri"/>
                <w:sz w:val="22"/>
                <w:szCs w:val="22"/>
              </w:rPr>
              <w:tab/>
            </w:r>
          </w:ins>
          <w:ins w:id="2144" w:author="28552_CR0131_(Rel-16)" w:date="2019-09-23T11:56:00Z">
            <w:r>
              <w:rPr>
                <w:lang w:val="en-US" w:eastAsia="en-US"/>
              </w:rPr>
              <w:t>Virtual memory usage</w:t>
            </w:r>
          </w:ins>
          <w:ins w:id="2145" w:author="28552_CR0131_(Rel-16)" w:date="2019-09-23T11:56:00Z">
            <w:r>
              <w:rPr/>
              <w:tab/>
            </w:r>
          </w:ins>
          <w:hyperlink w:anchor="__RefHeading___Toc20132503">
            <w:ins w:id="2146" w:author="28552_CR0131_(Rel-16)" w:date="2019-09-23T11:56:00Z">
              <w:r>
                <w:rPr>
                  <w:rStyle w:val="IndexLink"/>
                </w:rPr>
                <w:t>109</w:t>
              </w:r>
            </w:ins>
          </w:hyperlink>
        </w:p>
        <w:p>
          <w:pPr>
            <w:pStyle w:val="Contents5"/>
            <w:rPr>
              <w:rFonts w:ascii="Calibri" w:hAnsi="Calibri" w:eastAsia="Times New Roman" w:cs="Calibri"/>
              <w:sz w:val="22"/>
              <w:szCs w:val="22"/>
              <w:lang w:val="en-US" w:eastAsia="en-US"/>
              <w:ins w:id="2154" w:author="28552_CR0131_(Rel-16)" w:date="2019-09-23T11:56:00Z"/>
            </w:rPr>
          </w:pPr>
          <w:ins w:id="2148" w:author="28552_CR0131_(Rel-16)" w:date="2019-09-23T11:56:00Z">
            <w:r>
              <w:rPr/>
              <w:t>5.7.1.2.1</w:t>
            </w:r>
          </w:ins>
          <w:ins w:id="2149" w:author="28552_CR0131_(Rel-16)" w:date="2019-09-23T11:56:00Z">
            <w:r>
              <w:rPr>
                <w:rFonts w:eastAsia="Times New Roman" w:cs="Calibri" w:ascii="Calibri" w:hAnsi="Calibri"/>
                <w:sz w:val="22"/>
                <w:szCs w:val="22"/>
              </w:rPr>
              <w:tab/>
            </w:r>
          </w:ins>
          <w:ins w:id="2150" w:author="28552_CR0131_(Rel-16)" w:date="2019-09-23T11:56:00Z">
            <w:r>
              <w:rPr/>
              <w:t>Mean</w:t>
            </w:r>
          </w:ins>
          <w:ins w:id="2151" w:author="28552_CR0131_(Rel-16)" w:date="2019-09-23T11:56:00Z">
            <w:r>
              <w:rPr>
                <w:lang w:val="en-US" w:eastAsia="en-US"/>
              </w:rPr>
              <w:t xml:space="preserve"> virtual memory usage</w:t>
            </w:r>
          </w:ins>
          <w:ins w:id="2152" w:author="28552_CR0131_(Rel-16)" w:date="2019-09-23T11:56:00Z">
            <w:r>
              <w:rPr/>
              <w:tab/>
            </w:r>
          </w:ins>
          <w:hyperlink w:anchor="__RefHeading___Toc20132504">
            <w:ins w:id="2153" w:author="28552_CR0131_(Rel-16)" w:date="2019-09-23T11:56:00Z">
              <w:r>
                <w:rPr>
                  <w:rStyle w:val="IndexLink"/>
                </w:rPr>
                <w:t>109</w:t>
              </w:r>
            </w:ins>
          </w:hyperlink>
        </w:p>
        <w:p>
          <w:pPr>
            <w:pStyle w:val="Contents4"/>
            <w:rPr>
              <w:rFonts w:ascii="Calibri" w:hAnsi="Calibri" w:eastAsia="Times New Roman" w:cs="Calibri"/>
              <w:sz w:val="22"/>
              <w:szCs w:val="22"/>
              <w:lang w:val="en-US" w:eastAsia="en-US"/>
              <w:ins w:id="2160" w:author="28552_CR0131_(Rel-16)" w:date="2019-09-23T11:56:00Z"/>
            </w:rPr>
          </w:pPr>
          <w:ins w:id="2155" w:author="28552_CR0131_(Rel-16)" w:date="2019-09-23T11:56:00Z">
            <w:r>
              <w:rPr/>
              <w:t>5.7.1.3</w:t>
            </w:r>
          </w:ins>
          <w:ins w:id="2156" w:author="28552_CR0131_(Rel-16)" w:date="2019-09-23T11:56:00Z">
            <w:r>
              <w:rPr>
                <w:rFonts w:eastAsia="Times New Roman" w:cs="Calibri" w:ascii="Calibri" w:hAnsi="Calibri"/>
                <w:sz w:val="22"/>
                <w:szCs w:val="22"/>
              </w:rPr>
              <w:tab/>
            </w:r>
          </w:ins>
          <w:ins w:id="2157" w:author="28552_CR0131_(Rel-16)" w:date="2019-09-23T11:56:00Z">
            <w:r>
              <w:rPr>
                <w:lang w:val="en-US" w:eastAsia="en-US"/>
              </w:rPr>
              <w:t>Virtual disk usage</w:t>
            </w:r>
          </w:ins>
          <w:ins w:id="2158" w:author="28552_CR0131_(Rel-16)" w:date="2019-09-23T11:56:00Z">
            <w:r>
              <w:rPr/>
              <w:tab/>
            </w:r>
          </w:ins>
          <w:hyperlink w:anchor="__RefHeading___Toc20132505">
            <w:ins w:id="2159" w:author="28552_CR0131_(Rel-16)" w:date="2019-09-23T11:56:00Z">
              <w:r>
                <w:rPr>
                  <w:rStyle w:val="IndexLink"/>
                </w:rPr>
                <w:t>109</w:t>
              </w:r>
            </w:ins>
          </w:hyperlink>
        </w:p>
        <w:p>
          <w:pPr>
            <w:pStyle w:val="Contents5"/>
            <w:rPr>
              <w:rFonts w:ascii="Calibri" w:hAnsi="Calibri" w:eastAsia="Times New Roman" w:cs="Calibri"/>
              <w:sz w:val="22"/>
              <w:szCs w:val="22"/>
              <w:lang w:val="en-US" w:eastAsia="en-US"/>
              <w:ins w:id="2167" w:author="28552_CR0131_(Rel-16)" w:date="2019-09-23T11:56:00Z"/>
            </w:rPr>
          </w:pPr>
          <w:ins w:id="2161" w:author="28552_CR0131_(Rel-16)" w:date="2019-09-23T11:56:00Z">
            <w:r>
              <w:rPr/>
              <w:t>5.7.1.3.1</w:t>
            </w:r>
          </w:ins>
          <w:ins w:id="2162" w:author="28552_CR0131_(Rel-16)" w:date="2019-09-23T11:56:00Z">
            <w:r>
              <w:rPr>
                <w:rFonts w:eastAsia="Times New Roman" w:cs="Calibri" w:ascii="Calibri" w:hAnsi="Calibri"/>
                <w:sz w:val="22"/>
                <w:szCs w:val="22"/>
              </w:rPr>
              <w:tab/>
            </w:r>
          </w:ins>
          <w:ins w:id="2163" w:author="28552_CR0131_(Rel-16)" w:date="2019-09-23T11:56:00Z">
            <w:r>
              <w:rPr/>
              <w:t>Mean</w:t>
            </w:r>
          </w:ins>
          <w:ins w:id="2164" w:author="28552_CR0131_(Rel-16)" w:date="2019-09-23T11:56:00Z">
            <w:r>
              <w:rPr>
                <w:lang w:val="en-US" w:eastAsia="en-US"/>
              </w:rPr>
              <w:t xml:space="preserve"> virtual disk usage</w:t>
            </w:r>
          </w:ins>
          <w:ins w:id="2165" w:author="28552_CR0131_(Rel-16)" w:date="2019-09-23T11:56:00Z">
            <w:r>
              <w:rPr/>
              <w:tab/>
            </w:r>
          </w:ins>
          <w:hyperlink w:anchor="__RefHeading___Toc20132506">
            <w:ins w:id="2166" w:author="28552_CR0131_(Rel-16)" w:date="2019-09-23T11:56:00Z">
              <w:r>
                <w:rPr>
                  <w:rStyle w:val="IndexLink"/>
                </w:rPr>
                <w:t>109</w:t>
              </w:r>
            </w:ins>
          </w:hyperlink>
        </w:p>
        <w:p>
          <w:pPr>
            <w:pStyle w:val="Contents2"/>
            <w:rPr>
              <w:rFonts w:ascii="Calibri" w:hAnsi="Calibri" w:eastAsia="Times New Roman" w:cs="Calibri"/>
              <w:sz w:val="22"/>
              <w:szCs w:val="22"/>
              <w:lang w:val="en-US" w:eastAsia="en-US"/>
              <w:ins w:id="2173" w:author="28552_CR0131_(Rel-16)" w:date="2019-09-23T11:56:00Z"/>
            </w:rPr>
          </w:pPr>
          <w:ins w:id="2168" w:author="28552_CR0131_(Rel-16)" w:date="2019-09-23T11:56:00Z">
            <w:r>
              <w:rPr/>
              <w:t>5.8</w:t>
            </w:r>
          </w:ins>
          <w:ins w:id="2169" w:author="28552_CR0131_(Rel-16)" w:date="2019-09-23T11:56:00Z">
            <w:r>
              <w:rPr>
                <w:rFonts w:eastAsia="Times New Roman" w:cs="Calibri" w:ascii="Calibri" w:hAnsi="Calibri"/>
                <w:sz w:val="22"/>
                <w:szCs w:val="22"/>
                <w:lang w:val="en-US" w:eastAsia="en-US"/>
              </w:rPr>
              <w:tab/>
            </w:r>
          </w:ins>
          <w:ins w:id="2170" w:author="28552_CR0131_(Rel-16)" w:date="2019-09-23T11:56:00Z">
            <w:r>
              <w:rPr>
                <w:color w:val="000000"/>
              </w:rPr>
              <w:t>Performance</w:t>
            </w:r>
          </w:ins>
          <w:ins w:id="2171" w:author="28552_CR0131_(Rel-16)" w:date="2019-09-23T11:56:00Z">
            <w:r>
              <w:rPr/>
              <w:t xml:space="preserve"> measurements for N3IWF</w:t>
              <w:tab/>
            </w:r>
          </w:ins>
          <w:hyperlink w:anchor="__RefHeading___Toc20132507">
            <w:ins w:id="2172" w:author="28552_CR0131_(Rel-16)" w:date="2019-09-23T11:56:00Z">
              <w:r>
                <w:rPr>
                  <w:rStyle w:val="IndexLink"/>
                </w:rPr>
                <w:t>110</w:t>
              </w:r>
            </w:ins>
          </w:hyperlink>
        </w:p>
        <w:p>
          <w:pPr>
            <w:pStyle w:val="Contents3"/>
            <w:rPr>
              <w:rFonts w:ascii="Calibri" w:hAnsi="Calibri" w:eastAsia="Times New Roman" w:cs="Calibri"/>
              <w:sz w:val="22"/>
              <w:szCs w:val="22"/>
              <w:lang w:val="en-US" w:eastAsia="en-US"/>
              <w:ins w:id="2179" w:author="28552_CR0131_(Rel-16)" w:date="2019-09-23T11:56:00Z"/>
            </w:rPr>
          </w:pPr>
          <w:ins w:id="2174" w:author="28552_CR0131_(Rel-16)" w:date="2019-09-23T11:56:00Z">
            <w:r>
              <w:rPr/>
              <w:t>5.8.1</w:t>
            </w:r>
          </w:ins>
          <w:ins w:id="2175" w:author="28552_CR0131_(Rel-16)" w:date="2019-09-23T11:56:00Z">
            <w:r>
              <w:rPr>
                <w:rFonts w:eastAsia="Times New Roman" w:cs="Calibri" w:ascii="Calibri" w:hAnsi="Calibri"/>
                <w:sz w:val="22"/>
                <w:szCs w:val="22"/>
                <w:lang w:val="en-US" w:eastAsia="en-US"/>
              </w:rPr>
              <w:tab/>
            </w:r>
          </w:ins>
          <w:ins w:id="2176" w:author="28552_CR0131_(Rel-16)" w:date="2019-09-23T11:56:00Z">
            <w:r>
              <w:rPr>
                <w:lang w:val="en-US" w:eastAsia="en-US"/>
              </w:rPr>
              <w:t>PDU Session Resource management</w:t>
            </w:r>
          </w:ins>
          <w:ins w:id="2177" w:author="28552_CR0131_(Rel-16)" w:date="2019-09-23T11:56:00Z">
            <w:r>
              <w:rPr/>
              <w:tab/>
            </w:r>
          </w:ins>
          <w:hyperlink w:anchor="__RefHeading___Toc20132508">
            <w:ins w:id="2178" w:author="28552_CR0131_(Rel-16)" w:date="2019-09-23T11:56:00Z">
              <w:r>
                <w:rPr>
                  <w:rStyle w:val="IndexLink"/>
                </w:rPr>
                <w:t>110</w:t>
              </w:r>
            </w:ins>
          </w:hyperlink>
        </w:p>
        <w:p>
          <w:pPr>
            <w:pStyle w:val="Contents4"/>
            <w:rPr>
              <w:rFonts w:ascii="Calibri" w:hAnsi="Calibri" w:eastAsia="Times New Roman" w:cs="Calibri"/>
              <w:sz w:val="22"/>
              <w:szCs w:val="22"/>
              <w:lang w:val="en-US" w:eastAsia="en-US"/>
              <w:ins w:id="2186" w:author="28552_CR0131_(Rel-16)" w:date="2019-09-23T11:56:00Z"/>
            </w:rPr>
          </w:pPr>
          <w:ins w:id="2180" w:author="28552_CR0131_(Rel-16)" w:date="2019-09-23T11:56:00Z">
            <w:r>
              <w:rPr>
                <w:color w:val="000000"/>
              </w:rPr>
              <w:t>5.8.</w:t>
            </w:r>
          </w:ins>
          <w:ins w:id="2181" w:author="28552_CR0131_(Rel-16)" w:date="2019-09-23T11:56:00Z">
            <w:r>
              <w:rPr>
                <w:color w:val="000000"/>
                <w:lang w:val="en-US" w:eastAsia="en-US"/>
              </w:rPr>
              <w:t>1.1</w:t>
            </w:r>
          </w:ins>
          <w:ins w:id="2182" w:author="28552_CR0131_(Rel-16)" w:date="2019-09-23T11:56:00Z">
            <w:r>
              <w:rPr>
                <w:rFonts w:eastAsia="Times New Roman" w:cs="Calibri" w:ascii="Calibri" w:hAnsi="Calibri"/>
                <w:sz w:val="22"/>
                <w:szCs w:val="22"/>
                <w:lang w:val="en-US" w:eastAsia="en-US"/>
              </w:rPr>
              <w:tab/>
            </w:r>
          </w:ins>
          <w:ins w:id="2183" w:author="28552_CR0131_(Rel-16)" w:date="2019-09-23T11:56:00Z">
            <w:r>
              <w:rPr>
                <w:color w:val="000000"/>
              </w:rPr>
              <w:t>PDU Session Resource setup</w:t>
            </w:r>
          </w:ins>
          <w:ins w:id="2184" w:author="28552_CR0131_(Rel-16)" w:date="2019-09-23T11:56:00Z">
            <w:r>
              <w:rPr/>
              <w:tab/>
            </w:r>
          </w:ins>
          <w:hyperlink w:anchor="__RefHeading___Toc20132509">
            <w:ins w:id="2185" w:author="28552_CR0131_(Rel-16)" w:date="2019-09-23T11:56:00Z">
              <w:r>
                <w:rPr>
                  <w:rStyle w:val="IndexLink"/>
                </w:rPr>
                <w:t>110</w:t>
              </w:r>
            </w:ins>
          </w:hyperlink>
        </w:p>
        <w:p>
          <w:pPr>
            <w:pStyle w:val="Contents5"/>
            <w:rPr>
              <w:rFonts w:ascii="Calibri" w:hAnsi="Calibri" w:eastAsia="Times New Roman" w:cs="Calibri"/>
              <w:sz w:val="22"/>
              <w:szCs w:val="22"/>
              <w:lang w:val="en-US" w:eastAsia="en-US"/>
              <w:ins w:id="2192" w:author="28552_CR0131_(Rel-16)" w:date="2019-09-23T11:56:00Z"/>
            </w:rPr>
          </w:pPr>
          <w:ins w:id="2187" w:author="28552_CR0131_(Rel-16)" w:date="2019-09-23T11:56:00Z">
            <w:r>
              <w:rPr/>
              <w:t>5.8.1.1.1</w:t>
            </w:r>
          </w:ins>
          <w:ins w:id="2188" w:author="28552_CR0131_(Rel-16)" w:date="2019-09-23T11:56:00Z">
            <w:r>
              <w:rPr>
                <w:rFonts w:eastAsia="Times New Roman" w:cs="Calibri" w:ascii="Calibri" w:hAnsi="Calibri"/>
                <w:sz w:val="22"/>
                <w:szCs w:val="22"/>
                <w:lang w:val="en-US" w:eastAsia="en-US"/>
              </w:rPr>
              <w:tab/>
            </w:r>
          </w:ins>
          <w:ins w:id="2189" w:author="28552_CR0131_(Rel-16)" w:date="2019-09-23T11:56:00Z">
            <w:r>
              <w:rPr>
                <w:lang w:val="en-US" w:eastAsia="en-US"/>
              </w:rPr>
              <w:t>Number of PDU Sessions requested to setup</w:t>
            </w:r>
          </w:ins>
          <w:ins w:id="2190" w:author="28552_CR0131_(Rel-16)" w:date="2019-09-23T11:56:00Z">
            <w:r>
              <w:rPr/>
              <w:tab/>
            </w:r>
          </w:ins>
          <w:hyperlink w:anchor="__RefHeading___Toc20132510">
            <w:ins w:id="2191" w:author="28552_CR0131_(Rel-16)" w:date="2019-09-23T11:56:00Z">
              <w:r>
                <w:rPr>
                  <w:rStyle w:val="IndexLink"/>
                </w:rPr>
                <w:t>110</w:t>
              </w:r>
            </w:ins>
          </w:hyperlink>
        </w:p>
        <w:p>
          <w:pPr>
            <w:pStyle w:val="Contents5"/>
            <w:rPr>
              <w:rFonts w:ascii="Calibri" w:hAnsi="Calibri" w:eastAsia="Times New Roman" w:cs="Calibri"/>
              <w:sz w:val="22"/>
              <w:szCs w:val="22"/>
              <w:lang w:val="en-US" w:eastAsia="en-US"/>
              <w:ins w:id="2198" w:author="28552_CR0131_(Rel-16)" w:date="2019-09-23T11:56:00Z"/>
            </w:rPr>
          </w:pPr>
          <w:ins w:id="2193" w:author="28552_CR0131_(Rel-16)" w:date="2019-09-23T11:56:00Z">
            <w:r>
              <w:rPr/>
              <w:t>5.8.1.1.2</w:t>
            </w:r>
          </w:ins>
          <w:ins w:id="2194" w:author="28552_CR0131_(Rel-16)" w:date="2019-09-23T11:56:00Z">
            <w:r>
              <w:rPr>
                <w:rFonts w:eastAsia="Times New Roman" w:cs="Calibri" w:ascii="Calibri" w:hAnsi="Calibri"/>
                <w:sz w:val="22"/>
                <w:szCs w:val="22"/>
                <w:lang w:val="en-US" w:eastAsia="en-US"/>
              </w:rPr>
              <w:tab/>
            </w:r>
          </w:ins>
          <w:ins w:id="2195" w:author="28552_CR0131_(Rel-16)" w:date="2019-09-23T11:56:00Z">
            <w:r>
              <w:rPr>
                <w:lang w:val="en-US" w:eastAsia="en-US"/>
              </w:rPr>
              <w:t>Number of PDU Sessions successfully setup</w:t>
            </w:r>
          </w:ins>
          <w:ins w:id="2196" w:author="28552_CR0131_(Rel-16)" w:date="2019-09-23T11:56:00Z">
            <w:r>
              <w:rPr/>
              <w:tab/>
            </w:r>
          </w:ins>
          <w:hyperlink w:anchor="__RefHeading___Toc20132511">
            <w:ins w:id="2197" w:author="28552_CR0131_(Rel-16)" w:date="2019-09-23T11:56:00Z">
              <w:r>
                <w:rPr>
                  <w:rStyle w:val="IndexLink"/>
                </w:rPr>
                <w:t>111</w:t>
              </w:r>
            </w:ins>
          </w:hyperlink>
        </w:p>
        <w:p>
          <w:pPr>
            <w:pStyle w:val="Contents5"/>
            <w:rPr>
              <w:rFonts w:ascii="Calibri" w:hAnsi="Calibri" w:eastAsia="Times New Roman" w:cs="Calibri"/>
              <w:sz w:val="22"/>
              <w:szCs w:val="22"/>
              <w:lang w:val="en-US" w:eastAsia="en-US"/>
              <w:ins w:id="2204" w:author="28552_CR0131_(Rel-16)" w:date="2019-09-23T11:56:00Z"/>
            </w:rPr>
          </w:pPr>
          <w:ins w:id="2199" w:author="28552_CR0131_(Rel-16)" w:date="2019-09-23T11:56:00Z">
            <w:r>
              <w:rPr/>
              <w:t>5.8.1.1.3</w:t>
            </w:r>
          </w:ins>
          <w:ins w:id="2200" w:author="28552_CR0131_(Rel-16)" w:date="2019-09-23T11:56:00Z">
            <w:r>
              <w:rPr>
                <w:rFonts w:eastAsia="Times New Roman" w:cs="Calibri" w:ascii="Calibri" w:hAnsi="Calibri"/>
                <w:sz w:val="22"/>
                <w:szCs w:val="22"/>
                <w:lang w:val="en-US" w:eastAsia="en-US"/>
              </w:rPr>
              <w:tab/>
            </w:r>
          </w:ins>
          <w:ins w:id="2201" w:author="28552_CR0131_(Rel-16)" w:date="2019-09-23T11:56:00Z">
            <w:r>
              <w:rPr>
                <w:lang w:val="en-US" w:eastAsia="en-US"/>
              </w:rPr>
              <w:t>Number of PDU Sessions failed to setup</w:t>
            </w:r>
          </w:ins>
          <w:ins w:id="2202" w:author="28552_CR0131_(Rel-16)" w:date="2019-09-23T11:56:00Z">
            <w:r>
              <w:rPr/>
              <w:tab/>
            </w:r>
          </w:ins>
          <w:hyperlink w:anchor="__RefHeading___Toc20132512">
            <w:ins w:id="2203" w:author="28552_CR0131_(Rel-16)" w:date="2019-09-23T11:56:00Z">
              <w:r>
                <w:rPr>
                  <w:rStyle w:val="IndexLink"/>
                </w:rPr>
                <w:t>111</w:t>
              </w:r>
            </w:ins>
          </w:hyperlink>
        </w:p>
        <w:p>
          <w:pPr>
            <w:pStyle w:val="Contents4"/>
            <w:rPr>
              <w:rFonts w:ascii="Calibri" w:hAnsi="Calibri" w:eastAsia="Times New Roman" w:cs="Calibri"/>
              <w:sz w:val="22"/>
              <w:szCs w:val="22"/>
              <w:lang w:val="en-US" w:eastAsia="en-US"/>
              <w:ins w:id="2211" w:author="28552_CR0131_(Rel-16)" w:date="2019-09-23T11:56:00Z"/>
            </w:rPr>
          </w:pPr>
          <w:ins w:id="2205" w:author="28552_CR0131_(Rel-16)" w:date="2019-09-23T11:56:00Z">
            <w:r>
              <w:rPr>
                <w:color w:val="000000"/>
              </w:rPr>
              <w:t>5.8.</w:t>
            </w:r>
          </w:ins>
          <w:ins w:id="2206" w:author="28552_CR0131_(Rel-16)" w:date="2019-09-23T11:56:00Z">
            <w:r>
              <w:rPr>
                <w:color w:val="000000"/>
                <w:lang w:val="en-US" w:eastAsia="en-US"/>
              </w:rPr>
              <w:t>1.2</w:t>
            </w:r>
          </w:ins>
          <w:ins w:id="2207" w:author="28552_CR0131_(Rel-16)" w:date="2019-09-23T11:56:00Z">
            <w:r>
              <w:rPr>
                <w:rFonts w:eastAsia="Times New Roman" w:cs="Calibri" w:ascii="Calibri" w:hAnsi="Calibri"/>
                <w:sz w:val="22"/>
                <w:szCs w:val="22"/>
                <w:lang w:val="en-US" w:eastAsia="en-US"/>
              </w:rPr>
              <w:tab/>
            </w:r>
          </w:ins>
          <w:ins w:id="2208" w:author="28552_CR0131_(Rel-16)" w:date="2019-09-23T11:56:00Z">
            <w:r>
              <w:rPr>
                <w:color w:val="000000"/>
              </w:rPr>
              <w:t>PDU Session Resource modification</w:t>
            </w:r>
          </w:ins>
          <w:ins w:id="2209" w:author="28552_CR0131_(Rel-16)" w:date="2019-09-23T11:56:00Z">
            <w:r>
              <w:rPr/>
              <w:tab/>
            </w:r>
          </w:ins>
          <w:hyperlink w:anchor="__RefHeading___Toc20132513">
            <w:ins w:id="2210" w:author="28552_CR0131_(Rel-16)" w:date="2019-09-23T11:56:00Z">
              <w:r>
                <w:rPr>
                  <w:rStyle w:val="IndexLink"/>
                </w:rPr>
                <w:t>111</w:t>
              </w:r>
            </w:ins>
          </w:hyperlink>
        </w:p>
        <w:p>
          <w:pPr>
            <w:pStyle w:val="Contents5"/>
            <w:rPr>
              <w:rFonts w:ascii="Calibri" w:hAnsi="Calibri" w:eastAsia="Times New Roman" w:cs="Calibri"/>
              <w:sz w:val="22"/>
              <w:szCs w:val="22"/>
              <w:lang w:val="en-US" w:eastAsia="en-US"/>
              <w:ins w:id="2217" w:author="28552_CR0131_(Rel-16)" w:date="2019-09-23T11:56:00Z"/>
            </w:rPr>
          </w:pPr>
          <w:ins w:id="2212" w:author="28552_CR0131_(Rel-16)" w:date="2019-09-23T11:56:00Z">
            <w:r>
              <w:rPr/>
              <w:t>5.8.1.2.1</w:t>
            </w:r>
          </w:ins>
          <w:ins w:id="2213" w:author="28552_CR0131_(Rel-16)" w:date="2019-09-23T11:56:00Z">
            <w:r>
              <w:rPr>
                <w:rFonts w:eastAsia="Times New Roman" w:cs="Calibri" w:ascii="Calibri" w:hAnsi="Calibri"/>
                <w:sz w:val="22"/>
                <w:szCs w:val="22"/>
                <w:lang w:val="en-US" w:eastAsia="en-US"/>
              </w:rPr>
              <w:tab/>
            </w:r>
          </w:ins>
          <w:ins w:id="2214" w:author="28552_CR0131_(Rel-16)" w:date="2019-09-23T11:56:00Z">
            <w:r>
              <w:rPr>
                <w:lang w:val="en-US" w:eastAsia="en-US"/>
              </w:rPr>
              <w:t>Number of PDU Sessions requested to modify</w:t>
            </w:r>
          </w:ins>
          <w:ins w:id="2215" w:author="28552_CR0131_(Rel-16)" w:date="2019-09-23T11:56:00Z">
            <w:r>
              <w:rPr/>
              <w:tab/>
            </w:r>
          </w:ins>
          <w:hyperlink w:anchor="__RefHeading___Toc20132514">
            <w:ins w:id="2216" w:author="28552_CR0131_(Rel-16)" w:date="2019-09-23T11:56:00Z">
              <w:r>
                <w:rPr>
                  <w:rStyle w:val="IndexLink"/>
                </w:rPr>
                <w:t>111</w:t>
              </w:r>
            </w:ins>
          </w:hyperlink>
        </w:p>
        <w:p>
          <w:pPr>
            <w:pStyle w:val="Contents5"/>
            <w:rPr>
              <w:rFonts w:ascii="Calibri" w:hAnsi="Calibri" w:eastAsia="Times New Roman" w:cs="Calibri"/>
              <w:sz w:val="22"/>
              <w:szCs w:val="22"/>
              <w:lang w:val="en-US" w:eastAsia="en-US"/>
              <w:ins w:id="2223" w:author="28552_CR0131_(Rel-16)" w:date="2019-09-23T11:56:00Z"/>
            </w:rPr>
          </w:pPr>
          <w:ins w:id="2218" w:author="28552_CR0131_(Rel-16)" w:date="2019-09-23T11:56:00Z">
            <w:r>
              <w:rPr/>
              <w:t>5.8.1.2.2</w:t>
            </w:r>
          </w:ins>
          <w:ins w:id="2219" w:author="28552_CR0131_(Rel-16)" w:date="2019-09-23T11:56:00Z">
            <w:r>
              <w:rPr>
                <w:rFonts w:eastAsia="Times New Roman" w:cs="Calibri" w:ascii="Calibri" w:hAnsi="Calibri"/>
                <w:sz w:val="22"/>
                <w:szCs w:val="22"/>
                <w:lang w:val="en-US" w:eastAsia="en-US"/>
              </w:rPr>
              <w:tab/>
            </w:r>
          </w:ins>
          <w:ins w:id="2220" w:author="28552_CR0131_(Rel-16)" w:date="2019-09-23T11:56:00Z">
            <w:r>
              <w:rPr>
                <w:lang w:val="en-US" w:eastAsia="en-US"/>
              </w:rPr>
              <w:t>Number of PDU Sessions successfully modified</w:t>
            </w:r>
          </w:ins>
          <w:ins w:id="2221" w:author="28552_CR0131_(Rel-16)" w:date="2019-09-23T11:56:00Z">
            <w:r>
              <w:rPr/>
              <w:tab/>
            </w:r>
          </w:ins>
          <w:hyperlink w:anchor="__RefHeading___Toc20132515">
            <w:ins w:id="2222" w:author="28552_CR0131_(Rel-16)" w:date="2019-09-23T11:56:00Z">
              <w:r>
                <w:rPr>
                  <w:rStyle w:val="IndexLink"/>
                </w:rPr>
                <w:t>112</w:t>
              </w:r>
            </w:ins>
          </w:hyperlink>
        </w:p>
        <w:p>
          <w:pPr>
            <w:pStyle w:val="Contents5"/>
            <w:rPr>
              <w:rFonts w:ascii="Calibri" w:hAnsi="Calibri" w:eastAsia="Times New Roman" w:cs="Calibri"/>
              <w:sz w:val="22"/>
              <w:szCs w:val="22"/>
              <w:lang w:val="en-US" w:eastAsia="en-US"/>
              <w:ins w:id="2229" w:author="28552_CR0131_(Rel-16)" w:date="2019-09-23T11:56:00Z"/>
            </w:rPr>
          </w:pPr>
          <w:ins w:id="2224" w:author="28552_CR0131_(Rel-16)" w:date="2019-09-23T11:56:00Z">
            <w:r>
              <w:rPr/>
              <w:t>5.8.1.2.3</w:t>
            </w:r>
          </w:ins>
          <w:ins w:id="2225" w:author="28552_CR0131_(Rel-16)" w:date="2019-09-23T11:56:00Z">
            <w:r>
              <w:rPr>
                <w:rFonts w:eastAsia="Times New Roman" w:cs="Calibri" w:ascii="Calibri" w:hAnsi="Calibri"/>
                <w:sz w:val="22"/>
                <w:szCs w:val="22"/>
                <w:lang w:val="en-US" w:eastAsia="en-US"/>
              </w:rPr>
              <w:tab/>
            </w:r>
          </w:ins>
          <w:ins w:id="2226" w:author="28552_CR0131_(Rel-16)" w:date="2019-09-23T11:56:00Z">
            <w:r>
              <w:rPr>
                <w:lang w:val="en-US" w:eastAsia="en-US"/>
              </w:rPr>
              <w:t>Number of PDU Sessions failed to modify</w:t>
            </w:r>
          </w:ins>
          <w:ins w:id="2227" w:author="28552_CR0131_(Rel-16)" w:date="2019-09-23T11:56:00Z">
            <w:r>
              <w:rPr/>
              <w:tab/>
            </w:r>
          </w:ins>
          <w:hyperlink w:anchor="__RefHeading___Toc20132516">
            <w:ins w:id="2228" w:author="28552_CR0131_(Rel-16)" w:date="2019-09-23T11:56:00Z">
              <w:r>
                <w:rPr>
                  <w:rStyle w:val="IndexLink"/>
                </w:rPr>
                <w:t>112</w:t>
              </w:r>
            </w:ins>
          </w:hyperlink>
        </w:p>
        <w:p>
          <w:pPr>
            <w:pStyle w:val="Contents2"/>
            <w:rPr>
              <w:rFonts w:ascii="Calibri" w:hAnsi="Calibri" w:eastAsia="Times New Roman" w:cs="Calibri"/>
              <w:sz w:val="22"/>
              <w:szCs w:val="22"/>
              <w:lang w:val="en-US" w:eastAsia="en-US"/>
              <w:ins w:id="2235" w:author="28552_CR0131_(Rel-16)" w:date="2019-09-23T11:56:00Z"/>
            </w:rPr>
          </w:pPr>
          <w:ins w:id="2230" w:author="28552_CR0131_(Rel-16)" w:date="2019-09-23T11:56:00Z">
            <w:r>
              <w:rPr/>
              <w:t>5.9</w:t>
            </w:r>
          </w:ins>
          <w:ins w:id="2231" w:author="28552_CR0131_(Rel-16)" w:date="2019-09-23T11:56:00Z">
            <w:r>
              <w:rPr>
                <w:rFonts w:eastAsia="Times New Roman" w:cs="Calibri" w:ascii="Calibri" w:hAnsi="Calibri"/>
                <w:sz w:val="22"/>
                <w:szCs w:val="22"/>
                <w:lang w:val="en-US" w:eastAsia="en-US"/>
              </w:rPr>
              <w:tab/>
            </w:r>
          </w:ins>
          <w:ins w:id="2232" w:author="28552_CR0131_(Rel-16)" w:date="2019-09-23T11:56:00Z">
            <w:r>
              <w:rPr>
                <w:color w:val="000000"/>
              </w:rPr>
              <w:t>Performance</w:t>
            </w:r>
          </w:ins>
          <w:ins w:id="2233" w:author="28552_CR0131_(Rel-16)" w:date="2019-09-23T11:56:00Z">
            <w:r>
              <w:rPr/>
              <w:t xml:space="preserve"> measurements for NEF</w:t>
              <w:tab/>
            </w:r>
          </w:ins>
          <w:hyperlink w:anchor="__RefHeading___Toc20132517">
            <w:ins w:id="2234" w:author="28552_CR0131_(Rel-16)" w:date="2019-09-23T11:56:00Z">
              <w:r>
                <w:rPr>
                  <w:rStyle w:val="IndexLink"/>
                </w:rPr>
                <w:t>113</w:t>
              </w:r>
            </w:ins>
          </w:hyperlink>
        </w:p>
        <w:p>
          <w:pPr>
            <w:pStyle w:val="Contents3"/>
            <w:rPr>
              <w:rFonts w:ascii="Calibri" w:hAnsi="Calibri" w:eastAsia="Times New Roman" w:cs="Calibri"/>
              <w:sz w:val="22"/>
              <w:szCs w:val="22"/>
              <w:lang w:val="en-US" w:eastAsia="en-US"/>
              <w:ins w:id="2242" w:author="28552_CR0131_(Rel-16)" w:date="2019-09-23T11:56:00Z"/>
            </w:rPr>
          </w:pPr>
          <w:ins w:id="2236" w:author="28552_CR0131_(Rel-16)" w:date="2019-09-23T11:56:00Z">
            <w:r>
              <w:rPr/>
              <w:t>5.9.</w:t>
            </w:r>
          </w:ins>
          <w:ins w:id="2237" w:author="28552_CR0131_(Rel-16)" w:date="2019-09-23T11:56:00Z">
            <w:r>
              <w:rPr>
                <w:lang w:val="en-US" w:eastAsia="en-US"/>
              </w:rPr>
              <w:t>1</w:t>
            </w:r>
          </w:ins>
          <w:ins w:id="2238" w:author="28552_CR0131_(Rel-16)" w:date="2019-09-23T11:56:00Z">
            <w:r>
              <w:rPr>
                <w:rFonts w:eastAsia="Times New Roman" w:cs="Calibri" w:ascii="Calibri" w:hAnsi="Calibri"/>
                <w:sz w:val="22"/>
                <w:szCs w:val="22"/>
                <w:lang w:val="en-US" w:eastAsia="en-US"/>
              </w:rPr>
              <w:tab/>
            </w:r>
          </w:ins>
          <w:ins w:id="2239" w:author="28552_CR0131_(Rel-16)" w:date="2019-09-23T11:56:00Z">
            <w:r>
              <w:rPr>
                <w:color w:val="000000"/>
              </w:rPr>
              <w:t>M</w:t>
            </w:r>
          </w:ins>
          <w:ins w:id="2240" w:author="28552_CR0131_(Rel-16)" w:date="2019-09-23T11:56:00Z">
            <w:r>
              <w:rPr/>
              <w:t>easurements related to application triggering</w:t>
              <w:tab/>
            </w:r>
          </w:ins>
          <w:hyperlink w:anchor="__RefHeading___Toc20132518">
            <w:ins w:id="2241" w:author="28552_CR0131_(Rel-16)" w:date="2019-09-23T11:56:00Z">
              <w:r>
                <w:rPr>
                  <w:rStyle w:val="IndexLink"/>
                </w:rPr>
                <w:t>113</w:t>
              </w:r>
            </w:ins>
          </w:hyperlink>
        </w:p>
        <w:p>
          <w:pPr>
            <w:pStyle w:val="Contents4"/>
            <w:rPr>
              <w:rFonts w:ascii="Calibri" w:hAnsi="Calibri" w:eastAsia="Times New Roman" w:cs="Calibri"/>
              <w:sz w:val="22"/>
              <w:szCs w:val="22"/>
              <w:lang w:val="en-US" w:eastAsia="en-US"/>
              <w:ins w:id="2247" w:author="28552_CR0131_(Rel-16)" w:date="2019-09-23T11:56:00Z"/>
            </w:rPr>
          </w:pPr>
          <w:ins w:id="2243" w:author="28552_CR0131_(Rel-16)" w:date="2019-09-23T11:56:00Z">
            <w:r>
              <w:rPr/>
              <w:t>5.9.1.1</w:t>
            </w:r>
          </w:ins>
          <w:ins w:id="2244" w:author="28552_CR0131_(Rel-16)" w:date="2019-09-23T11:56:00Z">
            <w:r>
              <w:rPr>
                <w:rFonts w:eastAsia="Times New Roman" w:cs="Calibri" w:ascii="Calibri" w:hAnsi="Calibri"/>
                <w:sz w:val="22"/>
                <w:szCs w:val="22"/>
                <w:lang w:val="en-US" w:eastAsia="en-US"/>
              </w:rPr>
              <w:tab/>
            </w:r>
          </w:ins>
          <w:ins w:id="2245" w:author="28552_CR0131_(Rel-16)" w:date="2019-09-23T11:56:00Z">
            <w:r>
              <w:rPr/>
              <w:t>Number of application trigger requests</w:t>
              <w:tab/>
            </w:r>
          </w:ins>
          <w:hyperlink w:anchor="__RefHeading___Toc20132519">
            <w:ins w:id="2246" w:author="28552_CR0131_(Rel-16)" w:date="2019-09-23T11:56:00Z">
              <w:r>
                <w:rPr>
                  <w:rStyle w:val="IndexLink"/>
                </w:rPr>
                <w:t>113</w:t>
              </w:r>
            </w:ins>
          </w:hyperlink>
        </w:p>
        <w:p>
          <w:pPr>
            <w:pStyle w:val="Contents4"/>
            <w:rPr>
              <w:rFonts w:ascii="Calibri" w:hAnsi="Calibri" w:eastAsia="Times New Roman" w:cs="Calibri"/>
              <w:sz w:val="22"/>
              <w:szCs w:val="22"/>
              <w:lang w:val="en-US" w:eastAsia="en-US"/>
              <w:ins w:id="2252" w:author="28552_CR0131_(Rel-16)" w:date="2019-09-23T11:56:00Z"/>
            </w:rPr>
          </w:pPr>
          <w:ins w:id="2248" w:author="28552_CR0131_(Rel-16)" w:date="2019-09-23T11:56:00Z">
            <w:r>
              <w:rPr/>
              <w:t>5.9.1.2</w:t>
            </w:r>
          </w:ins>
          <w:ins w:id="2249" w:author="28552_CR0131_(Rel-16)" w:date="2019-09-23T11:56:00Z">
            <w:r>
              <w:rPr>
                <w:rFonts w:eastAsia="Times New Roman" w:cs="Calibri" w:ascii="Calibri" w:hAnsi="Calibri"/>
                <w:sz w:val="22"/>
                <w:szCs w:val="22"/>
                <w:lang w:val="en-US" w:eastAsia="en-US"/>
              </w:rPr>
              <w:tab/>
            </w:r>
          </w:ins>
          <w:ins w:id="2250" w:author="28552_CR0131_(Rel-16)" w:date="2019-09-23T11:56:00Z">
            <w:r>
              <w:rPr/>
              <w:t>Number of application trigger requests accepted for delivery</w:t>
              <w:tab/>
            </w:r>
          </w:ins>
          <w:hyperlink w:anchor="__RefHeading___Toc20132520">
            <w:ins w:id="2251" w:author="28552_CR0131_(Rel-16)" w:date="2019-09-23T11:56:00Z">
              <w:r>
                <w:rPr>
                  <w:rStyle w:val="IndexLink"/>
                </w:rPr>
                <w:t>113</w:t>
              </w:r>
            </w:ins>
          </w:hyperlink>
        </w:p>
        <w:p>
          <w:pPr>
            <w:pStyle w:val="Contents4"/>
            <w:rPr>
              <w:rFonts w:ascii="Calibri" w:hAnsi="Calibri" w:eastAsia="Times New Roman" w:cs="Calibri"/>
              <w:sz w:val="22"/>
              <w:szCs w:val="22"/>
              <w:lang w:val="en-US" w:eastAsia="en-US"/>
              <w:ins w:id="2257" w:author="28552_CR0131_(Rel-16)" w:date="2019-09-23T11:56:00Z"/>
            </w:rPr>
          </w:pPr>
          <w:ins w:id="2253" w:author="28552_CR0131_(Rel-16)" w:date="2019-09-23T11:56:00Z">
            <w:r>
              <w:rPr/>
              <w:t>5.9.1.3</w:t>
            </w:r>
          </w:ins>
          <w:ins w:id="2254" w:author="28552_CR0131_(Rel-16)" w:date="2019-09-23T11:56:00Z">
            <w:r>
              <w:rPr>
                <w:rFonts w:eastAsia="Times New Roman" w:cs="Calibri" w:ascii="Calibri" w:hAnsi="Calibri"/>
                <w:sz w:val="22"/>
                <w:szCs w:val="22"/>
                <w:lang w:val="en-US" w:eastAsia="en-US"/>
              </w:rPr>
              <w:tab/>
            </w:r>
          </w:ins>
          <w:ins w:id="2255" w:author="28552_CR0131_(Rel-16)" w:date="2019-09-23T11:56:00Z">
            <w:r>
              <w:rPr/>
              <w:t>Number of application trigger requests rejected for delivery</w:t>
              <w:tab/>
            </w:r>
          </w:ins>
          <w:hyperlink w:anchor="__RefHeading___Toc20132521">
            <w:ins w:id="2256" w:author="28552_CR0131_(Rel-16)" w:date="2019-09-23T11:56:00Z">
              <w:r>
                <w:rPr>
                  <w:rStyle w:val="IndexLink"/>
                </w:rPr>
                <w:t>113</w:t>
              </w:r>
            </w:ins>
          </w:hyperlink>
        </w:p>
        <w:p>
          <w:pPr>
            <w:pStyle w:val="Contents4"/>
            <w:rPr>
              <w:rFonts w:ascii="Calibri" w:hAnsi="Calibri" w:eastAsia="Times New Roman" w:cs="Calibri"/>
              <w:sz w:val="22"/>
              <w:szCs w:val="22"/>
              <w:lang w:val="en-US" w:eastAsia="en-US"/>
              <w:ins w:id="2262" w:author="28552_CR0131_(Rel-16)" w:date="2019-09-23T11:56:00Z"/>
            </w:rPr>
          </w:pPr>
          <w:ins w:id="2258" w:author="28552_CR0131_(Rel-16)" w:date="2019-09-23T11:56:00Z">
            <w:r>
              <w:rPr/>
              <w:t>5.9.1.4</w:t>
            </w:r>
          </w:ins>
          <w:ins w:id="2259" w:author="28552_CR0131_(Rel-16)" w:date="2019-09-23T11:56:00Z">
            <w:r>
              <w:rPr>
                <w:rFonts w:eastAsia="Times New Roman" w:cs="Calibri" w:ascii="Calibri" w:hAnsi="Calibri"/>
                <w:sz w:val="22"/>
                <w:szCs w:val="22"/>
                <w:lang w:val="en-US" w:eastAsia="en-US"/>
              </w:rPr>
              <w:tab/>
            </w:r>
          </w:ins>
          <w:ins w:id="2260" w:author="28552_CR0131_(Rel-16)" w:date="2019-09-23T11:56:00Z">
            <w:r>
              <w:rPr/>
              <w:t>Number of application trigger delivery reports</w:t>
              <w:tab/>
            </w:r>
          </w:ins>
          <w:hyperlink w:anchor="__RefHeading___Toc20132522">
            <w:ins w:id="2261" w:author="28552_CR0131_(Rel-16)" w:date="2019-09-23T11:56:00Z">
              <w:r>
                <w:rPr>
                  <w:rStyle w:val="IndexLink"/>
                </w:rPr>
                <w:t>114</w:t>
              </w:r>
            </w:ins>
          </w:hyperlink>
        </w:p>
        <w:p>
          <w:pPr>
            <w:pStyle w:val="Contents1"/>
            <w:rPr>
              <w:rFonts w:ascii="Calibri" w:hAnsi="Calibri" w:eastAsia="Times New Roman" w:cs="Calibri"/>
              <w:szCs w:val="22"/>
              <w:lang w:val="en-US" w:eastAsia="en-US"/>
              <w:ins w:id="2267" w:author="28552_CR0131_(Rel-16)" w:date="2019-09-23T11:56:00Z"/>
            </w:rPr>
          </w:pPr>
          <w:ins w:id="2263" w:author="28552_CR0131_(Rel-16)" w:date="2019-09-23T11:56:00Z">
            <w:r>
              <w:rPr/>
              <w:t>6</w:t>
            </w:r>
          </w:ins>
          <w:ins w:id="2264" w:author="28552_CR0131_(Rel-16)" w:date="2019-09-23T11:56:00Z">
            <w:r>
              <w:rPr>
                <w:rFonts w:eastAsia="Times New Roman" w:cs="Calibri" w:ascii="Calibri" w:hAnsi="Calibri"/>
                <w:szCs w:val="22"/>
                <w:lang w:val="en-US" w:eastAsia="en-US"/>
              </w:rPr>
              <w:tab/>
            </w:r>
          </w:ins>
          <w:ins w:id="2265" w:author="28552_CR0131_(Rel-16)" w:date="2019-09-23T11:56:00Z">
            <w:r>
              <w:rPr/>
              <w:t>Measurements related to end-to-end 5G network and network slicing</w:t>
              <w:tab/>
            </w:r>
          </w:ins>
          <w:hyperlink w:anchor="__RefHeading___Toc20132523">
            <w:ins w:id="2266" w:author="28552_CR0131_(Rel-16)" w:date="2019-09-23T11:56:00Z">
              <w:r>
                <w:rPr>
                  <w:rStyle w:val="IndexLink"/>
                </w:rPr>
                <w:t>114</w:t>
              </w:r>
            </w:ins>
          </w:hyperlink>
        </w:p>
        <w:p>
          <w:pPr>
            <w:pStyle w:val="Contents2"/>
            <w:rPr>
              <w:rFonts w:ascii="Calibri" w:hAnsi="Calibri" w:eastAsia="Times New Roman" w:cs="Calibri"/>
              <w:sz w:val="22"/>
              <w:szCs w:val="22"/>
              <w:lang w:val="en-US" w:eastAsia="en-US"/>
              <w:ins w:id="2272" w:author="28552_CR0131_(Rel-16)" w:date="2019-09-23T11:56:00Z"/>
            </w:rPr>
          </w:pPr>
          <w:ins w:id="2268" w:author="28552_CR0131_(Rel-16)" w:date="2019-09-23T11:56:00Z">
            <w:r>
              <w:rPr/>
              <w:t>6.1</w:t>
            </w:r>
          </w:ins>
          <w:ins w:id="2269" w:author="28552_CR0131_(Rel-16)" w:date="2019-09-23T11:56:00Z">
            <w:r>
              <w:rPr>
                <w:rFonts w:eastAsia="Times New Roman" w:cs="Calibri" w:ascii="Calibri" w:hAnsi="Calibri"/>
                <w:sz w:val="22"/>
                <w:szCs w:val="22"/>
                <w:lang w:val="en-US" w:eastAsia="en-US"/>
              </w:rPr>
              <w:tab/>
            </w:r>
          </w:ins>
          <w:ins w:id="2270" w:author="28552_CR0131_(Rel-16)" w:date="2019-09-23T11:56:00Z">
            <w:r>
              <w:rPr/>
              <w:t>Void</w:t>
              <w:tab/>
            </w:r>
          </w:ins>
          <w:hyperlink w:anchor="__RefHeading___Toc20132524">
            <w:ins w:id="2271" w:author="28552_CR0131_(Rel-16)" w:date="2019-09-23T11:56:00Z">
              <w:r>
                <w:rPr>
                  <w:rStyle w:val="IndexLink"/>
                </w:rPr>
                <w:t>114</w:t>
              </w:r>
            </w:ins>
          </w:hyperlink>
        </w:p>
        <w:p>
          <w:pPr>
            <w:pStyle w:val="Contents2"/>
            <w:rPr>
              <w:rFonts w:ascii="Calibri" w:hAnsi="Calibri" w:eastAsia="Times New Roman" w:cs="Calibri"/>
              <w:sz w:val="22"/>
              <w:szCs w:val="22"/>
              <w:lang w:val="en-US" w:eastAsia="en-US"/>
              <w:ins w:id="2277" w:author="28552_CR0131_(Rel-16)" w:date="2019-09-23T11:56:00Z"/>
            </w:rPr>
          </w:pPr>
          <w:ins w:id="2273" w:author="28552_CR0131_(Rel-16)" w:date="2019-09-23T11:56:00Z">
            <w:r>
              <w:rPr/>
              <w:t>6.2</w:t>
            </w:r>
          </w:ins>
          <w:ins w:id="2274" w:author="28552_CR0131_(Rel-16)" w:date="2019-09-23T11:56:00Z">
            <w:r>
              <w:rPr>
                <w:rFonts w:eastAsia="Times New Roman" w:cs="Calibri" w:ascii="Calibri" w:hAnsi="Calibri"/>
                <w:sz w:val="22"/>
                <w:szCs w:val="22"/>
                <w:lang w:val="en-US" w:eastAsia="en-US"/>
              </w:rPr>
              <w:tab/>
            </w:r>
          </w:ins>
          <w:ins w:id="2275" w:author="28552_CR0131_(Rel-16)" w:date="2019-09-23T11:56:00Z">
            <w:r>
              <w:rPr/>
              <w:t>Virtualised resource usage measurement</w:t>
              <w:tab/>
            </w:r>
          </w:ins>
          <w:hyperlink w:anchor="__RefHeading___Toc20132525">
            <w:ins w:id="2276" w:author="28552_CR0131_(Rel-16)" w:date="2019-09-23T11:56:00Z">
              <w:r>
                <w:rPr>
                  <w:rStyle w:val="IndexLink"/>
                </w:rPr>
                <w:t>114</w:t>
              </w:r>
            </w:ins>
          </w:hyperlink>
        </w:p>
        <w:p>
          <w:pPr>
            <w:pStyle w:val="Contents8"/>
            <w:rPr>
              <w:rFonts w:ascii="Calibri" w:hAnsi="Calibri" w:eastAsia="Times New Roman" w:cs="Calibri"/>
              <w:b w:val="false"/>
              <w:b w:val="false"/>
              <w:szCs w:val="22"/>
              <w:lang w:val="en-US" w:eastAsia="en-US"/>
              <w:ins w:id="2283" w:author="28552_CR0131_(Rel-16)" w:date="2019-09-23T11:56:00Z"/>
            </w:rPr>
          </w:pPr>
          <w:ins w:id="2278" w:author="28552_CR0131_(Rel-16)" w:date="2019-09-23T11:56:00Z">
            <w:r>
              <w:rPr>
                <w:color w:val="000000"/>
              </w:rPr>
              <w:t>Annex A (informative):</w:t>
            </w:r>
          </w:ins>
          <w:ins w:id="2279" w:author="28552_CR0131_(Rel-16)" w:date="2019-09-23T11:56:00Z">
            <w:r>
              <w:rPr/>
              <w:tab/>
            </w:r>
          </w:ins>
          <w:ins w:id="2280" w:author="28552_CR0131_(Rel-16)" w:date="2019-09-23T11:56:00Z">
            <w:r>
              <w:rPr>
                <w:color w:val="000000"/>
                <w:lang w:val="en-US" w:eastAsia="en-US"/>
              </w:rPr>
              <w:t>Use cases for performance measurements</w:t>
            </w:r>
          </w:ins>
          <w:ins w:id="2281" w:author="28552_CR0131_(Rel-16)" w:date="2019-09-23T11:56:00Z">
            <w:r>
              <w:rPr/>
              <w:tab/>
            </w:r>
          </w:ins>
          <w:hyperlink w:anchor="__RefHeading___Toc20132526">
            <w:ins w:id="2282" w:author="28552_CR0131_(Rel-16)" w:date="2019-09-23T11:56:00Z">
              <w:r>
                <w:rPr>
                  <w:rStyle w:val="IndexLink"/>
                </w:rPr>
                <w:t>116</w:t>
              </w:r>
            </w:ins>
          </w:hyperlink>
        </w:p>
        <w:p>
          <w:pPr>
            <w:pStyle w:val="Contents1"/>
            <w:rPr>
              <w:rFonts w:ascii="Calibri" w:hAnsi="Calibri" w:eastAsia="Times New Roman" w:cs="Calibri"/>
              <w:szCs w:val="22"/>
              <w:lang w:val="en-US" w:eastAsia="en-US"/>
              <w:ins w:id="2289" w:author="28552_CR0131_(Rel-16)" w:date="2019-09-23T11:56:00Z"/>
            </w:rPr>
          </w:pPr>
          <w:ins w:id="2284" w:author="28552_CR0131_(Rel-16)" w:date="2019-09-23T11:56:00Z">
            <w:r>
              <w:rPr>
                <w:color w:val="000000"/>
              </w:rPr>
              <w:t>A.1</w:t>
            </w:r>
          </w:ins>
          <w:ins w:id="2285" w:author="28552_CR0131_(Rel-16)" w:date="2019-09-23T11:56:00Z">
            <w:r>
              <w:rPr>
                <w:rFonts w:eastAsia="Times New Roman" w:cs="Calibri" w:ascii="Calibri" w:hAnsi="Calibri"/>
                <w:szCs w:val="22"/>
                <w:lang w:val="en-US" w:eastAsia="en-US"/>
              </w:rPr>
              <w:tab/>
            </w:r>
          </w:ins>
          <w:ins w:id="2286" w:author="28552_CR0131_(Rel-16)" w:date="2019-09-23T11:56:00Z">
            <w:r>
              <w:rPr>
                <w:color w:val="000000"/>
              </w:rPr>
              <w:t>Monitoring of UL and DL user plane latency in NG-RAN</w:t>
            </w:r>
          </w:ins>
          <w:ins w:id="2287" w:author="28552_CR0131_(Rel-16)" w:date="2019-09-23T11:56:00Z">
            <w:r>
              <w:rPr/>
              <w:tab/>
            </w:r>
          </w:ins>
          <w:hyperlink w:anchor="__RefHeading___Toc20132527">
            <w:ins w:id="2288" w:author="28552_CR0131_(Rel-16)" w:date="2019-09-23T11:56:00Z">
              <w:r>
                <w:rPr>
                  <w:rStyle w:val="IndexLink"/>
                </w:rPr>
                <w:t>116</w:t>
              </w:r>
            </w:ins>
          </w:hyperlink>
        </w:p>
        <w:p>
          <w:pPr>
            <w:pStyle w:val="Contents1"/>
            <w:rPr>
              <w:rFonts w:ascii="Calibri" w:hAnsi="Calibri" w:eastAsia="Times New Roman" w:cs="Calibri"/>
              <w:szCs w:val="22"/>
              <w:lang w:val="en-US" w:eastAsia="en-US"/>
              <w:ins w:id="2295" w:author="28552_CR0131_(Rel-16)" w:date="2019-09-23T11:56:00Z"/>
            </w:rPr>
          </w:pPr>
          <w:ins w:id="2290" w:author="28552_CR0131_(Rel-16)" w:date="2019-09-23T11:56:00Z">
            <w:r>
              <w:rPr>
                <w:color w:val="000000"/>
                <w:lang w:val="en-US" w:eastAsia="en-US"/>
              </w:rPr>
              <w:t>A.2</w:t>
            </w:r>
          </w:ins>
          <w:ins w:id="2291" w:author="28552_CR0131_(Rel-16)" w:date="2019-09-23T11:56:00Z">
            <w:r>
              <w:rPr>
                <w:rFonts w:eastAsia="Times New Roman" w:cs="Calibri" w:ascii="Calibri" w:hAnsi="Calibri"/>
                <w:szCs w:val="22"/>
              </w:rPr>
              <w:tab/>
            </w:r>
          </w:ins>
          <w:ins w:id="2292" w:author="28552_CR0131_(Rel-16)" w:date="2019-09-23T11:56:00Z">
            <w:r>
              <w:rPr>
                <w:color w:val="000000"/>
                <w:lang w:val="en-US" w:eastAsia="en-US"/>
              </w:rPr>
              <w:t>Monitoring of UL and DL packet loss in NG-RAN</w:t>
            </w:r>
          </w:ins>
          <w:ins w:id="2293" w:author="28552_CR0131_(Rel-16)" w:date="2019-09-23T11:56:00Z">
            <w:r>
              <w:rPr/>
              <w:tab/>
            </w:r>
          </w:ins>
          <w:hyperlink w:anchor="__RefHeading___Toc20132528">
            <w:ins w:id="2294" w:author="28552_CR0131_(Rel-16)" w:date="2019-09-23T11:56:00Z">
              <w:r>
                <w:rPr>
                  <w:rStyle w:val="IndexLink"/>
                </w:rPr>
                <w:t>116</w:t>
              </w:r>
            </w:ins>
          </w:hyperlink>
        </w:p>
        <w:p>
          <w:pPr>
            <w:pStyle w:val="Contents1"/>
            <w:rPr>
              <w:rFonts w:ascii="Calibri" w:hAnsi="Calibri" w:eastAsia="Times New Roman" w:cs="Calibri"/>
              <w:szCs w:val="22"/>
              <w:lang w:val="en-US" w:eastAsia="en-US"/>
              <w:ins w:id="2301" w:author="28552_CR0131_(Rel-16)" w:date="2019-09-23T11:56:00Z"/>
            </w:rPr>
          </w:pPr>
          <w:ins w:id="2296" w:author="28552_CR0131_(Rel-16)" w:date="2019-09-23T11:56:00Z">
            <w:r>
              <w:rPr>
                <w:color w:val="000000"/>
                <w:lang w:val="en-US" w:eastAsia="en-US"/>
              </w:rPr>
              <w:t>A.3</w:t>
            </w:r>
          </w:ins>
          <w:ins w:id="2297" w:author="28552_CR0131_(Rel-16)" w:date="2019-09-23T11:56:00Z">
            <w:r>
              <w:rPr>
                <w:rFonts w:eastAsia="Times New Roman" w:cs="Calibri" w:ascii="Calibri" w:hAnsi="Calibri"/>
                <w:szCs w:val="22"/>
              </w:rPr>
              <w:tab/>
            </w:r>
          </w:ins>
          <w:ins w:id="2298" w:author="28552_CR0131_(Rel-16)" w:date="2019-09-23T11:56:00Z">
            <w:r>
              <w:rPr>
                <w:color w:val="000000"/>
                <w:lang w:val="en-US" w:eastAsia="en-US"/>
              </w:rPr>
              <w:t>Monitoring of DL packet drop in NG-RAN</w:t>
            </w:r>
          </w:ins>
          <w:ins w:id="2299" w:author="28552_CR0131_(Rel-16)" w:date="2019-09-23T11:56:00Z">
            <w:r>
              <w:rPr/>
              <w:tab/>
            </w:r>
          </w:ins>
          <w:hyperlink w:anchor="__RefHeading___Toc20132529">
            <w:ins w:id="2300" w:author="28552_CR0131_(Rel-16)" w:date="2019-09-23T11:56:00Z">
              <w:r>
                <w:rPr>
                  <w:rStyle w:val="IndexLink"/>
                </w:rPr>
                <w:t>116</w:t>
              </w:r>
            </w:ins>
          </w:hyperlink>
        </w:p>
        <w:p>
          <w:pPr>
            <w:pStyle w:val="Contents1"/>
            <w:rPr>
              <w:rFonts w:ascii="Calibri" w:hAnsi="Calibri" w:eastAsia="Times New Roman" w:cs="Calibri"/>
              <w:szCs w:val="22"/>
              <w:lang w:val="en-US" w:eastAsia="en-US"/>
              <w:ins w:id="2308" w:author="28552_CR0131_(Rel-16)" w:date="2019-09-23T11:56:00Z"/>
            </w:rPr>
          </w:pPr>
          <w:ins w:id="2302" w:author="28552_CR0131_(Rel-16)" w:date="2019-09-23T11:56:00Z">
            <w:r>
              <w:rPr>
                <w:color w:val="000000"/>
                <w:lang w:val="en-US" w:eastAsia="en-US"/>
              </w:rPr>
              <w:t>A.4</w:t>
            </w:r>
          </w:ins>
          <w:ins w:id="2303" w:author="28552_CR0131_(Rel-16)" w:date="2019-09-23T11:56:00Z">
            <w:r>
              <w:rPr>
                <w:rFonts w:eastAsia="Times New Roman" w:cs="Calibri" w:ascii="Calibri" w:hAnsi="Calibri"/>
                <w:szCs w:val="22"/>
              </w:rPr>
              <w:tab/>
            </w:r>
          </w:ins>
          <w:ins w:id="2304" w:author="28552_CR0131_(Rel-16)" w:date="2019-09-23T11:56:00Z">
            <w:r>
              <w:rPr>
                <w:color w:val="000000"/>
                <w:lang w:val="en-US" w:eastAsia="en-US"/>
              </w:rPr>
              <w:t>Monitoring</w:t>
            </w:r>
          </w:ins>
          <w:ins w:id="2305" w:author="28552_CR0131_(Rel-16)" w:date="2019-09-23T11:56:00Z">
            <w:r>
              <w:rPr>
                <w:color w:val="000000"/>
              </w:rPr>
              <w:t xml:space="preserve"> of UL and DL user plane delay in NG-RAN</w:t>
            </w:r>
          </w:ins>
          <w:ins w:id="2306" w:author="28552_CR0131_(Rel-16)" w:date="2019-09-23T11:56:00Z">
            <w:r>
              <w:rPr/>
              <w:tab/>
            </w:r>
          </w:ins>
          <w:hyperlink w:anchor="__RefHeading___Toc20132530">
            <w:ins w:id="2307" w:author="28552_CR0131_(Rel-16)" w:date="2019-09-23T11:56:00Z">
              <w:r>
                <w:rPr>
                  <w:rStyle w:val="IndexLink"/>
                </w:rPr>
                <w:t>116</w:t>
              </w:r>
            </w:ins>
          </w:hyperlink>
        </w:p>
        <w:p>
          <w:pPr>
            <w:pStyle w:val="Contents1"/>
            <w:rPr>
              <w:rFonts w:ascii="Calibri" w:hAnsi="Calibri" w:eastAsia="Times New Roman" w:cs="Calibri"/>
              <w:szCs w:val="22"/>
              <w:lang w:val="en-US" w:eastAsia="en-US"/>
              <w:ins w:id="2315" w:author="28552_CR0131_(Rel-16)" w:date="2019-09-23T11:56:00Z"/>
            </w:rPr>
          </w:pPr>
          <w:ins w:id="2309" w:author="28552_CR0131_(Rel-16)" w:date="2019-09-23T11:56:00Z">
            <w:r>
              <w:rPr>
                <w:color w:val="000000"/>
                <w:lang w:val="en-US" w:eastAsia="en-US"/>
              </w:rPr>
              <w:t>A.5</w:t>
            </w:r>
          </w:ins>
          <w:ins w:id="2310" w:author="28552_CR0131_(Rel-16)" w:date="2019-09-23T11:56:00Z">
            <w:r>
              <w:rPr>
                <w:rFonts w:eastAsia="Times New Roman" w:cs="Calibri" w:ascii="Calibri" w:hAnsi="Calibri"/>
                <w:szCs w:val="22"/>
              </w:rPr>
              <w:tab/>
            </w:r>
          </w:ins>
          <w:ins w:id="2311" w:author="28552_CR0131_(Rel-16)" w:date="2019-09-23T11:56:00Z">
            <w:r>
              <w:rPr>
                <w:color w:val="000000"/>
                <w:lang w:val="en-US" w:eastAsia="en-US"/>
              </w:rPr>
              <w:t xml:space="preserve">Monitoring of </w:t>
            </w:r>
          </w:ins>
          <w:ins w:id="2312" w:author="28552_CR0131_(Rel-16)" w:date="2019-09-23T11:56:00Z">
            <w:r>
              <w:rPr>
                <w:color w:val="000000"/>
              </w:rPr>
              <w:t>UE Context Release Request (gNB-DU initiated)</w:t>
            </w:r>
          </w:ins>
          <w:ins w:id="2313" w:author="28552_CR0131_(Rel-16)" w:date="2019-09-23T11:56:00Z">
            <w:r>
              <w:rPr/>
              <w:tab/>
            </w:r>
          </w:ins>
          <w:hyperlink w:anchor="__RefHeading___Toc20132531">
            <w:ins w:id="2314" w:author="28552_CR0131_(Rel-16)" w:date="2019-09-23T11:56:00Z">
              <w:r>
                <w:rPr>
                  <w:rStyle w:val="IndexLink"/>
                </w:rPr>
                <w:t>117</w:t>
              </w:r>
            </w:ins>
          </w:hyperlink>
        </w:p>
        <w:p>
          <w:pPr>
            <w:pStyle w:val="Contents1"/>
            <w:rPr>
              <w:rFonts w:ascii="Calibri" w:hAnsi="Calibri" w:eastAsia="Times New Roman" w:cs="Calibri"/>
              <w:szCs w:val="22"/>
              <w:lang w:val="en-US" w:eastAsia="en-US"/>
              <w:ins w:id="2323" w:author="28552_CR0131_(Rel-16)" w:date="2019-09-23T11:56:00Z"/>
            </w:rPr>
          </w:pPr>
          <w:ins w:id="2316" w:author="28552_CR0131_(Rel-16)" w:date="2019-09-23T11:56:00Z">
            <w:r>
              <w:rPr>
                <w:color w:val="000000"/>
              </w:rPr>
              <w:t>A.</w:t>
            </w:r>
          </w:ins>
          <w:ins w:id="2317" w:author="28552_CR0131_(Rel-16)" w:date="2019-09-23T11:56:00Z">
            <w:r>
              <w:rPr>
                <w:color w:val="000000"/>
                <w:lang w:val="en-US" w:eastAsia="en-US"/>
              </w:rPr>
              <w:t>6</w:t>
            </w:r>
          </w:ins>
          <w:ins w:id="2318" w:author="28552_CR0131_(Rel-16)" w:date="2019-09-23T11:56:00Z">
            <w:r>
              <w:rPr>
                <w:rFonts w:eastAsia="Times New Roman" w:cs="Calibri" w:ascii="Calibri" w:hAnsi="Calibri"/>
                <w:szCs w:val="22"/>
                <w:lang w:val="en-US" w:eastAsia="en-US"/>
              </w:rPr>
              <w:tab/>
            </w:r>
          </w:ins>
          <w:ins w:id="2319" w:author="28552_CR0131_(Rel-16)" w:date="2019-09-23T11:56:00Z">
            <w:r>
              <w:rPr>
                <w:color w:val="000000"/>
              </w:rPr>
              <w:t xml:space="preserve">Monitoring of </w:t>
            </w:r>
          </w:ins>
          <w:ins w:id="2320" w:author="28552_CR0131_(Rel-16)" w:date="2019-09-23T11:56:00Z">
            <w:r>
              <w:rPr>
                <w:color w:val="000000"/>
                <w:lang w:val="en-US" w:eastAsia="en-US"/>
              </w:rPr>
              <w:t>physical radio resource utilization</w:t>
            </w:r>
          </w:ins>
          <w:ins w:id="2321" w:author="28552_CR0131_(Rel-16)" w:date="2019-09-23T11:56:00Z">
            <w:r>
              <w:rPr/>
              <w:tab/>
            </w:r>
          </w:ins>
          <w:hyperlink w:anchor="__RefHeading___Toc20132532">
            <w:ins w:id="2322" w:author="28552_CR0131_(Rel-16)" w:date="2019-09-23T11:56:00Z">
              <w:r>
                <w:rPr>
                  <w:rStyle w:val="IndexLink"/>
                </w:rPr>
                <w:t>117</w:t>
              </w:r>
            </w:ins>
          </w:hyperlink>
        </w:p>
        <w:p>
          <w:pPr>
            <w:pStyle w:val="Contents1"/>
            <w:rPr>
              <w:rFonts w:ascii="Calibri" w:hAnsi="Calibri" w:eastAsia="Times New Roman" w:cs="Calibri"/>
              <w:szCs w:val="22"/>
              <w:lang w:val="en-US" w:eastAsia="en-US"/>
              <w:ins w:id="2331" w:author="28552_CR0131_(Rel-16)" w:date="2019-09-23T11:56:00Z"/>
            </w:rPr>
          </w:pPr>
          <w:ins w:id="2324" w:author="28552_CR0131_(Rel-16)" w:date="2019-09-23T11:56:00Z">
            <w:r>
              <w:rPr>
                <w:color w:val="000000"/>
              </w:rPr>
              <w:t>A.</w:t>
            </w:r>
          </w:ins>
          <w:ins w:id="2325" w:author="28552_CR0131_(Rel-16)" w:date="2019-09-23T11:56:00Z">
            <w:r>
              <w:rPr>
                <w:color w:val="000000"/>
                <w:lang w:val="en-US" w:eastAsia="en-US"/>
              </w:rPr>
              <w:t>7</w:t>
            </w:r>
          </w:ins>
          <w:ins w:id="2326" w:author="28552_CR0131_(Rel-16)" w:date="2019-09-23T11:56:00Z">
            <w:r>
              <w:rPr>
                <w:rFonts w:eastAsia="Times New Roman" w:cs="Calibri" w:ascii="Calibri" w:hAnsi="Calibri"/>
                <w:szCs w:val="22"/>
                <w:lang w:val="en-US" w:eastAsia="en-US"/>
              </w:rPr>
              <w:tab/>
            </w:r>
          </w:ins>
          <w:ins w:id="2327" w:author="28552_CR0131_(Rel-16)" w:date="2019-09-23T11:56:00Z">
            <w:r>
              <w:rPr>
                <w:color w:val="000000"/>
              </w:rPr>
              <w:t xml:space="preserve">Monitoring of </w:t>
            </w:r>
          </w:ins>
          <w:ins w:id="2328" w:author="28552_CR0131_(Rel-16)" w:date="2019-09-23T11:56:00Z">
            <w:r>
              <w:rPr>
                <w:color w:val="000000"/>
                <w:lang w:val="en-US" w:eastAsia="en-US"/>
              </w:rPr>
              <w:t>RRC connection number</w:t>
            </w:r>
          </w:ins>
          <w:ins w:id="2329" w:author="28552_CR0131_(Rel-16)" w:date="2019-09-23T11:56:00Z">
            <w:r>
              <w:rPr/>
              <w:tab/>
            </w:r>
          </w:ins>
          <w:hyperlink w:anchor="__RefHeading___Toc20132533">
            <w:ins w:id="2330" w:author="28552_CR0131_(Rel-16)" w:date="2019-09-23T11:56:00Z">
              <w:r>
                <w:rPr>
                  <w:rStyle w:val="IndexLink"/>
                </w:rPr>
                <w:t>117</w:t>
              </w:r>
            </w:ins>
          </w:hyperlink>
        </w:p>
        <w:p>
          <w:pPr>
            <w:pStyle w:val="Contents1"/>
            <w:rPr>
              <w:rFonts w:ascii="Calibri" w:hAnsi="Calibri" w:eastAsia="Times New Roman" w:cs="Calibri"/>
              <w:szCs w:val="22"/>
              <w:lang w:val="en-US" w:eastAsia="en-US"/>
              <w:ins w:id="2339" w:author="28552_CR0131_(Rel-16)" w:date="2019-09-23T11:56:00Z"/>
            </w:rPr>
          </w:pPr>
          <w:ins w:id="2332" w:author="28552_CR0131_(Rel-16)" w:date="2019-09-23T11:56:00Z">
            <w:r>
              <w:rPr/>
              <w:t>A.8</w:t>
            </w:r>
          </w:ins>
          <w:ins w:id="2333" w:author="28552_CR0131_(Rel-16)" w:date="2019-09-23T11:56:00Z">
            <w:r>
              <w:rPr>
                <w:rFonts w:eastAsia="Times New Roman" w:cs="Calibri" w:ascii="Calibri" w:hAnsi="Calibri"/>
                <w:szCs w:val="22"/>
              </w:rPr>
              <w:tab/>
            </w:r>
          </w:ins>
          <w:ins w:id="2334" w:author="28552_CR0131_(Rel-16)" w:date="2019-09-23T11:56:00Z">
            <w:r>
              <w:rPr>
                <w:lang w:val="en-US" w:eastAsia="en-US"/>
              </w:rPr>
              <w:t>Mon</w:t>
            </w:r>
          </w:ins>
          <w:ins w:id="2335" w:author="28552_CR0131_(Rel-16)" w:date="2019-09-23T11:56:00Z">
            <w:r>
              <w:rPr>
                <w:color w:val="000000"/>
              </w:rPr>
              <w:t>i</w:t>
            </w:r>
          </w:ins>
          <w:ins w:id="2336" w:author="28552_CR0131_(Rel-16)" w:date="2019-09-23T11:56:00Z">
            <w:r>
              <w:rPr>
                <w:lang w:val="en-US" w:eastAsia="en-US"/>
              </w:rPr>
              <w:t xml:space="preserve">toring of </w:t>
            </w:r>
          </w:ins>
          <w:ins w:id="2337" w:author="28552_CR0131_(Rel-16)" w:date="2019-09-23T11:56:00Z">
            <w:r>
              <w:rPr/>
              <w:t>UE Context Release</w:t>
              <w:tab/>
            </w:r>
          </w:ins>
          <w:hyperlink w:anchor="__RefHeading___Toc20132534">
            <w:ins w:id="2338" w:author="28552_CR0131_(Rel-16)" w:date="2019-09-23T11:56:00Z">
              <w:r>
                <w:rPr>
                  <w:rStyle w:val="IndexLink"/>
                </w:rPr>
                <w:t>117</w:t>
              </w:r>
            </w:ins>
          </w:hyperlink>
        </w:p>
        <w:p>
          <w:pPr>
            <w:pStyle w:val="Contents1"/>
            <w:rPr>
              <w:rFonts w:ascii="Calibri" w:hAnsi="Calibri" w:eastAsia="Times New Roman" w:cs="Calibri"/>
              <w:szCs w:val="22"/>
              <w:lang w:val="en-US" w:eastAsia="en-US"/>
              <w:ins w:id="2345" w:author="28552_CR0131_(Rel-16)" w:date="2019-09-23T11:56:00Z"/>
            </w:rPr>
          </w:pPr>
          <w:ins w:id="2340" w:author="28552_CR0131_(Rel-16)" w:date="2019-09-23T11:56:00Z">
            <w:r>
              <w:rPr/>
              <w:t>A.9</w:t>
            </w:r>
          </w:ins>
          <w:ins w:id="2341" w:author="28552_CR0131_(Rel-16)" w:date="2019-09-23T11:56:00Z">
            <w:r>
              <w:rPr>
                <w:rFonts w:eastAsia="Times New Roman" w:cs="Calibri" w:ascii="Calibri" w:hAnsi="Calibri"/>
                <w:szCs w:val="22"/>
              </w:rPr>
              <w:tab/>
            </w:r>
          </w:ins>
          <w:ins w:id="2342" w:author="28552_CR0131_(Rel-16)" w:date="2019-09-23T11:56:00Z">
            <w:r>
              <w:rPr>
                <w:lang w:val="en-US" w:eastAsia="en-US"/>
              </w:rPr>
              <w:t>Monitoring of UE Throughput in NG-RAN</w:t>
            </w:r>
          </w:ins>
          <w:ins w:id="2343" w:author="28552_CR0131_(Rel-16)" w:date="2019-09-23T11:56:00Z">
            <w:r>
              <w:rPr/>
              <w:tab/>
            </w:r>
          </w:ins>
          <w:hyperlink w:anchor="__RefHeading___Toc20132535">
            <w:ins w:id="2344" w:author="28552_CR0131_(Rel-16)" w:date="2019-09-23T11:56:00Z">
              <w:r>
                <w:rPr>
                  <w:rStyle w:val="IndexLink"/>
                </w:rPr>
                <w:t>118</w:t>
              </w:r>
            </w:ins>
          </w:hyperlink>
        </w:p>
        <w:p>
          <w:pPr>
            <w:pStyle w:val="Contents1"/>
            <w:rPr>
              <w:rFonts w:ascii="Calibri" w:hAnsi="Calibri" w:eastAsia="Times New Roman" w:cs="Calibri"/>
              <w:szCs w:val="22"/>
              <w:lang w:val="en-US" w:eastAsia="en-US"/>
              <w:ins w:id="2351" w:author="28552_CR0131_(Rel-16)" w:date="2019-09-23T11:56:00Z"/>
            </w:rPr>
          </w:pPr>
          <w:ins w:id="2346" w:author="28552_CR0131_(Rel-16)" w:date="2019-09-23T11:56:00Z">
            <w:r>
              <w:rPr/>
              <w:t>A.10</w:t>
            </w:r>
          </w:ins>
          <w:ins w:id="2347" w:author="28552_CR0131_(Rel-16)" w:date="2019-09-23T11:56:00Z">
            <w:r>
              <w:rPr>
                <w:rFonts w:eastAsia="Times New Roman" w:cs="Calibri" w:ascii="Calibri" w:hAnsi="Calibri"/>
                <w:szCs w:val="22"/>
              </w:rPr>
              <w:tab/>
            </w:r>
          </w:ins>
          <w:ins w:id="2348" w:author="28552_CR0131_(Rel-16)" w:date="2019-09-23T11:56:00Z">
            <w:r>
              <w:rPr>
                <w:lang w:val="en-US" w:eastAsia="en-US"/>
              </w:rPr>
              <w:t>Monitoring of Unrestricted volume in NG-RAN</w:t>
            </w:r>
          </w:ins>
          <w:ins w:id="2349" w:author="28552_CR0131_(Rel-16)" w:date="2019-09-23T11:56:00Z">
            <w:r>
              <w:rPr/>
              <w:tab/>
            </w:r>
          </w:ins>
          <w:hyperlink w:anchor="__RefHeading___Toc20132536">
            <w:ins w:id="2350" w:author="28552_CR0131_(Rel-16)" w:date="2019-09-23T11:56:00Z">
              <w:r>
                <w:rPr>
                  <w:rStyle w:val="IndexLink"/>
                </w:rPr>
                <w:t>118</w:t>
              </w:r>
            </w:ins>
          </w:hyperlink>
        </w:p>
        <w:p>
          <w:pPr>
            <w:pStyle w:val="Contents1"/>
            <w:rPr>
              <w:rFonts w:ascii="Calibri" w:hAnsi="Calibri" w:eastAsia="Times New Roman" w:cs="Calibri"/>
              <w:szCs w:val="22"/>
              <w:lang w:val="en-US" w:eastAsia="en-US"/>
              <w:ins w:id="2357" w:author="28552_CR0131_(Rel-16)" w:date="2019-09-23T11:56:00Z"/>
            </w:rPr>
          </w:pPr>
          <w:ins w:id="2352" w:author="28552_CR0131_(Rel-16)" w:date="2019-09-23T11:56:00Z">
            <w:r>
              <w:rPr/>
              <w:t>A.11</w:t>
            </w:r>
          </w:ins>
          <w:ins w:id="2353" w:author="28552_CR0131_(Rel-16)" w:date="2019-09-23T11:56:00Z">
            <w:r>
              <w:rPr>
                <w:rFonts w:eastAsia="Times New Roman" w:cs="Calibri" w:ascii="Calibri" w:hAnsi="Calibri"/>
                <w:szCs w:val="22"/>
              </w:rPr>
              <w:tab/>
            </w:r>
          </w:ins>
          <w:ins w:id="2354" w:author="28552_CR0131_(Rel-16)" w:date="2019-09-23T11:56:00Z">
            <w:r>
              <w:rPr>
                <w:lang w:val="en-US" w:eastAsia="en-US"/>
              </w:rPr>
              <w:t>N3 data volume related measurements</w:t>
            </w:r>
          </w:ins>
          <w:ins w:id="2355" w:author="28552_CR0131_(Rel-16)" w:date="2019-09-23T11:56:00Z">
            <w:r>
              <w:rPr/>
              <w:tab/>
            </w:r>
          </w:ins>
          <w:hyperlink w:anchor="__RefHeading___Toc20132537">
            <w:ins w:id="2356" w:author="28552_CR0131_(Rel-16)" w:date="2019-09-23T11:56:00Z">
              <w:r>
                <w:rPr>
                  <w:rStyle w:val="IndexLink"/>
                </w:rPr>
                <w:t>118</w:t>
              </w:r>
            </w:ins>
          </w:hyperlink>
        </w:p>
        <w:p>
          <w:pPr>
            <w:pStyle w:val="Contents1"/>
            <w:rPr>
              <w:rFonts w:ascii="Calibri" w:hAnsi="Calibri" w:eastAsia="Times New Roman" w:cs="Calibri"/>
              <w:szCs w:val="22"/>
              <w:lang w:val="en-US" w:eastAsia="en-US"/>
              <w:ins w:id="2363" w:author="28552_CR0131_(Rel-16)" w:date="2019-09-23T11:56:00Z"/>
            </w:rPr>
          </w:pPr>
          <w:ins w:id="2358" w:author="28552_CR0131_(Rel-16)" w:date="2019-09-23T11:56:00Z">
            <w:r>
              <w:rPr/>
              <w:t>A.12</w:t>
            </w:r>
          </w:ins>
          <w:ins w:id="2359" w:author="28552_CR0131_(Rel-16)" w:date="2019-09-23T11:56:00Z">
            <w:r>
              <w:rPr>
                <w:rFonts w:eastAsia="Times New Roman" w:cs="Calibri" w:ascii="Calibri" w:hAnsi="Calibri"/>
                <w:szCs w:val="22"/>
              </w:rPr>
              <w:tab/>
            </w:r>
          </w:ins>
          <w:ins w:id="2360" w:author="28552_CR0131_(Rel-16)" w:date="2019-09-23T11:56:00Z">
            <w:r>
              <w:rPr>
                <w:lang w:val="en-US" w:eastAsia="en-US"/>
              </w:rPr>
              <w:t>N6 related measurements</w:t>
            </w:r>
          </w:ins>
          <w:ins w:id="2361" w:author="28552_CR0131_(Rel-16)" w:date="2019-09-23T11:56:00Z">
            <w:r>
              <w:rPr/>
              <w:tab/>
            </w:r>
          </w:ins>
          <w:hyperlink w:anchor="__RefHeading___Toc20132538">
            <w:ins w:id="2362" w:author="28552_CR0131_(Rel-16)" w:date="2019-09-23T11:56:00Z">
              <w:r>
                <w:rPr>
                  <w:rStyle w:val="IndexLink"/>
                </w:rPr>
                <w:t>118</w:t>
              </w:r>
            </w:ins>
          </w:hyperlink>
        </w:p>
        <w:p>
          <w:pPr>
            <w:pStyle w:val="Contents1"/>
            <w:rPr>
              <w:rFonts w:ascii="Calibri" w:hAnsi="Calibri" w:eastAsia="Times New Roman" w:cs="Calibri"/>
              <w:szCs w:val="22"/>
              <w:lang w:val="en-US" w:eastAsia="en-US"/>
              <w:ins w:id="2369" w:author="28552_CR0131_(Rel-16)" w:date="2019-09-23T11:56:00Z"/>
            </w:rPr>
          </w:pPr>
          <w:ins w:id="2364" w:author="28552_CR0131_(Rel-16)" w:date="2019-09-23T11:56:00Z">
            <w:r>
              <w:rPr/>
              <w:t>A.13</w:t>
            </w:r>
          </w:ins>
          <w:ins w:id="2365" w:author="28552_CR0131_(Rel-16)" w:date="2019-09-23T11:56:00Z">
            <w:r>
              <w:rPr>
                <w:rFonts w:eastAsia="Times New Roman" w:cs="Calibri" w:ascii="Calibri" w:hAnsi="Calibri"/>
                <w:szCs w:val="22"/>
              </w:rPr>
              <w:tab/>
            </w:r>
          </w:ins>
          <w:ins w:id="2366" w:author="28552_CR0131_(Rel-16)" w:date="2019-09-23T11:56:00Z">
            <w:r>
              <w:rPr>
                <w:lang w:val="en-US" w:eastAsia="en-US"/>
              </w:rPr>
              <w:t>Registration related measurements</w:t>
            </w:r>
          </w:ins>
          <w:ins w:id="2367" w:author="28552_CR0131_(Rel-16)" w:date="2019-09-23T11:56:00Z">
            <w:r>
              <w:rPr/>
              <w:tab/>
            </w:r>
          </w:ins>
          <w:hyperlink w:anchor="__RefHeading___Toc20132539">
            <w:ins w:id="2368" w:author="28552_CR0131_(Rel-16)" w:date="2019-09-23T11:56:00Z">
              <w:r>
                <w:rPr>
                  <w:rStyle w:val="IndexLink"/>
                </w:rPr>
                <w:t>118</w:t>
              </w:r>
            </w:ins>
          </w:hyperlink>
        </w:p>
        <w:p>
          <w:pPr>
            <w:pStyle w:val="Contents1"/>
            <w:rPr>
              <w:rFonts w:ascii="Calibri" w:hAnsi="Calibri" w:eastAsia="Times New Roman" w:cs="Calibri"/>
              <w:szCs w:val="22"/>
              <w:lang w:val="en-US" w:eastAsia="en-US"/>
              <w:ins w:id="2375" w:author="28552_CR0131_(Rel-16)" w:date="2019-09-23T11:56:00Z"/>
            </w:rPr>
          </w:pPr>
          <w:ins w:id="2370" w:author="28552_CR0131_(Rel-16)" w:date="2019-09-23T11:56:00Z">
            <w:r>
              <w:rPr/>
              <w:t>A.14</w:t>
            </w:r>
          </w:ins>
          <w:ins w:id="2371" w:author="28552_CR0131_(Rel-16)" w:date="2019-09-23T11:56:00Z">
            <w:r>
              <w:rPr>
                <w:rFonts w:eastAsia="Times New Roman" w:cs="Calibri" w:ascii="Calibri" w:hAnsi="Calibri"/>
                <w:szCs w:val="22"/>
              </w:rPr>
              <w:tab/>
            </w:r>
          </w:ins>
          <w:ins w:id="2372" w:author="28552_CR0131_(Rel-16)" w:date="2019-09-23T11:56:00Z">
            <w:r>
              <w:rPr>
                <w:lang w:val="en-US" w:eastAsia="en-US"/>
              </w:rPr>
              <w:t>PDU session establishment related measurements</w:t>
            </w:r>
          </w:ins>
          <w:ins w:id="2373" w:author="28552_CR0131_(Rel-16)" w:date="2019-09-23T11:56:00Z">
            <w:r>
              <w:rPr/>
              <w:tab/>
            </w:r>
          </w:ins>
          <w:hyperlink w:anchor="__RefHeading___Toc20132540">
            <w:ins w:id="2374" w:author="28552_CR0131_(Rel-16)" w:date="2019-09-23T11:56:00Z">
              <w:r>
                <w:rPr>
                  <w:rStyle w:val="IndexLink"/>
                </w:rPr>
                <w:t>119</w:t>
              </w:r>
            </w:ins>
          </w:hyperlink>
        </w:p>
        <w:p>
          <w:pPr>
            <w:pStyle w:val="Contents1"/>
            <w:rPr>
              <w:rFonts w:ascii="Calibri" w:hAnsi="Calibri" w:eastAsia="Times New Roman" w:cs="Calibri"/>
              <w:szCs w:val="22"/>
              <w:lang w:val="en-US" w:eastAsia="en-US"/>
              <w:ins w:id="2381" w:author="28552_CR0131_(Rel-16)" w:date="2019-09-23T11:56:00Z"/>
            </w:rPr>
          </w:pPr>
          <w:ins w:id="2376" w:author="28552_CR0131_(Rel-16)" w:date="2019-09-23T11:56:00Z">
            <w:r>
              <w:rPr/>
              <w:t>A.15</w:t>
            </w:r>
          </w:ins>
          <w:ins w:id="2377" w:author="28552_CR0131_(Rel-16)" w:date="2019-09-23T11:56:00Z">
            <w:r>
              <w:rPr>
                <w:rFonts w:eastAsia="Times New Roman" w:cs="Calibri" w:ascii="Calibri" w:hAnsi="Calibri"/>
                <w:szCs w:val="22"/>
              </w:rPr>
              <w:tab/>
            </w:r>
          </w:ins>
          <w:ins w:id="2378" w:author="28552_CR0131_(Rel-16)" w:date="2019-09-23T11:56:00Z">
            <w:r>
              <w:rPr>
                <w:lang w:val="en-US" w:eastAsia="en-US"/>
              </w:rPr>
              <w:t>Policy association related measurements</w:t>
            </w:r>
          </w:ins>
          <w:ins w:id="2379" w:author="28552_CR0131_(Rel-16)" w:date="2019-09-23T11:56:00Z">
            <w:r>
              <w:rPr/>
              <w:tab/>
            </w:r>
          </w:ins>
          <w:hyperlink w:anchor="__RefHeading___Toc20132541">
            <w:ins w:id="2380" w:author="28552_CR0131_(Rel-16)" w:date="2019-09-23T11:56:00Z">
              <w:r>
                <w:rPr>
                  <w:rStyle w:val="IndexLink"/>
                </w:rPr>
                <w:t>119</w:t>
              </w:r>
            </w:ins>
          </w:hyperlink>
        </w:p>
        <w:p>
          <w:pPr>
            <w:pStyle w:val="Contents1"/>
            <w:rPr>
              <w:rFonts w:ascii="Calibri" w:hAnsi="Calibri" w:eastAsia="Times New Roman" w:cs="Calibri"/>
              <w:szCs w:val="22"/>
              <w:lang w:val="en-US" w:eastAsia="en-US"/>
              <w:ins w:id="2387" w:author="28552_CR0131_(Rel-16)" w:date="2019-09-23T11:56:00Z"/>
            </w:rPr>
          </w:pPr>
          <w:ins w:id="2382" w:author="28552_CR0131_(Rel-16)" w:date="2019-09-23T11:56:00Z">
            <w:r>
              <w:rPr/>
              <w:t>A.16</w:t>
            </w:r>
          </w:ins>
          <w:ins w:id="2383" w:author="28552_CR0131_(Rel-16)" w:date="2019-09-23T11:56:00Z">
            <w:r>
              <w:rPr>
                <w:rFonts w:eastAsia="Times New Roman" w:cs="Calibri" w:ascii="Calibri" w:hAnsi="Calibri"/>
                <w:szCs w:val="22"/>
              </w:rPr>
              <w:tab/>
            </w:r>
          </w:ins>
          <w:ins w:id="2384" w:author="28552_CR0131_(Rel-16)" w:date="2019-09-23T11:56:00Z">
            <w:r>
              <w:rPr>
                <w:lang w:val="en-US" w:eastAsia="en-US"/>
              </w:rPr>
              <w:t>Monitoring of PDU session resource setup in NG-RAN</w:t>
            </w:r>
          </w:ins>
          <w:ins w:id="2385" w:author="28552_CR0131_(Rel-16)" w:date="2019-09-23T11:56:00Z">
            <w:r>
              <w:rPr/>
              <w:tab/>
            </w:r>
          </w:ins>
          <w:hyperlink w:anchor="__RefHeading___Toc20132542">
            <w:ins w:id="2386" w:author="28552_CR0131_(Rel-16)" w:date="2019-09-23T11:56:00Z">
              <w:r>
                <w:rPr>
                  <w:rStyle w:val="IndexLink"/>
                </w:rPr>
                <w:t>119</w:t>
              </w:r>
            </w:ins>
          </w:hyperlink>
        </w:p>
        <w:p>
          <w:pPr>
            <w:pStyle w:val="Contents1"/>
            <w:rPr>
              <w:rFonts w:ascii="Calibri" w:hAnsi="Calibri" w:eastAsia="Times New Roman" w:cs="Calibri"/>
              <w:szCs w:val="22"/>
              <w:lang w:val="en-US" w:eastAsia="en-US"/>
              <w:ins w:id="2393" w:author="28552_CR0131_(Rel-16)" w:date="2019-09-23T11:56:00Z"/>
            </w:rPr>
          </w:pPr>
          <w:ins w:id="2388" w:author="28552_CR0131_(Rel-16)" w:date="2019-09-23T11:56:00Z">
            <w:r>
              <w:rPr/>
              <w:t>A.17</w:t>
            </w:r>
          </w:ins>
          <w:ins w:id="2389" w:author="28552_CR0131_(Rel-16)" w:date="2019-09-23T11:56:00Z">
            <w:r>
              <w:rPr>
                <w:rFonts w:eastAsia="Times New Roman" w:cs="Calibri" w:ascii="Calibri" w:hAnsi="Calibri"/>
                <w:szCs w:val="22"/>
              </w:rPr>
              <w:tab/>
            </w:r>
          </w:ins>
          <w:ins w:id="2390" w:author="28552_CR0131_(Rel-16)" w:date="2019-09-23T11:56:00Z">
            <w:r>
              <w:rPr>
                <w:lang w:val="en-US" w:eastAsia="en-US"/>
              </w:rPr>
              <w:t>Monitoring of handovers</w:t>
            </w:r>
          </w:ins>
          <w:ins w:id="2391" w:author="28552_CR0131_(Rel-16)" w:date="2019-09-23T11:56:00Z">
            <w:r>
              <w:rPr/>
              <w:tab/>
            </w:r>
          </w:ins>
          <w:hyperlink w:anchor="__RefHeading___Toc20132543">
            <w:ins w:id="2392" w:author="28552_CR0131_(Rel-16)" w:date="2019-09-23T11:56:00Z">
              <w:r>
                <w:rPr>
                  <w:rStyle w:val="IndexLink"/>
                </w:rPr>
                <w:t>120</w:t>
              </w:r>
            </w:ins>
          </w:hyperlink>
        </w:p>
        <w:p>
          <w:pPr>
            <w:pStyle w:val="Contents1"/>
            <w:rPr>
              <w:rFonts w:ascii="Calibri" w:hAnsi="Calibri" w:eastAsia="Times New Roman" w:cs="Calibri"/>
              <w:szCs w:val="22"/>
              <w:lang w:val="en-US" w:eastAsia="en-US"/>
              <w:ins w:id="2400" w:author="28552_CR0131_(Rel-16)" w:date="2019-09-23T11:56:00Z"/>
            </w:rPr>
          </w:pPr>
          <w:ins w:id="2394" w:author="28552_CR0131_(Rel-16)" w:date="2019-09-23T11:56:00Z">
            <w:r>
              <w:rPr/>
              <w:t>A.</w:t>
            </w:r>
          </w:ins>
          <w:ins w:id="2395" w:author="28552_CR0131_(Rel-16)" w:date="2019-09-23T11:56:00Z">
            <w:r>
              <w:rPr>
                <w:lang w:val="en-US" w:eastAsia="en-US"/>
              </w:rPr>
              <w:t>18</w:t>
            </w:r>
          </w:ins>
          <w:ins w:id="2396" w:author="28552_CR0131_(Rel-16)" w:date="2019-09-23T11:56:00Z">
            <w:r>
              <w:rPr>
                <w:rFonts w:eastAsia="Times New Roman" w:cs="Calibri" w:ascii="Calibri" w:hAnsi="Calibri"/>
                <w:szCs w:val="22"/>
                <w:lang w:val="en-US" w:eastAsia="en-US"/>
              </w:rPr>
              <w:tab/>
            </w:r>
          </w:ins>
          <w:ins w:id="2397" w:author="28552_CR0131_(Rel-16)" w:date="2019-09-23T11:56:00Z">
            <w:r>
              <w:rPr>
                <w:lang w:val="en-US" w:eastAsia="en-US"/>
              </w:rPr>
              <w:t>Monitor of BLER performance</w:t>
            </w:r>
          </w:ins>
          <w:ins w:id="2398" w:author="28552_CR0131_(Rel-16)" w:date="2019-09-23T11:56:00Z">
            <w:r>
              <w:rPr/>
              <w:tab/>
            </w:r>
          </w:ins>
          <w:hyperlink w:anchor="__RefHeading___Toc20132544">
            <w:ins w:id="2399" w:author="28552_CR0131_(Rel-16)" w:date="2019-09-23T11:56:00Z">
              <w:r>
                <w:rPr>
                  <w:rStyle w:val="IndexLink"/>
                </w:rPr>
                <w:t>120</w:t>
              </w:r>
            </w:ins>
          </w:hyperlink>
        </w:p>
        <w:p>
          <w:pPr>
            <w:pStyle w:val="Contents1"/>
            <w:rPr>
              <w:rFonts w:ascii="Calibri" w:hAnsi="Calibri" w:eastAsia="Times New Roman" w:cs="Calibri"/>
              <w:szCs w:val="22"/>
              <w:lang w:val="en-US" w:eastAsia="en-US"/>
              <w:ins w:id="2406" w:author="28552_CR0131_(Rel-16)" w:date="2019-09-23T11:56:00Z"/>
            </w:rPr>
          </w:pPr>
          <w:ins w:id="2401" w:author="28552_CR0131_(Rel-16)" w:date="2019-09-23T11:56:00Z">
            <w:r>
              <w:rPr/>
              <w:t>A.</w:t>
            </w:r>
          </w:ins>
          <w:ins w:id="2402" w:author="28552_CR0131_(Rel-16)" w:date="2019-09-23T11:56:00Z">
            <w:r>
              <w:rPr>
                <w:lang w:val="en-US" w:eastAsia="en-US"/>
              </w:rPr>
              <w:t>19</w:t>
            </w:r>
          </w:ins>
          <w:ins w:id="2403" w:author="28552_CR0131_(Rel-16)" w:date="2019-09-23T11:56:00Z">
            <w:r>
              <w:rPr>
                <w:rFonts w:eastAsia="Times New Roman" w:cs="Calibri" w:ascii="Calibri" w:hAnsi="Calibri"/>
                <w:szCs w:val="22"/>
                <w:lang w:val="en-US" w:eastAsia="en-US"/>
              </w:rPr>
              <w:tab/>
            </w:r>
          </w:ins>
          <w:ins w:id="2404" w:author="28552_CR0131_(Rel-16)" w:date="2019-09-23T11:56:00Z">
            <w:r>
              <w:rPr/>
              <w:t>Monitor of ARQ and HARQ performance</w:t>
              <w:tab/>
            </w:r>
          </w:ins>
          <w:hyperlink w:anchor="__RefHeading___Toc20132545">
            <w:ins w:id="2405" w:author="28552_CR0131_(Rel-16)" w:date="2019-09-23T11:56:00Z">
              <w:r>
                <w:rPr>
                  <w:rStyle w:val="IndexLink"/>
                </w:rPr>
                <w:t>120</w:t>
              </w:r>
            </w:ins>
          </w:hyperlink>
        </w:p>
        <w:p>
          <w:pPr>
            <w:pStyle w:val="Contents1"/>
            <w:rPr>
              <w:rFonts w:ascii="Calibri" w:hAnsi="Calibri" w:eastAsia="Times New Roman" w:cs="Calibri"/>
              <w:szCs w:val="22"/>
              <w:lang w:val="en-US" w:eastAsia="en-US"/>
              <w:ins w:id="2412" w:author="28552_CR0131_(Rel-16)" w:date="2019-09-23T11:56:00Z"/>
            </w:rPr>
          </w:pPr>
          <w:ins w:id="2407" w:author="28552_CR0131_(Rel-16)" w:date="2019-09-23T11:56:00Z">
            <w:r>
              <w:rPr/>
              <w:t>A.20</w:t>
            </w:r>
          </w:ins>
          <w:ins w:id="2408" w:author="28552_CR0131_(Rel-16)" w:date="2019-09-23T11:56:00Z">
            <w:r>
              <w:rPr>
                <w:rFonts w:eastAsia="Times New Roman" w:cs="Calibri" w:ascii="Calibri" w:hAnsi="Calibri"/>
                <w:szCs w:val="22"/>
              </w:rPr>
              <w:tab/>
            </w:r>
          </w:ins>
          <w:ins w:id="2409" w:author="28552_CR0131_(Rel-16)" w:date="2019-09-23T11:56:00Z">
            <w:r>
              <w:rPr>
                <w:lang w:val="en-US" w:eastAsia="en-US"/>
              </w:rPr>
              <w:t>Monitoring of PDU session modifications</w:t>
            </w:r>
          </w:ins>
          <w:ins w:id="2410" w:author="28552_CR0131_(Rel-16)" w:date="2019-09-23T11:56:00Z">
            <w:r>
              <w:rPr/>
              <w:tab/>
            </w:r>
          </w:ins>
          <w:hyperlink w:anchor="__RefHeading___Toc20132546">
            <w:ins w:id="2411" w:author="28552_CR0131_(Rel-16)" w:date="2019-09-23T11:56:00Z">
              <w:r>
                <w:rPr>
                  <w:rStyle w:val="IndexLink"/>
                </w:rPr>
                <w:t>120</w:t>
              </w:r>
            </w:ins>
          </w:hyperlink>
        </w:p>
        <w:p>
          <w:pPr>
            <w:pStyle w:val="Contents1"/>
            <w:rPr>
              <w:rFonts w:ascii="Calibri" w:hAnsi="Calibri" w:eastAsia="Times New Roman" w:cs="Calibri"/>
              <w:szCs w:val="22"/>
              <w:lang w:val="en-US" w:eastAsia="en-US"/>
              <w:ins w:id="2418" w:author="28552_CR0131_(Rel-16)" w:date="2019-09-23T11:56:00Z"/>
            </w:rPr>
          </w:pPr>
          <w:ins w:id="2413" w:author="28552_CR0131_(Rel-16)" w:date="2019-09-23T11:56:00Z">
            <w:r>
              <w:rPr/>
              <w:t>A.21</w:t>
            </w:r>
          </w:ins>
          <w:ins w:id="2414" w:author="28552_CR0131_(Rel-16)" w:date="2019-09-23T11:56:00Z">
            <w:r>
              <w:rPr>
                <w:rFonts w:eastAsia="Times New Roman" w:cs="Calibri" w:ascii="Calibri" w:hAnsi="Calibri"/>
                <w:szCs w:val="22"/>
              </w:rPr>
              <w:tab/>
            </w:r>
          </w:ins>
          <w:ins w:id="2415" w:author="28552_CR0131_(Rel-16)" w:date="2019-09-23T11:56:00Z">
            <w:r>
              <w:rPr>
                <w:lang w:val="en-US" w:eastAsia="en-US"/>
              </w:rPr>
              <w:t>Monitoring of PDU session releases</w:t>
            </w:r>
          </w:ins>
          <w:ins w:id="2416" w:author="28552_CR0131_(Rel-16)" w:date="2019-09-23T11:56:00Z">
            <w:r>
              <w:rPr/>
              <w:tab/>
            </w:r>
          </w:ins>
          <w:hyperlink w:anchor="__RefHeading___Toc20132547">
            <w:ins w:id="2417" w:author="28552_CR0131_(Rel-16)" w:date="2019-09-23T11:56:00Z">
              <w:r>
                <w:rPr>
                  <w:rStyle w:val="IndexLink"/>
                </w:rPr>
                <w:t>121</w:t>
              </w:r>
            </w:ins>
          </w:hyperlink>
        </w:p>
        <w:p>
          <w:pPr>
            <w:pStyle w:val="Contents1"/>
            <w:rPr>
              <w:rFonts w:ascii="Calibri" w:hAnsi="Calibri" w:eastAsia="Times New Roman" w:cs="Calibri"/>
              <w:szCs w:val="22"/>
              <w:lang w:val="en-US" w:eastAsia="en-US"/>
              <w:ins w:id="2424" w:author="28552_CR0131_(Rel-16)" w:date="2019-09-23T11:56:00Z"/>
            </w:rPr>
          </w:pPr>
          <w:ins w:id="2419" w:author="28552_CR0131_(Rel-16)" w:date="2019-09-23T11:56:00Z">
            <w:r>
              <w:rPr/>
              <w:t>A.22</w:t>
            </w:r>
          </w:ins>
          <w:ins w:id="2420" w:author="28552_CR0131_(Rel-16)" w:date="2019-09-23T11:56:00Z">
            <w:r>
              <w:rPr>
                <w:rFonts w:eastAsia="Times New Roman" w:cs="Calibri" w:ascii="Calibri" w:hAnsi="Calibri"/>
                <w:szCs w:val="22"/>
              </w:rPr>
              <w:tab/>
            </w:r>
          </w:ins>
          <w:ins w:id="2421" w:author="28552_CR0131_(Rel-16)" w:date="2019-09-23T11:56:00Z">
            <w:r>
              <w:rPr>
                <w:lang w:val="en-US" w:eastAsia="en-US"/>
              </w:rPr>
              <w:t>Monitoring of N4 session management</w:t>
            </w:r>
          </w:ins>
          <w:ins w:id="2422" w:author="28552_CR0131_(Rel-16)" w:date="2019-09-23T11:56:00Z">
            <w:r>
              <w:rPr/>
              <w:tab/>
            </w:r>
          </w:ins>
          <w:hyperlink w:anchor="__RefHeading___Toc20132548">
            <w:ins w:id="2423" w:author="28552_CR0131_(Rel-16)" w:date="2019-09-23T11:56:00Z">
              <w:r>
                <w:rPr>
                  <w:rStyle w:val="IndexLink"/>
                </w:rPr>
                <w:t>121</w:t>
              </w:r>
            </w:ins>
          </w:hyperlink>
        </w:p>
        <w:p>
          <w:pPr>
            <w:pStyle w:val="Contents1"/>
            <w:rPr>
              <w:rFonts w:ascii="Calibri" w:hAnsi="Calibri" w:eastAsia="Times New Roman" w:cs="Calibri"/>
              <w:szCs w:val="22"/>
              <w:lang w:val="en-US" w:eastAsia="en-US"/>
              <w:ins w:id="2432" w:author="28552_CR0131_(Rel-16)" w:date="2019-09-23T11:56:00Z"/>
            </w:rPr>
          </w:pPr>
          <w:ins w:id="2425" w:author="28552_CR0131_(Rel-16)" w:date="2019-09-23T11:56:00Z">
            <w:r>
              <w:rPr/>
              <w:t>A.23</w:t>
            </w:r>
          </w:ins>
          <w:ins w:id="2426" w:author="28552_CR0131_(Rel-16)" w:date="2019-09-23T11:56:00Z">
            <w:r>
              <w:rPr>
                <w:rFonts w:eastAsia="Times New Roman" w:cs="Calibri" w:ascii="Calibri" w:hAnsi="Calibri"/>
                <w:szCs w:val="22"/>
              </w:rPr>
              <w:tab/>
            </w:r>
          </w:ins>
          <w:ins w:id="2427" w:author="28552_CR0131_(Rel-16)" w:date="2019-09-23T11:56:00Z">
            <w:r>
              <w:rPr>
                <w:lang w:val="en-US" w:eastAsia="en-US"/>
              </w:rPr>
              <w:t>Use</w:t>
            </w:r>
          </w:ins>
          <w:ins w:id="2428" w:author="28552_CR0131_(Rel-16)" w:date="2019-09-23T11:56:00Z">
            <w:r>
              <w:rPr/>
              <w:t xml:space="preserve"> c</w:t>
            </w:r>
          </w:ins>
          <w:ins w:id="2429" w:author="28552_CR0131_(Rel-16)" w:date="2019-09-23T11:56:00Z">
            <w:r>
              <w:rPr>
                <w:lang w:val="en-US" w:eastAsia="en-US"/>
              </w:rPr>
              <w:t>ase of VR measurements for NF</w:t>
            </w:r>
          </w:ins>
          <w:ins w:id="2430" w:author="28552_CR0131_(Rel-16)" w:date="2019-09-23T11:56:00Z">
            <w:r>
              <w:rPr/>
              <w:tab/>
            </w:r>
          </w:ins>
          <w:hyperlink w:anchor="__RefHeading___Toc20132549">
            <w:ins w:id="2431" w:author="28552_CR0131_(Rel-16)" w:date="2019-09-23T11:56:00Z">
              <w:r>
                <w:rPr>
                  <w:rStyle w:val="IndexLink"/>
                </w:rPr>
                <w:t>121</w:t>
              </w:r>
            </w:ins>
          </w:hyperlink>
        </w:p>
        <w:p>
          <w:pPr>
            <w:pStyle w:val="Contents1"/>
            <w:rPr>
              <w:rFonts w:ascii="Calibri" w:hAnsi="Calibri" w:eastAsia="Times New Roman" w:cs="Calibri"/>
              <w:szCs w:val="22"/>
              <w:lang w:val="en-US" w:eastAsia="en-US"/>
              <w:ins w:id="2438" w:author="28552_CR0131_(Rel-16)" w:date="2019-09-23T11:56:00Z"/>
            </w:rPr>
          </w:pPr>
          <w:ins w:id="2433" w:author="28552_CR0131_(Rel-16)" w:date="2019-09-23T11:56:00Z">
            <w:r>
              <w:rPr/>
              <w:t>A.24</w:t>
            </w:r>
          </w:ins>
          <w:ins w:id="2434" w:author="28552_CR0131_(Rel-16)" w:date="2019-09-23T11:56:00Z">
            <w:r>
              <w:rPr>
                <w:rFonts w:eastAsia="Times New Roman" w:cs="Calibri" w:ascii="Calibri" w:hAnsi="Calibri"/>
                <w:szCs w:val="22"/>
              </w:rPr>
              <w:tab/>
            </w:r>
          </w:ins>
          <w:ins w:id="2435" w:author="28552_CR0131_(Rel-16)" w:date="2019-09-23T11:56:00Z">
            <w:r>
              <w:rPr>
                <w:lang w:val="en-US" w:eastAsia="en-US"/>
              </w:rPr>
              <w:t>Monitoring of DRB Setup in NG-RAN</w:t>
            </w:r>
          </w:ins>
          <w:ins w:id="2436" w:author="28552_CR0131_(Rel-16)" w:date="2019-09-23T11:56:00Z">
            <w:r>
              <w:rPr/>
              <w:tab/>
            </w:r>
          </w:ins>
          <w:hyperlink w:anchor="__RefHeading___Toc20132550">
            <w:ins w:id="2437" w:author="28552_CR0131_(Rel-16)" w:date="2019-09-23T11:56:00Z">
              <w:r>
                <w:rPr>
                  <w:rStyle w:val="IndexLink"/>
                </w:rPr>
                <w:t>121</w:t>
              </w:r>
            </w:ins>
          </w:hyperlink>
        </w:p>
        <w:p>
          <w:pPr>
            <w:pStyle w:val="Contents1"/>
            <w:rPr>
              <w:rFonts w:ascii="Calibri" w:hAnsi="Calibri" w:eastAsia="Times New Roman" w:cs="Calibri"/>
              <w:szCs w:val="22"/>
              <w:lang w:val="en-US" w:eastAsia="en-US"/>
              <w:ins w:id="2445" w:author="28552_CR0131_(Rel-16)" w:date="2019-09-23T11:56:00Z"/>
            </w:rPr>
          </w:pPr>
          <w:ins w:id="2439" w:author="28552_CR0131_(Rel-16)" w:date="2019-09-23T11:56:00Z">
            <w:r>
              <w:rPr/>
              <w:t>A.</w:t>
            </w:r>
          </w:ins>
          <w:ins w:id="2440" w:author="28552_CR0131_(Rel-16)" w:date="2019-09-23T11:56:00Z">
            <w:r>
              <w:rPr>
                <w:lang w:val="en-US" w:eastAsia="en-US"/>
              </w:rPr>
              <w:t>25</w:t>
            </w:r>
          </w:ins>
          <w:ins w:id="2441" w:author="28552_CR0131_(Rel-16)" w:date="2019-09-23T11:56:00Z">
            <w:r>
              <w:rPr>
                <w:rFonts w:eastAsia="Times New Roman" w:cs="Calibri" w:ascii="Calibri" w:hAnsi="Calibri"/>
                <w:szCs w:val="22"/>
              </w:rPr>
              <w:tab/>
            </w:r>
          </w:ins>
          <w:ins w:id="2442" w:author="28552_CR0131_(Rel-16)" w:date="2019-09-23T11:56:00Z">
            <w:r>
              <w:rPr>
                <w:lang w:val="en-US" w:eastAsia="en-US"/>
              </w:rPr>
              <w:t>Monitoring of PDCP data volume measurements</w:t>
            </w:r>
          </w:ins>
          <w:ins w:id="2443" w:author="28552_CR0131_(Rel-16)" w:date="2019-09-23T11:56:00Z">
            <w:r>
              <w:rPr/>
              <w:tab/>
            </w:r>
          </w:ins>
          <w:hyperlink w:anchor="__RefHeading___Toc20132551">
            <w:ins w:id="2444" w:author="28552_CR0131_(Rel-16)" w:date="2019-09-23T11:56:00Z">
              <w:r>
                <w:rPr>
                  <w:rStyle w:val="IndexLink"/>
                </w:rPr>
                <w:t>121</w:t>
              </w:r>
            </w:ins>
          </w:hyperlink>
        </w:p>
        <w:p>
          <w:pPr>
            <w:pStyle w:val="Contents1"/>
            <w:rPr>
              <w:rFonts w:ascii="Calibri" w:hAnsi="Calibri" w:eastAsia="Times New Roman" w:cs="Calibri"/>
              <w:szCs w:val="22"/>
              <w:lang w:val="en-US" w:eastAsia="en-US"/>
              <w:ins w:id="2450" w:author="28552_CR0131_(Rel-16)" w:date="2019-09-23T11:56:00Z"/>
            </w:rPr>
          </w:pPr>
          <w:ins w:id="2446" w:author="28552_CR0131_(Rel-16)" w:date="2019-09-23T11:56:00Z">
            <w:r>
              <w:rPr/>
              <w:t>A.26</w:t>
            </w:r>
          </w:ins>
          <w:ins w:id="2447" w:author="28552_CR0131_(Rel-16)" w:date="2019-09-23T11:56:00Z">
            <w:r>
              <w:rPr>
                <w:rFonts w:eastAsia="Times New Roman" w:cs="Calibri" w:ascii="Calibri" w:hAnsi="Calibri"/>
                <w:szCs w:val="22"/>
                <w:lang w:val="en-US" w:eastAsia="en-US"/>
              </w:rPr>
              <w:tab/>
            </w:r>
          </w:ins>
          <w:ins w:id="2448" w:author="28552_CR0131_(Rel-16)" w:date="2019-09-23T11:56:00Z">
            <w:r>
              <w:rPr/>
              <w:t>Monitoring of RF performance</w:t>
              <w:tab/>
            </w:r>
          </w:ins>
          <w:hyperlink w:anchor="__RefHeading___Toc20132552">
            <w:ins w:id="2449" w:author="28552_CR0131_(Rel-16)" w:date="2019-09-23T11:56:00Z">
              <w:r>
                <w:rPr>
                  <w:rStyle w:val="IndexLink"/>
                </w:rPr>
                <w:t>122</w:t>
              </w:r>
            </w:ins>
          </w:hyperlink>
        </w:p>
        <w:p>
          <w:pPr>
            <w:pStyle w:val="Contents1"/>
            <w:rPr>
              <w:rFonts w:ascii="Calibri" w:hAnsi="Calibri" w:eastAsia="Times New Roman" w:cs="Calibri"/>
              <w:szCs w:val="22"/>
              <w:lang w:val="en-US" w:eastAsia="en-US"/>
              <w:ins w:id="2456" w:author="28552_CR0131_(Rel-16)" w:date="2019-09-23T11:56:00Z"/>
            </w:rPr>
          </w:pPr>
          <w:ins w:id="2451" w:author="28552_CR0131_(Rel-16)" w:date="2019-09-23T11:56:00Z">
            <w:r>
              <w:rPr/>
              <w:t>A.27</w:t>
            </w:r>
          </w:ins>
          <w:ins w:id="2452" w:author="28552_CR0131_(Rel-16)" w:date="2019-09-23T11:56:00Z">
            <w:r>
              <w:rPr>
                <w:rFonts w:eastAsia="Times New Roman" w:cs="Calibri" w:ascii="Calibri" w:hAnsi="Calibri"/>
                <w:szCs w:val="22"/>
              </w:rPr>
              <w:tab/>
            </w:r>
          </w:ins>
          <w:ins w:id="2453" w:author="28552_CR0131_(Rel-16)" w:date="2019-09-23T11:56:00Z">
            <w:r>
              <w:rPr>
                <w:lang w:val="en-US" w:eastAsia="en-US"/>
              </w:rPr>
              <w:t>Monitoring of RF measurements</w:t>
            </w:r>
          </w:ins>
          <w:ins w:id="2454" w:author="28552_CR0131_(Rel-16)" w:date="2019-09-23T11:56:00Z">
            <w:r>
              <w:rPr/>
              <w:tab/>
            </w:r>
          </w:ins>
          <w:hyperlink w:anchor="__RefHeading___Toc20132553">
            <w:ins w:id="2455" w:author="28552_CR0131_(Rel-16)" w:date="2019-09-23T11:56:00Z">
              <w:r>
                <w:rPr>
                  <w:rStyle w:val="IndexLink"/>
                </w:rPr>
                <w:t>122</w:t>
              </w:r>
            </w:ins>
          </w:hyperlink>
        </w:p>
        <w:p>
          <w:pPr>
            <w:pStyle w:val="Contents1"/>
            <w:rPr>
              <w:rFonts w:ascii="Calibri" w:hAnsi="Calibri" w:eastAsia="Times New Roman" w:cs="Calibri"/>
              <w:szCs w:val="22"/>
              <w:lang w:val="en-US" w:eastAsia="en-US"/>
              <w:ins w:id="2462" w:author="28552_CR0131_(Rel-16)" w:date="2019-09-23T11:56:00Z"/>
            </w:rPr>
          </w:pPr>
          <w:ins w:id="2457" w:author="28552_CR0131_(Rel-16)" w:date="2019-09-23T11:56:00Z">
            <w:r>
              <w:rPr/>
              <w:t>A.28</w:t>
            </w:r>
          </w:ins>
          <w:ins w:id="2458" w:author="28552_CR0131_(Rel-16)" w:date="2019-09-23T11:56:00Z">
            <w:r>
              <w:rPr>
                <w:rFonts w:eastAsia="Times New Roman" w:cs="Calibri" w:ascii="Calibri" w:hAnsi="Calibri"/>
                <w:szCs w:val="22"/>
              </w:rPr>
              <w:tab/>
            </w:r>
          </w:ins>
          <w:ins w:id="2459" w:author="28552_CR0131_(Rel-16)" w:date="2019-09-23T11:56:00Z">
            <w:r>
              <w:rPr>
                <w:lang w:val="en-US" w:eastAsia="en-US"/>
              </w:rPr>
              <w:t>Monitor of QoS flow release</w:t>
            </w:r>
          </w:ins>
          <w:ins w:id="2460" w:author="28552_CR0131_(Rel-16)" w:date="2019-09-23T11:56:00Z">
            <w:r>
              <w:rPr/>
              <w:tab/>
            </w:r>
          </w:ins>
          <w:hyperlink w:anchor="__RefHeading___Toc20132554">
            <w:ins w:id="2461" w:author="28552_CR0131_(Rel-16)" w:date="2019-09-23T11:56:00Z">
              <w:r>
                <w:rPr>
                  <w:rStyle w:val="IndexLink"/>
                </w:rPr>
                <w:t>122</w:t>
              </w:r>
            </w:ins>
          </w:hyperlink>
        </w:p>
        <w:p>
          <w:pPr>
            <w:pStyle w:val="Contents1"/>
            <w:rPr>
              <w:rFonts w:ascii="Calibri" w:hAnsi="Calibri" w:eastAsia="Times New Roman" w:cs="Calibri"/>
              <w:szCs w:val="22"/>
              <w:lang w:val="en-US" w:eastAsia="en-US"/>
              <w:ins w:id="2468" w:author="28552_CR0131_(Rel-16)" w:date="2019-09-23T11:56:00Z"/>
            </w:rPr>
          </w:pPr>
          <w:ins w:id="2463" w:author="28552_CR0131_(Rel-16)" w:date="2019-09-23T11:56:00Z">
            <w:r>
              <w:rPr/>
              <w:t>A.29</w:t>
            </w:r>
          </w:ins>
          <w:ins w:id="2464" w:author="28552_CR0131_(Rel-16)" w:date="2019-09-23T11:56:00Z">
            <w:r>
              <w:rPr>
                <w:rFonts w:eastAsia="Times New Roman" w:cs="Calibri" w:ascii="Calibri" w:hAnsi="Calibri"/>
                <w:szCs w:val="22"/>
              </w:rPr>
              <w:tab/>
            </w:r>
          </w:ins>
          <w:ins w:id="2465" w:author="28552_CR0131_(Rel-16)" w:date="2019-09-23T11:56:00Z">
            <w:r>
              <w:rPr>
                <w:lang w:val="en-US" w:eastAsia="en-US"/>
              </w:rPr>
              <w:t>Monitor of call (/session) setup performance</w:t>
            </w:r>
          </w:ins>
          <w:ins w:id="2466" w:author="28552_CR0131_(Rel-16)" w:date="2019-09-23T11:56:00Z">
            <w:r>
              <w:rPr/>
              <w:tab/>
            </w:r>
          </w:ins>
          <w:hyperlink w:anchor="__RefHeading___Toc20132555">
            <w:ins w:id="2467" w:author="28552_CR0131_(Rel-16)" w:date="2019-09-23T11:56:00Z">
              <w:r>
                <w:rPr>
                  <w:rStyle w:val="IndexLink"/>
                </w:rPr>
                <w:t>123</w:t>
              </w:r>
            </w:ins>
          </w:hyperlink>
        </w:p>
        <w:p>
          <w:pPr>
            <w:pStyle w:val="Contents1"/>
            <w:rPr>
              <w:rFonts w:ascii="Calibri" w:hAnsi="Calibri" w:eastAsia="Times New Roman" w:cs="Calibri"/>
              <w:szCs w:val="22"/>
              <w:lang w:val="en-US" w:eastAsia="en-US"/>
              <w:ins w:id="2474" w:author="28552_CR0131_(Rel-16)" w:date="2019-09-23T11:56:00Z"/>
            </w:rPr>
          </w:pPr>
          <w:ins w:id="2469" w:author="28552_CR0131_(Rel-16)" w:date="2019-09-23T11:56:00Z">
            <w:r>
              <w:rPr/>
              <w:t>A.30</w:t>
            </w:r>
          </w:ins>
          <w:ins w:id="2470" w:author="28552_CR0131_(Rel-16)" w:date="2019-09-23T11:56:00Z">
            <w:r>
              <w:rPr>
                <w:rFonts w:eastAsia="Times New Roman" w:cs="Calibri" w:ascii="Calibri" w:hAnsi="Calibri"/>
                <w:szCs w:val="22"/>
              </w:rPr>
              <w:tab/>
            </w:r>
          </w:ins>
          <w:ins w:id="2471" w:author="28552_CR0131_(Rel-16)" w:date="2019-09-23T11:56:00Z">
            <w:r>
              <w:rPr>
                <w:lang w:val="en-US" w:eastAsia="en-US"/>
              </w:rPr>
              <w:t>Monitor of QoS flow release</w:t>
            </w:r>
          </w:ins>
          <w:ins w:id="2472" w:author="28552_CR0131_(Rel-16)" w:date="2019-09-23T11:56:00Z">
            <w:r>
              <w:rPr/>
              <w:tab/>
            </w:r>
          </w:ins>
          <w:hyperlink w:anchor="__RefHeading___Toc20132556">
            <w:ins w:id="2473" w:author="28552_CR0131_(Rel-16)" w:date="2019-09-23T11:56:00Z">
              <w:r>
                <w:rPr>
                  <w:rStyle w:val="IndexLink"/>
                </w:rPr>
                <w:t>123</w:t>
              </w:r>
            </w:ins>
          </w:hyperlink>
        </w:p>
        <w:p>
          <w:pPr>
            <w:pStyle w:val="Contents1"/>
            <w:rPr>
              <w:rFonts w:ascii="Calibri" w:hAnsi="Calibri" w:eastAsia="Times New Roman" w:cs="Calibri"/>
              <w:szCs w:val="22"/>
              <w:lang w:val="en-US" w:eastAsia="en-US"/>
              <w:ins w:id="2480" w:author="28552_CR0131_(Rel-16)" w:date="2019-09-23T11:56:00Z"/>
            </w:rPr>
          </w:pPr>
          <w:ins w:id="2475" w:author="28552_CR0131_(Rel-16)" w:date="2019-09-23T11:56:00Z">
            <w:r>
              <w:rPr/>
              <w:t>A.31</w:t>
            </w:r>
          </w:ins>
          <w:ins w:id="2476" w:author="28552_CR0131_(Rel-16)" w:date="2019-09-23T11:56:00Z">
            <w:r>
              <w:rPr>
                <w:rFonts w:eastAsia="Times New Roman" w:cs="Calibri" w:ascii="Calibri" w:hAnsi="Calibri"/>
                <w:szCs w:val="22"/>
              </w:rPr>
              <w:tab/>
            </w:r>
          </w:ins>
          <w:ins w:id="2477" w:author="28552_CR0131_(Rel-16)" w:date="2019-09-23T11:56:00Z">
            <w:r>
              <w:rPr>
                <w:lang w:val="en-US" w:eastAsia="en-US"/>
              </w:rPr>
              <w:t>Monitoring of QoS flows for SMF</w:t>
            </w:r>
          </w:ins>
          <w:ins w:id="2478" w:author="28552_CR0131_(Rel-16)" w:date="2019-09-23T11:56:00Z">
            <w:r>
              <w:rPr/>
              <w:tab/>
            </w:r>
          </w:ins>
          <w:hyperlink w:anchor="__RefHeading___Toc20132557">
            <w:ins w:id="2479" w:author="28552_CR0131_(Rel-16)" w:date="2019-09-23T11:56:00Z">
              <w:r>
                <w:rPr>
                  <w:rStyle w:val="IndexLink"/>
                </w:rPr>
                <w:t>123</w:t>
              </w:r>
            </w:ins>
          </w:hyperlink>
        </w:p>
        <w:p>
          <w:pPr>
            <w:pStyle w:val="Contents1"/>
            <w:rPr>
              <w:rFonts w:ascii="Calibri" w:hAnsi="Calibri" w:eastAsia="Times New Roman" w:cs="Calibri"/>
              <w:szCs w:val="22"/>
              <w:lang w:val="en-US" w:eastAsia="en-US"/>
              <w:ins w:id="2486" w:author="28552_CR0131_(Rel-16)" w:date="2019-09-23T11:56:00Z"/>
            </w:rPr>
          </w:pPr>
          <w:ins w:id="2481" w:author="28552_CR0131_(Rel-16)" w:date="2019-09-23T11:56:00Z">
            <w:r>
              <w:rPr/>
              <w:t>A.32</w:t>
            </w:r>
          </w:ins>
          <w:ins w:id="2482" w:author="28552_CR0131_(Rel-16)" w:date="2019-09-23T11:56:00Z">
            <w:r>
              <w:rPr>
                <w:rFonts w:eastAsia="Times New Roman" w:cs="Calibri" w:ascii="Calibri" w:hAnsi="Calibri"/>
                <w:szCs w:val="22"/>
              </w:rPr>
              <w:tab/>
            </w:r>
          </w:ins>
          <w:ins w:id="2483" w:author="28552_CR0131_(Rel-16)" w:date="2019-09-23T11:56:00Z">
            <w:r>
              <w:rPr>
                <w:lang w:val="en-US" w:eastAsia="en-US"/>
              </w:rPr>
              <w:t>Monitoring of service requests</w:t>
            </w:r>
          </w:ins>
          <w:ins w:id="2484" w:author="28552_CR0131_(Rel-16)" w:date="2019-09-23T11:56:00Z">
            <w:r>
              <w:rPr/>
              <w:tab/>
            </w:r>
          </w:ins>
          <w:hyperlink w:anchor="__RefHeading___Toc20132558">
            <w:ins w:id="2485" w:author="28552_CR0131_(Rel-16)" w:date="2019-09-23T11:56:00Z">
              <w:r>
                <w:rPr>
                  <w:rStyle w:val="IndexLink"/>
                </w:rPr>
                <w:t>123</w:t>
              </w:r>
            </w:ins>
          </w:hyperlink>
        </w:p>
        <w:p>
          <w:pPr>
            <w:pStyle w:val="Contents1"/>
            <w:rPr>
              <w:rFonts w:ascii="Calibri" w:hAnsi="Calibri" w:eastAsia="Times New Roman" w:cs="Calibri"/>
              <w:szCs w:val="22"/>
              <w:lang w:val="en-US" w:eastAsia="en-US"/>
              <w:ins w:id="2499" w:author="28552_CR0131_(Rel-16)" w:date="2019-09-23T11:56:00Z"/>
            </w:rPr>
          </w:pPr>
          <w:ins w:id="2487" w:author="28552_CR0131_(Rel-16)" w:date="2019-09-23T11:56:00Z">
            <w:r>
              <w:rPr/>
              <w:t>A.</w:t>
            </w:r>
          </w:ins>
          <w:ins w:id="2488" w:author="28552_CR0131_(Rel-16)" w:date="2019-09-23T11:56:00Z">
            <w:r>
              <w:rPr>
                <w:lang w:val="en-US" w:eastAsia="en-US"/>
              </w:rPr>
              <w:t>33</w:t>
            </w:r>
          </w:ins>
          <w:ins w:id="2489" w:author="28552_CR0131_(Rel-16)" w:date="2019-09-23T11:56:00Z">
            <w:r>
              <w:rPr>
                <w:rFonts w:eastAsia="Times New Roman" w:cs="Calibri" w:ascii="Calibri" w:hAnsi="Calibri"/>
                <w:szCs w:val="22"/>
                <w:lang w:val="en-US" w:eastAsia="en-US"/>
              </w:rPr>
              <w:tab/>
            </w:r>
          </w:ins>
          <w:ins w:id="2490" w:author="28552_CR0131_(Rel-16)" w:date="2019-09-23T11:56:00Z">
            <w:r>
              <w:rPr>
                <w:lang w:val="en-US" w:eastAsia="en-US"/>
              </w:rPr>
              <w:t>Monitoring of</w:t>
            </w:r>
          </w:ins>
          <w:ins w:id="2491" w:author="28552_CR0131_(Rel-16)" w:date="2019-09-23T11:56:00Z">
            <w:r>
              <w:rPr>
                <w:lang w:val="en-US" w:eastAsia="en-US"/>
              </w:rPr>
              <w:t xml:space="preserve"> DL</w:t>
            </w:r>
          </w:ins>
          <w:ins w:id="2492" w:author="28552_CR0131_(Rel-16)" w:date="2019-09-23T11:56:00Z">
            <w:r>
              <w:rPr>
                <w:lang w:val="en-US" w:eastAsia="en-US"/>
              </w:rPr>
              <w:t xml:space="preserve"> </w:t>
            </w:r>
          </w:ins>
          <w:ins w:id="2493" w:author="28552_CR0131_(Rel-16)" w:date="2019-09-23T11:56:00Z">
            <w:r>
              <w:rPr>
                <w:lang w:val="en-US" w:eastAsia="en-US"/>
              </w:rPr>
              <w:t>PDCP</w:t>
            </w:r>
          </w:ins>
          <w:ins w:id="2494" w:author="28552_CR0131_(Rel-16)" w:date="2019-09-23T11:56:00Z">
            <w:r>
              <w:rPr>
                <w:lang w:val="en-US" w:eastAsia="en-US"/>
              </w:rPr>
              <w:t xml:space="preserve"> </w:t>
            </w:r>
          </w:ins>
          <w:ins w:id="2495" w:author="28552_CR0131_(Rel-16)" w:date="2019-09-23T11:56:00Z">
            <w:r>
              <w:rPr>
                <w:lang w:val="en-US" w:eastAsia="en-US"/>
              </w:rPr>
              <w:t xml:space="preserve">UE buffered </w:t>
            </w:r>
          </w:ins>
          <w:ins w:id="2496" w:author="28552_CR0131_(Rel-16)" w:date="2019-09-23T11:56:00Z">
            <w:r>
              <w:rPr>
                <w:lang w:val="en-US" w:eastAsia="en-US"/>
              </w:rPr>
              <w:t>throughput</w:t>
            </w:r>
          </w:ins>
          <w:ins w:id="2497" w:author="28552_CR0131_(Rel-16)" w:date="2019-09-23T11:56:00Z">
            <w:r>
              <w:rPr/>
              <w:tab/>
            </w:r>
          </w:ins>
          <w:hyperlink w:anchor="__RefHeading___Toc20132559">
            <w:ins w:id="2498" w:author="28552_CR0131_(Rel-16)" w:date="2019-09-23T11:56:00Z">
              <w:r>
                <w:rPr>
                  <w:rStyle w:val="IndexLink"/>
                </w:rPr>
                <w:t>124</w:t>
              </w:r>
            </w:ins>
          </w:hyperlink>
        </w:p>
        <w:p>
          <w:pPr>
            <w:pStyle w:val="Contents1"/>
            <w:rPr>
              <w:rFonts w:ascii="Calibri" w:hAnsi="Calibri" w:eastAsia="Times New Roman" w:cs="Calibri"/>
              <w:szCs w:val="22"/>
              <w:lang w:val="en-US" w:eastAsia="en-US"/>
              <w:ins w:id="2505" w:author="28552_CR0131_(Rel-16)" w:date="2019-09-23T11:56:00Z"/>
            </w:rPr>
          </w:pPr>
          <w:ins w:id="2500" w:author="28552_CR0131_(Rel-16)" w:date="2019-09-23T11:56:00Z">
            <w:r>
              <w:rPr/>
              <w:t>A.34</w:t>
            </w:r>
          </w:ins>
          <w:ins w:id="2501" w:author="28552_CR0131_(Rel-16)" w:date="2019-09-23T11:56:00Z">
            <w:r>
              <w:rPr>
                <w:rFonts w:eastAsia="Times New Roman" w:cs="Calibri" w:ascii="Calibri" w:hAnsi="Calibri"/>
                <w:szCs w:val="22"/>
              </w:rPr>
              <w:tab/>
            </w:r>
          </w:ins>
          <w:ins w:id="2502" w:author="28552_CR0131_(Rel-16)" w:date="2019-09-23T11:56:00Z">
            <w:r>
              <w:rPr>
                <w:lang w:val="en-US" w:eastAsia="en-US"/>
              </w:rPr>
              <w:t>Monitoring of RRC connection setup in NG-RAN</w:t>
            </w:r>
          </w:ins>
          <w:ins w:id="2503" w:author="28552_CR0131_(Rel-16)" w:date="2019-09-23T11:56:00Z">
            <w:r>
              <w:rPr/>
              <w:tab/>
            </w:r>
          </w:ins>
          <w:hyperlink w:anchor="__RefHeading___Toc20132560">
            <w:ins w:id="2504" w:author="28552_CR0131_(Rel-16)" w:date="2019-09-23T11:56:00Z">
              <w:r>
                <w:rPr>
                  <w:rStyle w:val="IndexLink"/>
                </w:rPr>
                <w:t>124</w:t>
              </w:r>
            </w:ins>
          </w:hyperlink>
        </w:p>
        <w:p>
          <w:pPr>
            <w:pStyle w:val="Contents1"/>
            <w:rPr>
              <w:rFonts w:ascii="Calibri" w:hAnsi="Calibri" w:eastAsia="Times New Roman" w:cs="Calibri"/>
              <w:szCs w:val="22"/>
              <w:lang w:val="en-US" w:eastAsia="en-US"/>
              <w:ins w:id="2511" w:author="28552_CR0131_(Rel-16)" w:date="2019-09-23T11:56:00Z"/>
            </w:rPr>
          </w:pPr>
          <w:ins w:id="2506" w:author="28552_CR0131_(Rel-16)" w:date="2019-09-23T11:56:00Z">
            <w:r>
              <w:rPr/>
              <w:t>A.35</w:t>
            </w:r>
          </w:ins>
          <w:ins w:id="2507" w:author="28552_CR0131_(Rel-16)" w:date="2019-09-23T11:56:00Z">
            <w:r>
              <w:rPr>
                <w:rFonts w:eastAsia="Times New Roman" w:cs="Calibri" w:ascii="Calibri" w:hAnsi="Calibri"/>
                <w:szCs w:val="22"/>
              </w:rPr>
              <w:tab/>
            </w:r>
          </w:ins>
          <w:ins w:id="2508" w:author="28552_CR0131_(Rel-16)" w:date="2019-09-23T11:56:00Z">
            <w:r>
              <w:rPr>
                <w:lang w:val="en-US" w:eastAsia="en-US"/>
              </w:rPr>
              <w:t>Monitoring of UE associated NG signalling connection setup in NG-RAN</w:t>
            </w:r>
          </w:ins>
          <w:ins w:id="2509" w:author="28552_CR0131_(Rel-16)" w:date="2019-09-23T11:56:00Z">
            <w:r>
              <w:rPr/>
              <w:tab/>
            </w:r>
          </w:ins>
          <w:hyperlink w:anchor="__RefHeading___Toc20132561">
            <w:ins w:id="2510" w:author="28552_CR0131_(Rel-16)" w:date="2019-09-23T11:56:00Z">
              <w:r>
                <w:rPr>
                  <w:rStyle w:val="IndexLink"/>
                </w:rPr>
                <w:t>124</w:t>
              </w:r>
            </w:ins>
          </w:hyperlink>
        </w:p>
        <w:p>
          <w:pPr>
            <w:pStyle w:val="Contents1"/>
            <w:rPr>
              <w:rFonts w:ascii="Calibri" w:hAnsi="Calibri" w:eastAsia="Times New Roman" w:cs="Calibri"/>
              <w:szCs w:val="22"/>
              <w:lang w:val="en-US" w:eastAsia="en-US"/>
              <w:ins w:id="2518" w:author="28552_CR0131_(Rel-16)" w:date="2019-09-23T11:56:00Z"/>
            </w:rPr>
          </w:pPr>
          <w:ins w:id="2512" w:author="28552_CR0131_(Rel-16)" w:date="2019-09-23T11:56:00Z">
            <w:r>
              <w:rPr/>
              <w:t>A.</w:t>
            </w:r>
          </w:ins>
          <w:ins w:id="2513" w:author="28552_CR0131_(Rel-16)" w:date="2019-09-23T11:56:00Z">
            <w:r>
              <w:rPr>
                <w:lang w:val="en-US" w:eastAsia="en-US"/>
              </w:rPr>
              <w:t>36</w:t>
            </w:r>
          </w:ins>
          <w:ins w:id="2514" w:author="28552_CR0131_(Rel-16)" w:date="2019-09-23T11:56:00Z">
            <w:r>
              <w:rPr>
                <w:rFonts w:eastAsia="Times New Roman" w:cs="Calibri" w:ascii="Calibri" w:hAnsi="Calibri"/>
                <w:szCs w:val="22"/>
              </w:rPr>
              <w:tab/>
            </w:r>
          </w:ins>
          <w:ins w:id="2515" w:author="28552_CR0131_(Rel-16)" w:date="2019-09-23T11:56:00Z">
            <w:r>
              <w:rPr>
                <w:lang w:val="en-US" w:eastAsia="en-US"/>
              </w:rPr>
              <w:t>Monitoring of PDCP data volume per interface</w:t>
            </w:r>
          </w:ins>
          <w:ins w:id="2516" w:author="28552_CR0131_(Rel-16)" w:date="2019-09-23T11:56:00Z">
            <w:r>
              <w:rPr/>
              <w:tab/>
            </w:r>
          </w:ins>
          <w:hyperlink w:anchor="__RefHeading___Toc20132562">
            <w:ins w:id="2517" w:author="28552_CR0131_(Rel-16)" w:date="2019-09-23T11:56:00Z">
              <w:r>
                <w:rPr>
                  <w:rStyle w:val="IndexLink"/>
                </w:rPr>
                <w:t>124</w:t>
              </w:r>
            </w:ins>
          </w:hyperlink>
        </w:p>
        <w:p>
          <w:pPr>
            <w:pStyle w:val="Contents1"/>
            <w:rPr>
              <w:rFonts w:ascii="Calibri" w:hAnsi="Calibri" w:eastAsia="Times New Roman" w:cs="Calibri"/>
              <w:szCs w:val="22"/>
              <w:lang w:val="en-US" w:eastAsia="en-US"/>
              <w:ins w:id="2523" w:author="28552_CR0131_(Rel-16)" w:date="2019-09-23T11:56:00Z"/>
            </w:rPr>
          </w:pPr>
          <w:ins w:id="2519" w:author="28552_CR0131_(Rel-16)" w:date="2019-09-23T11:56:00Z">
            <w:r>
              <w:rPr/>
              <w:t>A.37</w:t>
            </w:r>
          </w:ins>
          <w:ins w:id="2520" w:author="28552_CR0131_(Rel-16)" w:date="2019-09-23T11:56:00Z">
            <w:r>
              <w:rPr>
                <w:rFonts w:eastAsia="Times New Roman" w:cs="Calibri" w:ascii="Calibri" w:hAnsi="Calibri"/>
                <w:szCs w:val="22"/>
              </w:rPr>
              <w:tab/>
            </w:r>
          </w:ins>
          <w:ins w:id="2521" w:author="28552_CR0131_(Rel-16)" w:date="2019-09-23T11:56:00Z">
            <w:r>
              <w:rPr/>
              <w:t>Monitoring of RRC connection re-establishment</w:t>
              <w:tab/>
            </w:r>
          </w:ins>
          <w:hyperlink w:anchor="__RefHeading___Toc20132563">
            <w:ins w:id="2522" w:author="28552_CR0131_(Rel-16)" w:date="2019-09-23T11:56:00Z">
              <w:r>
                <w:rPr>
                  <w:rStyle w:val="IndexLink"/>
                </w:rPr>
                <w:t>125</w:t>
              </w:r>
            </w:ins>
          </w:hyperlink>
        </w:p>
        <w:p>
          <w:pPr>
            <w:pStyle w:val="Contents1"/>
            <w:rPr>
              <w:rFonts w:ascii="Calibri" w:hAnsi="Calibri" w:eastAsia="Times New Roman" w:cs="Calibri"/>
              <w:szCs w:val="22"/>
              <w:lang w:val="en-US" w:eastAsia="en-US"/>
              <w:ins w:id="2530" w:author="28552_CR0131_(Rel-16)" w:date="2019-09-23T11:56:00Z"/>
            </w:rPr>
          </w:pPr>
          <w:ins w:id="2524" w:author="28552_CR0131_(Rel-16)" w:date="2019-09-23T11:56:00Z">
            <w:r>
              <w:rPr/>
              <w:t>A.38</w:t>
            </w:r>
          </w:ins>
          <w:ins w:id="2525" w:author="28552_CR0131_(Rel-16)" w:date="2019-09-23T11:56:00Z">
            <w:r>
              <w:rPr>
                <w:rFonts w:eastAsia="Times New Roman" w:cs="Calibri" w:ascii="Calibri" w:hAnsi="Calibri"/>
                <w:szCs w:val="22"/>
              </w:rPr>
              <w:tab/>
            </w:r>
          </w:ins>
          <w:ins w:id="2526" w:author="28552_CR0131_(Rel-16)" w:date="2019-09-23T11:56:00Z">
            <w:r>
              <w:rPr/>
              <w:t>Monitoring of RRC connection re</w:t>
            </w:r>
          </w:ins>
          <w:ins w:id="2527" w:author="28552_CR0131_(Rel-16)" w:date="2019-09-23T11:56:00Z">
            <w:r>
              <w:rPr>
                <w:lang w:val="en-US" w:eastAsia="en-US"/>
              </w:rPr>
              <w:t>suming</w:t>
            </w:r>
          </w:ins>
          <w:ins w:id="2528" w:author="28552_CR0131_(Rel-16)" w:date="2019-09-23T11:56:00Z">
            <w:r>
              <w:rPr/>
              <w:tab/>
            </w:r>
          </w:ins>
          <w:hyperlink w:anchor="__RefHeading___Toc20132564">
            <w:ins w:id="2529" w:author="28552_CR0131_(Rel-16)" w:date="2019-09-23T11:56:00Z">
              <w:r>
                <w:rPr>
                  <w:rStyle w:val="IndexLink"/>
                </w:rPr>
                <w:t>125</w:t>
              </w:r>
            </w:ins>
          </w:hyperlink>
        </w:p>
        <w:p>
          <w:pPr>
            <w:pStyle w:val="Contents1"/>
            <w:rPr>
              <w:rFonts w:ascii="Calibri" w:hAnsi="Calibri" w:eastAsia="Times New Roman" w:cs="Calibri"/>
              <w:szCs w:val="22"/>
              <w:lang w:val="en-US" w:eastAsia="en-US"/>
              <w:ins w:id="2536" w:author="28552_CR0131_(Rel-16)" w:date="2019-09-23T11:56:00Z"/>
            </w:rPr>
          </w:pPr>
          <w:ins w:id="2531" w:author="28552_CR0131_(Rel-16)" w:date="2019-09-23T11:56:00Z">
            <w:r>
              <w:rPr/>
              <w:t>A.39</w:t>
            </w:r>
          </w:ins>
          <w:ins w:id="2532" w:author="28552_CR0131_(Rel-16)" w:date="2019-09-23T11:56:00Z">
            <w:r>
              <w:rPr>
                <w:rFonts w:eastAsia="Times New Roman" w:cs="Calibri" w:ascii="Calibri" w:hAnsi="Calibri"/>
                <w:szCs w:val="22"/>
              </w:rPr>
              <w:tab/>
            </w:r>
          </w:ins>
          <w:ins w:id="2533" w:author="28552_CR0131_(Rel-16)" w:date="2019-09-23T11:56:00Z">
            <w:r>
              <w:rPr>
                <w:lang w:val="en-US" w:eastAsia="en-US"/>
              </w:rPr>
              <w:t>Monitoring of inter-AMF handovers</w:t>
            </w:r>
          </w:ins>
          <w:ins w:id="2534" w:author="28552_CR0131_(Rel-16)" w:date="2019-09-23T11:56:00Z">
            <w:r>
              <w:rPr/>
              <w:tab/>
            </w:r>
          </w:ins>
          <w:hyperlink w:anchor="__RefHeading___Toc20132565">
            <w:ins w:id="2535" w:author="28552_CR0131_(Rel-16)" w:date="2019-09-23T11:56:00Z">
              <w:r>
                <w:rPr>
                  <w:rStyle w:val="IndexLink"/>
                </w:rPr>
                <w:t>125</w:t>
              </w:r>
            </w:ins>
          </w:hyperlink>
        </w:p>
        <w:p>
          <w:pPr>
            <w:pStyle w:val="Contents1"/>
            <w:rPr>
              <w:rFonts w:ascii="Calibri" w:hAnsi="Calibri" w:eastAsia="Times New Roman" w:cs="Calibri"/>
              <w:szCs w:val="22"/>
              <w:lang w:val="en-US" w:eastAsia="en-US"/>
              <w:ins w:id="2542" w:author="28552_CR0131_(Rel-16)" w:date="2019-09-23T11:56:00Z"/>
            </w:rPr>
          </w:pPr>
          <w:ins w:id="2537" w:author="28552_CR0131_(Rel-16)" w:date="2019-09-23T11:56:00Z">
            <w:r>
              <w:rPr>
                <w:color w:val="000000"/>
                <w:lang w:val="en-US" w:eastAsia="en-US"/>
              </w:rPr>
              <w:t>A.40</w:t>
            </w:r>
          </w:ins>
          <w:ins w:id="2538" w:author="28552_CR0131_(Rel-16)" w:date="2019-09-23T11:56:00Z">
            <w:r>
              <w:rPr>
                <w:rFonts w:eastAsia="Times New Roman" w:cs="Calibri" w:ascii="Calibri" w:hAnsi="Calibri"/>
                <w:szCs w:val="22"/>
              </w:rPr>
              <w:tab/>
            </w:r>
          </w:ins>
          <w:ins w:id="2539" w:author="28552_CR0131_(Rel-16)" w:date="2019-09-23T11:56:00Z">
            <w:r>
              <w:rPr>
                <w:color w:val="000000"/>
                <w:lang w:val="en-US" w:eastAsia="en-US"/>
              </w:rPr>
              <w:t>Monitoring of incoming/outgoing GTP packet loss on N3</w:t>
            </w:r>
          </w:ins>
          <w:ins w:id="2540" w:author="28552_CR0131_(Rel-16)" w:date="2019-09-23T11:56:00Z">
            <w:r>
              <w:rPr/>
              <w:tab/>
            </w:r>
          </w:ins>
          <w:hyperlink w:anchor="__RefHeading___Toc20132566">
            <w:ins w:id="2541" w:author="28552_CR0131_(Rel-16)" w:date="2019-09-23T11:56:00Z">
              <w:r>
                <w:rPr>
                  <w:rStyle w:val="IndexLink"/>
                </w:rPr>
                <w:t>125</w:t>
              </w:r>
            </w:ins>
          </w:hyperlink>
        </w:p>
        <w:p>
          <w:pPr>
            <w:pStyle w:val="Contents1"/>
            <w:rPr>
              <w:rFonts w:ascii="Calibri" w:hAnsi="Calibri" w:eastAsia="Times New Roman" w:cs="Calibri"/>
              <w:szCs w:val="22"/>
              <w:lang w:val="en-US" w:eastAsia="en-US"/>
              <w:ins w:id="2548" w:author="28552_CR0131_(Rel-16)" w:date="2019-09-23T11:56:00Z"/>
            </w:rPr>
          </w:pPr>
          <w:ins w:id="2543" w:author="28552_CR0131_(Rel-16)" w:date="2019-09-23T11:56:00Z">
            <w:r>
              <w:rPr>
                <w:color w:val="000000"/>
                <w:lang w:val="en-US" w:eastAsia="en-US"/>
              </w:rPr>
              <w:t>A.41</w:t>
            </w:r>
          </w:ins>
          <w:ins w:id="2544" w:author="28552_CR0131_(Rel-16)" w:date="2019-09-23T11:56:00Z">
            <w:r>
              <w:rPr>
                <w:rFonts w:eastAsia="Times New Roman" w:cs="Calibri" w:ascii="Calibri" w:hAnsi="Calibri"/>
                <w:szCs w:val="22"/>
              </w:rPr>
              <w:tab/>
            </w:r>
          </w:ins>
          <w:ins w:id="2545" w:author="28552_CR0131_(Rel-16)" w:date="2019-09-23T11:56:00Z">
            <w:r>
              <w:rPr>
                <w:color w:val="000000"/>
                <w:lang w:val="en-US" w:eastAsia="en-US"/>
              </w:rPr>
              <w:t>Monitoring of round-trip GTP packet delay on N3</w:t>
            </w:r>
          </w:ins>
          <w:ins w:id="2546" w:author="28552_CR0131_(Rel-16)" w:date="2019-09-23T11:56:00Z">
            <w:r>
              <w:rPr/>
              <w:tab/>
            </w:r>
          </w:ins>
          <w:hyperlink w:anchor="__RefHeading___Toc20132567">
            <w:ins w:id="2547" w:author="28552_CR0131_(Rel-16)" w:date="2019-09-23T11:56:00Z">
              <w:r>
                <w:rPr>
                  <w:rStyle w:val="IndexLink"/>
                </w:rPr>
                <w:t>125</w:t>
              </w:r>
            </w:ins>
          </w:hyperlink>
        </w:p>
        <w:p>
          <w:pPr>
            <w:pStyle w:val="Contents1"/>
            <w:rPr>
              <w:rFonts w:ascii="Calibri" w:hAnsi="Calibri" w:eastAsia="Times New Roman" w:cs="Calibri"/>
              <w:szCs w:val="22"/>
              <w:lang w:val="en-US" w:eastAsia="en-US"/>
              <w:ins w:id="2555" w:author="28552_CR0131_(Rel-16)" w:date="2019-09-23T11:56:00Z"/>
            </w:rPr>
          </w:pPr>
          <w:ins w:id="2549" w:author="28552_CR0131_(Rel-16)" w:date="2019-09-23T11:56:00Z">
            <w:r>
              <w:rPr/>
              <w:t>A.42</w:t>
            </w:r>
          </w:ins>
          <w:ins w:id="2550" w:author="28552_CR0131_(Rel-16)" w:date="2019-09-23T11:56:00Z">
            <w:r>
              <w:rPr>
                <w:rFonts w:eastAsia="Times New Roman" w:cs="Calibri" w:ascii="Calibri" w:hAnsi="Calibri"/>
                <w:szCs w:val="22"/>
              </w:rPr>
              <w:tab/>
            </w:r>
          </w:ins>
          <w:ins w:id="2551" w:author="28552_CR0131_(Rel-16)" w:date="2019-09-23T11:56:00Z">
            <w:r>
              <w:rPr>
                <w:lang w:val="en-US" w:eastAsia="en-US"/>
              </w:rPr>
              <w:t xml:space="preserve">Monitoring of PDU session resource management </w:t>
            </w:r>
          </w:ins>
          <w:ins w:id="2552" w:author="28552_CR0131_(Rel-16)" w:date="2019-09-23T11:56:00Z">
            <w:r>
              <w:rPr>
                <w:rFonts w:eastAsia="Batang;바탕"/>
              </w:rPr>
              <w:t>for untrusted non-3GPP access</w:t>
            </w:r>
          </w:ins>
          <w:ins w:id="2553" w:author="28552_CR0131_(Rel-16)" w:date="2019-09-23T11:56:00Z">
            <w:r>
              <w:rPr/>
              <w:tab/>
            </w:r>
          </w:ins>
          <w:hyperlink w:anchor="__RefHeading___Toc20132568">
            <w:ins w:id="2554" w:author="28552_CR0131_(Rel-16)" w:date="2019-09-23T11:56:00Z">
              <w:r>
                <w:rPr>
                  <w:rStyle w:val="IndexLink"/>
                </w:rPr>
                <w:t>125</w:t>
              </w:r>
            </w:ins>
          </w:hyperlink>
        </w:p>
        <w:p>
          <w:pPr>
            <w:pStyle w:val="Contents1"/>
            <w:rPr>
              <w:rFonts w:ascii="Calibri" w:hAnsi="Calibri" w:eastAsia="Times New Roman" w:cs="Calibri"/>
              <w:szCs w:val="22"/>
              <w:lang w:val="en-US" w:eastAsia="en-US"/>
              <w:ins w:id="2561" w:author="28552_CR0131_(Rel-16)" w:date="2019-09-23T11:56:00Z"/>
            </w:rPr>
          </w:pPr>
          <w:ins w:id="2556" w:author="28552_CR0131_(Rel-16)" w:date="2019-09-23T11:56:00Z">
            <w:r>
              <w:rPr>
                <w:color w:val="000000"/>
                <w:u w:val="none"/>
                <w:lang w:val="en-US" w:eastAsia="en-US"/>
              </w:rPr>
              <w:t>A.43</w:t>
            </w:r>
          </w:ins>
          <w:ins w:id="2557" w:author="28552_CR0131_(Rel-16)" w:date="2019-09-23T11:56:00Z">
            <w:r>
              <w:rPr>
                <w:rFonts w:eastAsia="Times New Roman" w:cs="Calibri" w:ascii="Calibri" w:hAnsi="Calibri"/>
                <w:szCs w:val="22"/>
              </w:rPr>
              <w:tab/>
            </w:r>
          </w:ins>
          <w:ins w:id="2558" w:author="28552_CR0131_(Rel-16)" w:date="2019-09-23T11:56:00Z">
            <w:r>
              <w:rPr>
                <w:color w:val="ED7D31"/>
                <w:u w:val="single"/>
                <w:lang w:val="en-US" w:eastAsia="en-US"/>
              </w:rPr>
              <w:t>Monitor of DRB release</w:t>
            </w:r>
          </w:ins>
          <w:ins w:id="2559" w:author="28552_CR0131_(Rel-16)" w:date="2019-09-23T11:56:00Z">
            <w:r>
              <w:rPr/>
              <w:tab/>
            </w:r>
          </w:ins>
          <w:hyperlink w:anchor="__RefHeading___Toc20132569">
            <w:ins w:id="2560" w:author="28552_CR0131_(Rel-16)" w:date="2019-09-23T11:56:00Z">
              <w:r>
                <w:rPr>
                  <w:rStyle w:val="IndexLink"/>
                </w:rPr>
                <w:t>126</w:t>
              </w:r>
            </w:ins>
          </w:hyperlink>
        </w:p>
        <w:p>
          <w:pPr>
            <w:pStyle w:val="Contents1"/>
            <w:rPr>
              <w:rFonts w:ascii="Calibri" w:hAnsi="Calibri" w:eastAsia="Times New Roman" w:cs="Calibri"/>
              <w:szCs w:val="22"/>
              <w:lang w:val="en-US" w:eastAsia="en-US"/>
              <w:ins w:id="2567" w:author="28552_CR0131_(Rel-16)" w:date="2019-09-23T11:56:00Z"/>
            </w:rPr>
          </w:pPr>
          <w:ins w:id="2562" w:author="28552_CR0131_(Rel-16)" w:date="2019-09-23T11:56:00Z">
            <w:r>
              <w:rPr/>
              <w:t>A.44</w:t>
            </w:r>
          </w:ins>
          <w:ins w:id="2563" w:author="28552_CR0131_(Rel-16)" w:date="2019-09-23T11:56:00Z">
            <w:r>
              <w:rPr>
                <w:rFonts w:eastAsia="Times New Roman" w:cs="Calibri" w:ascii="Calibri" w:hAnsi="Calibri"/>
                <w:szCs w:val="22"/>
              </w:rPr>
              <w:tab/>
            </w:r>
          </w:ins>
          <w:ins w:id="2564" w:author="28552_CR0131_(Rel-16)" w:date="2019-09-23T11:56:00Z">
            <w:r>
              <w:rPr>
                <w:lang w:val="en-US" w:eastAsia="en-US"/>
              </w:rPr>
              <w:t>Monitoring of application triggering</w:t>
            </w:r>
          </w:ins>
          <w:ins w:id="2565" w:author="28552_CR0131_(Rel-16)" w:date="2019-09-23T11:56:00Z">
            <w:r>
              <w:rPr/>
              <w:tab/>
            </w:r>
          </w:ins>
          <w:hyperlink w:anchor="__RefHeading___Toc20132570">
            <w:ins w:id="2566" w:author="28552_CR0131_(Rel-16)" w:date="2019-09-23T11:56:00Z">
              <w:r>
                <w:rPr>
                  <w:rStyle w:val="IndexLink"/>
                </w:rPr>
                <w:t>126</w:t>
              </w:r>
            </w:ins>
          </w:hyperlink>
        </w:p>
        <w:p>
          <w:pPr>
            <w:pStyle w:val="Contents1"/>
            <w:rPr>
              <w:rFonts w:ascii="Calibri" w:hAnsi="Calibri" w:eastAsia="Times New Roman" w:cs="Calibri"/>
              <w:szCs w:val="22"/>
              <w:lang w:val="en-US" w:eastAsia="en-US"/>
              <w:ins w:id="2573" w:author="28552_CR0131_(Rel-16)" w:date="2019-09-23T11:56:00Z"/>
            </w:rPr>
          </w:pPr>
          <w:ins w:id="2568" w:author="28552_CR0131_(Rel-16)" w:date="2019-09-23T11:56:00Z">
            <w:r>
              <w:rPr/>
              <w:t>A.45</w:t>
            </w:r>
          </w:ins>
          <w:ins w:id="2569" w:author="28552_CR0131_(Rel-16)" w:date="2019-09-23T11:56:00Z">
            <w:r>
              <w:rPr>
                <w:rFonts w:eastAsia="Times New Roman" w:cs="Calibri" w:ascii="Calibri" w:hAnsi="Calibri"/>
                <w:szCs w:val="22"/>
              </w:rPr>
              <w:tab/>
            </w:r>
          </w:ins>
          <w:ins w:id="2570" w:author="28552_CR0131_(Rel-16)" w:date="2019-09-23T11:56:00Z">
            <w:r>
              <w:rPr>
                <w:lang w:val="en-US" w:eastAsia="en-US"/>
              </w:rPr>
              <w:t>Monitoring of SMS over NAS</w:t>
            </w:r>
          </w:ins>
          <w:ins w:id="2571" w:author="28552_CR0131_(Rel-16)" w:date="2019-09-23T11:56:00Z">
            <w:r>
              <w:rPr/>
              <w:tab/>
            </w:r>
          </w:ins>
          <w:hyperlink w:anchor="__RefHeading___Toc20132571">
            <w:ins w:id="2572" w:author="28552_CR0131_(Rel-16)" w:date="2019-09-23T11:56:00Z">
              <w:r>
                <w:rPr>
                  <w:rStyle w:val="IndexLink"/>
                </w:rPr>
                <w:t>127</w:t>
              </w:r>
            </w:ins>
          </w:hyperlink>
        </w:p>
        <w:p>
          <w:pPr>
            <w:pStyle w:val="Contents1"/>
            <w:rPr>
              <w:rFonts w:ascii="Calibri" w:hAnsi="Calibri" w:eastAsia="Times New Roman" w:cs="Calibri"/>
              <w:szCs w:val="22"/>
              <w:lang w:val="en-US" w:eastAsia="en-US"/>
              <w:ins w:id="2579" w:author="28552_CR0131_(Rel-16)" w:date="2019-09-23T11:56:00Z"/>
            </w:rPr>
          </w:pPr>
          <w:ins w:id="2574" w:author="28552_CR0131_(Rel-16)" w:date="2019-09-23T11:56:00Z">
            <w:r>
              <w:rPr>
                <w:color w:val="000000"/>
                <w:lang w:val="en-US" w:eastAsia="en-US"/>
              </w:rPr>
              <w:t>A.46</w:t>
            </w:r>
          </w:ins>
          <w:ins w:id="2575" w:author="28552_CR0131_(Rel-16)" w:date="2019-09-23T11:56:00Z">
            <w:r>
              <w:rPr>
                <w:rFonts w:eastAsia="Times New Roman" w:cs="Calibri" w:ascii="Calibri" w:hAnsi="Calibri"/>
                <w:szCs w:val="22"/>
              </w:rPr>
              <w:tab/>
            </w:r>
          </w:ins>
          <w:ins w:id="2576" w:author="28552_CR0131_(Rel-16)" w:date="2019-09-23T11:56:00Z">
            <w:r>
              <w:rPr>
                <w:color w:val="000000"/>
                <w:lang w:val="en-US" w:eastAsia="en-US"/>
              </w:rPr>
              <w:t>Monitoring of round-trip GTP packet delay on N9</w:t>
            </w:r>
          </w:ins>
          <w:ins w:id="2577" w:author="28552_CR0131_(Rel-16)" w:date="2019-09-23T11:56:00Z">
            <w:r>
              <w:rPr/>
              <w:tab/>
            </w:r>
          </w:ins>
          <w:hyperlink w:anchor="__RefHeading___Toc20132572">
            <w:ins w:id="2578" w:author="28552_CR0131_(Rel-16)" w:date="2019-09-23T11:56:00Z">
              <w:r>
                <w:rPr>
                  <w:rStyle w:val="IndexLink"/>
                </w:rPr>
                <w:t>127</w:t>
              </w:r>
            </w:ins>
          </w:hyperlink>
        </w:p>
        <w:p>
          <w:pPr>
            <w:pStyle w:val="Contents1"/>
            <w:rPr>
              <w:rFonts w:ascii="Calibri" w:hAnsi="Calibri" w:eastAsia="Times New Roman" w:cs="Calibri"/>
              <w:szCs w:val="22"/>
              <w:lang w:val="en-US" w:eastAsia="en-US"/>
              <w:ins w:id="2585" w:author="28552_CR0131_(Rel-16)" w:date="2019-09-23T11:56:00Z"/>
            </w:rPr>
          </w:pPr>
          <w:ins w:id="2580" w:author="28552_CR0131_(Rel-16)" w:date="2019-09-23T11:56:00Z">
            <w:r>
              <w:rPr>
                <w:color w:val="000000"/>
                <w:lang w:val="en-US" w:eastAsia="en-US"/>
              </w:rPr>
              <w:t>A.47</w:t>
            </w:r>
          </w:ins>
          <w:ins w:id="2581" w:author="28552_CR0131_(Rel-16)" w:date="2019-09-23T11:56:00Z">
            <w:r>
              <w:rPr>
                <w:rFonts w:eastAsia="Times New Roman" w:cs="Calibri" w:ascii="Calibri" w:hAnsi="Calibri"/>
                <w:szCs w:val="22"/>
              </w:rPr>
              <w:tab/>
            </w:r>
          </w:ins>
          <w:ins w:id="2582" w:author="28552_CR0131_(Rel-16)" w:date="2019-09-23T11:56:00Z">
            <w:r>
              <w:rPr>
                <w:color w:val="000000"/>
                <w:lang w:val="en-US" w:eastAsia="en-US"/>
              </w:rPr>
              <w:t>Monitoring of GTP packets delay in UPF</w:t>
            </w:r>
          </w:ins>
          <w:ins w:id="2583" w:author="28552_CR0131_(Rel-16)" w:date="2019-09-23T11:56:00Z">
            <w:r>
              <w:rPr/>
              <w:tab/>
            </w:r>
          </w:ins>
          <w:hyperlink w:anchor="__RefHeading___Toc20132573">
            <w:ins w:id="2584" w:author="28552_CR0131_(Rel-16)" w:date="2019-09-23T11:56:00Z">
              <w:r>
                <w:rPr>
                  <w:rStyle w:val="IndexLink"/>
                </w:rPr>
                <w:t>127</w:t>
              </w:r>
            </w:ins>
          </w:hyperlink>
        </w:p>
        <w:p>
          <w:pPr>
            <w:pStyle w:val="Contents1"/>
            <w:rPr>
              <w:rFonts w:ascii="Calibri" w:hAnsi="Calibri" w:eastAsia="Times New Roman" w:cs="Calibri"/>
              <w:szCs w:val="22"/>
              <w:lang w:val="en-US" w:eastAsia="en-US"/>
              <w:ins w:id="2591" w:author="28552_CR0131_(Rel-16)" w:date="2019-09-23T11:56:00Z"/>
            </w:rPr>
          </w:pPr>
          <w:ins w:id="2586" w:author="28552_CR0131_(Rel-16)" w:date="2019-09-23T11:56:00Z">
            <w:r>
              <w:rPr>
                <w:color w:val="000000"/>
                <w:lang w:val="en-US" w:eastAsia="en-US"/>
              </w:rPr>
              <w:t>A.48</w:t>
            </w:r>
          </w:ins>
          <w:ins w:id="2587" w:author="28552_CR0131_(Rel-16)" w:date="2019-09-23T11:56:00Z">
            <w:r>
              <w:rPr>
                <w:rFonts w:eastAsia="Times New Roman" w:cs="Calibri" w:ascii="Calibri" w:hAnsi="Calibri"/>
                <w:szCs w:val="22"/>
              </w:rPr>
              <w:tab/>
            </w:r>
          </w:ins>
          <w:ins w:id="2588" w:author="28552_CR0131_(Rel-16)" w:date="2019-09-23T11:56:00Z">
            <w:r>
              <w:rPr>
                <w:color w:val="000000"/>
                <w:lang w:val="en-US" w:eastAsia="en-US"/>
              </w:rPr>
              <w:t>Monitoring of round-trip delay between PSA UPF and UE</w:t>
            </w:r>
          </w:ins>
          <w:ins w:id="2589" w:author="28552_CR0131_(Rel-16)" w:date="2019-09-23T11:56:00Z">
            <w:r>
              <w:rPr/>
              <w:tab/>
            </w:r>
          </w:ins>
          <w:hyperlink w:anchor="__RefHeading___Toc20132574">
            <w:ins w:id="2590" w:author="28552_CR0131_(Rel-16)" w:date="2019-09-23T11:56:00Z">
              <w:r>
                <w:rPr>
                  <w:rStyle w:val="IndexLink"/>
                </w:rPr>
                <w:t>127</w:t>
              </w:r>
            </w:ins>
          </w:hyperlink>
        </w:p>
        <w:p>
          <w:pPr>
            <w:pStyle w:val="Contents1"/>
            <w:rPr>
              <w:rFonts w:ascii="Calibri" w:hAnsi="Calibri" w:eastAsia="Times New Roman" w:cs="Calibri"/>
              <w:szCs w:val="22"/>
              <w:lang w:val="en-US" w:eastAsia="en-US"/>
              <w:ins w:id="2596" w:author="28552_CR0131_(Rel-16)" w:date="2019-09-23T11:56:00Z"/>
            </w:rPr>
          </w:pPr>
          <w:ins w:id="2592" w:author="28552_CR0131_(Rel-16)" w:date="2019-09-23T11:56:00Z">
            <w:r>
              <w:rPr/>
              <w:t>A.49</w:t>
            </w:r>
          </w:ins>
          <w:ins w:id="2593" w:author="28552_CR0131_(Rel-16)" w:date="2019-09-23T11:56:00Z">
            <w:r>
              <w:rPr>
                <w:rFonts w:eastAsia="Times New Roman" w:cs="Calibri" w:ascii="Calibri" w:hAnsi="Calibri"/>
                <w:szCs w:val="22"/>
                <w:lang w:val="en-US" w:eastAsia="en-US"/>
              </w:rPr>
              <w:tab/>
            </w:r>
          </w:ins>
          <w:ins w:id="2594" w:author="28552_CR0131_(Rel-16)" w:date="2019-09-23T11:56:00Z">
            <w:r>
              <w:rPr/>
              <w:t>Monitoring of Power, Energy and Environmental (PEE) parameters</w:t>
              <w:tab/>
            </w:r>
          </w:ins>
          <w:hyperlink w:anchor="__RefHeading___Toc20132575">
            <w:ins w:id="2595" w:author="28552_CR0131_(Rel-16)" w:date="2019-09-23T11:56:00Z">
              <w:r>
                <w:rPr>
                  <w:rStyle w:val="IndexLink"/>
                </w:rPr>
                <w:t>128</w:t>
              </w:r>
            </w:ins>
          </w:hyperlink>
        </w:p>
        <w:p>
          <w:pPr>
            <w:pStyle w:val="Contents1"/>
            <w:rPr>
              <w:rFonts w:ascii="Calibri" w:hAnsi="Calibri" w:eastAsia="Times New Roman" w:cs="Calibri"/>
              <w:szCs w:val="22"/>
              <w:lang w:val="en-US" w:eastAsia="en-US"/>
              <w:ins w:id="2604" w:author="28552_CR0131_(Rel-16)" w:date="2019-09-23T11:56:00Z"/>
            </w:rPr>
          </w:pPr>
          <w:ins w:id="2597" w:author="28552_CR0131_(Rel-16)" w:date="2019-09-23T11:56:00Z">
            <w:r>
              <w:rPr/>
              <w:t>A.</w:t>
            </w:r>
          </w:ins>
          <w:ins w:id="2598" w:author="28552_CR0131_(Rel-16)" w:date="2019-09-23T11:56:00Z">
            <w:r>
              <w:rPr>
                <w:rFonts w:eastAsia="Malgun Gothic"/>
              </w:rPr>
              <w:t>50</w:t>
            </w:r>
          </w:ins>
          <w:ins w:id="2599" w:author="28552_CR0131_(Rel-16)" w:date="2019-09-23T11:56:00Z">
            <w:r>
              <w:rPr>
                <w:rFonts w:eastAsia="Times New Roman" w:cs="Calibri" w:ascii="Calibri" w:hAnsi="Calibri"/>
                <w:szCs w:val="22"/>
              </w:rPr>
              <w:tab/>
            </w:r>
          </w:ins>
          <w:ins w:id="2600" w:author="28552_CR0131_(Rel-16)" w:date="2019-09-23T11:56:00Z">
            <w:r>
              <w:rPr>
                <w:lang w:val="en-US" w:eastAsia="en-US"/>
              </w:rPr>
              <w:t xml:space="preserve">Monitoring of </w:t>
            </w:r>
          </w:ins>
          <w:ins w:id="2601" w:author="28552_CR0131_(Rel-16)" w:date="2019-09-23T11:56:00Z">
            <w:r>
              <w:rPr>
                <w:rFonts w:eastAsia="Malgun Gothic"/>
                <w:lang w:val="en-US" w:eastAsia="en-US"/>
              </w:rPr>
              <w:t>UE configuration update</w:t>
            </w:r>
          </w:ins>
          <w:ins w:id="2602" w:author="28552_CR0131_(Rel-16)" w:date="2019-09-23T11:56:00Z">
            <w:r>
              <w:rPr/>
              <w:tab/>
            </w:r>
          </w:ins>
          <w:hyperlink w:anchor="__RefHeading___Toc20132576">
            <w:ins w:id="2603" w:author="28552_CR0131_(Rel-16)" w:date="2019-09-23T11:56:00Z">
              <w:r>
                <w:rPr>
                  <w:rStyle w:val="IndexLink"/>
                </w:rPr>
                <w:t>128</w:t>
              </w:r>
            </w:ins>
          </w:hyperlink>
        </w:p>
        <w:p>
          <w:pPr>
            <w:pStyle w:val="Contents8"/>
            <w:rPr/>
          </w:pPr>
          <w:ins w:id="2605" w:author="28552_CR0131_(Rel-16)" w:date="2019-09-23T11:56:00Z">
            <w:r>
              <w:rPr>
                <w:rFonts w:eastAsia="Times New Roman" w:cs="Calibri" w:ascii="Calibri" w:hAnsi="Calibri"/>
                <w:b/>
                <w:color w:val="000000"/>
                <w:szCs w:val="22"/>
                <w:lang w:val="en-US" w:eastAsia="en-US"/>
              </w:rPr>
              <w:t>Annex B (informative):</w:t>
            </w:r>
          </w:ins>
          <w:ins w:id="2606" w:author="28552_CR0131_(Rel-16)" w:date="2019-09-23T11:56:00Z">
            <w:r>
              <w:rPr>
                <w:rFonts w:eastAsia="Times New Roman" w:cs="Calibri" w:ascii="Calibri" w:hAnsi="Calibri"/>
                <w:b/>
                <w:szCs w:val="22"/>
                <w:lang w:val="en-US" w:eastAsia="en-US"/>
              </w:rPr>
              <w:tab/>
            </w:r>
          </w:ins>
          <w:ins w:id="2607" w:author="28552_CR0131_(Rel-16)" w:date="2019-09-23T11:56:00Z">
            <w:r>
              <w:rPr>
                <w:rFonts w:eastAsia="Times New Roman" w:cs="Calibri" w:ascii="Calibri" w:hAnsi="Calibri"/>
                <w:b/>
                <w:color w:val="000000"/>
                <w:szCs w:val="22"/>
                <w:lang w:val="en-US" w:eastAsia="en-US"/>
              </w:rPr>
              <w:t>Change history</w:t>
            </w:r>
          </w:ins>
          <w:ins w:id="2608" w:author="28552_CR0131_(Rel-16)" w:date="2019-09-23T11:56:00Z">
            <w:r>
              <w:rPr>
                <w:rFonts w:eastAsia="Times New Roman" w:cs="Calibri" w:ascii="Calibri" w:hAnsi="Calibri"/>
                <w:b/>
                <w:szCs w:val="22"/>
                <w:lang w:val="en-US" w:eastAsia="en-US"/>
              </w:rPr>
              <w:tab/>
            </w:r>
          </w:ins>
          <w:hyperlink w:anchor="__RefHeading___Toc20132577">
            <w:ins w:id="2609" w:author="28552_CR0131_(Rel-16)" w:date="2019-09-23T11:56:00Z">
              <w:r>
                <w:rPr>
                  <w:rStyle w:val="IndexLink"/>
                  <w:rFonts w:eastAsia="Times New Roman" w:cs="Calibri" w:ascii="Calibri" w:hAnsi="Calibri"/>
                  <w:b/>
                  <w:szCs w:val="22"/>
                  <w:lang w:val="en-US" w:eastAsia="en-US"/>
                </w:rPr>
                <w:t>129</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2613" w:author="28552_CR0131_(Rel-16)" w:date="2019-09-23T11:56:00Z"/>
            </w:rPr>
          </w:pPr>
          <w:del w:id="2610" w:author="28552_CR0131_(Rel-16)" w:date="2019-09-23T11:56:00Z">
            <w:r>
              <w:fldChar w:fldCharType="begin"/>
            </w:r>
            <w:r>
              <w:rPr>
                <w:b/>
                <w:color w:val="000000"/>
                <w:lang w:val="en-GB" w:eastAsia="en-US"/>
              </w:rPr>
              <w:delInstrText xml:space="preserve"> TOC \o "1-9" </w:delInstrText>
            </w:r>
          </w:del>
          <w:r>
            <w:rPr>
              <w:b/>
              <w:color w:val="000000"/>
              <w:lang w:val="en-GB" w:eastAsia="en-US"/>
            </w:rPr>
            <w:fldChar w:fldCharType="separate"/>
          </w:r>
          <w:del w:id="2611" w:author="28552_CR0131_(Rel-16)" w:date="2019-09-23T11:56:00Z">
            <w:r>
              <w:rPr>
                <w:b/>
                <w:color w:val="000000"/>
                <w:lang w:val="en-GB" w:eastAsia="en-US"/>
              </w:rPr>
              <w:delText>Foreword</w:delText>
              <w:tab/>
            </w:r>
          </w:del>
          <w:hyperlink w:anchor="__RefHeading___Toc10625669">
            <w:del w:id="2612" w:author="28552_CR0131_(Rel-16)" w:date="2019-09-23T11:56:00Z">
              <w:r>
                <w:rPr>
                  <w:rStyle w:val="IndexLink"/>
                  <w:b/>
                  <w:color w:val="000000"/>
                  <w:lang w:val="en-GB" w:eastAsia="en-US"/>
                </w:rPr>
                <w:delText>9</w:delText>
              </w:r>
            </w:del>
          </w:hyperlink>
        </w:p>
        <w:p>
          <w:pPr>
            <w:pStyle w:val="Contents1"/>
            <w:rPr>
              <w:rFonts w:ascii="Calibri" w:hAnsi="Calibri" w:eastAsia="Times New Roman" w:cs="Calibri"/>
              <w:szCs w:val="22"/>
              <w:lang w:val="en-US" w:eastAsia="en-US"/>
              <w:del w:id="2620" w:author="28552_CR0131_(Rel-16)" w:date="2019-09-23T11:56:00Z"/>
            </w:rPr>
          </w:pPr>
          <w:del w:id="2614" w:author="28552_CR0131_(Rel-16)" w:date="2019-09-23T11:56:00Z">
            <w:r>
              <w:rPr/>
              <w:delText>1</w:delText>
            </w:r>
          </w:del>
          <w:ins w:id="2615" w:author="28552_CR0131_(Rel-16)" w:date="2019-09-23T11:56:00Z">
            <w:r>
              <w:rPr>
                <w:rFonts w:eastAsia="Times New Roman" w:cs="Calibri" w:ascii="Calibri" w:hAnsi="Calibri"/>
                <w:szCs w:val="22"/>
                <w:lang w:val="en-US" w:eastAsia="en-US"/>
              </w:rPr>
              <w:tab/>
            </w:r>
          </w:ins>
          <w:del w:id="2616" w:author="28552_CR0131_(Rel-16)" w:date="2019-09-23T11:56:00Z">
            <w:r>
              <w:rPr>
                <w:rFonts w:eastAsia="Times New Roman" w:cs="Calibri" w:ascii="Calibri" w:hAnsi="Calibri"/>
                <w:szCs w:val="22"/>
                <w:lang w:val="en-US" w:eastAsia="en-US"/>
              </w:rPr>
              <w:tab/>
            </w:r>
          </w:del>
          <w:del w:id="2617" w:author="28552_CR0131_(Rel-16)" w:date="2019-09-23T11:56:00Z">
            <w:r>
              <w:rPr>
                <w:color w:val="000000"/>
              </w:rPr>
              <w:delText>Scope</w:delText>
            </w:r>
          </w:del>
          <w:del w:id="2618" w:author="28552_CR0131_(Rel-16)" w:date="2019-09-23T11:56:00Z">
            <w:r>
              <w:rPr/>
              <w:tab/>
            </w:r>
          </w:del>
          <w:hyperlink w:anchor="__RefHeading___Toc10625670">
            <w:del w:id="2619" w:author="28552_CR0131_(Rel-16)" w:date="2019-09-23T11:56:00Z">
              <w:r>
                <w:rPr>
                  <w:rStyle w:val="IndexLink"/>
                </w:rPr>
                <w:delText>10</w:delText>
              </w:r>
            </w:del>
          </w:hyperlink>
        </w:p>
        <w:p>
          <w:pPr>
            <w:pStyle w:val="Contents1"/>
            <w:rPr>
              <w:rFonts w:ascii="Calibri" w:hAnsi="Calibri" w:eastAsia="Times New Roman" w:cs="Calibri"/>
              <w:szCs w:val="22"/>
              <w:lang w:val="en-US" w:eastAsia="en-US"/>
              <w:del w:id="2627" w:author="28552_CR0131_(Rel-16)" w:date="2019-09-23T11:56:00Z"/>
            </w:rPr>
          </w:pPr>
          <w:del w:id="2621" w:author="28552_CR0131_(Rel-16)" w:date="2019-09-23T11:56:00Z">
            <w:r>
              <w:rPr/>
              <w:delText>2</w:delText>
            </w:r>
          </w:del>
          <w:ins w:id="2622" w:author="28552_CR0131_(Rel-16)" w:date="2019-09-23T11:56:00Z">
            <w:r>
              <w:rPr>
                <w:rFonts w:eastAsia="Times New Roman" w:cs="Calibri" w:ascii="Calibri" w:hAnsi="Calibri"/>
                <w:szCs w:val="22"/>
                <w:lang w:val="en-US" w:eastAsia="en-US"/>
              </w:rPr>
              <w:tab/>
            </w:r>
          </w:ins>
          <w:del w:id="2623" w:author="28552_CR0131_(Rel-16)" w:date="2019-09-23T11:56:00Z">
            <w:r>
              <w:rPr>
                <w:rFonts w:eastAsia="Times New Roman" w:cs="Calibri" w:ascii="Calibri" w:hAnsi="Calibri"/>
                <w:szCs w:val="22"/>
                <w:lang w:val="en-US" w:eastAsia="en-US"/>
              </w:rPr>
              <w:tab/>
            </w:r>
          </w:del>
          <w:del w:id="2624" w:author="28552_CR0131_(Rel-16)" w:date="2019-09-23T11:56:00Z">
            <w:r>
              <w:rPr>
                <w:color w:val="000000"/>
              </w:rPr>
              <w:delText>References</w:delText>
            </w:r>
          </w:del>
          <w:del w:id="2625" w:author="28552_CR0131_(Rel-16)" w:date="2019-09-23T11:56:00Z">
            <w:r>
              <w:rPr/>
              <w:tab/>
            </w:r>
          </w:del>
          <w:hyperlink w:anchor="__RefHeading___Toc10625671">
            <w:del w:id="2626" w:author="28552_CR0131_(Rel-16)" w:date="2019-09-23T11:56:00Z">
              <w:r>
                <w:rPr>
                  <w:rStyle w:val="IndexLink"/>
                </w:rPr>
                <w:delText>10</w:delText>
              </w:r>
            </w:del>
          </w:hyperlink>
        </w:p>
        <w:p>
          <w:pPr>
            <w:pStyle w:val="Contents1"/>
            <w:rPr>
              <w:rFonts w:ascii="Calibri" w:hAnsi="Calibri" w:eastAsia="Times New Roman" w:cs="Calibri"/>
              <w:szCs w:val="22"/>
              <w:lang w:val="en-US" w:eastAsia="en-US"/>
              <w:del w:id="2634" w:author="28552_CR0131_(Rel-16)" w:date="2019-09-23T11:56:00Z"/>
            </w:rPr>
          </w:pPr>
          <w:del w:id="2628" w:author="28552_CR0131_(Rel-16)" w:date="2019-09-23T11:56:00Z">
            <w:r>
              <w:rPr/>
              <w:delText>3</w:delText>
            </w:r>
          </w:del>
          <w:ins w:id="2629" w:author="28552_CR0131_(Rel-16)" w:date="2019-09-23T11:56:00Z">
            <w:r>
              <w:rPr>
                <w:rFonts w:eastAsia="Times New Roman" w:cs="Calibri" w:ascii="Calibri" w:hAnsi="Calibri"/>
                <w:szCs w:val="22"/>
                <w:lang w:val="en-US" w:eastAsia="en-US"/>
              </w:rPr>
              <w:tab/>
            </w:r>
          </w:ins>
          <w:del w:id="2630" w:author="28552_CR0131_(Rel-16)" w:date="2019-09-23T11:56:00Z">
            <w:r>
              <w:rPr>
                <w:rFonts w:eastAsia="Times New Roman" w:cs="Calibri" w:ascii="Calibri" w:hAnsi="Calibri"/>
                <w:szCs w:val="22"/>
                <w:lang w:val="en-US" w:eastAsia="en-US"/>
              </w:rPr>
              <w:tab/>
            </w:r>
          </w:del>
          <w:del w:id="2631" w:author="28552_CR0131_(Rel-16)" w:date="2019-09-23T11:56:00Z">
            <w:r>
              <w:rPr>
                <w:color w:val="000000"/>
              </w:rPr>
              <w:delText xml:space="preserve">Definitions, abbreviations and </w:delText>
            </w:r>
          </w:del>
          <w:del w:id="2632" w:author="28552_CR0131_(Rel-16)" w:date="2019-09-23T11:56:00Z">
            <w:r>
              <w:rPr/>
              <w:delText>measurement family</w:delText>
              <w:tab/>
            </w:r>
          </w:del>
          <w:hyperlink w:anchor="__RefHeading___Toc10625672">
            <w:del w:id="2633" w:author="28552_CR0131_(Rel-16)" w:date="2019-09-23T11:56:00Z">
              <w:r>
                <w:rPr>
                  <w:rStyle w:val="IndexLink"/>
                </w:rPr>
                <w:delText>11</w:delText>
              </w:r>
            </w:del>
          </w:hyperlink>
        </w:p>
        <w:p>
          <w:pPr>
            <w:pStyle w:val="Contents1"/>
            <w:rPr>
              <w:rFonts w:ascii="Calibri" w:hAnsi="Calibri" w:eastAsia="Times New Roman" w:cs="Calibri"/>
              <w:sz w:val="22"/>
              <w:szCs w:val="22"/>
              <w:lang w:val="en-US" w:eastAsia="en-US"/>
              <w:del w:id="2640" w:author="28552_CR0131_(Rel-16)" w:date="2019-09-23T11:56:00Z"/>
            </w:rPr>
          </w:pPr>
          <w:del w:id="2635" w:author="28552_CR0131_(Rel-16)" w:date="2019-09-23T11:56:00Z">
            <w:r>
              <w:rPr/>
              <w:delText>3.1</w:delText>
            </w:r>
          </w:del>
          <w:del w:id="2636" w:author="28552_CR0131_(Rel-16)" w:date="2019-09-23T11:56:00Z">
            <w:r>
              <w:rPr>
                <w:rFonts w:eastAsia="Times New Roman" w:cs="Calibri" w:ascii="Calibri" w:hAnsi="Calibri"/>
                <w:sz w:val="22"/>
                <w:szCs w:val="22"/>
                <w:lang w:val="en-US" w:eastAsia="en-US"/>
              </w:rPr>
              <w:tab/>
            </w:r>
          </w:del>
          <w:del w:id="2637" w:author="28552_CR0131_(Rel-16)" w:date="2019-09-23T11:56:00Z">
            <w:r>
              <w:rPr>
                <w:color w:val="000000"/>
              </w:rPr>
              <w:delText>Definitions</w:delText>
            </w:r>
          </w:del>
          <w:del w:id="2638" w:author="28552_CR0131_(Rel-16)" w:date="2019-09-23T11:56:00Z">
            <w:r>
              <w:rPr/>
              <w:tab/>
            </w:r>
          </w:del>
          <w:hyperlink w:anchor="__RefHeading___Toc10625673">
            <w:del w:id="2639" w:author="28552_CR0131_(Rel-16)" w:date="2019-09-23T11:56:00Z">
              <w:r>
                <w:rPr>
                  <w:rStyle w:val="IndexLink"/>
                </w:rPr>
                <w:delText>11</w:delText>
              </w:r>
            </w:del>
          </w:hyperlink>
        </w:p>
        <w:p>
          <w:pPr>
            <w:pStyle w:val="Contents1"/>
            <w:rPr>
              <w:rFonts w:ascii="Calibri" w:hAnsi="Calibri" w:eastAsia="Times New Roman" w:cs="Calibri"/>
              <w:sz w:val="22"/>
              <w:szCs w:val="22"/>
              <w:lang w:val="en-US" w:eastAsia="en-US"/>
              <w:del w:id="2646" w:author="28552_CR0131_(Rel-16)" w:date="2019-09-23T11:56:00Z"/>
            </w:rPr>
          </w:pPr>
          <w:del w:id="2641" w:author="28552_CR0131_(Rel-16)" w:date="2019-09-23T11:56:00Z">
            <w:r>
              <w:rPr/>
              <w:delText>3.2</w:delText>
            </w:r>
          </w:del>
          <w:del w:id="2642" w:author="28552_CR0131_(Rel-16)" w:date="2019-09-23T11:56:00Z">
            <w:r>
              <w:rPr>
                <w:rFonts w:eastAsia="Times New Roman" w:cs="Calibri" w:ascii="Calibri" w:hAnsi="Calibri"/>
                <w:sz w:val="22"/>
                <w:szCs w:val="22"/>
                <w:lang w:val="en-US" w:eastAsia="en-US"/>
              </w:rPr>
              <w:tab/>
            </w:r>
          </w:del>
          <w:del w:id="2643" w:author="28552_CR0131_(Rel-16)" w:date="2019-09-23T11:56:00Z">
            <w:r>
              <w:rPr>
                <w:color w:val="000000"/>
              </w:rPr>
              <w:delText>Abbreviations</w:delText>
            </w:r>
          </w:del>
          <w:del w:id="2644" w:author="28552_CR0131_(Rel-16)" w:date="2019-09-23T11:56:00Z">
            <w:r>
              <w:rPr/>
              <w:tab/>
            </w:r>
          </w:del>
          <w:hyperlink w:anchor="__RefHeading___Toc10625674">
            <w:del w:id="2645" w:author="28552_CR0131_(Rel-16)" w:date="2019-09-23T11:56:00Z">
              <w:r>
                <w:rPr>
                  <w:rStyle w:val="IndexLink"/>
                </w:rPr>
                <w:delText>11</w:delText>
              </w:r>
            </w:del>
          </w:hyperlink>
        </w:p>
        <w:p>
          <w:pPr>
            <w:pStyle w:val="Contents1"/>
            <w:rPr>
              <w:rFonts w:ascii="Calibri" w:hAnsi="Calibri" w:eastAsia="Times New Roman" w:cs="Calibri"/>
              <w:sz w:val="22"/>
              <w:szCs w:val="22"/>
              <w:lang w:val="en-US" w:eastAsia="en-US"/>
              <w:del w:id="2651" w:author="28552_CR0131_(Rel-16)" w:date="2019-09-23T11:56:00Z"/>
            </w:rPr>
          </w:pPr>
          <w:del w:id="2647" w:author="28552_CR0131_(Rel-16)" w:date="2019-09-23T11:56:00Z">
            <w:r>
              <w:rPr/>
              <w:delText>3.4</w:delText>
            </w:r>
          </w:del>
          <w:del w:id="2648" w:author="28552_CR0131_(Rel-16)" w:date="2019-09-23T11:56:00Z">
            <w:r>
              <w:rPr>
                <w:rFonts w:eastAsia="Times New Roman" w:cs="Calibri" w:ascii="Calibri" w:hAnsi="Calibri"/>
                <w:sz w:val="22"/>
                <w:szCs w:val="22"/>
                <w:lang w:val="en-US" w:eastAsia="en-US"/>
              </w:rPr>
              <w:tab/>
            </w:r>
          </w:del>
          <w:del w:id="2649" w:author="28552_CR0131_(Rel-16)" w:date="2019-09-23T11:56:00Z">
            <w:r>
              <w:rPr/>
              <w:delText>Measurement family</w:delText>
              <w:tab/>
            </w:r>
          </w:del>
          <w:hyperlink w:anchor="__RefHeading___Toc10625675">
            <w:del w:id="2650" w:author="28552_CR0131_(Rel-16)" w:date="2019-09-23T11:56:00Z">
              <w:r>
                <w:rPr>
                  <w:rStyle w:val="IndexLink"/>
                </w:rPr>
                <w:delText>11</w:delText>
              </w:r>
            </w:del>
          </w:hyperlink>
        </w:p>
        <w:p>
          <w:pPr>
            <w:pStyle w:val="Contents1"/>
            <w:rPr>
              <w:rFonts w:ascii="Calibri" w:hAnsi="Calibri" w:eastAsia="Times New Roman" w:cs="Calibri"/>
              <w:szCs w:val="22"/>
              <w:lang w:val="en-US" w:eastAsia="en-US"/>
              <w:del w:id="2658" w:author="28552_CR0131_(Rel-16)" w:date="2019-09-23T11:56:00Z"/>
            </w:rPr>
          </w:pPr>
          <w:del w:id="2652" w:author="28552_CR0131_(Rel-16)" w:date="2019-09-23T11:56:00Z">
            <w:r>
              <w:rPr/>
              <w:delText>4</w:delText>
            </w:r>
          </w:del>
          <w:ins w:id="2653" w:author="28552_CR0131_(Rel-16)" w:date="2019-09-23T11:56:00Z">
            <w:r>
              <w:rPr>
                <w:rFonts w:eastAsia="Times New Roman" w:cs="Calibri" w:ascii="Calibri" w:hAnsi="Calibri"/>
                <w:szCs w:val="22"/>
                <w:lang w:val="en-US" w:eastAsia="en-US"/>
              </w:rPr>
              <w:tab/>
            </w:r>
          </w:ins>
          <w:del w:id="2654" w:author="28552_CR0131_(Rel-16)" w:date="2019-09-23T11:56:00Z">
            <w:r>
              <w:rPr>
                <w:rFonts w:eastAsia="Times New Roman" w:cs="Calibri" w:ascii="Calibri" w:hAnsi="Calibri"/>
                <w:szCs w:val="22"/>
                <w:lang w:val="en-US" w:eastAsia="en-US"/>
              </w:rPr>
              <w:tab/>
            </w:r>
          </w:del>
          <w:del w:id="2655" w:author="28552_CR0131_(Rel-16)" w:date="2019-09-23T11:56:00Z">
            <w:r>
              <w:rPr>
                <w:color w:val="000000"/>
              </w:rPr>
              <w:delText>Concepts and overview</w:delText>
            </w:r>
          </w:del>
          <w:del w:id="2656" w:author="28552_CR0131_(Rel-16)" w:date="2019-09-23T11:56:00Z">
            <w:r>
              <w:rPr/>
              <w:tab/>
            </w:r>
          </w:del>
          <w:hyperlink w:anchor="__RefHeading___Toc10625676">
            <w:del w:id="2657" w:author="28552_CR0131_(Rel-16)" w:date="2019-09-23T11:56:00Z">
              <w:r>
                <w:rPr>
                  <w:rStyle w:val="IndexLink"/>
                </w:rPr>
                <w:delText>12</w:delText>
              </w:r>
            </w:del>
          </w:hyperlink>
        </w:p>
        <w:p>
          <w:pPr>
            <w:pStyle w:val="Contents1"/>
            <w:rPr>
              <w:rFonts w:ascii="Calibri" w:hAnsi="Calibri" w:eastAsia="Times New Roman" w:cs="Calibri"/>
              <w:sz w:val="22"/>
              <w:szCs w:val="22"/>
              <w:lang w:val="en-US" w:eastAsia="en-US"/>
              <w:del w:id="2664" w:author="28552_CR0131_(Rel-16)" w:date="2019-09-23T11:56:00Z"/>
            </w:rPr>
          </w:pPr>
          <w:del w:id="2659" w:author="28552_CR0131_(Rel-16)" w:date="2019-09-23T11:56:00Z">
            <w:r>
              <w:rPr/>
              <w:delText>4.1</w:delText>
            </w:r>
          </w:del>
          <w:del w:id="2660" w:author="28552_CR0131_(Rel-16)" w:date="2019-09-23T11:56:00Z">
            <w:r>
              <w:rPr>
                <w:rFonts w:eastAsia="Times New Roman" w:cs="Calibri" w:ascii="Calibri" w:hAnsi="Calibri"/>
                <w:sz w:val="22"/>
                <w:szCs w:val="22"/>
                <w:lang w:val="en-US" w:eastAsia="en-US"/>
              </w:rPr>
              <w:tab/>
            </w:r>
          </w:del>
          <w:del w:id="2661" w:author="28552_CR0131_(Rel-16)" w:date="2019-09-23T11:56:00Z">
            <w:r>
              <w:rPr>
                <w:lang w:val="en-US" w:eastAsia="en-US"/>
              </w:rPr>
              <w:delText>Performance indicators</w:delText>
            </w:r>
          </w:del>
          <w:del w:id="2662" w:author="28552_CR0131_(Rel-16)" w:date="2019-09-23T11:56:00Z">
            <w:r>
              <w:rPr/>
              <w:tab/>
            </w:r>
          </w:del>
          <w:hyperlink w:anchor="__RefHeading___Toc10625677">
            <w:del w:id="2663" w:author="28552_CR0131_(Rel-16)" w:date="2019-09-23T11:56:00Z">
              <w:r>
                <w:rPr>
                  <w:rStyle w:val="IndexLink"/>
                </w:rPr>
                <w:delText>12</w:delText>
              </w:r>
            </w:del>
          </w:hyperlink>
        </w:p>
        <w:p>
          <w:pPr>
            <w:pStyle w:val="Contents1"/>
            <w:rPr>
              <w:rFonts w:ascii="Calibri" w:hAnsi="Calibri" w:eastAsia="Times New Roman" w:cs="Calibri"/>
              <w:szCs w:val="22"/>
              <w:lang w:val="en-US" w:eastAsia="en-US"/>
              <w:del w:id="2671" w:author="28552_CR0131_(Rel-16)" w:date="2019-09-23T11:56:00Z"/>
            </w:rPr>
          </w:pPr>
          <w:del w:id="2665" w:author="28552_CR0131_(Rel-16)" w:date="2019-09-23T11:56:00Z">
            <w:r>
              <w:rPr/>
              <w:delText>5</w:delText>
            </w:r>
          </w:del>
          <w:ins w:id="2666" w:author="28552_CR0131_(Rel-16)" w:date="2019-09-23T11:56:00Z">
            <w:r>
              <w:rPr>
                <w:rFonts w:eastAsia="Times New Roman" w:cs="Calibri" w:ascii="Calibri" w:hAnsi="Calibri"/>
                <w:szCs w:val="22"/>
                <w:lang w:val="en-US" w:eastAsia="en-US"/>
              </w:rPr>
              <w:tab/>
            </w:r>
          </w:ins>
          <w:del w:id="2667" w:author="28552_CR0131_(Rel-16)" w:date="2019-09-23T11:56:00Z">
            <w:r>
              <w:rPr>
                <w:rFonts w:eastAsia="Times New Roman" w:cs="Calibri" w:ascii="Calibri" w:hAnsi="Calibri"/>
                <w:szCs w:val="22"/>
                <w:lang w:val="en-US" w:eastAsia="en-US"/>
              </w:rPr>
              <w:tab/>
            </w:r>
          </w:del>
          <w:del w:id="2668" w:author="28552_CR0131_(Rel-16)" w:date="2019-09-23T11:56:00Z">
            <w:r>
              <w:rPr>
                <w:color w:val="000000"/>
              </w:rPr>
              <w:delText>Performance measurements for 5G Network Functions</w:delText>
            </w:r>
          </w:del>
          <w:del w:id="2669" w:author="28552_CR0131_(Rel-16)" w:date="2019-09-23T11:56:00Z">
            <w:r>
              <w:rPr/>
              <w:tab/>
            </w:r>
          </w:del>
          <w:hyperlink w:anchor="__RefHeading___Toc10625678">
            <w:del w:id="2670" w:author="28552_CR0131_(Rel-16)" w:date="2019-09-23T11:56:00Z">
              <w:r>
                <w:rPr>
                  <w:rStyle w:val="IndexLink"/>
                </w:rPr>
                <w:delText>13</w:delText>
              </w:r>
            </w:del>
          </w:hyperlink>
        </w:p>
        <w:p>
          <w:pPr>
            <w:pStyle w:val="Contents1"/>
            <w:rPr>
              <w:rFonts w:ascii="Calibri" w:hAnsi="Calibri" w:eastAsia="Times New Roman" w:cs="Calibri"/>
              <w:sz w:val="22"/>
              <w:szCs w:val="22"/>
              <w:lang w:val="en-US" w:eastAsia="en-US"/>
              <w:del w:id="2677" w:author="28552_CR0131_(Rel-16)" w:date="2019-09-23T11:56:00Z"/>
            </w:rPr>
          </w:pPr>
          <w:del w:id="2672" w:author="28552_CR0131_(Rel-16)" w:date="2019-09-23T11:56:00Z">
            <w:r>
              <w:rPr/>
              <w:delText>5.1</w:delText>
            </w:r>
          </w:del>
          <w:del w:id="2673" w:author="28552_CR0131_(Rel-16)" w:date="2019-09-23T11:56:00Z">
            <w:r>
              <w:rPr>
                <w:rFonts w:eastAsia="Times New Roman" w:cs="Calibri" w:ascii="Calibri" w:hAnsi="Calibri"/>
                <w:sz w:val="22"/>
                <w:szCs w:val="22"/>
                <w:lang w:val="en-US" w:eastAsia="en-US"/>
              </w:rPr>
              <w:tab/>
            </w:r>
          </w:del>
          <w:del w:id="2674" w:author="28552_CR0131_(Rel-16)" w:date="2019-09-23T11:56:00Z">
            <w:r>
              <w:rPr>
                <w:color w:val="000000"/>
              </w:rPr>
              <w:delText>Performance measurements for gNB</w:delText>
            </w:r>
          </w:del>
          <w:del w:id="2675" w:author="28552_CR0131_(Rel-16)" w:date="2019-09-23T11:56:00Z">
            <w:r>
              <w:rPr/>
              <w:tab/>
            </w:r>
          </w:del>
          <w:hyperlink w:anchor="__RefHeading___Toc10625679">
            <w:del w:id="2676" w:author="28552_CR0131_(Rel-16)" w:date="2019-09-23T11:56:00Z">
              <w:r>
                <w:rPr>
                  <w:rStyle w:val="IndexLink"/>
                </w:rPr>
                <w:delText>13</w:delText>
              </w:r>
            </w:del>
          </w:hyperlink>
        </w:p>
        <w:p>
          <w:pPr>
            <w:pStyle w:val="Contents1"/>
            <w:rPr>
              <w:rFonts w:ascii="Calibri" w:hAnsi="Calibri" w:eastAsia="Times New Roman" w:cs="Calibri"/>
              <w:sz w:val="22"/>
              <w:szCs w:val="22"/>
              <w:lang w:val="en-US" w:eastAsia="en-US"/>
              <w:del w:id="2683" w:author="28552_CR0131_(Rel-16)" w:date="2019-09-23T11:56:00Z"/>
            </w:rPr>
          </w:pPr>
          <w:del w:id="2678" w:author="28552_CR0131_(Rel-16)" w:date="2019-09-23T11:56:00Z">
            <w:r>
              <w:rPr/>
              <w:delText>5.1.1</w:delText>
            </w:r>
          </w:del>
          <w:del w:id="2679" w:author="28552_CR0131_(Rel-16)" w:date="2019-09-23T11:56:00Z">
            <w:r>
              <w:rPr>
                <w:rFonts w:eastAsia="Times New Roman" w:cs="Calibri" w:ascii="Calibri" w:hAnsi="Calibri"/>
                <w:sz w:val="22"/>
                <w:szCs w:val="22"/>
                <w:lang w:val="en-US" w:eastAsia="en-US"/>
              </w:rPr>
              <w:tab/>
            </w:r>
          </w:del>
          <w:del w:id="2680" w:author="28552_CR0131_(Rel-16)" w:date="2019-09-23T11:56:00Z">
            <w:r>
              <w:rPr>
                <w:color w:val="000000"/>
              </w:rPr>
              <w:delText>Performance measurements valid for all gNB deployment scenarios</w:delText>
            </w:r>
          </w:del>
          <w:del w:id="2681" w:author="28552_CR0131_(Rel-16)" w:date="2019-09-23T11:56:00Z">
            <w:r>
              <w:rPr/>
              <w:tab/>
            </w:r>
          </w:del>
          <w:hyperlink w:anchor="__RefHeading___Toc10625680">
            <w:del w:id="2682" w:author="28552_CR0131_(Rel-16)" w:date="2019-09-23T11:56:00Z">
              <w:r>
                <w:rPr>
                  <w:rStyle w:val="IndexLink"/>
                </w:rPr>
                <w:delText>13</w:delText>
              </w:r>
            </w:del>
          </w:hyperlink>
        </w:p>
        <w:p>
          <w:pPr>
            <w:pStyle w:val="Contents1"/>
            <w:rPr>
              <w:rFonts w:ascii="Calibri" w:hAnsi="Calibri" w:eastAsia="Times New Roman" w:cs="Calibri"/>
              <w:sz w:val="22"/>
              <w:szCs w:val="22"/>
              <w:lang w:val="en-US" w:eastAsia="en-US"/>
              <w:del w:id="2691" w:author="28552_CR0131_(Rel-16)" w:date="2019-09-23T11:56:00Z"/>
            </w:rPr>
          </w:pPr>
          <w:del w:id="2684" w:author="28552_CR0131_(Rel-16)" w:date="2019-09-23T11:56:00Z">
            <w:r>
              <w:rPr/>
              <w:delText>5.1.</w:delText>
            </w:r>
          </w:del>
          <w:del w:id="2685" w:author="28552_CR0131_(Rel-16)" w:date="2019-09-23T11:56:00Z">
            <w:r>
              <w:rPr>
                <w:lang w:val="en-US" w:eastAsia="en-US"/>
              </w:rPr>
              <w:delText>1.1</w:delText>
            </w:r>
          </w:del>
          <w:del w:id="2686" w:author="28552_CR0131_(Rel-16)" w:date="2019-09-23T11:56:00Z">
            <w:r>
              <w:rPr>
                <w:rFonts w:eastAsia="Times New Roman" w:cs="Calibri" w:ascii="Calibri" w:hAnsi="Calibri"/>
                <w:sz w:val="22"/>
                <w:szCs w:val="22"/>
                <w:lang w:val="en-US" w:eastAsia="en-US"/>
              </w:rPr>
              <w:tab/>
            </w:r>
          </w:del>
          <w:del w:id="2687" w:author="28552_CR0131_(Rel-16)" w:date="2019-09-23T11:56:00Z">
            <w:r>
              <w:rPr/>
              <w:delText>Packet</w:delText>
            </w:r>
          </w:del>
          <w:del w:id="2688" w:author="28552_CR0131_(Rel-16)" w:date="2019-09-23T11:56:00Z">
            <w:r>
              <w:rPr>
                <w:color w:val="000000"/>
              </w:rPr>
              <w:delText xml:space="preserve"> Delay</w:delText>
            </w:r>
          </w:del>
          <w:del w:id="2689" w:author="28552_CR0131_(Rel-16)" w:date="2019-09-23T11:56:00Z">
            <w:r>
              <w:rPr/>
              <w:tab/>
            </w:r>
          </w:del>
          <w:hyperlink w:anchor="__RefHeading___Toc10625681">
            <w:del w:id="2690" w:author="28552_CR0131_(Rel-16)" w:date="2019-09-23T11:56:00Z">
              <w:r>
                <w:rPr>
                  <w:rStyle w:val="IndexLink"/>
                </w:rPr>
                <w:delText>13</w:delText>
              </w:r>
            </w:del>
          </w:hyperlink>
        </w:p>
        <w:p>
          <w:pPr>
            <w:pStyle w:val="Contents1"/>
            <w:rPr>
              <w:rFonts w:ascii="Calibri" w:hAnsi="Calibri" w:eastAsia="Times New Roman" w:cs="Calibri"/>
              <w:sz w:val="22"/>
              <w:szCs w:val="22"/>
              <w:lang w:val="en-US" w:eastAsia="en-US"/>
              <w:del w:id="2698" w:author="28552_CR0131_(Rel-16)" w:date="2019-09-23T11:56:00Z"/>
            </w:rPr>
          </w:pPr>
          <w:del w:id="2692" w:author="28552_CR0131_(Rel-16)" w:date="2019-09-23T11:56:00Z">
            <w:r>
              <w:rPr/>
              <w:delText>5.1.1.1.1</w:delText>
            </w:r>
          </w:del>
          <w:del w:id="2693" w:author="28552_CR0131_(Rel-16)" w:date="2019-09-23T11:56:00Z">
            <w:r>
              <w:rPr>
                <w:rFonts w:eastAsia="Times New Roman" w:cs="Calibri" w:ascii="Calibri" w:hAnsi="Calibri"/>
                <w:sz w:val="22"/>
                <w:szCs w:val="22"/>
                <w:lang w:val="en-US" w:eastAsia="en-US"/>
              </w:rPr>
              <w:tab/>
            </w:r>
          </w:del>
          <w:del w:id="2694" w:author="28552_CR0131_(Rel-16)" w:date="2019-09-23T11:56:00Z">
            <w:r>
              <w:rPr>
                <w:lang w:val="en-US" w:eastAsia="en-US"/>
              </w:rPr>
              <w:delText>Average</w:delText>
            </w:r>
          </w:del>
          <w:del w:id="2695" w:author="28552_CR0131_(Rel-16)" w:date="2019-09-23T11:56:00Z">
            <w:r>
              <w:rPr>
                <w:color w:val="000000"/>
              </w:rPr>
              <w:delText xml:space="preserve"> delay DL air-interface</w:delText>
            </w:r>
          </w:del>
          <w:del w:id="2696" w:author="28552_CR0131_(Rel-16)" w:date="2019-09-23T11:56:00Z">
            <w:r>
              <w:rPr/>
              <w:tab/>
            </w:r>
          </w:del>
          <w:hyperlink w:anchor="__RefHeading___Toc10625682">
            <w:del w:id="2697" w:author="28552_CR0131_(Rel-16)" w:date="2019-09-23T11:56:00Z">
              <w:r>
                <w:rPr>
                  <w:rStyle w:val="IndexLink"/>
                </w:rPr>
                <w:delText>13</w:delText>
              </w:r>
            </w:del>
          </w:hyperlink>
        </w:p>
        <w:p>
          <w:pPr>
            <w:pStyle w:val="Contents1"/>
            <w:rPr>
              <w:rFonts w:ascii="Calibri" w:hAnsi="Calibri" w:eastAsia="Times New Roman" w:cs="Calibri"/>
              <w:sz w:val="22"/>
              <w:szCs w:val="22"/>
              <w:lang w:val="en-US" w:eastAsia="en-US"/>
              <w:del w:id="2707" w:author="28552_CR0131_(Rel-16)" w:date="2019-09-23T11:56:00Z"/>
            </w:rPr>
          </w:pPr>
          <w:del w:id="2699" w:author="28552_CR0131_(Rel-16)" w:date="2019-09-23T11:56:00Z">
            <w:r>
              <w:rPr/>
              <w:delText>5.1.</w:delText>
            </w:r>
          </w:del>
          <w:del w:id="2700" w:author="28552_CR0131_(Rel-16)" w:date="2019-09-23T11:56:00Z">
            <w:r>
              <w:rPr>
                <w:lang w:val="en-US" w:eastAsia="en-US"/>
              </w:rPr>
              <w:delText>1</w:delText>
            </w:r>
          </w:del>
          <w:del w:id="2701" w:author="28552_CR0131_(Rel-16)" w:date="2019-09-23T11:56:00Z">
            <w:r>
              <w:rPr/>
              <w:delText>.2</w:delText>
            </w:r>
          </w:del>
          <w:del w:id="2702" w:author="28552_CR0131_(Rel-16)" w:date="2019-09-23T11:56:00Z">
            <w:r>
              <w:rPr>
                <w:rFonts w:eastAsia="Times New Roman" w:cs="Calibri" w:ascii="Calibri" w:hAnsi="Calibri"/>
                <w:sz w:val="22"/>
                <w:szCs w:val="22"/>
                <w:lang w:val="en-US" w:eastAsia="en-US"/>
              </w:rPr>
              <w:tab/>
            </w:r>
          </w:del>
          <w:del w:id="2703" w:author="28552_CR0131_(Rel-16)" w:date="2019-09-23T11:56:00Z">
            <w:r>
              <w:rPr/>
              <w:delText>Radio</w:delText>
            </w:r>
          </w:del>
          <w:del w:id="2704" w:author="28552_CR0131_(Rel-16)" w:date="2019-09-23T11:56:00Z">
            <w:r>
              <w:rPr>
                <w:color w:val="000000"/>
              </w:rPr>
              <w:delText xml:space="preserve"> resource utilization</w:delText>
            </w:r>
          </w:del>
          <w:del w:id="2705" w:author="28552_CR0131_(Rel-16)" w:date="2019-09-23T11:56:00Z">
            <w:r>
              <w:rPr/>
              <w:tab/>
            </w:r>
          </w:del>
          <w:hyperlink w:anchor="__RefHeading___Toc10625683">
            <w:del w:id="2706" w:author="28552_CR0131_(Rel-16)" w:date="2019-09-23T11:56:00Z">
              <w:r>
                <w:rPr>
                  <w:rStyle w:val="IndexLink"/>
                </w:rPr>
                <w:delText>13</w:delText>
              </w:r>
            </w:del>
          </w:hyperlink>
        </w:p>
        <w:p>
          <w:pPr>
            <w:pStyle w:val="Contents1"/>
            <w:rPr>
              <w:rFonts w:ascii="Calibri" w:hAnsi="Calibri" w:eastAsia="Times New Roman" w:cs="Calibri"/>
              <w:sz w:val="22"/>
              <w:szCs w:val="22"/>
              <w:lang w:val="en-US" w:eastAsia="en-US"/>
              <w:del w:id="2718" w:author="28552_CR0131_(Rel-16)" w:date="2019-09-23T11:56:00Z"/>
            </w:rPr>
          </w:pPr>
          <w:del w:id="2708" w:author="28552_CR0131_(Rel-16)" w:date="2019-09-23T11:56:00Z">
            <w:r>
              <w:rPr/>
              <w:delText>5.1.</w:delText>
            </w:r>
          </w:del>
          <w:del w:id="2709" w:author="28552_CR0131_(Rel-16)" w:date="2019-09-23T11:56:00Z">
            <w:r>
              <w:rPr>
                <w:lang w:val="en-US" w:eastAsia="en-US"/>
              </w:rPr>
              <w:delText>1</w:delText>
            </w:r>
          </w:del>
          <w:del w:id="2710" w:author="28552_CR0131_(Rel-16)" w:date="2019-09-23T11:56:00Z">
            <w:r>
              <w:rPr/>
              <w:delText>.2</w:delText>
            </w:r>
          </w:del>
          <w:del w:id="2711" w:author="28552_CR0131_(Rel-16)" w:date="2019-09-23T11:56:00Z">
            <w:r>
              <w:rPr>
                <w:lang w:val="en-US" w:eastAsia="en-US"/>
              </w:rPr>
              <w:delText>.1</w:delText>
            </w:r>
          </w:del>
          <w:del w:id="2712" w:author="28552_CR0131_(Rel-16)" w:date="2019-09-23T11:56:00Z">
            <w:r>
              <w:rPr>
                <w:rFonts w:eastAsia="Times New Roman" w:cs="Calibri" w:ascii="Calibri" w:hAnsi="Calibri"/>
                <w:sz w:val="22"/>
                <w:szCs w:val="22"/>
                <w:lang w:val="en-US" w:eastAsia="en-US"/>
              </w:rPr>
              <w:tab/>
            </w:r>
          </w:del>
          <w:del w:id="2713" w:author="28552_CR0131_(Rel-16)" w:date="2019-09-23T11:56:00Z">
            <w:r>
              <w:rPr>
                <w:color w:val="000000"/>
              </w:rPr>
              <w:delText xml:space="preserve">DL </w:delText>
            </w:r>
          </w:del>
          <w:del w:id="2714" w:author="28552_CR0131_(Rel-16)" w:date="2019-09-23T11:56:00Z">
            <w:r>
              <w:rPr>
                <w:lang w:val="en-US" w:eastAsia="en-US"/>
              </w:rPr>
              <w:delText>Total</w:delText>
            </w:r>
          </w:del>
          <w:del w:id="2715" w:author="28552_CR0131_(Rel-16)" w:date="2019-09-23T11:56:00Z">
            <w:r>
              <w:rPr>
                <w:color w:val="000000"/>
              </w:rPr>
              <w:delText xml:space="preserve"> PRB Usage</w:delText>
            </w:r>
          </w:del>
          <w:del w:id="2716" w:author="28552_CR0131_(Rel-16)" w:date="2019-09-23T11:56:00Z">
            <w:r>
              <w:rPr/>
              <w:tab/>
            </w:r>
          </w:del>
          <w:hyperlink w:anchor="__RefHeading___Toc10625684">
            <w:del w:id="2717" w:author="28552_CR0131_(Rel-16)" w:date="2019-09-23T11:56:00Z">
              <w:r>
                <w:rPr>
                  <w:rStyle w:val="IndexLink"/>
                </w:rPr>
                <w:delText>13</w:delText>
              </w:r>
            </w:del>
          </w:hyperlink>
        </w:p>
        <w:p>
          <w:pPr>
            <w:pStyle w:val="Contents1"/>
            <w:rPr>
              <w:rFonts w:ascii="Calibri" w:hAnsi="Calibri" w:eastAsia="Times New Roman" w:cs="Calibri"/>
              <w:sz w:val="22"/>
              <w:szCs w:val="22"/>
              <w:lang w:val="en-US" w:eastAsia="en-US"/>
              <w:del w:id="2727" w:author="28552_CR0131_(Rel-16)" w:date="2019-09-23T11:56:00Z"/>
            </w:rPr>
          </w:pPr>
          <w:del w:id="2719" w:author="28552_CR0131_(Rel-16)" w:date="2019-09-23T11:56:00Z">
            <w:r>
              <w:rPr/>
              <w:delText>5.1.</w:delText>
            </w:r>
          </w:del>
          <w:del w:id="2720" w:author="28552_CR0131_(Rel-16)" w:date="2019-09-23T11:56:00Z">
            <w:r>
              <w:rPr>
                <w:lang w:val="en-US" w:eastAsia="en-US"/>
              </w:rPr>
              <w:delText>1</w:delText>
            </w:r>
          </w:del>
          <w:del w:id="2721" w:author="28552_CR0131_(Rel-16)" w:date="2019-09-23T11:56:00Z">
            <w:r>
              <w:rPr/>
              <w:delText>.</w:delText>
            </w:r>
          </w:del>
          <w:del w:id="2722" w:author="28552_CR0131_(Rel-16)" w:date="2019-09-23T11:56:00Z">
            <w:r>
              <w:rPr>
                <w:lang w:val="en-US" w:eastAsia="en-US"/>
              </w:rPr>
              <w:delText>2.2</w:delText>
            </w:r>
          </w:del>
          <w:del w:id="2723" w:author="28552_CR0131_(Rel-16)" w:date="2019-09-23T11:56:00Z">
            <w:r>
              <w:rPr>
                <w:rFonts w:eastAsia="Times New Roman" w:cs="Calibri" w:ascii="Calibri" w:hAnsi="Calibri"/>
                <w:sz w:val="22"/>
                <w:szCs w:val="22"/>
                <w:lang w:val="en-US" w:eastAsia="en-US"/>
              </w:rPr>
              <w:tab/>
            </w:r>
          </w:del>
          <w:del w:id="2724" w:author="28552_CR0131_(Rel-16)" w:date="2019-09-23T11:56:00Z">
            <w:r>
              <w:rPr>
                <w:color w:val="000000"/>
              </w:rPr>
              <w:delText>UL Total PRB Usage</w:delText>
            </w:r>
          </w:del>
          <w:del w:id="2725" w:author="28552_CR0131_(Rel-16)" w:date="2019-09-23T11:56:00Z">
            <w:r>
              <w:rPr/>
              <w:tab/>
            </w:r>
          </w:del>
          <w:hyperlink w:anchor="__RefHeading___Toc10625685">
            <w:del w:id="2726" w:author="28552_CR0131_(Rel-16)" w:date="2019-09-23T11:56:00Z">
              <w:r>
                <w:rPr>
                  <w:rStyle w:val="IndexLink"/>
                </w:rPr>
                <w:delText>14</w:delText>
              </w:r>
            </w:del>
          </w:hyperlink>
        </w:p>
        <w:p>
          <w:pPr>
            <w:pStyle w:val="Contents1"/>
            <w:rPr>
              <w:rFonts w:ascii="Calibri" w:hAnsi="Calibri" w:eastAsia="Times New Roman" w:cs="Calibri"/>
              <w:sz w:val="22"/>
              <w:szCs w:val="22"/>
              <w:lang w:val="en-US" w:eastAsia="en-US"/>
              <w:del w:id="2739" w:author="28552_CR0131_(Rel-16)" w:date="2019-09-23T11:56:00Z"/>
            </w:rPr>
          </w:pPr>
          <w:del w:id="2728" w:author="28552_CR0131_(Rel-16)" w:date="2019-09-23T11:56:00Z">
            <w:r>
              <w:rPr/>
              <w:delText>5.1.1.2.</w:delText>
            </w:r>
          </w:del>
          <w:del w:id="2729" w:author="28552_CR0131_(Rel-16)" w:date="2019-09-23T11:56:00Z">
            <w:r>
              <w:rPr>
                <w:lang w:val="en-US" w:eastAsia="en-US"/>
              </w:rPr>
              <w:delText>3</w:delText>
            </w:r>
          </w:del>
          <w:del w:id="2730" w:author="28552_CR0131_(Rel-16)" w:date="2019-09-23T11:56:00Z">
            <w:r>
              <w:rPr>
                <w:rFonts w:eastAsia="Times New Roman" w:cs="Calibri" w:ascii="Calibri" w:hAnsi="Calibri"/>
                <w:sz w:val="22"/>
                <w:szCs w:val="22"/>
                <w:lang w:val="en-US" w:eastAsia="en-US"/>
              </w:rPr>
              <w:tab/>
            </w:r>
          </w:del>
          <w:del w:id="2731" w:author="28552_CR0131_(Rel-16)" w:date="2019-09-23T11:56:00Z">
            <w:r>
              <w:rPr>
                <w:lang w:val="en-US" w:eastAsia="en-US"/>
              </w:rPr>
              <w:delText>Distribution</w:delText>
            </w:r>
          </w:del>
          <w:del w:id="2732" w:author="28552_CR0131_(Rel-16)" w:date="2019-09-23T11:56:00Z">
            <w:r>
              <w:rPr>
                <w:color w:val="000000"/>
              </w:rPr>
              <w:delText xml:space="preserve"> of DL </w:delText>
            </w:r>
          </w:del>
          <w:del w:id="2733" w:author="28552_CR0131_(Rel-16)" w:date="2019-09-23T11:56:00Z">
            <w:r>
              <w:rPr>
                <w:color w:val="000000"/>
                <w:lang w:val="en-US" w:eastAsia="en-US"/>
              </w:rPr>
              <w:delText>T</w:delText>
            </w:r>
          </w:del>
          <w:del w:id="2734" w:author="28552_CR0131_(Rel-16)" w:date="2019-09-23T11:56:00Z">
            <w:r>
              <w:rPr>
                <w:color w:val="000000"/>
              </w:rPr>
              <w:delText xml:space="preserve">otal PRB </w:delText>
            </w:r>
          </w:del>
          <w:del w:id="2735" w:author="28552_CR0131_(Rel-16)" w:date="2019-09-23T11:56:00Z">
            <w:r>
              <w:rPr>
                <w:color w:val="000000"/>
                <w:lang w:val="en-US" w:eastAsia="en-US"/>
              </w:rPr>
              <w:delText>U</w:delText>
            </w:r>
          </w:del>
          <w:del w:id="2736" w:author="28552_CR0131_(Rel-16)" w:date="2019-09-23T11:56:00Z">
            <w:r>
              <w:rPr>
                <w:color w:val="000000"/>
              </w:rPr>
              <w:delText>sage</w:delText>
            </w:r>
          </w:del>
          <w:del w:id="2737" w:author="28552_CR0131_(Rel-16)" w:date="2019-09-23T11:56:00Z">
            <w:r>
              <w:rPr/>
              <w:tab/>
            </w:r>
          </w:del>
          <w:hyperlink w:anchor="__RefHeading___Toc10625686">
            <w:del w:id="2738" w:author="28552_CR0131_(Rel-16)" w:date="2019-09-23T11:56:00Z">
              <w:r>
                <w:rPr>
                  <w:rStyle w:val="IndexLink"/>
                </w:rPr>
                <w:delText>14</w:delText>
              </w:r>
            </w:del>
          </w:hyperlink>
        </w:p>
        <w:p>
          <w:pPr>
            <w:pStyle w:val="Contents1"/>
            <w:rPr>
              <w:rFonts w:ascii="Calibri" w:hAnsi="Calibri" w:eastAsia="Times New Roman" w:cs="Calibri"/>
              <w:sz w:val="22"/>
              <w:szCs w:val="22"/>
              <w:lang w:val="en-US" w:eastAsia="en-US"/>
              <w:del w:id="2751" w:author="28552_CR0131_(Rel-16)" w:date="2019-09-23T11:56:00Z"/>
            </w:rPr>
          </w:pPr>
          <w:del w:id="2740" w:author="28552_CR0131_(Rel-16)" w:date="2019-09-23T11:56:00Z">
            <w:r>
              <w:rPr/>
              <w:delText>5.1.1.2.</w:delText>
            </w:r>
          </w:del>
          <w:del w:id="2741" w:author="28552_CR0131_(Rel-16)" w:date="2019-09-23T11:56:00Z">
            <w:r>
              <w:rPr>
                <w:lang w:val="en-US" w:eastAsia="en-US"/>
              </w:rPr>
              <w:delText>4</w:delText>
            </w:r>
          </w:del>
          <w:del w:id="2742" w:author="28552_CR0131_(Rel-16)" w:date="2019-09-23T11:56:00Z">
            <w:r>
              <w:rPr>
                <w:rFonts w:eastAsia="Times New Roman" w:cs="Calibri" w:ascii="Calibri" w:hAnsi="Calibri"/>
                <w:sz w:val="22"/>
                <w:szCs w:val="22"/>
                <w:lang w:val="en-US" w:eastAsia="en-US"/>
              </w:rPr>
              <w:tab/>
            </w:r>
          </w:del>
          <w:del w:id="2743" w:author="28552_CR0131_(Rel-16)" w:date="2019-09-23T11:56:00Z">
            <w:r>
              <w:rPr>
                <w:lang w:val="en-US" w:eastAsia="en-US"/>
              </w:rPr>
              <w:delText>Distribution</w:delText>
            </w:r>
          </w:del>
          <w:del w:id="2744" w:author="28552_CR0131_(Rel-16)" w:date="2019-09-23T11:56:00Z">
            <w:r>
              <w:rPr>
                <w:color w:val="000000"/>
              </w:rPr>
              <w:delText xml:space="preserve"> of UL </w:delText>
            </w:r>
          </w:del>
          <w:del w:id="2745" w:author="28552_CR0131_(Rel-16)" w:date="2019-09-23T11:56:00Z">
            <w:r>
              <w:rPr>
                <w:color w:val="000000"/>
                <w:lang w:val="en-US" w:eastAsia="en-US"/>
              </w:rPr>
              <w:delText>t</w:delText>
            </w:r>
          </w:del>
          <w:del w:id="2746" w:author="28552_CR0131_(Rel-16)" w:date="2019-09-23T11:56:00Z">
            <w:r>
              <w:rPr>
                <w:color w:val="000000"/>
              </w:rPr>
              <w:delText xml:space="preserve">otal PRB </w:delText>
            </w:r>
          </w:del>
          <w:del w:id="2747" w:author="28552_CR0131_(Rel-16)" w:date="2019-09-23T11:56:00Z">
            <w:r>
              <w:rPr>
                <w:color w:val="000000"/>
                <w:lang w:val="en-US" w:eastAsia="en-US"/>
              </w:rPr>
              <w:delText>u</w:delText>
            </w:r>
          </w:del>
          <w:del w:id="2748" w:author="28552_CR0131_(Rel-16)" w:date="2019-09-23T11:56:00Z">
            <w:r>
              <w:rPr>
                <w:color w:val="000000"/>
              </w:rPr>
              <w:delText>sage</w:delText>
            </w:r>
          </w:del>
          <w:del w:id="2749" w:author="28552_CR0131_(Rel-16)" w:date="2019-09-23T11:56:00Z">
            <w:r>
              <w:rPr/>
              <w:tab/>
            </w:r>
          </w:del>
          <w:hyperlink w:anchor="__RefHeading___Toc10625687">
            <w:del w:id="2750" w:author="28552_CR0131_(Rel-16)" w:date="2019-09-23T11:56:00Z">
              <w:r>
                <w:rPr>
                  <w:rStyle w:val="IndexLink"/>
                </w:rPr>
                <w:delText>15</w:delText>
              </w:r>
            </w:del>
          </w:hyperlink>
        </w:p>
        <w:p>
          <w:pPr>
            <w:pStyle w:val="Contents1"/>
            <w:rPr>
              <w:rFonts w:ascii="Calibri" w:hAnsi="Calibri" w:eastAsia="Times New Roman" w:cs="Calibri"/>
              <w:sz w:val="22"/>
              <w:szCs w:val="22"/>
              <w:lang w:val="en-US" w:eastAsia="en-US"/>
              <w:del w:id="2756" w:author="28552_CR0131_(Rel-16)" w:date="2019-09-23T11:56:00Z"/>
            </w:rPr>
          </w:pPr>
          <w:del w:id="2752" w:author="28552_CR0131_(Rel-16)" w:date="2019-09-23T11:56:00Z">
            <w:r>
              <w:rPr/>
              <w:delText>5.1.1.2.5</w:delText>
            </w:r>
          </w:del>
          <w:del w:id="2753" w:author="28552_CR0131_(Rel-16)" w:date="2019-09-23T11:56:00Z">
            <w:r>
              <w:rPr>
                <w:rFonts w:eastAsia="Times New Roman" w:cs="Calibri" w:ascii="Calibri" w:hAnsi="Calibri"/>
                <w:sz w:val="22"/>
                <w:szCs w:val="22"/>
                <w:lang w:val="en-US" w:eastAsia="en-US"/>
              </w:rPr>
              <w:tab/>
            </w:r>
          </w:del>
          <w:del w:id="2754" w:author="28552_CR0131_(Rel-16)" w:date="2019-09-23T11:56:00Z">
            <w:r>
              <w:rPr/>
              <w:delText xml:space="preserve">DL PRB used for data traffic   </w:delText>
              <w:tab/>
            </w:r>
          </w:del>
          <w:hyperlink w:anchor="__RefHeading___Toc10625688">
            <w:del w:id="2755" w:author="28552_CR0131_(Rel-16)" w:date="2019-09-23T11:56:00Z">
              <w:r>
                <w:rPr>
                  <w:rStyle w:val="IndexLink"/>
                </w:rPr>
                <w:delText>15</w:delText>
              </w:r>
            </w:del>
          </w:hyperlink>
        </w:p>
        <w:p>
          <w:pPr>
            <w:pStyle w:val="Contents1"/>
            <w:rPr>
              <w:rFonts w:ascii="Calibri" w:hAnsi="Calibri" w:eastAsia="Times New Roman" w:cs="Calibri"/>
              <w:sz w:val="22"/>
              <w:szCs w:val="22"/>
              <w:lang w:val="en-US" w:eastAsia="en-US"/>
              <w:del w:id="2761" w:author="28552_CR0131_(Rel-16)" w:date="2019-09-23T11:56:00Z"/>
            </w:rPr>
          </w:pPr>
          <w:del w:id="2757" w:author="28552_CR0131_(Rel-16)" w:date="2019-09-23T11:56:00Z">
            <w:r>
              <w:rPr/>
              <w:delText>5.1.1.2.6</w:delText>
            </w:r>
          </w:del>
          <w:del w:id="2758" w:author="28552_CR0131_(Rel-16)" w:date="2019-09-23T11:56:00Z">
            <w:r>
              <w:rPr>
                <w:rFonts w:eastAsia="Times New Roman" w:cs="Calibri" w:ascii="Calibri" w:hAnsi="Calibri"/>
                <w:sz w:val="22"/>
                <w:szCs w:val="22"/>
                <w:lang w:val="en-US" w:eastAsia="en-US"/>
              </w:rPr>
              <w:tab/>
            </w:r>
          </w:del>
          <w:del w:id="2759" w:author="28552_CR0131_(Rel-16)" w:date="2019-09-23T11:56:00Z">
            <w:r>
              <w:rPr/>
              <w:delText>DL total available PRB</w:delText>
              <w:tab/>
            </w:r>
          </w:del>
          <w:hyperlink w:anchor="__RefHeading___Toc10625689">
            <w:del w:id="2760" w:author="28552_CR0131_(Rel-16)" w:date="2019-09-23T11:56:00Z">
              <w:r>
                <w:rPr>
                  <w:rStyle w:val="IndexLink"/>
                </w:rPr>
                <w:delText>16</w:delText>
              </w:r>
            </w:del>
          </w:hyperlink>
        </w:p>
        <w:p>
          <w:pPr>
            <w:pStyle w:val="Contents1"/>
            <w:rPr>
              <w:rFonts w:ascii="Calibri" w:hAnsi="Calibri" w:eastAsia="Times New Roman" w:cs="Calibri"/>
              <w:sz w:val="22"/>
              <w:szCs w:val="22"/>
              <w:lang w:val="en-US" w:eastAsia="en-US"/>
              <w:del w:id="2766" w:author="28552_CR0131_(Rel-16)" w:date="2019-09-23T11:56:00Z"/>
            </w:rPr>
          </w:pPr>
          <w:del w:id="2762" w:author="28552_CR0131_(Rel-16)" w:date="2019-09-23T11:56:00Z">
            <w:r>
              <w:rPr/>
              <w:delText>5.1.1.2.7</w:delText>
            </w:r>
          </w:del>
          <w:del w:id="2763" w:author="28552_CR0131_(Rel-16)" w:date="2019-09-23T11:56:00Z">
            <w:r>
              <w:rPr>
                <w:rFonts w:eastAsia="Times New Roman" w:cs="Calibri" w:ascii="Calibri" w:hAnsi="Calibri"/>
                <w:sz w:val="22"/>
                <w:szCs w:val="22"/>
                <w:lang w:val="en-US" w:eastAsia="en-US"/>
              </w:rPr>
              <w:tab/>
            </w:r>
          </w:del>
          <w:del w:id="2764" w:author="28552_CR0131_(Rel-16)" w:date="2019-09-23T11:56:00Z">
            <w:r>
              <w:rPr/>
              <w:delText xml:space="preserve">UL PRB used for data traffic </w:delText>
              <w:tab/>
            </w:r>
          </w:del>
          <w:hyperlink w:anchor="__RefHeading___Toc10625690">
            <w:del w:id="2765" w:author="28552_CR0131_(Rel-16)" w:date="2019-09-23T11:56:00Z">
              <w:r>
                <w:rPr>
                  <w:rStyle w:val="IndexLink"/>
                </w:rPr>
                <w:delText>16</w:delText>
              </w:r>
            </w:del>
          </w:hyperlink>
        </w:p>
        <w:p>
          <w:pPr>
            <w:pStyle w:val="Contents1"/>
            <w:rPr>
              <w:rFonts w:ascii="Calibri" w:hAnsi="Calibri" w:eastAsia="Times New Roman" w:cs="Calibri"/>
              <w:sz w:val="22"/>
              <w:szCs w:val="22"/>
              <w:lang w:val="en-US" w:eastAsia="en-US"/>
              <w:del w:id="2771" w:author="28552_CR0131_(Rel-16)" w:date="2019-09-23T11:56:00Z"/>
            </w:rPr>
          </w:pPr>
          <w:del w:id="2767" w:author="28552_CR0131_(Rel-16)" w:date="2019-09-23T11:56:00Z">
            <w:r>
              <w:rPr/>
              <w:delText>5.1.1.2.8</w:delText>
            </w:r>
          </w:del>
          <w:del w:id="2768" w:author="28552_CR0131_(Rel-16)" w:date="2019-09-23T11:56:00Z">
            <w:r>
              <w:rPr>
                <w:rFonts w:eastAsia="Times New Roman" w:cs="Calibri" w:ascii="Calibri" w:hAnsi="Calibri"/>
                <w:sz w:val="22"/>
                <w:szCs w:val="22"/>
                <w:lang w:val="en-US" w:eastAsia="en-US"/>
              </w:rPr>
              <w:tab/>
            </w:r>
          </w:del>
          <w:del w:id="2769" w:author="28552_CR0131_(Rel-16)" w:date="2019-09-23T11:56:00Z">
            <w:r>
              <w:rPr/>
              <w:delText>UL total available PRB</w:delText>
              <w:tab/>
            </w:r>
          </w:del>
          <w:hyperlink w:anchor="__RefHeading___Toc10625691">
            <w:del w:id="2770" w:author="28552_CR0131_(Rel-16)" w:date="2019-09-23T11:56:00Z">
              <w:r>
                <w:rPr>
                  <w:rStyle w:val="IndexLink"/>
                </w:rPr>
                <w:delText>16</w:delText>
              </w:r>
            </w:del>
          </w:hyperlink>
        </w:p>
        <w:p>
          <w:pPr>
            <w:pStyle w:val="Contents1"/>
            <w:rPr>
              <w:rFonts w:ascii="Calibri" w:hAnsi="Calibri" w:eastAsia="Times New Roman" w:cs="Calibri"/>
              <w:sz w:val="22"/>
              <w:szCs w:val="22"/>
              <w:lang w:val="en-US" w:eastAsia="en-US"/>
              <w:del w:id="2777" w:author="28552_CR0131_(Rel-16)" w:date="2019-09-23T11:56:00Z"/>
            </w:rPr>
          </w:pPr>
          <w:del w:id="2772" w:author="28552_CR0131_(Rel-16)" w:date="2019-09-23T11:56:00Z">
            <w:r>
              <w:rPr/>
              <w:delText>5.1.</w:delText>
            </w:r>
          </w:del>
          <w:del w:id="2773" w:author="28552_CR0131_(Rel-16)" w:date="2019-09-23T11:56:00Z">
            <w:r>
              <w:rPr>
                <w:lang w:val="en-US" w:eastAsia="en-US"/>
              </w:rPr>
              <w:delText>1.3</w:delText>
            </w:r>
          </w:del>
          <w:del w:id="2774" w:author="28552_CR0131_(Rel-16)" w:date="2019-09-23T11:56:00Z">
            <w:r>
              <w:rPr>
                <w:rFonts w:eastAsia="Times New Roman" w:cs="Calibri" w:ascii="Calibri" w:hAnsi="Calibri"/>
                <w:sz w:val="22"/>
                <w:szCs w:val="22"/>
                <w:lang w:val="en-US" w:eastAsia="en-US"/>
              </w:rPr>
              <w:tab/>
            </w:r>
          </w:del>
          <w:del w:id="2775" w:author="28552_CR0131_(Rel-16)" w:date="2019-09-23T11:56:00Z">
            <w:r>
              <w:rPr/>
              <w:delText>UE throughput</w:delText>
              <w:tab/>
            </w:r>
          </w:del>
          <w:hyperlink w:anchor="__RefHeading___Toc10625692">
            <w:del w:id="2776" w:author="28552_CR0131_(Rel-16)" w:date="2019-09-23T11:56:00Z">
              <w:r>
                <w:rPr>
                  <w:rStyle w:val="IndexLink"/>
                </w:rPr>
                <w:delText>17</w:delText>
              </w:r>
            </w:del>
          </w:hyperlink>
        </w:p>
        <w:p>
          <w:pPr>
            <w:pStyle w:val="Contents1"/>
            <w:rPr>
              <w:rFonts w:ascii="Calibri" w:hAnsi="Calibri" w:eastAsia="Times New Roman" w:cs="Calibri"/>
              <w:sz w:val="22"/>
              <w:szCs w:val="22"/>
              <w:lang w:val="en-US" w:eastAsia="en-US"/>
              <w:del w:id="2783" w:author="28552_CR0131_(Rel-16)" w:date="2019-09-23T11:56:00Z"/>
            </w:rPr>
          </w:pPr>
          <w:del w:id="2778" w:author="28552_CR0131_(Rel-16)" w:date="2019-09-23T11:56:00Z">
            <w:r>
              <w:rPr/>
              <w:delText>5.1.1.3.1</w:delText>
            </w:r>
          </w:del>
          <w:del w:id="2779" w:author="28552_CR0131_(Rel-16)" w:date="2019-09-23T11:56:00Z">
            <w:r>
              <w:rPr>
                <w:rFonts w:eastAsia="Times New Roman" w:cs="Calibri" w:ascii="Calibri" w:hAnsi="Calibri"/>
                <w:sz w:val="22"/>
                <w:szCs w:val="22"/>
                <w:lang w:val="en-US" w:eastAsia="en-US"/>
              </w:rPr>
              <w:tab/>
            </w:r>
          </w:del>
          <w:del w:id="2780" w:author="28552_CR0131_(Rel-16)" w:date="2019-09-23T11:56:00Z">
            <w:r>
              <w:rPr>
                <w:lang w:val="en-US" w:eastAsia="en-US"/>
              </w:rPr>
              <w:delText>Average</w:delText>
            </w:r>
          </w:del>
          <w:del w:id="2781" w:author="28552_CR0131_(Rel-16)" w:date="2019-09-23T11:56:00Z">
            <w:r>
              <w:rPr/>
              <w:delText xml:space="preserve"> DL UE throughput in gNB</w:delText>
              <w:tab/>
            </w:r>
          </w:del>
          <w:hyperlink w:anchor="__RefHeading___Toc10625693">
            <w:del w:id="2782" w:author="28552_CR0131_(Rel-16)" w:date="2019-09-23T11:56:00Z">
              <w:r>
                <w:rPr>
                  <w:rStyle w:val="IndexLink"/>
                </w:rPr>
                <w:delText>17</w:delText>
              </w:r>
            </w:del>
          </w:hyperlink>
        </w:p>
        <w:p>
          <w:pPr>
            <w:pStyle w:val="Contents1"/>
            <w:rPr>
              <w:rFonts w:ascii="Calibri" w:hAnsi="Calibri" w:eastAsia="Times New Roman" w:cs="Calibri"/>
              <w:sz w:val="22"/>
              <w:szCs w:val="22"/>
              <w:lang w:val="en-US" w:eastAsia="en-US"/>
              <w:del w:id="2789" w:author="28552_CR0131_(Rel-16)" w:date="2019-09-23T11:56:00Z"/>
            </w:rPr>
          </w:pPr>
          <w:del w:id="2784" w:author="28552_CR0131_(Rel-16)" w:date="2019-09-23T11:56:00Z">
            <w:r>
              <w:rPr/>
              <w:delText>5.1.1.3.2</w:delText>
            </w:r>
          </w:del>
          <w:del w:id="2785" w:author="28552_CR0131_(Rel-16)" w:date="2019-09-23T11:56:00Z">
            <w:r>
              <w:rPr>
                <w:rFonts w:eastAsia="Times New Roman" w:cs="Calibri" w:ascii="Calibri" w:hAnsi="Calibri"/>
                <w:sz w:val="22"/>
                <w:szCs w:val="22"/>
                <w:lang w:val="en-US" w:eastAsia="en-US"/>
              </w:rPr>
              <w:tab/>
            </w:r>
          </w:del>
          <w:del w:id="2786" w:author="28552_CR0131_(Rel-16)" w:date="2019-09-23T11:56:00Z">
            <w:r>
              <w:rPr>
                <w:lang w:val="en-US" w:eastAsia="en-US"/>
              </w:rPr>
              <w:delText>Distribution</w:delText>
            </w:r>
          </w:del>
          <w:del w:id="2787" w:author="28552_CR0131_(Rel-16)" w:date="2019-09-23T11:56:00Z">
            <w:r>
              <w:rPr/>
              <w:delText xml:space="preserve"> of DL UE throughput in gNB</w:delText>
              <w:tab/>
            </w:r>
          </w:del>
          <w:hyperlink w:anchor="__RefHeading___Toc10625694">
            <w:del w:id="2788" w:author="28552_CR0131_(Rel-16)" w:date="2019-09-23T11:56:00Z">
              <w:r>
                <w:rPr>
                  <w:rStyle w:val="IndexLink"/>
                </w:rPr>
                <w:delText>18</w:delText>
              </w:r>
            </w:del>
          </w:hyperlink>
        </w:p>
        <w:p>
          <w:pPr>
            <w:pStyle w:val="Contents1"/>
            <w:rPr>
              <w:rFonts w:ascii="Calibri" w:hAnsi="Calibri" w:eastAsia="Times New Roman" w:cs="Calibri"/>
              <w:sz w:val="22"/>
              <w:szCs w:val="22"/>
              <w:lang w:val="en-US" w:eastAsia="en-US"/>
              <w:del w:id="2795" w:author="28552_CR0131_(Rel-16)" w:date="2019-09-23T11:56:00Z"/>
            </w:rPr>
          </w:pPr>
          <w:del w:id="2790" w:author="28552_CR0131_(Rel-16)" w:date="2019-09-23T11:56:00Z">
            <w:r>
              <w:rPr/>
              <w:delText>5.1.1.3.3</w:delText>
            </w:r>
          </w:del>
          <w:del w:id="2791" w:author="28552_CR0131_(Rel-16)" w:date="2019-09-23T11:56:00Z">
            <w:r>
              <w:rPr>
                <w:rFonts w:eastAsia="Times New Roman" w:cs="Calibri" w:ascii="Calibri" w:hAnsi="Calibri"/>
                <w:sz w:val="22"/>
                <w:szCs w:val="22"/>
                <w:lang w:val="en-US" w:eastAsia="en-US"/>
              </w:rPr>
              <w:tab/>
            </w:r>
          </w:del>
          <w:del w:id="2792" w:author="28552_CR0131_(Rel-16)" w:date="2019-09-23T11:56:00Z">
            <w:r>
              <w:rPr>
                <w:lang w:val="en-US" w:eastAsia="en-US"/>
              </w:rPr>
              <w:delText>Average</w:delText>
            </w:r>
          </w:del>
          <w:del w:id="2793" w:author="28552_CR0131_(Rel-16)" w:date="2019-09-23T11:56:00Z">
            <w:r>
              <w:rPr/>
              <w:delText xml:space="preserve"> UL UE throughput in gNB</w:delText>
              <w:tab/>
            </w:r>
          </w:del>
          <w:hyperlink w:anchor="__RefHeading___Toc10625695">
            <w:del w:id="2794" w:author="28552_CR0131_(Rel-16)" w:date="2019-09-23T11:56:00Z">
              <w:r>
                <w:rPr>
                  <w:rStyle w:val="IndexLink"/>
                </w:rPr>
                <w:delText>19</w:delText>
              </w:r>
            </w:del>
          </w:hyperlink>
        </w:p>
        <w:p>
          <w:pPr>
            <w:pStyle w:val="Contents1"/>
            <w:rPr>
              <w:rFonts w:ascii="Calibri" w:hAnsi="Calibri" w:eastAsia="Times New Roman" w:cs="Calibri"/>
              <w:sz w:val="22"/>
              <w:szCs w:val="22"/>
              <w:lang w:val="en-US" w:eastAsia="en-US"/>
              <w:del w:id="2801" w:author="28552_CR0131_(Rel-16)" w:date="2019-09-23T11:56:00Z"/>
            </w:rPr>
          </w:pPr>
          <w:del w:id="2796" w:author="28552_CR0131_(Rel-16)" w:date="2019-09-23T11:56:00Z">
            <w:r>
              <w:rPr/>
              <w:delText>5.1.1.3.4</w:delText>
            </w:r>
          </w:del>
          <w:del w:id="2797" w:author="28552_CR0131_(Rel-16)" w:date="2019-09-23T11:56:00Z">
            <w:r>
              <w:rPr>
                <w:rFonts w:eastAsia="Times New Roman" w:cs="Calibri" w:ascii="Calibri" w:hAnsi="Calibri"/>
                <w:sz w:val="22"/>
                <w:szCs w:val="22"/>
                <w:lang w:val="en-US" w:eastAsia="en-US"/>
              </w:rPr>
              <w:tab/>
            </w:r>
          </w:del>
          <w:del w:id="2798" w:author="28552_CR0131_(Rel-16)" w:date="2019-09-23T11:56:00Z">
            <w:r>
              <w:rPr>
                <w:lang w:val="en-US" w:eastAsia="en-US"/>
              </w:rPr>
              <w:delText>Distribution</w:delText>
            </w:r>
          </w:del>
          <w:del w:id="2799" w:author="28552_CR0131_(Rel-16)" w:date="2019-09-23T11:56:00Z">
            <w:r>
              <w:rPr/>
              <w:delText xml:space="preserve"> of UL UE throughput in gNB</w:delText>
              <w:tab/>
            </w:r>
          </w:del>
          <w:hyperlink w:anchor="__RefHeading___Toc10625696">
            <w:del w:id="2800" w:author="28552_CR0131_(Rel-16)" w:date="2019-09-23T11:56:00Z">
              <w:r>
                <w:rPr>
                  <w:rStyle w:val="IndexLink"/>
                </w:rPr>
                <w:delText>20</w:delText>
              </w:r>
            </w:del>
          </w:hyperlink>
        </w:p>
        <w:p>
          <w:pPr>
            <w:pStyle w:val="Contents1"/>
            <w:rPr>
              <w:rFonts w:ascii="Calibri" w:hAnsi="Calibri" w:eastAsia="Times New Roman" w:cs="Calibri"/>
              <w:sz w:val="22"/>
              <w:szCs w:val="22"/>
              <w:lang w:val="en-US" w:eastAsia="en-US"/>
              <w:del w:id="2807" w:author="28552_CR0131_(Rel-16)" w:date="2019-09-23T11:56:00Z"/>
            </w:rPr>
          </w:pPr>
          <w:del w:id="2802" w:author="28552_CR0131_(Rel-16)" w:date="2019-09-23T11:56:00Z">
            <w:r>
              <w:rPr/>
              <w:delText>5.1.1.3.5</w:delText>
            </w:r>
          </w:del>
          <w:del w:id="2803" w:author="28552_CR0131_(Rel-16)" w:date="2019-09-23T11:56:00Z">
            <w:r>
              <w:rPr>
                <w:rFonts w:eastAsia="Times New Roman" w:cs="Calibri" w:ascii="Calibri" w:hAnsi="Calibri"/>
                <w:sz w:val="22"/>
                <w:szCs w:val="22"/>
                <w:lang w:val="en-US" w:eastAsia="en-US"/>
              </w:rPr>
              <w:tab/>
            </w:r>
          </w:del>
          <w:del w:id="2804" w:author="28552_CR0131_(Rel-16)" w:date="2019-09-23T11:56:00Z">
            <w:r>
              <w:rPr>
                <w:lang w:val="en-US" w:eastAsia="en-US"/>
              </w:rPr>
              <w:delText xml:space="preserve">Percentage </w:delText>
            </w:r>
          </w:del>
          <w:del w:id="2805" w:author="28552_CR0131_(Rel-16)" w:date="2019-09-23T11:56:00Z">
            <w:r>
              <w:rPr/>
              <w:delText>of unrestricted DL UE data volume in gNB</w:delText>
              <w:tab/>
            </w:r>
          </w:del>
          <w:hyperlink w:anchor="__RefHeading___Toc10625697">
            <w:del w:id="2806" w:author="28552_CR0131_(Rel-16)" w:date="2019-09-23T11:56:00Z">
              <w:r>
                <w:rPr>
                  <w:rStyle w:val="IndexLink"/>
                </w:rPr>
                <w:delText>21</w:delText>
              </w:r>
            </w:del>
          </w:hyperlink>
        </w:p>
        <w:p>
          <w:pPr>
            <w:pStyle w:val="Contents1"/>
            <w:rPr>
              <w:rFonts w:ascii="Calibri" w:hAnsi="Calibri" w:eastAsia="Times New Roman" w:cs="Calibri"/>
              <w:sz w:val="22"/>
              <w:szCs w:val="22"/>
              <w:lang w:val="en-US" w:eastAsia="en-US"/>
              <w:del w:id="2812" w:author="28552_CR0131_(Rel-16)" w:date="2019-09-23T11:56:00Z"/>
            </w:rPr>
          </w:pPr>
          <w:del w:id="2808" w:author="28552_CR0131_(Rel-16)" w:date="2019-09-23T11:56:00Z">
            <w:r>
              <w:rPr/>
              <w:delText>5.1.1.3.6</w:delText>
            </w:r>
          </w:del>
          <w:del w:id="2809" w:author="28552_CR0131_(Rel-16)" w:date="2019-09-23T11:56:00Z">
            <w:r>
              <w:rPr>
                <w:rFonts w:eastAsia="Times New Roman" w:cs="Calibri" w:ascii="Calibri" w:hAnsi="Calibri"/>
                <w:sz w:val="22"/>
                <w:szCs w:val="22"/>
                <w:lang w:val="en-US" w:eastAsia="en-US"/>
              </w:rPr>
              <w:tab/>
            </w:r>
          </w:del>
          <w:del w:id="2810" w:author="28552_CR0131_(Rel-16)" w:date="2019-09-23T11:56:00Z">
            <w:r>
              <w:rPr/>
              <w:delText>Percentage of unrestricted UL UE data volume in gNB</w:delText>
              <w:tab/>
            </w:r>
          </w:del>
          <w:hyperlink w:anchor="__RefHeading___Toc10625698">
            <w:del w:id="2811" w:author="28552_CR0131_(Rel-16)" w:date="2019-09-23T11:56:00Z">
              <w:r>
                <w:rPr>
                  <w:rStyle w:val="IndexLink"/>
                </w:rPr>
                <w:delText>22</w:delText>
              </w:r>
            </w:del>
          </w:hyperlink>
        </w:p>
        <w:p>
          <w:pPr>
            <w:pStyle w:val="Contents1"/>
            <w:rPr>
              <w:rFonts w:ascii="Calibri" w:hAnsi="Calibri" w:eastAsia="Times New Roman" w:cs="Calibri"/>
              <w:sz w:val="22"/>
              <w:szCs w:val="22"/>
              <w:lang w:val="en-US" w:eastAsia="en-US"/>
              <w:del w:id="2817" w:author="28552_CR0131_(Rel-16)" w:date="2019-09-23T11:56:00Z"/>
            </w:rPr>
          </w:pPr>
          <w:del w:id="2813" w:author="28552_CR0131_(Rel-16)" w:date="2019-09-23T11:56:00Z">
            <w:r>
              <w:rPr/>
              <w:delText>5.1.1.4</w:delText>
            </w:r>
          </w:del>
          <w:del w:id="2814" w:author="28552_CR0131_(Rel-16)" w:date="2019-09-23T11:56:00Z">
            <w:r>
              <w:rPr>
                <w:rFonts w:eastAsia="Times New Roman" w:cs="Calibri" w:ascii="Calibri" w:hAnsi="Calibri"/>
                <w:sz w:val="22"/>
                <w:szCs w:val="22"/>
                <w:lang w:val="en-US" w:eastAsia="en-US"/>
              </w:rPr>
              <w:tab/>
            </w:r>
          </w:del>
          <w:del w:id="2815" w:author="28552_CR0131_(Rel-16)" w:date="2019-09-23T11:56:00Z">
            <w:r>
              <w:rPr/>
              <w:delText>RRC connection number</w:delText>
              <w:tab/>
            </w:r>
          </w:del>
          <w:hyperlink w:anchor="__RefHeading___Toc10625699">
            <w:del w:id="2816" w:author="28552_CR0131_(Rel-16)" w:date="2019-09-23T11:56:00Z">
              <w:r>
                <w:rPr>
                  <w:rStyle w:val="IndexLink"/>
                </w:rPr>
                <w:delText>23</w:delText>
              </w:r>
            </w:del>
          </w:hyperlink>
        </w:p>
        <w:p>
          <w:pPr>
            <w:pStyle w:val="Contents1"/>
            <w:rPr>
              <w:rFonts w:ascii="Calibri" w:hAnsi="Calibri" w:eastAsia="Times New Roman" w:cs="Calibri"/>
              <w:sz w:val="22"/>
              <w:szCs w:val="22"/>
              <w:lang w:val="en-US" w:eastAsia="en-US"/>
              <w:del w:id="2822" w:author="28552_CR0131_(Rel-16)" w:date="2019-09-23T11:56:00Z"/>
            </w:rPr>
          </w:pPr>
          <w:del w:id="2818" w:author="28552_CR0131_(Rel-16)" w:date="2019-09-23T11:56:00Z">
            <w:r>
              <w:rPr/>
              <w:delText>5.1.1.4.1</w:delText>
            </w:r>
          </w:del>
          <w:del w:id="2819" w:author="28552_CR0131_(Rel-16)" w:date="2019-09-23T11:56:00Z">
            <w:r>
              <w:rPr>
                <w:rFonts w:eastAsia="Times New Roman" w:cs="Calibri" w:ascii="Calibri" w:hAnsi="Calibri"/>
                <w:sz w:val="22"/>
                <w:szCs w:val="22"/>
                <w:lang w:val="en-US" w:eastAsia="en-US"/>
              </w:rPr>
              <w:tab/>
            </w:r>
          </w:del>
          <w:del w:id="2820" w:author="28552_CR0131_(Rel-16)" w:date="2019-09-23T11:56:00Z">
            <w:r>
              <w:rPr/>
              <w:delText>Mean number of RRC Connections</w:delText>
              <w:tab/>
            </w:r>
          </w:del>
          <w:hyperlink w:anchor="__RefHeading___Toc10625700">
            <w:del w:id="2821" w:author="28552_CR0131_(Rel-16)" w:date="2019-09-23T11:56:00Z">
              <w:r>
                <w:rPr>
                  <w:rStyle w:val="IndexLink"/>
                </w:rPr>
                <w:delText>23</w:delText>
              </w:r>
            </w:del>
          </w:hyperlink>
        </w:p>
        <w:p>
          <w:pPr>
            <w:pStyle w:val="Contents1"/>
            <w:rPr>
              <w:rFonts w:ascii="Calibri" w:hAnsi="Calibri" w:eastAsia="Times New Roman" w:cs="Calibri"/>
              <w:sz w:val="22"/>
              <w:szCs w:val="22"/>
              <w:lang w:val="en-US" w:eastAsia="en-US"/>
              <w:del w:id="2827" w:author="28552_CR0131_(Rel-16)" w:date="2019-09-23T11:56:00Z"/>
            </w:rPr>
          </w:pPr>
          <w:del w:id="2823" w:author="28552_CR0131_(Rel-16)" w:date="2019-09-23T11:56:00Z">
            <w:r>
              <w:rPr/>
              <w:delText>5.1.1.4.2</w:delText>
            </w:r>
          </w:del>
          <w:del w:id="2824" w:author="28552_CR0131_(Rel-16)" w:date="2019-09-23T11:56:00Z">
            <w:r>
              <w:rPr>
                <w:rFonts w:eastAsia="Times New Roman" w:cs="Calibri" w:ascii="Calibri" w:hAnsi="Calibri"/>
                <w:sz w:val="22"/>
                <w:szCs w:val="22"/>
                <w:lang w:val="en-US" w:eastAsia="en-US"/>
              </w:rPr>
              <w:tab/>
            </w:r>
          </w:del>
          <w:del w:id="2825" w:author="28552_CR0131_(Rel-16)" w:date="2019-09-23T11:56:00Z">
            <w:r>
              <w:rPr/>
              <w:delText>Max number of RRC Connections</w:delText>
              <w:tab/>
            </w:r>
          </w:del>
          <w:hyperlink w:anchor="__RefHeading___Toc10625701">
            <w:del w:id="2826" w:author="28552_CR0131_(Rel-16)" w:date="2019-09-23T11:56:00Z">
              <w:r>
                <w:rPr>
                  <w:rStyle w:val="IndexLink"/>
                </w:rPr>
                <w:delText>24</w:delText>
              </w:r>
            </w:del>
          </w:hyperlink>
        </w:p>
        <w:p>
          <w:pPr>
            <w:pStyle w:val="Contents1"/>
            <w:rPr>
              <w:rFonts w:ascii="Calibri" w:hAnsi="Calibri" w:eastAsia="Times New Roman" w:cs="Calibri"/>
              <w:sz w:val="22"/>
              <w:szCs w:val="22"/>
              <w:lang w:val="en-US" w:eastAsia="en-US"/>
              <w:del w:id="2834" w:author="28552_CR0131_(Rel-16)" w:date="2019-09-23T11:56:00Z"/>
            </w:rPr>
          </w:pPr>
          <w:del w:id="2828" w:author="28552_CR0131_(Rel-16)" w:date="2019-09-23T11:56:00Z">
            <w:r>
              <w:rPr/>
              <w:delText>5.1.</w:delText>
            </w:r>
          </w:del>
          <w:del w:id="2829" w:author="28552_CR0131_(Rel-16)" w:date="2019-09-23T11:56:00Z">
            <w:r>
              <w:rPr>
                <w:lang w:val="en-US" w:eastAsia="en-US"/>
              </w:rPr>
              <w:delText>1.5</w:delText>
            </w:r>
          </w:del>
          <w:del w:id="2830" w:author="28552_CR0131_(Rel-16)" w:date="2019-09-23T11:56:00Z">
            <w:r>
              <w:rPr>
                <w:rFonts w:eastAsia="Times New Roman" w:cs="Calibri" w:ascii="Calibri" w:hAnsi="Calibri"/>
                <w:sz w:val="22"/>
                <w:szCs w:val="22"/>
                <w:lang w:val="en-US" w:eastAsia="en-US"/>
              </w:rPr>
              <w:tab/>
            </w:r>
          </w:del>
          <w:del w:id="2831" w:author="28552_CR0131_(Rel-16)" w:date="2019-09-23T11:56:00Z">
            <w:r>
              <w:rPr>
                <w:color w:val="000000"/>
              </w:rPr>
              <w:delText>PDU Session Management</w:delText>
            </w:r>
          </w:del>
          <w:del w:id="2832" w:author="28552_CR0131_(Rel-16)" w:date="2019-09-23T11:56:00Z">
            <w:r>
              <w:rPr/>
              <w:tab/>
            </w:r>
          </w:del>
          <w:hyperlink w:anchor="__RefHeading___Toc10625702">
            <w:del w:id="2833" w:author="28552_CR0131_(Rel-16)" w:date="2019-09-23T11:56:00Z">
              <w:r>
                <w:rPr>
                  <w:rStyle w:val="IndexLink"/>
                </w:rPr>
                <w:delText>24</w:delText>
              </w:r>
            </w:del>
          </w:hyperlink>
        </w:p>
        <w:p>
          <w:pPr>
            <w:pStyle w:val="Contents1"/>
            <w:rPr>
              <w:rFonts w:ascii="Calibri" w:hAnsi="Calibri" w:eastAsia="Times New Roman" w:cs="Calibri"/>
              <w:sz w:val="22"/>
              <w:szCs w:val="22"/>
              <w:lang w:val="en-US" w:eastAsia="en-US"/>
              <w:del w:id="2840" w:author="28552_CR0131_(Rel-16)" w:date="2019-09-23T11:56:00Z"/>
            </w:rPr>
          </w:pPr>
          <w:del w:id="2835" w:author="28552_CR0131_(Rel-16)" w:date="2019-09-23T11:56:00Z">
            <w:r>
              <w:rPr/>
              <w:delText>5.1.1.5.1</w:delText>
            </w:r>
          </w:del>
          <w:del w:id="2836" w:author="28552_CR0131_(Rel-16)" w:date="2019-09-23T11:56:00Z">
            <w:r>
              <w:rPr>
                <w:rFonts w:eastAsia="Times New Roman" w:cs="Calibri" w:ascii="Calibri" w:hAnsi="Calibri"/>
                <w:sz w:val="22"/>
                <w:szCs w:val="22"/>
                <w:lang w:val="en-US" w:eastAsia="en-US"/>
              </w:rPr>
              <w:tab/>
            </w:r>
          </w:del>
          <w:del w:id="2837" w:author="28552_CR0131_(Rel-16)" w:date="2019-09-23T11:56:00Z">
            <w:r>
              <w:rPr>
                <w:lang w:val="en-US" w:eastAsia="en-US"/>
              </w:rPr>
              <w:delText>Number of PDU Sessions requested to setup</w:delText>
            </w:r>
          </w:del>
          <w:del w:id="2838" w:author="28552_CR0131_(Rel-16)" w:date="2019-09-23T11:56:00Z">
            <w:r>
              <w:rPr/>
              <w:tab/>
            </w:r>
          </w:del>
          <w:hyperlink w:anchor="__RefHeading___Toc10625703">
            <w:del w:id="2839" w:author="28552_CR0131_(Rel-16)" w:date="2019-09-23T11:56:00Z">
              <w:r>
                <w:rPr>
                  <w:rStyle w:val="IndexLink"/>
                </w:rPr>
                <w:delText>24</w:delText>
              </w:r>
            </w:del>
          </w:hyperlink>
        </w:p>
        <w:p>
          <w:pPr>
            <w:pStyle w:val="Contents1"/>
            <w:rPr>
              <w:rFonts w:ascii="Calibri" w:hAnsi="Calibri" w:eastAsia="Times New Roman" w:cs="Calibri"/>
              <w:sz w:val="22"/>
              <w:szCs w:val="22"/>
              <w:lang w:val="en-US" w:eastAsia="en-US"/>
              <w:del w:id="2846" w:author="28552_CR0131_(Rel-16)" w:date="2019-09-23T11:56:00Z"/>
            </w:rPr>
          </w:pPr>
          <w:del w:id="2841" w:author="28552_CR0131_(Rel-16)" w:date="2019-09-23T11:56:00Z">
            <w:r>
              <w:rPr/>
              <w:delText>5.1.1.5.2</w:delText>
            </w:r>
          </w:del>
          <w:del w:id="2842" w:author="28552_CR0131_(Rel-16)" w:date="2019-09-23T11:56:00Z">
            <w:r>
              <w:rPr>
                <w:rFonts w:eastAsia="Times New Roman" w:cs="Calibri" w:ascii="Calibri" w:hAnsi="Calibri"/>
                <w:sz w:val="22"/>
                <w:szCs w:val="22"/>
                <w:lang w:val="en-US" w:eastAsia="en-US"/>
              </w:rPr>
              <w:tab/>
            </w:r>
          </w:del>
          <w:del w:id="2843" w:author="28552_CR0131_(Rel-16)" w:date="2019-09-23T11:56:00Z">
            <w:r>
              <w:rPr>
                <w:lang w:val="en-US" w:eastAsia="en-US"/>
              </w:rPr>
              <w:delText>Number of PDU Sessions successfully setup</w:delText>
            </w:r>
          </w:del>
          <w:del w:id="2844" w:author="28552_CR0131_(Rel-16)" w:date="2019-09-23T11:56:00Z">
            <w:r>
              <w:rPr/>
              <w:tab/>
            </w:r>
          </w:del>
          <w:hyperlink w:anchor="__RefHeading___Toc10625704">
            <w:del w:id="2845" w:author="28552_CR0131_(Rel-16)" w:date="2019-09-23T11:56:00Z">
              <w:r>
                <w:rPr>
                  <w:rStyle w:val="IndexLink"/>
                </w:rPr>
                <w:delText>24</w:delText>
              </w:r>
            </w:del>
          </w:hyperlink>
        </w:p>
        <w:p>
          <w:pPr>
            <w:pStyle w:val="Contents1"/>
            <w:rPr>
              <w:rFonts w:ascii="Calibri" w:hAnsi="Calibri" w:eastAsia="Times New Roman" w:cs="Calibri"/>
              <w:sz w:val="22"/>
              <w:szCs w:val="22"/>
              <w:lang w:val="en-US" w:eastAsia="en-US"/>
              <w:del w:id="2852" w:author="28552_CR0131_(Rel-16)" w:date="2019-09-23T11:56:00Z"/>
            </w:rPr>
          </w:pPr>
          <w:del w:id="2847" w:author="28552_CR0131_(Rel-16)" w:date="2019-09-23T11:56:00Z">
            <w:r>
              <w:rPr/>
              <w:delText>5.1.1.5.3</w:delText>
            </w:r>
          </w:del>
          <w:del w:id="2848" w:author="28552_CR0131_(Rel-16)" w:date="2019-09-23T11:56:00Z">
            <w:r>
              <w:rPr>
                <w:rFonts w:eastAsia="Times New Roman" w:cs="Calibri" w:ascii="Calibri" w:hAnsi="Calibri"/>
                <w:sz w:val="22"/>
                <w:szCs w:val="22"/>
                <w:lang w:val="en-US" w:eastAsia="en-US"/>
              </w:rPr>
              <w:tab/>
            </w:r>
          </w:del>
          <w:del w:id="2849" w:author="28552_CR0131_(Rel-16)" w:date="2019-09-23T11:56:00Z">
            <w:r>
              <w:rPr>
                <w:lang w:val="en-US" w:eastAsia="en-US"/>
              </w:rPr>
              <w:delText>Number of PDU Sessions failed to setup</w:delText>
            </w:r>
          </w:del>
          <w:del w:id="2850" w:author="28552_CR0131_(Rel-16)" w:date="2019-09-23T11:56:00Z">
            <w:r>
              <w:rPr/>
              <w:tab/>
            </w:r>
          </w:del>
          <w:hyperlink w:anchor="__RefHeading___Toc10625705">
            <w:del w:id="2851" w:author="28552_CR0131_(Rel-16)" w:date="2019-09-23T11:56:00Z">
              <w:r>
                <w:rPr>
                  <w:rStyle w:val="IndexLink"/>
                </w:rPr>
                <w:delText>25</w:delText>
              </w:r>
            </w:del>
          </w:hyperlink>
        </w:p>
        <w:p>
          <w:pPr>
            <w:pStyle w:val="Contents1"/>
            <w:rPr>
              <w:rFonts w:ascii="Calibri" w:hAnsi="Calibri" w:eastAsia="Times New Roman" w:cs="Calibri"/>
              <w:sz w:val="22"/>
              <w:szCs w:val="22"/>
              <w:lang w:val="en-US" w:eastAsia="en-US"/>
              <w:del w:id="2859" w:author="28552_CR0131_(Rel-16)" w:date="2019-09-23T11:56:00Z"/>
            </w:rPr>
          </w:pPr>
          <w:del w:id="2853" w:author="28552_CR0131_(Rel-16)" w:date="2019-09-23T11:56:00Z">
            <w:r>
              <w:rPr/>
              <w:delText>5.1.</w:delText>
            </w:r>
          </w:del>
          <w:del w:id="2854" w:author="28552_CR0131_(Rel-16)" w:date="2019-09-23T11:56:00Z">
            <w:r>
              <w:rPr>
                <w:lang w:val="en-US" w:eastAsia="en-US"/>
              </w:rPr>
              <w:delText>1.6</w:delText>
            </w:r>
          </w:del>
          <w:del w:id="2855" w:author="28552_CR0131_(Rel-16)" w:date="2019-09-23T11:56:00Z">
            <w:r>
              <w:rPr>
                <w:rFonts w:eastAsia="Times New Roman" w:cs="Calibri" w:ascii="Calibri" w:hAnsi="Calibri"/>
                <w:sz w:val="22"/>
                <w:szCs w:val="22"/>
                <w:lang w:val="en-US" w:eastAsia="en-US"/>
              </w:rPr>
              <w:tab/>
            </w:r>
          </w:del>
          <w:del w:id="2856" w:author="28552_CR0131_(Rel-16)" w:date="2019-09-23T11:56:00Z">
            <w:r>
              <w:rPr>
                <w:color w:val="000000"/>
              </w:rPr>
              <w:delText>Mobility Management</w:delText>
            </w:r>
          </w:del>
          <w:del w:id="2857" w:author="28552_CR0131_(Rel-16)" w:date="2019-09-23T11:56:00Z">
            <w:r>
              <w:rPr/>
              <w:tab/>
            </w:r>
          </w:del>
          <w:hyperlink w:anchor="__RefHeading___Toc10625706">
            <w:del w:id="2858" w:author="28552_CR0131_(Rel-16)" w:date="2019-09-23T11:56:00Z">
              <w:r>
                <w:rPr>
                  <w:rStyle w:val="IndexLink"/>
                </w:rPr>
                <w:delText>25</w:delText>
              </w:r>
            </w:del>
          </w:hyperlink>
        </w:p>
        <w:p>
          <w:pPr>
            <w:pStyle w:val="Contents1"/>
            <w:rPr>
              <w:rFonts w:ascii="Calibri" w:hAnsi="Calibri" w:eastAsia="Times New Roman" w:cs="Calibri"/>
              <w:sz w:val="22"/>
              <w:szCs w:val="22"/>
              <w:lang w:val="en-US" w:eastAsia="en-US"/>
              <w:del w:id="2865" w:author="28552_CR0131_(Rel-16)" w:date="2019-09-23T11:56:00Z"/>
            </w:rPr>
          </w:pPr>
          <w:del w:id="2860" w:author="28552_CR0131_(Rel-16)" w:date="2019-09-23T11:56:00Z">
            <w:r>
              <w:rPr/>
              <w:delText>5.1.1.6.1</w:delText>
            </w:r>
          </w:del>
          <w:del w:id="2861" w:author="28552_CR0131_(Rel-16)" w:date="2019-09-23T11:56:00Z">
            <w:r>
              <w:rPr>
                <w:rFonts w:eastAsia="Times New Roman" w:cs="Calibri" w:ascii="Calibri" w:hAnsi="Calibri"/>
                <w:sz w:val="22"/>
                <w:szCs w:val="22"/>
                <w:lang w:val="en-US" w:eastAsia="en-US"/>
              </w:rPr>
              <w:tab/>
            </w:r>
          </w:del>
          <w:del w:id="2862" w:author="28552_CR0131_(Rel-16)" w:date="2019-09-23T11:56:00Z">
            <w:r>
              <w:rPr>
                <w:lang w:val="en-US" w:eastAsia="en-US"/>
              </w:rPr>
              <w:delText>Inter-gNB handovers</w:delText>
            </w:r>
          </w:del>
          <w:del w:id="2863" w:author="28552_CR0131_(Rel-16)" w:date="2019-09-23T11:56:00Z">
            <w:r>
              <w:rPr/>
              <w:tab/>
            </w:r>
          </w:del>
          <w:hyperlink w:anchor="__RefHeading___Toc10625707">
            <w:del w:id="2864" w:author="28552_CR0131_(Rel-16)" w:date="2019-09-23T11:56:00Z">
              <w:r>
                <w:rPr>
                  <w:rStyle w:val="IndexLink"/>
                </w:rPr>
                <w:delText>25</w:delText>
              </w:r>
            </w:del>
          </w:hyperlink>
        </w:p>
        <w:p>
          <w:pPr>
            <w:pStyle w:val="Contents1"/>
            <w:rPr>
              <w:rFonts w:ascii="Calibri" w:hAnsi="Calibri" w:eastAsia="Times New Roman" w:cs="Calibri"/>
              <w:sz w:val="22"/>
              <w:szCs w:val="22"/>
              <w:lang w:val="en-US" w:eastAsia="en-US"/>
              <w:del w:id="2871" w:author="28552_CR0131_(Rel-16)" w:date="2019-09-23T11:56:00Z"/>
            </w:rPr>
          </w:pPr>
          <w:del w:id="2866" w:author="28552_CR0131_(Rel-16)" w:date="2019-09-23T11:56:00Z">
            <w:r>
              <w:rPr/>
              <w:delText>5.1.1.6.1.1</w:delText>
            </w:r>
          </w:del>
          <w:del w:id="2867" w:author="28552_CR0131_(Rel-16)" w:date="2019-09-23T11:56:00Z">
            <w:r>
              <w:rPr>
                <w:rFonts w:eastAsia="Times New Roman" w:cs="Calibri" w:ascii="Calibri" w:hAnsi="Calibri"/>
                <w:sz w:val="22"/>
                <w:szCs w:val="22"/>
                <w:lang w:val="en-US" w:eastAsia="en-US"/>
              </w:rPr>
              <w:tab/>
            </w:r>
          </w:del>
          <w:del w:id="2868" w:author="28552_CR0131_(Rel-16)" w:date="2019-09-23T11:56:00Z">
            <w:r>
              <w:rPr>
                <w:lang w:val="en-US" w:eastAsia="en-US"/>
              </w:rPr>
              <w:delText>Number of requested handover preparations</w:delText>
            </w:r>
          </w:del>
          <w:del w:id="2869" w:author="28552_CR0131_(Rel-16)" w:date="2019-09-23T11:56:00Z">
            <w:r>
              <w:rPr/>
              <w:tab/>
            </w:r>
          </w:del>
          <w:hyperlink w:anchor="__RefHeading___Toc10625708">
            <w:del w:id="2870" w:author="28552_CR0131_(Rel-16)" w:date="2019-09-23T11:56:00Z">
              <w:r>
                <w:rPr>
                  <w:rStyle w:val="IndexLink"/>
                </w:rPr>
                <w:delText>25</w:delText>
              </w:r>
            </w:del>
          </w:hyperlink>
        </w:p>
        <w:p>
          <w:pPr>
            <w:pStyle w:val="Contents1"/>
            <w:rPr>
              <w:rFonts w:ascii="Calibri" w:hAnsi="Calibri" w:eastAsia="Times New Roman" w:cs="Calibri"/>
              <w:sz w:val="22"/>
              <w:szCs w:val="22"/>
              <w:lang w:val="en-US" w:eastAsia="en-US"/>
              <w:del w:id="2877" w:author="28552_CR0131_(Rel-16)" w:date="2019-09-23T11:56:00Z"/>
            </w:rPr>
          </w:pPr>
          <w:del w:id="2872" w:author="28552_CR0131_(Rel-16)" w:date="2019-09-23T11:56:00Z">
            <w:r>
              <w:rPr/>
              <w:delText>5.1.1.6.1.2</w:delText>
            </w:r>
          </w:del>
          <w:del w:id="2873" w:author="28552_CR0131_(Rel-16)" w:date="2019-09-23T11:56:00Z">
            <w:r>
              <w:rPr>
                <w:rFonts w:eastAsia="Times New Roman" w:cs="Calibri" w:ascii="Calibri" w:hAnsi="Calibri"/>
                <w:sz w:val="22"/>
                <w:szCs w:val="22"/>
                <w:lang w:val="en-US" w:eastAsia="en-US"/>
              </w:rPr>
              <w:tab/>
            </w:r>
          </w:del>
          <w:del w:id="2874" w:author="28552_CR0131_(Rel-16)" w:date="2019-09-23T11:56:00Z">
            <w:r>
              <w:rPr>
                <w:lang w:val="en-US" w:eastAsia="en-US"/>
              </w:rPr>
              <w:delText>Number of successful handover preparations</w:delText>
            </w:r>
          </w:del>
          <w:del w:id="2875" w:author="28552_CR0131_(Rel-16)" w:date="2019-09-23T11:56:00Z">
            <w:r>
              <w:rPr/>
              <w:tab/>
            </w:r>
          </w:del>
          <w:hyperlink w:anchor="__RefHeading___Toc10625709">
            <w:del w:id="2876" w:author="28552_CR0131_(Rel-16)" w:date="2019-09-23T11:56:00Z">
              <w:r>
                <w:rPr>
                  <w:rStyle w:val="IndexLink"/>
                </w:rPr>
                <w:delText>26</w:delText>
              </w:r>
            </w:del>
          </w:hyperlink>
        </w:p>
        <w:p>
          <w:pPr>
            <w:pStyle w:val="Contents1"/>
            <w:rPr>
              <w:rFonts w:ascii="Calibri" w:hAnsi="Calibri" w:eastAsia="Times New Roman" w:cs="Calibri"/>
              <w:sz w:val="22"/>
              <w:szCs w:val="22"/>
              <w:lang w:val="en-US" w:eastAsia="en-US"/>
              <w:del w:id="2883" w:author="28552_CR0131_(Rel-16)" w:date="2019-09-23T11:56:00Z"/>
            </w:rPr>
          </w:pPr>
          <w:del w:id="2878" w:author="28552_CR0131_(Rel-16)" w:date="2019-09-23T11:56:00Z">
            <w:r>
              <w:rPr/>
              <w:delText>5.1.1.6.1.3</w:delText>
            </w:r>
          </w:del>
          <w:del w:id="2879" w:author="28552_CR0131_(Rel-16)" w:date="2019-09-23T11:56:00Z">
            <w:r>
              <w:rPr>
                <w:rFonts w:eastAsia="Times New Roman" w:cs="Calibri" w:ascii="Calibri" w:hAnsi="Calibri"/>
                <w:sz w:val="22"/>
                <w:szCs w:val="22"/>
                <w:lang w:val="en-US" w:eastAsia="en-US"/>
              </w:rPr>
              <w:tab/>
            </w:r>
          </w:del>
          <w:del w:id="2880" w:author="28552_CR0131_(Rel-16)" w:date="2019-09-23T11:56:00Z">
            <w:r>
              <w:rPr>
                <w:lang w:val="en-US" w:eastAsia="en-US"/>
              </w:rPr>
              <w:delText>Number of failed handover preparations</w:delText>
            </w:r>
          </w:del>
          <w:del w:id="2881" w:author="28552_CR0131_(Rel-16)" w:date="2019-09-23T11:56:00Z">
            <w:r>
              <w:rPr/>
              <w:tab/>
            </w:r>
          </w:del>
          <w:hyperlink w:anchor="__RefHeading___Toc10625710">
            <w:del w:id="2882" w:author="28552_CR0131_(Rel-16)" w:date="2019-09-23T11:56:00Z">
              <w:r>
                <w:rPr>
                  <w:rStyle w:val="IndexLink"/>
                </w:rPr>
                <w:delText>26</w:delText>
              </w:r>
            </w:del>
          </w:hyperlink>
        </w:p>
        <w:p>
          <w:pPr>
            <w:pStyle w:val="Contents1"/>
            <w:rPr>
              <w:rFonts w:ascii="Calibri" w:hAnsi="Calibri" w:eastAsia="Times New Roman" w:cs="Calibri"/>
              <w:sz w:val="22"/>
              <w:szCs w:val="22"/>
              <w:lang w:val="en-US" w:eastAsia="en-US"/>
              <w:del w:id="2889" w:author="28552_CR0131_(Rel-16)" w:date="2019-09-23T11:56:00Z"/>
            </w:rPr>
          </w:pPr>
          <w:del w:id="2884" w:author="28552_CR0131_(Rel-16)" w:date="2019-09-23T11:56:00Z">
            <w:r>
              <w:rPr/>
              <w:delText>5.1.1.6.1.4</w:delText>
            </w:r>
          </w:del>
          <w:del w:id="2885" w:author="28552_CR0131_(Rel-16)" w:date="2019-09-23T11:56:00Z">
            <w:r>
              <w:rPr>
                <w:rFonts w:eastAsia="Times New Roman" w:cs="Calibri" w:ascii="Calibri" w:hAnsi="Calibri"/>
                <w:sz w:val="22"/>
                <w:szCs w:val="22"/>
                <w:lang w:val="en-US" w:eastAsia="en-US"/>
              </w:rPr>
              <w:tab/>
            </w:r>
          </w:del>
          <w:del w:id="2886" w:author="28552_CR0131_(Rel-16)" w:date="2019-09-23T11:56:00Z">
            <w:r>
              <w:rPr>
                <w:lang w:val="en-US" w:eastAsia="en-US"/>
              </w:rPr>
              <w:delText>Number of requested handover resource allocations</w:delText>
            </w:r>
          </w:del>
          <w:del w:id="2887" w:author="28552_CR0131_(Rel-16)" w:date="2019-09-23T11:56:00Z">
            <w:r>
              <w:rPr/>
              <w:tab/>
            </w:r>
          </w:del>
          <w:hyperlink w:anchor="__RefHeading___Toc10625711">
            <w:del w:id="2888" w:author="28552_CR0131_(Rel-16)" w:date="2019-09-23T11:56:00Z">
              <w:r>
                <w:rPr>
                  <w:rStyle w:val="IndexLink"/>
                </w:rPr>
                <w:delText>26</w:delText>
              </w:r>
            </w:del>
          </w:hyperlink>
        </w:p>
        <w:p>
          <w:pPr>
            <w:pStyle w:val="Contents1"/>
            <w:rPr>
              <w:rFonts w:ascii="Calibri" w:hAnsi="Calibri" w:eastAsia="Times New Roman" w:cs="Calibri"/>
              <w:sz w:val="22"/>
              <w:szCs w:val="22"/>
              <w:lang w:val="en-US" w:eastAsia="en-US"/>
              <w:del w:id="2895" w:author="28552_CR0131_(Rel-16)" w:date="2019-09-23T11:56:00Z"/>
            </w:rPr>
          </w:pPr>
          <w:del w:id="2890" w:author="28552_CR0131_(Rel-16)" w:date="2019-09-23T11:56:00Z">
            <w:r>
              <w:rPr/>
              <w:delText>5.1.1.6.1.5</w:delText>
            </w:r>
          </w:del>
          <w:del w:id="2891" w:author="28552_CR0131_(Rel-16)" w:date="2019-09-23T11:56:00Z">
            <w:r>
              <w:rPr>
                <w:rFonts w:eastAsia="Times New Roman" w:cs="Calibri" w:ascii="Calibri" w:hAnsi="Calibri"/>
                <w:sz w:val="22"/>
                <w:szCs w:val="22"/>
                <w:lang w:val="en-US" w:eastAsia="en-US"/>
              </w:rPr>
              <w:tab/>
            </w:r>
          </w:del>
          <w:del w:id="2892" w:author="28552_CR0131_(Rel-16)" w:date="2019-09-23T11:56:00Z">
            <w:r>
              <w:rPr>
                <w:lang w:val="en-US" w:eastAsia="en-US"/>
              </w:rPr>
              <w:delText>Number of successful handover resource allocations</w:delText>
            </w:r>
          </w:del>
          <w:del w:id="2893" w:author="28552_CR0131_(Rel-16)" w:date="2019-09-23T11:56:00Z">
            <w:r>
              <w:rPr/>
              <w:tab/>
            </w:r>
          </w:del>
          <w:hyperlink w:anchor="__RefHeading___Toc10625712">
            <w:del w:id="2894" w:author="28552_CR0131_(Rel-16)" w:date="2019-09-23T11:56:00Z">
              <w:r>
                <w:rPr>
                  <w:rStyle w:val="IndexLink"/>
                </w:rPr>
                <w:delText>27</w:delText>
              </w:r>
            </w:del>
          </w:hyperlink>
        </w:p>
        <w:p>
          <w:pPr>
            <w:pStyle w:val="Contents1"/>
            <w:rPr>
              <w:rFonts w:ascii="Calibri" w:hAnsi="Calibri" w:eastAsia="Times New Roman" w:cs="Calibri"/>
              <w:sz w:val="22"/>
              <w:szCs w:val="22"/>
              <w:lang w:val="en-US" w:eastAsia="en-US"/>
              <w:del w:id="2901" w:author="28552_CR0131_(Rel-16)" w:date="2019-09-23T11:56:00Z"/>
            </w:rPr>
          </w:pPr>
          <w:del w:id="2896" w:author="28552_CR0131_(Rel-16)" w:date="2019-09-23T11:56:00Z">
            <w:r>
              <w:rPr/>
              <w:delText>5.1.1.6.1.6</w:delText>
            </w:r>
          </w:del>
          <w:del w:id="2897" w:author="28552_CR0131_(Rel-16)" w:date="2019-09-23T11:56:00Z">
            <w:r>
              <w:rPr>
                <w:rFonts w:eastAsia="Times New Roman" w:cs="Calibri" w:ascii="Calibri" w:hAnsi="Calibri"/>
                <w:sz w:val="22"/>
                <w:szCs w:val="22"/>
                <w:lang w:val="en-US" w:eastAsia="en-US"/>
              </w:rPr>
              <w:tab/>
            </w:r>
          </w:del>
          <w:del w:id="2898" w:author="28552_CR0131_(Rel-16)" w:date="2019-09-23T11:56:00Z">
            <w:r>
              <w:rPr>
                <w:lang w:val="en-US" w:eastAsia="en-US"/>
              </w:rPr>
              <w:delText>Number of failed handover resource allocations</w:delText>
            </w:r>
          </w:del>
          <w:del w:id="2899" w:author="28552_CR0131_(Rel-16)" w:date="2019-09-23T11:56:00Z">
            <w:r>
              <w:rPr/>
              <w:tab/>
            </w:r>
          </w:del>
          <w:hyperlink w:anchor="__RefHeading___Toc10625713">
            <w:del w:id="2900" w:author="28552_CR0131_(Rel-16)" w:date="2019-09-23T11:56:00Z">
              <w:r>
                <w:rPr>
                  <w:rStyle w:val="IndexLink"/>
                </w:rPr>
                <w:delText>27</w:delText>
              </w:r>
            </w:del>
          </w:hyperlink>
        </w:p>
        <w:p>
          <w:pPr>
            <w:pStyle w:val="Contents1"/>
            <w:rPr>
              <w:rFonts w:ascii="Calibri" w:hAnsi="Calibri" w:eastAsia="Times New Roman" w:cs="Calibri"/>
              <w:sz w:val="22"/>
              <w:szCs w:val="22"/>
              <w:lang w:val="en-US" w:eastAsia="en-US"/>
              <w:del w:id="2907" w:author="28552_CR0131_(Rel-16)" w:date="2019-09-23T11:56:00Z"/>
            </w:rPr>
          </w:pPr>
          <w:del w:id="2902" w:author="28552_CR0131_(Rel-16)" w:date="2019-09-23T11:56:00Z">
            <w:r>
              <w:rPr/>
              <w:delText>5.1.1.6.1.7</w:delText>
            </w:r>
          </w:del>
          <w:del w:id="2903" w:author="28552_CR0131_(Rel-16)" w:date="2019-09-23T11:56:00Z">
            <w:r>
              <w:rPr>
                <w:rFonts w:eastAsia="Times New Roman" w:cs="Calibri" w:ascii="Calibri" w:hAnsi="Calibri"/>
                <w:sz w:val="22"/>
                <w:szCs w:val="22"/>
                <w:lang w:val="en-US" w:eastAsia="en-US"/>
              </w:rPr>
              <w:tab/>
            </w:r>
          </w:del>
          <w:del w:id="2904" w:author="28552_CR0131_(Rel-16)" w:date="2019-09-23T11:56:00Z">
            <w:r>
              <w:rPr>
                <w:lang w:val="en-US" w:eastAsia="en-US"/>
              </w:rPr>
              <w:delText>Number of requested handover executions</w:delText>
            </w:r>
          </w:del>
          <w:del w:id="2905" w:author="28552_CR0131_(Rel-16)" w:date="2019-09-23T11:56:00Z">
            <w:r>
              <w:rPr/>
              <w:tab/>
            </w:r>
          </w:del>
          <w:hyperlink w:anchor="__RefHeading___Toc10625714">
            <w:del w:id="2906" w:author="28552_CR0131_(Rel-16)" w:date="2019-09-23T11:56:00Z">
              <w:r>
                <w:rPr>
                  <w:rStyle w:val="IndexLink"/>
                </w:rPr>
                <w:delText>27</w:delText>
              </w:r>
            </w:del>
          </w:hyperlink>
        </w:p>
        <w:p>
          <w:pPr>
            <w:pStyle w:val="Contents1"/>
            <w:rPr>
              <w:rFonts w:ascii="Calibri" w:hAnsi="Calibri" w:eastAsia="Times New Roman" w:cs="Calibri"/>
              <w:sz w:val="22"/>
              <w:szCs w:val="22"/>
              <w:lang w:val="en-US" w:eastAsia="en-US"/>
              <w:del w:id="2913" w:author="28552_CR0131_(Rel-16)" w:date="2019-09-23T11:56:00Z"/>
            </w:rPr>
          </w:pPr>
          <w:del w:id="2908" w:author="28552_CR0131_(Rel-16)" w:date="2019-09-23T11:56:00Z">
            <w:r>
              <w:rPr/>
              <w:delText>5.1.1.6.1.8</w:delText>
            </w:r>
          </w:del>
          <w:del w:id="2909" w:author="28552_CR0131_(Rel-16)" w:date="2019-09-23T11:56:00Z">
            <w:r>
              <w:rPr>
                <w:rFonts w:eastAsia="Times New Roman" w:cs="Calibri" w:ascii="Calibri" w:hAnsi="Calibri"/>
                <w:sz w:val="22"/>
                <w:szCs w:val="22"/>
                <w:lang w:val="en-US" w:eastAsia="en-US"/>
              </w:rPr>
              <w:tab/>
            </w:r>
          </w:del>
          <w:del w:id="2910" w:author="28552_CR0131_(Rel-16)" w:date="2019-09-23T11:56:00Z">
            <w:r>
              <w:rPr>
                <w:lang w:val="en-US" w:eastAsia="en-US"/>
              </w:rPr>
              <w:delText>Number of successful handover executions</w:delText>
            </w:r>
          </w:del>
          <w:del w:id="2911" w:author="28552_CR0131_(Rel-16)" w:date="2019-09-23T11:56:00Z">
            <w:r>
              <w:rPr/>
              <w:tab/>
            </w:r>
          </w:del>
          <w:hyperlink w:anchor="__RefHeading___Toc10625715">
            <w:del w:id="2912" w:author="28552_CR0131_(Rel-16)" w:date="2019-09-23T11:56:00Z">
              <w:r>
                <w:rPr>
                  <w:rStyle w:val="IndexLink"/>
                </w:rPr>
                <w:delText>28</w:delText>
              </w:r>
            </w:del>
          </w:hyperlink>
        </w:p>
        <w:p>
          <w:pPr>
            <w:pStyle w:val="Contents1"/>
            <w:rPr>
              <w:rFonts w:ascii="Calibri" w:hAnsi="Calibri" w:eastAsia="Times New Roman" w:cs="Calibri"/>
              <w:sz w:val="22"/>
              <w:szCs w:val="22"/>
              <w:lang w:val="en-US" w:eastAsia="en-US"/>
              <w:del w:id="2919" w:author="28552_CR0131_(Rel-16)" w:date="2019-09-23T11:56:00Z"/>
            </w:rPr>
          </w:pPr>
          <w:del w:id="2914" w:author="28552_CR0131_(Rel-16)" w:date="2019-09-23T11:56:00Z">
            <w:r>
              <w:rPr/>
              <w:delText>5.1.1.6.1.9</w:delText>
            </w:r>
          </w:del>
          <w:del w:id="2915" w:author="28552_CR0131_(Rel-16)" w:date="2019-09-23T11:56:00Z">
            <w:r>
              <w:rPr>
                <w:rFonts w:eastAsia="Times New Roman" w:cs="Calibri" w:ascii="Calibri" w:hAnsi="Calibri"/>
                <w:sz w:val="22"/>
                <w:szCs w:val="22"/>
                <w:lang w:val="en-US" w:eastAsia="en-US"/>
              </w:rPr>
              <w:tab/>
            </w:r>
          </w:del>
          <w:del w:id="2916" w:author="28552_CR0131_(Rel-16)" w:date="2019-09-23T11:56:00Z">
            <w:r>
              <w:rPr>
                <w:lang w:val="en-US" w:eastAsia="en-US"/>
              </w:rPr>
              <w:delText>Number of failed handover executions</w:delText>
            </w:r>
          </w:del>
          <w:del w:id="2917" w:author="28552_CR0131_(Rel-16)" w:date="2019-09-23T11:56:00Z">
            <w:r>
              <w:rPr/>
              <w:tab/>
            </w:r>
          </w:del>
          <w:hyperlink w:anchor="__RefHeading___Toc10625716">
            <w:del w:id="2918" w:author="28552_CR0131_(Rel-16)" w:date="2019-09-23T11:56:00Z">
              <w:r>
                <w:rPr>
                  <w:rStyle w:val="IndexLink"/>
                </w:rPr>
                <w:delText>28</w:delText>
              </w:r>
            </w:del>
          </w:hyperlink>
        </w:p>
        <w:p>
          <w:pPr>
            <w:pStyle w:val="Contents1"/>
            <w:rPr>
              <w:rFonts w:ascii="Calibri" w:hAnsi="Calibri" w:eastAsia="Times New Roman" w:cs="Calibri"/>
              <w:sz w:val="22"/>
              <w:szCs w:val="22"/>
              <w:lang w:val="en-US" w:eastAsia="en-US"/>
              <w:del w:id="2925" w:author="28552_CR0131_(Rel-16)" w:date="2019-09-23T11:56:00Z"/>
            </w:rPr>
          </w:pPr>
          <w:del w:id="2920" w:author="28552_CR0131_(Rel-16)" w:date="2019-09-23T11:56:00Z">
            <w:r>
              <w:rPr/>
              <w:delText>5.1.1.6.2</w:delText>
            </w:r>
          </w:del>
          <w:del w:id="2921" w:author="28552_CR0131_(Rel-16)" w:date="2019-09-23T11:56:00Z">
            <w:r>
              <w:rPr>
                <w:rFonts w:eastAsia="Times New Roman" w:cs="Calibri" w:ascii="Calibri" w:hAnsi="Calibri"/>
                <w:sz w:val="22"/>
                <w:szCs w:val="22"/>
                <w:lang w:val="en-US" w:eastAsia="en-US"/>
              </w:rPr>
              <w:tab/>
            </w:r>
          </w:del>
          <w:del w:id="2922" w:author="28552_CR0131_(Rel-16)" w:date="2019-09-23T11:56:00Z">
            <w:r>
              <w:rPr>
                <w:lang w:val="en-US" w:eastAsia="en-US"/>
              </w:rPr>
              <w:delText>Intra-gNB handovers</w:delText>
            </w:r>
          </w:del>
          <w:del w:id="2923" w:author="28552_CR0131_(Rel-16)" w:date="2019-09-23T11:56:00Z">
            <w:r>
              <w:rPr/>
              <w:tab/>
            </w:r>
          </w:del>
          <w:hyperlink w:anchor="__RefHeading___Toc10625717">
            <w:del w:id="2924" w:author="28552_CR0131_(Rel-16)" w:date="2019-09-23T11:56:00Z">
              <w:r>
                <w:rPr>
                  <w:rStyle w:val="IndexLink"/>
                </w:rPr>
                <w:delText>29</w:delText>
              </w:r>
            </w:del>
          </w:hyperlink>
        </w:p>
        <w:p>
          <w:pPr>
            <w:pStyle w:val="Contents1"/>
            <w:rPr>
              <w:rFonts w:ascii="Calibri" w:hAnsi="Calibri" w:eastAsia="Times New Roman" w:cs="Calibri"/>
              <w:sz w:val="22"/>
              <w:szCs w:val="22"/>
              <w:lang w:val="en-US" w:eastAsia="en-US"/>
              <w:del w:id="2931" w:author="28552_CR0131_(Rel-16)" w:date="2019-09-23T11:56:00Z"/>
            </w:rPr>
          </w:pPr>
          <w:del w:id="2926" w:author="28552_CR0131_(Rel-16)" w:date="2019-09-23T11:56:00Z">
            <w:r>
              <w:rPr/>
              <w:delText>5.1.1.6.2.1</w:delText>
            </w:r>
          </w:del>
          <w:del w:id="2927" w:author="28552_CR0131_(Rel-16)" w:date="2019-09-23T11:56:00Z">
            <w:r>
              <w:rPr>
                <w:rFonts w:eastAsia="Times New Roman" w:cs="Calibri" w:ascii="Calibri" w:hAnsi="Calibri"/>
                <w:sz w:val="22"/>
                <w:szCs w:val="22"/>
                <w:lang w:val="en-US" w:eastAsia="en-US"/>
              </w:rPr>
              <w:tab/>
            </w:r>
          </w:del>
          <w:del w:id="2928" w:author="28552_CR0131_(Rel-16)" w:date="2019-09-23T11:56:00Z">
            <w:r>
              <w:rPr>
                <w:lang w:val="en-US" w:eastAsia="en-US"/>
              </w:rPr>
              <w:delText>Number of requested handover executions</w:delText>
            </w:r>
          </w:del>
          <w:del w:id="2929" w:author="28552_CR0131_(Rel-16)" w:date="2019-09-23T11:56:00Z">
            <w:r>
              <w:rPr/>
              <w:tab/>
            </w:r>
          </w:del>
          <w:hyperlink w:anchor="__RefHeading___Toc10625718">
            <w:del w:id="2930" w:author="28552_CR0131_(Rel-16)" w:date="2019-09-23T11:56:00Z">
              <w:r>
                <w:rPr>
                  <w:rStyle w:val="IndexLink"/>
                </w:rPr>
                <w:delText>29</w:delText>
              </w:r>
            </w:del>
          </w:hyperlink>
        </w:p>
        <w:p>
          <w:pPr>
            <w:pStyle w:val="Contents1"/>
            <w:rPr>
              <w:rFonts w:ascii="Calibri" w:hAnsi="Calibri" w:eastAsia="Times New Roman" w:cs="Calibri"/>
              <w:sz w:val="22"/>
              <w:szCs w:val="22"/>
              <w:lang w:val="en-US" w:eastAsia="en-US"/>
              <w:del w:id="2937" w:author="28552_CR0131_(Rel-16)" w:date="2019-09-23T11:56:00Z"/>
            </w:rPr>
          </w:pPr>
          <w:del w:id="2932" w:author="28552_CR0131_(Rel-16)" w:date="2019-09-23T11:56:00Z">
            <w:r>
              <w:rPr/>
              <w:delText>5.1.1.6.2.2</w:delText>
            </w:r>
          </w:del>
          <w:del w:id="2933" w:author="28552_CR0131_(Rel-16)" w:date="2019-09-23T11:56:00Z">
            <w:r>
              <w:rPr>
                <w:rFonts w:eastAsia="Times New Roman" w:cs="Calibri" w:ascii="Calibri" w:hAnsi="Calibri"/>
                <w:sz w:val="22"/>
                <w:szCs w:val="22"/>
                <w:lang w:val="en-US" w:eastAsia="en-US"/>
              </w:rPr>
              <w:tab/>
            </w:r>
          </w:del>
          <w:del w:id="2934" w:author="28552_CR0131_(Rel-16)" w:date="2019-09-23T11:56:00Z">
            <w:r>
              <w:rPr>
                <w:lang w:val="en-US" w:eastAsia="en-US"/>
              </w:rPr>
              <w:delText>Number of successful handover executions</w:delText>
            </w:r>
          </w:del>
          <w:del w:id="2935" w:author="28552_CR0131_(Rel-16)" w:date="2019-09-23T11:56:00Z">
            <w:r>
              <w:rPr/>
              <w:tab/>
            </w:r>
          </w:del>
          <w:hyperlink w:anchor="__RefHeading___Toc10625719">
            <w:del w:id="2936" w:author="28552_CR0131_(Rel-16)" w:date="2019-09-23T11:56:00Z">
              <w:r>
                <w:rPr>
                  <w:rStyle w:val="IndexLink"/>
                </w:rPr>
                <w:delText>29</w:delText>
              </w:r>
            </w:del>
          </w:hyperlink>
        </w:p>
        <w:p>
          <w:pPr>
            <w:pStyle w:val="Contents1"/>
            <w:rPr>
              <w:rFonts w:ascii="Calibri" w:hAnsi="Calibri" w:eastAsia="Times New Roman" w:cs="Calibri"/>
              <w:sz w:val="22"/>
              <w:szCs w:val="22"/>
              <w:lang w:val="en-US" w:eastAsia="en-US"/>
              <w:del w:id="2944" w:author="28552_CR0131_(Rel-16)" w:date="2019-09-23T11:56:00Z"/>
            </w:rPr>
          </w:pPr>
          <w:del w:id="2938" w:author="28552_CR0131_(Rel-16)" w:date="2019-09-23T11:56:00Z">
            <w:r>
              <w:rPr/>
              <w:delText>5.1.1.7</w:delText>
            </w:r>
          </w:del>
          <w:del w:id="2939" w:author="28552_CR0131_(Rel-16)" w:date="2019-09-23T11:56:00Z">
            <w:r>
              <w:rPr>
                <w:rFonts w:eastAsia="Times New Roman" w:cs="Calibri" w:ascii="Calibri" w:hAnsi="Calibri"/>
                <w:sz w:val="22"/>
                <w:szCs w:val="22"/>
                <w:lang w:val="en-US" w:eastAsia="en-US"/>
              </w:rPr>
              <w:tab/>
            </w:r>
          </w:del>
          <w:del w:id="2940" w:author="28552_CR0131_(Rel-16)" w:date="2019-09-23T11:56:00Z">
            <w:r>
              <w:rPr/>
              <w:delText>TB related Measurement</w:delText>
            </w:r>
          </w:del>
          <w:del w:id="2941" w:author="28552_CR0131_(Rel-16)" w:date="2019-09-23T11:56:00Z">
            <w:r>
              <w:rPr>
                <w:lang w:val="en-US" w:eastAsia="en-US"/>
              </w:rPr>
              <w:delText>s</w:delText>
            </w:r>
          </w:del>
          <w:del w:id="2942" w:author="28552_CR0131_(Rel-16)" w:date="2019-09-23T11:56:00Z">
            <w:r>
              <w:rPr/>
              <w:tab/>
            </w:r>
          </w:del>
          <w:hyperlink w:anchor="__RefHeading___Toc10625720">
            <w:del w:id="2943" w:author="28552_CR0131_(Rel-16)" w:date="2019-09-23T11:56:00Z">
              <w:r>
                <w:rPr>
                  <w:rStyle w:val="IndexLink"/>
                </w:rPr>
                <w:delText>29</w:delText>
              </w:r>
            </w:del>
          </w:hyperlink>
        </w:p>
        <w:p>
          <w:pPr>
            <w:pStyle w:val="Contents1"/>
            <w:rPr>
              <w:rFonts w:ascii="Calibri" w:hAnsi="Calibri" w:eastAsia="Times New Roman" w:cs="Calibri"/>
              <w:sz w:val="22"/>
              <w:szCs w:val="22"/>
              <w:lang w:val="en-US" w:eastAsia="en-US"/>
              <w:del w:id="2955" w:author="28552_CR0131_(Rel-16)" w:date="2019-09-23T11:56:00Z"/>
            </w:rPr>
          </w:pPr>
          <w:del w:id="2945" w:author="28552_CR0131_(Rel-16)" w:date="2019-09-23T11:56:00Z">
            <w:r>
              <w:rPr/>
              <w:delText>5.1.1.</w:delText>
            </w:r>
          </w:del>
          <w:del w:id="2946" w:author="28552_CR0131_(Rel-16)" w:date="2019-09-23T11:56:00Z">
            <w:r>
              <w:rPr>
                <w:lang w:val="en-US" w:eastAsia="en-US"/>
              </w:rPr>
              <w:delText>7</w:delText>
            </w:r>
          </w:del>
          <w:del w:id="2947" w:author="28552_CR0131_(Rel-16)" w:date="2019-09-23T11:56:00Z">
            <w:r>
              <w:rPr/>
              <w:delText>.</w:delText>
            </w:r>
          </w:del>
          <w:del w:id="2948" w:author="28552_CR0131_(Rel-16)" w:date="2019-09-23T11:56:00Z">
            <w:r>
              <w:rPr>
                <w:lang w:val="en-US" w:eastAsia="en-US"/>
              </w:rPr>
              <w:delText>1</w:delText>
            </w:r>
          </w:del>
          <w:del w:id="2949" w:author="28552_CR0131_(Rel-16)" w:date="2019-09-23T11:56:00Z">
            <w:r>
              <w:rPr>
                <w:rFonts w:eastAsia="Times New Roman" w:cs="Calibri" w:ascii="Calibri" w:hAnsi="Calibri"/>
                <w:sz w:val="22"/>
                <w:szCs w:val="22"/>
                <w:lang w:val="en-US" w:eastAsia="en-US"/>
              </w:rPr>
              <w:tab/>
            </w:r>
          </w:del>
          <w:del w:id="2950" w:author="28552_CR0131_(Rel-16)" w:date="2019-09-23T11:56:00Z">
            <w:r>
              <w:rPr>
                <w:lang w:val="en-US" w:eastAsia="en-US"/>
              </w:rPr>
              <w:delText xml:space="preserve">Total number of DL </w:delText>
            </w:r>
          </w:del>
          <w:del w:id="2951" w:author="28552_CR0131_(Rel-16)" w:date="2019-09-23T11:56:00Z">
            <w:r>
              <w:rPr>
                <w:lang w:val="en-US" w:eastAsia="en-US"/>
              </w:rPr>
              <w:delText xml:space="preserve">initial </w:delText>
            </w:r>
          </w:del>
          <w:del w:id="2952" w:author="28552_CR0131_(Rel-16)" w:date="2019-09-23T11:56:00Z">
            <w:r>
              <w:rPr>
                <w:lang w:val="en-US" w:eastAsia="en-US"/>
              </w:rPr>
              <w:delText>TBs</w:delText>
            </w:r>
          </w:del>
          <w:del w:id="2953" w:author="28552_CR0131_(Rel-16)" w:date="2019-09-23T11:56:00Z">
            <w:r>
              <w:rPr/>
              <w:tab/>
            </w:r>
          </w:del>
          <w:hyperlink w:anchor="__RefHeading___Toc10625721">
            <w:del w:id="2954" w:author="28552_CR0131_(Rel-16)" w:date="2019-09-23T11:56:00Z">
              <w:r>
                <w:rPr>
                  <w:rStyle w:val="IndexLink"/>
                </w:rPr>
                <w:delText>29</w:delText>
              </w:r>
            </w:del>
          </w:hyperlink>
        </w:p>
        <w:p>
          <w:pPr>
            <w:pStyle w:val="Contents1"/>
            <w:rPr>
              <w:rFonts w:ascii="Calibri" w:hAnsi="Calibri" w:eastAsia="Times New Roman" w:cs="Calibri"/>
              <w:sz w:val="22"/>
              <w:szCs w:val="22"/>
              <w:lang w:val="en-US" w:eastAsia="en-US"/>
              <w:del w:id="2965" w:author="28552_CR0131_(Rel-16)" w:date="2019-09-23T11:56:00Z"/>
            </w:rPr>
          </w:pPr>
          <w:del w:id="2956" w:author="28552_CR0131_(Rel-16)" w:date="2019-09-23T11:56:00Z">
            <w:r>
              <w:rPr/>
              <w:delText>5.1.1.</w:delText>
            </w:r>
          </w:del>
          <w:del w:id="2957" w:author="28552_CR0131_(Rel-16)" w:date="2019-09-23T11:56:00Z">
            <w:r>
              <w:rPr>
                <w:lang w:val="en-US" w:eastAsia="en-US"/>
              </w:rPr>
              <w:delText>7</w:delText>
            </w:r>
          </w:del>
          <w:del w:id="2958" w:author="28552_CR0131_(Rel-16)" w:date="2019-09-23T11:56:00Z">
            <w:r>
              <w:rPr/>
              <w:delText>.</w:delText>
            </w:r>
          </w:del>
          <w:del w:id="2959" w:author="28552_CR0131_(Rel-16)" w:date="2019-09-23T11:56:00Z">
            <w:r>
              <w:rPr>
                <w:lang w:val="en-US" w:eastAsia="en-US"/>
              </w:rPr>
              <w:delText>2</w:delText>
            </w:r>
          </w:del>
          <w:del w:id="2960" w:author="28552_CR0131_(Rel-16)" w:date="2019-09-23T11:56:00Z">
            <w:r>
              <w:rPr>
                <w:rFonts w:eastAsia="Times New Roman" w:cs="Calibri" w:ascii="Calibri" w:hAnsi="Calibri"/>
                <w:sz w:val="22"/>
                <w:szCs w:val="22"/>
                <w:lang w:val="en-US" w:eastAsia="en-US"/>
              </w:rPr>
              <w:tab/>
            </w:r>
          </w:del>
          <w:del w:id="2961" w:author="28552_CR0131_(Rel-16)" w:date="2019-09-23T11:56:00Z">
            <w:r>
              <w:rPr>
                <w:lang w:val="en-US" w:eastAsia="en-US"/>
              </w:rPr>
              <w:delText xml:space="preserve">Intial </w:delText>
            </w:r>
          </w:del>
          <w:del w:id="2962" w:author="28552_CR0131_(Rel-16)" w:date="2019-09-23T11:56:00Z">
            <w:r>
              <w:rPr>
                <w:lang w:val="en-US" w:eastAsia="en-US"/>
              </w:rPr>
              <w:delText>error number of DL TBs</w:delText>
            </w:r>
          </w:del>
          <w:del w:id="2963" w:author="28552_CR0131_(Rel-16)" w:date="2019-09-23T11:56:00Z">
            <w:r>
              <w:rPr/>
              <w:tab/>
            </w:r>
          </w:del>
          <w:hyperlink w:anchor="__RefHeading___Toc10625722">
            <w:del w:id="2964" w:author="28552_CR0131_(Rel-16)" w:date="2019-09-23T11:56:00Z">
              <w:r>
                <w:rPr>
                  <w:rStyle w:val="IndexLink"/>
                </w:rPr>
                <w:delText>30</w:delText>
              </w:r>
            </w:del>
          </w:hyperlink>
        </w:p>
        <w:p>
          <w:pPr>
            <w:pStyle w:val="Contents1"/>
            <w:rPr>
              <w:rFonts w:ascii="Calibri" w:hAnsi="Calibri" w:eastAsia="Times New Roman" w:cs="Calibri"/>
              <w:sz w:val="22"/>
              <w:szCs w:val="22"/>
              <w:lang w:val="en-US" w:eastAsia="en-US"/>
              <w:del w:id="2974" w:author="28552_CR0131_(Rel-16)" w:date="2019-09-23T11:56:00Z"/>
            </w:rPr>
          </w:pPr>
          <w:del w:id="2966" w:author="28552_CR0131_(Rel-16)" w:date="2019-09-23T11:56:00Z">
            <w:r>
              <w:rPr/>
              <w:delText>5.1.1.</w:delText>
            </w:r>
          </w:del>
          <w:del w:id="2967" w:author="28552_CR0131_(Rel-16)" w:date="2019-09-23T11:56:00Z">
            <w:r>
              <w:rPr>
                <w:lang w:val="en-US" w:eastAsia="en-US"/>
              </w:rPr>
              <w:delText>7</w:delText>
            </w:r>
          </w:del>
          <w:del w:id="2968" w:author="28552_CR0131_(Rel-16)" w:date="2019-09-23T11:56:00Z">
            <w:r>
              <w:rPr/>
              <w:delText>.</w:delText>
            </w:r>
          </w:del>
          <w:del w:id="2969" w:author="28552_CR0131_(Rel-16)" w:date="2019-09-23T11:56:00Z">
            <w:r>
              <w:rPr>
                <w:lang w:val="en-US" w:eastAsia="en-US"/>
              </w:rPr>
              <w:delText>3</w:delText>
            </w:r>
          </w:del>
          <w:del w:id="2970" w:author="28552_CR0131_(Rel-16)" w:date="2019-09-23T11:56:00Z">
            <w:r>
              <w:rPr>
                <w:rFonts w:eastAsia="Times New Roman" w:cs="Calibri" w:ascii="Calibri" w:hAnsi="Calibri"/>
                <w:sz w:val="22"/>
                <w:szCs w:val="22"/>
                <w:lang w:val="en-US" w:eastAsia="en-US"/>
              </w:rPr>
              <w:tab/>
            </w:r>
          </w:del>
          <w:del w:id="2971" w:author="28552_CR0131_(Rel-16)" w:date="2019-09-23T11:56:00Z">
            <w:r>
              <w:rPr>
                <w:lang w:val="en-US" w:eastAsia="en-US"/>
              </w:rPr>
              <w:delText>Total number of DL TBs</w:delText>
            </w:r>
          </w:del>
          <w:del w:id="2972" w:author="28552_CR0131_(Rel-16)" w:date="2019-09-23T11:56:00Z">
            <w:r>
              <w:rPr/>
              <w:tab/>
            </w:r>
          </w:del>
          <w:hyperlink w:anchor="__RefHeading___Toc10625723">
            <w:del w:id="2973" w:author="28552_CR0131_(Rel-16)" w:date="2019-09-23T11:56:00Z">
              <w:r>
                <w:rPr>
                  <w:rStyle w:val="IndexLink"/>
                </w:rPr>
                <w:delText>30</w:delText>
              </w:r>
            </w:del>
          </w:hyperlink>
        </w:p>
        <w:p>
          <w:pPr>
            <w:pStyle w:val="Contents1"/>
            <w:rPr>
              <w:rFonts w:ascii="Calibri" w:hAnsi="Calibri" w:eastAsia="Times New Roman" w:cs="Calibri"/>
              <w:sz w:val="22"/>
              <w:szCs w:val="22"/>
              <w:lang w:val="en-US" w:eastAsia="en-US"/>
              <w:del w:id="2984" w:author="28552_CR0131_(Rel-16)" w:date="2019-09-23T11:56:00Z"/>
            </w:rPr>
          </w:pPr>
          <w:del w:id="2975" w:author="28552_CR0131_(Rel-16)" w:date="2019-09-23T11:56:00Z">
            <w:r>
              <w:rPr/>
              <w:delText>5.1.1.</w:delText>
            </w:r>
          </w:del>
          <w:del w:id="2976" w:author="28552_CR0131_(Rel-16)" w:date="2019-09-23T11:56:00Z">
            <w:r>
              <w:rPr>
                <w:lang w:val="en-US" w:eastAsia="en-US"/>
              </w:rPr>
              <w:delText>7</w:delText>
            </w:r>
          </w:del>
          <w:del w:id="2977" w:author="28552_CR0131_(Rel-16)" w:date="2019-09-23T11:56:00Z">
            <w:r>
              <w:rPr/>
              <w:delText>.</w:delText>
            </w:r>
          </w:del>
          <w:del w:id="2978" w:author="28552_CR0131_(Rel-16)" w:date="2019-09-23T11:56:00Z">
            <w:r>
              <w:rPr>
                <w:lang w:val="en-US" w:eastAsia="en-US"/>
              </w:rPr>
              <w:delText>4</w:delText>
            </w:r>
          </w:del>
          <w:del w:id="2979" w:author="28552_CR0131_(Rel-16)" w:date="2019-09-23T11:56:00Z">
            <w:r>
              <w:rPr>
                <w:rFonts w:eastAsia="Times New Roman" w:cs="Calibri" w:ascii="Calibri" w:hAnsi="Calibri"/>
                <w:sz w:val="22"/>
                <w:szCs w:val="22"/>
                <w:lang w:val="en-US" w:eastAsia="en-US"/>
              </w:rPr>
              <w:tab/>
            </w:r>
          </w:del>
          <w:del w:id="2980" w:author="28552_CR0131_(Rel-16)" w:date="2019-09-23T11:56:00Z">
            <w:r>
              <w:rPr>
                <w:lang w:val="en-US" w:eastAsia="en-US"/>
              </w:rPr>
              <w:delText xml:space="preserve">Total </w:delText>
            </w:r>
          </w:del>
          <w:del w:id="2981" w:author="28552_CR0131_(Rel-16)" w:date="2019-09-23T11:56:00Z">
            <w:r>
              <w:rPr>
                <w:lang w:val="en-US" w:eastAsia="en-US"/>
              </w:rPr>
              <w:delText>error number of DL TBs</w:delText>
            </w:r>
          </w:del>
          <w:del w:id="2982" w:author="28552_CR0131_(Rel-16)" w:date="2019-09-23T11:56:00Z">
            <w:r>
              <w:rPr/>
              <w:tab/>
            </w:r>
          </w:del>
          <w:hyperlink w:anchor="__RefHeading___Toc10625724">
            <w:del w:id="2983" w:author="28552_CR0131_(Rel-16)" w:date="2019-09-23T11:56:00Z">
              <w:r>
                <w:rPr>
                  <w:rStyle w:val="IndexLink"/>
                </w:rPr>
                <w:delText>31</w:delText>
              </w:r>
            </w:del>
          </w:hyperlink>
        </w:p>
        <w:p>
          <w:pPr>
            <w:pStyle w:val="Contents1"/>
            <w:rPr>
              <w:rFonts w:ascii="Calibri" w:hAnsi="Calibri" w:eastAsia="Times New Roman" w:cs="Calibri"/>
              <w:sz w:val="22"/>
              <w:szCs w:val="22"/>
              <w:lang w:val="en-US" w:eastAsia="en-US"/>
              <w:del w:id="2994" w:author="28552_CR0131_(Rel-16)" w:date="2019-09-23T11:56:00Z"/>
            </w:rPr>
          </w:pPr>
          <w:del w:id="2985" w:author="28552_CR0131_(Rel-16)" w:date="2019-09-23T11:56:00Z">
            <w:r>
              <w:rPr/>
              <w:delText>5.1.1.</w:delText>
            </w:r>
          </w:del>
          <w:del w:id="2986" w:author="28552_CR0131_(Rel-16)" w:date="2019-09-23T11:56:00Z">
            <w:r>
              <w:rPr>
                <w:lang w:val="en-US" w:eastAsia="en-US"/>
              </w:rPr>
              <w:delText>7</w:delText>
            </w:r>
          </w:del>
          <w:del w:id="2987" w:author="28552_CR0131_(Rel-16)" w:date="2019-09-23T11:56:00Z">
            <w:r>
              <w:rPr/>
              <w:delText>.</w:delText>
            </w:r>
          </w:del>
          <w:del w:id="2988" w:author="28552_CR0131_(Rel-16)" w:date="2019-09-23T11:56:00Z">
            <w:r>
              <w:rPr>
                <w:lang w:val="en-US" w:eastAsia="en-US"/>
              </w:rPr>
              <w:delText>5</w:delText>
            </w:r>
          </w:del>
          <w:del w:id="2989" w:author="28552_CR0131_(Rel-16)" w:date="2019-09-23T11:56:00Z">
            <w:r>
              <w:rPr>
                <w:rFonts w:eastAsia="Times New Roman" w:cs="Calibri" w:ascii="Calibri" w:hAnsi="Calibri"/>
                <w:sz w:val="22"/>
                <w:szCs w:val="22"/>
                <w:lang w:val="en-US" w:eastAsia="en-US"/>
              </w:rPr>
              <w:tab/>
            </w:r>
          </w:del>
          <w:del w:id="2990" w:author="28552_CR0131_(Rel-16)" w:date="2019-09-23T11:56:00Z">
            <w:r>
              <w:rPr>
                <w:lang w:val="en-US" w:eastAsia="en-US"/>
              </w:rPr>
              <w:delText xml:space="preserve">Residual </w:delText>
            </w:r>
          </w:del>
          <w:del w:id="2991" w:author="28552_CR0131_(Rel-16)" w:date="2019-09-23T11:56:00Z">
            <w:r>
              <w:rPr>
                <w:lang w:val="en-US" w:eastAsia="en-US"/>
              </w:rPr>
              <w:delText>error number of DL TBs</w:delText>
            </w:r>
          </w:del>
          <w:del w:id="2992" w:author="28552_CR0131_(Rel-16)" w:date="2019-09-23T11:56:00Z">
            <w:r>
              <w:rPr/>
              <w:tab/>
            </w:r>
          </w:del>
          <w:hyperlink w:anchor="__RefHeading___Toc10625725">
            <w:del w:id="2993" w:author="28552_CR0131_(Rel-16)" w:date="2019-09-23T11:56:00Z">
              <w:r>
                <w:rPr>
                  <w:rStyle w:val="IndexLink"/>
                </w:rPr>
                <w:delText>31</w:delText>
              </w:r>
            </w:del>
          </w:hyperlink>
        </w:p>
        <w:p>
          <w:pPr>
            <w:pStyle w:val="Contents1"/>
            <w:rPr>
              <w:rFonts w:ascii="Calibri" w:hAnsi="Calibri" w:eastAsia="Times New Roman" w:cs="Calibri"/>
              <w:sz w:val="22"/>
              <w:szCs w:val="22"/>
              <w:lang w:val="en-US" w:eastAsia="en-US"/>
              <w:del w:id="3006" w:author="28552_CR0131_(Rel-16)" w:date="2019-09-23T11:56:00Z"/>
            </w:rPr>
          </w:pPr>
          <w:del w:id="2995" w:author="28552_CR0131_(Rel-16)" w:date="2019-09-23T11:56:00Z">
            <w:r>
              <w:rPr/>
              <w:delText>5.1.1.</w:delText>
            </w:r>
          </w:del>
          <w:del w:id="2996" w:author="28552_CR0131_(Rel-16)" w:date="2019-09-23T11:56:00Z">
            <w:r>
              <w:rPr>
                <w:lang w:val="en-US" w:eastAsia="en-US"/>
              </w:rPr>
              <w:delText>7</w:delText>
            </w:r>
          </w:del>
          <w:del w:id="2997" w:author="28552_CR0131_(Rel-16)" w:date="2019-09-23T11:56:00Z">
            <w:r>
              <w:rPr/>
              <w:delText>.</w:delText>
            </w:r>
          </w:del>
          <w:del w:id="2998" w:author="28552_CR0131_(Rel-16)" w:date="2019-09-23T11:56:00Z">
            <w:r>
              <w:rPr>
                <w:lang w:val="en-US" w:eastAsia="en-US"/>
              </w:rPr>
              <w:delText>6</w:delText>
            </w:r>
          </w:del>
          <w:del w:id="2999" w:author="28552_CR0131_(Rel-16)" w:date="2019-09-23T11:56:00Z">
            <w:r>
              <w:rPr>
                <w:rFonts w:eastAsia="Times New Roman" w:cs="Calibri" w:ascii="Calibri" w:hAnsi="Calibri"/>
                <w:sz w:val="22"/>
                <w:szCs w:val="22"/>
                <w:lang w:val="en-US" w:eastAsia="en-US"/>
              </w:rPr>
              <w:tab/>
            </w:r>
          </w:del>
          <w:del w:id="3000" w:author="28552_CR0131_(Rel-16)" w:date="2019-09-23T11:56:00Z">
            <w:r>
              <w:rPr>
                <w:lang w:val="en-US" w:eastAsia="en-US"/>
              </w:rPr>
              <w:delText>T</w:delText>
            </w:r>
          </w:del>
          <w:del w:id="3001" w:author="28552_CR0131_(Rel-16)" w:date="2019-09-23T11:56:00Z">
            <w:r>
              <w:rPr>
                <w:lang w:val="en-US" w:eastAsia="en-US"/>
              </w:rPr>
              <w:delText xml:space="preserve">otal number of UL </w:delText>
            </w:r>
          </w:del>
          <w:del w:id="3002" w:author="28552_CR0131_(Rel-16)" w:date="2019-09-23T11:56:00Z">
            <w:r>
              <w:rPr>
                <w:lang w:val="en-US" w:eastAsia="en-US"/>
              </w:rPr>
              <w:delText xml:space="preserve">initial </w:delText>
            </w:r>
          </w:del>
          <w:del w:id="3003" w:author="28552_CR0131_(Rel-16)" w:date="2019-09-23T11:56:00Z">
            <w:r>
              <w:rPr>
                <w:lang w:val="en-US" w:eastAsia="en-US"/>
              </w:rPr>
              <w:delText>TBs</w:delText>
            </w:r>
          </w:del>
          <w:del w:id="3004" w:author="28552_CR0131_(Rel-16)" w:date="2019-09-23T11:56:00Z">
            <w:r>
              <w:rPr/>
              <w:tab/>
            </w:r>
          </w:del>
          <w:hyperlink w:anchor="__RefHeading___Toc10625726">
            <w:del w:id="3005" w:author="28552_CR0131_(Rel-16)" w:date="2019-09-23T11:56:00Z">
              <w:r>
                <w:rPr>
                  <w:rStyle w:val="IndexLink"/>
                </w:rPr>
                <w:delText>31</w:delText>
              </w:r>
            </w:del>
          </w:hyperlink>
        </w:p>
        <w:p>
          <w:pPr>
            <w:pStyle w:val="Contents1"/>
            <w:rPr>
              <w:rFonts w:ascii="Calibri" w:hAnsi="Calibri" w:eastAsia="Times New Roman" w:cs="Calibri"/>
              <w:sz w:val="22"/>
              <w:szCs w:val="22"/>
              <w:lang w:val="en-US" w:eastAsia="en-US"/>
              <w:del w:id="3012" w:author="28552_CR0131_(Rel-16)" w:date="2019-09-23T11:56:00Z"/>
            </w:rPr>
          </w:pPr>
          <w:del w:id="3007" w:author="28552_CR0131_(Rel-16)" w:date="2019-09-23T11:56:00Z">
            <w:r>
              <w:rPr/>
              <w:delText>5.1.1.7.7</w:delText>
            </w:r>
          </w:del>
          <w:del w:id="3008" w:author="28552_CR0131_(Rel-16)" w:date="2019-09-23T11:56:00Z">
            <w:r>
              <w:rPr>
                <w:rFonts w:eastAsia="Times New Roman" w:cs="Calibri" w:ascii="Calibri" w:hAnsi="Calibri"/>
                <w:sz w:val="22"/>
                <w:szCs w:val="22"/>
              </w:rPr>
              <w:tab/>
            </w:r>
          </w:del>
          <w:del w:id="3009" w:author="28552_CR0131_(Rel-16)" w:date="2019-09-23T11:56:00Z">
            <w:r>
              <w:rPr>
                <w:lang w:val="en-US" w:eastAsia="en-US"/>
              </w:rPr>
              <w:delText>Error number of UL initial TBs</w:delText>
            </w:r>
          </w:del>
          <w:del w:id="3010" w:author="28552_CR0131_(Rel-16)" w:date="2019-09-23T11:56:00Z">
            <w:r>
              <w:rPr/>
              <w:tab/>
            </w:r>
          </w:del>
          <w:hyperlink w:anchor="__RefHeading___Toc10625727">
            <w:del w:id="3011" w:author="28552_CR0131_(Rel-16)" w:date="2019-09-23T11:56:00Z">
              <w:r>
                <w:rPr>
                  <w:rStyle w:val="IndexLink"/>
                </w:rPr>
                <w:delText>32</w:delText>
              </w:r>
            </w:del>
          </w:hyperlink>
        </w:p>
        <w:p>
          <w:pPr>
            <w:pStyle w:val="Contents1"/>
            <w:rPr>
              <w:rFonts w:ascii="Calibri" w:hAnsi="Calibri" w:eastAsia="Times New Roman" w:cs="Calibri"/>
              <w:sz w:val="22"/>
              <w:szCs w:val="22"/>
              <w:lang w:val="en-US" w:eastAsia="en-US"/>
              <w:del w:id="3021" w:author="28552_CR0131_(Rel-16)" w:date="2019-09-23T11:56:00Z"/>
            </w:rPr>
          </w:pPr>
          <w:del w:id="3013" w:author="28552_CR0131_(Rel-16)" w:date="2019-09-23T11:56:00Z">
            <w:r>
              <w:rPr/>
              <w:delText>5.1.1.</w:delText>
            </w:r>
          </w:del>
          <w:del w:id="3014" w:author="28552_CR0131_(Rel-16)" w:date="2019-09-23T11:56:00Z">
            <w:r>
              <w:rPr>
                <w:lang w:val="en-US" w:eastAsia="en-US"/>
              </w:rPr>
              <w:delText>7</w:delText>
            </w:r>
          </w:del>
          <w:del w:id="3015" w:author="28552_CR0131_(Rel-16)" w:date="2019-09-23T11:56:00Z">
            <w:r>
              <w:rPr/>
              <w:delText>.</w:delText>
            </w:r>
          </w:del>
          <w:del w:id="3016" w:author="28552_CR0131_(Rel-16)" w:date="2019-09-23T11:56:00Z">
            <w:r>
              <w:rPr>
                <w:lang w:val="en-US" w:eastAsia="en-US"/>
              </w:rPr>
              <w:delText>8</w:delText>
            </w:r>
          </w:del>
          <w:del w:id="3017" w:author="28552_CR0131_(Rel-16)" w:date="2019-09-23T11:56:00Z">
            <w:r>
              <w:rPr>
                <w:rFonts w:eastAsia="Times New Roman" w:cs="Calibri" w:ascii="Calibri" w:hAnsi="Calibri"/>
                <w:sz w:val="22"/>
                <w:szCs w:val="22"/>
                <w:lang w:val="en-US" w:eastAsia="en-US"/>
              </w:rPr>
              <w:tab/>
            </w:r>
          </w:del>
          <w:del w:id="3018" w:author="28552_CR0131_(Rel-16)" w:date="2019-09-23T11:56:00Z">
            <w:r>
              <w:rPr>
                <w:lang w:val="en-US" w:eastAsia="en-US"/>
              </w:rPr>
              <w:delText>Total number of UL TBs</w:delText>
            </w:r>
          </w:del>
          <w:del w:id="3019" w:author="28552_CR0131_(Rel-16)" w:date="2019-09-23T11:56:00Z">
            <w:r>
              <w:rPr/>
              <w:tab/>
            </w:r>
          </w:del>
          <w:hyperlink w:anchor="__RefHeading___Toc10625728">
            <w:del w:id="3020" w:author="28552_CR0131_(Rel-16)" w:date="2019-09-23T11:56:00Z">
              <w:r>
                <w:rPr>
                  <w:rStyle w:val="IndexLink"/>
                </w:rPr>
                <w:delText>32</w:delText>
              </w:r>
            </w:del>
          </w:hyperlink>
        </w:p>
        <w:p>
          <w:pPr>
            <w:pStyle w:val="Contents1"/>
            <w:rPr>
              <w:rFonts w:ascii="Calibri" w:hAnsi="Calibri" w:eastAsia="Times New Roman" w:cs="Calibri"/>
              <w:sz w:val="22"/>
              <w:szCs w:val="22"/>
              <w:lang w:val="en-US" w:eastAsia="en-US"/>
              <w:del w:id="3031" w:author="28552_CR0131_(Rel-16)" w:date="2019-09-23T11:56:00Z"/>
            </w:rPr>
          </w:pPr>
          <w:del w:id="3022" w:author="28552_CR0131_(Rel-16)" w:date="2019-09-23T11:56:00Z">
            <w:r>
              <w:rPr/>
              <w:delText>5.1.1.</w:delText>
            </w:r>
          </w:del>
          <w:del w:id="3023" w:author="28552_CR0131_(Rel-16)" w:date="2019-09-23T11:56:00Z">
            <w:r>
              <w:rPr>
                <w:lang w:val="en-US" w:eastAsia="en-US"/>
              </w:rPr>
              <w:delText>7</w:delText>
            </w:r>
          </w:del>
          <w:del w:id="3024" w:author="28552_CR0131_(Rel-16)" w:date="2019-09-23T11:56:00Z">
            <w:r>
              <w:rPr/>
              <w:delText>.</w:delText>
            </w:r>
          </w:del>
          <w:del w:id="3025" w:author="28552_CR0131_(Rel-16)" w:date="2019-09-23T11:56:00Z">
            <w:r>
              <w:rPr>
                <w:lang w:val="en-US" w:eastAsia="en-US"/>
              </w:rPr>
              <w:delText>9</w:delText>
            </w:r>
          </w:del>
          <w:del w:id="3026" w:author="28552_CR0131_(Rel-16)" w:date="2019-09-23T11:56:00Z">
            <w:r>
              <w:rPr>
                <w:rFonts w:eastAsia="Times New Roman" w:cs="Calibri" w:ascii="Calibri" w:hAnsi="Calibri"/>
                <w:sz w:val="22"/>
                <w:szCs w:val="22"/>
                <w:lang w:val="en-US" w:eastAsia="en-US"/>
              </w:rPr>
              <w:tab/>
            </w:r>
          </w:del>
          <w:del w:id="3027" w:author="28552_CR0131_(Rel-16)" w:date="2019-09-23T11:56:00Z">
            <w:r>
              <w:rPr>
                <w:lang w:val="en-US" w:eastAsia="en-US"/>
              </w:rPr>
              <w:delText xml:space="preserve">Total </w:delText>
            </w:r>
          </w:del>
          <w:del w:id="3028" w:author="28552_CR0131_(Rel-16)" w:date="2019-09-23T11:56:00Z">
            <w:r>
              <w:rPr>
                <w:lang w:val="en-US" w:eastAsia="en-US"/>
              </w:rPr>
              <w:delText>error number of UL TBs</w:delText>
            </w:r>
          </w:del>
          <w:del w:id="3029" w:author="28552_CR0131_(Rel-16)" w:date="2019-09-23T11:56:00Z">
            <w:r>
              <w:rPr/>
              <w:tab/>
            </w:r>
          </w:del>
          <w:hyperlink w:anchor="__RefHeading___Toc10625729">
            <w:del w:id="3030" w:author="28552_CR0131_(Rel-16)" w:date="2019-09-23T11:56:00Z">
              <w:r>
                <w:rPr>
                  <w:rStyle w:val="IndexLink"/>
                </w:rPr>
                <w:delText>32</w:delText>
              </w:r>
            </w:del>
          </w:hyperlink>
        </w:p>
        <w:p>
          <w:pPr>
            <w:pStyle w:val="Contents1"/>
            <w:rPr>
              <w:rFonts w:ascii="Calibri" w:hAnsi="Calibri" w:eastAsia="Times New Roman" w:cs="Calibri"/>
              <w:sz w:val="22"/>
              <w:szCs w:val="22"/>
              <w:lang w:val="en-US" w:eastAsia="en-US"/>
              <w:del w:id="3041" w:author="28552_CR0131_(Rel-16)" w:date="2019-09-23T11:56:00Z"/>
            </w:rPr>
          </w:pPr>
          <w:del w:id="3032" w:author="28552_CR0131_(Rel-16)" w:date="2019-09-23T11:56:00Z">
            <w:r>
              <w:rPr/>
              <w:delText>5.1.1.</w:delText>
            </w:r>
          </w:del>
          <w:del w:id="3033" w:author="28552_CR0131_(Rel-16)" w:date="2019-09-23T11:56:00Z">
            <w:r>
              <w:rPr>
                <w:lang w:val="en-US" w:eastAsia="en-US"/>
              </w:rPr>
              <w:delText>7</w:delText>
            </w:r>
          </w:del>
          <w:del w:id="3034" w:author="28552_CR0131_(Rel-16)" w:date="2019-09-23T11:56:00Z">
            <w:r>
              <w:rPr/>
              <w:delText>.</w:delText>
            </w:r>
          </w:del>
          <w:del w:id="3035" w:author="28552_CR0131_(Rel-16)" w:date="2019-09-23T11:56:00Z">
            <w:r>
              <w:rPr>
                <w:lang w:val="en-US" w:eastAsia="en-US"/>
              </w:rPr>
              <w:delText>10</w:delText>
            </w:r>
          </w:del>
          <w:del w:id="3036" w:author="28552_CR0131_(Rel-16)" w:date="2019-09-23T11:56:00Z">
            <w:r>
              <w:rPr>
                <w:rFonts w:eastAsia="Times New Roman" w:cs="Calibri" w:ascii="Calibri" w:hAnsi="Calibri"/>
                <w:sz w:val="22"/>
                <w:szCs w:val="22"/>
                <w:lang w:val="en-US" w:eastAsia="en-US"/>
              </w:rPr>
              <w:tab/>
            </w:r>
          </w:del>
          <w:del w:id="3037" w:author="28552_CR0131_(Rel-16)" w:date="2019-09-23T11:56:00Z">
            <w:r>
              <w:rPr>
                <w:lang w:val="en-US" w:eastAsia="en-US"/>
              </w:rPr>
              <w:delText xml:space="preserve">Residual </w:delText>
            </w:r>
          </w:del>
          <w:del w:id="3038" w:author="28552_CR0131_(Rel-16)" w:date="2019-09-23T11:56:00Z">
            <w:r>
              <w:rPr>
                <w:lang w:val="en-US" w:eastAsia="en-US"/>
              </w:rPr>
              <w:delText>error number of UL TBs</w:delText>
            </w:r>
          </w:del>
          <w:del w:id="3039" w:author="28552_CR0131_(Rel-16)" w:date="2019-09-23T11:56:00Z">
            <w:r>
              <w:rPr/>
              <w:tab/>
            </w:r>
          </w:del>
          <w:hyperlink w:anchor="__RefHeading___Toc10625730">
            <w:del w:id="3040" w:author="28552_CR0131_(Rel-16)" w:date="2019-09-23T11:56:00Z">
              <w:r>
                <w:rPr>
                  <w:rStyle w:val="IndexLink"/>
                </w:rPr>
                <w:delText>33</w:delText>
              </w:r>
            </w:del>
          </w:hyperlink>
        </w:p>
        <w:p>
          <w:pPr>
            <w:pStyle w:val="Contents1"/>
            <w:rPr>
              <w:rFonts w:ascii="Calibri" w:hAnsi="Calibri" w:eastAsia="Times New Roman" w:cs="Calibri"/>
              <w:sz w:val="22"/>
              <w:szCs w:val="22"/>
              <w:lang w:val="en-US" w:eastAsia="en-US"/>
              <w:del w:id="3048" w:author="28552_CR0131_(Rel-16)" w:date="2019-09-23T11:56:00Z"/>
            </w:rPr>
          </w:pPr>
          <w:del w:id="3042" w:author="28552_CR0131_(Rel-16)" w:date="2019-09-23T11:56:00Z">
            <w:r>
              <w:rPr/>
              <w:delText>5.1.</w:delText>
            </w:r>
          </w:del>
          <w:del w:id="3043" w:author="28552_CR0131_(Rel-16)" w:date="2019-09-23T11:56:00Z">
            <w:r>
              <w:rPr>
                <w:lang w:val="en-US" w:eastAsia="en-US"/>
              </w:rPr>
              <w:delText>1.8</w:delText>
            </w:r>
          </w:del>
          <w:del w:id="3044" w:author="28552_CR0131_(Rel-16)" w:date="2019-09-23T11:56:00Z">
            <w:r>
              <w:rPr>
                <w:rFonts w:eastAsia="Times New Roman" w:cs="Calibri" w:ascii="Calibri" w:hAnsi="Calibri"/>
                <w:sz w:val="22"/>
                <w:szCs w:val="22"/>
                <w:lang w:val="en-US" w:eastAsia="en-US"/>
              </w:rPr>
              <w:tab/>
            </w:r>
          </w:del>
          <w:del w:id="3045" w:author="28552_CR0131_(Rel-16)" w:date="2019-09-23T11:56:00Z">
            <w:r>
              <w:rPr>
                <w:color w:val="000000"/>
                <w:lang w:val="en-US" w:eastAsia="en-US"/>
              </w:rPr>
              <w:delText>Void</w:delText>
            </w:r>
          </w:del>
          <w:del w:id="3046" w:author="28552_CR0131_(Rel-16)" w:date="2019-09-23T11:56:00Z">
            <w:r>
              <w:rPr/>
              <w:tab/>
            </w:r>
          </w:del>
          <w:hyperlink w:anchor="__RefHeading___Toc10625731">
            <w:del w:id="3047" w:author="28552_CR0131_(Rel-16)" w:date="2019-09-23T11:56:00Z">
              <w:r>
                <w:rPr>
                  <w:rStyle w:val="IndexLink"/>
                </w:rPr>
                <w:delText>33</w:delText>
              </w:r>
            </w:del>
          </w:hyperlink>
        </w:p>
        <w:p>
          <w:pPr>
            <w:pStyle w:val="Contents1"/>
            <w:rPr>
              <w:rFonts w:ascii="Calibri" w:hAnsi="Calibri" w:eastAsia="Times New Roman" w:cs="Calibri"/>
              <w:sz w:val="22"/>
              <w:szCs w:val="22"/>
              <w:lang w:val="en-US" w:eastAsia="en-US"/>
              <w:del w:id="3055" w:author="28552_CR0131_(Rel-16)" w:date="2019-09-23T11:56:00Z"/>
            </w:rPr>
          </w:pPr>
          <w:del w:id="3049" w:author="28552_CR0131_(Rel-16)" w:date="2019-09-23T11:56:00Z">
            <w:r>
              <w:rPr/>
              <w:delText>5.1.</w:delText>
            </w:r>
          </w:del>
          <w:del w:id="3050" w:author="28552_CR0131_(Rel-16)" w:date="2019-09-23T11:56:00Z">
            <w:r>
              <w:rPr>
                <w:lang w:val="en-US" w:eastAsia="en-US"/>
              </w:rPr>
              <w:delText>1.9</w:delText>
            </w:r>
          </w:del>
          <w:del w:id="3051" w:author="28552_CR0131_(Rel-16)" w:date="2019-09-23T11:56:00Z">
            <w:r>
              <w:rPr>
                <w:rFonts w:eastAsia="Times New Roman" w:cs="Calibri" w:ascii="Calibri" w:hAnsi="Calibri"/>
                <w:sz w:val="22"/>
                <w:szCs w:val="22"/>
                <w:lang w:val="en-US" w:eastAsia="en-US"/>
              </w:rPr>
              <w:tab/>
            </w:r>
          </w:del>
          <w:del w:id="3052" w:author="28552_CR0131_(Rel-16)" w:date="2019-09-23T11:56:00Z">
            <w:r>
              <w:rPr>
                <w:color w:val="000000"/>
                <w:lang w:val="en-US" w:eastAsia="en-US"/>
              </w:rPr>
              <w:delText>Void</w:delText>
            </w:r>
          </w:del>
          <w:del w:id="3053" w:author="28552_CR0131_(Rel-16)" w:date="2019-09-23T11:56:00Z">
            <w:r>
              <w:rPr/>
              <w:tab/>
            </w:r>
          </w:del>
          <w:hyperlink w:anchor="__RefHeading___Toc10625732">
            <w:del w:id="3054" w:author="28552_CR0131_(Rel-16)" w:date="2019-09-23T11:56:00Z">
              <w:r>
                <w:rPr>
                  <w:rStyle w:val="IndexLink"/>
                </w:rPr>
                <w:delText>33</w:delText>
              </w:r>
            </w:del>
          </w:hyperlink>
        </w:p>
        <w:p>
          <w:pPr>
            <w:pStyle w:val="Contents1"/>
            <w:rPr>
              <w:rFonts w:ascii="Calibri" w:hAnsi="Calibri" w:eastAsia="Times New Roman" w:cs="Calibri"/>
              <w:sz w:val="22"/>
              <w:szCs w:val="22"/>
              <w:lang w:val="en-US" w:eastAsia="en-US"/>
              <w:del w:id="3062" w:author="28552_CR0131_(Rel-16)" w:date="2019-09-23T11:56:00Z"/>
            </w:rPr>
          </w:pPr>
          <w:del w:id="3056" w:author="28552_CR0131_(Rel-16)" w:date="2019-09-23T11:56:00Z">
            <w:r>
              <w:rPr/>
              <w:delText>5.1.</w:delText>
            </w:r>
          </w:del>
          <w:del w:id="3057" w:author="28552_CR0131_(Rel-16)" w:date="2019-09-23T11:56:00Z">
            <w:r>
              <w:rPr>
                <w:lang w:val="en-US" w:eastAsia="en-US"/>
              </w:rPr>
              <w:delText>1.10</w:delText>
            </w:r>
          </w:del>
          <w:del w:id="3058" w:author="28552_CR0131_(Rel-16)" w:date="2019-09-23T11:56:00Z">
            <w:r>
              <w:rPr>
                <w:rFonts w:eastAsia="Times New Roman" w:cs="Calibri" w:ascii="Calibri" w:hAnsi="Calibri"/>
                <w:sz w:val="22"/>
                <w:szCs w:val="22"/>
                <w:lang w:val="en-US" w:eastAsia="en-US"/>
              </w:rPr>
              <w:tab/>
            </w:r>
          </w:del>
          <w:del w:id="3059" w:author="28552_CR0131_(Rel-16)" w:date="2019-09-23T11:56:00Z">
            <w:r>
              <w:rPr>
                <w:color w:val="000000"/>
              </w:rPr>
              <w:delText>DRB Setup Management</w:delText>
            </w:r>
          </w:del>
          <w:del w:id="3060" w:author="28552_CR0131_(Rel-16)" w:date="2019-09-23T11:56:00Z">
            <w:r>
              <w:rPr/>
              <w:tab/>
            </w:r>
          </w:del>
          <w:hyperlink w:anchor="__RefHeading___Toc10625733">
            <w:del w:id="3061" w:author="28552_CR0131_(Rel-16)" w:date="2019-09-23T11:56:00Z">
              <w:r>
                <w:rPr>
                  <w:rStyle w:val="IndexLink"/>
                </w:rPr>
                <w:delText>33</w:delText>
              </w:r>
            </w:del>
          </w:hyperlink>
        </w:p>
        <w:p>
          <w:pPr>
            <w:pStyle w:val="Contents1"/>
            <w:rPr>
              <w:rFonts w:ascii="Calibri" w:hAnsi="Calibri" w:eastAsia="Times New Roman" w:cs="Calibri"/>
              <w:sz w:val="22"/>
              <w:szCs w:val="22"/>
              <w:lang w:val="en-US" w:eastAsia="en-US"/>
              <w:del w:id="3068" w:author="28552_CR0131_(Rel-16)" w:date="2019-09-23T11:56:00Z"/>
            </w:rPr>
          </w:pPr>
          <w:del w:id="3063" w:author="28552_CR0131_(Rel-16)" w:date="2019-09-23T11:56:00Z">
            <w:r>
              <w:rPr/>
              <w:delText>5.1.1.10.1</w:delText>
            </w:r>
          </w:del>
          <w:del w:id="3064" w:author="28552_CR0131_(Rel-16)" w:date="2019-09-23T11:56:00Z">
            <w:r>
              <w:rPr>
                <w:rFonts w:eastAsia="Times New Roman" w:cs="Calibri" w:ascii="Calibri" w:hAnsi="Calibri"/>
                <w:sz w:val="22"/>
                <w:szCs w:val="22"/>
                <w:lang w:val="en-US" w:eastAsia="en-US"/>
              </w:rPr>
              <w:tab/>
            </w:r>
          </w:del>
          <w:del w:id="3065" w:author="28552_CR0131_(Rel-16)" w:date="2019-09-23T11:56:00Z">
            <w:r>
              <w:rPr>
                <w:lang w:val="en-US" w:eastAsia="en-US"/>
              </w:rPr>
              <w:delText>Number of DRBs attempted to setup</w:delText>
            </w:r>
          </w:del>
          <w:del w:id="3066" w:author="28552_CR0131_(Rel-16)" w:date="2019-09-23T11:56:00Z">
            <w:r>
              <w:rPr/>
              <w:tab/>
            </w:r>
          </w:del>
          <w:hyperlink w:anchor="__RefHeading___Toc10625734">
            <w:del w:id="3067" w:author="28552_CR0131_(Rel-16)" w:date="2019-09-23T11:56:00Z">
              <w:r>
                <w:rPr>
                  <w:rStyle w:val="IndexLink"/>
                </w:rPr>
                <w:delText>33</w:delText>
              </w:r>
            </w:del>
          </w:hyperlink>
        </w:p>
        <w:p>
          <w:pPr>
            <w:pStyle w:val="Contents1"/>
            <w:rPr>
              <w:rFonts w:ascii="Calibri" w:hAnsi="Calibri" w:eastAsia="Times New Roman" w:cs="Calibri"/>
              <w:sz w:val="22"/>
              <w:szCs w:val="22"/>
              <w:lang w:val="en-US" w:eastAsia="en-US"/>
              <w:del w:id="3074" w:author="28552_CR0131_(Rel-16)" w:date="2019-09-23T11:56:00Z"/>
            </w:rPr>
          </w:pPr>
          <w:del w:id="3069" w:author="28552_CR0131_(Rel-16)" w:date="2019-09-23T11:56:00Z">
            <w:r>
              <w:rPr/>
              <w:delText>5.1.1.10.2</w:delText>
            </w:r>
          </w:del>
          <w:del w:id="3070" w:author="28552_CR0131_(Rel-16)" w:date="2019-09-23T11:56:00Z">
            <w:r>
              <w:rPr>
                <w:rFonts w:eastAsia="Times New Roman" w:cs="Calibri" w:ascii="Calibri" w:hAnsi="Calibri"/>
                <w:sz w:val="22"/>
                <w:szCs w:val="22"/>
                <w:lang w:val="en-US" w:eastAsia="en-US"/>
              </w:rPr>
              <w:tab/>
            </w:r>
          </w:del>
          <w:del w:id="3071" w:author="28552_CR0131_(Rel-16)" w:date="2019-09-23T11:56:00Z">
            <w:r>
              <w:rPr>
                <w:lang w:val="en-US" w:eastAsia="en-US"/>
              </w:rPr>
              <w:delText>Number of DRBs successfully setup</w:delText>
            </w:r>
          </w:del>
          <w:del w:id="3072" w:author="28552_CR0131_(Rel-16)" w:date="2019-09-23T11:56:00Z">
            <w:r>
              <w:rPr/>
              <w:tab/>
            </w:r>
          </w:del>
          <w:hyperlink w:anchor="__RefHeading___Toc10625735">
            <w:del w:id="3073" w:author="28552_CR0131_(Rel-16)" w:date="2019-09-23T11:56:00Z">
              <w:r>
                <w:rPr>
                  <w:rStyle w:val="IndexLink"/>
                </w:rPr>
                <w:delText>34</w:delText>
              </w:r>
            </w:del>
          </w:hyperlink>
        </w:p>
        <w:p>
          <w:pPr>
            <w:pStyle w:val="Contents1"/>
            <w:rPr>
              <w:rFonts w:ascii="Calibri" w:hAnsi="Calibri" w:eastAsia="Times New Roman" w:cs="Calibri"/>
              <w:sz w:val="22"/>
              <w:szCs w:val="22"/>
              <w:lang w:val="en-US" w:eastAsia="en-US"/>
              <w:del w:id="3079" w:author="28552_CR0131_(Rel-16)" w:date="2019-09-23T11:56:00Z"/>
            </w:rPr>
          </w:pPr>
          <w:del w:id="3075" w:author="28552_CR0131_(Rel-16)" w:date="2019-09-23T11:56:00Z">
            <w:r>
              <w:rPr/>
              <w:delText>5.1.1.11</w:delText>
            </w:r>
          </w:del>
          <w:del w:id="3076" w:author="28552_CR0131_(Rel-16)" w:date="2019-09-23T11:56:00Z">
            <w:r>
              <w:rPr>
                <w:rFonts w:eastAsia="Times New Roman" w:cs="Calibri" w:ascii="Calibri" w:hAnsi="Calibri"/>
                <w:sz w:val="22"/>
                <w:szCs w:val="22"/>
                <w:lang w:val="en-US" w:eastAsia="en-US"/>
              </w:rPr>
              <w:tab/>
            </w:r>
          </w:del>
          <w:del w:id="3077" w:author="28552_CR0131_(Rel-16)" w:date="2019-09-23T11:56:00Z">
            <w:r>
              <w:rPr/>
              <w:delText>RF measurements</w:delText>
              <w:tab/>
            </w:r>
          </w:del>
          <w:hyperlink w:anchor="__RefHeading___Toc10625736">
            <w:del w:id="3078" w:author="28552_CR0131_(Rel-16)" w:date="2019-09-23T11:56:00Z">
              <w:r>
                <w:rPr>
                  <w:rStyle w:val="IndexLink"/>
                </w:rPr>
                <w:delText>34</w:delText>
              </w:r>
            </w:del>
          </w:hyperlink>
        </w:p>
        <w:p>
          <w:pPr>
            <w:pStyle w:val="Contents1"/>
            <w:rPr>
              <w:rFonts w:ascii="Calibri" w:hAnsi="Calibri" w:eastAsia="Times New Roman" w:cs="Calibri"/>
              <w:sz w:val="22"/>
              <w:szCs w:val="22"/>
              <w:lang w:val="en-US" w:eastAsia="en-US"/>
              <w:del w:id="3086" w:author="28552_CR0131_(Rel-16)" w:date="2019-09-23T11:56:00Z"/>
            </w:rPr>
          </w:pPr>
          <w:del w:id="3080" w:author="28552_CR0131_(Rel-16)" w:date="2019-09-23T11:56:00Z">
            <w:r>
              <w:rPr/>
              <w:delText>5.1.</w:delText>
            </w:r>
          </w:del>
          <w:del w:id="3081" w:author="28552_CR0131_(Rel-16)" w:date="2019-09-23T11:56:00Z">
            <w:r>
              <w:rPr>
                <w:lang w:val="en-US" w:eastAsia="en-US"/>
              </w:rPr>
              <w:delText>1.11.1</w:delText>
            </w:r>
          </w:del>
          <w:del w:id="3082" w:author="28552_CR0131_(Rel-16)" w:date="2019-09-23T11:56:00Z">
            <w:r>
              <w:rPr>
                <w:rFonts w:eastAsia="Times New Roman" w:cs="Calibri" w:ascii="Calibri" w:hAnsi="Calibri"/>
                <w:sz w:val="22"/>
                <w:szCs w:val="22"/>
                <w:lang w:val="en-US" w:eastAsia="en-US"/>
              </w:rPr>
              <w:tab/>
            </w:r>
          </w:del>
          <w:del w:id="3083" w:author="28552_CR0131_(Rel-16)" w:date="2019-09-23T11:56:00Z">
            <w:r>
              <w:rPr>
                <w:lang w:val="en-US" w:eastAsia="en-US"/>
              </w:rPr>
              <w:delText xml:space="preserve">Wideband </w:delText>
            </w:r>
          </w:del>
          <w:del w:id="3084" w:author="28552_CR0131_(Rel-16)" w:date="2019-09-23T11:56:00Z">
            <w:r>
              <w:rPr/>
              <w:delText>CQI distribution</w:delText>
              <w:tab/>
            </w:r>
          </w:del>
          <w:hyperlink w:anchor="__RefHeading___Toc10625737">
            <w:del w:id="3085" w:author="28552_CR0131_(Rel-16)" w:date="2019-09-23T11:56:00Z">
              <w:r>
                <w:rPr>
                  <w:rStyle w:val="IndexLink"/>
                </w:rPr>
                <w:delText>34</w:delText>
              </w:r>
            </w:del>
          </w:hyperlink>
        </w:p>
        <w:p>
          <w:pPr>
            <w:pStyle w:val="Contents1"/>
            <w:rPr>
              <w:rFonts w:ascii="Calibri" w:hAnsi="Calibri" w:eastAsia="Times New Roman" w:cs="Calibri"/>
              <w:sz w:val="22"/>
              <w:szCs w:val="22"/>
              <w:lang w:val="en-US" w:eastAsia="en-US"/>
              <w:del w:id="3091" w:author="28552_CR0131_(Rel-16)" w:date="2019-09-23T11:56:00Z"/>
            </w:rPr>
          </w:pPr>
          <w:del w:id="3087" w:author="28552_CR0131_(Rel-16)" w:date="2019-09-23T11:56:00Z">
            <w:r>
              <w:rPr/>
              <w:delText>5.1.1.12</w:delText>
            </w:r>
          </w:del>
          <w:del w:id="3088" w:author="28552_CR0131_(Rel-16)" w:date="2019-09-23T11:56:00Z">
            <w:r>
              <w:rPr>
                <w:rFonts w:eastAsia="Times New Roman" w:cs="Calibri" w:ascii="Calibri" w:hAnsi="Calibri"/>
                <w:sz w:val="22"/>
                <w:szCs w:val="22"/>
                <w:lang w:val="en-US" w:eastAsia="en-US"/>
              </w:rPr>
              <w:tab/>
            </w:r>
          </w:del>
          <w:del w:id="3089" w:author="28552_CR0131_(Rel-16)" w:date="2019-09-23T11:56:00Z">
            <w:r>
              <w:rPr/>
              <w:delText>RF Measurements</w:delText>
              <w:tab/>
            </w:r>
          </w:del>
          <w:hyperlink w:anchor="__RefHeading___Toc10625738">
            <w:del w:id="3090" w:author="28552_CR0131_(Rel-16)" w:date="2019-09-23T11:56:00Z">
              <w:r>
                <w:rPr>
                  <w:rStyle w:val="IndexLink"/>
                </w:rPr>
                <w:delText>35</w:delText>
              </w:r>
            </w:del>
          </w:hyperlink>
        </w:p>
        <w:p>
          <w:pPr>
            <w:pStyle w:val="Contents1"/>
            <w:rPr>
              <w:rFonts w:ascii="Calibri" w:hAnsi="Calibri" w:eastAsia="Times New Roman" w:cs="Calibri"/>
              <w:sz w:val="22"/>
              <w:szCs w:val="22"/>
              <w:lang w:val="en-US" w:eastAsia="en-US"/>
              <w:del w:id="3097" w:author="28552_CR0131_(Rel-16)" w:date="2019-09-23T11:56:00Z"/>
            </w:rPr>
          </w:pPr>
          <w:del w:id="3092" w:author="28552_CR0131_(Rel-16)" w:date="2019-09-23T11:56:00Z">
            <w:r>
              <w:rPr/>
              <w:delText>5.1.</w:delText>
            </w:r>
          </w:del>
          <w:del w:id="3093" w:author="28552_CR0131_(Rel-16)" w:date="2019-09-23T11:56:00Z">
            <w:r>
              <w:rPr>
                <w:lang w:val="en-US" w:eastAsia="en-US"/>
              </w:rPr>
              <w:delText>1.12.1</w:delText>
            </w:r>
          </w:del>
          <w:del w:id="3094" w:author="28552_CR0131_(Rel-16)" w:date="2019-09-23T11:56:00Z">
            <w:r>
              <w:rPr>
                <w:rFonts w:eastAsia="Times New Roman" w:cs="Calibri" w:ascii="Calibri" w:hAnsi="Calibri"/>
                <w:sz w:val="22"/>
                <w:szCs w:val="22"/>
                <w:lang w:val="en-US" w:eastAsia="en-US"/>
              </w:rPr>
              <w:tab/>
            </w:r>
          </w:del>
          <w:del w:id="3095" w:author="28552_CR0131_(Rel-16)" w:date="2019-09-23T11:56:00Z">
            <w:r>
              <w:rPr/>
              <w:delText>MCS Distribution in PDSCH</w:delText>
              <w:tab/>
            </w:r>
          </w:del>
          <w:hyperlink w:anchor="__RefHeading___Toc10625739">
            <w:del w:id="3096" w:author="28552_CR0131_(Rel-16)" w:date="2019-09-23T11:56:00Z">
              <w:r>
                <w:rPr>
                  <w:rStyle w:val="IndexLink"/>
                </w:rPr>
                <w:delText>35</w:delText>
              </w:r>
            </w:del>
          </w:hyperlink>
        </w:p>
        <w:p>
          <w:pPr>
            <w:pStyle w:val="Contents1"/>
            <w:rPr>
              <w:rFonts w:ascii="Calibri" w:hAnsi="Calibri" w:eastAsia="Times New Roman" w:cs="Calibri"/>
              <w:sz w:val="22"/>
              <w:szCs w:val="22"/>
              <w:lang w:val="en-US" w:eastAsia="en-US"/>
              <w:del w:id="3103" w:author="28552_CR0131_(Rel-16)" w:date="2019-09-23T11:56:00Z"/>
            </w:rPr>
          </w:pPr>
          <w:del w:id="3098" w:author="28552_CR0131_(Rel-16)" w:date="2019-09-23T11:56:00Z">
            <w:r>
              <w:rPr/>
              <w:delText>5.1.</w:delText>
            </w:r>
          </w:del>
          <w:del w:id="3099" w:author="28552_CR0131_(Rel-16)" w:date="2019-09-23T11:56:00Z">
            <w:r>
              <w:rPr>
                <w:lang w:val="en-US" w:eastAsia="en-US"/>
              </w:rPr>
              <w:delText>1.12.2</w:delText>
            </w:r>
          </w:del>
          <w:del w:id="3100" w:author="28552_CR0131_(Rel-16)" w:date="2019-09-23T11:56:00Z">
            <w:r>
              <w:rPr>
                <w:rFonts w:eastAsia="Times New Roman" w:cs="Calibri" w:ascii="Calibri" w:hAnsi="Calibri"/>
                <w:sz w:val="22"/>
                <w:szCs w:val="22"/>
                <w:lang w:val="en-US" w:eastAsia="en-US"/>
              </w:rPr>
              <w:tab/>
            </w:r>
          </w:del>
          <w:del w:id="3101" w:author="28552_CR0131_(Rel-16)" w:date="2019-09-23T11:56:00Z">
            <w:r>
              <w:rPr/>
              <w:delText>MCS Distribution in PUSCH</w:delText>
              <w:tab/>
            </w:r>
          </w:del>
          <w:hyperlink w:anchor="__RefHeading___Toc10625740">
            <w:del w:id="3102" w:author="28552_CR0131_(Rel-16)" w:date="2019-09-23T11:56:00Z">
              <w:r>
                <w:rPr>
                  <w:rStyle w:val="IndexLink"/>
                </w:rPr>
                <w:delText>35</w:delText>
              </w:r>
            </w:del>
          </w:hyperlink>
        </w:p>
        <w:p>
          <w:pPr>
            <w:pStyle w:val="Contents1"/>
            <w:rPr>
              <w:rFonts w:ascii="Calibri" w:hAnsi="Calibri" w:eastAsia="Times New Roman" w:cs="Calibri"/>
              <w:sz w:val="22"/>
              <w:szCs w:val="22"/>
              <w:lang w:val="en-US" w:eastAsia="en-US"/>
              <w:del w:id="3111" w:author="28552_CR0131_(Rel-16)" w:date="2019-09-23T11:56:00Z"/>
            </w:rPr>
          </w:pPr>
          <w:del w:id="3104" w:author="28552_CR0131_(Rel-16)" w:date="2019-09-23T11:56:00Z">
            <w:r>
              <w:rPr/>
              <w:delText>5.1.</w:delText>
            </w:r>
          </w:del>
          <w:del w:id="3105" w:author="28552_CR0131_(Rel-16)" w:date="2019-09-23T11:56:00Z">
            <w:r>
              <w:rPr>
                <w:lang w:val="en-US" w:eastAsia="en-US"/>
              </w:rPr>
              <w:delText>1.13</w:delText>
            </w:r>
          </w:del>
          <w:del w:id="3106" w:author="28552_CR0131_(Rel-16)" w:date="2019-09-23T11:56:00Z">
            <w:r>
              <w:rPr>
                <w:rFonts w:eastAsia="Times New Roman" w:cs="Calibri" w:ascii="Calibri" w:hAnsi="Calibri"/>
                <w:sz w:val="22"/>
                <w:szCs w:val="22"/>
                <w:lang w:val="en-US" w:eastAsia="en-US"/>
              </w:rPr>
              <w:tab/>
            </w:r>
          </w:del>
          <w:del w:id="3107" w:author="28552_CR0131_(Rel-16)" w:date="2019-09-23T11:56:00Z">
            <w:r>
              <w:rPr/>
              <w:delText>QoS flow related m</w:delText>
            </w:r>
          </w:del>
          <w:del w:id="3108" w:author="28552_CR0131_(Rel-16)" w:date="2019-09-23T11:56:00Z">
            <w:r>
              <w:rPr>
                <w:lang w:val="en-US" w:eastAsia="en-US"/>
              </w:rPr>
              <w:delText>easurements</w:delText>
            </w:r>
          </w:del>
          <w:del w:id="3109" w:author="28552_CR0131_(Rel-16)" w:date="2019-09-23T11:56:00Z">
            <w:r>
              <w:rPr/>
              <w:tab/>
            </w:r>
          </w:del>
          <w:hyperlink w:anchor="__RefHeading___Toc10625741">
            <w:del w:id="3110" w:author="28552_CR0131_(Rel-16)" w:date="2019-09-23T11:56:00Z">
              <w:r>
                <w:rPr>
                  <w:rStyle w:val="IndexLink"/>
                </w:rPr>
                <w:delText>35</w:delText>
              </w:r>
            </w:del>
          </w:hyperlink>
        </w:p>
        <w:p>
          <w:pPr>
            <w:pStyle w:val="Contents1"/>
            <w:rPr>
              <w:rFonts w:ascii="Calibri" w:hAnsi="Calibri" w:eastAsia="Times New Roman" w:cs="Calibri"/>
              <w:sz w:val="22"/>
              <w:szCs w:val="22"/>
              <w:lang w:val="en-US" w:eastAsia="en-US"/>
              <w:del w:id="3116" w:author="28552_CR0131_(Rel-16)" w:date="2019-09-23T11:56:00Z"/>
            </w:rPr>
          </w:pPr>
          <w:del w:id="3112" w:author="28552_CR0131_(Rel-16)" w:date="2019-09-23T11:56:00Z">
            <w:r>
              <w:rPr/>
              <w:delText>5.1.1.13.1</w:delText>
            </w:r>
          </w:del>
          <w:del w:id="3113" w:author="28552_CR0131_(Rel-16)" w:date="2019-09-23T11:56:00Z">
            <w:r>
              <w:rPr>
                <w:rFonts w:eastAsia="Times New Roman" w:cs="Calibri" w:ascii="Calibri" w:hAnsi="Calibri"/>
                <w:sz w:val="22"/>
                <w:szCs w:val="22"/>
                <w:lang w:val="en-US" w:eastAsia="en-US"/>
              </w:rPr>
              <w:tab/>
            </w:r>
          </w:del>
          <w:del w:id="3114" w:author="28552_CR0131_(Rel-16)" w:date="2019-09-23T11:56:00Z">
            <w:r>
              <w:rPr/>
              <w:delText>QoS flow release</w:delText>
              <w:tab/>
            </w:r>
          </w:del>
          <w:hyperlink w:anchor="__RefHeading___Toc10625742">
            <w:del w:id="3115" w:author="28552_CR0131_(Rel-16)" w:date="2019-09-23T11:56:00Z">
              <w:r>
                <w:rPr>
                  <w:rStyle w:val="IndexLink"/>
                </w:rPr>
                <w:delText>35</w:delText>
              </w:r>
            </w:del>
          </w:hyperlink>
        </w:p>
        <w:p>
          <w:pPr>
            <w:pStyle w:val="Contents1"/>
            <w:rPr>
              <w:rFonts w:ascii="Calibri" w:hAnsi="Calibri" w:eastAsia="Times New Roman" w:cs="Calibri"/>
              <w:sz w:val="22"/>
              <w:szCs w:val="22"/>
              <w:lang w:val="en-US" w:eastAsia="en-US"/>
              <w:del w:id="3126" w:author="28552_CR0131_(Rel-16)" w:date="2019-09-23T11:56:00Z"/>
            </w:rPr>
          </w:pPr>
          <w:del w:id="3117" w:author="28552_CR0131_(Rel-16)" w:date="2019-09-23T11:56:00Z">
            <w:r>
              <w:rPr/>
              <w:delText>5.1.</w:delText>
            </w:r>
          </w:del>
          <w:del w:id="3118" w:author="28552_CR0131_(Rel-16)" w:date="2019-09-23T11:56:00Z">
            <w:r>
              <w:rPr>
                <w:lang w:val="en-US" w:eastAsia="en-US"/>
              </w:rPr>
              <w:delText>1.13.1.1</w:delText>
            </w:r>
          </w:del>
          <w:del w:id="3119" w:author="28552_CR0131_(Rel-16)" w:date="2019-09-23T11:56:00Z">
            <w:r>
              <w:rPr>
                <w:rFonts w:eastAsia="Times New Roman" w:cs="Calibri" w:ascii="Calibri" w:hAnsi="Calibri"/>
                <w:sz w:val="22"/>
                <w:szCs w:val="22"/>
                <w:lang w:val="en-US" w:eastAsia="en-US"/>
              </w:rPr>
              <w:tab/>
            </w:r>
          </w:del>
          <w:del w:id="3120" w:author="28552_CR0131_(Rel-16)" w:date="2019-09-23T11:56:00Z">
            <w:r>
              <w:rPr/>
              <w:delText xml:space="preserve">Number of released </w:delText>
            </w:r>
          </w:del>
          <w:del w:id="3121" w:author="28552_CR0131_(Rel-16)" w:date="2019-09-23T11:56:00Z">
            <w:r>
              <w:rPr>
                <w:lang w:val="en-US" w:eastAsia="en-US"/>
              </w:rPr>
              <w:delText>a</w:delText>
            </w:r>
          </w:del>
          <w:del w:id="3122" w:author="28552_CR0131_(Rel-16)" w:date="2019-09-23T11:56:00Z">
            <w:r>
              <w:rPr/>
              <w:delText xml:space="preserve">ctive </w:delText>
            </w:r>
          </w:del>
          <w:del w:id="3123" w:author="28552_CR0131_(Rel-16)" w:date="2019-09-23T11:56:00Z">
            <w:r>
              <w:rPr>
                <w:lang w:val="en-US" w:eastAsia="en-US"/>
              </w:rPr>
              <w:delText>QoS flows</w:delText>
            </w:r>
          </w:del>
          <w:del w:id="3124" w:author="28552_CR0131_(Rel-16)" w:date="2019-09-23T11:56:00Z">
            <w:r>
              <w:rPr/>
              <w:tab/>
            </w:r>
          </w:del>
          <w:hyperlink w:anchor="__RefHeading___Toc10625743">
            <w:del w:id="3125" w:author="28552_CR0131_(Rel-16)" w:date="2019-09-23T11:56:00Z">
              <w:r>
                <w:rPr>
                  <w:rStyle w:val="IndexLink"/>
                </w:rPr>
                <w:delText>35</w:delText>
              </w:r>
            </w:del>
          </w:hyperlink>
        </w:p>
        <w:p>
          <w:pPr>
            <w:pStyle w:val="Contents1"/>
            <w:rPr>
              <w:rFonts w:ascii="Calibri" w:hAnsi="Calibri" w:eastAsia="Times New Roman" w:cs="Calibri"/>
              <w:sz w:val="22"/>
              <w:szCs w:val="22"/>
              <w:lang w:val="en-US" w:eastAsia="en-US"/>
              <w:del w:id="3132" w:author="28552_CR0131_(Rel-16)" w:date="2019-09-23T11:56:00Z"/>
            </w:rPr>
          </w:pPr>
          <w:del w:id="3127" w:author="28552_CR0131_(Rel-16)" w:date="2019-09-23T11:56:00Z">
            <w:r>
              <w:rPr/>
              <w:delText>5.1.1.13</w:delText>
            </w:r>
          </w:del>
          <w:del w:id="3128" w:author="28552_CR0131_(Rel-16)" w:date="2019-09-23T11:56:00Z">
            <w:r>
              <w:rPr>
                <w:lang w:val="en-US" w:eastAsia="en-US"/>
              </w:rPr>
              <w:delText>.2</w:delText>
            </w:r>
          </w:del>
          <w:del w:id="3129" w:author="28552_CR0131_(Rel-16)" w:date="2019-09-23T11:56:00Z">
            <w:r>
              <w:rPr>
                <w:rFonts w:eastAsia="Times New Roman" w:cs="Calibri" w:ascii="Calibri" w:hAnsi="Calibri"/>
                <w:sz w:val="22"/>
                <w:szCs w:val="22"/>
                <w:lang w:val="en-US" w:eastAsia="en-US"/>
              </w:rPr>
              <w:tab/>
            </w:r>
          </w:del>
          <w:del w:id="3130" w:author="28552_CR0131_(Rel-16)" w:date="2019-09-23T11:56:00Z">
            <w:r>
              <w:rPr/>
              <w:delText>QoS flow activity</w:delText>
              <w:tab/>
            </w:r>
          </w:del>
          <w:hyperlink w:anchor="__RefHeading___Toc10625744">
            <w:del w:id="3131" w:author="28552_CR0131_(Rel-16)" w:date="2019-09-23T11:56:00Z">
              <w:r>
                <w:rPr>
                  <w:rStyle w:val="IndexLink"/>
                </w:rPr>
                <w:delText>36</w:delText>
              </w:r>
            </w:del>
          </w:hyperlink>
        </w:p>
        <w:p>
          <w:pPr>
            <w:pStyle w:val="Contents1"/>
            <w:rPr>
              <w:rFonts w:ascii="Calibri" w:hAnsi="Calibri" w:eastAsia="Times New Roman" w:cs="Calibri"/>
              <w:sz w:val="22"/>
              <w:szCs w:val="22"/>
              <w:lang w:val="en-US" w:eastAsia="en-US"/>
              <w:del w:id="3140" w:author="28552_CR0131_(Rel-16)" w:date="2019-09-23T11:56:00Z"/>
            </w:rPr>
          </w:pPr>
          <w:del w:id="3133" w:author="28552_CR0131_(Rel-16)" w:date="2019-09-23T11:56:00Z">
            <w:r>
              <w:rPr/>
              <w:delText>5.1.</w:delText>
            </w:r>
          </w:del>
          <w:del w:id="3134" w:author="28552_CR0131_(Rel-16)" w:date="2019-09-23T11:56:00Z">
            <w:r>
              <w:rPr>
                <w:lang w:val="en-US" w:eastAsia="en-US"/>
              </w:rPr>
              <w:delText>1.14</w:delText>
            </w:r>
          </w:del>
          <w:del w:id="3135" w:author="28552_CR0131_(Rel-16)" w:date="2019-09-23T11:56:00Z">
            <w:r>
              <w:rPr>
                <w:rFonts w:eastAsia="Times New Roman" w:cs="Calibri" w:ascii="Calibri" w:hAnsi="Calibri"/>
                <w:sz w:val="22"/>
                <w:szCs w:val="22"/>
                <w:lang w:val="en-US" w:eastAsia="en-US"/>
              </w:rPr>
              <w:tab/>
            </w:r>
          </w:del>
          <w:del w:id="3136" w:author="28552_CR0131_(Rel-16)" w:date="2019-09-23T11:56:00Z">
            <w:r>
              <w:rPr/>
              <w:delText>QoS flow related m</w:delText>
            </w:r>
          </w:del>
          <w:del w:id="3137" w:author="28552_CR0131_(Rel-16)" w:date="2019-09-23T11:56:00Z">
            <w:r>
              <w:rPr>
                <w:lang w:val="en-US" w:eastAsia="en-US"/>
              </w:rPr>
              <w:delText>easurements</w:delText>
            </w:r>
          </w:del>
          <w:del w:id="3138" w:author="28552_CR0131_(Rel-16)" w:date="2019-09-23T11:56:00Z">
            <w:r>
              <w:rPr/>
              <w:tab/>
            </w:r>
          </w:del>
          <w:hyperlink w:anchor="__RefHeading___Toc10625745">
            <w:del w:id="3139" w:author="28552_CR0131_(Rel-16)" w:date="2019-09-23T11:56:00Z">
              <w:r>
                <w:rPr>
                  <w:rStyle w:val="IndexLink"/>
                </w:rPr>
                <w:delText>37</w:delText>
              </w:r>
            </w:del>
          </w:hyperlink>
        </w:p>
        <w:p>
          <w:pPr>
            <w:pStyle w:val="Contents1"/>
            <w:rPr>
              <w:rFonts w:ascii="Calibri" w:hAnsi="Calibri" w:eastAsia="Times New Roman" w:cs="Calibri"/>
              <w:sz w:val="22"/>
              <w:szCs w:val="22"/>
              <w:lang w:val="en-US" w:eastAsia="en-US"/>
              <w:del w:id="3145" w:author="28552_CR0131_(Rel-16)" w:date="2019-09-23T11:56:00Z"/>
            </w:rPr>
          </w:pPr>
          <w:del w:id="3141" w:author="28552_CR0131_(Rel-16)" w:date="2019-09-23T11:56:00Z">
            <w:r>
              <w:rPr/>
              <w:delText>5.1.1.14.1</w:delText>
            </w:r>
          </w:del>
          <w:del w:id="3142" w:author="28552_CR0131_(Rel-16)" w:date="2019-09-23T11:56:00Z">
            <w:r>
              <w:rPr>
                <w:rFonts w:eastAsia="Times New Roman" w:cs="Calibri" w:ascii="Calibri" w:hAnsi="Calibri"/>
                <w:sz w:val="22"/>
                <w:szCs w:val="22"/>
                <w:lang w:val="en-US" w:eastAsia="en-US"/>
              </w:rPr>
              <w:tab/>
            </w:r>
          </w:del>
          <w:del w:id="3143" w:author="28552_CR0131_(Rel-16)" w:date="2019-09-23T11:56:00Z">
            <w:r>
              <w:rPr/>
              <w:delText>QoS flow setup</w:delText>
              <w:tab/>
            </w:r>
          </w:del>
          <w:hyperlink w:anchor="__RefHeading___Toc10625746">
            <w:del w:id="3144" w:author="28552_CR0131_(Rel-16)" w:date="2019-09-23T11:56:00Z">
              <w:r>
                <w:rPr>
                  <w:rStyle w:val="IndexLink"/>
                </w:rPr>
                <w:delText>37</w:delText>
              </w:r>
            </w:del>
          </w:hyperlink>
        </w:p>
        <w:p>
          <w:pPr>
            <w:pStyle w:val="Contents1"/>
            <w:rPr>
              <w:rFonts w:ascii="Calibri" w:hAnsi="Calibri" w:eastAsia="Times New Roman" w:cs="Calibri"/>
              <w:sz w:val="22"/>
              <w:szCs w:val="22"/>
              <w:lang w:val="en-US" w:eastAsia="en-US"/>
              <w:del w:id="3150" w:author="28552_CR0131_(Rel-16)" w:date="2019-09-23T11:56:00Z"/>
            </w:rPr>
          </w:pPr>
          <w:del w:id="3146" w:author="28552_CR0131_(Rel-16)" w:date="2019-09-23T11:56:00Z">
            <w:r>
              <w:rPr/>
              <w:delText>5.1.1.14.2</w:delText>
            </w:r>
          </w:del>
          <w:del w:id="3147" w:author="28552_CR0131_(Rel-16)" w:date="2019-09-23T11:56:00Z">
            <w:r>
              <w:rPr>
                <w:rFonts w:eastAsia="Times New Roman" w:cs="Calibri" w:ascii="Calibri" w:hAnsi="Calibri"/>
                <w:sz w:val="22"/>
                <w:szCs w:val="22"/>
                <w:lang w:val="en-US" w:eastAsia="en-US"/>
              </w:rPr>
              <w:tab/>
            </w:r>
          </w:del>
          <w:del w:id="3148" w:author="28552_CR0131_(Rel-16)" w:date="2019-09-23T11:56:00Z">
            <w:r>
              <w:rPr/>
              <w:delText>QoS flow release</w:delText>
              <w:tab/>
            </w:r>
          </w:del>
          <w:hyperlink w:anchor="__RefHeading___Toc10625747">
            <w:del w:id="3149" w:author="28552_CR0131_(Rel-16)" w:date="2019-09-23T11:56:00Z">
              <w:r>
                <w:rPr>
                  <w:rStyle w:val="IndexLink"/>
                </w:rPr>
                <w:delText>39</w:delText>
              </w:r>
            </w:del>
          </w:hyperlink>
        </w:p>
        <w:p>
          <w:pPr>
            <w:pStyle w:val="Contents1"/>
            <w:rPr>
              <w:rFonts w:ascii="Calibri" w:hAnsi="Calibri" w:eastAsia="Times New Roman" w:cs="Calibri"/>
              <w:sz w:val="22"/>
              <w:szCs w:val="22"/>
              <w:lang w:val="en-US" w:eastAsia="en-US"/>
              <w:del w:id="3157" w:author="28552_CR0131_(Rel-16)" w:date="2019-09-23T11:56:00Z"/>
            </w:rPr>
          </w:pPr>
          <w:del w:id="3151" w:author="28552_CR0131_(Rel-16)" w:date="2019-09-23T11:56:00Z">
            <w:r>
              <w:rPr/>
              <w:delText>5.1.</w:delText>
            </w:r>
          </w:del>
          <w:del w:id="3152" w:author="28552_CR0131_(Rel-16)" w:date="2019-09-23T11:56:00Z">
            <w:r>
              <w:rPr>
                <w:lang w:val="en-US" w:eastAsia="en-US"/>
              </w:rPr>
              <w:delText>1.15</w:delText>
            </w:r>
          </w:del>
          <w:del w:id="3153" w:author="28552_CR0131_(Rel-16)" w:date="2019-09-23T11:56:00Z">
            <w:r>
              <w:rPr>
                <w:rFonts w:eastAsia="Times New Roman" w:cs="Calibri" w:ascii="Calibri" w:hAnsi="Calibri"/>
                <w:sz w:val="22"/>
                <w:szCs w:val="22"/>
                <w:lang w:val="en-US" w:eastAsia="en-US"/>
              </w:rPr>
              <w:tab/>
            </w:r>
          </w:del>
          <w:del w:id="3154" w:author="28552_CR0131_(Rel-16)" w:date="2019-09-23T11:56:00Z">
            <w:r>
              <w:rPr>
                <w:color w:val="000000"/>
              </w:rPr>
              <w:delText>RRC connection establishment related measurements</w:delText>
            </w:r>
          </w:del>
          <w:del w:id="3155" w:author="28552_CR0131_(Rel-16)" w:date="2019-09-23T11:56:00Z">
            <w:r>
              <w:rPr/>
              <w:tab/>
            </w:r>
          </w:del>
          <w:hyperlink w:anchor="__RefHeading___Toc10625748">
            <w:del w:id="3156" w:author="28552_CR0131_(Rel-16)" w:date="2019-09-23T11:56:00Z">
              <w:r>
                <w:rPr>
                  <w:rStyle w:val="IndexLink"/>
                </w:rPr>
                <w:delText>39</w:delText>
              </w:r>
            </w:del>
          </w:hyperlink>
        </w:p>
        <w:p>
          <w:pPr>
            <w:pStyle w:val="Contents1"/>
            <w:rPr>
              <w:rFonts w:ascii="Calibri" w:hAnsi="Calibri" w:eastAsia="Times New Roman" w:cs="Calibri"/>
              <w:sz w:val="22"/>
              <w:szCs w:val="22"/>
              <w:lang w:val="en-US" w:eastAsia="en-US"/>
              <w:del w:id="3164" w:author="28552_CR0131_(Rel-16)" w:date="2019-09-23T11:56:00Z"/>
            </w:rPr>
          </w:pPr>
          <w:del w:id="3158" w:author="28552_CR0131_(Rel-16)" w:date="2019-09-23T11:56:00Z">
            <w:r>
              <w:rPr/>
              <w:delText>5.1.1.15.1</w:delText>
            </w:r>
          </w:del>
          <w:del w:id="3159" w:author="28552_CR0131_(Rel-16)" w:date="2019-09-23T11:56:00Z">
            <w:r>
              <w:rPr>
                <w:rFonts w:eastAsia="Times New Roman" w:cs="Calibri" w:ascii="Calibri" w:hAnsi="Calibri"/>
                <w:sz w:val="22"/>
                <w:szCs w:val="22"/>
                <w:lang w:val="en-US" w:eastAsia="en-US"/>
              </w:rPr>
              <w:tab/>
            </w:r>
          </w:del>
          <w:del w:id="3160" w:author="28552_CR0131_(Rel-16)" w:date="2019-09-23T11:56:00Z">
            <w:r>
              <w:rPr/>
              <w:delText xml:space="preserve">Attempted </w:delText>
            </w:r>
          </w:del>
          <w:del w:id="3161" w:author="28552_CR0131_(Rel-16)" w:date="2019-09-23T11:56:00Z">
            <w:r>
              <w:rPr>
                <w:color w:val="000000"/>
              </w:rPr>
              <w:delText>RRC connection establishments</w:delText>
            </w:r>
          </w:del>
          <w:del w:id="3162" w:author="28552_CR0131_(Rel-16)" w:date="2019-09-23T11:56:00Z">
            <w:r>
              <w:rPr/>
              <w:tab/>
            </w:r>
          </w:del>
          <w:hyperlink w:anchor="__RefHeading___Toc10625749">
            <w:del w:id="3163" w:author="28552_CR0131_(Rel-16)" w:date="2019-09-23T11:56:00Z">
              <w:r>
                <w:rPr>
                  <w:rStyle w:val="IndexLink"/>
                </w:rPr>
                <w:delText>39</w:delText>
              </w:r>
            </w:del>
          </w:hyperlink>
        </w:p>
        <w:p>
          <w:pPr>
            <w:pStyle w:val="Contents1"/>
            <w:rPr>
              <w:rFonts w:ascii="Calibri" w:hAnsi="Calibri" w:eastAsia="Times New Roman" w:cs="Calibri"/>
              <w:sz w:val="22"/>
              <w:szCs w:val="22"/>
              <w:lang w:val="en-US" w:eastAsia="en-US"/>
              <w:del w:id="3171" w:author="28552_CR0131_(Rel-16)" w:date="2019-09-23T11:56:00Z"/>
            </w:rPr>
          </w:pPr>
          <w:del w:id="3165" w:author="28552_CR0131_(Rel-16)" w:date="2019-09-23T11:56:00Z">
            <w:r>
              <w:rPr/>
              <w:delText>5.1.1.15.2</w:delText>
            </w:r>
          </w:del>
          <w:del w:id="3166" w:author="28552_CR0131_(Rel-16)" w:date="2019-09-23T11:56:00Z">
            <w:r>
              <w:rPr>
                <w:rFonts w:eastAsia="Times New Roman" w:cs="Calibri" w:ascii="Calibri" w:hAnsi="Calibri"/>
                <w:sz w:val="22"/>
                <w:szCs w:val="22"/>
                <w:lang w:val="en-US" w:eastAsia="en-US"/>
              </w:rPr>
              <w:tab/>
            </w:r>
          </w:del>
          <w:del w:id="3167" w:author="28552_CR0131_(Rel-16)" w:date="2019-09-23T11:56:00Z">
            <w:r>
              <w:rPr>
                <w:lang w:val="en-US" w:eastAsia="en-US"/>
              </w:rPr>
              <w:delText xml:space="preserve">Successful </w:delText>
            </w:r>
          </w:del>
          <w:del w:id="3168" w:author="28552_CR0131_(Rel-16)" w:date="2019-09-23T11:56:00Z">
            <w:r>
              <w:rPr>
                <w:color w:val="000000"/>
              </w:rPr>
              <w:delText>RRC connection establishments</w:delText>
            </w:r>
          </w:del>
          <w:del w:id="3169" w:author="28552_CR0131_(Rel-16)" w:date="2019-09-23T11:56:00Z">
            <w:r>
              <w:rPr/>
              <w:tab/>
            </w:r>
          </w:del>
          <w:hyperlink w:anchor="__RefHeading___Toc10625750">
            <w:del w:id="3170" w:author="28552_CR0131_(Rel-16)" w:date="2019-09-23T11:56:00Z">
              <w:r>
                <w:rPr>
                  <w:rStyle w:val="IndexLink"/>
                </w:rPr>
                <w:delText>39</w:delText>
              </w:r>
            </w:del>
          </w:hyperlink>
        </w:p>
        <w:p>
          <w:pPr>
            <w:pStyle w:val="Contents1"/>
            <w:rPr>
              <w:rFonts w:ascii="Calibri" w:hAnsi="Calibri" w:eastAsia="Times New Roman" w:cs="Calibri"/>
              <w:sz w:val="22"/>
              <w:szCs w:val="22"/>
              <w:lang w:val="en-US" w:eastAsia="en-US"/>
              <w:del w:id="3178" w:author="28552_CR0131_(Rel-16)" w:date="2019-09-23T11:56:00Z"/>
            </w:rPr>
          </w:pPr>
          <w:del w:id="3172" w:author="28552_CR0131_(Rel-16)" w:date="2019-09-23T11:56:00Z">
            <w:r>
              <w:rPr/>
              <w:delText>5.1.</w:delText>
            </w:r>
          </w:del>
          <w:del w:id="3173" w:author="28552_CR0131_(Rel-16)" w:date="2019-09-23T11:56:00Z">
            <w:r>
              <w:rPr>
                <w:lang w:val="en-US" w:eastAsia="en-US"/>
              </w:rPr>
              <w:delText>1.16</w:delText>
            </w:r>
          </w:del>
          <w:del w:id="3174" w:author="28552_CR0131_(Rel-16)" w:date="2019-09-23T11:56:00Z">
            <w:r>
              <w:rPr>
                <w:rFonts w:eastAsia="Times New Roman" w:cs="Calibri" w:ascii="Calibri" w:hAnsi="Calibri"/>
                <w:sz w:val="22"/>
                <w:szCs w:val="22"/>
                <w:lang w:val="en-US" w:eastAsia="en-US"/>
              </w:rPr>
              <w:tab/>
            </w:r>
          </w:del>
          <w:del w:id="3175" w:author="28552_CR0131_(Rel-16)" w:date="2019-09-23T11:56:00Z">
            <w:r>
              <w:rPr>
                <w:color w:val="000000"/>
              </w:rPr>
              <w:delText>UE-associated logical NG-connection related measurements</w:delText>
            </w:r>
          </w:del>
          <w:del w:id="3176" w:author="28552_CR0131_(Rel-16)" w:date="2019-09-23T11:56:00Z">
            <w:r>
              <w:rPr/>
              <w:tab/>
            </w:r>
          </w:del>
          <w:hyperlink w:anchor="__RefHeading___Toc10625751">
            <w:del w:id="3177" w:author="28552_CR0131_(Rel-16)" w:date="2019-09-23T11:56:00Z">
              <w:r>
                <w:rPr>
                  <w:rStyle w:val="IndexLink"/>
                </w:rPr>
                <w:delText>40</w:delText>
              </w:r>
            </w:del>
          </w:hyperlink>
        </w:p>
        <w:p>
          <w:pPr>
            <w:pStyle w:val="Contents1"/>
            <w:rPr>
              <w:rFonts w:ascii="Calibri" w:hAnsi="Calibri" w:eastAsia="Times New Roman" w:cs="Calibri"/>
              <w:sz w:val="22"/>
              <w:szCs w:val="22"/>
              <w:lang w:val="en-US" w:eastAsia="en-US"/>
              <w:del w:id="3185" w:author="28552_CR0131_(Rel-16)" w:date="2019-09-23T11:56:00Z"/>
            </w:rPr>
          </w:pPr>
          <w:del w:id="3179" w:author="28552_CR0131_(Rel-16)" w:date="2019-09-23T11:56:00Z">
            <w:r>
              <w:rPr/>
              <w:delText>5.1.1.16.1</w:delText>
            </w:r>
          </w:del>
          <w:del w:id="3180" w:author="28552_CR0131_(Rel-16)" w:date="2019-09-23T11:56:00Z">
            <w:r>
              <w:rPr>
                <w:rFonts w:eastAsia="Times New Roman" w:cs="Calibri" w:ascii="Calibri" w:hAnsi="Calibri"/>
                <w:sz w:val="22"/>
                <w:szCs w:val="22"/>
                <w:lang w:val="en-US" w:eastAsia="en-US"/>
              </w:rPr>
              <w:tab/>
            </w:r>
          </w:del>
          <w:del w:id="3181" w:author="28552_CR0131_(Rel-16)" w:date="2019-09-23T11:56:00Z">
            <w:r>
              <w:rPr/>
              <w:delText xml:space="preserve">Attempted </w:delText>
            </w:r>
          </w:del>
          <w:del w:id="3182" w:author="28552_CR0131_(Rel-16)" w:date="2019-09-23T11:56:00Z">
            <w:r>
              <w:rPr>
                <w:color w:val="000000"/>
              </w:rPr>
              <w:delText>UE-associated logical NG-connection establishment from gNB to AMF</w:delText>
            </w:r>
          </w:del>
          <w:del w:id="3183" w:author="28552_CR0131_(Rel-16)" w:date="2019-09-23T11:56:00Z">
            <w:r>
              <w:rPr/>
              <w:tab/>
            </w:r>
          </w:del>
          <w:hyperlink w:anchor="__RefHeading___Toc10625752">
            <w:del w:id="3184" w:author="28552_CR0131_(Rel-16)" w:date="2019-09-23T11:56:00Z">
              <w:r>
                <w:rPr>
                  <w:rStyle w:val="IndexLink"/>
                </w:rPr>
                <w:delText>40</w:delText>
              </w:r>
            </w:del>
          </w:hyperlink>
        </w:p>
        <w:p>
          <w:pPr>
            <w:pStyle w:val="Contents1"/>
            <w:rPr>
              <w:rFonts w:ascii="Calibri" w:hAnsi="Calibri" w:eastAsia="Times New Roman" w:cs="Calibri"/>
              <w:sz w:val="22"/>
              <w:szCs w:val="22"/>
              <w:lang w:val="en-US" w:eastAsia="en-US"/>
              <w:del w:id="3192" w:author="28552_CR0131_(Rel-16)" w:date="2019-09-23T11:56:00Z"/>
            </w:rPr>
          </w:pPr>
          <w:del w:id="3186" w:author="28552_CR0131_(Rel-16)" w:date="2019-09-23T11:56:00Z">
            <w:r>
              <w:rPr/>
              <w:delText>5.1.1.16.2</w:delText>
            </w:r>
          </w:del>
          <w:del w:id="3187" w:author="28552_CR0131_(Rel-16)" w:date="2019-09-23T11:56:00Z">
            <w:r>
              <w:rPr>
                <w:rFonts w:eastAsia="Times New Roman" w:cs="Calibri" w:ascii="Calibri" w:hAnsi="Calibri"/>
                <w:sz w:val="22"/>
                <w:szCs w:val="22"/>
                <w:lang w:val="en-US" w:eastAsia="en-US"/>
              </w:rPr>
              <w:tab/>
            </w:r>
          </w:del>
          <w:del w:id="3188" w:author="28552_CR0131_(Rel-16)" w:date="2019-09-23T11:56:00Z">
            <w:r>
              <w:rPr>
                <w:lang w:val="en-US" w:eastAsia="en-US"/>
              </w:rPr>
              <w:delText xml:space="preserve">Successful </w:delText>
            </w:r>
          </w:del>
          <w:del w:id="3189" w:author="28552_CR0131_(Rel-16)" w:date="2019-09-23T11:56:00Z">
            <w:r>
              <w:rPr>
                <w:color w:val="000000"/>
              </w:rPr>
              <w:delText>UE-associated logical NG-connection establishment from gNB to AMF</w:delText>
            </w:r>
          </w:del>
          <w:del w:id="3190" w:author="28552_CR0131_(Rel-16)" w:date="2019-09-23T11:56:00Z">
            <w:r>
              <w:rPr/>
              <w:tab/>
            </w:r>
          </w:del>
          <w:hyperlink w:anchor="__RefHeading___Toc10625753">
            <w:del w:id="3191" w:author="28552_CR0131_(Rel-16)" w:date="2019-09-23T11:56:00Z">
              <w:r>
                <w:rPr>
                  <w:rStyle w:val="IndexLink"/>
                </w:rPr>
                <w:delText>40</w:delText>
              </w:r>
            </w:del>
          </w:hyperlink>
        </w:p>
        <w:p>
          <w:pPr>
            <w:pStyle w:val="Contents1"/>
            <w:rPr>
              <w:rFonts w:ascii="Calibri" w:hAnsi="Calibri" w:eastAsia="Times New Roman" w:cs="Calibri"/>
              <w:sz w:val="22"/>
              <w:szCs w:val="22"/>
              <w:lang w:val="en-US" w:eastAsia="en-US"/>
              <w:del w:id="3197" w:author="28552_CR0131_(Rel-16)" w:date="2019-09-23T11:56:00Z"/>
            </w:rPr>
          </w:pPr>
          <w:del w:id="3193" w:author="28552_CR0131_(Rel-16)" w:date="2019-09-23T11:56:00Z">
            <w:r>
              <w:rPr/>
              <w:delText>5.1.1.17</w:delText>
            </w:r>
          </w:del>
          <w:del w:id="3194" w:author="28552_CR0131_(Rel-16)" w:date="2019-09-23T11:56:00Z">
            <w:r>
              <w:rPr>
                <w:rFonts w:eastAsia="Times New Roman" w:cs="Calibri" w:ascii="Calibri" w:hAnsi="Calibri"/>
                <w:sz w:val="22"/>
                <w:szCs w:val="22"/>
                <w:lang w:val="en-US" w:eastAsia="en-US"/>
              </w:rPr>
              <w:tab/>
            </w:r>
          </w:del>
          <w:del w:id="3195" w:author="28552_CR0131_(Rel-16)" w:date="2019-09-23T11:56:00Z">
            <w:r>
              <w:rPr/>
              <w:delText>RRC Connection Re-establishment</w:delText>
              <w:tab/>
            </w:r>
          </w:del>
          <w:hyperlink w:anchor="__RefHeading___Toc10625754">
            <w:del w:id="3196" w:author="28552_CR0131_(Rel-16)" w:date="2019-09-23T11:56:00Z">
              <w:r>
                <w:rPr>
                  <w:rStyle w:val="IndexLink"/>
                </w:rPr>
                <w:delText>41</w:delText>
              </w:r>
            </w:del>
          </w:hyperlink>
        </w:p>
        <w:p>
          <w:pPr>
            <w:pStyle w:val="Contents1"/>
            <w:rPr>
              <w:rFonts w:ascii="Calibri" w:hAnsi="Calibri" w:eastAsia="Times New Roman" w:cs="Calibri"/>
              <w:sz w:val="22"/>
              <w:szCs w:val="22"/>
              <w:lang w:val="en-US" w:eastAsia="en-US"/>
              <w:del w:id="3204" w:author="28552_CR0131_(Rel-16)" w:date="2019-09-23T11:56:00Z"/>
            </w:rPr>
          </w:pPr>
          <w:del w:id="3198" w:author="28552_CR0131_(Rel-16)" w:date="2019-09-23T11:56:00Z">
            <w:r>
              <w:rPr/>
              <w:delText>5.1.</w:delText>
            </w:r>
          </w:del>
          <w:del w:id="3199" w:author="28552_CR0131_(Rel-16)" w:date="2019-09-23T11:56:00Z">
            <w:r>
              <w:rPr>
                <w:lang w:val="en-US" w:eastAsia="en-US"/>
              </w:rPr>
              <w:delText>1.17.1</w:delText>
            </w:r>
          </w:del>
          <w:del w:id="3200" w:author="28552_CR0131_(Rel-16)" w:date="2019-09-23T11:56:00Z">
            <w:r>
              <w:rPr>
                <w:rFonts w:eastAsia="Times New Roman" w:cs="Calibri" w:ascii="Calibri" w:hAnsi="Calibri"/>
                <w:sz w:val="22"/>
                <w:szCs w:val="22"/>
                <w:lang w:val="en-US" w:eastAsia="en-US"/>
              </w:rPr>
              <w:tab/>
            </w:r>
          </w:del>
          <w:del w:id="3201" w:author="28552_CR0131_(Rel-16)" w:date="2019-09-23T11:56:00Z">
            <w:r>
              <w:rPr>
                <w:lang w:val="en-US" w:eastAsia="en-US"/>
              </w:rPr>
              <w:delText>Number of RRC connection re-establishment attempts</w:delText>
            </w:r>
          </w:del>
          <w:del w:id="3202" w:author="28552_CR0131_(Rel-16)" w:date="2019-09-23T11:56:00Z">
            <w:r>
              <w:rPr/>
              <w:tab/>
            </w:r>
          </w:del>
          <w:hyperlink w:anchor="__RefHeading___Toc10625755">
            <w:del w:id="3203" w:author="28552_CR0131_(Rel-16)" w:date="2019-09-23T11:56:00Z">
              <w:r>
                <w:rPr>
                  <w:rStyle w:val="IndexLink"/>
                </w:rPr>
                <w:delText>41</w:delText>
              </w:r>
            </w:del>
          </w:hyperlink>
        </w:p>
        <w:p>
          <w:pPr>
            <w:pStyle w:val="Contents1"/>
            <w:rPr>
              <w:rFonts w:ascii="Calibri" w:hAnsi="Calibri" w:eastAsia="Times New Roman" w:cs="Calibri"/>
              <w:sz w:val="22"/>
              <w:szCs w:val="22"/>
              <w:lang w:val="en-US" w:eastAsia="en-US"/>
              <w:del w:id="3211" w:author="28552_CR0131_(Rel-16)" w:date="2019-09-23T11:56:00Z"/>
            </w:rPr>
          </w:pPr>
          <w:del w:id="3205" w:author="28552_CR0131_(Rel-16)" w:date="2019-09-23T11:56:00Z">
            <w:r>
              <w:rPr/>
              <w:delText>5.1.</w:delText>
            </w:r>
          </w:del>
          <w:del w:id="3206" w:author="28552_CR0131_(Rel-16)" w:date="2019-09-23T11:56:00Z">
            <w:r>
              <w:rPr>
                <w:lang w:val="en-US" w:eastAsia="en-US"/>
              </w:rPr>
              <w:delText>1.17.</w:delText>
            </w:r>
          </w:del>
          <w:del w:id="3207" w:author="28552_CR0131_(Rel-16)" w:date="2019-09-23T11:56:00Z">
            <w:r>
              <w:rPr/>
              <w:delText>2</w:delText>
            </w:r>
          </w:del>
          <w:del w:id="3208" w:author="28552_CR0131_(Rel-16)" w:date="2019-09-23T11:56:00Z">
            <w:r>
              <w:rPr>
                <w:rFonts w:eastAsia="Times New Roman" w:cs="Calibri" w:ascii="Calibri" w:hAnsi="Calibri"/>
                <w:sz w:val="22"/>
                <w:szCs w:val="22"/>
                <w:lang w:val="en-US" w:eastAsia="en-US"/>
              </w:rPr>
              <w:tab/>
            </w:r>
          </w:del>
          <w:del w:id="3209" w:author="28552_CR0131_(Rel-16)" w:date="2019-09-23T11:56:00Z">
            <w:r>
              <w:rPr/>
              <w:delText>Successful RRC connection re-establishment with UE context</w:delText>
              <w:tab/>
            </w:r>
          </w:del>
          <w:hyperlink w:anchor="__RefHeading___Toc10625756">
            <w:del w:id="3210" w:author="28552_CR0131_(Rel-16)" w:date="2019-09-23T11:56:00Z">
              <w:r>
                <w:rPr>
                  <w:rStyle w:val="IndexLink"/>
                </w:rPr>
                <w:delText>41</w:delText>
              </w:r>
            </w:del>
          </w:hyperlink>
        </w:p>
        <w:p>
          <w:pPr>
            <w:pStyle w:val="Contents1"/>
            <w:rPr>
              <w:rFonts w:ascii="Calibri" w:hAnsi="Calibri" w:eastAsia="Times New Roman" w:cs="Calibri"/>
              <w:sz w:val="22"/>
              <w:szCs w:val="22"/>
              <w:lang w:val="en-US" w:eastAsia="en-US"/>
              <w:del w:id="3218" w:author="28552_CR0131_(Rel-16)" w:date="2019-09-23T11:56:00Z"/>
            </w:rPr>
          </w:pPr>
          <w:del w:id="3212" w:author="28552_CR0131_(Rel-16)" w:date="2019-09-23T11:56:00Z">
            <w:r>
              <w:rPr/>
              <w:delText>5.1.</w:delText>
            </w:r>
          </w:del>
          <w:del w:id="3213" w:author="28552_CR0131_(Rel-16)" w:date="2019-09-23T11:56:00Z">
            <w:r>
              <w:rPr>
                <w:lang w:val="en-US" w:eastAsia="en-US"/>
              </w:rPr>
              <w:delText>1.17.</w:delText>
            </w:r>
          </w:del>
          <w:del w:id="3214" w:author="28552_CR0131_(Rel-16)" w:date="2019-09-23T11:56:00Z">
            <w:r>
              <w:rPr>
                <w:lang w:val="en-US" w:eastAsia="en-US"/>
              </w:rPr>
              <w:delText>3</w:delText>
            </w:r>
          </w:del>
          <w:del w:id="3215" w:author="28552_CR0131_(Rel-16)" w:date="2019-09-23T11:56:00Z">
            <w:r>
              <w:rPr>
                <w:rFonts w:eastAsia="Times New Roman" w:cs="Calibri" w:ascii="Calibri" w:hAnsi="Calibri"/>
                <w:sz w:val="22"/>
                <w:szCs w:val="22"/>
                <w:lang w:val="en-US" w:eastAsia="en-US"/>
              </w:rPr>
              <w:tab/>
            </w:r>
          </w:del>
          <w:del w:id="3216" w:author="28552_CR0131_(Rel-16)" w:date="2019-09-23T11:56:00Z">
            <w:r>
              <w:rPr/>
              <w:delText>Successful RRC connection re-establishment without UE context</w:delText>
              <w:tab/>
            </w:r>
          </w:del>
          <w:hyperlink w:anchor="__RefHeading___Toc10625757">
            <w:del w:id="3217" w:author="28552_CR0131_(Rel-16)" w:date="2019-09-23T11:56:00Z">
              <w:r>
                <w:rPr>
                  <w:rStyle w:val="IndexLink"/>
                </w:rPr>
                <w:delText>41</w:delText>
              </w:r>
            </w:del>
          </w:hyperlink>
        </w:p>
        <w:p>
          <w:pPr>
            <w:pStyle w:val="Contents1"/>
            <w:rPr>
              <w:rFonts w:ascii="Calibri" w:hAnsi="Calibri" w:eastAsia="Times New Roman" w:cs="Calibri"/>
              <w:sz w:val="22"/>
              <w:szCs w:val="22"/>
              <w:lang w:val="en-US" w:eastAsia="en-US"/>
              <w:del w:id="3225" w:author="28552_CR0131_(Rel-16)" w:date="2019-09-23T11:56:00Z"/>
            </w:rPr>
          </w:pPr>
          <w:del w:id="3219" w:author="28552_CR0131_(Rel-16)" w:date="2019-09-23T11:56:00Z">
            <w:r>
              <w:rPr/>
              <w:delText>5.1.1.18</w:delText>
            </w:r>
          </w:del>
          <w:del w:id="3220" w:author="28552_CR0131_(Rel-16)" w:date="2019-09-23T11:56:00Z">
            <w:r>
              <w:rPr>
                <w:rFonts w:eastAsia="Times New Roman" w:cs="Calibri" w:ascii="Calibri" w:hAnsi="Calibri"/>
                <w:sz w:val="22"/>
                <w:szCs w:val="22"/>
                <w:lang w:val="en-US" w:eastAsia="en-US"/>
              </w:rPr>
              <w:tab/>
            </w:r>
          </w:del>
          <w:del w:id="3221" w:author="28552_CR0131_(Rel-16)" w:date="2019-09-23T11:56:00Z">
            <w:r>
              <w:rPr/>
              <w:delText>RRC Connection Re</w:delText>
            </w:r>
          </w:del>
          <w:del w:id="3222" w:author="28552_CR0131_(Rel-16)" w:date="2019-09-23T11:56:00Z">
            <w:r>
              <w:rPr>
                <w:lang w:val="en-US" w:eastAsia="en-US"/>
              </w:rPr>
              <w:delText>suming</w:delText>
            </w:r>
          </w:del>
          <w:del w:id="3223" w:author="28552_CR0131_(Rel-16)" w:date="2019-09-23T11:56:00Z">
            <w:r>
              <w:rPr/>
              <w:tab/>
            </w:r>
          </w:del>
          <w:hyperlink w:anchor="__RefHeading___Toc10625758">
            <w:del w:id="3224" w:author="28552_CR0131_(Rel-16)" w:date="2019-09-23T11:56:00Z">
              <w:r>
                <w:rPr>
                  <w:rStyle w:val="IndexLink"/>
                </w:rPr>
                <w:delText>42</w:delText>
              </w:r>
            </w:del>
          </w:hyperlink>
        </w:p>
        <w:p>
          <w:pPr>
            <w:pStyle w:val="Contents1"/>
            <w:rPr>
              <w:rFonts w:ascii="Calibri" w:hAnsi="Calibri" w:eastAsia="Times New Roman" w:cs="Calibri"/>
              <w:sz w:val="22"/>
              <w:szCs w:val="22"/>
              <w:lang w:val="en-US" w:eastAsia="en-US"/>
              <w:del w:id="3235" w:author="28552_CR0131_(Rel-16)" w:date="2019-09-23T11:56:00Z"/>
            </w:rPr>
          </w:pPr>
          <w:del w:id="3226" w:author="28552_CR0131_(Rel-16)" w:date="2019-09-23T11:56:00Z">
            <w:r>
              <w:rPr/>
              <w:delText>5.1.</w:delText>
            </w:r>
          </w:del>
          <w:del w:id="3227" w:author="28552_CR0131_(Rel-16)" w:date="2019-09-23T11:56:00Z">
            <w:r>
              <w:rPr>
                <w:lang w:val="en-US" w:eastAsia="en-US"/>
              </w:rPr>
              <w:delText>1.18.1</w:delText>
            </w:r>
          </w:del>
          <w:del w:id="3228" w:author="28552_CR0131_(Rel-16)" w:date="2019-09-23T11:56:00Z">
            <w:r>
              <w:rPr>
                <w:rFonts w:eastAsia="Times New Roman" w:cs="Calibri" w:ascii="Calibri" w:hAnsi="Calibri"/>
                <w:sz w:val="22"/>
                <w:szCs w:val="22"/>
                <w:lang w:val="en-US" w:eastAsia="en-US"/>
              </w:rPr>
              <w:tab/>
            </w:r>
          </w:del>
          <w:del w:id="3229" w:author="28552_CR0131_(Rel-16)" w:date="2019-09-23T11:56:00Z">
            <w:r>
              <w:rPr>
                <w:lang w:val="en-US" w:eastAsia="en-US"/>
              </w:rPr>
              <w:delText>Number of</w:delText>
            </w:r>
          </w:del>
          <w:del w:id="3230" w:author="28552_CR0131_(Rel-16)" w:date="2019-09-23T11:56:00Z">
            <w:r>
              <w:rPr>
                <w:lang w:val="en-US" w:eastAsia="en-US"/>
              </w:rPr>
              <w:delText xml:space="preserve"> </w:delText>
            </w:r>
          </w:del>
          <w:del w:id="3231" w:author="28552_CR0131_(Rel-16)" w:date="2019-09-23T11:56:00Z">
            <w:r>
              <w:rPr>
                <w:lang w:val="en-US" w:eastAsia="en-US"/>
              </w:rPr>
              <w:delText>RRC connection re</w:delText>
            </w:r>
          </w:del>
          <w:del w:id="3232" w:author="28552_CR0131_(Rel-16)" w:date="2019-09-23T11:56:00Z">
            <w:r>
              <w:rPr>
                <w:lang w:val="en-US" w:eastAsia="en-US"/>
              </w:rPr>
              <w:delText>suming attempts</w:delText>
            </w:r>
          </w:del>
          <w:del w:id="3233" w:author="28552_CR0131_(Rel-16)" w:date="2019-09-23T11:56:00Z">
            <w:r>
              <w:rPr/>
              <w:tab/>
            </w:r>
          </w:del>
          <w:hyperlink w:anchor="__RefHeading___Toc10625759">
            <w:del w:id="3234" w:author="28552_CR0131_(Rel-16)" w:date="2019-09-23T11:56:00Z">
              <w:r>
                <w:rPr>
                  <w:rStyle w:val="IndexLink"/>
                </w:rPr>
                <w:delText>42</w:delText>
              </w:r>
            </w:del>
          </w:hyperlink>
        </w:p>
        <w:p>
          <w:pPr>
            <w:pStyle w:val="Contents1"/>
            <w:rPr>
              <w:rFonts w:ascii="Calibri" w:hAnsi="Calibri" w:eastAsia="Times New Roman" w:cs="Calibri"/>
              <w:sz w:val="22"/>
              <w:szCs w:val="22"/>
              <w:lang w:val="en-US" w:eastAsia="en-US"/>
              <w:del w:id="3244" w:author="28552_CR0131_(Rel-16)" w:date="2019-09-23T11:56:00Z"/>
            </w:rPr>
          </w:pPr>
          <w:del w:id="3236" w:author="28552_CR0131_(Rel-16)" w:date="2019-09-23T11:56:00Z">
            <w:r>
              <w:rPr/>
              <w:delText>5.1.</w:delText>
            </w:r>
          </w:del>
          <w:del w:id="3237" w:author="28552_CR0131_(Rel-16)" w:date="2019-09-23T11:56:00Z">
            <w:r>
              <w:rPr>
                <w:lang w:val="en-US" w:eastAsia="en-US"/>
              </w:rPr>
              <w:delText>1.18.</w:delText>
            </w:r>
          </w:del>
          <w:del w:id="3238" w:author="28552_CR0131_(Rel-16)" w:date="2019-09-23T11:56:00Z">
            <w:r>
              <w:rPr/>
              <w:delText>2</w:delText>
            </w:r>
          </w:del>
          <w:del w:id="3239" w:author="28552_CR0131_(Rel-16)" w:date="2019-09-23T11:56:00Z">
            <w:r>
              <w:rPr>
                <w:rFonts w:eastAsia="Times New Roman" w:cs="Calibri" w:ascii="Calibri" w:hAnsi="Calibri"/>
                <w:sz w:val="22"/>
                <w:szCs w:val="22"/>
                <w:lang w:val="en-US" w:eastAsia="en-US"/>
              </w:rPr>
              <w:tab/>
            </w:r>
          </w:del>
          <w:del w:id="3240" w:author="28552_CR0131_(Rel-16)" w:date="2019-09-23T11:56:00Z">
            <w:r>
              <w:rPr/>
              <w:delText xml:space="preserve">Successful RRC connection </w:delText>
            </w:r>
          </w:del>
          <w:del w:id="3241" w:author="28552_CR0131_(Rel-16)" w:date="2019-09-23T11:56:00Z">
            <w:r>
              <w:rPr>
                <w:lang w:val="en-US" w:eastAsia="en-US"/>
              </w:rPr>
              <w:delText>resuming</w:delText>
            </w:r>
          </w:del>
          <w:del w:id="3242" w:author="28552_CR0131_(Rel-16)" w:date="2019-09-23T11:56:00Z">
            <w:r>
              <w:rPr/>
              <w:tab/>
            </w:r>
          </w:del>
          <w:hyperlink w:anchor="__RefHeading___Toc10625760">
            <w:del w:id="3243" w:author="28552_CR0131_(Rel-16)" w:date="2019-09-23T11:56:00Z">
              <w:r>
                <w:rPr>
                  <w:rStyle w:val="IndexLink"/>
                </w:rPr>
                <w:delText>42</w:delText>
              </w:r>
            </w:del>
          </w:hyperlink>
        </w:p>
        <w:p>
          <w:pPr>
            <w:pStyle w:val="Contents1"/>
            <w:rPr>
              <w:rFonts w:ascii="Calibri" w:hAnsi="Calibri" w:eastAsia="Times New Roman" w:cs="Calibri"/>
              <w:sz w:val="22"/>
              <w:szCs w:val="22"/>
              <w:lang w:val="en-US" w:eastAsia="en-US"/>
              <w:del w:id="3253" w:author="28552_CR0131_(Rel-16)" w:date="2019-09-23T11:56:00Z"/>
            </w:rPr>
          </w:pPr>
          <w:del w:id="3245" w:author="28552_CR0131_(Rel-16)" w:date="2019-09-23T11:56:00Z">
            <w:r>
              <w:rPr/>
              <w:delText>5.1.</w:delText>
            </w:r>
          </w:del>
          <w:del w:id="3246" w:author="28552_CR0131_(Rel-16)" w:date="2019-09-23T11:56:00Z">
            <w:r>
              <w:rPr>
                <w:lang w:val="en-US" w:eastAsia="en-US"/>
              </w:rPr>
              <w:delText>1.18.</w:delText>
            </w:r>
          </w:del>
          <w:del w:id="3247" w:author="28552_CR0131_(Rel-16)" w:date="2019-09-23T11:56:00Z">
            <w:r>
              <w:rPr>
                <w:lang w:val="en-US" w:eastAsia="en-US"/>
              </w:rPr>
              <w:delText>3</w:delText>
            </w:r>
          </w:del>
          <w:del w:id="3248" w:author="28552_CR0131_(Rel-16)" w:date="2019-09-23T11:56:00Z">
            <w:r>
              <w:rPr>
                <w:rFonts w:eastAsia="Times New Roman" w:cs="Calibri" w:ascii="Calibri" w:hAnsi="Calibri"/>
                <w:sz w:val="22"/>
                <w:szCs w:val="22"/>
                <w:lang w:val="en-US" w:eastAsia="en-US"/>
              </w:rPr>
              <w:tab/>
            </w:r>
          </w:del>
          <w:del w:id="3249" w:author="28552_CR0131_(Rel-16)" w:date="2019-09-23T11:56:00Z">
            <w:r>
              <w:rPr/>
              <w:delText>Successful RRC connection re</w:delText>
            </w:r>
          </w:del>
          <w:del w:id="3250" w:author="28552_CR0131_(Rel-16)" w:date="2019-09-23T11:56:00Z">
            <w:r>
              <w:rPr>
                <w:lang w:val="en-US" w:eastAsia="en-US"/>
              </w:rPr>
              <w:delText>suming with fallback</w:delText>
            </w:r>
          </w:del>
          <w:del w:id="3251" w:author="28552_CR0131_(Rel-16)" w:date="2019-09-23T11:56:00Z">
            <w:r>
              <w:rPr/>
              <w:tab/>
            </w:r>
          </w:del>
          <w:hyperlink w:anchor="__RefHeading___Toc10625761">
            <w:del w:id="3252" w:author="28552_CR0131_(Rel-16)" w:date="2019-09-23T11:56:00Z">
              <w:r>
                <w:rPr>
                  <w:rStyle w:val="IndexLink"/>
                </w:rPr>
                <w:delText>42</w:delText>
              </w:r>
            </w:del>
          </w:hyperlink>
        </w:p>
        <w:p>
          <w:pPr>
            <w:pStyle w:val="Contents1"/>
            <w:rPr>
              <w:rFonts w:ascii="Calibri" w:hAnsi="Calibri" w:eastAsia="Times New Roman" w:cs="Calibri"/>
              <w:sz w:val="22"/>
              <w:szCs w:val="22"/>
              <w:lang w:val="en-US" w:eastAsia="en-US"/>
              <w:del w:id="3262" w:author="28552_CR0131_(Rel-16)" w:date="2019-09-23T11:56:00Z"/>
            </w:rPr>
          </w:pPr>
          <w:del w:id="3254" w:author="28552_CR0131_(Rel-16)" w:date="2019-09-23T11:56:00Z">
            <w:r>
              <w:rPr/>
              <w:delText>5.1.</w:delText>
            </w:r>
          </w:del>
          <w:del w:id="3255" w:author="28552_CR0131_(Rel-16)" w:date="2019-09-23T11:56:00Z">
            <w:r>
              <w:rPr>
                <w:lang w:val="en-US" w:eastAsia="en-US"/>
              </w:rPr>
              <w:delText>1.18.</w:delText>
            </w:r>
          </w:del>
          <w:del w:id="3256" w:author="28552_CR0131_(Rel-16)" w:date="2019-09-23T11:56:00Z">
            <w:r>
              <w:rPr>
                <w:lang w:val="en-US" w:eastAsia="en-US"/>
              </w:rPr>
              <w:delText>4</w:delText>
            </w:r>
          </w:del>
          <w:del w:id="3257" w:author="28552_CR0131_(Rel-16)" w:date="2019-09-23T11:56:00Z">
            <w:r>
              <w:rPr>
                <w:rFonts w:eastAsia="Times New Roman" w:cs="Calibri" w:ascii="Calibri" w:hAnsi="Calibri"/>
                <w:sz w:val="22"/>
                <w:szCs w:val="22"/>
                <w:lang w:val="en-US" w:eastAsia="en-US"/>
              </w:rPr>
              <w:tab/>
            </w:r>
          </w:del>
          <w:del w:id="3258" w:author="28552_CR0131_(Rel-16)" w:date="2019-09-23T11:56:00Z">
            <w:r>
              <w:rPr/>
              <w:delText xml:space="preserve">RRC connection </w:delText>
            </w:r>
          </w:del>
          <w:del w:id="3259" w:author="28552_CR0131_(Rel-16)" w:date="2019-09-23T11:56:00Z">
            <w:r>
              <w:rPr>
                <w:lang w:val="en-US" w:eastAsia="en-US"/>
              </w:rPr>
              <w:delText>resuming followed by network release</w:delText>
            </w:r>
          </w:del>
          <w:del w:id="3260" w:author="28552_CR0131_(Rel-16)" w:date="2019-09-23T11:56:00Z">
            <w:r>
              <w:rPr/>
              <w:tab/>
            </w:r>
          </w:del>
          <w:hyperlink w:anchor="__RefHeading___Toc10625762">
            <w:del w:id="3261" w:author="28552_CR0131_(Rel-16)" w:date="2019-09-23T11:56:00Z">
              <w:r>
                <w:rPr>
                  <w:rStyle w:val="IndexLink"/>
                </w:rPr>
                <w:delText>43</w:delText>
              </w:r>
            </w:del>
          </w:hyperlink>
        </w:p>
        <w:p>
          <w:pPr>
            <w:pStyle w:val="Contents1"/>
            <w:rPr>
              <w:rFonts w:ascii="Calibri" w:hAnsi="Calibri" w:eastAsia="Times New Roman" w:cs="Calibri"/>
              <w:sz w:val="22"/>
              <w:szCs w:val="22"/>
              <w:lang w:val="en-US" w:eastAsia="en-US"/>
              <w:del w:id="3271" w:author="28552_CR0131_(Rel-16)" w:date="2019-09-23T11:56:00Z"/>
            </w:rPr>
          </w:pPr>
          <w:del w:id="3263" w:author="28552_CR0131_(Rel-16)" w:date="2019-09-23T11:56:00Z">
            <w:r>
              <w:rPr/>
              <w:delText>5.1.</w:delText>
            </w:r>
          </w:del>
          <w:del w:id="3264" w:author="28552_CR0131_(Rel-16)" w:date="2019-09-23T11:56:00Z">
            <w:r>
              <w:rPr>
                <w:lang w:val="en-US" w:eastAsia="en-US"/>
              </w:rPr>
              <w:delText>1.18.</w:delText>
            </w:r>
          </w:del>
          <w:del w:id="3265" w:author="28552_CR0131_(Rel-16)" w:date="2019-09-23T11:56:00Z">
            <w:r>
              <w:rPr>
                <w:lang w:val="en-US" w:eastAsia="en-US"/>
              </w:rPr>
              <w:delText>5</w:delText>
            </w:r>
          </w:del>
          <w:del w:id="3266" w:author="28552_CR0131_(Rel-16)" w:date="2019-09-23T11:56:00Z">
            <w:r>
              <w:rPr>
                <w:rFonts w:eastAsia="Times New Roman" w:cs="Calibri" w:ascii="Calibri" w:hAnsi="Calibri"/>
                <w:sz w:val="22"/>
                <w:szCs w:val="22"/>
                <w:lang w:val="en-US" w:eastAsia="en-US"/>
              </w:rPr>
              <w:tab/>
            </w:r>
          </w:del>
          <w:del w:id="3267" w:author="28552_CR0131_(Rel-16)" w:date="2019-09-23T11:56:00Z">
            <w:r>
              <w:rPr/>
              <w:delText xml:space="preserve">RRC connection </w:delText>
            </w:r>
          </w:del>
          <w:del w:id="3268" w:author="28552_CR0131_(Rel-16)" w:date="2019-09-23T11:56:00Z">
            <w:r>
              <w:rPr>
                <w:lang w:val="en-US" w:eastAsia="en-US"/>
              </w:rPr>
              <w:delText xml:space="preserve">resuming </w:delText>
            </w:r>
          </w:del>
          <w:del w:id="3269" w:author="28552_CR0131_(Rel-16)" w:date="2019-09-23T11:56:00Z">
            <w:r>
              <w:rPr/>
              <w:delText>followed by network suspension</w:delText>
              <w:tab/>
            </w:r>
          </w:del>
          <w:hyperlink w:anchor="__RefHeading___Toc10625763">
            <w:del w:id="3270" w:author="28552_CR0131_(Rel-16)" w:date="2019-09-23T11:56:00Z">
              <w:r>
                <w:rPr>
                  <w:rStyle w:val="IndexLink"/>
                </w:rPr>
                <w:delText>43</w:delText>
              </w:r>
            </w:del>
          </w:hyperlink>
        </w:p>
        <w:p>
          <w:pPr>
            <w:pStyle w:val="Contents1"/>
            <w:rPr>
              <w:rFonts w:ascii="Calibri" w:hAnsi="Calibri" w:eastAsia="Times New Roman" w:cs="Calibri"/>
              <w:sz w:val="22"/>
              <w:szCs w:val="22"/>
              <w:lang w:val="en-US" w:eastAsia="en-US"/>
              <w:del w:id="3277" w:author="28552_CR0131_(Rel-16)" w:date="2019-09-23T11:56:00Z"/>
            </w:rPr>
          </w:pPr>
          <w:del w:id="3272" w:author="28552_CR0131_(Rel-16)" w:date="2019-09-23T11:56:00Z">
            <w:r>
              <w:rPr/>
              <w:delText>5.1.2</w:delText>
            </w:r>
          </w:del>
          <w:del w:id="3273" w:author="28552_CR0131_(Rel-16)" w:date="2019-09-23T11:56:00Z">
            <w:r>
              <w:rPr>
                <w:rFonts w:eastAsia="Times New Roman" w:cs="Calibri" w:ascii="Calibri" w:hAnsi="Calibri"/>
                <w:sz w:val="22"/>
                <w:szCs w:val="22"/>
                <w:lang w:val="en-US" w:eastAsia="en-US"/>
              </w:rPr>
              <w:tab/>
            </w:r>
          </w:del>
          <w:del w:id="3274" w:author="28552_CR0131_(Rel-16)" w:date="2019-09-23T11:56:00Z">
            <w:r>
              <w:rPr>
                <w:color w:val="000000"/>
              </w:rPr>
              <w:delText>Performance measurements valid only for non-split gNB deployment scenario</w:delText>
            </w:r>
          </w:del>
          <w:del w:id="3275" w:author="28552_CR0131_(Rel-16)" w:date="2019-09-23T11:56:00Z">
            <w:r>
              <w:rPr/>
              <w:tab/>
            </w:r>
          </w:del>
          <w:hyperlink w:anchor="__RefHeading___Toc10625764">
            <w:del w:id="3276" w:author="28552_CR0131_(Rel-16)" w:date="2019-09-23T11:56:00Z">
              <w:r>
                <w:rPr>
                  <w:rStyle w:val="IndexLink"/>
                </w:rPr>
                <w:delText>43</w:delText>
              </w:r>
            </w:del>
          </w:hyperlink>
        </w:p>
        <w:p>
          <w:pPr>
            <w:pStyle w:val="Contents1"/>
            <w:rPr>
              <w:rFonts w:ascii="Calibri" w:hAnsi="Calibri" w:eastAsia="Times New Roman" w:cs="Calibri"/>
              <w:sz w:val="22"/>
              <w:szCs w:val="22"/>
              <w:lang w:val="en-US" w:eastAsia="en-US"/>
              <w:del w:id="3282" w:author="28552_CR0131_(Rel-16)" w:date="2019-09-23T11:56:00Z"/>
            </w:rPr>
          </w:pPr>
          <w:del w:id="3278" w:author="28552_CR0131_(Rel-16)" w:date="2019-09-23T11:56:00Z">
            <w:r>
              <w:rPr/>
              <w:delText>5.1.2.1</w:delText>
            </w:r>
          </w:del>
          <w:del w:id="3279" w:author="28552_CR0131_(Rel-16)" w:date="2019-09-23T11:56:00Z">
            <w:r>
              <w:rPr>
                <w:rFonts w:eastAsia="Times New Roman" w:cs="Calibri" w:ascii="Calibri" w:hAnsi="Calibri"/>
                <w:sz w:val="22"/>
                <w:szCs w:val="22"/>
                <w:lang w:val="en-US" w:eastAsia="en-US"/>
              </w:rPr>
              <w:tab/>
            </w:r>
          </w:del>
          <w:del w:id="3280" w:author="28552_CR0131_(Rel-16)" w:date="2019-09-23T11:56:00Z">
            <w:r>
              <w:rPr/>
              <w:delText>PDCP Data Volume</w:delText>
              <w:tab/>
            </w:r>
          </w:del>
          <w:hyperlink w:anchor="__RefHeading___Toc10625765">
            <w:del w:id="3281" w:author="28552_CR0131_(Rel-16)" w:date="2019-09-23T11:56:00Z">
              <w:r>
                <w:rPr>
                  <w:rStyle w:val="IndexLink"/>
                </w:rPr>
                <w:delText>43</w:delText>
              </w:r>
            </w:del>
          </w:hyperlink>
        </w:p>
        <w:p>
          <w:pPr>
            <w:pStyle w:val="Contents1"/>
            <w:rPr>
              <w:rFonts w:ascii="Calibri" w:hAnsi="Calibri" w:eastAsia="Times New Roman" w:cs="Calibri"/>
              <w:sz w:val="22"/>
              <w:szCs w:val="22"/>
              <w:lang w:val="en-US" w:eastAsia="en-US"/>
              <w:del w:id="3287" w:author="28552_CR0131_(Rel-16)" w:date="2019-09-23T11:56:00Z"/>
            </w:rPr>
          </w:pPr>
          <w:del w:id="3283" w:author="28552_CR0131_(Rel-16)" w:date="2019-09-23T11:56:00Z">
            <w:r>
              <w:rPr/>
              <w:delText>5.1.2.1.1</w:delText>
            </w:r>
          </w:del>
          <w:del w:id="3284" w:author="28552_CR0131_(Rel-16)" w:date="2019-09-23T11:56:00Z">
            <w:r>
              <w:rPr>
                <w:rFonts w:eastAsia="Times New Roman" w:cs="Calibri" w:ascii="Calibri" w:hAnsi="Calibri"/>
                <w:sz w:val="22"/>
                <w:szCs w:val="22"/>
                <w:lang w:val="en-US" w:eastAsia="en-US"/>
              </w:rPr>
              <w:tab/>
            </w:r>
          </w:del>
          <w:del w:id="3285" w:author="28552_CR0131_(Rel-16)" w:date="2019-09-23T11:56:00Z">
            <w:r>
              <w:rPr/>
              <w:delText>DL PDCP SDU Data Volume Measurements</w:delText>
              <w:tab/>
            </w:r>
          </w:del>
          <w:hyperlink w:anchor="__RefHeading___Toc10625766">
            <w:del w:id="3286" w:author="28552_CR0131_(Rel-16)" w:date="2019-09-23T11:56:00Z">
              <w:r>
                <w:rPr>
                  <w:rStyle w:val="IndexLink"/>
                </w:rPr>
                <w:delText>43</w:delText>
              </w:r>
            </w:del>
          </w:hyperlink>
        </w:p>
        <w:p>
          <w:pPr>
            <w:pStyle w:val="Contents1"/>
            <w:rPr>
              <w:rFonts w:ascii="Calibri" w:hAnsi="Calibri" w:eastAsia="Times New Roman" w:cs="Calibri"/>
              <w:sz w:val="22"/>
              <w:szCs w:val="22"/>
              <w:lang w:val="en-US" w:eastAsia="en-US"/>
              <w:del w:id="3292" w:author="28552_CR0131_(Rel-16)" w:date="2019-09-23T11:56:00Z"/>
            </w:rPr>
          </w:pPr>
          <w:del w:id="3288" w:author="28552_CR0131_(Rel-16)" w:date="2019-09-23T11:56:00Z">
            <w:r>
              <w:rPr/>
              <w:delText>5.1.2.1.2</w:delText>
            </w:r>
          </w:del>
          <w:del w:id="3289" w:author="28552_CR0131_(Rel-16)" w:date="2019-09-23T11:56:00Z">
            <w:r>
              <w:rPr>
                <w:rFonts w:eastAsia="Times New Roman" w:cs="Calibri" w:ascii="Calibri" w:hAnsi="Calibri"/>
                <w:sz w:val="22"/>
                <w:szCs w:val="22"/>
                <w:lang w:val="en-US" w:eastAsia="en-US"/>
              </w:rPr>
              <w:tab/>
            </w:r>
          </w:del>
          <w:del w:id="3290" w:author="28552_CR0131_(Rel-16)" w:date="2019-09-23T11:56:00Z">
            <w:r>
              <w:rPr/>
              <w:delText>UL PDCP SDU Data Volume Measurements</w:delText>
              <w:tab/>
            </w:r>
          </w:del>
          <w:hyperlink w:anchor="__RefHeading___Toc10625767">
            <w:del w:id="3291" w:author="28552_CR0131_(Rel-16)" w:date="2019-09-23T11:56:00Z">
              <w:r>
                <w:rPr>
                  <w:rStyle w:val="IndexLink"/>
                </w:rPr>
                <w:delText>45</w:delText>
              </w:r>
            </w:del>
          </w:hyperlink>
        </w:p>
        <w:p>
          <w:pPr>
            <w:pStyle w:val="Contents1"/>
            <w:rPr>
              <w:rFonts w:ascii="Calibri" w:hAnsi="Calibri" w:eastAsia="Times New Roman" w:cs="Calibri"/>
              <w:sz w:val="22"/>
              <w:szCs w:val="22"/>
              <w:lang w:val="en-US" w:eastAsia="en-US"/>
              <w:del w:id="3298" w:author="28552_CR0131_(Rel-16)" w:date="2019-09-23T11:56:00Z"/>
            </w:rPr>
          </w:pPr>
          <w:del w:id="3293" w:author="28552_CR0131_(Rel-16)" w:date="2019-09-23T11:56:00Z">
            <w:r>
              <w:rPr/>
              <w:delText>5.1.3</w:delText>
            </w:r>
          </w:del>
          <w:del w:id="3294" w:author="28552_CR0131_(Rel-16)" w:date="2019-09-23T11:56:00Z">
            <w:r>
              <w:rPr>
                <w:rFonts w:eastAsia="Times New Roman" w:cs="Calibri" w:ascii="Calibri" w:hAnsi="Calibri"/>
                <w:sz w:val="22"/>
                <w:szCs w:val="22"/>
                <w:lang w:val="en-US" w:eastAsia="en-US"/>
              </w:rPr>
              <w:tab/>
            </w:r>
          </w:del>
          <w:del w:id="3295" w:author="28552_CR0131_(Rel-16)" w:date="2019-09-23T11:56:00Z">
            <w:r>
              <w:rPr>
                <w:color w:val="000000"/>
              </w:rPr>
              <w:delText>Performance measurements valid for split gNB deployment scenario</w:delText>
            </w:r>
          </w:del>
          <w:del w:id="3296" w:author="28552_CR0131_(Rel-16)" w:date="2019-09-23T11:56:00Z">
            <w:r>
              <w:rPr/>
              <w:tab/>
            </w:r>
          </w:del>
          <w:hyperlink w:anchor="__RefHeading___Toc10625768">
            <w:del w:id="3297" w:author="28552_CR0131_(Rel-16)" w:date="2019-09-23T11:56:00Z">
              <w:r>
                <w:rPr>
                  <w:rStyle w:val="IndexLink"/>
                </w:rPr>
                <w:delText>46</w:delText>
              </w:r>
            </w:del>
          </w:hyperlink>
        </w:p>
        <w:p>
          <w:pPr>
            <w:pStyle w:val="Contents1"/>
            <w:rPr>
              <w:rFonts w:ascii="Calibri" w:hAnsi="Calibri" w:eastAsia="Times New Roman" w:cs="Calibri"/>
              <w:sz w:val="22"/>
              <w:szCs w:val="22"/>
              <w:lang w:val="en-US" w:eastAsia="en-US"/>
              <w:del w:id="3305" w:author="28552_CR0131_(Rel-16)" w:date="2019-09-23T11:56:00Z"/>
            </w:rPr>
          </w:pPr>
          <w:del w:id="3299" w:author="28552_CR0131_(Rel-16)" w:date="2019-09-23T11:56:00Z">
            <w:r>
              <w:rPr/>
              <w:delText>5.1.3.1</w:delText>
            </w:r>
          </w:del>
          <w:del w:id="3300" w:author="28552_CR0131_(Rel-16)" w:date="2019-09-23T11:56:00Z">
            <w:r>
              <w:rPr>
                <w:rFonts w:eastAsia="Times New Roman" w:cs="Calibri" w:ascii="Calibri" w:hAnsi="Calibri"/>
                <w:sz w:val="22"/>
                <w:szCs w:val="22"/>
                <w:lang w:val="en-US" w:eastAsia="en-US"/>
              </w:rPr>
              <w:tab/>
            </w:r>
          </w:del>
          <w:del w:id="3301" w:author="28552_CR0131_(Rel-16)" w:date="2019-09-23T11:56:00Z">
            <w:r>
              <w:rPr/>
              <w:delText>Packet</w:delText>
            </w:r>
          </w:del>
          <w:del w:id="3302" w:author="28552_CR0131_(Rel-16)" w:date="2019-09-23T11:56:00Z">
            <w:r>
              <w:rPr>
                <w:color w:val="000000"/>
              </w:rPr>
              <w:delText xml:space="preserve"> Loss Rate</w:delText>
            </w:r>
          </w:del>
          <w:del w:id="3303" w:author="28552_CR0131_(Rel-16)" w:date="2019-09-23T11:56:00Z">
            <w:r>
              <w:rPr/>
              <w:tab/>
            </w:r>
          </w:del>
          <w:hyperlink w:anchor="__RefHeading___Toc10625769">
            <w:del w:id="3304" w:author="28552_CR0131_(Rel-16)" w:date="2019-09-23T11:56:00Z">
              <w:r>
                <w:rPr>
                  <w:rStyle w:val="IndexLink"/>
                </w:rPr>
                <w:delText>46</w:delText>
              </w:r>
            </w:del>
          </w:hyperlink>
        </w:p>
        <w:p>
          <w:pPr>
            <w:pStyle w:val="Contents1"/>
            <w:rPr>
              <w:rFonts w:ascii="Calibri" w:hAnsi="Calibri" w:eastAsia="Times New Roman" w:cs="Calibri"/>
              <w:sz w:val="22"/>
              <w:szCs w:val="22"/>
              <w:lang w:val="en-US" w:eastAsia="en-US"/>
              <w:del w:id="3310" w:author="28552_CR0131_(Rel-16)" w:date="2019-09-23T11:56:00Z"/>
            </w:rPr>
          </w:pPr>
          <w:del w:id="3306" w:author="28552_CR0131_(Rel-16)" w:date="2019-09-23T11:56:00Z">
            <w:r>
              <w:rPr/>
              <w:delText>5.1.3.1.1</w:delText>
            </w:r>
          </w:del>
          <w:del w:id="3307" w:author="28552_CR0131_(Rel-16)" w:date="2019-09-23T11:56:00Z">
            <w:r>
              <w:rPr>
                <w:rFonts w:eastAsia="Times New Roman" w:cs="Calibri" w:ascii="Calibri" w:hAnsi="Calibri"/>
                <w:sz w:val="22"/>
                <w:szCs w:val="22"/>
                <w:lang w:val="en-US" w:eastAsia="en-US"/>
              </w:rPr>
              <w:tab/>
            </w:r>
          </w:del>
          <w:del w:id="3308" w:author="28552_CR0131_(Rel-16)" w:date="2019-09-23T11:56:00Z">
            <w:r>
              <w:rPr/>
              <w:delText>UL PDCP SDU Loss Rate</w:delText>
              <w:tab/>
            </w:r>
          </w:del>
          <w:hyperlink w:anchor="__RefHeading___Toc10625770">
            <w:del w:id="3309" w:author="28552_CR0131_(Rel-16)" w:date="2019-09-23T11:56:00Z">
              <w:r>
                <w:rPr>
                  <w:rStyle w:val="IndexLink"/>
                </w:rPr>
                <w:delText>46</w:delText>
              </w:r>
            </w:del>
          </w:hyperlink>
        </w:p>
        <w:p>
          <w:pPr>
            <w:pStyle w:val="Contents1"/>
            <w:rPr>
              <w:rFonts w:ascii="Calibri" w:hAnsi="Calibri" w:eastAsia="Times New Roman" w:cs="Calibri"/>
              <w:sz w:val="22"/>
              <w:szCs w:val="22"/>
              <w:lang w:val="en-US" w:eastAsia="en-US"/>
              <w:del w:id="3318" w:author="28552_CR0131_(Rel-16)" w:date="2019-09-23T11:56:00Z"/>
            </w:rPr>
          </w:pPr>
          <w:del w:id="3311" w:author="28552_CR0131_(Rel-16)" w:date="2019-09-23T11:56:00Z">
            <w:r>
              <w:rPr/>
              <w:delText>5.1.3.1.2</w:delText>
            </w:r>
          </w:del>
          <w:del w:id="3312" w:author="28552_CR0131_(Rel-16)" w:date="2019-09-23T11:56:00Z">
            <w:r>
              <w:rPr>
                <w:rFonts w:eastAsia="Times New Roman" w:cs="Calibri" w:ascii="Calibri" w:hAnsi="Calibri"/>
                <w:sz w:val="22"/>
                <w:szCs w:val="22"/>
                <w:lang w:val="en-US" w:eastAsia="en-US"/>
              </w:rPr>
              <w:tab/>
            </w:r>
          </w:del>
          <w:del w:id="3313" w:author="28552_CR0131_(Rel-16)" w:date="2019-09-23T11:56:00Z">
            <w:r>
              <w:rPr>
                <w:color w:val="000000"/>
              </w:rPr>
              <w:delText xml:space="preserve">UL </w:delText>
            </w:r>
          </w:del>
          <w:del w:id="3314" w:author="28552_CR0131_(Rel-16)" w:date="2019-09-23T11:56:00Z">
            <w:r>
              <w:rPr>
                <w:lang w:val="en-US" w:eastAsia="en-US"/>
              </w:rPr>
              <w:delText>F1</w:delText>
            </w:r>
          </w:del>
          <w:del w:id="3315" w:author="28552_CR0131_(Rel-16)" w:date="2019-09-23T11:56:00Z">
            <w:r>
              <w:rPr>
                <w:color w:val="000000"/>
              </w:rPr>
              <w:delText>-U Packet Loss Rate</w:delText>
            </w:r>
          </w:del>
          <w:del w:id="3316" w:author="28552_CR0131_(Rel-16)" w:date="2019-09-23T11:56:00Z">
            <w:r>
              <w:rPr/>
              <w:tab/>
            </w:r>
          </w:del>
          <w:hyperlink w:anchor="__RefHeading___Toc10625771">
            <w:del w:id="3317" w:author="28552_CR0131_(Rel-16)" w:date="2019-09-23T11:56:00Z">
              <w:r>
                <w:rPr>
                  <w:rStyle w:val="IndexLink"/>
                </w:rPr>
                <w:delText>47</w:delText>
              </w:r>
            </w:del>
          </w:hyperlink>
        </w:p>
        <w:p>
          <w:pPr>
            <w:pStyle w:val="Contents1"/>
            <w:rPr>
              <w:rFonts w:ascii="Calibri" w:hAnsi="Calibri" w:eastAsia="Times New Roman" w:cs="Calibri"/>
              <w:sz w:val="22"/>
              <w:szCs w:val="22"/>
              <w:lang w:val="en-US" w:eastAsia="en-US"/>
              <w:del w:id="3325" w:author="28552_CR0131_(Rel-16)" w:date="2019-09-23T11:56:00Z"/>
            </w:rPr>
          </w:pPr>
          <w:del w:id="3319" w:author="28552_CR0131_(Rel-16)" w:date="2019-09-23T11:56:00Z">
            <w:r>
              <w:rPr/>
              <w:delText>5.1.3.1.3</w:delText>
            </w:r>
          </w:del>
          <w:del w:id="3320" w:author="28552_CR0131_(Rel-16)" w:date="2019-09-23T11:56:00Z">
            <w:r>
              <w:rPr>
                <w:rFonts w:eastAsia="Times New Roman" w:cs="Calibri" w:ascii="Calibri" w:hAnsi="Calibri"/>
                <w:sz w:val="22"/>
                <w:szCs w:val="22"/>
                <w:lang w:val="en-US" w:eastAsia="en-US"/>
              </w:rPr>
              <w:tab/>
            </w:r>
          </w:del>
          <w:del w:id="3321" w:author="28552_CR0131_(Rel-16)" w:date="2019-09-23T11:56:00Z">
            <w:r>
              <w:rPr/>
              <w:delText xml:space="preserve">DL </w:delText>
            </w:r>
          </w:del>
          <w:del w:id="3322" w:author="28552_CR0131_(Rel-16)" w:date="2019-09-23T11:56:00Z">
            <w:r>
              <w:rPr>
                <w:lang w:val="en-US" w:eastAsia="en-US"/>
              </w:rPr>
              <w:delText>F1</w:delText>
            </w:r>
          </w:del>
          <w:del w:id="3323" w:author="28552_CR0131_(Rel-16)" w:date="2019-09-23T11:56:00Z">
            <w:r>
              <w:rPr/>
              <w:delText>-U Packet Loss Rate</w:delText>
              <w:tab/>
            </w:r>
          </w:del>
          <w:hyperlink w:anchor="__RefHeading___Toc10625772">
            <w:del w:id="3324" w:author="28552_CR0131_(Rel-16)" w:date="2019-09-23T11:56:00Z">
              <w:r>
                <w:rPr>
                  <w:rStyle w:val="IndexLink"/>
                </w:rPr>
                <w:delText>47</w:delText>
              </w:r>
            </w:del>
          </w:hyperlink>
        </w:p>
        <w:p>
          <w:pPr>
            <w:pStyle w:val="Contents1"/>
            <w:rPr>
              <w:rFonts w:ascii="Calibri" w:hAnsi="Calibri" w:eastAsia="Times New Roman" w:cs="Calibri"/>
              <w:sz w:val="22"/>
              <w:szCs w:val="22"/>
              <w:lang w:val="en-US" w:eastAsia="en-US"/>
              <w:del w:id="3332" w:author="28552_CR0131_(Rel-16)" w:date="2019-09-23T11:56:00Z"/>
            </w:rPr>
          </w:pPr>
          <w:del w:id="3326" w:author="28552_CR0131_(Rel-16)" w:date="2019-09-23T11:56:00Z">
            <w:r>
              <w:rPr/>
              <w:delText>5.1.3.2</w:delText>
            </w:r>
          </w:del>
          <w:del w:id="3327" w:author="28552_CR0131_(Rel-16)" w:date="2019-09-23T11:56:00Z">
            <w:r>
              <w:rPr>
                <w:rFonts w:eastAsia="Times New Roman" w:cs="Calibri" w:ascii="Calibri" w:hAnsi="Calibri"/>
                <w:sz w:val="22"/>
                <w:szCs w:val="22"/>
                <w:lang w:val="en-US" w:eastAsia="en-US"/>
              </w:rPr>
              <w:tab/>
            </w:r>
          </w:del>
          <w:del w:id="3328" w:author="28552_CR0131_(Rel-16)" w:date="2019-09-23T11:56:00Z">
            <w:r>
              <w:rPr/>
              <w:delText>Packet</w:delText>
            </w:r>
          </w:del>
          <w:del w:id="3329" w:author="28552_CR0131_(Rel-16)" w:date="2019-09-23T11:56:00Z">
            <w:r>
              <w:rPr>
                <w:color w:val="000000"/>
              </w:rPr>
              <w:delText xml:space="preserve"> Drop Rate</w:delText>
            </w:r>
          </w:del>
          <w:del w:id="3330" w:author="28552_CR0131_(Rel-16)" w:date="2019-09-23T11:56:00Z">
            <w:r>
              <w:rPr/>
              <w:tab/>
            </w:r>
          </w:del>
          <w:hyperlink w:anchor="__RefHeading___Toc10625773">
            <w:del w:id="3331" w:author="28552_CR0131_(Rel-16)" w:date="2019-09-23T11:56:00Z">
              <w:r>
                <w:rPr>
                  <w:rStyle w:val="IndexLink"/>
                </w:rPr>
                <w:delText>48</w:delText>
              </w:r>
            </w:del>
          </w:hyperlink>
        </w:p>
        <w:p>
          <w:pPr>
            <w:pStyle w:val="Contents1"/>
            <w:rPr>
              <w:rFonts w:ascii="Calibri" w:hAnsi="Calibri" w:eastAsia="Times New Roman" w:cs="Calibri"/>
              <w:sz w:val="22"/>
              <w:szCs w:val="22"/>
              <w:lang w:val="en-US" w:eastAsia="en-US"/>
              <w:del w:id="3337" w:author="28552_CR0131_(Rel-16)" w:date="2019-09-23T11:56:00Z"/>
            </w:rPr>
          </w:pPr>
          <w:del w:id="3333" w:author="28552_CR0131_(Rel-16)" w:date="2019-09-23T11:56:00Z">
            <w:r>
              <w:rPr/>
              <w:delText>5.1.3.2.1</w:delText>
            </w:r>
          </w:del>
          <w:del w:id="3334" w:author="28552_CR0131_(Rel-16)" w:date="2019-09-23T11:56:00Z">
            <w:r>
              <w:rPr>
                <w:rFonts w:eastAsia="Times New Roman" w:cs="Calibri" w:ascii="Calibri" w:hAnsi="Calibri"/>
                <w:sz w:val="22"/>
                <w:szCs w:val="22"/>
                <w:lang w:val="en-US" w:eastAsia="en-US"/>
              </w:rPr>
              <w:tab/>
            </w:r>
          </w:del>
          <w:del w:id="3335" w:author="28552_CR0131_(Rel-16)" w:date="2019-09-23T11:56:00Z">
            <w:r>
              <w:rPr/>
              <w:delText>DL PDCP SDU Drop rate in gNB-CU-UP</w:delText>
              <w:tab/>
            </w:r>
          </w:del>
          <w:hyperlink w:anchor="__RefHeading___Toc10625774">
            <w:del w:id="3336" w:author="28552_CR0131_(Rel-16)" w:date="2019-09-23T11:56:00Z">
              <w:r>
                <w:rPr>
                  <w:rStyle w:val="IndexLink"/>
                </w:rPr>
                <w:delText>48</w:delText>
              </w:r>
            </w:del>
          </w:hyperlink>
        </w:p>
        <w:p>
          <w:pPr>
            <w:pStyle w:val="Contents1"/>
            <w:rPr>
              <w:rFonts w:ascii="Calibri" w:hAnsi="Calibri" w:eastAsia="Times New Roman" w:cs="Calibri"/>
              <w:sz w:val="22"/>
              <w:szCs w:val="22"/>
              <w:lang w:val="en-US" w:eastAsia="en-US"/>
              <w:del w:id="3346" w:author="28552_CR0131_(Rel-16)" w:date="2019-09-23T11:56:00Z"/>
            </w:rPr>
          </w:pPr>
          <w:del w:id="3338" w:author="28552_CR0131_(Rel-16)" w:date="2019-09-23T11:56:00Z">
            <w:r>
              <w:rPr/>
              <w:delText>5.1.3.2.2</w:delText>
            </w:r>
          </w:del>
          <w:del w:id="3339" w:author="28552_CR0131_(Rel-16)" w:date="2019-09-23T11:56:00Z">
            <w:r>
              <w:rPr>
                <w:rFonts w:eastAsia="Times New Roman" w:cs="Calibri" w:ascii="Calibri" w:hAnsi="Calibri"/>
                <w:sz w:val="22"/>
                <w:szCs w:val="22"/>
                <w:lang w:val="en-US" w:eastAsia="en-US"/>
              </w:rPr>
              <w:tab/>
            </w:r>
          </w:del>
          <w:del w:id="3340" w:author="28552_CR0131_(Rel-16)" w:date="2019-09-23T11:56:00Z">
            <w:r>
              <w:rPr>
                <w:color w:val="000000"/>
                <w:lang w:val="sv-SE" w:eastAsia="en-US"/>
              </w:rPr>
              <w:delText xml:space="preserve">DL </w:delText>
            </w:r>
          </w:del>
          <w:del w:id="3341" w:author="28552_CR0131_(Rel-16)" w:date="2019-09-23T11:56:00Z">
            <w:r>
              <w:rPr>
                <w:lang w:val="sv-SE" w:eastAsia="en-US"/>
              </w:rPr>
              <w:delText>Packet</w:delText>
            </w:r>
          </w:del>
          <w:del w:id="3342" w:author="28552_CR0131_(Rel-16)" w:date="2019-09-23T11:56:00Z">
            <w:r>
              <w:rPr>
                <w:color w:val="000000"/>
                <w:lang w:val="sv-SE" w:eastAsia="en-US"/>
              </w:rPr>
              <w:delText xml:space="preserve"> Drop Rate </w:delText>
            </w:r>
          </w:del>
          <w:del w:id="3343" w:author="28552_CR0131_(Rel-16)" w:date="2019-09-23T11:56:00Z">
            <w:r>
              <w:rPr>
                <w:color w:val="000000"/>
              </w:rPr>
              <w:delText>in gNB-DU</w:delText>
            </w:r>
          </w:del>
          <w:del w:id="3344" w:author="28552_CR0131_(Rel-16)" w:date="2019-09-23T11:56:00Z">
            <w:r>
              <w:rPr/>
              <w:tab/>
            </w:r>
          </w:del>
          <w:hyperlink w:anchor="__RefHeading___Toc10625775">
            <w:del w:id="3345" w:author="28552_CR0131_(Rel-16)" w:date="2019-09-23T11:56:00Z">
              <w:r>
                <w:rPr>
                  <w:rStyle w:val="IndexLink"/>
                </w:rPr>
                <w:delText>48</w:delText>
              </w:r>
            </w:del>
          </w:hyperlink>
        </w:p>
        <w:p>
          <w:pPr>
            <w:pStyle w:val="Contents1"/>
            <w:rPr>
              <w:rFonts w:ascii="Calibri" w:hAnsi="Calibri" w:eastAsia="Times New Roman" w:cs="Calibri"/>
              <w:sz w:val="22"/>
              <w:szCs w:val="22"/>
              <w:lang w:val="en-US" w:eastAsia="en-US"/>
              <w:del w:id="3352" w:author="28552_CR0131_(Rel-16)" w:date="2019-09-23T11:56:00Z"/>
            </w:rPr>
          </w:pPr>
          <w:del w:id="3347" w:author="28552_CR0131_(Rel-16)" w:date="2019-09-23T11:56:00Z">
            <w:r>
              <w:rPr/>
              <w:delText>5.1</w:delText>
            </w:r>
          </w:del>
          <w:del w:id="3348" w:author="28552_CR0131_(Rel-16)" w:date="2019-09-23T11:56:00Z">
            <w:r>
              <w:rPr>
                <w:lang w:val="en-US" w:eastAsia="en-US"/>
              </w:rPr>
              <w:delText>.3.3</w:delText>
            </w:r>
          </w:del>
          <w:del w:id="3349" w:author="28552_CR0131_(Rel-16)" w:date="2019-09-23T11:56:00Z">
            <w:r>
              <w:rPr>
                <w:rFonts w:eastAsia="Times New Roman" w:cs="Calibri" w:ascii="Calibri" w:hAnsi="Calibri"/>
                <w:sz w:val="22"/>
                <w:szCs w:val="22"/>
                <w:lang w:val="en-US" w:eastAsia="en-US"/>
              </w:rPr>
              <w:tab/>
            </w:r>
          </w:del>
          <w:del w:id="3350" w:author="28552_CR0131_(Rel-16)" w:date="2019-09-23T11:56:00Z">
            <w:r>
              <w:rPr/>
              <w:delText>Packet delay</w:delText>
              <w:tab/>
            </w:r>
          </w:del>
          <w:hyperlink w:anchor="__RefHeading___Toc10625776">
            <w:del w:id="3351" w:author="28552_CR0131_(Rel-16)" w:date="2019-09-23T11:56:00Z">
              <w:r>
                <w:rPr>
                  <w:rStyle w:val="IndexLink"/>
                </w:rPr>
                <w:delText>49</w:delText>
              </w:r>
            </w:del>
          </w:hyperlink>
        </w:p>
        <w:p>
          <w:pPr>
            <w:pStyle w:val="Contents1"/>
            <w:rPr>
              <w:rFonts w:ascii="Calibri" w:hAnsi="Calibri" w:eastAsia="Times New Roman" w:cs="Calibri"/>
              <w:sz w:val="22"/>
              <w:szCs w:val="22"/>
              <w:lang w:val="en-US" w:eastAsia="en-US"/>
              <w:del w:id="3358" w:author="28552_CR0131_(Rel-16)" w:date="2019-09-23T11:56:00Z"/>
            </w:rPr>
          </w:pPr>
          <w:del w:id="3353" w:author="28552_CR0131_(Rel-16)" w:date="2019-09-23T11:56:00Z">
            <w:r>
              <w:rPr/>
              <w:delText>5.1.3.3.1</w:delText>
            </w:r>
          </w:del>
          <w:del w:id="3354" w:author="28552_CR0131_(Rel-16)" w:date="2019-09-23T11:56:00Z">
            <w:r>
              <w:rPr>
                <w:rFonts w:eastAsia="Times New Roman" w:cs="Calibri" w:ascii="Calibri" w:hAnsi="Calibri"/>
                <w:sz w:val="22"/>
                <w:szCs w:val="22"/>
                <w:lang w:val="en-US" w:eastAsia="en-US"/>
              </w:rPr>
              <w:tab/>
            </w:r>
          </w:del>
          <w:del w:id="3355" w:author="28552_CR0131_(Rel-16)" w:date="2019-09-23T11:56:00Z">
            <w:r>
              <w:rPr>
                <w:lang w:val="en-US" w:eastAsia="en-US"/>
              </w:rPr>
              <w:delText>Average</w:delText>
            </w:r>
          </w:del>
          <w:del w:id="3356" w:author="28552_CR0131_(Rel-16)" w:date="2019-09-23T11:56:00Z">
            <w:r>
              <w:rPr/>
              <w:delText xml:space="preserve"> delay DL in CU-UP</w:delText>
              <w:tab/>
            </w:r>
          </w:del>
          <w:hyperlink w:anchor="__RefHeading___Toc10625777">
            <w:del w:id="3357" w:author="28552_CR0131_(Rel-16)" w:date="2019-09-23T11:56:00Z">
              <w:r>
                <w:rPr>
                  <w:rStyle w:val="IndexLink"/>
                </w:rPr>
                <w:delText>49</w:delText>
              </w:r>
            </w:del>
          </w:hyperlink>
        </w:p>
        <w:p>
          <w:pPr>
            <w:pStyle w:val="Contents1"/>
            <w:rPr>
              <w:rFonts w:ascii="Calibri" w:hAnsi="Calibri" w:eastAsia="Times New Roman" w:cs="Calibri"/>
              <w:sz w:val="22"/>
              <w:szCs w:val="22"/>
              <w:lang w:val="en-US" w:eastAsia="en-US"/>
              <w:del w:id="3364" w:author="28552_CR0131_(Rel-16)" w:date="2019-09-23T11:56:00Z"/>
            </w:rPr>
          </w:pPr>
          <w:del w:id="3359" w:author="28552_CR0131_(Rel-16)" w:date="2019-09-23T11:56:00Z">
            <w:r>
              <w:rPr/>
              <w:delText>5.1.3.3.2</w:delText>
            </w:r>
          </w:del>
          <w:del w:id="3360" w:author="28552_CR0131_(Rel-16)" w:date="2019-09-23T11:56:00Z">
            <w:r>
              <w:rPr>
                <w:rFonts w:eastAsia="Times New Roman" w:cs="Calibri" w:ascii="Calibri" w:hAnsi="Calibri"/>
                <w:sz w:val="22"/>
                <w:szCs w:val="22"/>
                <w:lang w:val="en-US" w:eastAsia="en-US"/>
              </w:rPr>
              <w:tab/>
            </w:r>
          </w:del>
          <w:del w:id="3361" w:author="28552_CR0131_(Rel-16)" w:date="2019-09-23T11:56:00Z">
            <w:r>
              <w:rPr>
                <w:lang w:val="en-US" w:eastAsia="en-US"/>
              </w:rPr>
              <w:delText>Average</w:delText>
            </w:r>
          </w:del>
          <w:del w:id="3362" w:author="28552_CR0131_(Rel-16)" w:date="2019-09-23T11:56:00Z">
            <w:r>
              <w:rPr/>
              <w:delText xml:space="preserve"> delay on F1-U</w:delText>
              <w:tab/>
            </w:r>
          </w:del>
          <w:hyperlink w:anchor="__RefHeading___Toc10625778">
            <w:del w:id="3363" w:author="28552_CR0131_(Rel-16)" w:date="2019-09-23T11:56:00Z">
              <w:r>
                <w:rPr>
                  <w:rStyle w:val="IndexLink"/>
                </w:rPr>
                <w:delText>49</w:delText>
              </w:r>
            </w:del>
          </w:hyperlink>
        </w:p>
        <w:p>
          <w:pPr>
            <w:pStyle w:val="Contents1"/>
            <w:rPr>
              <w:rFonts w:ascii="Calibri" w:hAnsi="Calibri" w:eastAsia="Times New Roman" w:cs="Calibri"/>
              <w:sz w:val="22"/>
              <w:szCs w:val="22"/>
              <w:lang w:val="en-US" w:eastAsia="en-US"/>
              <w:del w:id="3371" w:author="28552_CR0131_(Rel-16)" w:date="2019-09-23T11:56:00Z"/>
            </w:rPr>
          </w:pPr>
          <w:del w:id="3365" w:author="28552_CR0131_(Rel-16)" w:date="2019-09-23T11:56:00Z">
            <w:r>
              <w:rPr/>
              <w:delText>5.1.3.3.3</w:delText>
            </w:r>
          </w:del>
          <w:del w:id="3366" w:author="28552_CR0131_(Rel-16)" w:date="2019-09-23T11:56:00Z">
            <w:r>
              <w:rPr>
                <w:rFonts w:eastAsia="Times New Roman" w:cs="Calibri" w:ascii="Calibri" w:hAnsi="Calibri"/>
                <w:sz w:val="22"/>
                <w:szCs w:val="22"/>
                <w:lang w:val="en-US" w:eastAsia="en-US"/>
              </w:rPr>
              <w:tab/>
            </w:r>
          </w:del>
          <w:del w:id="3367" w:author="28552_CR0131_(Rel-16)" w:date="2019-09-23T11:56:00Z">
            <w:r>
              <w:rPr>
                <w:lang w:val="en-US" w:eastAsia="en-US"/>
              </w:rPr>
              <w:delText>Average</w:delText>
            </w:r>
          </w:del>
          <w:del w:id="3368" w:author="28552_CR0131_(Rel-16)" w:date="2019-09-23T11:56:00Z">
            <w:r>
              <w:rPr>
                <w:color w:val="000000"/>
              </w:rPr>
              <w:delText xml:space="preserve"> delay DL in gNB-DU</w:delText>
            </w:r>
          </w:del>
          <w:del w:id="3369" w:author="28552_CR0131_(Rel-16)" w:date="2019-09-23T11:56:00Z">
            <w:r>
              <w:rPr/>
              <w:tab/>
            </w:r>
          </w:del>
          <w:hyperlink w:anchor="__RefHeading___Toc10625779">
            <w:del w:id="3370" w:author="28552_CR0131_(Rel-16)" w:date="2019-09-23T11:56:00Z">
              <w:r>
                <w:rPr>
                  <w:rStyle w:val="IndexLink"/>
                </w:rPr>
                <w:delText>50</w:delText>
              </w:r>
            </w:del>
          </w:hyperlink>
        </w:p>
        <w:p>
          <w:pPr>
            <w:pStyle w:val="Contents1"/>
            <w:rPr>
              <w:rFonts w:ascii="Calibri" w:hAnsi="Calibri" w:eastAsia="Times New Roman" w:cs="Calibri"/>
              <w:sz w:val="22"/>
              <w:szCs w:val="22"/>
              <w:lang w:val="en-US" w:eastAsia="en-US"/>
              <w:del w:id="3380" w:author="28552_CR0131_(Rel-16)" w:date="2019-09-23T11:56:00Z"/>
            </w:rPr>
          </w:pPr>
          <w:del w:id="3372" w:author="28552_CR0131_(Rel-16)" w:date="2019-09-23T11:56:00Z">
            <w:r>
              <w:rPr/>
              <w:delText>5.1.</w:delText>
            </w:r>
          </w:del>
          <w:del w:id="3373" w:author="28552_CR0131_(Rel-16)" w:date="2019-09-23T11:56:00Z">
            <w:r>
              <w:rPr>
                <w:lang w:val="en-US" w:eastAsia="en-US"/>
              </w:rPr>
              <w:delText>3.4</w:delText>
            </w:r>
          </w:del>
          <w:del w:id="3374" w:author="28552_CR0131_(Rel-16)" w:date="2019-09-23T11:56:00Z">
            <w:r>
              <w:rPr>
                <w:rFonts w:eastAsia="Times New Roman" w:cs="Calibri" w:ascii="Calibri" w:hAnsi="Calibri"/>
                <w:sz w:val="22"/>
                <w:szCs w:val="22"/>
                <w:lang w:val="en-US" w:eastAsia="en-US"/>
              </w:rPr>
              <w:tab/>
            </w:r>
          </w:del>
          <w:del w:id="3375" w:author="28552_CR0131_(Rel-16)" w:date="2019-09-23T11:56:00Z">
            <w:r>
              <w:rPr>
                <w:color w:val="000000"/>
              </w:rPr>
              <w:delText xml:space="preserve">IP </w:delText>
            </w:r>
          </w:del>
          <w:del w:id="3376" w:author="28552_CR0131_(Rel-16)" w:date="2019-09-23T11:56:00Z">
            <w:r>
              <w:rPr/>
              <w:delText>Latency</w:delText>
            </w:r>
          </w:del>
          <w:del w:id="3377" w:author="28552_CR0131_(Rel-16)" w:date="2019-09-23T11:56:00Z">
            <w:r>
              <w:rPr>
                <w:color w:val="000000"/>
              </w:rPr>
              <w:delText xml:space="preserve"> measurements</w:delText>
            </w:r>
          </w:del>
          <w:del w:id="3378" w:author="28552_CR0131_(Rel-16)" w:date="2019-09-23T11:56:00Z">
            <w:r>
              <w:rPr/>
              <w:tab/>
            </w:r>
          </w:del>
          <w:hyperlink w:anchor="__RefHeading___Toc10625780">
            <w:del w:id="3379" w:author="28552_CR0131_(Rel-16)" w:date="2019-09-23T11:56:00Z">
              <w:r>
                <w:rPr>
                  <w:rStyle w:val="IndexLink"/>
                </w:rPr>
                <w:delText>50</w:delText>
              </w:r>
            </w:del>
          </w:hyperlink>
        </w:p>
        <w:p>
          <w:pPr>
            <w:pStyle w:val="Contents1"/>
            <w:rPr>
              <w:rFonts w:ascii="Calibri" w:hAnsi="Calibri" w:eastAsia="Times New Roman" w:cs="Calibri"/>
              <w:sz w:val="22"/>
              <w:szCs w:val="22"/>
              <w:lang w:val="en-US" w:eastAsia="en-US"/>
              <w:del w:id="3387" w:author="28552_CR0131_(Rel-16)" w:date="2019-09-23T11:56:00Z"/>
            </w:rPr>
          </w:pPr>
          <w:del w:id="3381" w:author="28552_CR0131_(Rel-16)" w:date="2019-09-23T11:56:00Z">
            <w:r>
              <w:rPr/>
              <w:delText>5.1.3.4.1</w:delText>
            </w:r>
          </w:del>
          <w:del w:id="3382" w:author="28552_CR0131_(Rel-16)" w:date="2019-09-23T11:56:00Z">
            <w:r>
              <w:rPr>
                <w:rFonts w:eastAsia="Times New Roman" w:cs="Calibri" w:ascii="Calibri" w:hAnsi="Calibri"/>
                <w:sz w:val="22"/>
                <w:szCs w:val="22"/>
                <w:lang w:val="en-US" w:eastAsia="en-US"/>
              </w:rPr>
              <w:tab/>
            </w:r>
          </w:del>
          <w:del w:id="3383" w:author="28552_CR0131_(Rel-16)" w:date="2019-09-23T11:56:00Z">
            <w:r>
              <w:rPr>
                <w:lang w:val="en-US" w:eastAsia="en-US"/>
              </w:rPr>
              <w:delText>General</w:delText>
            </w:r>
          </w:del>
          <w:del w:id="3384" w:author="28552_CR0131_(Rel-16)" w:date="2019-09-23T11:56:00Z">
            <w:r>
              <w:rPr>
                <w:color w:val="000000"/>
              </w:rPr>
              <w:delText xml:space="preserve"> information</w:delText>
            </w:r>
          </w:del>
          <w:del w:id="3385" w:author="28552_CR0131_(Rel-16)" w:date="2019-09-23T11:56:00Z">
            <w:r>
              <w:rPr/>
              <w:tab/>
            </w:r>
          </w:del>
          <w:hyperlink w:anchor="__RefHeading___Toc10625781">
            <w:del w:id="3386" w:author="28552_CR0131_(Rel-16)" w:date="2019-09-23T11:56:00Z">
              <w:r>
                <w:rPr>
                  <w:rStyle w:val="IndexLink"/>
                </w:rPr>
                <w:delText>50</w:delText>
              </w:r>
            </w:del>
          </w:hyperlink>
        </w:p>
        <w:p>
          <w:pPr>
            <w:pStyle w:val="Contents1"/>
            <w:rPr>
              <w:rFonts w:ascii="Calibri" w:hAnsi="Calibri" w:eastAsia="Times New Roman" w:cs="Calibri"/>
              <w:sz w:val="22"/>
              <w:szCs w:val="22"/>
              <w:lang w:val="en-US" w:eastAsia="en-US"/>
              <w:del w:id="3393" w:author="28552_CR0131_(Rel-16)" w:date="2019-09-23T11:56:00Z"/>
            </w:rPr>
          </w:pPr>
          <w:del w:id="3388" w:author="28552_CR0131_(Rel-16)" w:date="2019-09-23T11:56:00Z">
            <w:r>
              <w:rPr/>
              <w:delText>5.1.3.4.2</w:delText>
            </w:r>
          </w:del>
          <w:del w:id="3389" w:author="28552_CR0131_(Rel-16)" w:date="2019-09-23T11:56:00Z">
            <w:r>
              <w:rPr>
                <w:rFonts w:eastAsia="Times New Roman" w:cs="Calibri" w:ascii="Calibri" w:hAnsi="Calibri"/>
                <w:sz w:val="22"/>
                <w:szCs w:val="22"/>
                <w:lang w:val="en-US" w:eastAsia="en-US"/>
              </w:rPr>
              <w:tab/>
            </w:r>
          </w:del>
          <w:del w:id="3390" w:author="28552_CR0131_(Rel-16)" w:date="2019-09-23T11:56:00Z">
            <w:r>
              <w:rPr>
                <w:color w:val="000000"/>
              </w:rPr>
              <w:delText>IP Latency DL in gNB-DU</w:delText>
            </w:r>
          </w:del>
          <w:del w:id="3391" w:author="28552_CR0131_(Rel-16)" w:date="2019-09-23T11:56:00Z">
            <w:r>
              <w:rPr/>
              <w:tab/>
            </w:r>
          </w:del>
          <w:hyperlink w:anchor="__RefHeading___Toc10625782">
            <w:del w:id="3392" w:author="28552_CR0131_(Rel-16)" w:date="2019-09-23T11:56:00Z">
              <w:r>
                <w:rPr>
                  <w:rStyle w:val="IndexLink"/>
                </w:rPr>
                <w:delText>50</w:delText>
              </w:r>
            </w:del>
          </w:hyperlink>
        </w:p>
        <w:p>
          <w:pPr>
            <w:pStyle w:val="Contents1"/>
            <w:rPr>
              <w:rFonts w:ascii="Calibri" w:hAnsi="Calibri" w:eastAsia="Times New Roman" w:cs="Calibri"/>
              <w:sz w:val="22"/>
              <w:szCs w:val="22"/>
              <w:lang w:val="en-US" w:eastAsia="en-US"/>
              <w:del w:id="3402" w:author="28552_CR0131_(Rel-16)" w:date="2019-09-23T11:56:00Z"/>
            </w:rPr>
          </w:pPr>
          <w:del w:id="3394" w:author="28552_CR0131_(Rel-16)" w:date="2019-09-23T11:56:00Z">
            <w:r>
              <w:rPr/>
              <w:delText>5.1.</w:delText>
            </w:r>
          </w:del>
          <w:del w:id="3395" w:author="28552_CR0131_(Rel-16)" w:date="2019-09-23T11:56:00Z">
            <w:r>
              <w:rPr>
                <w:lang w:val="en-US" w:eastAsia="en-US"/>
              </w:rPr>
              <w:delText>3.5</w:delText>
            </w:r>
          </w:del>
          <w:del w:id="3396" w:author="28552_CR0131_(Rel-16)" w:date="2019-09-23T11:56:00Z">
            <w:r>
              <w:rPr>
                <w:rFonts w:eastAsia="Times New Roman" w:cs="Calibri" w:ascii="Calibri" w:hAnsi="Calibri"/>
                <w:sz w:val="22"/>
                <w:szCs w:val="22"/>
                <w:lang w:val="en-US" w:eastAsia="en-US"/>
              </w:rPr>
              <w:tab/>
            </w:r>
          </w:del>
          <w:del w:id="3397" w:author="28552_CR0131_(Rel-16)" w:date="2019-09-23T11:56:00Z">
            <w:r>
              <w:rPr>
                <w:color w:val="000000"/>
              </w:rPr>
              <w:delText xml:space="preserve">UE </w:delText>
            </w:r>
          </w:del>
          <w:del w:id="3398" w:author="28552_CR0131_(Rel-16)" w:date="2019-09-23T11:56:00Z">
            <w:r>
              <w:rPr/>
              <w:delText>Context</w:delText>
            </w:r>
          </w:del>
          <w:del w:id="3399" w:author="28552_CR0131_(Rel-16)" w:date="2019-09-23T11:56:00Z">
            <w:r>
              <w:rPr>
                <w:color w:val="000000"/>
              </w:rPr>
              <w:delText xml:space="preserve"> Release</w:delText>
            </w:r>
          </w:del>
          <w:del w:id="3400" w:author="28552_CR0131_(Rel-16)" w:date="2019-09-23T11:56:00Z">
            <w:r>
              <w:rPr/>
              <w:tab/>
            </w:r>
          </w:del>
          <w:hyperlink w:anchor="__RefHeading___Toc10625783">
            <w:del w:id="3401" w:author="28552_CR0131_(Rel-16)" w:date="2019-09-23T11:56:00Z">
              <w:r>
                <w:rPr>
                  <w:rStyle w:val="IndexLink"/>
                </w:rPr>
                <w:delText>51</w:delText>
              </w:r>
            </w:del>
          </w:hyperlink>
        </w:p>
        <w:p>
          <w:pPr>
            <w:pStyle w:val="Contents1"/>
            <w:rPr>
              <w:rFonts w:ascii="Calibri" w:hAnsi="Calibri" w:eastAsia="Times New Roman" w:cs="Calibri"/>
              <w:sz w:val="22"/>
              <w:szCs w:val="22"/>
              <w:lang w:val="en-US" w:eastAsia="en-US"/>
              <w:del w:id="3411" w:author="28552_CR0131_(Rel-16)" w:date="2019-09-23T11:56:00Z"/>
            </w:rPr>
          </w:pPr>
          <w:del w:id="3403" w:author="28552_CR0131_(Rel-16)" w:date="2019-09-23T11:56:00Z">
            <w:r>
              <w:rPr/>
              <w:delText>5.1.3.</w:delText>
            </w:r>
          </w:del>
          <w:del w:id="3404" w:author="28552_CR0131_(Rel-16)" w:date="2019-09-23T11:56:00Z">
            <w:r>
              <w:rPr>
                <w:lang w:val="en-US" w:eastAsia="en-US"/>
              </w:rPr>
              <w:delText>5.1</w:delText>
            </w:r>
          </w:del>
          <w:del w:id="3405" w:author="28552_CR0131_(Rel-16)" w:date="2019-09-23T11:56:00Z">
            <w:r>
              <w:rPr>
                <w:rFonts w:eastAsia="Times New Roman" w:cs="Calibri" w:ascii="Calibri" w:hAnsi="Calibri"/>
                <w:sz w:val="22"/>
                <w:szCs w:val="22"/>
                <w:lang w:val="en-US" w:eastAsia="en-US"/>
              </w:rPr>
              <w:tab/>
            </w:r>
          </w:del>
          <w:del w:id="3406" w:author="28552_CR0131_(Rel-16)" w:date="2019-09-23T11:56:00Z">
            <w:r>
              <w:rPr>
                <w:color w:val="000000"/>
              </w:rPr>
              <w:delText xml:space="preserve">UE </w:delText>
            </w:r>
          </w:del>
          <w:del w:id="3407" w:author="28552_CR0131_(Rel-16)" w:date="2019-09-23T11:56:00Z">
            <w:r>
              <w:rPr>
                <w:lang w:val="en-US" w:eastAsia="en-US"/>
              </w:rPr>
              <w:delText>Context</w:delText>
            </w:r>
          </w:del>
          <w:del w:id="3408" w:author="28552_CR0131_(Rel-16)" w:date="2019-09-23T11:56:00Z">
            <w:r>
              <w:rPr>
                <w:color w:val="000000"/>
              </w:rPr>
              <w:delText xml:space="preserve"> Release Request (gNB-DU initiated)</w:delText>
            </w:r>
          </w:del>
          <w:del w:id="3409" w:author="28552_CR0131_(Rel-16)" w:date="2019-09-23T11:56:00Z">
            <w:r>
              <w:rPr/>
              <w:tab/>
            </w:r>
          </w:del>
          <w:hyperlink w:anchor="__RefHeading___Toc10625784">
            <w:del w:id="3410" w:author="28552_CR0131_(Rel-16)" w:date="2019-09-23T11:56:00Z">
              <w:r>
                <w:rPr>
                  <w:rStyle w:val="IndexLink"/>
                </w:rPr>
                <w:delText>51</w:delText>
              </w:r>
            </w:del>
          </w:hyperlink>
        </w:p>
        <w:p>
          <w:pPr>
            <w:pStyle w:val="Contents1"/>
            <w:rPr>
              <w:rFonts w:ascii="Calibri" w:hAnsi="Calibri" w:eastAsia="Times New Roman" w:cs="Calibri"/>
              <w:sz w:val="22"/>
              <w:szCs w:val="22"/>
              <w:lang w:val="en-US" w:eastAsia="en-US"/>
              <w:del w:id="3418" w:author="28552_CR0131_(Rel-16)" w:date="2019-09-23T11:56:00Z"/>
            </w:rPr>
          </w:pPr>
          <w:del w:id="3412" w:author="28552_CR0131_(Rel-16)" w:date="2019-09-23T11:56:00Z">
            <w:r>
              <w:rPr/>
              <w:delText>5.1.3.5.2</w:delText>
            </w:r>
          </w:del>
          <w:del w:id="3413" w:author="28552_CR0131_(Rel-16)" w:date="2019-09-23T11:56:00Z">
            <w:r>
              <w:rPr>
                <w:rFonts w:eastAsia="Times New Roman" w:cs="Calibri" w:ascii="Calibri" w:hAnsi="Calibri"/>
                <w:sz w:val="22"/>
                <w:szCs w:val="22"/>
                <w:lang w:val="en-US" w:eastAsia="en-US"/>
              </w:rPr>
              <w:tab/>
            </w:r>
          </w:del>
          <w:del w:id="3414" w:author="28552_CR0131_(Rel-16)" w:date="2019-09-23T11:56:00Z">
            <w:r>
              <w:rPr>
                <w:lang w:val="en-US" w:eastAsia="en-US"/>
              </w:rPr>
              <w:delText>Number</w:delText>
            </w:r>
          </w:del>
          <w:del w:id="3415" w:author="28552_CR0131_(Rel-16)" w:date="2019-09-23T11:56:00Z">
            <w:r>
              <w:rPr>
                <w:color w:val="000000"/>
              </w:rPr>
              <w:delText xml:space="preserve"> of UE Context Release Requests (gNB-CU initiated)</w:delText>
            </w:r>
          </w:del>
          <w:del w:id="3416" w:author="28552_CR0131_(Rel-16)" w:date="2019-09-23T11:56:00Z">
            <w:r>
              <w:rPr/>
              <w:tab/>
            </w:r>
          </w:del>
          <w:hyperlink w:anchor="__RefHeading___Toc10625785">
            <w:del w:id="3417" w:author="28552_CR0131_(Rel-16)" w:date="2019-09-23T11:56:00Z">
              <w:r>
                <w:rPr>
                  <w:rStyle w:val="IndexLink"/>
                </w:rPr>
                <w:delText>51</w:delText>
              </w:r>
            </w:del>
          </w:hyperlink>
        </w:p>
        <w:p>
          <w:pPr>
            <w:pStyle w:val="Contents1"/>
            <w:rPr>
              <w:rFonts w:ascii="Calibri" w:hAnsi="Calibri" w:eastAsia="Times New Roman" w:cs="Calibri"/>
              <w:sz w:val="22"/>
              <w:szCs w:val="22"/>
              <w:lang w:val="en-US" w:eastAsia="en-US"/>
              <w:del w:id="3424" w:author="28552_CR0131_(Rel-16)" w:date="2019-09-23T11:56:00Z"/>
            </w:rPr>
          </w:pPr>
          <w:del w:id="3419" w:author="28552_CR0131_(Rel-16)" w:date="2019-09-23T11:56:00Z">
            <w:r>
              <w:rPr/>
              <w:delText>5.1.3.6</w:delText>
            </w:r>
          </w:del>
          <w:del w:id="3420" w:author="28552_CR0131_(Rel-16)" w:date="2019-09-23T11:56:00Z">
            <w:r>
              <w:rPr>
                <w:rFonts w:eastAsia="Times New Roman" w:cs="Calibri" w:ascii="Calibri" w:hAnsi="Calibri"/>
                <w:sz w:val="22"/>
                <w:szCs w:val="22"/>
                <w:lang w:val="en-US" w:eastAsia="en-US"/>
              </w:rPr>
              <w:tab/>
            </w:r>
          </w:del>
          <w:del w:id="3421" w:author="28552_CR0131_(Rel-16)" w:date="2019-09-23T11:56:00Z">
            <w:r>
              <w:rPr>
                <w:lang w:val="en-US" w:eastAsia="en-US"/>
              </w:rPr>
              <w:delText>PDCP data volume measurements</w:delText>
            </w:r>
          </w:del>
          <w:del w:id="3422" w:author="28552_CR0131_(Rel-16)" w:date="2019-09-23T11:56:00Z">
            <w:r>
              <w:rPr/>
              <w:tab/>
            </w:r>
          </w:del>
          <w:hyperlink w:anchor="__RefHeading___Toc10625786">
            <w:del w:id="3423" w:author="28552_CR0131_(Rel-16)" w:date="2019-09-23T11:56:00Z">
              <w:r>
                <w:rPr>
                  <w:rStyle w:val="IndexLink"/>
                </w:rPr>
                <w:delText>52</w:delText>
              </w:r>
            </w:del>
          </w:hyperlink>
        </w:p>
        <w:p>
          <w:pPr>
            <w:pStyle w:val="Contents1"/>
            <w:rPr>
              <w:rFonts w:ascii="Calibri" w:hAnsi="Calibri" w:eastAsia="Times New Roman" w:cs="Calibri"/>
              <w:sz w:val="22"/>
              <w:szCs w:val="22"/>
              <w:lang w:val="en-US" w:eastAsia="en-US"/>
              <w:del w:id="3430" w:author="28552_CR0131_(Rel-16)" w:date="2019-09-23T11:56:00Z"/>
            </w:rPr>
          </w:pPr>
          <w:del w:id="3425" w:author="28552_CR0131_(Rel-16)" w:date="2019-09-23T11:56:00Z">
            <w:r>
              <w:rPr/>
              <w:delText>5.1.3.6.1</w:delText>
            </w:r>
          </w:del>
          <w:del w:id="3426" w:author="28552_CR0131_(Rel-16)" w:date="2019-09-23T11:56:00Z">
            <w:r>
              <w:rPr>
                <w:rFonts w:eastAsia="Times New Roman" w:cs="Calibri" w:ascii="Calibri" w:hAnsi="Calibri"/>
                <w:sz w:val="22"/>
                <w:szCs w:val="22"/>
                <w:lang w:val="en-US" w:eastAsia="en-US"/>
              </w:rPr>
              <w:tab/>
            </w:r>
          </w:del>
          <w:del w:id="3427" w:author="28552_CR0131_(Rel-16)" w:date="2019-09-23T11:56:00Z">
            <w:r>
              <w:rPr>
                <w:lang w:val="en-US" w:eastAsia="en-US"/>
              </w:rPr>
              <w:delText>PDCP PDU data volume</w:delText>
            </w:r>
          </w:del>
          <w:del w:id="3428" w:author="28552_CR0131_(Rel-16)" w:date="2019-09-23T11:56:00Z">
            <w:r>
              <w:rPr/>
              <w:delText xml:space="preserve"> Measurement</w:delText>
              <w:tab/>
            </w:r>
          </w:del>
          <w:hyperlink w:anchor="__RefHeading___Toc10625787">
            <w:del w:id="3429" w:author="28552_CR0131_(Rel-16)" w:date="2019-09-23T11:56:00Z">
              <w:r>
                <w:rPr>
                  <w:rStyle w:val="IndexLink"/>
                </w:rPr>
                <w:delText>52</w:delText>
              </w:r>
            </w:del>
          </w:hyperlink>
        </w:p>
        <w:p>
          <w:pPr>
            <w:pStyle w:val="Contents1"/>
            <w:rPr>
              <w:rFonts w:ascii="Calibri" w:hAnsi="Calibri" w:eastAsia="Times New Roman" w:cs="Calibri"/>
              <w:sz w:val="22"/>
              <w:szCs w:val="22"/>
              <w:lang w:val="en-US" w:eastAsia="en-US"/>
              <w:del w:id="3436" w:author="28552_CR0131_(Rel-16)" w:date="2019-09-23T11:56:00Z"/>
            </w:rPr>
          </w:pPr>
          <w:del w:id="3431" w:author="28552_CR0131_(Rel-16)" w:date="2019-09-23T11:56:00Z">
            <w:r>
              <w:rPr/>
              <w:delText>5.1.3.6.2</w:delText>
            </w:r>
          </w:del>
          <w:del w:id="3432" w:author="28552_CR0131_(Rel-16)" w:date="2019-09-23T11:56:00Z">
            <w:r>
              <w:rPr>
                <w:rFonts w:eastAsia="Times New Roman" w:cs="Calibri" w:ascii="Calibri" w:hAnsi="Calibri"/>
                <w:sz w:val="22"/>
                <w:szCs w:val="22"/>
                <w:lang w:val="en-US" w:eastAsia="en-US"/>
              </w:rPr>
              <w:tab/>
            </w:r>
          </w:del>
          <w:del w:id="3433" w:author="28552_CR0131_(Rel-16)" w:date="2019-09-23T11:56:00Z">
            <w:r>
              <w:rPr>
                <w:lang w:val="en-US" w:eastAsia="en-US"/>
              </w:rPr>
              <w:delText>PDCP SDU data volume</w:delText>
            </w:r>
          </w:del>
          <w:del w:id="3434" w:author="28552_CR0131_(Rel-16)" w:date="2019-09-23T11:56:00Z">
            <w:r>
              <w:rPr/>
              <w:delText xml:space="preserve"> Measurement</w:delText>
              <w:tab/>
            </w:r>
          </w:del>
          <w:hyperlink w:anchor="__RefHeading___Toc10625788">
            <w:del w:id="3435" w:author="28552_CR0131_(Rel-16)" w:date="2019-09-23T11:56:00Z">
              <w:r>
                <w:rPr>
                  <w:rStyle w:val="IndexLink"/>
                </w:rPr>
                <w:delText>53</w:delText>
              </w:r>
            </w:del>
          </w:hyperlink>
        </w:p>
        <w:p>
          <w:pPr>
            <w:pStyle w:val="Contents1"/>
            <w:rPr>
              <w:rFonts w:ascii="Calibri" w:hAnsi="Calibri" w:eastAsia="Times New Roman" w:cs="Calibri"/>
              <w:sz w:val="22"/>
              <w:szCs w:val="22"/>
              <w:lang w:val="en-US" w:eastAsia="en-US"/>
              <w:del w:id="3445" w:author="28552_CR0131_(Rel-16)" w:date="2019-09-23T11:56:00Z"/>
            </w:rPr>
          </w:pPr>
          <w:del w:id="3437" w:author="28552_CR0131_(Rel-16)" w:date="2019-09-23T11:56:00Z">
            <w:r>
              <w:rPr/>
              <w:delText>5.1.3.6.2.4</w:delText>
            </w:r>
          </w:del>
          <w:del w:id="3438" w:author="28552_CR0131_(Rel-16)" w:date="2019-09-23T11:56:00Z">
            <w:r>
              <w:rPr>
                <w:rFonts w:eastAsia="Times New Roman" w:cs="Calibri" w:ascii="Calibri" w:hAnsi="Calibri"/>
                <w:sz w:val="22"/>
                <w:szCs w:val="22"/>
                <w:lang w:val="en-US" w:eastAsia="en-US"/>
              </w:rPr>
              <w:tab/>
            </w:r>
          </w:del>
          <w:del w:id="3439" w:author="28552_CR0131_(Rel-16)" w:date="2019-09-23T11:56:00Z">
            <w:r>
              <w:rPr/>
              <w:delText xml:space="preserve">UL PDCP </w:delText>
            </w:r>
          </w:del>
          <w:del w:id="3440" w:author="28552_CR0131_(Rel-16)" w:date="2019-09-23T11:56:00Z">
            <w:r>
              <w:rPr>
                <w:lang w:val="en-US" w:eastAsia="en-US"/>
              </w:rPr>
              <w:delText>S</w:delText>
            </w:r>
          </w:del>
          <w:del w:id="3441" w:author="28552_CR0131_(Rel-16)" w:date="2019-09-23T11:56:00Z">
            <w:r>
              <w:rPr/>
              <w:delText xml:space="preserve">DU Data Volume </w:delText>
            </w:r>
          </w:del>
          <w:del w:id="3442" w:author="28552_CR0131_(Rel-16)" w:date="2019-09-23T11:56:00Z">
            <w:r>
              <w:rPr>
                <w:lang w:val="en-US" w:eastAsia="en-US"/>
              </w:rPr>
              <w:delText>per interface</w:delText>
            </w:r>
          </w:del>
          <w:del w:id="3443" w:author="28552_CR0131_(Rel-16)" w:date="2019-09-23T11:56:00Z">
            <w:r>
              <w:rPr/>
              <w:tab/>
            </w:r>
          </w:del>
          <w:hyperlink w:anchor="__RefHeading___Toc10625789">
            <w:del w:id="3444" w:author="28552_CR0131_(Rel-16)" w:date="2019-09-23T11:56:00Z">
              <w:r>
                <w:rPr>
                  <w:rStyle w:val="IndexLink"/>
                </w:rPr>
                <w:delText>54</w:delText>
              </w:r>
            </w:del>
          </w:hyperlink>
        </w:p>
        <w:p>
          <w:pPr>
            <w:pStyle w:val="Contents1"/>
            <w:rPr>
              <w:rFonts w:ascii="Calibri" w:hAnsi="Calibri" w:eastAsia="Times New Roman" w:cs="Calibri"/>
              <w:sz w:val="22"/>
              <w:szCs w:val="22"/>
              <w:lang w:val="en-US" w:eastAsia="en-US"/>
              <w:del w:id="3451" w:author="28552_CR0131_(Rel-16)" w:date="2019-09-23T11:56:00Z"/>
            </w:rPr>
          </w:pPr>
          <w:del w:id="3446" w:author="28552_CR0131_(Rel-16)" w:date="2019-09-23T11:56:00Z">
            <w:r>
              <w:rPr/>
              <w:delText>5.1.3.7</w:delText>
            </w:r>
          </w:del>
          <w:del w:id="3447" w:author="28552_CR0131_(Rel-16)" w:date="2019-09-23T11:56:00Z">
            <w:r>
              <w:rPr>
                <w:rFonts w:eastAsia="Times New Roman" w:cs="Calibri" w:ascii="Calibri" w:hAnsi="Calibri"/>
                <w:sz w:val="22"/>
                <w:szCs w:val="22"/>
                <w:lang w:val="en-US" w:eastAsia="en-US"/>
              </w:rPr>
              <w:tab/>
            </w:r>
          </w:del>
          <w:del w:id="3448" w:author="28552_CR0131_(Rel-16)" w:date="2019-09-23T11:56:00Z">
            <w:r>
              <w:rPr>
                <w:lang w:val="en-US" w:eastAsia="en-US"/>
              </w:rPr>
              <w:delText>Handovers measurements</w:delText>
            </w:r>
          </w:del>
          <w:del w:id="3449" w:author="28552_CR0131_(Rel-16)" w:date="2019-09-23T11:56:00Z">
            <w:r>
              <w:rPr/>
              <w:tab/>
            </w:r>
          </w:del>
          <w:hyperlink w:anchor="__RefHeading___Toc10625790">
            <w:del w:id="3450" w:author="28552_CR0131_(Rel-16)" w:date="2019-09-23T11:56:00Z">
              <w:r>
                <w:rPr>
                  <w:rStyle w:val="IndexLink"/>
                </w:rPr>
                <w:delText>55</w:delText>
              </w:r>
            </w:del>
          </w:hyperlink>
        </w:p>
        <w:p>
          <w:pPr>
            <w:pStyle w:val="Contents1"/>
            <w:rPr>
              <w:rFonts w:ascii="Calibri" w:hAnsi="Calibri" w:eastAsia="Times New Roman" w:cs="Calibri"/>
              <w:sz w:val="22"/>
              <w:szCs w:val="22"/>
              <w:lang w:val="en-US" w:eastAsia="en-US"/>
              <w:del w:id="3457" w:author="28552_CR0131_(Rel-16)" w:date="2019-09-23T11:56:00Z"/>
            </w:rPr>
          </w:pPr>
          <w:del w:id="3452" w:author="28552_CR0131_(Rel-16)" w:date="2019-09-23T11:56:00Z">
            <w:r>
              <w:rPr/>
              <w:delText>5.1.3.7.1</w:delText>
            </w:r>
          </w:del>
          <w:del w:id="3453" w:author="28552_CR0131_(Rel-16)" w:date="2019-09-23T11:56:00Z">
            <w:r>
              <w:rPr>
                <w:rFonts w:eastAsia="Times New Roman" w:cs="Calibri" w:ascii="Calibri" w:hAnsi="Calibri"/>
                <w:sz w:val="22"/>
                <w:szCs w:val="22"/>
                <w:lang w:val="en-US" w:eastAsia="en-US"/>
              </w:rPr>
              <w:tab/>
            </w:r>
          </w:del>
          <w:del w:id="3454" w:author="28552_CR0131_(Rel-16)" w:date="2019-09-23T11:56:00Z">
            <w:r>
              <w:rPr>
                <w:lang w:val="en-US" w:eastAsia="en-US"/>
              </w:rPr>
              <w:delText>Intra-gNB handovers</w:delText>
            </w:r>
          </w:del>
          <w:del w:id="3455" w:author="28552_CR0131_(Rel-16)" w:date="2019-09-23T11:56:00Z">
            <w:r>
              <w:rPr/>
              <w:tab/>
            </w:r>
          </w:del>
          <w:hyperlink w:anchor="__RefHeading___Toc10625791">
            <w:del w:id="3456" w:author="28552_CR0131_(Rel-16)" w:date="2019-09-23T11:56:00Z">
              <w:r>
                <w:rPr>
                  <w:rStyle w:val="IndexLink"/>
                </w:rPr>
                <w:delText>55</w:delText>
              </w:r>
            </w:del>
          </w:hyperlink>
        </w:p>
        <w:p>
          <w:pPr>
            <w:pStyle w:val="Contents1"/>
            <w:rPr>
              <w:rFonts w:ascii="Calibri" w:hAnsi="Calibri" w:eastAsia="Times New Roman" w:cs="Calibri"/>
              <w:sz w:val="22"/>
              <w:szCs w:val="22"/>
              <w:lang w:val="en-US" w:eastAsia="en-US"/>
              <w:del w:id="3463" w:author="28552_CR0131_(Rel-16)" w:date="2019-09-23T11:56:00Z"/>
            </w:rPr>
          </w:pPr>
          <w:del w:id="3458" w:author="28552_CR0131_(Rel-16)" w:date="2019-09-23T11:56:00Z">
            <w:r>
              <w:rPr/>
              <w:delText>5.1.3.7.1.1</w:delText>
            </w:r>
          </w:del>
          <w:del w:id="3459" w:author="28552_CR0131_(Rel-16)" w:date="2019-09-23T11:56:00Z">
            <w:r>
              <w:rPr>
                <w:rFonts w:eastAsia="Times New Roman" w:cs="Calibri" w:ascii="Calibri" w:hAnsi="Calibri"/>
                <w:sz w:val="22"/>
                <w:szCs w:val="22"/>
                <w:lang w:val="en-US" w:eastAsia="en-US"/>
              </w:rPr>
              <w:tab/>
            </w:r>
          </w:del>
          <w:del w:id="3460" w:author="28552_CR0131_(Rel-16)" w:date="2019-09-23T11:56:00Z">
            <w:r>
              <w:rPr>
                <w:lang w:val="en-US" w:eastAsia="en-US"/>
              </w:rPr>
              <w:delText>Number of requested handover preparations</w:delText>
            </w:r>
          </w:del>
          <w:del w:id="3461" w:author="28552_CR0131_(Rel-16)" w:date="2019-09-23T11:56:00Z">
            <w:r>
              <w:rPr/>
              <w:tab/>
            </w:r>
          </w:del>
          <w:hyperlink w:anchor="__RefHeading___Toc10625792">
            <w:del w:id="3462" w:author="28552_CR0131_(Rel-16)" w:date="2019-09-23T11:56:00Z">
              <w:r>
                <w:rPr>
                  <w:rStyle w:val="IndexLink"/>
                </w:rPr>
                <w:delText>55</w:delText>
              </w:r>
            </w:del>
          </w:hyperlink>
        </w:p>
        <w:p>
          <w:pPr>
            <w:pStyle w:val="Contents1"/>
            <w:rPr>
              <w:rFonts w:ascii="Calibri" w:hAnsi="Calibri" w:eastAsia="Times New Roman" w:cs="Calibri"/>
              <w:sz w:val="22"/>
              <w:szCs w:val="22"/>
              <w:lang w:val="en-US" w:eastAsia="en-US"/>
              <w:del w:id="3469" w:author="28552_CR0131_(Rel-16)" w:date="2019-09-23T11:56:00Z"/>
            </w:rPr>
          </w:pPr>
          <w:del w:id="3464" w:author="28552_CR0131_(Rel-16)" w:date="2019-09-23T11:56:00Z">
            <w:r>
              <w:rPr/>
              <w:delText>5.1.3.7.1.2</w:delText>
            </w:r>
          </w:del>
          <w:del w:id="3465" w:author="28552_CR0131_(Rel-16)" w:date="2019-09-23T11:56:00Z">
            <w:r>
              <w:rPr>
                <w:rFonts w:eastAsia="Times New Roman" w:cs="Calibri" w:ascii="Calibri" w:hAnsi="Calibri"/>
                <w:sz w:val="22"/>
                <w:szCs w:val="22"/>
                <w:lang w:val="en-US" w:eastAsia="en-US"/>
              </w:rPr>
              <w:tab/>
            </w:r>
          </w:del>
          <w:del w:id="3466" w:author="28552_CR0131_(Rel-16)" w:date="2019-09-23T11:56:00Z">
            <w:r>
              <w:rPr>
                <w:lang w:val="en-US" w:eastAsia="en-US"/>
              </w:rPr>
              <w:delText>Number of successful handover preparations</w:delText>
            </w:r>
          </w:del>
          <w:del w:id="3467" w:author="28552_CR0131_(Rel-16)" w:date="2019-09-23T11:56:00Z">
            <w:r>
              <w:rPr/>
              <w:tab/>
            </w:r>
          </w:del>
          <w:hyperlink w:anchor="__RefHeading___Toc10625793">
            <w:del w:id="3468" w:author="28552_CR0131_(Rel-16)" w:date="2019-09-23T11:56:00Z">
              <w:r>
                <w:rPr>
                  <w:rStyle w:val="IndexLink"/>
                </w:rPr>
                <w:delText>55</w:delText>
              </w:r>
            </w:del>
          </w:hyperlink>
        </w:p>
        <w:p>
          <w:pPr>
            <w:pStyle w:val="Contents1"/>
            <w:rPr>
              <w:rFonts w:ascii="Calibri" w:hAnsi="Calibri" w:eastAsia="Times New Roman" w:cs="Calibri"/>
              <w:sz w:val="22"/>
              <w:szCs w:val="22"/>
              <w:lang w:val="en-US" w:eastAsia="en-US"/>
              <w:del w:id="3475" w:author="28552_CR0131_(Rel-16)" w:date="2019-09-23T11:56:00Z"/>
            </w:rPr>
          </w:pPr>
          <w:del w:id="3470" w:author="28552_CR0131_(Rel-16)" w:date="2019-09-23T11:56:00Z">
            <w:r>
              <w:rPr/>
              <w:delText>5.2</w:delText>
            </w:r>
          </w:del>
          <w:del w:id="3471" w:author="28552_CR0131_(Rel-16)" w:date="2019-09-23T11:56:00Z">
            <w:r>
              <w:rPr>
                <w:rFonts w:eastAsia="Times New Roman" w:cs="Calibri" w:ascii="Calibri" w:hAnsi="Calibri"/>
                <w:sz w:val="22"/>
                <w:szCs w:val="22"/>
                <w:lang w:val="en-US" w:eastAsia="en-US"/>
              </w:rPr>
              <w:tab/>
            </w:r>
          </w:del>
          <w:del w:id="3472" w:author="28552_CR0131_(Rel-16)" w:date="2019-09-23T11:56:00Z">
            <w:r>
              <w:rPr>
                <w:color w:val="000000"/>
              </w:rPr>
              <w:delText>Performance</w:delText>
            </w:r>
          </w:del>
          <w:del w:id="3473" w:author="28552_CR0131_(Rel-16)" w:date="2019-09-23T11:56:00Z">
            <w:r>
              <w:rPr/>
              <w:delText xml:space="preserve"> measurements for AMF</w:delText>
              <w:tab/>
            </w:r>
          </w:del>
          <w:hyperlink w:anchor="__RefHeading___Toc10625794">
            <w:del w:id="3474" w:author="28552_CR0131_(Rel-16)" w:date="2019-09-23T11:56:00Z">
              <w:r>
                <w:rPr>
                  <w:rStyle w:val="IndexLink"/>
                </w:rPr>
                <w:delText>56</w:delText>
              </w:r>
            </w:del>
          </w:hyperlink>
        </w:p>
        <w:p>
          <w:pPr>
            <w:pStyle w:val="Contents1"/>
            <w:rPr>
              <w:rFonts w:ascii="Calibri" w:hAnsi="Calibri" w:eastAsia="Times New Roman" w:cs="Calibri"/>
              <w:sz w:val="22"/>
              <w:szCs w:val="22"/>
              <w:lang w:val="en-US" w:eastAsia="en-US"/>
              <w:del w:id="3481" w:author="28552_CR0131_(Rel-16)" w:date="2019-09-23T11:56:00Z"/>
            </w:rPr>
          </w:pPr>
          <w:del w:id="3476" w:author="28552_CR0131_(Rel-16)" w:date="2019-09-23T11:56:00Z">
            <w:r>
              <w:rPr/>
              <w:delText>5.2.1</w:delText>
            </w:r>
          </w:del>
          <w:del w:id="3477" w:author="28552_CR0131_(Rel-16)" w:date="2019-09-23T11:56:00Z">
            <w:r>
              <w:rPr>
                <w:rFonts w:eastAsia="Times New Roman" w:cs="Calibri" w:ascii="Calibri" w:hAnsi="Calibri"/>
                <w:sz w:val="22"/>
                <w:szCs w:val="22"/>
                <w:lang w:val="en-US" w:eastAsia="en-US"/>
              </w:rPr>
              <w:tab/>
            </w:r>
          </w:del>
          <w:del w:id="3478" w:author="28552_CR0131_(Rel-16)" w:date="2019-09-23T11:56:00Z">
            <w:r>
              <w:rPr>
                <w:color w:val="000000"/>
              </w:rPr>
              <w:delText>Registered</w:delText>
            </w:r>
          </w:del>
          <w:del w:id="3479" w:author="28552_CR0131_(Rel-16)" w:date="2019-09-23T11:56:00Z">
            <w:r>
              <w:rPr/>
              <w:delText xml:space="preserve"> subscribers measurement</w:delText>
              <w:tab/>
            </w:r>
          </w:del>
          <w:hyperlink w:anchor="__RefHeading___Toc10625795">
            <w:del w:id="3480" w:author="28552_CR0131_(Rel-16)" w:date="2019-09-23T11:56:00Z">
              <w:r>
                <w:rPr>
                  <w:rStyle w:val="IndexLink"/>
                </w:rPr>
                <w:delText>56</w:delText>
              </w:r>
            </w:del>
          </w:hyperlink>
        </w:p>
        <w:p>
          <w:pPr>
            <w:pStyle w:val="Contents1"/>
            <w:rPr>
              <w:rFonts w:ascii="Calibri" w:hAnsi="Calibri" w:eastAsia="Times New Roman" w:cs="Calibri"/>
              <w:sz w:val="22"/>
              <w:szCs w:val="22"/>
              <w:lang w:val="en-US" w:eastAsia="en-US"/>
              <w:del w:id="3488" w:author="28552_CR0131_(Rel-16)" w:date="2019-09-23T11:56:00Z"/>
            </w:rPr>
          </w:pPr>
          <w:del w:id="3482" w:author="28552_CR0131_(Rel-16)" w:date="2019-09-23T11:56:00Z">
            <w:r>
              <w:rPr/>
              <w:delText>5.2.1.1</w:delText>
            </w:r>
          </w:del>
          <w:del w:id="3483" w:author="28552_CR0131_(Rel-16)" w:date="2019-09-23T11:56:00Z">
            <w:r>
              <w:rPr>
                <w:rFonts w:eastAsia="Times New Roman" w:cs="Calibri" w:ascii="Calibri" w:hAnsi="Calibri"/>
                <w:sz w:val="22"/>
                <w:szCs w:val="22"/>
              </w:rPr>
              <w:tab/>
            </w:r>
          </w:del>
          <w:del w:id="3484" w:author="28552_CR0131_(Rel-16)" w:date="2019-09-23T11:56:00Z">
            <w:r>
              <w:rPr/>
              <w:delText>Mean</w:delText>
            </w:r>
          </w:del>
          <w:del w:id="3485" w:author="28552_CR0131_(Rel-16)" w:date="2019-09-23T11:56:00Z">
            <w:r>
              <w:rPr>
                <w:lang w:val="en-US" w:eastAsia="en-US"/>
              </w:rPr>
              <w:delText xml:space="preserve"> number of registered subscribers</w:delText>
            </w:r>
          </w:del>
          <w:del w:id="3486" w:author="28552_CR0131_(Rel-16)" w:date="2019-09-23T11:56:00Z">
            <w:r>
              <w:rPr/>
              <w:tab/>
            </w:r>
          </w:del>
          <w:hyperlink w:anchor="__RefHeading___Toc10625796">
            <w:del w:id="3487" w:author="28552_CR0131_(Rel-16)" w:date="2019-09-23T11:56:00Z">
              <w:r>
                <w:rPr>
                  <w:rStyle w:val="IndexLink"/>
                </w:rPr>
                <w:delText>56</w:delText>
              </w:r>
            </w:del>
          </w:hyperlink>
        </w:p>
        <w:p>
          <w:pPr>
            <w:pStyle w:val="Contents1"/>
            <w:rPr>
              <w:rFonts w:ascii="Calibri" w:hAnsi="Calibri" w:eastAsia="Times New Roman" w:cs="Calibri"/>
              <w:sz w:val="22"/>
              <w:szCs w:val="22"/>
              <w:lang w:val="en-US" w:eastAsia="en-US"/>
              <w:del w:id="3495" w:author="28552_CR0131_(Rel-16)" w:date="2019-09-23T11:56:00Z"/>
            </w:rPr>
          </w:pPr>
          <w:del w:id="3489" w:author="28552_CR0131_(Rel-16)" w:date="2019-09-23T11:56:00Z">
            <w:r>
              <w:rPr/>
              <w:delText>5.2.1.2</w:delText>
            </w:r>
          </w:del>
          <w:del w:id="3490" w:author="28552_CR0131_(Rel-16)" w:date="2019-09-23T11:56:00Z">
            <w:r>
              <w:rPr>
                <w:rFonts w:eastAsia="Times New Roman" w:cs="Calibri" w:ascii="Calibri" w:hAnsi="Calibri"/>
                <w:sz w:val="22"/>
                <w:szCs w:val="22"/>
              </w:rPr>
              <w:tab/>
            </w:r>
          </w:del>
          <w:del w:id="3491" w:author="28552_CR0131_(Rel-16)" w:date="2019-09-23T11:56:00Z">
            <w:r>
              <w:rPr/>
              <w:delText>Maximum</w:delText>
            </w:r>
          </w:del>
          <w:del w:id="3492" w:author="28552_CR0131_(Rel-16)" w:date="2019-09-23T11:56:00Z">
            <w:r>
              <w:rPr>
                <w:lang w:val="en-US" w:eastAsia="en-US"/>
              </w:rPr>
              <w:delText xml:space="preserve"> number of registered subscribers</w:delText>
            </w:r>
          </w:del>
          <w:del w:id="3493" w:author="28552_CR0131_(Rel-16)" w:date="2019-09-23T11:56:00Z">
            <w:r>
              <w:rPr/>
              <w:tab/>
            </w:r>
          </w:del>
          <w:hyperlink w:anchor="__RefHeading___Toc10625797">
            <w:del w:id="3494" w:author="28552_CR0131_(Rel-16)" w:date="2019-09-23T11:56:00Z">
              <w:r>
                <w:rPr>
                  <w:rStyle w:val="IndexLink"/>
                </w:rPr>
                <w:delText>56</w:delText>
              </w:r>
            </w:del>
          </w:hyperlink>
        </w:p>
        <w:p>
          <w:pPr>
            <w:pStyle w:val="Contents1"/>
            <w:rPr>
              <w:rFonts w:ascii="Calibri" w:hAnsi="Calibri" w:eastAsia="Times New Roman" w:cs="Calibri"/>
              <w:sz w:val="22"/>
              <w:szCs w:val="22"/>
              <w:lang w:val="en-US" w:eastAsia="en-US"/>
              <w:del w:id="3502" w:author="28552_CR0131_(Rel-16)" w:date="2019-09-23T11:56:00Z"/>
            </w:rPr>
          </w:pPr>
          <w:del w:id="3496" w:author="28552_CR0131_(Rel-16)" w:date="2019-09-23T11:56:00Z">
            <w:r>
              <w:rPr/>
              <w:delText>5.2.</w:delText>
            </w:r>
          </w:del>
          <w:del w:id="3497" w:author="28552_CR0131_(Rel-16)" w:date="2019-09-23T11:56:00Z">
            <w:r>
              <w:rPr>
                <w:lang w:val="en-US" w:eastAsia="en-US"/>
              </w:rPr>
              <w:delText>2</w:delText>
            </w:r>
          </w:del>
          <w:del w:id="3498" w:author="28552_CR0131_(Rel-16)" w:date="2019-09-23T11:56:00Z">
            <w:r>
              <w:rPr>
                <w:rFonts w:eastAsia="Times New Roman" w:cs="Calibri" w:ascii="Calibri" w:hAnsi="Calibri"/>
                <w:sz w:val="22"/>
                <w:szCs w:val="22"/>
                <w:lang w:val="en-US" w:eastAsia="en-US"/>
              </w:rPr>
              <w:tab/>
            </w:r>
          </w:del>
          <w:del w:id="3499" w:author="28552_CR0131_(Rel-16)" w:date="2019-09-23T11:56:00Z">
            <w:r>
              <w:rPr>
                <w:color w:val="000000"/>
              </w:rPr>
              <w:delText>Registration</w:delText>
            </w:r>
          </w:del>
          <w:del w:id="3500" w:author="28552_CR0131_(Rel-16)" w:date="2019-09-23T11:56:00Z">
            <w:r>
              <w:rPr/>
              <w:delText xml:space="preserve"> procedure related measurements</w:delText>
              <w:tab/>
            </w:r>
          </w:del>
          <w:hyperlink w:anchor="__RefHeading___Toc10625798">
            <w:del w:id="3501" w:author="28552_CR0131_(Rel-16)" w:date="2019-09-23T11:56:00Z">
              <w:r>
                <w:rPr>
                  <w:rStyle w:val="IndexLink"/>
                </w:rPr>
                <w:delText>56</w:delText>
              </w:r>
            </w:del>
          </w:hyperlink>
        </w:p>
        <w:p>
          <w:pPr>
            <w:pStyle w:val="Contents1"/>
            <w:rPr>
              <w:rFonts w:ascii="Calibri" w:hAnsi="Calibri" w:eastAsia="Times New Roman" w:cs="Calibri"/>
              <w:sz w:val="22"/>
              <w:szCs w:val="22"/>
              <w:lang w:val="en-US" w:eastAsia="en-US"/>
              <w:del w:id="3509" w:author="28552_CR0131_(Rel-16)" w:date="2019-09-23T11:56:00Z"/>
            </w:rPr>
          </w:pPr>
          <w:del w:id="3503" w:author="28552_CR0131_(Rel-16)" w:date="2019-09-23T11:56:00Z">
            <w:r>
              <w:rPr/>
              <w:delText>5.2.2.1</w:delText>
            </w:r>
          </w:del>
          <w:del w:id="3504" w:author="28552_CR0131_(Rel-16)" w:date="2019-09-23T11:56:00Z">
            <w:r>
              <w:rPr>
                <w:rFonts w:eastAsia="Times New Roman" w:cs="Calibri" w:ascii="Calibri" w:hAnsi="Calibri"/>
                <w:sz w:val="22"/>
                <w:szCs w:val="22"/>
                <w:lang w:val="en-US" w:eastAsia="en-US"/>
              </w:rPr>
              <w:tab/>
            </w:r>
          </w:del>
          <w:del w:id="3505" w:author="28552_CR0131_(Rel-16)" w:date="2019-09-23T11:56:00Z">
            <w:r>
              <w:rPr/>
              <w:delText>Number</w:delText>
            </w:r>
          </w:del>
          <w:del w:id="3506" w:author="28552_CR0131_(Rel-16)" w:date="2019-09-23T11:56:00Z">
            <w:r>
              <w:rPr>
                <w:rFonts w:cs="Arial"/>
                <w:color w:val="000000"/>
              </w:rPr>
              <w:delText xml:space="preserve"> of initial registration requests</w:delText>
            </w:r>
          </w:del>
          <w:del w:id="3507" w:author="28552_CR0131_(Rel-16)" w:date="2019-09-23T11:56:00Z">
            <w:r>
              <w:rPr/>
              <w:tab/>
            </w:r>
          </w:del>
          <w:hyperlink w:anchor="__RefHeading___Toc10625799">
            <w:del w:id="3508" w:author="28552_CR0131_(Rel-16)" w:date="2019-09-23T11:56:00Z">
              <w:r>
                <w:rPr>
                  <w:rStyle w:val="IndexLink"/>
                </w:rPr>
                <w:delText>56</w:delText>
              </w:r>
            </w:del>
          </w:hyperlink>
        </w:p>
        <w:p>
          <w:pPr>
            <w:pStyle w:val="Contents1"/>
            <w:rPr>
              <w:rFonts w:ascii="Calibri" w:hAnsi="Calibri" w:eastAsia="Times New Roman" w:cs="Calibri"/>
              <w:sz w:val="22"/>
              <w:szCs w:val="22"/>
              <w:lang w:val="en-US" w:eastAsia="en-US"/>
              <w:del w:id="3516" w:author="28552_CR0131_(Rel-16)" w:date="2019-09-23T11:56:00Z"/>
            </w:rPr>
          </w:pPr>
          <w:del w:id="3510" w:author="28552_CR0131_(Rel-16)" w:date="2019-09-23T11:56:00Z">
            <w:r>
              <w:rPr/>
              <w:delText>5.2.2.2</w:delText>
            </w:r>
          </w:del>
          <w:del w:id="3511" w:author="28552_CR0131_(Rel-16)" w:date="2019-09-23T11:56:00Z">
            <w:r>
              <w:rPr>
                <w:rFonts w:eastAsia="Times New Roman" w:cs="Calibri" w:ascii="Calibri" w:hAnsi="Calibri"/>
                <w:sz w:val="22"/>
                <w:szCs w:val="22"/>
                <w:lang w:val="en-US" w:eastAsia="en-US"/>
              </w:rPr>
              <w:tab/>
            </w:r>
          </w:del>
          <w:del w:id="3512" w:author="28552_CR0131_(Rel-16)" w:date="2019-09-23T11:56:00Z">
            <w:r>
              <w:rPr/>
              <w:delText>Number</w:delText>
            </w:r>
          </w:del>
          <w:del w:id="3513" w:author="28552_CR0131_(Rel-16)" w:date="2019-09-23T11:56:00Z">
            <w:r>
              <w:rPr>
                <w:rFonts w:cs="Arial"/>
                <w:color w:val="000000"/>
              </w:rPr>
              <w:delText xml:space="preserve"> of successful initial registrations</w:delText>
            </w:r>
          </w:del>
          <w:del w:id="3514" w:author="28552_CR0131_(Rel-16)" w:date="2019-09-23T11:56:00Z">
            <w:r>
              <w:rPr/>
              <w:tab/>
            </w:r>
          </w:del>
          <w:hyperlink w:anchor="__RefHeading___Toc10625800">
            <w:del w:id="3515" w:author="28552_CR0131_(Rel-16)" w:date="2019-09-23T11:56:00Z">
              <w:r>
                <w:rPr>
                  <w:rStyle w:val="IndexLink"/>
                </w:rPr>
                <w:delText>57</w:delText>
              </w:r>
            </w:del>
          </w:hyperlink>
        </w:p>
        <w:p>
          <w:pPr>
            <w:pStyle w:val="Contents1"/>
            <w:rPr>
              <w:rFonts w:ascii="Calibri" w:hAnsi="Calibri" w:eastAsia="Times New Roman" w:cs="Calibri"/>
              <w:sz w:val="22"/>
              <w:szCs w:val="22"/>
              <w:lang w:val="en-US" w:eastAsia="en-US"/>
              <w:del w:id="3525" w:author="28552_CR0131_(Rel-16)" w:date="2019-09-23T11:56:00Z"/>
            </w:rPr>
          </w:pPr>
          <w:del w:id="3517" w:author="28552_CR0131_(Rel-16)" w:date="2019-09-23T11:56:00Z">
            <w:r>
              <w:rPr/>
              <w:delText>5.2.2.3</w:delText>
            </w:r>
          </w:del>
          <w:del w:id="3518" w:author="28552_CR0131_(Rel-16)" w:date="2019-09-23T11:56:00Z">
            <w:r>
              <w:rPr>
                <w:rFonts w:eastAsia="Times New Roman" w:cs="Calibri" w:ascii="Calibri" w:hAnsi="Calibri"/>
                <w:sz w:val="22"/>
                <w:szCs w:val="22"/>
                <w:lang w:val="en-US" w:eastAsia="en-US"/>
              </w:rPr>
              <w:tab/>
            </w:r>
          </w:del>
          <w:del w:id="3519" w:author="28552_CR0131_(Rel-16)" w:date="2019-09-23T11:56:00Z">
            <w:r>
              <w:rPr/>
              <w:delText>Number</w:delText>
            </w:r>
          </w:del>
          <w:del w:id="3520" w:author="28552_CR0131_(Rel-16)" w:date="2019-09-23T11:56:00Z">
            <w:r>
              <w:rPr>
                <w:rFonts w:cs="Arial"/>
                <w:color w:val="000000"/>
              </w:rPr>
              <w:delText xml:space="preserve"> of </w:delText>
            </w:r>
          </w:del>
          <w:del w:id="3521" w:author="28552_CR0131_(Rel-16)" w:date="2019-09-23T11:56:00Z">
            <w:r>
              <w:rPr/>
              <w:delText xml:space="preserve">mobility registration update </w:delText>
            </w:r>
          </w:del>
          <w:del w:id="3522" w:author="28552_CR0131_(Rel-16)" w:date="2019-09-23T11:56:00Z">
            <w:r>
              <w:rPr>
                <w:rFonts w:cs="Arial"/>
                <w:color w:val="000000"/>
              </w:rPr>
              <w:delText>requests</w:delText>
            </w:r>
          </w:del>
          <w:del w:id="3523" w:author="28552_CR0131_(Rel-16)" w:date="2019-09-23T11:56:00Z">
            <w:r>
              <w:rPr/>
              <w:tab/>
            </w:r>
          </w:del>
          <w:hyperlink w:anchor="__RefHeading___Toc10625801">
            <w:del w:id="3524" w:author="28552_CR0131_(Rel-16)" w:date="2019-09-23T11:56:00Z">
              <w:r>
                <w:rPr>
                  <w:rStyle w:val="IndexLink"/>
                </w:rPr>
                <w:delText>57</w:delText>
              </w:r>
            </w:del>
          </w:hyperlink>
        </w:p>
        <w:p>
          <w:pPr>
            <w:pStyle w:val="Contents1"/>
            <w:rPr>
              <w:rFonts w:ascii="Calibri" w:hAnsi="Calibri" w:eastAsia="Times New Roman" w:cs="Calibri"/>
              <w:sz w:val="22"/>
              <w:szCs w:val="22"/>
              <w:lang w:val="en-US" w:eastAsia="en-US"/>
              <w:del w:id="3532" w:author="28552_CR0131_(Rel-16)" w:date="2019-09-23T11:56:00Z"/>
            </w:rPr>
          </w:pPr>
          <w:del w:id="3526" w:author="28552_CR0131_(Rel-16)" w:date="2019-09-23T11:56:00Z">
            <w:r>
              <w:rPr/>
              <w:delText>5.2.2.4</w:delText>
            </w:r>
          </w:del>
          <w:del w:id="3527" w:author="28552_CR0131_(Rel-16)" w:date="2019-09-23T11:56:00Z">
            <w:r>
              <w:rPr>
                <w:rFonts w:eastAsia="Times New Roman" w:cs="Calibri" w:ascii="Calibri" w:hAnsi="Calibri"/>
                <w:sz w:val="22"/>
                <w:szCs w:val="22"/>
                <w:lang w:val="en-US" w:eastAsia="en-US"/>
              </w:rPr>
              <w:tab/>
            </w:r>
          </w:del>
          <w:del w:id="3528" w:author="28552_CR0131_(Rel-16)" w:date="2019-09-23T11:56:00Z">
            <w:r>
              <w:rPr/>
              <w:delText>Number</w:delText>
            </w:r>
          </w:del>
          <w:del w:id="3529" w:author="28552_CR0131_(Rel-16)" w:date="2019-09-23T11:56:00Z">
            <w:r>
              <w:rPr>
                <w:rFonts w:cs="Arial"/>
                <w:color w:val="000000"/>
              </w:rPr>
              <w:delText xml:space="preserve"> of successful </w:delText>
            </w:r>
          </w:del>
          <w:del w:id="3530" w:author="28552_CR0131_(Rel-16)" w:date="2019-09-23T11:56:00Z">
            <w:r>
              <w:rPr/>
              <w:delText>mobility registration updates</w:delText>
              <w:tab/>
            </w:r>
          </w:del>
          <w:hyperlink w:anchor="__RefHeading___Toc10625802">
            <w:del w:id="3531" w:author="28552_CR0131_(Rel-16)" w:date="2019-09-23T11:56:00Z">
              <w:r>
                <w:rPr>
                  <w:rStyle w:val="IndexLink"/>
                </w:rPr>
                <w:delText>57</w:delText>
              </w:r>
            </w:del>
          </w:hyperlink>
        </w:p>
        <w:p>
          <w:pPr>
            <w:pStyle w:val="Contents1"/>
            <w:rPr>
              <w:rFonts w:ascii="Calibri" w:hAnsi="Calibri" w:eastAsia="Times New Roman" w:cs="Calibri"/>
              <w:sz w:val="22"/>
              <w:szCs w:val="22"/>
              <w:lang w:val="en-US" w:eastAsia="en-US"/>
              <w:del w:id="3541" w:author="28552_CR0131_(Rel-16)" w:date="2019-09-23T11:56:00Z"/>
            </w:rPr>
          </w:pPr>
          <w:del w:id="3533" w:author="28552_CR0131_(Rel-16)" w:date="2019-09-23T11:56:00Z">
            <w:r>
              <w:rPr/>
              <w:delText>5.2.2.5</w:delText>
            </w:r>
          </w:del>
          <w:del w:id="3534" w:author="28552_CR0131_(Rel-16)" w:date="2019-09-23T11:56:00Z">
            <w:r>
              <w:rPr>
                <w:rFonts w:eastAsia="Times New Roman" w:cs="Calibri" w:ascii="Calibri" w:hAnsi="Calibri"/>
                <w:sz w:val="22"/>
                <w:szCs w:val="22"/>
                <w:lang w:val="en-US" w:eastAsia="en-US"/>
              </w:rPr>
              <w:tab/>
            </w:r>
          </w:del>
          <w:del w:id="3535" w:author="28552_CR0131_(Rel-16)" w:date="2019-09-23T11:56:00Z">
            <w:r>
              <w:rPr/>
              <w:delText>Number</w:delText>
            </w:r>
          </w:del>
          <w:del w:id="3536" w:author="28552_CR0131_(Rel-16)" w:date="2019-09-23T11:56:00Z">
            <w:r>
              <w:rPr>
                <w:rFonts w:cs="Arial"/>
                <w:color w:val="000000"/>
              </w:rPr>
              <w:delText xml:space="preserve"> of </w:delText>
            </w:r>
          </w:del>
          <w:del w:id="3537" w:author="28552_CR0131_(Rel-16)" w:date="2019-09-23T11:56:00Z">
            <w:r>
              <w:rPr/>
              <w:delText xml:space="preserve">periodic registration update </w:delText>
            </w:r>
          </w:del>
          <w:del w:id="3538" w:author="28552_CR0131_(Rel-16)" w:date="2019-09-23T11:56:00Z">
            <w:r>
              <w:rPr>
                <w:rFonts w:cs="Arial"/>
                <w:color w:val="000000"/>
              </w:rPr>
              <w:delText>requests</w:delText>
            </w:r>
          </w:del>
          <w:del w:id="3539" w:author="28552_CR0131_(Rel-16)" w:date="2019-09-23T11:56:00Z">
            <w:r>
              <w:rPr/>
              <w:tab/>
            </w:r>
          </w:del>
          <w:hyperlink w:anchor="__RefHeading___Toc10625803">
            <w:del w:id="3540" w:author="28552_CR0131_(Rel-16)" w:date="2019-09-23T11:56:00Z">
              <w:r>
                <w:rPr>
                  <w:rStyle w:val="IndexLink"/>
                </w:rPr>
                <w:delText>58</w:delText>
              </w:r>
            </w:del>
          </w:hyperlink>
        </w:p>
        <w:p>
          <w:pPr>
            <w:pStyle w:val="Contents1"/>
            <w:rPr>
              <w:rFonts w:ascii="Calibri" w:hAnsi="Calibri" w:eastAsia="Times New Roman" w:cs="Calibri"/>
              <w:sz w:val="22"/>
              <w:szCs w:val="22"/>
              <w:lang w:val="en-US" w:eastAsia="en-US"/>
              <w:del w:id="3548" w:author="28552_CR0131_(Rel-16)" w:date="2019-09-23T11:56:00Z"/>
            </w:rPr>
          </w:pPr>
          <w:del w:id="3542" w:author="28552_CR0131_(Rel-16)" w:date="2019-09-23T11:56:00Z">
            <w:r>
              <w:rPr/>
              <w:delText>5.2.2.6</w:delText>
            </w:r>
          </w:del>
          <w:del w:id="3543" w:author="28552_CR0131_(Rel-16)" w:date="2019-09-23T11:56:00Z">
            <w:r>
              <w:rPr>
                <w:rFonts w:eastAsia="Times New Roman" w:cs="Calibri" w:ascii="Calibri" w:hAnsi="Calibri"/>
                <w:sz w:val="22"/>
                <w:szCs w:val="22"/>
                <w:lang w:val="en-US" w:eastAsia="en-US"/>
              </w:rPr>
              <w:tab/>
            </w:r>
          </w:del>
          <w:del w:id="3544" w:author="28552_CR0131_(Rel-16)" w:date="2019-09-23T11:56:00Z">
            <w:r>
              <w:rPr/>
              <w:delText>Number</w:delText>
            </w:r>
          </w:del>
          <w:del w:id="3545" w:author="28552_CR0131_(Rel-16)" w:date="2019-09-23T11:56:00Z">
            <w:r>
              <w:rPr>
                <w:rFonts w:cs="Arial"/>
                <w:color w:val="000000"/>
              </w:rPr>
              <w:delText xml:space="preserve"> of successful </w:delText>
            </w:r>
          </w:del>
          <w:del w:id="3546" w:author="28552_CR0131_(Rel-16)" w:date="2019-09-23T11:56:00Z">
            <w:r>
              <w:rPr/>
              <w:delText>periodic registration updates</w:delText>
              <w:tab/>
            </w:r>
          </w:del>
          <w:hyperlink w:anchor="__RefHeading___Toc10625804">
            <w:del w:id="3547" w:author="28552_CR0131_(Rel-16)" w:date="2019-09-23T11:56:00Z">
              <w:r>
                <w:rPr>
                  <w:rStyle w:val="IndexLink"/>
                </w:rPr>
                <w:delText>58</w:delText>
              </w:r>
            </w:del>
          </w:hyperlink>
        </w:p>
        <w:p>
          <w:pPr>
            <w:pStyle w:val="Contents1"/>
            <w:rPr>
              <w:rFonts w:ascii="Calibri" w:hAnsi="Calibri" w:eastAsia="Times New Roman" w:cs="Calibri"/>
              <w:sz w:val="22"/>
              <w:szCs w:val="22"/>
              <w:lang w:val="en-US" w:eastAsia="en-US"/>
              <w:del w:id="3557" w:author="28552_CR0131_(Rel-16)" w:date="2019-09-23T11:56:00Z"/>
            </w:rPr>
          </w:pPr>
          <w:del w:id="3549" w:author="28552_CR0131_(Rel-16)" w:date="2019-09-23T11:56:00Z">
            <w:r>
              <w:rPr/>
              <w:delText>5.2.2.7</w:delText>
            </w:r>
          </w:del>
          <w:del w:id="3550" w:author="28552_CR0131_(Rel-16)" w:date="2019-09-23T11:56:00Z">
            <w:r>
              <w:rPr>
                <w:rFonts w:eastAsia="Times New Roman" w:cs="Calibri" w:ascii="Calibri" w:hAnsi="Calibri"/>
                <w:sz w:val="22"/>
                <w:szCs w:val="22"/>
                <w:lang w:val="en-US" w:eastAsia="en-US"/>
              </w:rPr>
              <w:tab/>
            </w:r>
          </w:del>
          <w:del w:id="3551" w:author="28552_CR0131_(Rel-16)" w:date="2019-09-23T11:56:00Z">
            <w:r>
              <w:rPr/>
              <w:delText>Number</w:delText>
            </w:r>
          </w:del>
          <w:del w:id="3552" w:author="28552_CR0131_(Rel-16)" w:date="2019-09-23T11:56:00Z">
            <w:r>
              <w:rPr>
                <w:rFonts w:cs="Arial"/>
                <w:color w:val="000000"/>
              </w:rPr>
              <w:delText xml:space="preserve"> of </w:delText>
            </w:r>
          </w:del>
          <w:del w:id="3553" w:author="28552_CR0131_(Rel-16)" w:date="2019-09-23T11:56:00Z">
            <w:r>
              <w:rPr/>
              <w:delText xml:space="preserve">emergency registration </w:delText>
            </w:r>
          </w:del>
          <w:del w:id="3554" w:author="28552_CR0131_(Rel-16)" w:date="2019-09-23T11:56:00Z">
            <w:r>
              <w:rPr>
                <w:rFonts w:cs="Arial"/>
                <w:color w:val="000000"/>
              </w:rPr>
              <w:delText>requests</w:delText>
            </w:r>
          </w:del>
          <w:del w:id="3555" w:author="28552_CR0131_(Rel-16)" w:date="2019-09-23T11:56:00Z">
            <w:r>
              <w:rPr/>
              <w:tab/>
            </w:r>
          </w:del>
          <w:hyperlink w:anchor="__RefHeading___Toc10625805">
            <w:del w:id="3556" w:author="28552_CR0131_(Rel-16)" w:date="2019-09-23T11:56:00Z">
              <w:r>
                <w:rPr>
                  <w:rStyle w:val="IndexLink"/>
                </w:rPr>
                <w:delText>59</w:delText>
              </w:r>
            </w:del>
          </w:hyperlink>
        </w:p>
        <w:p>
          <w:pPr>
            <w:pStyle w:val="Contents1"/>
            <w:rPr>
              <w:rFonts w:ascii="Calibri" w:hAnsi="Calibri" w:eastAsia="Times New Roman" w:cs="Calibri"/>
              <w:sz w:val="22"/>
              <w:szCs w:val="22"/>
              <w:lang w:val="en-US" w:eastAsia="en-US"/>
              <w:del w:id="3564" w:author="28552_CR0131_(Rel-16)" w:date="2019-09-23T11:56:00Z"/>
            </w:rPr>
          </w:pPr>
          <w:del w:id="3558" w:author="28552_CR0131_(Rel-16)" w:date="2019-09-23T11:56:00Z">
            <w:r>
              <w:rPr/>
              <w:delText>5.2.2.8</w:delText>
            </w:r>
          </w:del>
          <w:del w:id="3559" w:author="28552_CR0131_(Rel-16)" w:date="2019-09-23T11:56:00Z">
            <w:r>
              <w:rPr>
                <w:rFonts w:eastAsia="Times New Roman" w:cs="Calibri" w:ascii="Calibri" w:hAnsi="Calibri"/>
                <w:sz w:val="22"/>
                <w:szCs w:val="22"/>
                <w:lang w:val="en-US" w:eastAsia="en-US"/>
              </w:rPr>
              <w:tab/>
            </w:r>
          </w:del>
          <w:del w:id="3560" w:author="28552_CR0131_(Rel-16)" w:date="2019-09-23T11:56:00Z">
            <w:r>
              <w:rPr/>
              <w:delText>Number</w:delText>
            </w:r>
          </w:del>
          <w:del w:id="3561" w:author="28552_CR0131_(Rel-16)" w:date="2019-09-23T11:56:00Z">
            <w:r>
              <w:rPr>
                <w:rFonts w:cs="Arial"/>
                <w:color w:val="000000"/>
              </w:rPr>
              <w:delText xml:space="preserve"> of successful </w:delText>
            </w:r>
          </w:del>
          <w:del w:id="3562" w:author="28552_CR0131_(Rel-16)" w:date="2019-09-23T11:56:00Z">
            <w:r>
              <w:rPr/>
              <w:delText>emergency registrations</w:delText>
              <w:tab/>
            </w:r>
          </w:del>
          <w:hyperlink w:anchor="__RefHeading___Toc10625806">
            <w:del w:id="3563" w:author="28552_CR0131_(Rel-16)" w:date="2019-09-23T11:56:00Z">
              <w:r>
                <w:rPr>
                  <w:rStyle w:val="IndexLink"/>
                </w:rPr>
                <w:delText>59</w:delText>
              </w:r>
            </w:del>
          </w:hyperlink>
        </w:p>
        <w:p>
          <w:pPr>
            <w:pStyle w:val="Contents1"/>
            <w:rPr>
              <w:rFonts w:ascii="Calibri" w:hAnsi="Calibri" w:eastAsia="Times New Roman" w:cs="Calibri"/>
              <w:sz w:val="22"/>
              <w:szCs w:val="22"/>
              <w:lang w:val="en-US" w:eastAsia="en-US"/>
              <w:del w:id="3571" w:author="28552_CR0131_(Rel-16)" w:date="2019-09-23T11:56:00Z"/>
            </w:rPr>
          </w:pPr>
          <w:del w:id="3565" w:author="28552_CR0131_(Rel-16)" w:date="2019-09-23T11:56:00Z">
            <w:r>
              <w:rPr/>
              <w:delText>5.2.</w:delText>
            </w:r>
          </w:del>
          <w:del w:id="3566" w:author="28552_CR0131_(Rel-16)" w:date="2019-09-23T11:56:00Z">
            <w:r>
              <w:rPr>
                <w:lang w:val="en-US" w:eastAsia="en-US"/>
              </w:rPr>
              <w:delText>3</w:delText>
            </w:r>
          </w:del>
          <w:del w:id="3567" w:author="28552_CR0131_(Rel-16)" w:date="2019-09-23T11:56:00Z">
            <w:r>
              <w:rPr>
                <w:rFonts w:eastAsia="Times New Roman" w:cs="Calibri" w:ascii="Calibri" w:hAnsi="Calibri"/>
                <w:sz w:val="22"/>
                <w:szCs w:val="22"/>
                <w:lang w:val="en-US" w:eastAsia="en-US"/>
              </w:rPr>
              <w:tab/>
            </w:r>
          </w:del>
          <w:del w:id="3568" w:author="28552_CR0131_(Rel-16)" w:date="2019-09-23T11:56:00Z">
            <w:r>
              <w:rPr>
                <w:color w:val="000000"/>
              </w:rPr>
              <w:delText>Service Request</w:delText>
            </w:r>
          </w:del>
          <w:del w:id="3569" w:author="28552_CR0131_(Rel-16)" w:date="2019-09-23T11:56:00Z">
            <w:r>
              <w:rPr/>
              <w:delText xml:space="preserve"> procedure related measurements</w:delText>
              <w:tab/>
            </w:r>
          </w:del>
          <w:hyperlink w:anchor="__RefHeading___Toc10625807">
            <w:del w:id="3570" w:author="28552_CR0131_(Rel-16)" w:date="2019-09-23T11:56:00Z">
              <w:r>
                <w:rPr>
                  <w:rStyle w:val="IndexLink"/>
                </w:rPr>
                <w:delText>59</w:delText>
              </w:r>
            </w:del>
          </w:hyperlink>
        </w:p>
        <w:p>
          <w:pPr>
            <w:pStyle w:val="Contents1"/>
            <w:rPr>
              <w:rFonts w:ascii="Calibri" w:hAnsi="Calibri" w:eastAsia="Times New Roman" w:cs="Calibri"/>
              <w:sz w:val="22"/>
              <w:szCs w:val="22"/>
              <w:lang w:val="en-US" w:eastAsia="en-US"/>
              <w:del w:id="3576" w:author="28552_CR0131_(Rel-16)" w:date="2019-09-23T11:56:00Z"/>
            </w:rPr>
          </w:pPr>
          <w:del w:id="3572" w:author="28552_CR0131_(Rel-16)" w:date="2019-09-23T11:56:00Z">
            <w:r>
              <w:rPr/>
              <w:delText>5.2.3.1</w:delText>
            </w:r>
          </w:del>
          <w:del w:id="3573" w:author="28552_CR0131_(Rel-16)" w:date="2019-09-23T11:56:00Z">
            <w:r>
              <w:rPr>
                <w:rFonts w:eastAsia="Times New Roman" w:cs="Calibri" w:ascii="Calibri" w:hAnsi="Calibri"/>
                <w:sz w:val="22"/>
                <w:szCs w:val="22"/>
                <w:lang w:val="en-US" w:eastAsia="en-US"/>
              </w:rPr>
              <w:tab/>
            </w:r>
          </w:del>
          <w:del w:id="3574" w:author="28552_CR0131_(Rel-16)" w:date="2019-09-23T11:56:00Z">
            <w:r>
              <w:rPr/>
              <w:delText>Number of attempted network initiated service requests</w:delText>
              <w:tab/>
            </w:r>
          </w:del>
          <w:hyperlink w:anchor="__RefHeading___Toc10625808">
            <w:del w:id="3575" w:author="28552_CR0131_(Rel-16)" w:date="2019-09-23T11:56:00Z">
              <w:r>
                <w:rPr>
                  <w:rStyle w:val="IndexLink"/>
                </w:rPr>
                <w:delText>59</w:delText>
              </w:r>
            </w:del>
          </w:hyperlink>
        </w:p>
        <w:p>
          <w:pPr>
            <w:pStyle w:val="Contents1"/>
            <w:rPr>
              <w:rFonts w:ascii="Calibri" w:hAnsi="Calibri" w:eastAsia="Times New Roman" w:cs="Calibri"/>
              <w:sz w:val="22"/>
              <w:szCs w:val="22"/>
              <w:lang w:val="en-US" w:eastAsia="en-US"/>
              <w:del w:id="3581" w:author="28552_CR0131_(Rel-16)" w:date="2019-09-23T11:56:00Z"/>
            </w:rPr>
          </w:pPr>
          <w:del w:id="3577" w:author="28552_CR0131_(Rel-16)" w:date="2019-09-23T11:56:00Z">
            <w:r>
              <w:rPr/>
              <w:delText>5.2.3.2</w:delText>
            </w:r>
          </w:del>
          <w:del w:id="3578" w:author="28552_CR0131_(Rel-16)" w:date="2019-09-23T11:56:00Z">
            <w:r>
              <w:rPr>
                <w:rFonts w:eastAsia="Times New Roman" w:cs="Calibri" w:ascii="Calibri" w:hAnsi="Calibri"/>
                <w:sz w:val="22"/>
                <w:szCs w:val="22"/>
                <w:lang w:val="en-US" w:eastAsia="en-US"/>
              </w:rPr>
              <w:tab/>
            </w:r>
          </w:del>
          <w:del w:id="3579" w:author="28552_CR0131_(Rel-16)" w:date="2019-09-23T11:56:00Z">
            <w:r>
              <w:rPr/>
              <w:delText>Number of successful network initiated service requests</w:delText>
              <w:tab/>
            </w:r>
          </w:del>
          <w:hyperlink w:anchor="__RefHeading___Toc10625809">
            <w:del w:id="3580" w:author="28552_CR0131_(Rel-16)" w:date="2019-09-23T11:56:00Z">
              <w:r>
                <w:rPr>
                  <w:rStyle w:val="IndexLink"/>
                </w:rPr>
                <w:delText>60</w:delText>
              </w:r>
            </w:del>
          </w:hyperlink>
        </w:p>
        <w:p>
          <w:pPr>
            <w:pStyle w:val="Contents1"/>
            <w:rPr>
              <w:rFonts w:ascii="Calibri" w:hAnsi="Calibri" w:eastAsia="Times New Roman" w:cs="Calibri"/>
              <w:sz w:val="22"/>
              <w:szCs w:val="22"/>
              <w:lang w:val="en-US" w:eastAsia="en-US"/>
              <w:del w:id="3586" w:author="28552_CR0131_(Rel-16)" w:date="2019-09-23T11:56:00Z"/>
            </w:rPr>
          </w:pPr>
          <w:del w:id="3582" w:author="28552_CR0131_(Rel-16)" w:date="2019-09-23T11:56:00Z">
            <w:r>
              <w:rPr/>
              <w:delText>5.2.3.3</w:delText>
            </w:r>
          </w:del>
          <w:del w:id="3583" w:author="28552_CR0131_(Rel-16)" w:date="2019-09-23T11:56:00Z">
            <w:r>
              <w:rPr>
                <w:rFonts w:eastAsia="Times New Roman" w:cs="Calibri" w:ascii="Calibri" w:hAnsi="Calibri"/>
                <w:sz w:val="22"/>
                <w:szCs w:val="22"/>
                <w:lang w:val="en-US" w:eastAsia="en-US"/>
              </w:rPr>
              <w:tab/>
            </w:r>
          </w:del>
          <w:del w:id="3584" w:author="28552_CR0131_(Rel-16)" w:date="2019-09-23T11:56:00Z">
            <w:r>
              <w:rPr/>
              <w:delText>Total number of attempted service requests (including both network initiated and UE initiated)</w:delText>
              <w:tab/>
            </w:r>
          </w:del>
          <w:hyperlink w:anchor="__RefHeading___Toc10625810">
            <w:del w:id="3585" w:author="28552_CR0131_(Rel-16)" w:date="2019-09-23T11:56:00Z">
              <w:r>
                <w:rPr>
                  <w:rStyle w:val="IndexLink"/>
                </w:rPr>
                <w:delText>60</w:delText>
              </w:r>
            </w:del>
          </w:hyperlink>
        </w:p>
        <w:p>
          <w:pPr>
            <w:pStyle w:val="Contents1"/>
            <w:rPr>
              <w:rFonts w:ascii="Calibri" w:hAnsi="Calibri" w:eastAsia="Times New Roman" w:cs="Calibri"/>
              <w:sz w:val="22"/>
              <w:szCs w:val="22"/>
              <w:lang w:val="en-US" w:eastAsia="en-US"/>
              <w:del w:id="3591" w:author="28552_CR0131_(Rel-16)" w:date="2019-09-23T11:56:00Z"/>
            </w:rPr>
          </w:pPr>
          <w:del w:id="3587" w:author="28552_CR0131_(Rel-16)" w:date="2019-09-23T11:56:00Z">
            <w:r>
              <w:rPr/>
              <w:delText>5.2.3.4</w:delText>
            </w:r>
          </w:del>
          <w:del w:id="3588" w:author="28552_CR0131_(Rel-16)" w:date="2019-09-23T11:56:00Z">
            <w:r>
              <w:rPr>
                <w:rFonts w:eastAsia="Times New Roman" w:cs="Calibri" w:ascii="Calibri" w:hAnsi="Calibri"/>
                <w:sz w:val="22"/>
                <w:szCs w:val="22"/>
                <w:lang w:val="en-US" w:eastAsia="en-US"/>
              </w:rPr>
              <w:tab/>
            </w:r>
          </w:del>
          <w:del w:id="3589" w:author="28552_CR0131_(Rel-16)" w:date="2019-09-23T11:56:00Z">
            <w:r>
              <w:rPr/>
              <w:delText>Total number of successful service requests (including both network initiated and UE initiated)</w:delText>
              <w:tab/>
            </w:r>
          </w:del>
          <w:hyperlink w:anchor="__RefHeading___Toc10625811">
            <w:del w:id="3590" w:author="28552_CR0131_(Rel-16)" w:date="2019-09-23T11:56:00Z">
              <w:r>
                <w:rPr>
                  <w:rStyle w:val="IndexLink"/>
                </w:rPr>
                <w:delText>60</w:delText>
              </w:r>
            </w:del>
          </w:hyperlink>
        </w:p>
        <w:p>
          <w:pPr>
            <w:pStyle w:val="Contents1"/>
            <w:rPr>
              <w:rFonts w:ascii="Calibri" w:hAnsi="Calibri" w:eastAsia="Times New Roman" w:cs="Calibri"/>
              <w:sz w:val="22"/>
              <w:szCs w:val="22"/>
              <w:lang w:val="en-US" w:eastAsia="en-US"/>
              <w:del w:id="3599" w:author="28552_CR0131_(Rel-16)" w:date="2019-09-23T11:56:00Z"/>
            </w:rPr>
          </w:pPr>
          <w:del w:id="3592" w:author="28552_CR0131_(Rel-16)" w:date="2019-09-23T11:56:00Z">
            <w:r>
              <w:rPr/>
              <w:delText>5.2.</w:delText>
            </w:r>
          </w:del>
          <w:del w:id="3593" w:author="28552_CR0131_(Rel-16)" w:date="2019-09-23T11:56:00Z">
            <w:r>
              <w:rPr>
                <w:lang w:val="en-US" w:eastAsia="en-US"/>
              </w:rPr>
              <w:delText>4</w:delText>
            </w:r>
          </w:del>
          <w:del w:id="3594" w:author="28552_CR0131_(Rel-16)" w:date="2019-09-23T11:56:00Z">
            <w:r>
              <w:rPr>
                <w:rFonts w:eastAsia="Times New Roman" w:cs="Calibri" w:ascii="Calibri" w:hAnsi="Calibri"/>
                <w:sz w:val="22"/>
                <w:szCs w:val="22"/>
                <w:lang w:val="en-US" w:eastAsia="en-US"/>
              </w:rPr>
              <w:tab/>
            </w:r>
          </w:del>
          <w:del w:id="3595" w:author="28552_CR0131_(Rel-16)" w:date="2019-09-23T11:56:00Z">
            <w:r>
              <w:rPr/>
              <w:delText>Measurements related to r</w:delText>
            </w:r>
          </w:del>
          <w:del w:id="3596" w:author="28552_CR0131_(Rel-16)" w:date="2019-09-23T11:56:00Z">
            <w:r>
              <w:rPr>
                <w:color w:val="000000"/>
              </w:rPr>
              <w:delText>egistration</w:delText>
            </w:r>
          </w:del>
          <w:del w:id="3597" w:author="28552_CR0131_(Rel-16)" w:date="2019-09-23T11:56:00Z">
            <w:r>
              <w:rPr/>
              <w:delText xml:space="preserve"> via untrusted non-3GPP access</w:delText>
              <w:tab/>
            </w:r>
          </w:del>
          <w:hyperlink w:anchor="__RefHeading___Toc10625812">
            <w:del w:id="3598" w:author="28552_CR0131_(Rel-16)" w:date="2019-09-23T11:56:00Z">
              <w:r>
                <w:rPr>
                  <w:rStyle w:val="IndexLink"/>
                </w:rPr>
                <w:delText>61</w:delText>
              </w:r>
            </w:del>
          </w:hyperlink>
        </w:p>
        <w:p>
          <w:pPr>
            <w:pStyle w:val="Contents1"/>
            <w:rPr>
              <w:rFonts w:ascii="Calibri" w:hAnsi="Calibri" w:eastAsia="Times New Roman" w:cs="Calibri"/>
              <w:sz w:val="22"/>
              <w:szCs w:val="22"/>
              <w:lang w:val="en-US" w:eastAsia="en-US"/>
              <w:del w:id="3606" w:author="28552_CR0131_(Rel-16)" w:date="2019-09-23T11:56:00Z"/>
            </w:rPr>
          </w:pPr>
          <w:del w:id="3600" w:author="28552_CR0131_(Rel-16)" w:date="2019-09-23T11:56:00Z">
            <w:r>
              <w:rPr/>
              <w:delText>5.2.4.1</w:delText>
            </w:r>
          </w:del>
          <w:del w:id="3601" w:author="28552_CR0131_(Rel-16)" w:date="2019-09-23T11:56:00Z">
            <w:r>
              <w:rPr>
                <w:rFonts w:eastAsia="Times New Roman" w:cs="Calibri" w:ascii="Calibri" w:hAnsi="Calibri"/>
                <w:sz w:val="22"/>
                <w:szCs w:val="22"/>
                <w:lang w:val="en-US" w:eastAsia="en-US"/>
              </w:rPr>
              <w:tab/>
            </w:r>
          </w:del>
          <w:del w:id="3602" w:author="28552_CR0131_(Rel-16)" w:date="2019-09-23T11:56:00Z">
            <w:r>
              <w:rPr/>
              <w:delText>Number</w:delText>
            </w:r>
          </w:del>
          <w:del w:id="3603" w:author="28552_CR0131_(Rel-16)" w:date="2019-09-23T11:56:00Z">
            <w:r>
              <w:rPr>
                <w:rFonts w:cs="Arial"/>
                <w:color w:val="000000"/>
              </w:rPr>
              <w:delText xml:space="preserve"> of initial registration requests </w:delText>
            </w:r>
          </w:del>
          <w:del w:id="3604" w:author="28552_CR0131_(Rel-16)" w:date="2019-09-23T11:56:00Z">
            <w:r>
              <w:rPr/>
              <w:delText>via untrusted non-3GPP access</w:delText>
              <w:tab/>
            </w:r>
          </w:del>
          <w:hyperlink w:anchor="__RefHeading___Toc10625813">
            <w:del w:id="3605" w:author="28552_CR0131_(Rel-16)" w:date="2019-09-23T11:56:00Z">
              <w:r>
                <w:rPr>
                  <w:rStyle w:val="IndexLink"/>
                </w:rPr>
                <w:delText>61</w:delText>
              </w:r>
            </w:del>
          </w:hyperlink>
        </w:p>
        <w:p>
          <w:pPr>
            <w:pStyle w:val="Contents1"/>
            <w:rPr>
              <w:rFonts w:ascii="Calibri" w:hAnsi="Calibri" w:eastAsia="Times New Roman" w:cs="Calibri"/>
              <w:sz w:val="22"/>
              <w:szCs w:val="22"/>
              <w:lang w:val="en-US" w:eastAsia="en-US"/>
              <w:del w:id="3613" w:author="28552_CR0131_(Rel-16)" w:date="2019-09-23T11:56:00Z"/>
            </w:rPr>
          </w:pPr>
          <w:del w:id="3607" w:author="28552_CR0131_(Rel-16)" w:date="2019-09-23T11:56:00Z">
            <w:r>
              <w:rPr/>
              <w:delText>5.2.4.2</w:delText>
            </w:r>
          </w:del>
          <w:del w:id="3608" w:author="28552_CR0131_(Rel-16)" w:date="2019-09-23T11:56:00Z">
            <w:r>
              <w:rPr>
                <w:rFonts w:eastAsia="Times New Roman" w:cs="Calibri" w:ascii="Calibri" w:hAnsi="Calibri"/>
                <w:sz w:val="22"/>
                <w:szCs w:val="22"/>
                <w:lang w:val="en-US" w:eastAsia="en-US"/>
              </w:rPr>
              <w:tab/>
            </w:r>
          </w:del>
          <w:del w:id="3609" w:author="28552_CR0131_(Rel-16)" w:date="2019-09-23T11:56:00Z">
            <w:r>
              <w:rPr/>
              <w:delText>Number</w:delText>
            </w:r>
          </w:del>
          <w:del w:id="3610" w:author="28552_CR0131_(Rel-16)" w:date="2019-09-23T11:56:00Z">
            <w:r>
              <w:rPr>
                <w:rFonts w:cs="Arial"/>
                <w:color w:val="000000"/>
              </w:rPr>
              <w:delText xml:space="preserve"> of successful initial registrations</w:delText>
            </w:r>
          </w:del>
          <w:del w:id="3611" w:author="28552_CR0131_(Rel-16)" w:date="2019-09-23T11:56:00Z">
            <w:r>
              <w:rPr/>
              <w:delText xml:space="preserve"> via untrusted non-3GPP access</w:delText>
              <w:tab/>
            </w:r>
          </w:del>
          <w:hyperlink w:anchor="__RefHeading___Toc10625814">
            <w:del w:id="3612" w:author="28552_CR0131_(Rel-16)" w:date="2019-09-23T11:56:00Z">
              <w:r>
                <w:rPr>
                  <w:rStyle w:val="IndexLink"/>
                </w:rPr>
                <w:delText>61</w:delText>
              </w:r>
            </w:del>
          </w:hyperlink>
        </w:p>
        <w:p>
          <w:pPr>
            <w:pStyle w:val="Contents1"/>
            <w:rPr>
              <w:rFonts w:ascii="Calibri" w:hAnsi="Calibri" w:eastAsia="Times New Roman" w:cs="Calibri"/>
              <w:sz w:val="22"/>
              <w:szCs w:val="22"/>
              <w:lang w:val="en-US" w:eastAsia="en-US"/>
              <w:del w:id="3622" w:author="28552_CR0131_(Rel-16)" w:date="2019-09-23T11:56:00Z"/>
            </w:rPr>
          </w:pPr>
          <w:del w:id="3614" w:author="28552_CR0131_(Rel-16)" w:date="2019-09-23T11:56:00Z">
            <w:r>
              <w:rPr/>
              <w:delText>5.2.4.3</w:delText>
            </w:r>
          </w:del>
          <w:del w:id="3615" w:author="28552_CR0131_(Rel-16)" w:date="2019-09-23T11:56:00Z">
            <w:r>
              <w:rPr>
                <w:rFonts w:eastAsia="Times New Roman" w:cs="Calibri" w:ascii="Calibri" w:hAnsi="Calibri"/>
                <w:sz w:val="22"/>
                <w:szCs w:val="22"/>
                <w:lang w:val="en-US" w:eastAsia="en-US"/>
              </w:rPr>
              <w:tab/>
            </w:r>
          </w:del>
          <w:del w:id="3616" w:author="28552_CR0131_(Rel-16)" w:date="2019-09-23T11:56:00Z">
            <w:r>
              <w:rPr/>
              <w:delText>Number</w:delText>
            </w:r>
          </w:del>
          <w:del w:id="3617" w:author="28552_CR0131_(Rel-16)" w:date="2019-09-23T11:56:00Z">
            <w:r>
              <w:rPr>
                <w:rFonts w:cs="Arial"/>
                <w:color w:val="000000"/>
              </w:rPr>
              <w:delText xml:space="preserve"> of </w:delText>
            </w:r>
          </w:del>
          <w:del w:id="3618" w:author="28552_CR0131_(Rel-16)" w:date="2019-09-23T11:56:00Z">
            <w:r>
              <w:rPr/>
              <w:delText xml:space="preserve">mobility registration update </w:delText>
            </w:r>
          </w:del>
          <w:del w:id="3619" w:author="28552_CR0131_(Rel-16)" w:date="2019-09-23T11:56:00Z">
            <w:r>
              <w:rPr>
                <w:rFonts w:cs="Arial"/>
                <w:color w:val="000000"/>
              </w:rPr>
              <w:delText>requests</w:delText>
            </w:r>
          </w:del>
          <w:del w:id="3620" w:author="28552_CR0131_(Rel-16)" w:date="2019-09-23T11:56:00Z">
            <w:r>
              <w:rPr/>
              <w:delText xml:space="preserve"> via untrusted non-3GPP access</w:delText>
              <w:tab/>
            </w:r>
          </w:del>
          <w:hyperlink w:anchor="__RefHeading___Toc10625815">
            <w:del w:id="3621" w:author="28552_CR0131_(Rel-16)" w:date="2019-09-23T11:56:00Z">
              <w:r>
                <w:rPr>
                  <w:rStyle w:val="IndexLink"/>
                </w:rPr>
                <w:delText>61</w:delText>
              </w:r>
            </w:del>
          </w:hyperlink>
        </w:p>
        <w:p>
          <w:pPr>
            <w:pStyle w:val="Contents1"/>
            <w:rPr>
              <w:rFonts w:ascii="Calibri" w:hAnsi="Calibri" w:eastAsia="Times New Roman" w:cs="Calibri"/>
              <w:sz w:val="22"/>
              <w:szCs w:val="22"/>
              <w:lang w:val="en-US" w:eastAsia="en-US"/>
              <w:del w:id="3629" w:author="28552_CR0131_(Rel-16)" w:date="2019-09-23T11:56:00Z"/>
            </w:rPr>
          </w:pPr>
          <w:del w:id="3623" w:author="28552_CR0131_(Rel-16)" w:date="2019-09-23T11:56:00Z">
            <w:r>
              <w:rPr/>
              <w:delText>5.2.4.4</w:delText>
            </w:r>
          </w:del>
          <w:del w:id="3624" w:author="28552_CR0131_(Rel-16)" w:date="2019-09-23T11:56:00Z">
            <w:r>
              <w:rPr>
                <w:rFonts w:eastAsia="Times New Roman" w:cs="Calibri" w:ascii="Calibri" w:hAnsi="Calibri"/>
                <w:sz w:val="22"/>
                <w:szCs w:val="22"/>
                <w:lang w:val="en-US" w:eastAsia="en-US"/>
              </w:rPr>
              <w:tab/>
            </w:r>
          </w:del>
          <w:del w:id="3625" w:author="28552_CR0131_(Rel-16)" w:date="2019-09-23T11:56:00Z">
            <w:r>
              <w:rPr/>
              <w:delText>Number</w:delText>
            </w:r>
          </w:del>
          <w:del w:id="3626" w:author="28552_CR0131_(Rel-16)" w:date="2019-09-23T11:56:00Z">
            <w:r>
              <w:rPr>
                <w:rFonts w:cs="Arial"/>
                <w:color w:val="000000"/>
              </w:rPr>
              <w:delText xml:space="preserve"> of successful </w:delText>
            </w:r>
          </w:del>
          <w:del w:id="3627" w:author="28552_CR0131_(Rel-16)" w:date="2019-09-23T11:56:00Z">
            <w:r>
              <w:rPr/>
              <w:delText>mobility registration updates via untrusted non-3GPP access</w:delText>
              <w:tab/>
            </w:r>
          </w:del>
          <w:hyperlink w:anchor="__RefHeading___Toc10625816">
            <w:del w:id="3628" w:author="28552_CR0131_(Rel-16)" w:date="2019-09-23T11:56:00Z">
              <w:r>
                <w:rPr>
                  <w:rStyle w:val="IndexLink"/>
                </w:rPr>
                <w:delText>62</w:delText>
              </w:r>
            </w:del>
          </w:hyperlink>
        </w:p>
        <w:p>
          <w:pPr>
            <w:pStyle w:val="Contents1"/>
            <w:rPr>
              <w:rFonts w:ascii="Calibri" w:hAnsi="Calibri" w:eastAsia="Times New Roman" w:cs="Calibri"/>
              <w:sz w:val="22"/>
              <w:szCs w:val="22"/>
              <w:lang w:val="en-US" w:eastAsia="en-US"/>
              <w:del w:id="3638" w:author="28552_CR0131_(Rel-16)" w:date="2019-09-23T11:56:00Z"/>
            </w:rPr>
          </w:pPr>
          <w:del w:id="3630" w:author="28552_CR0131_(Rel-16)" w:date="2019-09-23T11:56:00Z">
            <w:r>
              <w:rPr/>
              <w:delText>5.2.4.5</w:delText>
            </w:r>
          </w:del>
          <w:del w:id="3631" w:author="28552_CR0131_(Rel-16)" w:date="2019-09-23T11:56:00Z">
            <w:r>
              <w:rPr>
                <w:rFonts w:eastAsia="Times New Roman" w:cs="Calibri" w:ascii="Calibri" w:hAnsi="Calibri"/>
                <w:sz w:val="22"/>
                <w:szCs w:val="22"/>
                <w:lang w:val="en-US" w:eastAsia="en-US"/>
              </w:rPr>
              <w:tab/>
            </w:r>
          </w:del>
          <w:del w:id="3632" w:author="28552_CR0131_(Rel-16)" w:date="2019-09-23T11:56:00Z">
            <w:r>
              <w:rPr/>
              <w:delText>Number</w:delText>
            </w:r>
          </w:del>
          <w:del w:id="3633" w:author="28552_CR0131_(Rel-16)" w:date="2019-09-23T11:56:00Z">
            <w:r>
              <w:rPr>
                <w:rFonts w:cs="Arial"/>
                <w:color w:val="000000"/>
              </w:rPr>
              <w:delText xml:space="preserve"> of </w:delText>
            </w:r>
          </w:del>
          <w:del w:id="3634" w:author="28552_CR0131_(Rel-16)" w:date="2019-09-23T11:56:00Z">
            <w:r>
              <w:rPr/>
              <w:delText xml:space="preserve">periodic registration update </w:delText>
            </w:r>
          </w:del>
          <w:del w:id="3635" w:author="28552_CR0131_(Rel-16)" w:date="2019-09-23T11:56:00Z">
            <w:r>
              <w:rPr>
                <w:rFonts w:cs="Arial"/>
                <w:color w:val="000000"/>
              </w:rPr>
              <w:delText>requests</w:delText>
            </w:r>
          </w:del>
          <w:del w:id="3636" w:author="28552_CR0131_(Rel-16)" w:date="2019-09-23T11:56:00Z">
            <w:r>
              <w:rPr/>
              <w:delText xml:space="preserve"> via untrusted non-3GPP access</w:delText>
              <w:tab/>
            </w:r>
          </w:del>
          <w:hyperlink w:anchor="__RefHeading___Toc10625817">
            <w:del w:id="3637" w:author="28552_CR0131_(Rel-16)" w:date="2019-09-23T11:56:00Z">
              <w:r>
                <w:rPr>
                  <w:rStyle w:val="IndexLink"/>
                </w:rPr>
                <w:delText>62</w:delText>
              </w:r>
            </w:del>
          </w:hyperlink>
        </w:p>
        <w:p>
          <w:pPr>
            <w:pStyle w:val="Contents1"/>
            <w:rPr>
              <w:rFonts w:ascii="Calibri" w:hAnsi="Calibri" w:eastAsia="Times New Roman" w:cs="Calibri"/>
              <w:sz w:val="22"/>
              <w:szCs w:val="22"/>
              <w:lang w:val="en-US" w:eastAsia="en-US"/>
              <w:del w:id="3645" w:author="28552_CR0131_(Rel-16)" w:date="2019-09-23T11:56:00Z"/>
            </w:rPr>
          </w:pPr>
          <w:del w:id="3639" w:author="28552_CR0131_(Rel-16)" w:date="2019-09-23T11:56:00Z">
            <w:r>
              <w:rPr/>
              <w:delText>5.2.4.6</w:delText>
            </w:r>
          </w:del>
          <w:del w:id="3640" w:author="28552_CR0131_(Rel-16)" w:date="2019-09-23T11:56:00Z">
            <w:r>
              <w:rPr>
                <w:rFonts w:eastAsia="Times New Roman" w:cs="Calibri" w:ascii="Calibri" w:hAnsi="Calibri"/>
                <w:sz w:val="22"/>
                <w:szCs w:val="22"/>
                <w:lang w:val="en-US" w:eastAsia="en-US"/>
              </w:rPr>
              <w:tab/>
            </w:r>
          </w:del>
          <w:del w:id="3641" w:author="28552_CR0131_(Rel-16)" w:date="2019-09-23T11:56:00Z">
            <w:r>
              <w:rPr/>
              <w:delText>Number</w:delText>
            </w:r>
          </w:del>
          <w:del w:id="3642" w:author="28552_CR0131_(Rel-16)" w:date="2019-09-23T11:56:00Z">
            <w:r>
              <w:rPr>
                <w:rFonts w:cs="Arial"/>
                <w:color w:val="000000"/>
              </w:rPr>
              <w:delText xml:space="preserve"> of successful </w:delText>
            </w:r>
          </w:del>
          <w:del w:id="3643" w:author="28552_CR0131_(Rel-16)" w:date="2019-09-23T11:56:00Z">
            <w:r>
              <w:rPr/>
              <w:delText>periodic registration updates via untrusted non-3GPP access</w:delText>
              <w:tab/>
            </w:r>
          </w:del>
          <w:hyperlink w:anchor="__RefHeading___Toc10625818">
            <w:del w:id="3644" w:author="28552_CR0131_(Rel-16)" w:date="2019-09-23T11:56:00Z">
              <w:r>
                <w:rPr>
                  <w:rStyle w:val="IndexLink"/>
                </w:rPr>
                <w:delText>62</w:delText>
              </w:r>
            </w:del>
          </w:hyperlink>
        </w:p>
        <w:p>
          <w:pPr>
            <w:pStyle w:val="Contents1"/>
            <w:rPr>
              <w:rFonts w:ascii="Calibri" w:hAnsi="Calibri" w:eastAsia="Times New Roman" w:cs="Calibri"/>
              <w:sz w:val="22"/>
              <w:szCs w:val="22"/>
              <w:lang w:val="en-US" w:eastAsia="en-US"/>
              <w:del w:id="3654" w:author="28552_CR0131_(Rel-16)" w:date="2019-09-23T11:56:00Z"/>
            </w:rPr>
          </w:pPr>
          <w:del w:id="3646" w:author="28552_CR0131_(Rel-16)" w:date="2019-09-23T11:56:00Z">
            <w:r>
              <w:rPr/>
              <w:delText>5.2.4.7</w:delText>
            </w:r>
          </w:del>
          <w:del w:id="3647" w:author="28552_CR0131_(Rel-16)" w:date="2019-09-23T11:56:00Z">
            <w:r>
              <w:rPr>
                <w:rFonts w:eastAsia="Times New Roman" w:cs="Calibri" w:ascii="Calibri" w:hAnsi="Calibri"/>
                <w:sz w:val="22"/>
                <w:szCs w:val="22"/>
                <w:lang w:val="en-US" w:eastAsia="en-US"/>
              </w:rPr>
              <w:tab/>
            </w:r>
          </w:del>
          <w:del w:id="3648" w:author="28552_CR0131_(Rel-16)" w:date="2019-09-23T11:56:00Z">
            <w:r>
              <w:rPr/>
              <w:delText>Number</w:delText>
            </w:r>
          </w:del>
          <w:del w:id="3649" w:author="28552_CR0131_(Rel-16)" w:date="2019-09-23T11:56:00Z">
            <w:r>
              <w:rPr>
                <w:rFonts w:cs="Arial"/>
                <w:color w:val="000000"/>
              </w:rPr>
              <w:delText xml:space="preserve"> of </w:delText>
            </w:r>
          </w:del>
          <w:del w:id="3650" w:author="28552_CR0131_(Rel-16)" w:date="2019-09-23T11:56:00Z">
            <w:r>
              <w:rPr/>
              <w:delText xml:space="preserve">emergency registration </w:delText>
            </w:r>
          </w:del>
          <w:del w:id="3651" w:author="28552_CR0131_(Rel-16)" w:date="2019-09-23T11:56:00Z">
            <w:r>
              <w:rPr>
                <w:rFonts w:cs="Arial"/>
                <w:color w:val="000000"/>
              </w:rPr>
              <w:delText>requests</w:delText>
            </w:r>
          </w:del>
          <w:del w:id="3652" w:author="28552_CR0131_(Rel-16)" w:date="2019-09-23T11:56:00Z">
            <w:r>
              <w:rPr/>
              <w:delText xml:space="preserve"> via untrusted non-3GPP access</w:delText>
              <w:tab/>
            </w:r>
          </w:del>
          <w:hyperlink w:anchor="__RefHeading___Toc10625819">
            <w:del w:id="3653" w:author="28552_CR0131_(Rel-16)" w:date="2019-09-23T11:56:00Z">
              <w:r>
                <w:rPr>
                  <w:rStyle w:val="IndexLink"/>
                </w:rPr>
                <w:delText>63</w:delText>
              </w:r>
            </w:del>
          </w:hyperlink>
        </w:p>
        <w:p>
          <w:pPr>
            <w:pStyle w:val="Contents1"/>
            <w:rPr>
              <w:rFonts w:ascii="Calibri" w:hAnsi="Calibri" w:eastAsia="Times New Roman" w:cs="Calibri"/>
              <w:sz w:val="22"/>
              <w:szCs w:val="22"/>
              <w:lang w:val="en-US" w:eastAsia="en-US"/>
              <w:del w:id="3661" w:author="28552_CR0131_(Rel-16)" w:date="2019-09-23T11:56:00Z"/>
            </w:rPr>
          </w:pPr>
          <w:del w:id="3655" w:author="28552_CR0131_(Rel-16)" w:date="2019-09-23T11:56:00Z">
            <w:r>
              <w:rPr/>
              <w:delText>5.2.4.8</w:delText>
            </w:r>
          </w:del>
          <w:del w:id="3656" w:author="28552_CR0131_(Rel-16)" w:date="2019-09-23T11:56:00Z">
            <w:r>
              <w:rPr>
                <w:rFonts w:eastAsia="Times New Roman" w:cs="Calibri" w:ascii="Calibri" w:hAnsi="Calibri"/>
                <w:sz w:val="22"/>
                <w:szCs w:val="22"/>
                <w:lang w:val="en-US" w:eastAsia="en-US"/>
              </w:rPr>
              <w:tab/>
            </w:r>
          </w:del>
          <w:del w:id="3657" w:author="28552_CR0131_(Rel-16)" w:date="2019-09-23T11:56:00Z">
            <w:r>
              <w:rPr/>
              <w:delText>Number</w:delText>
            </w:r>
          </w:del>
          <w:del w:id="3658" w:author="28552_CR0131_(Rel-16)" w:date="2019-09-23T11:56:00Z">
            <w:r>
              <w:rPr>
                <w:rFonts w:cs="Arial"/>
                <w:color w:val="000000"/>
              </w:rPr>
              <w:delText xml:space="preserve"> of successful </w:delText>
            </w:r>
          </w:del>
          <w:del w:id="3659" w:author="28552_CR0131_(Rel-16)" w:date="2019-09-23T11:56:00Z">
            <w:r>
              <w:rPr/>
              <w:delText>emergency registrations via untrusted non-3GPP access</w:delText>
              <w:tab/>
            </w:r>
          </w:del>
          <w:hyperlink w:anchor="__RefHeading___Toc10625820">
            <w:del w:id="3660" w:author="28552_CR0131_(Rel-16)" w:date="2019-09-23T11:56:00Z">
              <w:r>
                <w:rPr>
                  <w:rStyle w:val="IndexLink"/>
                </w:rPr>
                <w:delText>63</w:delText>
              </w:r>
            </w:del>
          </w:hyperlink>
        </w:p>
        <w:p>
          <w:pPr>
            <w:pStyle w:val="Contents1"/>
            <w:rPr>
              <w:rFonts w:ascii="Calibri" w:hAnsi="Calibri" w:eastAsia="Times New Roman" w:cs="Calibri"/>
              <w:sz w:val="22"/>
              <w:szCs w:val="22"/>
              <w:lang w:val="en-US" w:eastAsia="en-US"/>
              <w:del w:id="3668" w:author="28552_CR0131_(Rel-16)" w:date="2019-09-23T11:56:00Z"/>
            </w:rPr>
          </w:pPr>
          <w:del w:id="3662" w:author="28552_CR0131_(Rel-16)" w:date="2019-09-23T11:56:00Z">
            <w:r>
              <w:rPr/>
              <w:delText>5.2.</w:delText>
            </w:r>
          </w:del>
          <w:del w:id="3663" w:author="28552_CR0131_(Rel-16)" w:date="2019-09-23T11:56:00Z">
            <w:r>
              <w:rPr>
                <w:lang w:val="en-US" w:eastAsia="en-US"/>
              </w:rPr>
              <w:delText>5</w:delText>
            </w:r>
          </w:del>
          <w:del w:id="3664" w:author="28552_CR0131_(Rel-16)" w:date="2019-09-23T11:56:00Z">
            <w:r>
              <w:rPr>
                <w:rFonts w:eastAsia="Times New Roman" w:cs="Calibri" w:ascii="Calibri" w:hAnsi="Calibri"/>
                <w:sz w:val="22"/>
                <w:szCs w:val="22"/>
                <w:lang w:val="en-US" w:eastAsia="en-US"/>
              </w:rPr>
              <w:tab/>
            </w:r>
          </w:del>
          <w:del w:id="3665" w:author="28552_CR0131_(Rel-16)" w:date="2019-09-23T11:56:00Z">
            <w:r>
              <w:rPr>
                <w:lang w:val="en-US" w:eastAsia="en-US"/>
              </w:rPr>
              <w:delText>Mobility related measurements</w:delText>
            </w:r>
          </w:del>
          <w:del w:id="3666" w:author="28552_CR0131_(Rel-16)" w:date="2019-09-23T11:56:00Z">
            <w:r>
              <w:rPr/>
              <w:tab/>
            </w:r>
          </w:del>
          <w:hyperlink w:anchor="__RefHeading___Toc10625821">
            <w:del w:id="3667" w:author="28552_CR0131_(Rel-16)" w:date="2019-09-23T11:56:00Z">
              <w:r>
                <w:rPr>
                  <w:rStyle w:val="IndexLink"/>
                </w:rPr>
                <w:delText>64</w:delText>
              </w:r>
            </w:del>
          </w:hyperlink>
        </w:p>
        <w:p>
          <w:pPr>
            <w:pStyle w:val="Contents1"/>
            <w:rPr>
              <w:rFonts w:ascii="Calibri" w:hAnsi="Calibri" w:eastAsia="Times New Roman" w:cs="Calibri"/>
              <w:sz w:val="22"/>
              <w:szCs w:val="22"/>
              <w:lang w:val="en-US" w:eastAsia="en-US"/>
              <w:del w:id="3675" w:author="28552_CR0131_(Rel-16)" w:date="2019-09-23T11:56:00Z"/>
            </w:rPr>
          </w:pPr>
          <w:del w:id="3669" w:author="28552_CR0131_(Rel-16)" w:date="2019-09-23T11:56:00Z">
            <w:r>
              <w:rPr/>
              <w:delText>5.2</w:delText>
            </w:r>
          </w:del>
          <w:del w:id="3670" w:author="28552_CR0131_(Rel-16)" w:date="2019-09-23T11:56:00Z">
            <w:r>
              <w:rPr>
                <w:lang w:val="en-US" w:eastAsia="en-US"/>
              </w:rPr>
              <w:delText>.5.1</w:delText>
            </w:r>
          </w:del>
          <w:del w:id="3671" w:author="28552_CR0131_(Rel-16)" w:date="2019-09-23T11:56:00Z">
            <w:r>
              <w:rPr>
                <w:rFonts w:eastAsia="Times New Roman" w:cs="Calibri" w:ascii="Calibri" w:hAnsi="Calibri"/>
                <w:sz w:val="22"/>
                <w:szCs w:val="22"/>
                <w:lang w:val="en-US" w:eastAsia="en-US"/>
              </w:rPr>
              <w:tab/>
            </w:r>
          </w:del>
          <w:del w:id="3672" w:author="28552_CR0131_(Rel-16)" w:date="2019-09-23T11:56:00Z">
            <w:r>
              <w:rPr>
                <w:color w:val="000000"/>
                <w:lang w:val="en-US" w:eastAsia="en-US"/>
              </w:rPr>
              <w:delText>Inter-AMF handovers</w:delText>
            </w:r>
          </w:del>
          <w:del w:id="3673" w:author="28552_CR0131_(Rel-16)" w:date="2019-09-23T11:56:00Z">
            <w:r>
              <w:rPr/>
              <w:tab/>
            </w:r>
          </w:del>
          <w:hyperlink w:anchor="__RefHeading___Toc10625822">
            <w:del w:id="3674" w:author="28552_CR0131_(Rel-16)" w:date="2019-09-23T11:56:00Z">
              <w:r>
                <w:rPr>
                  <w:rStyle w:val="IndexLink"/>
                </w:rPr>
                <w:delText>64</w:delText>
              </w:r>
            </w:del>
          </w:hyperlink>
        </w:p>
        <w:p>
          <w:pPr>
            <w:pStyle w:val="Contents1"/>
            <w:rPr>
              <w:rFonts w:ascii="Calibri" w:hAnsi="Calibri" w:eastAsia="Times New Roman" w:cs="Calibri"/>
              <w:sz w:val="22"/>
              <w:szCs w:val="22"/>
              <w:lang w:val="en-US" w:eastAsia="en-US"/>
              <w:del w:id="3683" w:author="28552_CR0131_(Rel-16)" w:date="2019-09-23T11:56:00Z"/>
            </w:rPr>
          </w:pPr>
          <w:del w:id="3676" w:author="28552_CR0131_(Rel-16)" w:date="2019-09-23T11:56:00Z">
            <w:r>
              <w:rPr/>
              <w:delText>5.2</w:delText>
            </w:r>
          </w:del>
          <w:del w:id="3677" w:author="28552_CR0131_(Rel-16)" w:date="2019-09-23T11:56:00Z">
            <w:r>
              <w:rPr>
                <w:lang w:val="en-US" w:eastAsia="en-US"/>
              </w:rPr>
              <w:delText>.5.1.1</w:delText>
            </w:r>
          </w:del>
          <w:del w:id="3678" w:author="28552_CR0131_(Rel-16)" w:date="2019-09-23T11:56:00Z">
            <w:r>
              <w:rPr>
                <w:rFonts w:eastAsia="Times New Roman" w:cs="Calibri" w:ascii="Calibri" w:hAnsi="Calibri"/>
                <w:sz w:val="22"/>
                <w:szCs w:val="22"/>
                <w:lang w:val="en-US" w:eastAsia="en-US"/>
              </w:rPr>
              <w:tab/>
            </w:r>
          </w:del>
          <w:del w:id="3679" w:author="28552_CR0131_(Rel-16)" w:date="2019-09-23T11:56:00Z">
            <w:r>
              <w:rPr/>
              <w:delText>Number</w:delText>
            </w:r>
          </w:del>
          <w:del w:id="3680" w:author="28552_CR0131_(Rel-16)" w:date="2019-09-23T11:56:00Z">
            <w:r>
              <w:rPr>
                <w:color w:val="000000"/>
              </w:rPr>
              <w:delText xml:space="preserve"> of PDU sessions requested for inter-AMF incoming handovers</w:delText>
            </w:r>
          </w:del>
          <w:del w:id="3681" w:author="28552_CR0131_(Rel-16)" w:date="2019-09-23T11:56:00Z">
            <w:r>
              <w:rPr/>
              <w:tab/>
            </w:r>
          </w:del>
          <w:hyperlink w:anchor="__RefHeading___Toc10625823">
            <w:del w:id="3682" w:author="28552_CR0131_(Rel-16)" w:date="2019-09-23T11:56:00Z">
              <w:r>
                <w:rPr>
                  <w:rStyle w:val="IndexLink"/>
                </w:rPr>
                <w:delText>64</w:delText>
              </w:r>
            </w:del>
          </w:hyperlink>
        </w:p>
        <w:p>
          <w:pPr>
            <w:pStyle w:val="Contents1"/>
            <w:rPr>
              <w:rFonts w:ascii="Calibri" w:hAnsi="Calibri" w:eastAsia="Times New Roman" w:cs="Calibri"/>
              <w:sz w:val="22"/>
              <w:szCs w:val="22"/>
              <w:lang w:val="en-US" w:eastAsia="en-US"/>
              <w:del w:id="3691" w:author="28552_CR0131_(Rel-16)" w:date="2019-09-23T11:56:00Z"/>
            </w:rPr>
          </w:pPr>
          <w:del w:id="3684" w:author="28552_CR0131_(Rel-16)" w:date="2019-09-23T11:56:00Z">
            <w:r>
              <w:rPr/>
              <w:delText>5.2</w:delText>
            </w:r>
          </w:del>
          <w:del w:id="3685" w:author="28552_CR0131_(Rel-16)" w:date="2019-09-23T11:56:00Z">
            <w:r>
              <w:rPr>
                <w:lang w:val="en-US" w:eastAsia="en-US"/>
              </w:rPr>
              <w:delText>.5.1.2</w:delText>
            </w:r>
          </w:del>
          <w:del w:id="3686" w:author="28552_CR0131_(Rel-16)" w:date="2019-09-23T11:56:00Z">
            <w:r>
              <w:rPr>
                <w:rFonts w:eastAsia="Times New Roman" w:cs="Calibri" w:ascii="Calibri" w:hAnsi="Calibri"/>
                <w:sz w:val="22"/>
                <w:szCs w:val="22"/>
                <w:lang w:val="en-US" w:eastAsia="en-US"/>
              </w:rPr>
              <w:tab/>
            </w:r>
          </w:del>
          <w:del w:id="3687" w:author="28552_CR0131_(Rel-16)" w:date="2019-09-23T11:56:00Z">
            <w:r>
              <w:rPr/>
              <w:delText>Number</w:delText>
            </w:r>
          </w:del>
          <w:del w:id="3688" w:author="28552_CR0131_(Rel-16)" w:date="2019-09-23T11:56:00Z">
            <w:r>
              <w:rPr>
                <w:color w:val="000000"/>
              </w:rPr>
              <w:delText xml:space="preserve"> of PDU sessions failed to setup for inter-AMF incoming handovers</w:delText>
            </w:r>
          </w:del>
          <w:del w:id="3689" w:author="28552_CR0131_(Rel-16)" w:date="2019-09-23T11:56:00Z">
            <w:r>
              <w:rPr/>
              <w:tab/>
            </w:r>
          </w:del>
          <w:hyperlink w:anchor="__RefHeading___Toc10625824">
            <w:del w:id="3690" w:author="28552_CR0131_(Rel-16)" w:date="2019-09-23T11:56:00Z">
              <w:r>
                <w:rPr>
                  <w:rStyle w:val="IndexLink"/>
                </w:rPr>
                <w:delText>64</w:delText>
              </w:r>
            </w:del>
          </w:hyperlink>
        </w:p>
        <w:p>
          <w:pPr>
            <w:pStyle w:val="Contents1"/>
            <w:rPr>
              <w:rFonts w:ascii="Calibri" w:hAnsi="Calibri" w:eastAsia="Times New Roman" w:cs="Calibri"/>
              <w:sz w:val="22"/>
              <w:szCs w:val="22"/>
              <w:lang w:val="en-US" w:eastAsia="en-US"/>
              <w:del w:id="3699" w:author="28552_CR0131_(Rel-16)" w:date="2019-09-23T11:56:00Z"/>
            </w:rPr>
          </w:pPr>
          <w:del w:id="3692" w:author="28552_CR0131_(Rel-16)" w:date="2019-09-23T11:56:00Z">
            <w:r>
              <w:rPr/>
              <w:delText>5.2</w:delText>
            </w:r>
          </w:del>
          <w:del w:id="3693" w:author="28552_CR0131_(Rel-16)" w:date="2019-09-23T11:56:00Z">
            <w:r>
              <w:rPr>
                <w:lang w:val="en-US" w:eastAsia="en-US"/>
              </w:rPr>
              <w:delText>.5.1.3</w:delText>
            </w:r>
          </w:del>
          <w:del w:id="3694" w:author="28552_CR0131_(Rel-16)" w:date="2019-09-23T11:56:00Z">
            <w:r>
              <w:rPr>
                <w:rFonts w:eastAsia="Times New Roman" w:cs="Calibri" w:ascii="Calibri" w:hAnsi="Calibri"/>
                <w:sz w:val="22"/>
                <w:szCs w:val="22"/>
                <w:lang w:val="en-US" w:eastAsia="en-US"/>
              </w:rPr>
              <w:tab/>
            </w:r>
          </w:del>
          <w:del w:id="3695" w:author="28552_CR0131_(Rel-16)" w:date="2019-09-23T11:56:00Z">
            <w:r>
              <w:rPr/>
              <w:delText>Number</w:delText>
            </w:r>
          </w:del>
          <w:del w:id="3696" w:author="28552_CR0131_(Rel-16)" w:date="2019-09-23T11:56:00Z">
            <w:r>
              <w:rPr>
                <w:color w:val="000000"/>
              </w:rPr>
              <w:delText xml:space="preserve"> of QoS flows requested for inter-AMF incoming handovers</w:delText>
            </w:r>
          </w:del>
          <w:del w:id="3697" w:author="28552_CR0131_(Rel-16)" w:date="2019-09-23T11:56:00Z">
            <w:r>
              <w:rPr/>
              <w:tab/>
            </w:r>
          </w:del>
          <w:hyperlink w:anchor="__RefHeading___Toc10625825">
            <w:del w:id="3698" w:author="28552_CR0131_(Rel-16)" w:date="2019-09-23T11:56:00Z">
              <w:r>
                <w:rPr>
                  <w:rStyle w:val="IndexLink"/>
                </w:rPr>
                <w:delText>64</w:delText>
              </w:r>
            </w:del>
          </w:hyperlink>
        </w:p>
        <w:p>
          <w:pPr>
            <w:pStyle w:val="Contents1"/>
            <w:rPr>
              <w:rFonts w:ascii="Calibri" w:hAnsi="Calibri" w:eastAsia="Times New Roman" w:cs="Calibri"/>
              <w:sz w:val="22"/>
              <w:szCs w:val="22"/>
              <w:lang w:val="en-US" w:eastAsia="en-US"/>
              <w:del w:id="3707" w:author="28552_CR0131_(Rel-16)" w:date="2019-09-23T11:56:00Z"/>
            </w:rPr>
          </w:pPr>
          <w:del w:id="3700" w:author="28552_CR0131_(Rel-16)" w:date="2019-09-23T11:56:00Z">
            <w:r>
              <w:rPr/>
              <w:delText>5.2</w:delText>
            </w:r>
          </w:del>
          <w:del w:id="3701" w:author="28552_CR0131_(Rel-16)" w:date="2019-09-23T11:56:00Z">
            <w:r>
              <w:rPr>
                <w:lang w:val="en-US" w:eastAsia="en-US"/>
              </w:rPr>
              <w:delText>.5.1.4</w:delText>
            </w:r>
          </w:del>
          <w:del w:id="3702" w:author="28552_CR0131_(Rel-16)" w:date="2019-09-23T11:56:00Z">
            <w:r>
              <w:rPr>
                <w:rFonts w:eastAsia="Times New Roman" w:cs="Calibri" w:ascii="Calibri" w:hAnsi="Calibri"/>
                <w:sz w:val="22"/>
                <w:szCs w:val="22"/>
                <w:lang w:val="en-US" w:eastAsia="en-US"/>
              </w:rPr>
              <w:tab/>
            </w:r>
          </w:del>
          <w:del w:id="3703" w:author="28552_CR0131_(Rel-16)" w:date="2019-09-23T11:56:00Z">
            <w:r>
              <w:rPr/>
              <w:delText>Number</w:delText>
            </w:r>
          </w:del>
          <w:del w:id="3704" w:author="28552_CR0131_(Rel-16)" w:date="2019-09-23T11:56:00Z">
            <w:r>
              <w:rPr>
                <w:color w:val="000000"/>
              </w:rPr>
              <w:delText xml:space="preserve"> of QoS flows failed to setup for inter-AMF incoming handovers</w:delText>
            </w:r>
          </w:del>
          <w:del w:id="3705" w:author="28552_CR0131_(Rel-16)" w:date="2019-09-23T11:56:00Z">
            <w:r>
              <w:rPr/>
              <w:tab/>
            </w:r>
          </w:del>
          <w:hyperlink w:anchor="__RefHeading___Toc10625826">
            <w:del w:id="3706" w:author="28552_CR0131_(Rel-16)" w:date="2019-09-23T11:56:00Z">
              <w:r>
                <w:rPr>
                  <w:rStyle w:val="IndexLink"/>
                </w:rPr>
                <w:delText>65</w:delText>
              </w:r>
            </w:del>
          </w:hyperlink>
        </w:p>
        <w:p>
          <w:pPr>
            <w:pStyle w:val="Contents1"/>
            <w:rPr>
              <w:rFonts w:ascii="Calibri" w:hAnsi="Calibri" w:eastAsia="Times New Roman" w:cs="Calibri"/>
              <w:sz w:val="22"/>
              <w:szCs w:val="22"/>
              <w:lang w:val="en-US" w:eastAsia="en-US"/>
              <w:del w:id="3716" w:author="28552_CR0131_(Rel-16)" w:date="2019-09-23T11:56:00Z"/>
            </w:rPr>
          </w:pPr>
          <w:del w:id="3708" w:author="28552_CR0131_(Rel-16)" w:date="2019-09-23T11:56:00Z">
            <w:r>
              <w:rPr/>
              <w:delText>5.2.</w:delText>
            </w:r>
          </w:del>
          <w:del w:id="3709" w:author="28552_CR0131_(Rel-16)" w:date="2019-09-23T11:56:00Z">
            <w:r>
              <w:rPr>
                <w:lang w:val="en-US" w:eastAsia="en-US"/>
              </w:rPr>
              <w:delText>6</w:delText>
            </w:r>
          </w:del>
          <w:del w:id="3710" w:author="28552_CR0131_(Rel-16)" w:date="2019-09-23T11:56:00Z">
            <w:r>
              <w:rPr>
                <w:rFonts w:eastAsia="Times New Roman" w:cs="Calibri" w:ascii="Calibri" w:hAnsi="Calibri"/>
                <w:sz w:val="22"/>
                <w:szCs w:val="22"/>
                <w:lang w:val="en-US" w:eastAsia="en-US"/>
              </w:rPr>
              <w:tab/>
            </w:r>
          </w:del>
          <w:del w:id="3711" w:author="28552_CR0131_(Rel-16)" w:date="2019-09-23T11:56:00Z">
            <w:r>
              <w:rPr>
                <w:color w:val="000000"/>
              </w:rPr>
              <w:delText>M</w:delText>
            </w:r>
          </w:del>
          <w:del w:id="3712" w:author="28552_CR0131_(Rel-16)" w:date="2019-09-23T11:56:00Z">
            <w:r>
              <w:rPr/>
              <w:delText xml:space="preserve">easurements related to Service Requests via </w:delText>
            </w:r>
          </w:del>
          <w:del w:id="3713" w:author="28552_CR0131_(Rel-16)" w:date="2019-09-23T11:56:00Z">
            <w:r>
              <w:rPr>
                <w:rFonts w:eastAsia="Batang;바탕"/>
              </w:rPr>
              <w:delText>Untrusted non-3GPP Access</w:delText>
            </w:r>
          </w:del>
          <w:del w:id="3714" w:author="28552_CR0131_(Rel-16)" w:date="2019-09-23T11:56:00Z">
            <w:r>
              <w:rPr/>
              <w:tab/>
            </w:r>
          </w:del>
          <w:hyperlink w:anchor="__RefHeading___Toc10625827">
            <w:del w:id="3715" w:author="28552_CR0131_(Rel-16)" w:date="2019-09-23T11:56:00Z">
              <w:r>
                <w:rPr>
                  <w:rStyle w:val="IndexLink"/>
                </w:rPr>
                <w:delText>65</w:delText>
              </w:r>
            </w:del>
          </w:hyperlink>
        </w:p>
        <w:p>
          <w:pPr>
            <w:pStyle w:val="Contents1"/>
            <w:rPr>
              <w:rFonts w:ascii="Calibri" w:hAnsi="Calibri" w:eastAsia="Times New Roman" w:cs="Calibri"/>
              <w:sz w:val="22"/>
              <w:szCs w:val="22"/>
              <w:lang w:val="en-US" w:eastAsia="en-US"/>
              <w:del w:id="3723" w:author="28552_CR0131_(Rel-16)" w:date="2019-09-23T11:56:00Z"/>
            </w:rPr>
          </w:pPr>
          <w:del w:id="3717" w:author="28552_CR0131_(Rel-16)" w:date="2019-09-23T11:56:00Z">
            <w:r>
              <w:rPr/>
              <w:delText>5.2.6.1</w:delText>
            </w:r>
          </w:del>
          <w:del w:id="3718" w:author="28552_CR0131_(Rel-16)" w:date="2019-09-23T11:56:00Z">
            <w:r>
              <w:rPr>
                <w:rFonts w:eastAsia="Times New Roman" w:cs="Calibri" w:ascii="Calibri" w:hAnsi="Calibri"/>
                <w:sz w:val="22"/>
                <w:szCs w:val="22"/>
                <w:lang w:val="en-US" w:eastAsia="en-US"/>
              </w:rPr>
              <w:tab/>
            </w:r>
          </w:del>
          <w:del w:id="3719" w:author="28552_CR0131_(Rel-16)" w:date="2019-09-23T11:56:00Z">
            <w:r>
              <w:rPr/>
              <w:delText xml:space="preserve">Number of attempted service requests </w:delText>
            </w:r>
          </w:del>
          <w:del w:id="3720" w:author="28552_CR0131_(Rel-16)" w:date="2019-09-23T11:56:00Z">
            <w:r>
              <w:rPr>
                <w:rFonts w:eastAsia="Batang;바탕"/>
              </w:rPr>
              <w:delText>via Untrusted non-3GPP Access</w:delText>
            </w:r>
          </w:del>
          <w:del w:id="3721" w:author="28552_CR0131_(Rel-16)" w:date="2019-09-23T11:56:00Z">
            <w:r>
              <w:rPr/>
              <w:tab/>
            </w:r>
          </w:del>
          <w:hyperlink w:anchor="__RefHeading___Toc10625828">
            <w:del w:id="3722" w:author="28552_CR0131_(Rel-16)" w:date="2019-09-23T11:56:00Z">
              <w:r>
                <w:rPr>
                  <w:rStyle w:val="IndexLink"/>
                </w:rPr>
                <w:delText>65</w:delText>
              </w:r>
            </w:del>
          </w:hyperlink>
        </w:p>
        <w:p>
          <w:pPr>
            <w:pStyle w:val="Contents1"/>
            <w:rPr>
              <w:rFonts w:ascii="Calibri" w:hAnsi="Calibri" w:eastAsia="Times New Roman" w:cs="Calibri"/>
              <w:sz w:val="22"/>
              <w:szCs w:val="22"/>
              <w:lang w:val="en-US" w:eastAsia="en-US"/>
              <w:del w:id="3730" w:author="28552_CR0131_(Rel-16)" w:date="2019-09-23T11:56:00Z"/>
            </w:rPr>
          </w:pPr>
          <w:del w:id="3724" w:author="28552_CR0131_(Rel-16)" w:date="2019-09-23T11:56:00Z">
            <w:r>
              <w:rPr/>
              <w:delText>5.2.6.2</w:delText>
            </w:r>
          </w:del>
          <w:del w:id="3725" w:author="28552_CR0131_(Rel-16)" w:date="2019-09-23T11:56:00Z">
            <w:r>
              <w:rPr>
                <w:rFonts w:eastAsia="Times New Roman" w:cs="Calibri" w:ascii="Calibri" w:hAnsi="Calibri"/>
                <w:sz w:val="22"/>
                <w:szCs w:val="22"/>
                <w:lang w:val="en-US" w:eastAsia="en-US"/>
              </w:rPr>
              <w:tab/>
            </w:r>
          </w:del>
          <w:del w:id="3726" w:author="28552_CR0131_(Rel-16)" w:date="2019-09-23T11:56:00Z">
            <w:r>
              <w:rPr/>
              <w:delText xml:space="preserve">Number of successful service requests </w:delText>
            </w:r>
          </w:del>
          <w:del w:id="3727" w:author="28552_CR0131_(Rel-16)" w:date="2019-09-23T11:56:00Z">
            <w:r>
              <w:rPr>
                <w:rFonts w:eastAsia="Batang;바탕"/>
              </w:rPr>
              <w:delText>via Untrusted non-3GPP Access</w:delText>
            </w:r>
          </w:del>
          <w:del w:id="3728" w:author="28552_CR0131_(Rel-16)" w:date="2019-09-23T11:56:00Z">
            <w:r>
              <w:rPr/>
              <w:tab/>
            </w:r>
          </w:del>
          <w:hyperlink w:anchor="__RefHeading___Toc10625829">
            <w:del w:id="3729" w:author="28552_CR0131_(Rel-16)" w:date="2019-09-23T11:56:00Z">
              <w:r>
                <w:rPr>
                  <w:rStyle w:val="IndexLink"/>
                </w:rPr>
                <w:delText>66</w:delText>
              </w:r>
            </w:del>
          </w:hyperlink>
        </w:p>
        <w:p>
          <w:pPr>
            <w:pStyle w:val="Contents1"/>
            <w:rPr>
              <w:rFonts w:ascii="Calibri" w:hAnsi="Calibri" w:eastAsia="Times New Roman" w:cs="Calibri"/>
              <w:sz w:val="22"/>
              <w:szCs w:val="22"/>
              <w:lang w:val="en-US" w:eastAsia="en-US"/>
              <w:del w:id="3736" w:author="28552_CR0131_(Rel-16)" w:date="2019-09-23T11:56:00Z"/>
            </w:rPr>
          </w:pPr>
          <w:del w:id="3731" w:author="28552_CR0131_(Rel-16)" w:date="2019-09-23T11:56:00Z">
            <w:r>
              <w:rPr/>
              <w:delText>5.3</w:delText>
            </w:r>
          </w:del>
          <w:del w:id="3732" w:author="28552_CR0131_(Rel-16)" w:date="2019-09-23T11:56:00Z">
            <w:r>
              <w:rPr>
                <w:rFonts w:eastAsia="Times New Roman" w:cs="Calibri" w:ascii="Calibri" w:hAnsi="Calibri"/>
                <w:sz w:val="22"/>
                <w:szCs w:val="22"/>
                <w:lang w:val="en-US" w:eastAsia="en-US"/>
              </w:rPr>
              <w:tab/>
            </w:r>
          </w:del>
          <w:del w:id="3733" w:author="28552_CR0131_(Rel-16)" w:date="2019-09-23T11:56:00Z">
            <w:r>
              <w:rPr>
                <w:color w:val="000000"/>
              </w:rPr>
              <w:delText>Performance</w:delText>
            </w:r>
          </w:del>
          <w:del w:id="3734" w:author="28552_CR0131_(Rel-16)" w:date="2019-09-23T11:56:00Z">
            <w:r>
              <w:rPr/>
              <w:delText xml:space="preserve"> measurements for SMF</w:delText>
              <w:tab/>
            </w:r>
          </w:del>
          <w:hyperlink w:anchor="__RefHeading___Toc10625830">
            <w:del w:id="3735" w:author="28552_CR0131_(Rel-16)" w:date="2019-09-23T11:56:00Z">
              <w:r>
                <w:rPr>
                  <w:rStyle w:val="IndexLink"/>
                </w:rPr>
                <w:delText>66</w:delText>
              </w:r>
            </w:del>
          </w:hyperlink>
        </w:p>
        <w:p>
          <w:pPr>
            <w:pStyle w:val="Contents1"/>
            <w:rPr>
              <w:rFonts w:ascii="Calibri" w:hAnsi="Calibri" w:eastAsia="Times New Roman" w:cs="Calibri"/>
              <w:sz w:val="22"/>
              <w:szCs w:val="22"/>
              <w:lang w:val="en-US" w:eastAsia="en-US"/>
              <w:del w:id="3742" w:author="28552_CR0131_(Rel-16)" w:date="2019-09-23T11:56:00Z"/>
            </w:rPr>
          </w:pPr>
          <w:del w:id="3737" w:author="28552_CR0131_(Rel-16)" w:date="2019-09-23T11:56:00Z">
            <w:r>
              <w:rPr/>
              <w:delText>5.3.1</w:delText>
            </w:r>
          </w:del>
          <w:del w:id="3738" w:author="28552_CR0131_(Rel-16)" w:date="2019-09-23T11:56:00Z">
            <w:r>
              <w:rPr>
                <w:rFonts w:eastAsia="Times New Roman" w:cs="Calibri" w:ascii="Calibri" w:hAnsi="Calibri"/>
                <w:sz w:val="22"/>
                <w:szCs w:val="22"/>
                <w:lang w:val="en-US" w:eastAsia="en-US"/>
              </w:rPr>
              <w:tab/>
            </w:r>
          </w:del>
          <w:del w:id="3739" w:author="28552_CR0131_(Rel-16)" w:date="2019-09-23T11:56:00Z">
            <w:r>
              <w:rPr>
                <w:color w:val="000000"/>
              </w:rPr>
              <w:delText>Session</w:delText>
            </w:r>
          </w:del>
          <w:del w:id="3740" w:author="28552_CR0131_(Rel-16)" w:date="2019-09-23T11:56:00Z">
            <w:r>
              <w:rPr/>
              <w:delText xml:space="preserve"> Management</w:delText>
              <w:tab/>
            </w:r>
          </w:del>
          <w:hyperlink w:anchor="__RefHeading___Toc10625831">
            <w:del w:id="3741" w:author="28552_CR0131_(Rel-16)" w:date="2019-09-23T11:56:00Z">
              <w:r>
                <w:rPr>
                  <w:rStyle w:val="IndexLink"/>
                </w:rPr>
                <w:delText>66</w:delText>
              </w:r>
            </w:del>
          </w:hyperlink>
        </w:p>
        <w:p>
          <w:pPr>
            <w:pStyle w:val="Contents1"/>
            <w:rPr>
              <w:rFonts w:ascii="Calibri" w:hAnsi="Calibri" w:eastAsia="Times New Roman" w:cs="Calibri"/>
              <w:sz w:val="22"/>
              <w:szCs w:val="22"/>
              <w:lang w:val="en-US" w:eastAsia="en-US"/>
              <w:del w:id="3749" w:author="28552_CR0131_(Rel-16)" w:date="2019-09-23T11:56:00Z"/>
            </w:rPr>
          </w:pPr>
          <w:del w:id="3743" w:author="28552_CR0131_(Rel-16)" w:date="2019-09-23T11:56:00Z">
            <w:r>
              <w:rPr/>
              <w:delText>5.3.1.1</w:delText>
            </w:r>
          </w:del>
          <w:del w:id="3744" w:author="28552_CR0131_(Rel-16)" w:date="2019-09-23T11:56:00Z">
            <w:r>
              <w:rPr>
                <w:rFonts w:eastAsia="Times New Roman" w:cs="Calibri" w:ascii="Calibri" w:hAnsi="Calibri"/>
                <w:sz w:val="22"/>
                <w:szCs w:val="22"/>
                <w:lang w:val="en-US" w:eastAsia="en-US"/>
              </w:rPr>
              <w:tab/>
            </w:r>
          </w:del>
          <w:del w:id="3745" w:author="28552_CR0131_(Rel-16)" w:date="2019-09-23T11:56:00Z">
            <w:r>
              <w:rPr/>
              <w:delText>Number</w:delText>
            </w:r>
          </w:del>
          <w:del w:id="3746" w:author="28552_CR0131_(Rel-16)" w:date="2019-09-23T11:56:00Z">
            <w:r>
              <w:rPr>
                <w:lang w:val="en-US" w:eastAsia="en-US"/>
              </w:rPr>
              <w:delText xml:space="preserve"> of PDU sessions (Mean)</w:delText>
            </w:r>
          </w:del>
          <w:del w:id="3747" w:author="28552_CR0131_(Rel-16)" w:date="2019-09-23T11:56:00Z">
            <w:r>
              <w:rPr/>
              <w:tab/>
            </w:r>
          </w:del>
          <w:hyperlink w:anchor="__RefHeading___Toc10625832">
            <w:del w:id="3748" w:author="28552_CR0131_(Rel-16)" w:date="2019-09-23T11:56:00Z">
              <w:r>
                <w:rPr>
                  <w:rStyle w:val="IndexLink"/>
                </w:rPr>
                <w:delText>66</w:delText>
              </w:r>
            </w:del>
          </w:hyperlink>
        </w:p>
        <w:p>
          <w:pPr>
            <w:pStyle w:val="Contents1"/>
            <w:rPr>
              <w:rFonts w:ascii="Calibri" w:hAnsi="Calibri" w:eastAsia="Times New Roman" w:cs="Calibri"/>
              <w:sz w:val="22"/>
              <w:szCs w:val="22"/>
              <w:lang w:val="en-US" w:eastAsia="en-US"/>
              <w:del w:id="3756" w:author="28552_CR0131_(Rel-16)" w:date="2019-09-23T11:56:00Z"/>
            </w:rPr>
          </w:pPr>
          <w:del w:id="3750" w:author="28552_CR0131_(Rel-16)" w:date="2019-09-23T11:56:00Z">
            <w:r>
              <w:rPr/>
              <w:delText>5.3.1.2</w:delText>
            </w:r>
          </w:del>
          <w:del w:id="3751" w:author="28552_CR0131_(Rel-16)" w:date="2019-09-23T11:56:00Z">
            <w:r>
              <w:rPr>
                <w:rFonts w:eastAsia="Times New Roman" w:cs="Calibri" w:ascii="Calibri" w:hAnsi="Calibri"/>
                <w:sz w:val="22"/>
                <w:szCs w:val="22"/>
                <w:lang w:val="en-US" w:eastAsia="en-US"/>
              </w:rPr>
              <w:tab/>
            </w:r>
          </w:del>
          <w:del w:id="3752" w:author="28552_CR0131_(Rel-16)" w:date="2019-09-23T11:56:00Z">
            <w:r>
              <w:rPr/>
              <w:delText>Number</w:delText>
            </w:r>
          </w:del>
          <w:del w:id="3753" w:author="28552_CR0131_(Rel-16)" w:date="2019-09-23T11:56:00Z">
            <w:r>
              <w:rPr>
                <w:rFonts w:cs="Arial"/>
                <w:color w:val="000000"/>
              </w:rPr>
              <w:delText xml:space="preserve"> of PDU sessions (Maximum)</w:delText>
            </w:r>
          </w:del>
          <w:del w:id="3754" w:author="28552_CR0131_(Rel-16)" w:date="2019-09-23T11:56:00Z">
            <w:r>
              <w:rPr/>
              <w:tab/>
            </w:r>
          </w:del>
          <w:hyperlink w:anchor="__RefHeading___Toc10625833">
            <w:del w:id="3755" w:author="28552_CR0131_(Rel-16)" w:date="2019-09-23T11:56:00Z">
              <w:r>
                <w:rPr>
                  <w:rStyle w:val="IndexLink"/>
                </w:rPr>
                <w:delText>66</w:delText>
              </w:r>
            </w:del>
          </w:hyperlink>
        </w:p>
        <w:p>
          <w:pPr>
            <w:pStyle w:val="Contents1"/>
            <w:rPr>
              <w:rFonts w:ascii="Calibri" w:hAnsi="Calibri" w:eastAsia="Times New Roman" w:cs="Calibri"/>
              <w:sz w:val="22"/>
              <w:szCs w:val="22"/>
              <w:lang w:val="en-US" w:eastAsia="en-US"/>
              <w:del w:id="3763" w:author="28552_CR0131_(Rel-16)" w:date="2019-09-23T11:56:00Z"/>
            </w:rPr>
          </w:pPr>
          <w:del w:id="3757" w:author="28552_CR0131_(Rel-16)" w:date="2019-09-23T11:56:00Z">
            <w:r>
              <w:rPr/>
              <w:delText>5.3.1.3</w:delText>
            </w:r>
          </w:del>
          <w:del w:id="3758" w:author="28552_CR0131_(Rel-16)" w:date="2019-09-23T11:56:00Z">
            <w:r>
              <w:rPr>
                <w:rFonts w:eastAsia="Times New Roman" w:cs="Calibri" w:ascii="Calibri" w:hAnsi="Calibri"/>
                <w:sz w:val="22"/>
                <w:szCs w:val="22"/>
                <w:lang w:val="en-US" w:eastAsia="en-US"/>
              </w:rPr>
              <w:tab/>
            </w:r>
          </w:del>
          <w:del w:id="3759" w:author="28552_CR0131_(Rel-16)" w:date="2019-09-23T11:56:00Z">
            <w:r>
              <w:rPr/>
              <w:delText>Number</w:delText>
            </w:r>
          </w:del>
          <w:del w:id="3760" w:author="28552_CR0131_(Rel-16)" w:date="2019-09-23T11:56:00Z">
            <w:r>
              <w:rPr>
                <w:rFonts w:cs="Arial"/>
                <w:color w:val="000000"/>
              </w:rPr>
              <w:delText xml:space="preserve"> of PDU session creation requests</w:delText>
            </w:r>
          </w:del>
          <w:del w:id="3761" w:author="28552_CR0131_(Rel-16)" w:date="2019-09-23T11:56:00Z">
            <w:r>
              <w:rPr/>
              <w:tab/>
            </w:r>
          </w:del>
          <w:hyperlink w:anchor="__RefHeading___Toc10625834">
            <w:del w:id="3762" w:author="28552_CR0131_(Rel-16)" w:date="2019-09-23T11:56:00Z">
              <w:r>
                <w:rPr>
                  <w:rStyle w:val="IndexLink"/>
                </w:rPr>
                <w:delText>67</w:delText>
              </w:r>
            </w:del>
          </w:hyperlink>
        </w:p>
        <w:p>
          <w:pPr>
            <w:pStyle w:val="Contents1"/>
            <w:rPr>
              <w:rFonts w:ascii="Calibri" w:hAnsi="Calibri" w:eastAsia="Times New Roman" w:cs="Calibri"/>
              <w:sz w:val="22"/>
              <w:szCs w:val="22"/>
              <w:lang w:val="en-US" w:eastAsia="en-US"/>
              <w:del w:id="3770" w:author="28552_CR0131_(Rel-16)" w:date="2019-09-23T11:56:00Z"/>
            </w:rPr>
          </w:pPr>
          <w:del w:id="3764" w:author="28552_CR0131_(Rel-16)" w:date="2019-09-23T11:56:00Z">
            <w:r>
              <w:rPr/>
              <w:delText>5.3.1.4</w:delText>
            </w:r>
          </w:del>
          <w:del w:id="3765" w:author="28552_CR0131_(Rel-16)" w:date="2019-09-23T11:56:00Z">
            <w:r>
              <w:rPr>
                <w:rFonts w:eastAsia="Times New Roman" w:cs="Calibri" w:ascii="Calibri" w:hAnsi="Calibri"/>
                <w:sz w:val="22"/>
                <w:szCs w:val="22"/>
                <w:lang w:val="en-US" w:eastAsia="en-US"/>
              </w:rPr>
              <w:tab/>
            </w:r>
          </w:del>
          <w:del w:id="3766" w:author="28552_CR0131_(Rel-16)" w:date="2019-09-23T11:56:00Z">
            <w:r>
              <w:rPr/>
              <w:delText>Number</w:delText>
            </w:r>
          </w:del>
          <w:del w:id="3767" w:author="28552_CR0131_(Rel-16)" w:date="2019-09-23T11:56:00Z">
            <w:r>
              <w:rPr>
                <w:rFonts w:cs="Arial"/>
                <w:color w:val="000000"/>
              </w:rPr>
              <w:delText xml:space="preserve"> of successful PDU session creations</w:delText>
            </w:r>
          </w:del>
          <w:del w:id="3768" w:author="28552_CR0131_(Rel-16)" w:date="2019-09-23T11:56:00Z">
            <w:r>
              <w:rPr/>
              <w:tab/>
            </w:r>
          </w:del>
          <w:hyperlink w:anchor="__RefHeading___Toc10625835">
            <w:del w:id="3769" w:author="28552_CR0131_(Rel-16)" w:date="2019-09-23T11:56:00Z">
              <w:r>
                <w:rPr>
                  <w:rStyle w:val="IndexLink"/>
                </w:rPr>
                <w:delText>67</w:delText>
              </w:r>
            </w:del>
          </w:hyperlink>
        </w:p>
        <w:p>
          <w:pPr>
            <w:pStyle w:val="Contents1"/>
            <w:rPr>
              <w:rFonts w:ascii="Calibri" w:hAnsi="Calibri" w:eastAsia="Times New Roman" w:cs="Calibri"/>
              <w:sz w:val="22"/>
              <w:szCs w:val="22"/>
              <w:lang w:val="en-US" w:eastAsia="en-US"/>
              <w:del w:id="3777" w:author="28552_CR0131_(Rel-16)" w:date="2019-09-23T11:56:00Z"/>
            </w:rPr>
          </w:pPr>
          <w:del w:id="3771" w:author="28552_CR0131_(Rel-16)" w:date="2019-09-23T11:56:00Z">
            <w:r>
              <w:rPr/>
              <w:delText>5.3.1.5</w:delText>
            </w:r>
          </w:del>
          <w:del w:id="3772" w:author="28552_CR0131_(Rel-16)" w:date="2019-09-23T11:56:00Z">
            <w:r>
              <w:rPr>
                <w:rFonts w:eastAsia="Times New Roman" w:cs="Calibri" w:ascii="Calibri" w:hAnsi="Calibri"/>
                <w:sz w:val="22"/>
                <w:szCs w:val="22"/>
                <w:lang w:val="en-US" w:eastAsia="en-US"/>
              </w:rPr>
              <w:tab/>
            </w:r>
          </w:del>
          <w:del w:id="3773" w:author="28552_CR0131_(Rel-16)" w:date="2019-09-23T11:56:00Z">
            <w:r>
              <w:rPr/>
              <w:delText>Number</w:delText>
            </w:r>
          </w:del>
          <w:del w:id="3774" w:author="28552_CR0131_(Rel-16)" w:date="2019-09-23T11:56:00Z">
            <w:r>
              <w:rPr>
                <w:rFonts w:cs="Arial"/>
                <w:color w:val="000000"/>
              </w:rPr>
              <w:delText xml:space="preserve"> of failed PDU session creations</w:delText>
            </w:r>
          </w:del>
          <w:del w:id="3775" w:author="28552_CR0131_(Rel-16)" w:date="2019-09-23T11:56:00Z">
            <w:r>
              <w:rPr/>
              <w:tab/>
            </w:r>
          </w:del>
          <w:hyperlink w:anchor="__RefHeading___Toc10625836">
            <w:del w:id="3776" w:author="28552_CR0131_(Rel-16)" w:date="2019-09-23T11:56:00Z">
              <w:r>
                <w:rPr>
                  <w:rStyle w:val="IndexLink"/>
                </w:rPr>
                <w:delText>68</w:delText>
              </w:r>
            </w:del>
          </w:hyperlink>
        </w:p>
        <w:p>
          <w:pPr>
            <w:pStyle w:val="Contents1"/>
            <w:rPr>
              <w:rFonts w:ascii="Calibri" w:hAnsi="Calibri" w:eastAsia="Times New Roman" w:cs="Calibri"/>
              <w:sz w:val="22"/>
              <w:szCs w:val="22"/>
              <w:lang w:val="en-US" w:eastAsia="en-US"/>
              <w:del w:id="3784" w:author="28552_CR0131_(Rel-16)" w:date="2019-09-23T11:56:00Z"/>
            </w:rPr>
          </w:pPr>
          <w:del w:id="3778" w:author="28552_CR0131_(Rel-16)" w:date="2019-09-23T11:56:00Z">
            <w:r>
              <w:rPr/>
              <w:delText>5.3.</w:delText>
            </w:r>
          </w:del>
          <w:del w:id="3779" w:author="28552_CR0131_(Rel-16)" w:date="2019-09-23T11:56:00Z">
            <w:r>
              <w:rPr>
                <w:lang w:val="en-US" w:eastAsia="en-US"/>
              </w:rPr>
              <w:delText>1.6</w:delText>
            </w:r>
          </w:del>
          <w:del w:id="3780" w:author="28552_CR0131_(Rel-16)" w:date="2019-09-23T11:56:00Z">
            <w:r>
              <w:rPr>
                <w:rFonts w:eastAsia="Times New Roman" w:cs="Calibri" w:ascii="Calibri" w:hAnsi="Calibri"/>
                <w:sz w:val="22"/>
                <w:szCs w:val="22"/>
                <w:lang w:val="en-US" w:eastAsia="en-US"/>
              </w:rPr>
              <w:tab/>
            </w:r>
          </w:del>
          <w:del w:id="3781" w:author="28552_CR0131_(Rel-16)" w:date="2019-09-23T11:56:00Z">
            <w:r>
              <w:rPr>
                <w:color w:val="000000"/>
                <w:lang w:val="en-US" w:eastAsia="en-US"/>
              </w:rPr>
              <w:delText>PDU session modifications</w:delText>
            </w:r>
          </w:del>
          <w:del w:id="3782" w:author="28552_CR0131_(Rel-16)" w:date="2019-09-23T11:56:00Z">
            <w:r>
              <w:rPr/>
              <w:tab/>
            </w:r>
          </w:del>
          <w:hyperlink w:anchor="__RefHeading___Toc10625837">
            <w:del w:id="3783" w:author="28552_CR0131_(Rel-16)" w:date="2019-09-23T11:56:00Z">
              <w:r>
                <w:rPr>
                  <w:rStyle w:val="IndexLink"/>
                </w:rPr>
                <w:delText>68</w:delText>
              </w:r>
            </w:del>
          </w:hyperlink>
        </w:p>
        <w:p>
          <w:pPr>
            <w:pStyle w:val="Contents1"/>
            <w:rPr>
              <w:rFonts w:ascii="Calibri" w:hAnsi="Calibri" w:eastAsia="Times New Roman" w:cs="Calibri"/>
              <w:sz w:val="22"/>
              <w:szCs w:val="22"/>
              <w:lang w:val="en-US" w:eastAsia="en-US"/>
              <w:del w:id="3792" w:author="28552_CR0131_(Rel-16)" w:date="2019-09-23T11:56:00Z"/>
            </w:rPr>
          </w:pPr>
          <w:del w:id="3785" w:author="28552_CR0131_(Rel-16)" w:date="2019-09-23T11:56:00Z">
            <w:r>
              <w:rPr/>
              <w:delText>5.3.</w:delText>
            </w:r>
          </w:del>
          <w:del w:id="3786" w:author="28552_CR0131_(Rel-16)" w:date="2019-09-23T11:56:00Z">
            <w:r>
              <w:rPr>
                <w:lang w:val="en-US" w:eastAsia="en-US"/>
              </w:rPr>
              <w:delText>1.6.1</w:delText>
            </w:r>
          </w:del>
          <w:del w:id="3787" w:author="28552_CR0131_(Rel-16)" w:date="2019-09-23T11:56:00Z">
            <w:r>
              <w:rPr>
                <w:rFonts w:eastAsia="Times New Roman" w:cs="Calibri" w:ascii="Calibri" w:hAnsi="Calibri"/>
                <w:sz w:val="22"/>
                <w:szCs w:val="22"/>
                <w:lang w:val="en-US" w:eastAsia="en-US"/>
              </w:rPr>
              <w:tab/>
            </w:r>
          </w:del>
          <w:del w:id="3788" w:author="28552_CR0131_(Rel-16)" w:date="2019-09-23T11:56:00Z">
            <w:r>
              <w:rPr/>
              <w:delText>Number</w:delText>
            </w:r>
          </w:del>
          <w:del w:id="3789" w:author="28552_CR0131_(Rel-16)" w:date="2019-09-23T11:56:00Z">
            <w:r>
              <w:rPr>
                <w:color w:val="000000"/>
              </w:rPr>
              <w:delText xml:space="preserve"> of requested PDU session modifications (UE initiated)</w:delText>
            </w:r>
          </w:del>
          <w:del w:id="3790" w:author="28552_CR0131_(Rel-16)" w:date="2019-09-23T11:56:00Z">
            <w:r>
              <w:rPr/>
              <w:tab/>
            </w:r>
          </w:del>
          <w:hyperlink w:anchor="__RefHeading___Toc10625838">
            <w:del w:id="3791" w:author="28552_CR0131_(Rel-16)" w:date="2019-09-23T11:56:00Z">
              <w:r>
                <w:rPr>
                  <w:rStyle w:val="IndexLink"/>
                </w:rPr>
                <w:delText>68</w:delText>
              </w:r>
            </w:del>
          </w:hyperlink>
        </w:p>
        <w:p>
          <w:pPr>
            <w:pStyle w:val="Contents1"/>
            <w:rPr>
              <w:rFonts w:ascii="Calibri" w:hAnsi="Calibri" w:eastAsia="Times New Roman" w:cs="Calibri"/>
              <w:sz w:val="22"/>
              <w:szCs w:val="22"/>
              <w:lang w:val="en-US" w:eastAsia="en-US"/>
              <w:del w:id="3800" w:author="28552_CR0131_(Rel-16)" w:date="2019-09-23T11:56:00Z"/>
            </w:rPr>
          </w:pPr>
          <w:del w:id="3793" w:author="28552_CR0131_(Rel-16)" w:date="2019-09-23T11:56:00Z">
            <w:r>
              <w:rPr/>
              <w:delText>5.3.</w:delText>
            </w:r>
          </w:del>
          <w:del w:id="3794" w:author="28552_CR0131_(Rel-16)" w:date="2019-09-23T11:56:00Z">
            <w:r>
              <w:rPr>
                <w:lang w:val="en-US" w:eastAsia="en-US"/>
              </w:rPr>
              <w:delText>1.6.2</w:delText>
            </w:r>
          </w:del>
          <w:del w:id="3795" w:author="28552_CR0131_(Rel-16)" w:date="2019-09-23T11:56:00Z">
            <w:r>
              <w:rPr>
                <w:rFonts w:eastAsia="Times New Roman" w:cs="Calibri" w:ascii="Calibri" w:hAnsi="Calibri"/>
                <w:sz w:val="22"/>
                <w:szCs w:val="22"/>
                <w:lang w:val="en-US" w:eastAsia="en-US"/>
              </w:rPr>
              <w:tab/>
            </w:r>
          </w:del>
          <w:del w:id="3796" w:author="28552_CR0131_(Rel-16)" w:date="2019-09-23T11:56:00Z">
            <w:r>
              <w:rPr/>
              <w:delText>Number</w:delText>
            </w:r>
          </w:del>
          <w:del w:id="3797" w:author="28552_CR0131_(Rel-16)" w:date="2019-09-23T11:56:00Z">
            <w:r>
              <w:rPr>
                <w:color w:val="000000"/>
              </w:rPr>
              <w:delText xml:space="preserve"> of successful PDU session modifications (UE initiated)</w:delText>
            </w:r>
          </w:del>
          <w:del w:id="3798" w:author="28552_CR0131_(Rel-16)" w:date="2019-09-23T11:56:00Z">
            <w:r>
              <w:rPr/>
              <w:tab/>
            </w:r>
          </w:del>
          <w:hyperlink w:anchor="__RefHeading___Toc10625839">
            <w:del w:id="3799" w:author="28552_CR0131_(Rel-16)" w:date="2019-09-23T11:56:00Z">
              <w:r>
                <w:rPr>
                  <w:rStyle w:val="IndexLink"/>
                </w:rPr>
                <w:delText>68</w:delText>
              </w:r>
            </w:del>
          </w:hyperlink>
        </w:p>
        <w:p>
          <w:pPr>
            <w:pStyle w:val="Contents1"/>
            <w:rPr>
              <w:rFonts w:ascii="Calibri" w:hAnsi="Calibri" w:eastAsia="Times New Roman" w:cs="Calibri"/>
              <w:sz w:val="22"/>
              <w:szCs w:val="22"/>
              <w:lang w:val="en-US" w:eastAsia="en-US"/>
              <w:del w:id="3808" w:author="28552_CR0131_(Rel-16)" w:date="2019-09-23T11:56:00Z"/>
            </w:rPr>
          </w:pPr>
          <w:del w:id="3801" w:author="28552_CR0131_(Rel-16)" w:date="2019-09-23T11:56:00Z">
            <w:r>
              <w:rPr/>
              <w:delText>5.3.</w:delText>
            </w:r>
          </w:del>
          <w:del w:id="3802" w:author="28552_CR0131_(Rel-16)" w:date="2019-09-23T11:56:00Z">
            <w:r>
              <w:rPr>
                <w:lang w:val="en-US" w:eastAsia="en-US"/>
              </w:rPr>
              <w:delText>1.6.3</w:delText>
            </w:r>
          </w:del>
          <w:del w:id="3803" w:author="28552_CR0131_(Rel-16)" w:date="2019-09-23T11:56:00Z">
            <w:r>
              <w:rPr>
                <w:rFonts w:eastAsia="Times New Roman" w:cs="Calibri" w:ascii="Calibri" w:hAnsi="Calibri"/>
                <w:sz w:val="22"/>
                <w:szCs w:val="22"/>
                <w:lang w:val="en-US" w:eastAsia="en-US"/>
              </w:rPr>
              <w:tab/>
            </w:r>
          </w:del>
          <w:del w:id="3804" w:author="28552_CR0131_(Rel-16)" w:date="2019-09-23T11:56:00Z">
            <w:r>
              <w:rPr/>
              <w:delText>Number</w:delText>
            </w:r>
          </w:del>
          <w:del w:id="3805" w:author="28552_CR0131_(Rel-16)" w:date="2019-09-23T11:56:00Z">
            <w:r>
              <w:rPr>
                <w:color w:val="000000"/>
              </w:rPr>
              <w:delText xml:space="preserve"> of failed PDU session modifications (UE initiated)</w:delText>
            </w:r>
          </w:del>
          <w:del w:id="3806" w:author="28552_CR0131_(Rel-16)" w:date="2019-09-23T11:56:00Z">
            <w:r>
              <w:rPr/>
              <w:tab/>
            </w:r>
          </w:del>
          <w:hyperlink w:anchor="__RefHeading___Toc10625840">
            <w:del w:id="3807" w:author="28552_CR0131_(Rel-16)" w:date="2019-09-23T11:56:00Z">
              <w:r>
                <w:rPr>
                  <w:rStyle w:val="IndexLink"/>
                </w:rPr>
                <w:delText>69</w:delText>
              </w:r>
            </w:del>
          </w:hyperlink>
        </w:p>
        <w:p>
          <w:pPr>
            <w:pStyle w:val="Contents1"/>
            <w:rPr>
              <w:rFonts w:ascii="Calibri" w:hAnsi="Calibri" w:eastAsia="Times New Roman" w:cs="Calibri"/>
              <w:sz w:val="22"/>
              <w:szCs w:val="22"/>
              <w:lang w:val="en-US" w:eastAsia="en-US"/>
              <w:del w:id="3816" w:author="28552_CR0131_(Rel-16)" w:date="2019-09-23T11:56:00Z"/>
            </w:rPr>
          </w:pPr>
          <w:del w:id="3809" w:author="28552_CR0131_(Rel-16)" w:date="2019-09-23T11:56:00Z">
            <w:r>
              <w:rPr/>
              <w:delText>5.3.</w:delText>
            </w:r>
          </w:del>
          <w:del w:id="3810" w:author="28552_CR0131_(Rel-16)" w:date="2019-09-23T11:56:00Z">
            <w:r>
              <w:rPr>
                <w:lang w:val="en-US" w:eastAsia="en-US"/>
              </w:rPr>
              <w:delText>1.6.4</w:delText>
            </w:r>
          </w:del>
          <w:del w:id="3811" w:author="28552_CR0131_(Rel-16)" w:date="2019-09-23T11:56:00Z">
            <w:r>
              <w:rPr>
                <w:rFonts w:eastAsia="Times New Roman" w:cs="Calibri" w:ascii="Calibri" w:hAnsi="Calibri"/>
                <w:sz w:val="22"/>
                <w:szCs w:val="22"/>
                <w:lang w:val="en-US" w:eastAsia="en-US"/>
              </w:rPr>
              <w:tab/>
            </w:r>
          </w:del>
          <w:del w:id="3812" w:author="28552_CR0131_(Rel-16)" w:date="2019-09-23T11:56:00Z">
            <w:r>
              <w:rPr/>
              <w:delText>Number</w:delText>
            </w:r>
          </w:del>
          <w:del w:id="3813" w:author="28552_CR0131_(Rel-16)" w:date="2019-09-23T11:56:00Z">
            <w:r>
              <w:rPr>
                <w:color w:val="000000"/>
              </w:rPr>
              <w:delText xml:space="preserve"> of requested PDU session modifications (SMF initiated)</w:delText>
            </w:r>
          </w:del>
          <w:del w:id="3814" w:author="28552_CR0131_(Rel-16)" w:date="2019-09-23T11:56:00Z">
            <w:r>
              <w:rPr/>
              <w:tab/>
            </w:r>
          </w:del>
          <w:hyperlink w:anchor="__RefHeading___Toc10625841">
            <w:del w:id="3815" w:author="28552_CR0131_(Rel-16)" w:date="2019-09-23T11:56:00Z">
              <w:r>
                <w:rPr>
                  <w:rStyle w:val="IndexLink"/>
                </w:rPr>
                <w:delText>69</w:delText>
              </w:r>
            </w:del>
          </w:hyperlink>
        </w:p>
        <w:p>
          <w:pPr>
            <w:pStyle w:val="Contents1"/>
            <w:rPr>
              <w:rFonts w:ascii="Calibri" w:hAnsi="Calibri" w:eastAsia="Times New Roman" w:cs="Calibri"/>
              <w:sz w:val="22"/>
              <w:szCs w:val="22"/>
              <w:lang w:val="en-US" w:eastAsia="en-US"/>
              <w:del w:id="3824" w:author="28552_CR0131_(Rel-16)" w:date="2019-09-23T11:56:00Z"/>
            </w:rPr>
          </w:pPr>
          <w:del w:id="3817" w:author="28552_CR0131_(Rel-16)" w:date="2019-09-23T11:56:00Z">
            <w:r>
              <w:rPr/>
              <w:delText>5.3.</w:delText>
            </w:r>
          </w:del>
          <w:del w:id="3818" w:author="28552_CR0131_(Rel-16)" w:date="2019-09-23T11:56:00Z">
            <w:r>
              <w:rPr>
                <w:lang w:val="en-US" w:eastAsia="en-US"/>
              </w:rPr>
              <w:delText>1.6.5</w:delText>
            </w:r>
          </w:del>
          <w:del w:id="3819" w:author="28552_CR0131_(Rel-16)" w:date="2019-09-23T11:56:00Z">
            <w:r>
              <w:rPr>
                <w:rFonts w:eastAsia="Times New Roman" w:cs="Calibri" w:ascii="Calibri" w:hAnsi="Calibri"/>
                <w:sz w:val="22"/>
                <w:szCs w:val="22"/>
                <w:lang w:val="en-US" w:eastAsia="en-US"/>
              </w:rPr>
              <w:tab/>
            </w:r>
          </w:del>
          <w:del w:id="3820" w:author="28552_CR0131_(Rel-16)" w:date="2019-09-23T11:56:00Z">
            <w:r>
              <w:rPr/>
              <w:delText>Number</w:delText>
            </w:r>
          </w:del>
          <w:del w:id="3821" w:author="28552_CR0131_(Rel-16)" w:date="2019-09-23T11:56:00Z">
            <w:r>
              <w:rPr>
                <w:color w:val="000000"/>
              </w:rPr>
              <w:delText xml:space="preserve"> of successful PDU session modifications (SMF initiated)</w:delText>
            </w:r>
          </w:del>
          <w:del w:id="3822" w:author="28552_CR0131_(Rel-16)" w:date="2019-09-23T11:56:00Z">
            <w:r>
              <w:rPr/>
              <w:tab/>
            </w:r>
          </w:del>
          <w:hyperlink w:anchor="__RefHeading___Toc10625842">
            <w:del w:id="3823" w:author="28552_CR0131_(Rel-16)" w:date="2019-09-23T11:56:00Z">
              <w:r>
                <w:rPr>
                  <w:rStyle w:val="IndexLink"/>
                </w:rPr>
                <w:delText>69</w:delText>
              </w:r>
            </w:del>
          </w:hyperlink>
        </w:p>
        <w:p>
          <w:pPr>
            <w:pStyle w:val="Contents1"/>
            <w:rPr>
              <w:rFonts w:ascii="Calibri" w:hAnsi="Calibri" w:eastAsia="Times New Roman" w:cs="Calibri"/>
              <w:sz w:val="22"/>
              <w:szCs w:val="22"/>
              <w:lang w:val="en-US" w:eastAsia="en-US"/>
              <w:del w:id="3832" w:author="28552_CR0131_(Rel-16)" w:date="2019-09-23T11:56:00Z"/>
            </w:rPr>
          </w:pPr>
          <w:del w:id="3825" w:author="28552_CR0131_(Rel-16)" w:date="2019-09-23T11:56:00Z">
            <w:r>
              <w:rPr/>
              <w:delText>5.3.</w:delText>
            </w:r>
          </w:del>
          <w:del w:id="3826" w:author="28552_CR0131_(Rel-16)" w:date="2019-09-23T11:56:00Z">
            <w:r>
              <w:rPr>
                <w:lang w:val="en-US" w:eastAsia="en-US"/>
              </w:rPr>
              <w:delText>1.6.6</w:delText>
            </w:r>
          </w:del>
          <w:del w:id="3827" w:author="28552_CR0131_(Rel-16)" w:date="2019-09-23T11:56:00Z">
            <w:r>
              <w:rPr>
                <w:rFonts w:eastAsia="Times New Roman" w:cs="Calibri" w:ascii="Calibri" w:hAnsi="Calibri"/>
                <w:sz w:val="22"/>
                <w:szCs w:val="22"/>
                <w:lang w:val="en-US" w:eastAsia="en-US"/>
              </w:rPr>
              <w:tab/>
            </w:r>
          </w:del>
          <w:del w:id="3828" w:author="28552_CR0131_(Rel-16)" w:date="2019-09-23T11:56:00Z">
            <w:r>
              <w:rPr/>
              <w:delText>Number</w:delText>
            </w:r>
          </w:del>
          <w:del w:id="3829" w:author="28552_CR0131_(Rel-16)" w:date="2019-09-23T11:56:00Z">
            <w:r>
              <w:rPr>
                <w:color w:val="000000"/>
              </w:rPr>
              <w:delText xml:space="preserve"> of failed PDU session modifications (SMF initiated)</w:delText>
            </w:r>
          </w:del>
          <w:del w:id="3830" w:author="28552_CR0131_(Rel-16)" w:date="2019-09-23T11:56:00Z">
            <w:r>
              <w:rPr/>
              <w:tab/>
            </w:r>
          </w:del>
          <w:hyperlink w:anchor="__RefHeading___Toc10625843">
            <w:del w:id="3831" w:author="28552_CR0131_(Rel-16)" w:date="2019-09-23T11:56:00Z">
              <w:r>
                <w:rPr>
                  <w:rStyle w:val="IndexLink"/>
                </w:rPr>
                <w:delText>70</w:delText>
              </w:r>
            </w:del>
          </w:hyperlink>
        </w:p>
        <w:p>
          <w:pPr>
            <w:pStyle w:val="Contents1"/>
            <w:rPr>
              <w:rFonts w:ascii="Calibri" w:hAnsi="Calibri" w:eastAsia="Times New Roman" w:cs="Calibri"/>
              <w:sz w:val="22"/>
              <w:szCs w:val="22"/>
              <w:lang w:val="en-US" w:eastAsia="en-US"/>
              <w:del w:id="3839" w:author="28552_CR0131_(Rel-16)" w:date="2019-09-23T11:56:00Z"/>
            </w:rPr>
          </w:pPr>
          <w:del w:id="3833" w:author="28552_CR0131_(Rel-16)" w:date="2019-09-23T11:56:00Z">
            <w:r>
              <w:rPr/>
              <w:delText>5.3.</w:delText>
            </w:r>
          </w:del>
          <w:del w:id="3834" w:author="28552_CR0131_(Rel-16)" w:date="2019-09-23T11:56:00Z">
            <w:r>
              <w:rPr>
                <w:lang w:val="en-US" w:eastAsia="en-US"/>
              </w:rPr>
              <w:delText>1.7</w:delText>
            </w:r>
          </w:del>
          <w:del w:id="3835" w:author="28552_CR0131_(Rel-16)" w:date="2019-09-23T11:56:00Z">
            <w:r>
              <w:rPr>
                <w:rFonts w:eastAsia="Times New Roman" w:cs="Calibri" w:ascii="Calibri" w:hAnsi="Calibri"/>
                <w:sz w:val="22"/>
                <w:szCs w:val="22"/>
                <w:lang w:val="en-US" w:eastAsia="en-US"/>
              </w:rPr>
              <w:tab/>
            </w:r>
          </w:del>
          <w:del w:id="3836" w:author="28552_CR0131_(Rel-16)" w:date="2019-09-23T11:56:00Z">
            <w:r>
              <w:rPr>
                <w:color w:val="000000"/>
                <w:lang w:val="en-US" w:eastAsia="en-US"/>
              </w:rPr>
              <w:delText>PDU session releases</w:delText>
            </w:r>
          </w:del>
          <w:del w:id="3837" w:author="28552_CR0131_(Rel-16)" w:date="2019-09-23T11:56:00Z">
            <w:r>
              <w:rPr/>
              <w:tab/>
            </w:r>
          </w:del>
          <w:hyperlink w:anchor="__RefHeading___Toc10625844">
            <w:del w:id="3838" w:author="28552_CR0131_(Rel-16)" w:date="2019-09-23T11:56:00Z">
              <w:r>
                <w:rPr>
                  <w:rStyle w:val="IndexLink"/>
                </w:rPr>
                <w:delText>70</w:delText>
              </w:r>
            </w:del>
          </w:hyperlink>
        </w:p>
        <w:p>
          <w:pPr>
            <w:pStyle w:val="Contents1"/>
            <w:rPr>
              <w:rFonts w:ascii="Calibri" w:hAnsi="Calibri" w:eastAsia="Times New Roman" w:cs="Calibri"/>
              <w:sz w:val="22"/>
              <w:szCs w:val="22"/>
              <w:lang w:val="en-US" w:eastAsia="en-US"/>
              <w:del w:id="3847" w:author="28552_CR0131_(Rel-16)" w:date="2019-09-23T11:56:00Z"/>
            </w:rPr>
          </w:pPr>
          <w:del w:id="3840" w:author="28552_CR0131_(Rel-16)" w:date="2019-09-23T11:56:00Z">
            <w:r>
              <w:rPr/>
              <w:delText>5.3.</w:delText>
            </w:r>
          </w:del>
          <w:del w:id="3841" w:author="28552_CR0131_(Rel-16)" w:date="2019-09-23T11:56:00Z">
            <w:r>
              <w:rPr>
                <w:lang w:val="en-US" w:eastAsia="en-US"/>
              </w:rPr>
              <w:delText>1.7.1</w:delText>
            </w:r>
          </w:del>
          <w:del w:id="3842" w:author="28552_CR0131_(Rel-16)" w:date="2019-09-23T11:56:00Z">
            <w:r>
              <w:rPr>
                <w:rFonts w:eastAsia="Times New Roman" w:cs="Calibri" w:ascii="Calibri" w:hAnsi="Calibri"/>
                <w:sz w:val="22"/>
                <w:szCs w:val="22"/>
                <w:lang w:val="en-US" w:eastAsia="en-US"/>
              </w:rPr>
              <w:tab/>
            </w:r>
          </w:del>
          <w:del w:id="3843" w:author="28552_CR0131_(Rel-16)" w:date="2019-09-23T11:56:00Z">
            <w:r>
              <w:rPr/>
              <w:delText>Number</w:delText>
            </w:r>
          </w:del>
          <w:del w:id="3844" w:author="28552_CR0131_(Rel-16)" w:date="2019-09-23T11:56:00Z">
            <w:r>
              <w:rPr>
                <w:color w:val="000000"/>
              </w:rPr>
              <w:delText xml:space="preserve"> of released PDU sessions (AMF initiated)</w:delText>
            </w:r>
          </w:del>
          <w:del w:id="3845" w:author="28552_CR0131_(Rel-16)" w:date="2019-09-23T11:56:00Z">
            <w:r>
              <w:rPr/>
              <w:tab/>
            </w:r>
          </w:del>
          <w:hyperlink w:anchor="__RefHeading___Toc10625845">
            <w:del w:id="3846" w:author="28552_CR0131_(Rel-16)" w:date="2019-09-23T11:56:00Z">
              <w:r>
                <w:rPr>
                  <w:rStyle w:val="IndexLink"/>
                </w:rPr>
                <w:delText>70</w:delText>
              </w:r>
            </w:del>
          </w:hyperlink>
        </w:p>
        <w:p>
          <w:pPr>
            <w:pStyle w:val="Contents1"/>
            <w:rPr>
              <w:rFonts w:ascii="Calibri" w:hAnsi="Calibri" w:eastAsia="Times New Roman" w:cs="Calibri"/>
              <w:sz w:val="22"/>
              <w:szCs w:val="22"/>
              <w:lang w:val="en-US" w:eastAsia="en-US"/>
              <w:del w:id="3854" w:author="28552_CR0131_(Rel-16)" w:date="2019-09-23T11:56:00Z"/>
            </w:rPr>
          </w:pPr>
          <w:del w:id="3848" w:author="28552_CR0131_(Rel-16)" w:date="2019-09-23T11:56:00Z">
            <w:r>
              <w:rPr/>
              <w:delText>5.3.</w:delText>
            </w:r>
          </w:del>
          <w:del w:id="3849" w:author="28552_CR0131_(Rel-16)" w:date="2019-09-23T11:56:00Z">
            <w:r>
              <w:rPr>
                <w:lang w:val="en-US" w:eastAsia="en-US"/>
              </w:rPr>
              <w:delText>2</w:delText>
            </w:r>
          </w:del>
          <w:del w:id="3850" w:author="28552_CR0131_(Rel-16)" w:date="2019-09-23T11:56:00Z">
            <w:r>
              <w:rPr>
                <w:rFonts w:eastAsia="Times New Roman" w:cs="Calibri" w:ascii="Calibri" w:hAnsi="Calibri"/>
                <w:sz w:val="22"/>
                <w:szCs w:val="22"/>
                <w:lang w:val="en-US" w:eastAsia="en-US"/>
              </w:rPr>
              <w:tab/>
            </w:r>
          </w:del>
          <w:del w:id="3851" w:author="28552_CR0131_(Rel-16)" w:date="2019-09-23T11:56:00Z">
            <w:r>
              <w:rPr>
                <w:lang w:val="en-US" w:eastAsia="en-US"/>
              </w:rPr>
              <w:delText>QoS flow monitoring</w:delText>
            </w:r>
          </w:del>
          <w:del w:id="3852" w:author="28552_CR0131_(Rel-16)" w:date="2019-09-23T11:56:00Z">
            <w:r>
              <w:rPr/>
              <w:tab/>
            </w:r>
          </w:del>
          <w:hyperlink w:anchor="__RefHeading___Toc10625846">
            <w:del w:id="3853" w:author="28552_CR0131_(Rel-16)" w:date="2019-09-23T11:56:00Z">
              <w:r>
                <w:rPr>
                  <w:rStyle w:val="IndexLink"/>
                </w:rPr>
                <w:delText>71</w:delText>
              </w:r>
            </w:del>
          </w:hyperlink>
        </w:p>
        <w:p>
          <w:pPr>
            <w:pStyle w:val="Contents1"/>
            <w:rPr>
              <w:rFonts w:ascii="Calibri" w:hAnsi="Calibri" w:eastAsia="Times New Roman" w:cs="Calibri"/>
              <w:sz w:val="22"/>
              <w:szCs w:val="22"/>
              <w:lang w:val="en-US" w:eastAsia="en-US"/>
              <w:del w:id="3861" w:author="28552_CR0131_(Rel-16)" w:date="2019-09-23T11:56:00Z"/>
            </w:rPr>
          </w:pPr>
          <w:del w:id="3855" w:author="28552_CR0131_(Rel-16)" w:date="2019-09-23T11:56:00Z">
            <w:r>
              <w:rPr/>
              <w:delText>5.3</w:delText>
            </w:r>
          </w:del>
          <w:del w:id="3856" w:author="28552_CR0131_(Rel-16)" w:date="2019-09-23T11:56:00Z">
            <w:r>
              <w:rPr>
                <w:lang w:val="en-US" w:eastAsia="en-US"/>
              </w:rPr>
              <w:delText>.2.1</w:delText>
            </w:r>
          </w:del>
          <w:del w:id="3857" w:author="28552_CR0131_(Rel-16)" w:date="2019-09-23T11:56:00Z">
            <w:r>
              <w:rPr>
                <w:rFonts w:eastAsia="Times New Roman" w:cs="Calibri" w:ascii="Calibri" w:hAnsi="Calibri"/>
                <w:sz w:val="22"/>
                <w:szCs w:val="22"/>
                <w:lang w:val="en-US" w:eastAsia="en-US"/>
              </w:rPr>
              <w:tab/>
            </w:r>
          </w:del>
          <w:del w:id="3858" w:author="28552_CR0131_(Rel-16)" w:date="2019-09-23T11:56:00Z">
            <w:r>
              <w:rPr>
                <w:color w:val="000000"/>
                <w:lang w:val="en-US" w:eastAsia="en-US"/>
              </w:rPr>
              <w:delText>QoS flow monitoring</w:delText>
            </w:r>
          </w:del>
          <w:del w:id="3859" w:author="28552_CR0131_(Rel-16)" w:date="2019-09-23T11:56:00Z">
            <w:r>
              <w:rPr/>
              <w:tab/>
            </w:r>
          </w:del>
          <w:hyperlink w:anchor="__RefHeading___Toc10625847">
            <w:del w:id="3860" w:author="28552_CR0131_(Rel-16)" w:date="2019-09-23T11:56:00Z">
              <w:r>
                <w:rPr>
                  <w:rStyle w:val="IndexLink"/>
                </w:rPr>
                <w:delText>71</w:delText>
              </w:r>
            </w:del>
          </w:hyperlink>
        </w:p>
        <w:p>
          <w:pPr>
            <w:pStyle w:val="Contents1"/>
            <w:rPr>
              <w:rFonts w:ascii="Calibri" w:hAnsi="Calibri" w:eastAsia="Times New Roman" w:cs="Calibri"/>
              <w:sz w:val="22"/>
              <w:szCs w:val="22"/>
              <w:lang w:val="en-US" w:eastAsia="en-US"/>
              <w:del w:id="3869" w:author="28552_CR0131_(Rel-16)" w:date="2019-09-23T11:56:00Z"/>
            </w:rPr>
          </w:pPr>
          <w:del w:id="3862" w:author="28552_CR0131_(Rel-16)" w:date="2019-09-23T11:56:00Z">
            <w:r>
              <w:rPr/>
              <w:delText>5.3</w:delText>
            </w:r>
          </w:del>
          <w:del w:id="3863" w:author="28552_CR0131_(Rel-16)" w:date="2019-09-23T11:56:00Z">
            <w:r>
              <w:rPr>
                <w:lang w:val="en-US" w:eastAsia="en-US"/>
              </w:rPr>
              <w:delText>.2.1.1</w:delText>
            </w:r>
          </w:del>
          <w:del w:id="3864" w:author="28552_CR0131_(Rel-16)" w:date="2019-09-23T11:56:00Z">
            <w:r>
              <w:rPr>
                <w:rFonts w:eastAsia="Times New Roman" w:cs="Calibri" w:ascii="Calibri" w:hAnsi="Calibri"/>
                <w:sz w:val="22"/>
                <w:szCs w:val="22"/>
                <w:lang w:val="en-US" w:eastAsia="en-US"/>
              </w:rPr>
              <w:tab/>
            </w:r>
          </w:del>
          <w:del w:id="3865" w:author="28552_CR0131_(Rel-16)" w:date="2019-09-23T11:56:00Z">
            <w:r>
              <w:rPr/>
              <w:delText>Number</w:delText>
            </w:r>
          </w:del>
          <w:del w:id="3866" w:author="28552_CR0131_(Rel-16)" w:date="2019-09-23T11:56:00Z">
            <w:r>
              <w:rPr>
                <w:color w:val="000000"/>
              </w:rPr>
              <w:delText xml:space="preserve"> of QoS flows requested to create</w:delText>
            </w:r>
          </w:del>
          <w:del w:id="3867" w:author="28552_CR0131_(Rel-16)" w:date="2019-09-23T11:56:00Z">
            <w:r>
              <w:rPr/>
              <w:tab/>
            </w:r>
          </w:del>
          <w:hyperlink w:anchor="__RefHeading___Toc10625848">
            <w:del w:id="3868" w:author="28552_CR0131_(Rel-16)" w:date="2019-09-23T11:56:00Z">
              <w:r>
                <w:rPr>
                  <w:rStyle w:val="IndexLink"/>
                </w:rPr>
                <w:delText>71</w:delText>
              </w:r>
            </w:del>
          </w:hyperlink>
        </w:p>
        <w:p>
          <w:pPr>
            <w:pStyle w:val="Contents1"/>
            <w:rPr>
              <w:rFonts w:ascii="Calibri" w:hAnsi="Calibri" w:eastAsia="Times New Roman" w:cs="Calibri"/>
              <w:sz w:val="22"/>
              <w:szCs w:val="22"/>
              <w:lang w:val="en-US" w:eastAsia="en-US"/>
              <w:del w:id="3877" w:author="28552_CR0131_(Rel-16)" w:date="2019-09-23T11:56:00Z"/>
            </w:rPr>
          </w:pPr>
          <w:del w:id="3870" w:author="28552_CR0131_(Rel-16)" w:date="2019-09-23T11:56:00Z">
            <w:r>
              <w:rPr/>
              <w:delText>5.3</w:delText>
            </w:r>
          </w:del>
          <w:del w:id="3871" w:author="28552_CR0131_(Rel-16)" w:date="2019-09-23T11:56:00Z">
            <w:r>
              <w:rPr>
                <w:lang w:val="en-US" w:eastAsia="en-US"/>
              </w:rPr>
              <w:delText>.2.1.2</w:delText>
            </w:r>
          </w:del>
          <w:del w:id="3872" w:author="28552_CR0131_(Rel-16)" w:date="2019-09-23T11:56:00Z">
            <w:r>
              <w:rPr>
                <w:rFonts w:eastAsia="Times New Roman" w:cs="Calibri" w:ascii="Calibri" w:hAnsi="Calibri"/>
                <w:sz w:val="22"/>
                <w:szCs w:val="22"/>
                <w:lang w:val="en-US" w:eastAsia="en-US"/>
              </w:rPr>
              <w:tab/>
            </w:r>
          </w:del>
          <w:del w:id="3873" w:author="28552_CR0131_(Rel-16)" w:date="2019-09-23T11:56:00Z">
            <w:r>
              <w:rPr/>
              <w:delText>Number</w:delText>
            </w:r>
          </w:del>
          <w:del w:id="3874" w:author="28552_CR0131_(Rel-16)" w:date="2019-09-23T11:56:00Z">
            <w:r>
              <w:rPr>
                <w:color w:val="000000"/>
              </w:rPr>
              <w:delText xml:space="preserve"> of QoS flows successfully created</w:delText>
            </w:r>
          </w:del>
          <w:del w:id="3875" w:author="28552_CR0131_(Rel-16)" w:date="2019-09-23T11:56:00Z">
            <w:r>
              <w:rPr/>
              <w:tab/>
            </w:r>
          </w:del>
          <w:hyperlink w:anchor="__RefHeading___Toc10625849">
            <w:del w:id="3876" w:author="28552_CR0131_(Rel-16)" w:date="2019-09-23T11:56:00Z">
              <w:r>
                <w:rPr>
                  <w:rStyle w:val="IndexLink"/>
                </w:rPr>
                <w:delText>71</w:delText>
              </w:r>
            </w:del>
          </w:hyperlink>
        </w:p>
        <w:p>
          <w:pPr>
            <w:pStyle w:val="Contents1"/>
            <w:rPr>
              <w:rFonts w:ascii="Calibri" w:hAnsi="Calibri" w:eastAsia="Times New Roman" w:cs="Calibri"/>
              <w:sz w:val="22"/>
              <w:szCs w:val="22"/>
              <w:lang w:val="en-US" w:eastAsia="en-US"/>
              <w:del w:id="3885" w:author="28552_CR0131_(Rel-16)" w:date="2019-09-23T11:56:00Z"/>
            </w:rPr>
          </w:pPr>
          <w:del w:id="3878" w:author="28552_CR0131_(Rel-16)" w:date="2019-09-23T11:56:00Z">
            <w:r>
              <w:rPr/>
              <w:delText>5.3</w:delText>
            </w:r>
          </w:del>
          <w:del w:id="3879" w:author="28552_CR0131_(Rel-16)" w:date="2019-09-23T11:56:00Z">
            <w:r>
              <w:rPr>
                <w:lang w:val="en-US" w:eastAsia="en-US"/>
              </w:rPr>
              <w:delText>.2.1.3</w:delText>
            </w:r>
          </w:del>
          <w:del w:id="3880" w:author="28552_CR0131_(Rel-16)" w:date="2019-09-23T11:56:00Z">
            <w:r>
              <w:rPr>
                <w:rFonts w:eastAsia="Times New Roman" w:cs="Calibri" w:ascii="Calibri" w:hAnsi="Calibri"/>
                <w:sz w:val="22"/>
                <w:szCs w:val="22"/>
                <w:lang w:val="en-US" w:eastAsia="en-US"/>
              </w:rPr>
              <w:tab/>
            </w:r>
          </w:del>
          <w:del w:id="3881" w:author="28552_CR0131_(Rel-16)" w:date="2019-09-23T11:56:00Z">
            <w:r>
              <w:rPr/>
              <w:delText>Number</w:delText>
            </w:r>
          </w:del>
          <w:del w:id="3882" w:author="28552_CR0131_(Rel-16)" w:date="2019-09-23T11:56:00Z">
            <w:r>
              <w:rPr>
                <w:color w:val="000000"/>
              </w:rPr>
              <w:delText xml:space="preserve"> of QoS flows failed to create</w:delText>
            </w:r>
          </w:del>
          <w:del w:id="3883" w:author="28552_CR0131_(Rel-16)" w:date="2019-09-23T11:56:00Z">
            <w:r>
              <w:rPr/>
              <w:tab/>
            </w:r>
          </w:del>
          <w:hyperlink w:anchor="__RefHeading___Toc10625850">
            <w:del w:id="3884" w:author="28552_CR0131_(Rel-16)" w:date="2019-09-23T11:56:00Z">
              <w:r>
                <w:rPr>
                  <w:rStyle w:val="IndexLink"/>
                </w:rPr>
                <w:delText>72</w:delText>
              </w:r>
            </w:del>
          </w:hyperlink>
        </w:p>
        <w:p>
          <w:pPr>
            <w:pStyle w:val="Contents1"/>
            <w:rPr>
              <w:rFonts w:ascii="Calibri" w:hAnsi="Calibri" w:eastAsia="Times New Roman" w:cs="Calibri"/>
              <w:sz w:val="22"/>
              <w:szCs w:val="22"/>
              <w:lang w:val="en-US" w:eastAsia="en-US"/>
              <w:del w:id="3893" w:author="28552_CR0131_(Rel-16)" w:date="2019-09-23T11:56:00Z"/>
            </w:rPr>
          </w:pPr>
          <w:del w:id="3886" w:author="28552_CR0131_(Rel-16)" w:date="2019-09-23T11:56:00Z">
            <w:r>
              <w:rPr/>
              <w:delText>5.3</w:delText>
            </w:r>
          </w:del>
          <w:del w:id="3887" w:author="28552_CR0131_(Rel-16)" w:date="2019-09-23T11:56:00Z">
            <w:r>
              <w:rPr>
                <w:lang w:val="en-US" w:eastAsia="en-US"/>
              </w:rPr>
              <w:delText>.2.1.4</w:delText>
            </w:r>
          </w:del>
          <w:del w:id="3888" w:author="28552_CR0131_(Rel-16)" w:date="2019-09-23T11:56:00Z">
            <w:r>
              <w:rPr>
                <w:rFonts w:eastAsia="Times New Roman" w:cs="Calibri" w:ascii="Calibri" w:hAnsi="Calibri"/>
                <w:sz w:val="22"/>
                <w:szCs w:val="22"/>
                <w:lang w:val="en-US" w:eastAsia="en-US"/>
              </w:rPr>
              <w:tab/>
            </w:r>
          </w:del>
          <w:del w:id="3889" w:author="28552_CR0131_(Rel-16)" w:date="2019-09-23T11:56:00Z">
            <w:r>
              <w:rPr/>
              <w:delText>Number</w:delText>
            </w:r>
          </w:del>
          <w:del w:id="3890" w:author="28552_CR0131_(Rel-16)" w:date="2019-09-23T11:56:00Z">
            <w:r>
              <w:rPr>
                <w:color w:val="000000"/>
              </w:rPr>
              <w:delText xml:space="preserve"> of QoS flows requested to modify</w:delText>
            </w:r>
          </w:del>
          <w:del w:id="3891" w:author="28552_CR0131_(Rel-16)" w:date="2019-09-23T11:56:00Z">
            <w:r>
              <w:rPr/>
              <w:tab/>
            </w:r>
          </w:del>
          <w:hyperlink w:anchor="__RefHeading___Toc10625851">
            <w:del w:id="3892" w:author="28552_CR0131_(Rel-16)" w:date="2019-09-23T11:56:00Z">
              <w:r>
                <w:rPr>
                  <w:rStyle w:val="IndexLink"/>
                </w:rPr>
                <w:delText>72</w:delText>
              </w:r>
            </w:del>
          </w:hyperlink>
        </w:p>
        <w:p>
          <w:pPr>
            <w:pStyle w:val="Contents1"/>
            <w:rPr>
              <w:rFonts w:ascii="Calibri" w:hAnsi="Calibri" w:eastAsia="Times New Roman" w:cs="Calibri"/>
              <w:sz w:val="22"/>
              <w:szCs w:val="22"/>
              <w:lang w:val="en-US" w:eastAsia="en-US"/>
              <w:del w:id="3901" w:author="28552_CR0131_(Rel-16)" w:date="2019-09-23T11:56:00Z"/>
            </w:rPr>
          </w:pPr>
          <w:del w:id="3894" w:author="28552_CR0131_(Rel-16)" w:date="2019-09-23T11:56:00Z">
            <w:r>
              <w:rPr/>
              <w:delText>5.3</w:delText>
            </w:r>
          </w:del>
          <w:del w:id="3895" w:author="28552_CR0131_(Rel-16)" w:date="2019-09-23T11:56:00Z">
            <w:r>
              <w:rPr>
                <w:lang w:val="en-US" w:eastAsia="en-US"/>
              </w:rPr>
              <w:delText>.2.1.5</w:delText>
            </w:r>
          </w:del>
          <w:del w:id="3896" w:author="28552_CR0131_(Rel-16)" w:date="2019-09-23T11:56:00Z">
            <w:r>
              <w:rPr>
                <w:rFonts w:eastAsia="Times New Roman" w:cs="Calibri" w:ascii="Calibri" w:hAnsi="Calibri"/>
                <w:sz w:val="22"/>
                <w:szCs w:val="22"/>
                <w:lang w:val="en-US" w:eastAsia="en-US"/>
              </w:rPr>
              <w:tab/>
            </w:r>
          </w:del>
          <w:del w:id="3897" w:author="28552_CR0131_(Rel-16)" w:date="2019-09-23T11:56:00Z">
            <w:r>
              <w:rPr/>
              <w:delText>Number</w:delText>
            </w:r>
          </w:del>
          <w:del w:id="3898" w:author="28552_CR0131_(Rel-16)" w:date="2019-09-23T11:56:00Z">
            <w:r>
              <w:rPr>
                <w:color w:val="000000"/>
              </w:rPr>
              <w:delText xml:space="preserve"> of QoS flows successfully modified</w:delText>
            </w:r>
          </w:del>
          <w:del w:id="3899" w:author="28552_CR0131_(Rel-16)" w:date="2019-09-23T11:56:00Z">
            <w:r>
              <w:rPr/>
              <w:tab/>
            </w:r>
          </w:del>
          <w:hyperlink w:anchor="__RefHeading___Toc10625852">
            <w:del w:id="3900" w:author="28552_CR0131_(Rel-16)" w:date="2019-09-23T11:56:00Z">
              <w:r>
                <w:rPr>
                  <w:rStyle w:val="IndexLink"/>
                </w:rPr>
                <w:delText>72</w:delText>
              </w:r>
            </w:del>
          </w:hyperlink>
        </w:p>
        <w:p>
          <w:pPr>
            <w:pStyle w:val="Contents1"/>
            <w:rPr>
              <w:rFonts w:ascii="Calibri" w:hAnsi="Calibri" w:eastAsia="Times New Roman" w:cs="Calibri"/>
              <w:sz w:val="22"/>
              <w:szCs w:val="22"/>
              <w:lang w:val="en-US" w:eastAsia="en-US"/>
              <w:del w:id="3909" w:author="28552_CR0131_(Rel-16)" w:date="2019-09-23T11:56:00Z"/>
            </w:rPr>
          </w:pPr>
          <w:del w:id="3902" w:author="28552_CR0131_(Rel-16)" w:date="2019-09-23T11:56:00Z">
            <w:r>
              <w:rPr/>
              <w:delText>5.3</w:delText>
            </w:r>
          </w:del>
          <w:del w:id="3903" w:author="28552_CR0131_(Rel-16)" w:date="2019-09-23T11:56:00Z">
            <w:r>
              <w:rPr>
                <w:lang w:val="en-US" w:eastAsia="en-US"/>
              </w:rPr>
              <w:delText>.2.1.6</w:delText>
            </w:r>
          </w:del>
          <w:del w:id="3904" w:author="28552_CR0131_(Rel-16)" w:date="2019-09-23T11:56:00Z">
            <w:r>
              <w:rPr>
                <w:rFonts w:eastAsia="Times New Roman" w:cs="Calibri" w:ascii="Calibri" w:hAnsi="Calibri"/>
                <w:sz w:val="22"/>
                <w:szCs w:val="22"/>
                <w:lang w:val="en-US" w:eastAsia="en-US"/>
              </w:rPr>
              <w:tab/>
            </w:r>
          </w:del>
          <w:del w:id="3905" w:author="28552_CR0131_(Rel-16)" w:date="2019-09-23T11:56:00Z">
            <w:r>
              <w:rPr/>
              <w:delText>Number</w:delText>
            </w:r>
          </w:del>
          <w:del w:id="3906" w:author="28552_CR0131_(Rel-16)" w:date="2019-09-23T11:56:00Z">
            <w:r>
              <w:rPr>
                <w:color w:val="000000"/>
              </w:rPr>
              <w:delText xml:space="preserve"> of QoS flows failed to modify</w:delText>
            </w:r>
          </w:del>
          <w:del w:id="3907" w:author="28552_CR0131_(Rel-16)" w:date="2019-09-23T11:56:00Z">
            <w:r>
              <w:rPr/>
              <w:tab/>
            </w:r>
          </w:del>
          <w:hyperlink w:anchor="__RefHeading___Toc10625853">
            <w:del w:id="3908" w:author="28552_CR0131_(Rel-16)" w:date="2019-09-23T11:56:00Z">
              <w:r>
                <w:rPr>
                  <w:rStyle w:val="IndexLink"/>
                </w:rPr>
                <w:delText>73</w:delText>
              </w:r>
            </w:del>
          </w:hyperlink>
        </w:p>
        <w:p>
          <w:pPr>
            <w:pStyle w:val="Contents1"/>
            <w:rPr>
              <w:rFonts w:ascii="Calibri" w:hAnsi="Calibri" w:eastAsia="Times New Roman" w:cs="Calibri"/>
              <w:sz w:val="22"/>
              <w:szCs w:val="22"/>
              <w:lang w:val="en-US" w:eastAsia="en-US"/>
              <w:del w:id="3917" w:author="28552_CR0131_(Rel-16)" w:date="2019-09-23T11:56:00Z"/>
            </w:rPr>
          </w:pPr>
          <w:del w:id="3910" w:author="28552_CR0131_(Rel-16)" w:date="2019-09-23T11:56:00Z">
            <w:r>
              <w:rPr/>
              <w:delText>5.3</w:delText>
            </w:r>
          </w:del>
          <w:del w:id="3911" w:author="28552_CR0131_(Rel-16)" w:date="2019-09-23T11:56:00Z">
            <w:r>
              <w:rPr>
                <w:lang w:val="en-US" w:eastAsia="en-US"/>
              </w:rPr>
              <w:delText>.2.1.7</w:delText>
            </w:r>
          </w:del>
          <w:del w:id="3912" w:author="28552_CR0131_(Rel-16)" w:date="2019-09-23T11:56:00Z">
            <w:r>
              <w:rPr>
                <w:rFonts w:eastAsia="Times New Roman" w:cs="Calibri" w:ascii="Calibri" w:hAnsi="Calibri"/>
                <w:sz w:val="22"/>
                <w:szCs w:val="22"/>
                <w:lang w:val="en-US" w:eastAsia="en-US"/>
              </w:rPr>
              <w:tab/>
            </w:r>
          </w:del>
          <w:del w:id="3913" w:author="28552_CR0131_(Rel-16)" w:date="2019-09-23T11:56:00Z">
            <w:r>
              <w:rPr/>
              <w:delText>Mean number of</w:delText>
            </w:r>
          </w:del>
          <w:del w:id="3914" w:author="28552_CR0131_(Rel-16)" w:date="2019-09-23T11:56:00Z">
            <w:r>
              <w:rPr>
                <w:color w:val="000000"/>
              </w:rPr>
              <w:delText xml:space="preserve"> QoS flows</w:delText>
            </w:r>
          </w:del>
          <w:del w:id="3915" w:author="28552_CR0131_(Rel-16)" w:date="2019-09-23T11:56:00Z">
            <w:r>
              <w:rPr/>
              <w:tab/>
            </w:r>
          </w:del>
          <w:hyperlink w:anchor="__RefHeading___Toc10625854">
            <w:del w:id="3916" w:author="28552_CR0131_(Rel-16)" w:date="2019-09-23T11:56:00Z">
              <w:r>
                <w:rPr>
                  <w:rStyle w:val="IndexLink"/>
                </w:rPr>
                <w:delText>73</w:delText>
              </w:r>
            </w:del>
          </w:hyperlink>
        </w:p>
        <w:p>
          <w:pPr>
            <w:pStyle w:val="Contents1"/>
            <w:rPr>
              <w:rFonts w:ascii="Calibri" w:hAnsi="Calibri" w:eastAsia="Times New Roman" w:cs="Calibri"/>
              <w:sz w:val="22"/>
              <w:szCs w:val="22"/>
              <w:lang w:val="en-US" w:eastAsia="en-US"/>
              <w:del w:id="3925" w:author="28552_CR0131_(Rel-16)" w:date="2019-09-23T11:56:00Z"/>
            </w:rPr>
          </w:pPr>
          <w:del w:id="3918" w:author="28552_CR0131_(Rel-16)" w:date="2019-09-23T11:56:00Z">
            <w:r>
              <w:rPr/>
              <w:delText>5.3</w:delText>
            </w:r>
          </w:del>
          <w:del w:id="3919" w:author="28552_CR0131_(Rel-16)" w:date="2019-09-23T11:56:00Z">
            <w:r>
              <w:rPr>
                <w:lang w:val="en-US" w:eastAsia="en-US"/>
              </w:rPr>
              <w:delText>.2.1.8</w:delText>
            </w:r>
          </w:del>
          <w:del w:id="3920" w:author="28552_CR0131_(Rel-16)" w:date="2019-09-23T11:56:00Z">
            <w:r>
              <w:rPr>
                <w:rFonts w:eastAsia="Times New Roman" w:cs="Calibri" w:ascii="Calibri" w:hAnsi="Calibri"/>
                <w:sz w:val="22"/>
                <w:szCs w:val="22"/>
                <w:lang w:val="en-US" w:eastAsia="en-US"/>
              </w:rPr>
              <w:tab/>
            </w:r>
          </w:del>
          <w:del w:id="3921" w:author="28552_CR0131_(Rel-16)" w:date="2019-09-23T11:56:00Z">
            <w:r>
              <w:rPr/>
              <w:delText>Peak number of</w:delText>
            </w:r>
          </w:del>
          <w:del w:id="3922" w:author="28552_CR0131_(Rel-16)" w:date="2019-09-23T11:56:00Z">
            <w:r>
              <w:rPr>
                <w:color w:val="000000"/>
              </w:rPr>
              <w:delText xml:space="preserve"> QoS flows</w:delText>
            </w:r>
          </w:del>
          <w:del w:id="3923" w:author="28552_CR0131_(Rel-16)" w:date="2019-09-23T11:56:00Z">
            <w:r>
              <w:rPr/>
              <w:tab/>
            </w:r>
          </w:del>
          <w:hyperlink w:anchor="__RefHeading___Toc10625855">
            <w:del w:id="3924" w:author="28552_CR0131_(Rel-16)" w:date="2019-09-23T11:56:00Z">
              <w:r>
                <w:rPr>
                  <w:rStyle w:val="IndexLink"/>
                </w:rPr>
                <w:delText>73</w:delText>
              </w:r>
            </w:del>
          </w:hyperlink>
        </w:p>
        <w:p>
          <w:pPr>
            <w:pStyle w:val="Contents1"/>
            <w:rPr>
              <w:rFonts w:ascii="Calibri" w:hAnsi="Calibri" w:eastAsia="Times New Roman" w:cs="Calibri"/>
              <w:sz w:val="22"/>
              <w:szCs w:val="22"/>
              <w:lang w:val="en-US" w:eastAsia="en-US"/>
              <w:del w:id="3931" w:author="28552_CR0131_(Rel-16)" w:date="2019-09-23T11:56:00Z"/>
            </w:rPr>
          </w:pPr>
          <w:del w:id="3926" w:author="28552_CR0131_(Rel-16)" w:date="2019-09-23T11:56:00Z">
            <w:r>
              <w:rPr/>
              <w:delText>5.4</w:delText>
            </w:r>
          </w:del>
          <w:del w:id="3927" w:author="28552_CR0131_(Rel-16)" w:date="2019-09-23T11:56:00Z">
            <w:r>
              <w:rPr>
                <w:rFonts w:eastAsia="Times New Roman" w:cs="Calibri" w:ascii="Calibri" w:hAnsi="Calibri"/>
                <w:sz w:val="22"/>
                <w:szCs w:val="22"/>
                <w:lang w:val="en-US" w:eastAsia="en-US"/>
              </w:rPr>
              <w:tab/>
            </w:r>
          </w:del>
          <w:del w:id="3928" w:author="28552_CR0131_(Rel-16)" w:date="2019-09-23T11:56:00Z">
            <w:r>
              <w:rPr>
                <w:color w:val="000000"/>
              </w:rPr>
              <w:delText>Performance</w:delText>
            </w:r>
          </w:del>
          <w:del w:id="3929" w:author="28552_CR0131_(Rel-16)" w:date="2019-09-23T11:56:00Z">
            <w:r>
              <w:rPr/>
              <w:delText xml:space="preserve"> measurements for UPF</w:delText>
              <w:tab/>
            </w:r>
          </w:del>
          <w:hyperlink w:anchor="__RefHeading___Toc10625856">
            <w:del w:id="3930" w:author="28552_CR0131_(Rel-16)" w:date="2019-09-23T11:56:00Z">
              <w:r>
                <w:rPr>
                  <w:rStyle w:val="IndexLink"/>
                </w:rPr>
                <w:delText>74</w:delText>
              </w:r>
            </w:del>
          </w:hyperlink>
        </w:p>
        <w:p>
          <w:pPr>
            <w:pStyle w:val="Contents1"/>
            <w:rPr>
              <w:rFonts w:ascii="Calibri" w:hAnsi="Calibri" w:eastAsia="Times New Roman" w:cs="Calibri"/>
              <w:sz w:val="22"/>
              <w:szCs w:val="22"/>
              <w:lang w:val="en-US" w:eastAsia="en-US"/>
              <w:del w:id="3938" w:author="28552_CR0131_(Rel-16)" w:date="2019-09-23T11:56:00Z"/>
            </w:rPr>
          </w:pPr>
          <w:del w:id="3932" w:author="28552_CR0131_(Rel-16)" w:date="2019-09-23T11:56:00Z">
            <w:r>
              <w:rPr/>
              <w:delText>5.4.1</w:delText>
            </w:r>
          </w:del>
          <w:del w:id="3933" w:author="28552_CR0131_(Rel-16)" w:date="2019-09-23T11:56:00Z">
            <w:r>
              <w:rPr>
                <w:rFonts w:eastAsia="Times New Roman" w:cs="Calibri" w:ascii="Calibri" w:hAnsi="Calibri"/>
                <w:sz w:val="22"/>
                <w:szCs w:val="22"/>
                <w:lang w:val="en-US" w:eastAsia="en-US"/>
              </w:rPr>
              <w:tab/>
            </w:r>
          </w:del>
          <w:del w:id="3934" w:author="28552_CR0131_(Rel-16)" w:date="2019-09-23T11:56:00Z">
            <w:r>
              <w:rPr/>
              <w:delText xml:space="preserve">N3 </w:delText>
            </w:r>
          </w:del>
          <w:del w:id="3935" w:author="28552_CR0131_(Rel-16)" w:date="2019-09-23T11:56:00Z">
            <w:r>
              <w:rPr>
                <w:color w:val="000000"/>
              </w:rPr>
              <w:delText>interface</w:delText>
            </w:r>
          </w:del>
          <w:del w:id="3936" w:author="28552_CR0131_(Rel-16)" w:date="2019-09-23T11:56:00Z">
            <w:r>
              <w:rPr/>
              <w:delText xml:space="preserve"> related measurements</w:delText>
              <w:tab/>
            </w:r>
          </w:del>
          <w:hyperlink w:anchor="__RefHeading___Toc10625857">
            <w:del w:id="3937" w:author="28552_CR0131_(Rel-16)" w:date="2019-09-23T11:56:00Z">
              <w:r>
                <w:rPr>
                  <w:rStyle w:val="IndexLink"/>
                </w:rPr>
                <w:delText>74</w:delText>
              </w:r>
            </w:del>
          </w:hyperlink>
        </w:p>
        <w:p>
          <w:pPr>
            <w:pStyle w:val="Contents1"/>
            <w:rPr>
              <w:rFonts w:ascii="Calibri" w:hAnsi="Calibri" w:eastAsia="Times New Roman" w:cs="Calibri"/>
              <w:sz w:val="22"/>
              <w:szCs w:val="22"/>
              <w:lang w:val="en-US" w:eastAsia="en-US"/>
              <w:del w:id="3944" w:author="28552_CR0131_(Rel-16)" w:date="2019-09-23T11:56:00Z"/>
            </w:rPr>
          </w:pPr>
          <w:del w:id="3939" w:author="28552_CR0131_(Rel-16)" w:date="2019-09-23T11:56:00Z">
            <w:r>
              <w:rPr/>
              <w:delText>5.4.1.1</w:delText>
            </w:r>
          </w:del>
          <w:del w:id="3940" w:author="28552_CR0131_(Rel-16)" w:date="2019-09-23T11:56:00Z">
            <w:r>
              <w:rPr>
                <w:rFonts w:eastAsia="Times New Roman" w:cs="Calibri" w:ascii="Calibri" w:hAnsi="Calibri"/>
                <w:sz w:val="22"/>
                <w:szCs w:val="22"/>
                <w:lang w:val="en-US" w:eastAsia="en-US"/>
              </w:rPr>
              <w:tab/>
            </w:r>
          </w:del>
          <w:del w:id="3941" w:author="28552_CR0131_(Rel-16)" w:date="2019-09-23T11:56:00Z">
            <w:r>
              <w:rPr>
                <w:lang w:val="en-US" w:eastAsia="en-US"/>
              </w:rPr>
              <w:delText>Number of incoming GTP data packets on the N3 interface, from (R)AN to UPF</w:delText>
            </w:r>
          </w:del>
          <w:del w:id="3942" w:author="28552_CR0131_(Rel-16)" w:date="2019-09-23T11:56:00Z">
            <w:r>
              <w:rPr/>
              <w:tab/>
            </w:r>
          </w:del>
          <w:hyperlink w:anchor="__RefHeading___Toc10625858">
            <w:del w:id="3943" w:author="28552_CR0131_(Rel-16)" w:date="2019-09-23T11:56:00Z">
              <w:r>
                <w:rPr>
                  <w:rStyle w:val="IndexLink"/>
                </w:rPr>
                <w:delText>74</w:delText>
              </w:r>
            </w:del>
          </w:hyperlink>
        </w:p>
        <w:p>
          <w:pPr>
            <w:pStyle w:val="Contents1"/>
            <w:rPr>
              <w:rFonts w:ascii="Calibri" w:hAnsi="Calibri" w:eastAsia="Times New Roman" w:cs="Calibri"/>
              <w:sz w:val="22"/>
              <w:szCs w:val="22"/>
              <w:lang w:val="en-US" w:eastAsia="en-US"/>
              <w:del w:id="3951" w:author="28552_CR0131_(Rel-16)" w:date="2019-09-23T11:56:00Z"/>
            </w:rPr>
          </w:pPr>
          <w:del w:id="3945" w:author="28552_CR0131_(Rel-16)" w:date="2019-09-23T11:56:00Z">
            <w:r>
              <w:rPr/>
              <w:delText>5.4.1.2</w:delText>
            </w:r>
          </w:del>
          <w:del w:id="3946" w:author="28552_CR0131_(Rel-16)" w:date="2019-09-23T11:56:00Z">
            <w:r>
              <w:rPr>
                <w:rFonts w:eastAsia="Times New Roman" w:cs="Calibri" w:ascii="Calibri" w:hAnsi="Calibri"/>
                <w:sz w:val="22"/>
                <w:szCs w:val="22"/>
                <w:lang w:val="en-US" w:eastAsia="en-US"/>
              </w:rPr>
              <w:tab/>
            </w:r>
          </w:del>
          <w:del w:id="3947" w:author="28552_CR0131_(Rel-16)" w:date="2019-09-23T11:56:00Z">
            <w:r>
              <w:rPr/>
              <w:delText>Number</w:delText>
            </w:r>
          </w:del>
          <w:del w:id="3948" w:author="28552_CR0131_(Rel-16)" w:date="2019-09-23T11:56:00Z">
            <w:r>
              <w:rPr>
                <w:rFonts w:cs="Arial"/>
                <w:color w:val="000000"/>
              </w:rPr>
              <w:delText xml:space="preserve"> of outgoing GTP data packets of on the N3 interface, from UPF to (R)AN</w:delText>
            </w:r>
          </w:del>
          <w:del w:id="3949" w:author="28552_CR0131_(Rel-16)" w:date="2019-09-23T11:56:00Z">
            <w:r>
              <w:rPr/>
              <w:tab/>
            </w:r>
          </w:del>
          <w:hyperlink w:anchor="__RefHeading___Toc10625859">
            <w:del w:id="3950" w:author="28552_CR0131_(Rel-16)" w:date="2019-09-23T11:56:00Z">
              <w:r>
                <w:rPr>
                  <w:rStyle w:val="IndexLink"/>
                </w:rPr>
                <w:delText>74</w:delText>
              </w:r>
            </w:del>
          </w:hyperlink>
        </w:p>
        <w:p>
          <w:pPr>
            <w:pStyle w:val="Contents1"/>
            <w:rPr>
              <w:rFonts w:ascii="Calibri" w:hAnsi="Calibri" w:eastAsia="Times New Roman" w:cs="Calibri"/>
              <w:sz w:val="22"/>
              <w:szCs w:val="22"/>
              <w:lang w:val="en-US" w:eastAsia="en-US"/>
              <w:del w:id="3958" w:author="28552_CR0131_(Rel-16)" w:date="2019-09-23T11:56:00Z"/>
            </w:rPr>
          </w:pPr>
          <w:del w:id="3952" w:author="28552_CR0131_(Rel-16)" w:date="2019-09-23T11:56:00Z">
            <w:r>
              <w:rPr/>
              <w:delText>5.4.1.3</w:delText>
            </w:r>
          </w:del>
          <w:del w:id="3953" w:author="28552_CR0131_(Rel-16)" w:date="2019-09-23T11:56:00Z">
            <w:r>
              <w:rPr>
                <w:rFonts w:eastAsia="Times New Roman" w:cs="Calibri" w:ascii="Calibri" w:hAnsi="Calibri"/>
                <w:sz w:val="22"/>
                <w:szCs w:val="22"/>
              </w:rPr>
              <w:tab/>
            </w:r>
          </w:del>
          <w:del w:id="3954" w:author="28552_CR0131_(Rel-16)" w:date="2019-09-23T11:56:00Z">
            <w:r>
              <w:rPr/>
              <w:delText xml:space="preserve">Number of octets of incoming GTP data packets on the N3 interface, from </w:delText>
            </w:r>
          </w:del>
          <w:del w:id="3955" w:author="28552_CR0131_(Rel-16)" w:date="2019-09-23T11:56:00Z">
            <w:r>
              <w:rPr>
                <w:lang w:val="en-US" w:eastAsia="en-US"/>
              </w:rPr>
              <w:delText>(R)AN to UPF</w:delText>
            </w:r>
          </w:del>
          <w:del w:id="3956" w:author="28552_CR0131_(Rel-16)" w:date="2019-09-23T11:56:00Z">
            <w:r>
              <w:rPr/>
              <w:tab/>
            </w:r>
          </w:del>
          <w:hyperlink w:anchor="__RefHeading___Toc10625860">
            <w:del w:id="3957" w:author="28552_CR0131_(Rel-16)" w:date="2019-09-23T11:56:00Z">
              <w:r>
                <w:rPr>
                  <w:rStyle w:val="IndexLink"/>
                </w:rPr>
                <w:delText>75</w:delText>
              </w:r>
            </w:del>
          </w:hyperlink>
        </w:p>
        <w:p>
          <w:pPr>
            <w:pStyle w:val="Contents1"/>
            <w:rPr>
              <w:rFonts w:ascii="Calibri" w:hAnsi="Calibri" w:eastAsia="Times New Roman" w:cs="Calibri"/>
              <w:sz w:val="22"/>
              <w:szCs w:val="22"/>
              <w:lang w:val="en-US" w:eastAsia="en-US"/>
              <w:del w:id="3965" w:author="28552_CR0131_(Rel-16)" w:date="2019-09-23T11:56:00Z"/>
            </w:rPr>
          </w:pPr>
          <w:del w:id="3959" w:author="28552_CR0131_(Rel-16)" w:date="2019-09-23T11:56:00Z">
            <w:r>
              <w:rPr/>
              <w:delText>5.4.1.4</w:delText>
            </w:r>
          </w:del>
          <w:del w:id="3960" w:author="28552_CR0131_(Rel-16)" w:date="2019-09-23T11:56:00Z">
            <w:r>
              <w:rPr>
                <w:rFonts w:eastAsia="Times New Roman" w:cs="Calibri" w:ascii="Calibri" w:hAnsi="Calibri"/>
                <w:sz w:val="22"/>
                <w:szCs w:val="22"/>
              </w:rPr>
              <w:tab/>
            </w:r>
          </w:del>
          <w:del w:id="3961" w:author="28552_CR0131_(Rel-16)" w:date="2019-09-23T11:56:00Z">
            <w:r>
              <w:rPr/>
              <w:delText>Number of octets of outgoing GTP data packets on the N3 interface, from</w:delText>
            </w:r>
          </w:del>
          <w:del w:id="3962" w:author="28552_CR0131_(Rel-16)" w:date="2019-09-23T11:56:00Z">
            <w:r>
              <w:rPr>
                <w:lang w:val="en-US" w:eastAsia="en-US"/>
              </w:rPr>
              <w:delText xml:space="preserve"> UPF to (R)AN</w:delText>
            </w:r>
          </w:del>
          <w:del w:id="3963" w:author="28552_CR0131_(Rel-16)" w:date="2019-09-23T11:56:00Z">
            <w:r>
              <w:rPr/>
              <w:tab/>
            </w:r>
          </w:del>
          <w:hyperlink w:anchor="__RefHeading___Toc10625861">
            <w:del w:id="3964" w:author="28552_CR0131_(Rel-16)" w:date="2019-09-23T11:56:00Z">
              <w:r>
                <w:rPr>
                  <w:rStyle w:val="IndexLink"/>
                </w:rPr>
                <w:delText>75</w:delText>
              </w:r>
            </w:del>
          </w:hyperlink>
        </w:p>
        <w:p>
          <w:pPr>
            <w:pStyle w:val="Contents1"/>
            <w:rPr>
              <w:rFonts w:ascii="Calibri" w:hAnsi="Calibri" w:eastAsia="Times New Roman" w:cs="Calibri"/>
              <w:sz w:val="22"/>
              <w:szCs w:val="22"/>
              <w:lang w:val="en-US" w:eastAsia="en-US"/>
              <w:del w:id="3971" w:author="28552_CR0131_(Rel-16)" w:date="2019-09-23T11:56:00Z"/>
            </w:rPr>
          </w:pPr>
          <w:del w:id="3966" w:author="28552_CR0131_(Rel-16)" w:date="2019-09-23T11:56:00Z">
            <w:r>
              <w:rPr/>
              <w:delText>5.4.1.5</w:delText>
            </w:r>
          </w:del>
          <w:del w:id="3967" w:author="28552_CR0131_(Rel-16)" w:date="2019-09-23T11:56:00Z">
            <w:r>
              <w:rPr>
                <w:rFonts w:eastAsia="Times New Roman" w:cs="Calibri" w:ascii="Calibri" w:hAnsi="Calibri"/>
                <w:sz w:val="22"/>
                <w:szCs w:val="22"/>
                <w:lang w:val="en-US" w:eastAsia="en-US"/>
              </w:rPr>
              <w:tab/>
            </w:r>
          </w:del>
          <w:del w:id="3968" w:author="28552_CR0131_(Rel-16)" w:date="2019-09-23T11:56:00Z">
            <w:r>
              <w:rPr>
                <w:lang w:val="en-US" w:eastAsia="en-US"/>
              </w:rPr>
              <w:delText>Data volume of incoming GTP data packets per QoS level on the N3 interface, from (R)AN to UPF</w:delText>
            </w:r>
          </w:del>
          <w:del w:id="3969" w:author="28552_CR0131_(Rel-16)" w:date="2019-09-23T11:56:00Z">
            <w:r>
              <w:rPr/>
              <w:tab/>
            </w:r>
          </w:del>
          <w:hyperlink w:anchor="__RefHeading___Toc10625862">
            <w:del w:id="3970" w:author="28552_CR0131_(Rel-16)" w:date="2019-09-23T11:56:00Z">
              <w:r>
                <w:rPr>
                  <w:rStyle w:val="IndexLink"/>
                </w:rPr>
                <w:delText>75</w:delText>
              </w:r>
            </w:del>
          </w:hyperlink>
        </w:p>
        <w:p>
          <w:pPr>
            <w:pStyle w:val="Contents1"/>
            <w:rPr>
              <w:rFonts w:ascii="Calibri" w:hAnsi="Calibri" w:eastAsia="Times New Roman" w:cs="Calibri"/>
              <w:sz w:val="22"/>
              <w:szCs w:val="22"/>
              <w:lang w:val="en-US" w:eastAsia="en-US"/>
              <w:del w:id="3978" w:author="28552_CR0131_(Rel-16)" w:date="2019-09-23T11:56:00Z"/>
            </w:rPr>
          </w:pPr>
          <w:del w:id="3972" w:author="28552_CR0131_(Rel-16)" w:date="2019-09-23T11:56:00Z">
            <w:r>
              <w:rPr/>
              <w:delText>5.4.1.6</w:delText>
            </w:r>
          </w:del>
          <w:del w:id="3973" w:author="28552_CR0131_(Rel-16)" w:date="2019-09-23T11:56:00Z">
            <w:r>
              <w:rPr>
                <w:rFonts w:eastAsia="Times New Roman" w:cs="Calibri" w:ascii="Calibri" w:hAnsi="Calibri"/>
                <w:sz w:val="22"/>
                <w:szCs w:val="22"/>
                <w:lang w:val="en-US" w:eastAsia="en-US"/>
              </w:rPr>
              <w:tab/>
            </w:r>
          </w:del>
          <w:del w:id="3974" w:author="28552_CR0131_(Rel-16)" w:date="2019-09-23T11:56:00Z">
            <w:r>
              <w:rPr/>
              <w:delText>Data volume</w:delText>
            </w:r>
          </w:del>
          <w:del w:id="3975" w:author="28552_CR0131_(Rel-16)" w:date="2019-09-23T11:56:00Z">
            <w:r>
              <w:rPr>
                <w:rFonts w:cs="Arial"/>
                <w:color w:val="000000"/>
              </w:rPr>
              <w:delText xml:space="preserve"> of outgoing GTP data packets per QoS level on the N3 interface, from UPF to (R)AN</w:delText>
            </w:r>
          </w:del>
          <w:del w:id="3976" w:author="28552_CR0131_(Rel-16)" w:date="2019-09-23T11:56:00Z">
            <w:r>
              <w:rPr/>
              <w:tab/>
            </w:r>
          </w:del>
          <w:hyperlink w:anchor="__RefHeading___Toc10625863">
            <w:del w:id="3977" w:author="28552_CR0131_(Rel-16)" w:date="2019-09-23T11:56:00Z">
              <w:r>
                <w:rPr>
                  <w:rStyle w:val="IndexLink"/>
                </w:rPr>
                <w:delText>76</w:delText>
              </w:r>
            </w:del>
          </w:hyperlink>
        </w:p>
        <w:p>
          <w:pPr>
            <w:pStyle w:val="Contents1"/>
            <w:rPr>
              <w:rFonts w:ascii="Calibri" w:hAnsi="Calibri" w:eastAsia="Times New Roman" w:cs="Calibri"/>
              <w:sz w:val="22"/>
              <w:szCs w:val="22"/>
              <w:lang w:val="en-US" w:eastAsia="en-US"/>
              <w:del w:id="3984" w:author="28552_CR0131_(Rel-16)" w:date="2019-09-23T11:56:00Z"/>
            </w:rPr>
          </w:pPr>
          <w:del w:id="3979" w:author="28552_CR0131_(Rel-16)" w:date="2019-09-23T11:56:00Z">
            <w:r>
              <w:rPr/>
              <w:delText>5.4.1.7</w:delText>
            </w:r>
          </w:del>
          <w:del w:id="3980" w:author="28552_CR0131_(Rel-16)" w:date="2019-09-23T11:56:00Z">
            <w:r>
              <w:rPr>
                <w:rFonts w:eastAsia="Times New Roman" w:cs="Calibri" w:ascii="Calibri" w:hAnsi="Calibri"/>
                <w:sz w:val="22"/>
                <w:szCs w:val="22"/>
                <w:lang w:val="en-US" w:eastAsia="en-US"/>
              </w:rPr>
              <w:tab/>
            </w:r>
          </w:del>
          <w:del w:id="3981" w:author="28552_CR0131_(Rel-16)" w:date="2019-09-23T11:56:00Z">
            <w:r>
              <w:rPr>
                <w:color w:val="000000"/>
              </w:rPr>
              <w:delText>Incoming GTP Data Packet Loss</w:delText>
            </w:r>
          </w:del>
          <w:del w:id="3982" w:author="28552_CR0131_(Rel-16)" w:date="2019-09-23T11:56:00Z">
            <w:r>
              <w:rPr/>
              <w:tab/>
            </w:r>
          </w:del>
          <w:hyperlink w:anchor="__RefHeading___Toc10625864">
            <w:del w:id="3983" w:author="28552_CR0131_(Rel-16)" w:date="2019-09-23T11:56:00Z">
              <w:r>
                <w:rPr>
                  <w:rStyle w:val="IndexLink"/>
                </w:rPr>
                <w:delText>76</w:delText>
              </w:r>
            </w:del>
          </w:hyperlink>
        </w:p>
        <w:p>
          <w:pPr>
            <w:pStyle w:val="Contents1"/>
            <w:rPr>
              <w:rFonts w:ascii="Calibri" w:hAnsi="Calibri" w:eastAsia="Times New Roman" w:cs="Calibri"/>
              <w:sz w:val="22"/>
              <w:szCs w:val="22"/>
              <w:lang w:val="en-US" w:eastAsia="en-US"/>
              <w:del w:id="3989" w:author="28552_CR0131_(Rel-16)" w:date="2019-09-23T11:56:00Z"/>
            </w:rPr>
          </w:pPr>
          <w:del w:id="3985" w:author="28552_CR0131_(Rel-16)" w:date="2019-09-23T11:56:00Z">
            <w:r>
              <w:rPr/>
              <w:delText>5.4.1.8</w:delText>
            </w:r>
          </w:del>
          <w:del w:id="3986" w:author="28552_CR0131_(Rel-16)" w:date="2019-09-23T11:56:00Z">
            <w:r>
              <w:rPr>
                <w:rFonts w:eastAsia="Times New Roman" w:cs="Calibri" w:ascii="Calibri" w:hAnsi="Calibri"/>
                <w:sz w:val="22"/>
                <w:szCs w:val="22"/>
                <w:lang w:val="en-US" w:eastAsia="en-US"/>
              </w:rPr>
              <w:tab/>
            </w:r>
          </w:del>
          <w:del w:id="3987" w:author="28552_CR0131_(Rel-16)" w:date="2019-09-23T11:56:00Z">
            <w:r>
              <w:rPr/>
              <w:delText>Outgoing GTP Data Packet Loss</w:delText>
              <w:tab/>
            </w:r>
          </w:del>
          <w:hyperlink w:anchor="__RefHeading___Toc10625865">
            <w:del w:id="3988" w:author="28552_CR0131_(Rel-16)" w:date="2019-09-23T11:56:00Z">
              <w:r>
                <w:rPr>
                  <w:rStyle w:val="IndexLink"/>
                </w:rPr>
                <w:delText>76</w:delText>
              </w:r>
            </w:del>
          </w:hyperlink>
        </w:p>
        <w:p>
          <w:pPr>
            <w:pStyle w:val="Contents1"/>
            <w:rPr>
              <w:rFonts w:ascii="Calibri" w:hAnsi="Calibri" w:eastAsia="Times New Roman" w:cs="Calibri"/>
              <w:sz w:val="22"/>
              <w:szCs w:val="22"/>
              <w:lang w:val="en-US" w:eastAsia="en-US"/>
              <w:del w:id="3994" w:author="28552_CR0131_(Rel-16)" w:date="2019-09-23T11:56:00Z"/>
            </w:rPr>
          </w:pPr>
          <w:del w:id="3990" w:author="28552_CR0131_(Rel-16)" w:date="2019-09-23T11:56:00Z">
            <w:r>
              <w:rPr/>
              <w:delText>5.4.1.9</w:delText>
            </w:r>
          </w:del>
          <w:del w:id="3991" w:author="28552_CR0131_(Rel-16)" w:date="2019-09-23T11:56:00Z">
            <w:r>
              <w:rPr>
                <w:rFonts w:eastAsia="Times New Roman" w:cs="Calibri" w:ascii="Calibri" w:hAnsi="Calibri"/>
                <w:sz w:val="22"/>
                <w:szCs w:val="22"/>
                <w:lang w:val="en-US" w:eastAsia="en-US"/>
              </w:rPr>
              <w:tab/>
            </w:r>
          </w:del>
          <w:del w:id="3992" w:author="28552_CR0131_(Rel-16)" w:date="2019-09-23T11:56:00Z">
            <w:r>
              <w:rPr/>
              <w:delText>Round-trip GTP Data Packet Delay</w:delText>
              <w:tab/>
            </w:r>
          </w:del>
          <w:hyperlink w:anchor="__RefHeading___Toc10625866">
            <w:del w:id="3993" w:author="28552_CR0131_(Rel-16)" w:date="2019-09-23T11:56:00Z">
              <w:r>
                <w:rPr>
                  <w:rStyle w:val="IndexLink"/>
                </w:rPr>
                <w:delText>77</w:delText>
              </w:r>
            </w:del>
          </w:hyperlink>
        </w:p>
        <w:p>
          <w:pPr>
            <w:pStyle w:val="Contents1"/>
            <w:rPr>
              <w:rFonts w:ascii="Calibri" w:hAnsi="Calibri" w:eastAsia="Times New Roman" w:cs="Calibri"/>
              <w:sz w:val="22"/>
              <w:szCs w:val="22"/>
              <w:lang w:val="en-US" w:eastAsia="en-US"/>
              <w:del w:id="4003" w:author="28552_CR0131_(Rel-16)" w:date="2019-09-23T11:56:00Z"/>
            </w:rPr>
          </w:pPr>
          <w:del w:id="3995" w:author="28552_CR0131_(Rel-16)" w:date="2019-09-23T11:56:00Z">
            <w:r>
              <w:rPr/>
              <w:delText>5.4.2</w:delText>
            </w:r>
          </w:del>
          <w:del w:id="3996" w:author="28552_CR0131_(Rel-16)" w:date="2019-09-23T11:56:00Z">
            <w:r>
              <w:rPr>
                <w:rFonts w:eastAsia="Times New Roman" w:cs="Calibri" w:ascii="Calibri" w:hAnsi="Calibri"/>
                <w:sz w:val="22"/>
                <w:szCs w:val="22"/>
                <w:lang w:val="en-US" w:eastAsia="en-US"/>
              </w:rPr>
              <w:tab/>
            </w:r>
          </w:del>
          <w:del w:id="3997" w:author="28552_CR0131_(Rel-16)" w:date="2019-09-23T11:56:00Z">
            <w:r>
              <w:rPr/>
              <w:delText>N6</w:delText>
            </w:r>
          </w:del>
          <w:del w:id="3998" w:author="28552_CR0131_(Rel-16)" w:date="2019-09-23T11:56:00Z">
            <w:r>
              <w:rPr>
                <w:lang w:val="en-US" w:eastAsia="en-US"/>
              </w:rPr>
              <w:delText xml:space="preserve"> </w:delText>
            </w:r>
          </w:del>
          <w:del w:id="3999" w:author="28552_CR0131_(Rel-16)" w:date="2019-09-23T11:56:00Z">
            <w:r>
              <w:rPr>
                <w:color w:val="000000"/>
              </w:rPr>
              <w:delText>related</w:delText>
            </w:r>
          </w:del>
          <w:del w:id="4000" w:author="28552_CR0131_(Rel-16)" w:date="2019-09-23T11:56:00Z">
            <w:r>
              <w:rPr>
                <w:lang w:val="en-US" w:eastAsia="en-US"/>
              </w:rPr>
              <w:delText xml:space="preserve"> measurements</w:delText>
            </w:r>
          </w:del>
          <w:del w:id="4001" w:author="28552_CR0131_(Rel-16)" w:date="2019-09-23T11:56:00Z">
            <w:r>
              <w:rPr/>
              <w:tab/>
            </w:r>
          </w:del>
          <w:hyperlink w:anchor="__RefHeading___Toc10625867">
            <w:del w:id="4002" w:author="28552_CR0131_(Rel-16)" w:date="2019-09-23T11:56:00Z">
              <w:r>
                <w:rPr>
                  <w:rStyle w:val="IndexLink"/>
                </w:rPr>
                <w:delText>77</w:delText>
              </w:r>
            </w:del>
          </w:hyperlink>
        </w:p>
        <w:p>
          <w:pPr>
            <w:pStyle w:val="Contents1"/>
            <w:rPr>
              <w:rFonts w:ascii="Calibri" w:hAnsi="Calibri" w:eastAsia="Times New Roman" w:cs="Calibri"/>
              <w:sz w:val="22"/>
              <w:szCs w:val="22"/>
              <w:lang w:val="en-US" w:eastAsia="en-US"/>
              <w:del w:id="4011" w:author="28552_CR0131_(Rel-16)" w:date="2019-09-23T11:56:00Z"/>
            </w:rPr>
          </w:pPr>
          <w:del w:id="4004" w:author="28552_CR0131_(Rel-16)" w:date="2019-09-23T11:56:00Z">
            <w:r>
              <w:rPr/>
              <w:delText>5.4.2.1</w:delText>
            </w:r>
          </w:del>
          <w:del w:id="4005" w:author="28552_CR0131_(Rel-16)" w:date="2019-09-23T11:56:00Z">
            <w:r>
              <w:rPr>
                <w:rFonts w:eastAsia="Times New Roman" w:cs="Calibri" w:ascii="Calibri" w:hAnsi="Calibri"/>
                <w:sz w:val="22"/>
                <w:szCs w:val="22"/>
              </w:rPr>
              <w:tab/>
            </w:r>
          </w:del>
          <w:del w:id="4006" w:author="28552_CR0131_(Rel-16)" w:date="2019-09-23T11:56:00Z">
            <w:r>
              <w:rPr>
                <w:lang w:val="en-US" w:eastAsia="en-US"/>
              </w:rPr>
              <w:delText xml:space="preserve">N6 </w:delText>
            </w:r>
          </w:del>
          <w:del w:id="4007" w:author="28552_CR0131_(Rel-16)" w:date="2019-09-23T11:56:00Z">
            <w:r>
              <w:rPr/>
              <w:delText>incoming</w:delText>
            </w:r>
          </w:del>
          <w:del w:id="4008" w:author="28552_CR0131_(Rel-16)" w:date="2019-09-23T11:56:00Z">
            <w:r>
              <w:rPr>
                <w:lang w:val="en-US" w:eastAsia="en-US"/>
              </w:rPr>
              <w:delText xml:space="preserve"> link usage</w:delText>
            </w:r>
          </w:del>
          <w:del w:id="4009" w:author="28552_CR0131_(Rel-16)" w:date="2019-09-23T11:56:00Z">
            <w:r>
              <w:rPr/>
              <w:tab/>
            </w:r>
          </w:del>
          <w:hyperlink w:anchor="__RefHeading___Toc10625868">
            <w:del w:id="4010" w:author="28552_CR0131_(Rel-16)" w:date="2019-09-23T11:56:00Z">
              <w:r>
                <w:rPr>
                  <w:rStyle w:val="IndexLink"/>
                </w:rPr>
                <w:delText>77</w:delText>
              </w:r>
            </w:del>
          </w:hyperlink>
        </w:p>
        <w:p>
          <w:pPr>
            <w:pStyle w:val="Contents1"/>
            <w:rPr>
              <w:rFonts w:ascii="Calibri" w:hAnsi="Calibri" w:eastAsia="Times New Roman" w:cs="Calibri"/>
              <w:sz w:val="22"/>
              <w:szCs w:val="22"/>
              <w:lang w:val="en-US" w:eastAsia="en-US"/>
              <w:del w:id="4019" w:author="28552_CR0131_(Rel-16)" w:date="2019-09-23T11:56:00Z"/>
            </w:rPr>
          </w:pPr>
          <w:del w:id="4012" w:author="28552_CR0131_(Rel-16)" w:date="2019-09-23T11:56:00Z">
            <w:r>
              <w:rPr/>
              <w:delText>5.4.2.2</w:delText>
            </w:r>
          </w:del>
          <w:del w:id="4013" w:author="28552_CR0131_(Rel-16)" w:date="2019-09-23T11:56:00Z">
            <w:r>
              <w:rPr>
                <w:rFonts w:eastAsia="Times New Roman" w:cs="Calibri" w:ascii="Calibri" w:hAnsi="Calibri"/>
                <w:sz w:val="22"/>
                <w:szCs w:val="22"/>
              </w:rPr>
              <w:tab/>
            </w:r>
          </w:del>
          <w:del w:id="4014" w:author="28552_CR0131_(Rel-16)" w:date="2019-09-23T11:56:00Z">
            <w:r>
              <w:rPr>
                <w:lang w:val="en-US" w:eastAsia="en-US"/>
              </w:rPr>
              <w:delText xml:space="preserve">N6 </w:delText>
            </w:r>
          </w:del>
          <w:del w:id="4015" w:author="28552_CR0131_(Rel-16)" w:date="2019-09-23T11:56:00Z">
            <w:r>
              <w:rPr/>
              <w:delText>outgoing</w:delText>
            </w:r>
          </w:del>
          <w:del w:id="4016" w:author="28552_CR0131_(Rel-16)" w:date="2019-09-23T11:56:00Z">
            <w:r>
              <w:rPr>
                <w:lang w:val="en-US" w:eastAsia="en-US"/>
              </w:rPr>
              <w:delText xml:space="preserve"> link usage</w:delText>
            </w:r>
          </w:del>
          <w:del w:id="4017" w:author="28552_CR0131_(Rel-16)" w:date="2019-09-23T11:56:00Z">
            <w:r>
              <w:rPr/>
              <w:tab/>
            </w:r>
          </w:del>
          <w:hyperlink w:anchor="__RefHeading___Toc10625869">
            <w:del w:id="4018" w:author="28552_CR0131_(Rel-16)" w:date="2019-09-23T11:56:00Z">
              <w:r>
                <w:rPr>
                  <w:rStyle w:val="IndexLink"/>
                </w:rPr>
                <w:delText>77</w:delText>
              </w:r>
            </w:del>
          </w:hyperlink>
        </w:p>
        <w:p>
          <w:pPr>
            <w:pStyle w:val="Contents1"/>
            <w:rPr>
              <w:rFonts w:ascii="Calibri" w:hAnsi="Calibri" w:eastAsia="Times New Roman" w:cs="Calibri"/>
              <w:sz w:val="22"/>
              <w:szCs w:val="22"/>
              <w:lang w:val="en-US" w:eastAsia="en-US"/>
              <w:del w:id="4026" w:author="28552_CR0131_(Rel-16)" w:date="2019-09-23T11:56:00Z"/>
            </w:rPr>
          </w:pPr>
          <w:del w:id="4020" w:author="28552_CR0131_(Rel-16)" w:date="2019-09-23T11:56:00Z">
            <w:r>
              <w:rPr/>
              <w:delText>5.4.3</w:delText>
            </w:r>
          </w:del>
          <w:del w:id="4021" w:author="28552_CR0131_(Rel-16)" w:date="2019-09-23T11:56:00Z">
            <w:r>
              <w:rPr>
                <w:rFonts w:eastAsia="Times New Roman" w:cs="Calibri" w:ascii="Calibri" w:hAnsi="Calibri"/>
                <w:sz w:val="22"/>
                <w:szCs w:val="22"/>
                <w:lang w:val="en-US" w:eastAsia="en-US"/>
              </w:rPr>
              <w:tab/>
            </w:r>
          </w:del>
          <w:del w:id="4022" w:author="28552_CR0131_(Rel-16)" w:date="2019-09-23T11:56:00Z">
            <w:r>
              <w:rPr/>
              <w:delText xml:space="preserve">N4 </w:delText>
            </w:r>
          </w:del>
          <w:del w:id="4023" w:author="28552_CR0131_(Rel-16)" w:date="2019-09-23T11:56:00Z">
            <w:r>
              <w:rPr>
                <w:color w:val="000000"/>
              </w:rPr>
              <w:delText>interface</w:delText>
            </w:r>
          </w:del>
          <w:del w:id="4024" w:author="28552_CR0131_(Rel-16)" w:date="2019-09-23T11:56:00Z">
            <w:r>
              <w:rPr/>
              <w:delText xml:space="preserve"> related measurements</w:delText>
              <w:tab/>
            </w:r>
          </w:del>
          <w:hyperlink w:anchor="__RefHeading___Toc10625870">
            <w:del w:id="4025" w:author="28552_CR0131_(Rel-16)" w:date="2019-09-23T11:56:00Z">
              <w:r>
                <w:rPr>
                  <w:rStyle w:val="IndexLink"/>
                </w:rPr>
                <w:delText>78</w:delText>
              </w:r>
            </w:del>
          </w:hyperlink>
        </w:p>
        <w:p>
          <w:pPr>
            <w:pStyle w:val="Contents1"/>
            <w:rPr>
              <w:rFonts w:ascii="Calibri" w:hAnsi="Calibri" w:eastAsia="Times New Roman" w:cs="Calibri"/>
              <w:sz w:val="22"/>
              <w:szCs w:val="22"/>
              <w:lang w:val="en-US" w:eastAsia="en-US"/>
              <w:del w:id="4033" w:author="28552_CR0131_(Rel-16)" w:date="2019-09-23T11:56:00Z"/>
            </w:rPr>
          </w:pPr>
          <w:del w:id="4027" w:author="28552_CR0131_(Rel-16)" w:date="2019-09-23T11:56:00Z">
            <w:r>
              <w:rPr/>
              <w:delText>5.4.</w:delText>
            </w:r>
          </w:del>
          <w:del w:id="4028" w:author="28552_CR0131_(Rel-16)" w:date="2019-09-23T11:56:00Z">
            <w:r>
              <w:rPr>
                <w:lang w:val="en-US" w:eastAsia="en-US"/>
              </w:rPr>
              <w:delText>3.1</w:delText>
            </w:r>
          </w:del>
          <w:del w:id="4029" w:author="28552_CR0131_(Rel-16)" w:date="2019-09-23T11:56:00Z">
            <w:r>
              <w:rPr>
                <w:rFonts w:eastAsia="Times New Roman" w:cs="Calibri" w:ascii="Calibri" w:hAnsi="Calibri"/>
                <w:sz w:val="22"/>
                <w:szCs w:val="22"/>
                <w:lang w:val="en-US" w:eastAsia="en-US"/>
              </w:rPr>
              <w:tab/>
            </w:r>
          </w:del>
          <w:del w:id="4030" w:author="28552_CR0131_(Rel-16)" w:date="2019-09-23T11:56:00Z">
            <w:r>
              <w:rPr>
                <w:color w:val="000000"/>
                <w:lang w:val="en-US" w:eastAsia="en-US"/>
              </w:rPr>
              <w:delText>Session establishments</w:delText>
            </w:r>
          </w:del>
          <w:del w:id="4031" w:author="28552_CR0131_(Rel-16)" w:date="2019-09-23T11:56:00Z">
            <w:r>
              <w:rPr/>
              <w:tab/>
            </w:r>
          </w:del>
          <w:hyperlink w:anchor="__RefHeading___Toc10625871">
            <w:del w:id="4032" w:author="28552_CR0131_(Rel-16)" w:date="2019-09-23T11:56:00Z">
              <w:r>
                <w:rPr>
                  <w:rStyle w:val="IndexLink"/>
                </w:rPr>
                <w:delText>78</w:delText>
              </w:r>
            </w:del>
          </w:hyperlink>
        </w:p>
        <w:p>
          <w:pPr>
            <w:pStyle w:val="Contents1"/>
            <w:rPr>
              <w:rFonts w:ascii="Calibri" w:hAnsi="Calibri" w:eastAsia="Times New Roman" w:cs="Calibri"/>
              <w:sz w:val="22"/>
              <w:szCs w:val="22"/>
              <w:lang w:val="en-US" w:eastAsia="en-US"/>
              <w:del w:id="4041" w:author="28552_CR0131_(Rel-16)" w:date="2019-09-23T11:56:00Z"/>
            </w:rPr>
          </w:pPr>
          <w:del w:id="4034" w:author="28552_CR0131_(Rel-16)" w:date="2019-09-23T11:56:00Z">
            <w:r>
              <w:rPr/>
              <w:delText>5.4.</w:delText>
            </w:r>
          </w:del>
          <w:del w:id="4035" w:author="28552_CR0131_(Rel-16)" w:date="2019-09-23T11:56:00Z">
            <w:r>
              <w:rPr>
                <w:lang w:val="en-US" w:eastAsia="en-US"/>
              </w:rPr>
              <w:delText>3.1.1</w:delText>
            </w:r>
          </w:del>
          <w:del w:id="4036" w:author="28552_CR0131_(Rel-16)" w:date="2019-09-23T11:56:00Z">
            <w:r>
              <w:rPr>
                <w:rFonts w:eastAsia="Times New Roman" w:cs="Calibri" w:ascii="Calibri" w:hAnsi="Calibri"/>
                <w:sz w:val="22"/>
                <w:szCs w:val="22"/>
                <w:lang w:val="en-US" w:eastAsia="en-US"/>
              </w:rPr>
              <w:tab/>
            </w:r>
          </w:del>
          <w:del w:id="4037" w:author="28552_CR0131_(Rel-16)" w:date="2019-09-23T11:56:00Z">
            <w:r>
              <w:rPr/>
              <w:delText>Number</w:delText>
            </w:r>
          </w:del>
          <w:del w:id="4038" w:author="28552_CR0131_(Rel-16)" w:date="2019-09-23T11:56:00Z">
            <w:r>
              <w:rPr>
                <w:color w:val="000000"/>
              </w:rPr>
              <w:delText xml:space="preserve"> of requested N4 session establishments</w:delText>
            </w:r>
          </w:del>
          <w:del w:id="4039" w:author="28552_CR0131_(Rel-16)" w:date="2019-09-23T11:56:00Z">
            <w:r>
              <w:rPr/>
              <w:tab/>
            </w:r>
          </w:del>
          <w:hyperlink w:anchor="__RefHeading___Toc10625872">
            <w:del w:id="4040" w:author="28552_CR0131_(Rel-16)" w:date="2019-09-23T11:56:00Z">
              <w:r>
                <w:rPr>
                  <w:rStyle w:val="IndexLink"/>
                </w:rPr>
                <w:delText>78</w:delText>
              </w:r>
            </w:del>
          </w:hyperlink>
        </w:p>
        <w:p>
          <w:pPr>
            <w:pStyle w:val="Contents1"/>
            <w:rPr>
              <w:rFonts w:ascii="Calibri" w:hAnsi="Calibri" w:eastAsia="Times New Roman" w:cs="Calibri"/>
              <w:sz w:val="22"/>
              <w:szCs w:val="22"/>
              <w:lang w:val="en-US" w:eastAsia="en-US"/>
              <w:del w:id="4049" w:author="28552_CR0131_(Rel-16)" w:date="2019-09-23T11:56:00Z"/>
            </w:rPr>
          </w:pPr>
          <w:del w:id="4042" w:author="28552_CR0131_(Rel-16)" w:date="2019-09-23T11:56:00Z">
            <w:r>
              <w:rPr/>
              <w:delText>5.4.</w:delText>
            </w:r>
          </w:del>
          <w:del w:id="4043" w:author="28552_CR0131_(Rel-16)" w:date="2019-09-23T11:56:00Z">
            <w:r>
              <w:rPr>
                <w:lang w:val="en-US" w:eastAsia="en-US"/>
              </w:rPr>
              <w:delText>3.1.2</w:delText>
            </w:r>
          </w:del>
          <w:del w:id="4044" w:author="28552_CR0131_(Rel-16)" w:date="2019-09-23T11:56:00Z">
            <w:r>
              <w:rPr>
                <w:rFonts w:eastAsia="Times New Roman" w:cs="Calibri" w:ascii="Calibri" w:hAnsi="Calibri"/>
                <w:sz w:val="22"/>
                <w:szCs w:val="22"/>
                <w:lang w:val="en-US" w:eastAsia="en-US"/>
              </w:rPr>
              <w:tab/>
            </w:r>
          </w:del>
          <w:del w:id="4045" w:author="28552_CR0131_(Rel-16)" w:date="2019-09-23T11:56:00Z">
            <w:r>
              <w:rPr/>
              <w:delText>Number</w:delText>
            </w:r>
          </w:del>
          <w:del w:id="4046" w:author="28552_CR0131_(Rel-16)" w:date="2019-09-23T11:56:00Z">
            <w:r>
              <w:rPr>
                <w:color w:val="000000"/>
              </w:rPr>
              <w:delText xml:space="preserve"> of failed N4 session establishments</w:delText>
            </w:r>
          </w:del>
          <w:del w:id="4047" w:author="28552_CR0131_(Rel-16)" w:date="2019-09-23T11:56:00Z">
            <w:r>
              <w:rPr/>
              <w:tab/>
            </w:r>
          </w:del>
          <w:hyperlink w:anchor="__RefHeading___Toc10625873">
            <w:del w:id="4048" w:author="28552_CR0131_(Rel-16)" w:date="2019-09-23T11:56:00Z">
              <w:r>
                <w:rPr>
                  <w:rStyle w:val="IndexLink"/>
                </w:rPr>
                <w:delText>78</w:delText>
              </w:r>
            </w:del>
          </w:hyperlink>
        </w:p>
        <w:p>
          <w:pPr>
            <w:pStyle w:val="Contents1"/>
            <w:rPr>
              <w:rFonts w:ascii="Calibri" w:hAnsi="Calibri" w:eastAsia="Times New Roman" w:cs="Calibri"/>
              <w:sz w:val="22"/>
              <w:szCs w:val="22"/>
              <w:lang w:val="en-US" w:eastAsia="en-US"/>
              <w:del w:id="4055" w:author="28552_CR0131_(Rel-16)" w:date="2019-09-23T11:56:00Z"/>
            </w:rPr>
          </w:pPr>
          <w:del w:id="4050" w:author="28552_CR0131_(Rel-16)" w:date="2019-09-23T11:56:00Z">
            <w:r>
              <w:rPr/>
              <w:delText>5.5</w:delText>
            </w:r>
          </w:del>
          <w:del w:id="4051" w:author="28552_CR0131_(Rel-16)" w:date="2019-09-23T11:56:00Z">
            <w:r>
              <w:rPr>
                <w:rFonts w:eastAsia="Times New Roman" w:cs="Calibri" w:ascii="Calibri" w:hAnsi="Calibri"/>
                <w:sz w:val="22"/>
                <w:szCs w:val="22"/>
                <w:lang w:val="en-US" w:eastAsia="en-US"/>
              </w:rPr>
              <w:tab/>
            </w:r>
          </w:del>
          <w:del w:id="4052" w:author="28552_CR0131_(Rel-16)" w:date="2019-09-23T11:56:00Z">
            <w:r>
              <w:rPr>
                <w:color w:val="000000"/>
              </w:rPr>
              <w:delText>Performance</w:delText>
            </w:r>
          </w:del>
          <w:del w:id="4053" w:author="28552_CR0131_(Rel-16)" w:date="2019-09-23T11:56:00Z">
            <w:r>
              <w:rPr/>
              <w:delText xml:space="preserve"> measurements for PCF</w:delText>
              <w:tab/>
            </w:r>
          </w:del>
          <w:hyperlink w:anchor="__RefHeading___Toc10625874">
            <w:del w:id="4054" w:author="28552_CR0131_(Rel-16)" w:date="2019-09-23T11:56:00Z">
              <w:r>
                <w:rPr>
                  <w:rStyle w:val="IndexLink"/>
                </w:rPr>
                <w:delText>79</w:delText>
              </w:r>
            </w:del>
          </w:hyperlink>
        </w:p>
        <w:p>
          <w:pPr>
            <w:pStyle w:val="Contents1"/>
            <w:rPr>
              <w:rFonts w:ascii="Calibri" w:hAnsi="Calibri" w:eastAsia="Times New Roman" w:cs="Calibri"/>
              <w:sz w:val="22"/>
              <w:szCs w:val="22"/>
              <w:lang w:val="en-US" w:eastAsia="en-US"/>
              <w:del w:id="4062" w:author="28552_CR0131_(Rel-16)" w:date="2019-09-23T11:56:00Z"/>
            </w:rPr>
          </w:pPr>
          <w:del w:id="4056" w:author="28552_CR0131_(Rel-16)" w:date="2019-09-23T11:56:00Z">
            <w:r>
              <w:rPr/>
              <w:delText>5.5.</w:delText>
            </w:r>
          </w:del>
          <w:del w:id="4057" w:author="28552_CR0131_(Rel-16)" w:date="2019-09-23T11:56:00Z">
            <w:r>
              <w:rPr>
                <w:lang w:val="en-US" w:eastAsia="en-US"/>
              </w:rPr>
              <w:delText>1</w:delText>
            </w:r>
          </w:del>
          <w:del w:id="4058" w:author="28552_CR0131_(Rel-16)" w:date="2019-09-23T11:56:00Z">
            <w:r>
              <w:rPr>
                <w:rFonts w:eastAsia="Times New Roman" w:cs="Calibri" w:ascii="Calibri" w:hAnsi="Calibri"/>
                <w:sz w:val="22"/>
                <w:szCs w:val="22"/>
                <w:lang w:val="en-US" w:eastAsia="en-US"/>
              </w:rPr>
              <w:tab/>
            </w:r>
          </w:del>
          <w:del w:id="4059" w:author="28552_CR0131_(Rel-16)" w:date="2019-09-23T11:56:00Z">
            <w:r>
              <w:rPr>
                <w:color w:val="000000"/>
              </w:rPr>
              <w:delText>AM policy association</w:delText>
            </w:r>
          </w:del>
          <w:del w:id="4060" w:author="28552_CR0131_(Rel-16)" w:date="2019-09-23T11:56:00Z">
            <w:r>
              <w:rPr/>
              <w:delText xml:space="preserve"> related measurements</w:delText>
              <w:tab/>
            </w:r>
          </w:del>
          <w:hyperlink w:anchor="__RefHeading___Toc10625875">
            <w:del w:id="4061" w:author="28552_CR0131_(Rel-16)" w:date="2019-09-23T11:56:00Z">
              <w:r>
                <w:rPr>
                  <w:rStyle w:val="IndexLink"/>
                </w:rPr>
                <w:delText>79</w:delText>
              </w:r>
            </w:del>
          </w:hyperlink>
        </w:p>
        <w:p>
          <w:pPr>
            <w:pStyle w:val="Contents1"/>
            <w:rPr>
              <w:rFonts w:ascii="Calibri" w:hAnsi="Calibri" w:eastAsia="Times New Roman" w:cs="Calibri"/>
              <w:sz w:val="22"/>
              <w:szCs w:val="22"/>
              <w:lang w:val="en-US" w:eastAsia="en-US"/>
              <w:del w:id="4069" w:author="28552_CR0131_(Rel-16)" w:date="2019-09-23T11:56:00Z"/>
            </w:rPr>
          </w:pPr>
          <w:del w:id="4063" w:author="28552_CR0131_(Rel-16)" w:date="2019-09-23T11:56:00Z">
            <w:r>
              <w:rPr/>
              <w:delText>5.5.1.1</w:delText>
            </w:r>
          </w:del>
          <w:del w:id="4064" w:author="28552_CR0131_(Rel-16)" w:date="2019-09-23T11:56:00Z">
            <w:r>
              <w:rPr>
                <w:rFonts w:eastAsia="Times New Roman" w:cs="Calibri" w:ascii="Calibri" w:hAnsi="Calibri"/>
                <w:sz w:val="22"/>
                <w:szCs w:val="22"/>
                <w:lang w:val="en-US" w:eastAsia="en-US"/>
              </w:rPr>
              <w:tab/>
            </w:r>
          </w:del>
          <w:del w:id="4065" w:author="28552_CR0131_(Rel-16)" w:date="2019-09-23T11:56:00Z">
            <w:r>
              <w:rPr/>
              <w:delText>Number</w:delText>
            </w:r>
          </w:del>
          <w:del w:id="4066" w:author="28552_CR0131_(Rel-16)" w:date="2019-09-23T11:56:00Z">
            <w:r>
              <w:rPr>
                <w:rFonts w:cs="Arial"/>
                <w:color w:val="000000"/>
              </w:rPr>
              <w:delText xml:space="preserve"> of AM policy association requests</w:delText>
            </w:r>
          </w:del>
          <w:del w:id="4067" w:author="28552_CR0131_(Rel-16)" w:date="2019-09-23T11:56:00Z">
            <w:r>
              <w:rPr/>
              <w:tab/>
            </w:r>
          </w:del>
          <w:hyperlink w:anchor="__RefHeading___Toc10625876">
            <w:del w:id="4068" w:author="28552_CR0131_(Rel-16)" w:date="2019-09-23T11:56:00Z">
              <w:r>
                <w:rPr>
                  <w:rStyle w:val="IndexLink"/>
                </w:rPr>
                <w:delText>79</w:delText>
              </w:r>
            </w:del>
          </w:hyperlink>
        </w:p>
        <w:p>
          <w:pPr>
            <w:pStyle w:val="Contents1"/>
            <w:rPr>
              <w:rFonts w:ascii="Calibri" w:hAnsi="Calibri" w:eastAsia="Times New Roman" w:cs="Calibri"/>
              <w:sz w:val="22"/>
              <w:szCs w:val="22"/>
              <w:lang w:val="en-US" w:eastAsia="en-US"/>
              <w:del w:id="4076" w:author="28552_CR0131_(Rel-16)" w:date="2019-09-23T11:56:00Z"/>
            </w:rPr>
          </w:pPr>
          <w:del w:id="4070" w:author="28552_CR0131_(Rel-16)" w:date="2019-09-23T11:56:00Z">
            <w:r>
              <w:rPr/>
              <w:delText>5.5.1.2</w:delText>
            </w:r>
          </w:del>
          <w:del w:id="4071" w:author="28552_CR0131_(Rel-16)" w:date="2019-09-23T11:56:00Z">
            <w:r>
              <w:rPr>
                <w:rFonts w:eastAsia="Times New Roman" w:cs="Calibri" w:ascii="Calibri" w:hAnsi="Calibri"/>
                <w:sz w:val="22"/>
                <w:szCs w:val="22"/>
                <w:lang w:val="en-US" w:eastAsia="en-US"/>
              </w:rPr>
              <w:tab/>
            </w:r>
          </w:del>
          <w:del w:id="4072" w:author="28552_CR0131_(Rel-16)" w:date="2019-09-23T11:56:00Z">
            <w:r>
              <w:rPr/>
              <w:delText>Number</w:delText>
            </w:r>
          </w:del>
          <w:del w:id="4073" w:author="28552_CR0131_(Rel-16)" w:date="2019-09-23T11:56:00Z">
            <w:r>
              <w:rPr>
                <w:rFonts w:cs="Arial"/>
                <w:color w:val="000000"/>
              </w:rPr>
              <w:delText xml:space="preserve"> of successful AM policy associations</w:delText>
            </w:r>
          </w:del>
          <w:del w:id="4074" w:author="28552_CR0131_(Rel-16)" w:date="2019-09-23T11:56:00Z">
            <w:r>
              <w:rPr/>
              <w:tab/>
            </w:r>
          </w:del>
          <w:hyperlink w:anchor="__RefHeading___Toc10625877">
            <w:del w:id="4075" w:author="28552_CR0131_(Rel-16)" w:date="2019-09-23T11:56:00Z">
              <w:r>
                <w:rPr>
                  <w:rStyle w:val="IndexLink"/>
                </w:rPr>
                <w:delText>79</w:delText>
              </w:r>
            </w:del>
          </w:hyperlink>
        </w:p>
        <w:p>
          <w:pPr>
            <w:pStyle w:val="Contents1"/>
            <w:rPr>
              <w:rFonts w:ascii="Calibri" w:hAnsi="Calibri" w:eastAsia="Times New Roman" w:cs="Calibri"/>
              <w:sz w:val="22"/>
              <w:szCs w:val="22"/>
              <w:lang w:val="en-US" w:eastAsia="en-US"/>
              <w:del w:id="4083" w:author="28552_CR0131_(Rel-16)" w:date="2019-09-23T11:56:00Z"/>
            </w:rPr>
          </w:pPr>
          <w:del w:id="4077" w:author="28552_CR0131_(Rel-16)" w:date="2019-09-23T11:56:00Z">
            <w:r>
              <w:rPr/>
              <w:delText>5.5.</w:delText>
            </w:r>
          </w:del>
          <w:del w:id="4078" w:author="28552_CR0131_(Rel-16)" w:date="2019-09-23T11:56:00Z">
            <w:r>
              <w:rPr>
                <w:lang w:val="en-US" w:eastAsia="en-US"/>
              </w:rPr>
              <w:delText>2</w:delText>
            </w:r>
          </w:del>
          <w:del w:id="4079" w:author="28552_CR0131_(Rel-16)" w:date="2019-09-23T11:56:00Z">
            <w:r>
              <w:rPr>
                <w:rFonts w:eastAsia="Times New Roman" w:cs="Calibri" w:ascii="Calibri" w:hAnsi="Calibri"/>
                <w:sz w:val="22"/>
                <w:szCs w:val="22"/>
                <w:lang w:val="en-US" w:eastAsia="en-US"/>
              </w:rPr>
              <w:tab/>
            </w:r>
          </w:del>
          <w:del w:id="4080" w:author="28552_CR0131_(Rel-16)" w:date="2019-09-23T11:56:00Z">
            <w:r>
              <w:rPr>
                <w:color w:val="000000"/>
              </w:rPr>
              <w:delText>SM policy association</w:delText>
            </w:r>
          </w:del>
          <w:del w:id="4081" w:author="28552_CR0131_(Rel-16)" w:date="2019-09-23T11:56:00Z">
            <w:r>
              <w:rPr/>
              <w:delText xml:space="preserve"> related measurements</w:delText>
              <w:tab/>
            </w:r>
          </w:del>
          <w:hyperlink w:anchor="__RefHeading___Toc10625878">
            <w:del w:id="4082" w:author="28552_CR0131_(Rel-16)" w:date="2019-09-23T11:56:00Z">
              <w:r>
                <w:rPr>
                  <w:rStyle w:val="IndexLink"/>
                </w:rPr>
                <w:delText>79</w:delText>
              </w:r>
            </w:del>
          </w:hyperlink>
        </w:p>
        <w:p>
          <w:pPr>
            <w:pStyle w:val="Contents1"/>
            <w:rPr>
              <w:rFonts w:ascii="Calibri" w:hAnsi="Calibri" w:eastAsia="Times New Roman" w:cs="Calibri"/>
              <w:sz w:val="22"/>
              <w:szCs w:val="22"/>
              <w:lang w:val="en-US" w:eastAsia="en-US"/>
              <w:del w:id="4090" w:author="28552_CR0131_(Rel-16)" w:date="2019-09-23T11:56:00Z"/>
            </w:rPr>
          </w:pPr>
          <w:del w:id="4084" w:author="28552_CR0131_(Rel-16)" w:date="2019-09-23T11:56:00Z">
            <w:r>
              <w:rPr/>
              <w:delText>5.5.2.1</w:delText>
            </w:r>
          </w:del>
          <w:del w:id="4085" w:author="28552_CR0131_(Rel-16)" w:date="2019-09-23T11:56:00Z">
            <w:r>
              <w:rPr>
                <w:rFonts w:eastAsia="Times New Roman" w:cs="Calibri" w:ascii="Calibri" w:hAnsi="Calibri"/>
                <w:sz w:val="22"/>
                <w:szCs w:val="22"/>
                <w:lang w:val="en-US" w:eastAsia="en-US"/>
              </w:rPr>
              <w:tab/>
            </w:r>
          </w:del>
          <w:del w:id="4086" w:author="28552_CR0131_(Rel-16)" w:date="2019-09-23T11:56:00Z">
            <w:r>
              <w:rPr/>
              <w:delText>Number</w:delText>
            </w:r>
          </w:del>
          <w:del w:id="4087" w:author="28552_CR0131_(Rel-16)" w:date="2019-09-23T11:56:00Z">
            <w:r>
              <w:rPr>
                <w:rFonts w:cs="Arial"/>
                <w:color w:val="000000"/>
              </w:rPr>
              <w:delText xml:space="preserve"> of SM policy association requests</w:delText>
            </w:r>
          </w:del>
          <w:del w:id="4088" w:author="28552_CR0131_(Rel-16)" w:date="2019-09-23T11:56:00Z">
            <w:r>
              <w:rPr/>
              <w:tab/>
            </w:r>
          </w:del>
          <w:hyperlink w:anchor="__RefHeading___Toc10625879">
            <w:del w:id="4089" w:author="28552_CR0131_(Rel-16)" w:date="2019-09-23T11:56:00Z">
              <w:r>
                <w:rPr>
                  <w:rStyle w:val="IndexLink"/>
                </w:rPr>
                <w:delText>79</w:delText>
              </w:r>
            </w:del>
          </w:hyperlink>
        </w:p>
        <w:p>
          <w:pPr>
            <w:pStyle w:val="Contents1"/>
            <w:rPr>
              <w:rFonts w:ascii="Calibri" w:hAnsi="Calibri" w:eastAsia="Times New Roman" w:cs="Calibri"/>
              <w:sz w:val="22"/>
              <w:szCs w:val="22"/>
              <w:lang w:val="en-US" w:eastAsia="en-US"/>
              <w:del w:id="4097" w:author="28552_CR0131_(Rel-16)" w:date="2019-09-23T11:56:00Z"/>
            </w:rPr>
          </w:pPr>
          <w:del w:id="4091" w:author="28552_CR0131_(Rel-16)" w:date="2019-09-23T11:56:00Z">
            <w:r>
              <w:rPr/>
              <w:delText>5.5.2.2</w:delText>
            </w:r>
          </w:del>
          <w:del w:id="4092" w:author="28552_CR0131_(Rel-16)" w:date="2019-09-23T11:56:00Z">
            <w:r>
              <w:rPr>
                <w:rFonts w:eastAsia="Times New Roman" w:cs="Calibri" w:ascii="Calibri" w:hAnsi="Calibri"/>
                <w:sz w:val="22"/>
                <w:szCs w:val="22"/>
                <w:lang w:val="en-US" w:eastAsia="en-US"/>
              </w:rPr>
              <w:tab/>
            </w:r>
          </w:del>
          <w:del w:id="4093" w:author="28552_CR0131_(Rel-16)" w:date="2019-09-23T11:56:00Z">
            <w:r>
              <w:rPr/>
              <w:delText>Number</w:delText>
            </w:r>
          </w:del>
          <w:del w:id="4094" w:author="28552_CR0131_(Rel-16)" w:date="2019-09-23T11:56:00Z">
            <w:r>
              <w:rPr>
                <w:rFonts w:cs="Arial"/>
                <w:color w:val="000000"/>
              </w:rPr>
              <w:delText xml:space="preserve"> of successful SM policy associations</w:delText>
            </w:r>
          </w:del>
          <w:del w:id="4095" w:author="28552_CR0131_(Rel-16)" w:date="2019-09-23T11:56:00Z">
            <w:r>
              <w:rPr/>
              <w:tab/>
            </w:r>
          </w:del>
          <w:hyperlink w:anchor="__RefHeading___Toc10625880">
            <w:del w:id="4096" w:author="28552_CR0131_(Rel-16)" w:date="2019-09-23T11:56:00Z">
              <w:r>
                <w:rPr>
                  <w:rStyle w:val="IndexLink"/>
                </w:rPr>
                <w:delText>80</w:delText>
              </w:r>
            </w:del>
          </w:hyperlink>
        </w:p>
        <w:p>
          <w:pPr>
            <w:pStyle w:val="Contents1"/>
            <w:rPr>
              <w:rFonts w:ascii="Calibri" w:hAnsi="Calibri" w:eastAsia="Times New Roman" w:cs="Calibri"/>
              <w:sz w:val="22"/>
              <w:szCs w:val="22"/>
              <w:lang w:val="en-US" w:eastAsia="en-US"/>
              <w:del w:id="4103" w:author="28552_CR0131_(Rel-16)" w:date="2019-09-23T11:56:00Z"/>
            </w:rPr>
          </w:pPr>
          <w:del w:id="4098" w:author="28552_CR0131_(Rel-16)" w:date="2019-09-23T11:56:00Z">
            <w:r>
              <w:rPr/>
              <w:delText>5.6</w:delText>
            </w:r>
          </w:del>
          <w:del w:id="4099" w:author="28552_CR0131_(Rel-16)" w:date="2019-09-23T11:56:00Z">
            <w:r>
              <w:rPr>
                <w:rFonts w:eastAsia="Times New Roman" w:cs="Calibri" w:ascii="Calibri" w:hAnsi="Calibri"/>
                <w:sz w:val="22"/>
                <w:szCs w:val="22"/>
                <w:lang w:val="en-US" w:eastAsia="en-US"/>
              </w:rPr>
              <w:tab/>
            </w:r>
          </w:del>
          <w:del w:id="4100" w:author="28552_CR0131_(Rel-16)" w:date="2019-09-23T11:56:00Z">
            <w:r>
              <w:rPr>
                <w:color w:val="000000"/>
              </w:rPr>
              <w:delText>Performance</w:delText>
            </w:r>
          </w:del>
          <w:del w:id="4101" w:author="28552_CR0131_(Rel-16)" w:date="2019-09-23T11:56:00Z">
            <w:r>
              <w:rPr/>
              <w:delText xml:space="preserve"> measurements for UDM</w:delText>
              <w:tab/>
            </w:r>
          </w:del>
          <w:hyperlink w:anchor="__RefHeading___Toc10625881">
            <w:del w:id="4102" w:author="28552_CR0131_(Rel-16)" w:date="2019-09-23T11:56:00Z">
              <w:r>
                <w:rPr>
                  <w:rStyle w:val="IndexLink"/>
                </w:rPr>
                <w:delText>80</w:delText>
              </w:r>
            </w:del>
          </w:hyperlink>
        </w:p>
        <w:p>
          <w:pPr>
            <w:pStyle w:val="Contents1"/>
            <w:rPr>
              <w:rFonts w:ascii="Calibri" w:hAnsi="Calibri" w:eastAsia="Times New Roman" w:cs="Calibri"/>
              <w:sz w:val="22"/>
              <w:szCs w:val="22"/>
              <w:lang w:val="en-US" w:eastAsia="en-US"/>
              <w:del w:id="4110" w:author="28552_CR0131_(Rel-16)" w:date="2019-09-23T11:56:00Z"/>
            </w:rPr>
          </w:pPr>
          <w:del w:id="4104" w:author="28552_CR0131_(Rel-16)" w:date="2019-09-23T11:56:00Z">
            <w:r>
              <w:rPr/>
              <w:delText>5.6.1</w:delText>
            </w:r>
          </w:del>
          <w:del w:id="4105" w:author="28552_CR0131_(Rel-16)" w:date="2019-09-23T11:56:00Z">
            <w:r>
              <w:rPr>
                <w:rFonts w:eastAsia="Times New Roman" w:cs="Calibri" w:ascii="Calibri" w:hAnsi="Calibri"/>
                <w:sz w:val="22"/>
                <w:szCs w:val="22"/>
              </w:rPr>
              <w:tab/>
            </w:r>
          </w:del>
          <w:del w:id="4106" w:author="28552_CR0131_(Rel-16)" w:date="2019-09-23T11:56:00Z">
            <w:r>
              <w:rPr>
                <w:color w:val="000000"/>
              </w:rPr>
              <w:delText>Mean</w:delText>
            </w:r>
          </w:del>
          <w:del w:id="4107" w:author="28552_CR0131_(Rel-16)" w:date="2019-09-23T11:56:00Z">
            <w:r>
              <w:rPr>
                <w:lang w:val="en-US" w:eastAsia="en-US"/>
              </w:rPr>
              <w:delText xml:space="preserve"> number of registered subscribers through UDM</w:delText>
            </w:r>
          </w:del>
          <w:del w:id="4108" w:author="28552_CR0131_(Rel-16)" w:date="2019-09-23T11:56:00Z">
            <w:r>
              <w:rPr/>
              <w:tab/>
            </w:r>
          </w:del>
          <w:hyperlink w:anchor="__RefHeading___Toc10625882">
            <w:del w:id="4109" w:author="28552_CR0131_(Rel-16)" w:date="2019-09-23T11:56:00Z">
              <w:r>
                <w:rPr>
                  <w:rStyle w:val="IndexLink"/>
                </w:rPr>
                <w:delText>80</w:delText>
              </w:r>
            </w:del>
          </w:hyperlink>
        </w:p>
        <w:p>
          <w:pPr>
            <w:pStyle w:val="Contents1"/>
            <w:rPr>
              <w:rFonts w:ascii="Calibri" w:hAnsi="Calibri" w:eastAsia="Times New Roman" w:cs="Calibri"/>
              <w:sz w:val="22"/>
              <w:szCs w:val="22"/>
              <w:lang w:val="en-US" w:eastAsia="en-US"/>
              <w:del w:id="4117" w:author="28552_CR0131_(Rel-16)" w:date="2019-09-23T11:56:00Z"/>
            </w:rPr>
          </w:pPr>
          <w:del w:id="4111" w:author="28552_CR0131_(Rel-16)" w:date="2019-09-23T11:56:00Z">
            <w:r>
              <w:rPr/>
              <w:delText>5.6.2</w:delText>
            </w:r>
          </w:del>
          <w:del w:id="4112" w:author="28552_CR0131_(Rel-16)" w:date="2019-09-23T11:56:00Z">
            <w:r>
              <w:rPr>
                <w:rFonts w:eastAsia="Times New Roman" w:cs="Calibri" w:ascii="Calibri" w:hAnsi="Calibri"/>
                <w:sz w:val="22"/>
                <w:szCs w:val="22"/>
              </w:rPr>
              <w:tab/>
            </w:r>
          </w:del>
          <w:del w:id="4113" w:author="28552_CR0131_(Rel-16)" w:date="2019-09-23T11:56:00Z">
            <w:r>
              <w:rPr>
                <w:color w:val="000000"/>
              </w:rPr>
              <w:delText>Maximum</w:delText>
            </w:r>
          </w:del>
          <w:del w:id="4114" w:author="28552_CR0131_(Rel-16)" w:date="2019-09-23T11:56:00Z">
            <w:r>
              <w:rPr>
                <w:lang w:val="en-US" w:eastAsia="en-US"/>
              </w:rPr>
              <w:delText xml:space="preserve"> number of registered subscribers through UDM</w:delText>
            </w:r>
          </w:del>
          <w:del w:id="4115" w:author="28552_CR0131_(Rel-16)" w:date="2019-09-23T11:56:00Z">
            <w:r>
              <w:rPr/>
              <w:tab/>
            </w:r>
          </w:del>
          <w:hyperlink w:anchor="__RefHeading___Toc10625883">
            <w:del w:id="4116" w:author="28552_CR0131_(Rel-16)" w:date="2019-09-23T11:56:00Z">
              <w:r>
                <w:rPr>
                  <w:rStyle w:val="IndexLink"/>
                </w:rPr>
                <w:delText>80</w:delText>
              </w:r>
            </w:del>
          </w:hyperlink>
        </w:p>
        <w:p>
          <w:pPr>
            <w:pStyle w:val="Contents1"/>
            <w:rPr>
              <w:rFonts w:ascii="Calibri" w:hAnsi="Calibri" w:eastAsia="Times New Roman" w:cs="Calibri"/>
              <w:sz w:val="22"/>
              <w:szCs w:val="22"/>
              <w:lang w:val="en-US" w:eastAsia="en-US"/>
              <w:del w:id="4123" w:author="28552_CR0131_(Rel-16)" w:date="2019-09-23T11:56:00Z"/>
            </w:rPr>
          </w:pPr>
          <w:del w:id="4118" w:author="28552_CR0131_(Rel-16)" w:date="2019-09-23T11:56:00Z">
            <w:r>
              <w:rPr/>
              <w:delText>5.7</w:delText>
            </w:r>
          </w:del>
          <w:del w:id="4119" w:author="28552_CR0131_(Rel-16)" w:date="2019-09-23T11:56:00Z">
            <w:r>
              <w:rPr>
                <w:rFonts w:eastAsia="Times New Roman" w:cs="Calibri" w:ascii="Calibri" w:hAnsi="Calibri"/>
                <w:sz w:val="22"/>
                <w:szCs w:val="22"/>
                <w:lang w:val="en-US" w:eastAsia="en-US"/>
              </w:rPr>
              <w:tab/>
            </w:r>
          </w:del>
          <w:del w:id="4120" w:author="28552_CR0131_(Rel-16)" w:date="2019-09-23T11:56:00Z">
            <w:r>
              <w:rPr>
                <w:lang w:val="en-US" w:eastAsia="en-US"/>
              </w:rPr>
              <w:delText>Common performance measurements for NFs</w:delText>
            </w:r>
          </w:del>
          <w:del w:id="4121" w:author="28552_CR0131_(Rel-16)" w:date="2019-09-23T11:56:00Z">
            <w:r>
              <w:rPr/>
              <w:tab/>
            </w:r>
          </w:del>
          <w:hyperlink w:anchor="__RefHeading___Toc10625884">
            <w:del w:id="4122" w:author="28552_CR0131_(Rel-16)" w:date="2019-09-23T11:56:00Z">
              <w:r>
                <w:rPr>
                  <w:rStyle w:val="IndexLink"/>
                </w:rPr>
                <w:delText>81</w:delText>
              </w:r>
            </w:del>
          </w:hyperlink>
        </w:p>
        <w:p>
          <w:pPr>
            <w:pStyle w:val="Contents1"/>
            <w:rPr>
              <w:rFonts w:ascii="Calibri" w:hAnsi="Calibri" w:eastAsia="Times New Roman" w:cs="Calibri"/>
              <w:sz w:val="22"/>
              <w:szCs w:val="22"/>
              <w:lang w:val="en-US" w:eastAsia="en-US"/>
              <w:del w:id="4129" w:author="28552_CR0131_(Rel-16)" w:date="2019-09-23T11:56:00Z"/>
            </w:rPr>
          </w:pPr>
          <w:del w:id="4124" w:author="28552_CR0131_(Rel-16)" w:date="2019-09-23T11:56:00Z">
            <w:r>
              <w:rPr/>
              <w:delText>5.7.1</w:delText>
            </w:r>
          </w:del>
          <w:del w:id="4125" w:author="28552_CR0131_(Rel-16)" w:date="2019-09-23T11:56:00Z">
            <w:r>
              <w:rPr>
                <w:rFonts w:eastAsia="Times New Roman" w:cs="Calibri" w:ascii="Calibri" w:hAnsi="Calibri"/>
                <w:sz w:val="22"/>
                <w:szCs w:val="22"/>
              </w:rPr>
              <w:tab/>
            </w:r>
          </w:del>
          <w:del w:id="4126" w:author="28552_CR0131_(Rel-16)" w:date="2019-09-23T11:56:00Z">
            <w:r>
              <w:rPr>
                <w:lang w:val="en-US" w:eastAsia="en-US"/>
              </w:rPr>
              <w:delText>VR usage of NF</w:delText>
            </w:r>
          </w:del>
          <w:del w:id="4127" w:author="28552_CR0131_(Rel-16)" w:date="2019-09-23T11:56:00Z">
            <w:r>
              <w:rPr/>
              <w:tab/>
            </w:r>
          </w:del>
          <w:hyperlink w:anchor="__RefHeading___Toc10625885">
            <w:del w:id="4128" w:author="28552_CR0131_(Rel-16)" w:date="2019-09-23T11:56:00Z">
              <w:r>
                <w:rPr>
                  <w:rStyle w:val="IndexLink"/>
                </w:rPr>
                <w:delText>81</w:delText>
              </w:r>
            </w:del>
          </w:hyperlink>
        </w:p>
        <w:p>
          <w:pPr>
            <w:pStyle w:val="Contents1"/>
            <w:rPr>
              <w:rFonts w:ascii="Calibri" w:hAnsi="Calibri" w:eastAsia="Times New Roman" w:cs="Calibri"/>
              <w:sz w:val="22"/>
              <w:szCs w:val="22"/>
              <w:lang w:val="en-US" w:eastAsia="en-US"/>
              <w:del w:id="4135" w:author="28552_CR0131_(Rel-16)" w:date="2019-09-23T11:56:00Z"/>
            </w:rPr>
          </w:pPr>
          <w:del w:id="4130" w:author="28552_CR0131_(Rel-16)" w:date="2019-09-23T11:56:00Z">
            <w:r>
              <w:rPr/>
              <w:delText>5.7.1.1</w:delText>
            </w:r>
          </w:del>
          <w:del w:id="4131" w:author="28552_CR0131_(Rel-16)" w:date="2019-09-23T11:56:00Z">
            <w:r>
              <w:rPr>
                <w:rFonts w:eastAsia="Times New Roman" w:cs="Calibri" w:ascii="Calibri" w:hAnsi="Calibri"/>
                <w:sz w:val="22"/>
                <w:szCs w:val="22"/>
              </w:rPr>
              <w:tab/>
            </w:r>
          </w:del>
          <w:del w:id="4132" w:author="28552_CR0131_(Rel-16)" w:date="2019-09-23T11:56:00Z">
            <w:r>
              <w:rPr>
                <w:lang w:val="en-US" w:eastAsia="en-US"/>
              </w:rPr>
              <w:delText>Virtual CPU usage</w:delText>
            </w:r>
          </w:del>
          <w:del w:id="4133" w:author="28552_CR0131_(Rel-16)" w:date="2019-09-23T11:56:00Z">
            <w:r>
              <w:rPr/>
              <w:tab/>
            </w:r>
          </w:del>
          <w:hyperlink w:anchor="__RefHeading___Toc10625886">
            <w:del w:id="4134" w:author="28552_CR0131_(Rel-16)" w:date="2019-09-23T11:56:00Z">
              <w:r>
                <w:rPr>
                  <w:rStyle w:val="IndexLink"/>
                </w:rPr>
                <w:delText>81</w:delText>
              </w:r>
            </w:del>
          </w:hyperlink>
        </w:p>
        <w:p>
          <w:pPr>
            <w:pStyle w:val="Contents1"/>
            <w:rPr>
              <w:rFonts w:ascii="Calibri" w:hAnsi="Calibri" w:eastAsia="Times New Roman" w:cs="Calibri"/>
              <w:sz w:val="22"/>
              <w:szCs w:val="22"/>
              <w:lang w:val="en-US" w:eastAsia="en-US"/>
              <w:del w:id="4142" w:author="28552_CR0131_(Rel-16)" w:date="2019-09-23T11:56:00Z"/>
            </w:rPr>
          </w:pPr>
          <w:del w:id="4136" w:author="28552_CR0131_(Rel-16)" w:date="2019-09-23T11:56:00Z">
            <w:r>
              <w:rPr/>
              <w:delText>5.7.1.1.1</w:delText>
            </w:r>
          </w:del>
          <w:del w:id="4137" w:author="28552_CR0131_(Rel-16)" w:date="2019-09-23T11:56:00Z">
            <w:r>
              <w:rPr>
                <w:rFonts w:eastAsia="Times New Roman" w:cs="Calibri" w:ascii="Calibri" w:hAnsi="Calibri"/>
                <w:sz w:val="22"/>
                <w:szCs w:val="22"/>
              </w:rPr>
              <w:tab/>
            </w:r>
          </w:del>
          <w:del w:id="4138" w:author="28552_CR0131_(Rel-16)" w:date="2019-09-23T11:56:00Z">
            <w:r>
              <w:rPr/>
              <w:delText>Mean</w:delText>
            </w:r>
          </w:del>
          <w:del w:id="4139" w:author="28552_CR0131_(Rel-16)" w:date="2019-09-23T11:56:00Z">
            <w:r>
              <w:rPr>
                <w:lang w:val="en-US" w:eastAsia="en-US"/>
              </w:rPr>
              <w:delText xml:space="preserve"> virtual CPU usage</w:delText>
            </w:r>
          </w:del>
          <w:del w:id="4140" w:author="28552_CR0131_(Rel-16)" w:date="2019-09-23T11:56:00Z">
            <w:r>
              <w:rPr/>
              <w:tab/>
            </w:r>
          </w:del>
          <w:hyperlink w:anchor="__RefHeading___Toc10625887">
            <w:del w:id="4141" w:author="28552_CR0131_(Rel-16)" w:date="2019-09-23T11:56:00Z">
              <w:r>
                <w:rPr>
                  <w:rStyle w:val="IndexLink"/>
                </w:rPr>
                <w:delText>81</w:delText>
              </w:r>
            </w:del>
          </w:hyperlink>
        </w:p>
        <w:p>
          <w:pPr>
            <w:pStyle w:val="Contents1"/>
            <w:rPr>
              <w:rFonts w:ascii="Calibri" w:hAnsi="Calibri" w:eastAsia="Times New Roman" w:cs="Calibri"/>
              <w:sz w:val="22"/>
              <w:szCs w:val="22"/>
              <w:lang w:val="en-US" w:eastAsia="en-US"/>
              <w:del w:id="4148" w:author="28552_CR0131_(Rel-16)" w:date="2019-09-23T11:56:00Z"/>
            </w:rPr>
          </w:pPr>
          <w:del w:id="4143" w:author="28552_CR0131_(Rel-16)" w:date="2019-09-23T11:56:00Z">
            <w:r>
              <w:rPr/>
              <w:delText>5.7.1.2</w:delText>
            </w:r>
          </w:del>
          <w:del w:id="4144" w:author="28552_CR0131_(Rel-16)" w:date="2019-09-23T11:56:00Z">
            <w:r>
              <w:rPr>
                <w:rFonts w:eastAsia="Times New Roman" w:cs="Calibri" w:ascii="Calibri" w:hAnsi="Calibri"/>
                <w:sz w:val="22"/>
                <w:szCs w:val="22"/>
              </w:rPr>
              <w:tab/>
            </w:r>
          </w:del>
          <w:del w:id="4145" w:author="28552_CR0131_(Rel-16)" w:date="2019-09-23T11:56:00Z">
            <w:r>
              <w:rPr>
                <w:lang w:val="en-US" w:eastAsia="en-US"/>
              </w:rPr>
              <w:delText>Virtual memory usage</w:delText>
            </w:r>
          </w:del>
          <w:del w:id="4146" w:author="28552_CR0131_(Rel-16)" w:date="2019-09-23T11:56:00Z">
            <w:r>
              <w:rPr/>
              <w:tab/>
            </w:r>
          </w:del>
          <w:hyperlink w:anchor="__RefHeading___Toc10625888">
            <w:del w:id="4147" w:author="28552_CR0131_(Rel-16)" w:date="2019-09-23T11:56:00Z">
              <w:r>
                <w:rPr>
                  <w:rStyle w:val="IndexLink"/>
                </w:rPr>
                <w:delText>82</w:delText>
              </w:r>
            </w:del>
          </w:hyperlink>
        </w:p>
        <w:p>
          <w:pPr>
            <w:pStyle w:val="Contents1"/>
            <w:rPr>
              <w:rFonts w:ascii="Calibri" w:hAnsi="Calibri" w:eastAsia="Times New Roman" w:cs="Calibri"/>
              <w:sz w:val="22"/>
              <w:szCs w:val="22"/>
              <w:lang w:val="en-US" w:eastAsia="en-US"/>
              <w:del w:id="4155" w:author="28552_CR0131_(Rel-16)" w:date="2019-09-23T11:56:00Z"/>
            </w:rPr>
          </w:pPr>
          <w:del w:id="4149" w:author="28552_CR0131_(Rel-16)" w:date="2019-09-23T11:56:00Z">
            <w:r>
              <w:rPr/>
              <w:delText>5.7.1.2.1</w:delText>
            </w:r>
          </w:del>
          <w:del w:id="4150" w:author="28552_CR0131_(Rel-16)" w:date="2019-09-23T11:56:00Z">
            <w:r>
              <w:rPr>
                <w:rFonts w:eastAsia="Times New Roman" w:cs="Calibri" w:ascii="Calibri" w:hAnsi="Calibri"/>
                <w:sz w:val="22"/>
                <w:szCs w:val="22"/>
              </w:rPr>
              <w:tab/>
            </w:r>
          </w:del>
          <w:del w:id="4151" w:author="28552_CR0131_(Rel-16)" w:date="2019-09-23T11:56:00Z">
            <w:r>
              <w:rPr/>
              <w:delText>Mean</w:delText>
            </w:r>
          </w:del>
          <w:del w:id="4152" w:author="28552_CR0131_(Rel-16)" w:date="2019-09-23T11:56:00Z">
            <w:r>
              <w:rPr>
                <w:lang w:val="en-US" w:eastAsia="en-US"/>
              </w:rPr>
              <w:delText xml:space="preserve"> virtual memory usage</w:delText>
            </w:r>
          </w:del>
          <w:del w:id="4153" w:author="28552_CR0131_(Rel-16)" w:date="2019-09-23T11:56:00Z">
            <w:r>
              <w:rPr/>
              <w:tab/>
            </w:r>
          </w:del>
          <w:hyperlink w:anchor="__RefHeading___Toc10625889">
            <w:del w:id="4154" w:author="28552_CR0131_(Rel-16)" w:date="2019-09-23T11:56:00Z">
              <w:r>
                <w:rPr>
                  <w:rStyle w:val="IndexLink"/>
                </w:rPr>
                <w:delText>82</w:delText>
              </w:r>
            </w:del>
          </w:hyperlink>
        </w:p>
        <w:p>
          <w:pPr>
            <w:pStyle w:val="Contents1"/>
            <w:rPr>
              <w:rFonts w:ascii="Calibri" w:hAnsi="Calibri" w:eastAsia="Times New Roman" w:cs="Calibri"/>
              <w:sz w:val="22"/>
              <w:szCs w:val="22"/>
              <w:lang w:val="en-US" w:eastAsia="en-US"/>
              <w:del w:id="4161" w:author="28552_CR0131_(Rel-16)" w:date="2019-09-23T11:56:00Z"/>
            </w:rPr>
          </w:pPr>
          <w:del w:id="4156" w:author="28552_CR0131_(Rel-16)" w:date="2019-09-23T11:56:00Z">
            <w:r>
              <w:rPr/>
              <w:delText>5.7.1.3</w:delText>
            </w:r>
          </w:del>
          <w:del w:id="4157" w:author="28552_CR0131_(Rel-16)" w:date="2019-09-23T11:56:00Z">
            <w:r>
              <w:rPr>
                <w:rFonts w:eastAsia="Times New Roman" w:cs="Calibri" w:ascii="Calibri" w:hAnsi="Calibri"/>
                <w:sz w:val="22"/>
                <w:szCs w:val="22"/>
              </w:rPr>
              <w:tab/>
            </w:r>
          </w:del>
          <w:del w:id="4158" w:author="28552_CR0131_(Rel-16)" w:date="2019-09-23T11:56:00Z">
            <w:r>
              <w:rPr>
                <w:lang w:val="en-US" w:eastAsia="en-US"/>
              </w:rPr>
              <w:delText>Virtual disk usage</w:delText>
            </w:r>
          </w:del>
          <w:del w:id="4159" w:author="28552_CR0131_(Rel-16)" w:date="2019-09-23T11:56:00Z">
            <w:r>
              <w:rPr/>
              <w:tab/>
            </w:r>
          </w:del>
          <w:hyperlink w:anchor="__RefHeading___Toc10625890">
            <w:del w:id="4160" w:author="28552_CR0131_(Rel-16)" w:date="2019-09-23T11:56:00Z">
              <w:r>
                <w:rPr>
                  <w:rStyle w:val="IndexLink"/>
                </w:rPr>
                <w:delText>82</w:delText>
              </w:r>
            </w:del>
          </w:hyperlink>
        </w:p>
        <w:p>
          <w:pPr>
            <w:pStyle w:val="Contents1"/>
            <w:rPr>
              <w:rFonts w:ascii="Calibri" w:hAnsi="Calibri" w:eastAsia="Times New Roman" w:cs="Calibri"/>
              <w:sz w:val="22"/>
              <w:szCs w:val="22"/>
              <w:lang w:val="en-US" w:eastAsia="en-US"/>
              <w:del w:id="4168" w:author="28552_CR0131_(Rel-16)" w:date="2019-09-23T11:56:00Z"/>
            </w:rPr>
          </w:pPr>
          <w:del w:id="4162" w:author="28552_CR0131_(Rel-16)" w:date="2019-09-23T11:56:00Z">
            <w:r>
              <w:rPr/>
              <w:delText>5.7.1.3.1</w:delText>
            </w:r>
          </w:del>
          <w:del w:id="4163" w:author="28552_CR0131_(Rel-16)" w:date="2019-09-23T11:56:00Z">
            <w:r>
              <w:rPr>
                <w:rFonts w:eastAsia="Times New Roman" w:cs="Calibri" w:ascii="Calibri" w:hAnsi="Calibri"/>
                <w:sz w:val="22"/>
                <w:szCs w:val="22"/>
              </w:rPr>
              <w:tab/>
            </w:r>
          </w:del>
          <w:del w:id="4164" w:author="28552_CR0131_(Rel-16)" w:date="2019-09-23T11:56:00Z">
            <w:r>
              <w:rPr/>
              <w:delText>Mean</w:delText>
            </w:r>
          </w:del>
          <w:del w:id="4165" w:author="28552_CR0131_(Rel-16)" w:date="2019-09-23T11:56:00Z">
            <w:r>
              <w:rPr>
                <w:lang w:val="en-US" w:eastAsia="en-US"/>
              </w:rPr>
              <w:delText xml:space="preserve"> virtual disk usage</w:delText>
            </w:r>
          </w:del>
          <w:del w:id="4166" w:author="28552_CR0131_(Rel-16)" w:date="2019-09-23T11:56:00Z">
            <w:r>
              <w:rPr/>
              <w:tab/>
            </w:r>
          </w:del>
          <w:hyperlink w:anchor="__RefHeading___Toc10625891">
            <w:del w:id="4167" w:author="28552_CR0131_(Rel-16)" w:date="2019-09-23T11:56:00Z">
              <w:r>
                <w:rPr>
                  <w:rStyle w:val="IndexLink"/>
                </w:rPr>
                <w:delText>82</w:delText>
              </w:r>
            </w:del>
          </w:hyperlink>
        </w:p>
        <w:p>
          <w:pPr>
            <w:pStyle w:val="Contents1"/>
            <w:rPr>
              <w:rFonts w:ascii="Calibri" w:hAnsi="Calibri" w:eastAsia="Times New Roman" w:cs="Calibri"/>
              <w:sz w:val="22"/>
              <w:szCs w:val="22"/>
              <w:lang w:val="en-US" w:eastAsia="en-US"/>
              <w:del w:id="4174" w:author="28552_CR0131_(Rel-16)" w:date="2019-09-23T11:56:00Z"/>
            </w:rPr>
          </w:pPr>
          <w:del w:id="4169" w:author="28552_CR0131_(Rel-16)" w:date="2019-09-23T11:56:00Z">
            <w:r>
              <w:rPr/>
              <w:delText>5.8</w:delText>
            </w:r>
          </w:del>
          <w:del w:id="4170" w:author="28552_CR0131_(Rel-16)" w:date="2019-09-23T11:56:00Z">
            <w:r>
              <w:rPr>
                <w:rFonts w:eastAsia="Times New Roman" w:cs="Calibri" w:ascii="Calibri" w:hAnsi="Calibri"/>
                <w:sz w:val="22"/>
                <w:szCs w:val="22"/>
                <w:lang w:val="en-US" w:eastAsia="en-US"/>
              </w:rPr>
              <w:tab/>
            </w:r>
          </w:del>
          <w:del w:id="4171" w:author="28552_CR0131_(Rel-16)" w:date="2019-09-23T11:56:00Z">
            <w:r>
              <w:rPr>
                <w:color w:val="000000"/>
              </w:rPr>
              <w:delText>Performance</w:delText>
            </w:r>
          </w:del>
          <w:del w:id="4172" w:author="28552_CR0131_(Rel-16)" w:date="2019-09-23T11:56:00Z">
            <w:r>
              <w:rPr/>
              <w:delText xml:space="preserve"> measurements for N3IWF</w:delText>
              <w:tab/>
            </w:r>
          </w:del>
          <w:hyperlink w:anchor="__RefHeading___Toc10625892">
            <w:del w:id="4173" w:author="28552_CR0131_(Rel-16)" w:date="2019-09-23T11:56:00Z">
              <w:r>
                <w:rPr>
                  <w:rStyle w:val="IndexLink"/>
                </w:rPr>
                <w:delText>83</w:delText>
              </w:r>
            </w:del>
          </w:hyperlink>
        </w:p>
        <w:p>
          <w:pPr>
            <w:pStyle w:val="Contents1"/>
            <w:rPr>
              <w:rFonts w:ascii="Calibri" w:hAnsi="Calibri" w:eastAsia="Times New Roman" w:cs="Calibri"/>
              <w:sz w:val="22"/>
              <w:szCs w:val="22"/>
              <w:lang w:val="en-US" w:eastAsia="en-US"/>
              <w:del w:id="4180" w:author="28552_CR0131_(Rel-16)" w:date="2019-09-23T11:56:00Z"/>
            </w:rPr>
          </w:pPr>
          <w:del w:id="4175" w:author="28552_CR0131_(Rel-16)" w:date="2019-09-23T11:56:00Z">
            <w:r>
              <w:rPr/>
              <w:delText>5.8.1</w:delText>
            </w:r>
          </w:del>
          <w:del w:id="4176" w:author="28552_CR0131_(Rel-16)" w:date="2019-09-23T11:56:00Z">
            <w:r>
              <w:rPr>
                <w:rFonts w:eastAsia="Times New Roman" w:cs="Calibri" w:ascii="Calibri" w:hAnsi="Calibri"/>
                <w:sz w:val="22"/>
                <w:szCs w:val="22"/>
                <w:lang w:val="en-US" w:eastAsia="en-US"/>
              </w:rPr>
              <w:tab/>
            </w:r>
          </w:del>
          <w:del w:id="4177" w:author="28552_CR0131_(Rel-16)" w:date="2019-09-23T11:56:00Z">
            <w:r>
              <w:rPr>
                <w:lang w:val="en-US" w:eastAsia="en-US"/>
              </w:rPr>
              <w:delText>PDU Session Resource management</w:delText>
            </w:r>
          </w:del>
          <w:del w:id="4178" w:author="28552_CR0131_(Rel-16)" w:date="2019-09-23T11:56:00Z">
            <w:r>
              <w:rPr/>
              <w:tab/>
            </w:r>
          </w:del>
          <w:hyperlink w:anchor="__RefHeading___Toc10625893">
            <w:del w:id="4179" w:author="28552_CR0131_(Rel-16)" w:date="2019-09-23T11:56:00Z">
              <w:r>
                <w:rPr>
                  <w:rStyle w:val="IndexLink"/>
                </w:rPr>
                <w:delText>83</w:delText>
              </w:r>
            </w:del>
          </w:hyperlink>
        </w:p>
        <w:p>
          <w:pPr>
            <w:pStyle w:val="Contents1"/>
            <w:rPr>
              <w:rFonts w:ascii="Calibri" w:hAnsi="Calibri" w:eastAsia="Times New Roman" w:cs="Calibri"/>
              <w:sz w:val="22"/>
              <w:szCs w:val="22"/>
              <w:lang w:val="en-US" w:eastAsia="en-US"/>
              <w:del w:id="4187" w:author="28552_CR0131_(Rel-16)" w:date="2019-09-23T11:56:00Z"/>
            </w:rPr>
          </w:pPr>
          <w:del w:id="4181" w:author="28552_CR0131_(Rel-16)" w:date="2019-09-23T11:56:00Z">
            <w:r>
              <w:rPr/>
              <w:delText>5.8.</w:delText>
            </w:r>
          </w:del>
          <w:del w:id="4182" w:author="28552_CR0131_(Rel-16)" w:date="2019-09-23T11:56:00Z">
            <w:r>
              <w:rPr>
                <w:lang w:val="en-US" w:eastAsia="en-US"/>
              </w:rPr>
              <w:delText>1.1</w:delText>
            </w:r>
          </w:del>
          <w:del w:id="4183" w:author="28552_CR0131_(Rel-16)" w:date="2019-09-23T11:56:00Z">
            <w:r>
              <w:rPr>
                <w:rFonts w:eastAsia="Times New Roman" w:cs="Calibri" w:ascii="Calibri" w:hAnsi="Calibri"/>
                <w:sz w:val="22"/>
                <w:szCs w:val="22"/>
                <w:lang w:val="en-US" w:eastAsia="en-US"/>
              </w:rPr>
              <w:tab/>
            </w:r>
          </w:del>
          <w:del w:id="4184" w:author="28552_CR0131_(Rel-16)" w:date="2019-09-23T11:56:00Z">
            <w:r>
              <w:rPr>
                <w:color w:val="000000"/>
              </w:rPr>
              <w:delText>PDU Session Resource setup</w:delText>
            </w:r>
          </w:del>
          <w:del w:id="4185" w:author="28552_CR0131_(Rel-16)" w:date="2019-09-23T11:56:00Z">
            <w:r>
              <w:rPr/>
              <w:tab/>
            </w:r>
          </w:del>
          <w:hyperlink w:anchor="__RefHeading___Toc10625894">
            <w:del w:id="4186" w:author="28552_CR0131_(Rel-16)" w:date="2019-09-23T11:56:00Z">
              <w:r>
                <w:rPr>
                  <w:rStyle w:val="IndexLink"/>
                </w:rPr>
                <w:delText>83</w:delText>
              </w:r>
            </w:del>
          </w:hyperlink>
        </w:p>
        <w:p>
          <w:pPr>
            <w:pStyle w:val="Contents1"/>
            <w:rPr>
              <w:rFonts w:ascii="Calibri" w:hAnsi="Calibri" w:eastAsia="Times New Roman" w:cs="Calibri"/>
              <w:sz w:val="22"/>
              <w:szCs w:val="22"/>
              <w:lang w:val="en-US" w:eastAsia="en-US"/>
              <w:del w:id="4193" w:author="28552_CR0131_(Rel-16)" w:date="2019-09-23T11:56:00Z"/>
            </w:rPr>
          </w:pPr>
          <w:del w:id="4188" w:author="28552_CR0131_(Rel-16)" w:date="2019-09-23T11:56:00Z">
            <w:r>
              <w:rPr/>
              <w:delText>5.8.1.1.1</w:delText>
            </w:r>
          </w:del>
          <w:del w:id="4189" w:author="28552_CR0131_(Rel-16)" w:date="2019-09-23T11:56:00Z">
            <w:r>
              <w:rPr>
                <w:rFonts w:eastAsia="Times New Roman" w:cs="Calibri" w:ascii="Calibri" w:hAnsi="Calibri"/>
                <w:sz w:val="22"/>
                <w:szCs w:val="22"/>
                <w:lang w:val="en-US" w:eastAsia="en-US"/>
              </w:rPr>
              <w:tab/>
            </w:r>
          </w:del>
          <w:del w:id="4190" w:author="28552_CR0131_(Rel-16)" w:date="2019-09-23T11:56:00Z">
            <w:r>
              <w:rPr>
                <w:lang w:val="en-US" w:eastAsia="en-US"/>
              </w:rPr>
              <w:delText>Number of PDU Sessions requested to setup</w:delText>
            </w:r>
          </w:del>
          <w:del w:id="4191" w:author="28552_CR0131_(Rel-16)" w:date="2019-09-23T11:56:00Z">
            <w:r>
              <w:rPr/>
              <w:tab/>
            </w:r>
          </w:del>
          <w:hyperlink w:anchor="__RefHeading___Toc10625895">
            <w:del w:id="4192" w:author="28552_CR0131_(Rel-16)" w:date="2019-09-23T11:56:00Z">
              <w:r>
                <w:rPr>
                  <w:rStyle w:val="IndexLink"/>
                </w:rPr>
                <w:delText>83</w:delText>
              </w:r>
            </w:del>
          </w:hyperlink>
        </w:p>
        <w:p>
          <w:pPr>
            <w:pStyle w:val="Contents1"/>
            <w:rPr>
              <w:rFonts w:ascii="Calibri" w:hAnsi="Calibri" w:eastAsia="Times New Roman" w:cs="Calibri"/>
              <w:sz w:val="22"/>
              <w:szCs w:val="22"/>
              <w:lang w:val="en-US" w:eastAsia="en-US"/>
              <w:del w:id="4199" w:author="28552_CR0131_(Rel-16)" w:date="2019-09-23T11:56:00Z"/>
            </w:rPr>
          </w:pPr>
          <w:del w:id="4194" w:author="28552_CR0131_(Rel-16)" w:date="2019-09-23T11:56:00Z">
            <w:r>
              <w:rPr/>
              <w:delText>5.8.1.1.2</w:delText>
            </w:r>
          </w:del>
          <w:del w:id="4195" w:author="28552_CR0131_(Rel-16)" w:date="2019-09-23T11:56:00Z">
            <w:r>
              <w:rPr>
                <w:rFonts w:eastAsia="Times New Roman" w:cs="Calibri" w:ascii="Calibri" w:hAnsi="Calibri"/>
                <w:sz w:val="22"/>
                <w:szCs w:val="22"/>
                <w:lang w:val="en-US" w:eastAsia="en-US"/>
              </w:rPr>
              <w:tab/>
            </w:r>
          </w:del>
          <w:del w:id="4196" w:author="28552_CR0131_(Rel-16)" w:date="2019-09-23T11:56:00Z">
            <w:r>
              <w:rPr>
                <w:lang w:val="en-US" w:eastAsia="en-US"/>
              </w:rPr>
              <w:delText>Number of PDU Sessions successfully setup</w:delText>
            </w:r>
          </w:del>
          <w:del w:id="4197" w:author="28552_CR0131_(Rel-16)" w:date="2019-09-23T11:56:00Z">
            <w:r>
              <w:rPr/>
              <w:tab/>
            </w:r>
          </w:del>
          <w:hyperlink w:anchor="__RefHeading___Toc10625896">
            <w:del w:id="4198" w:author="28552_CR0131_(Rel-16)" w:date="2019-09-23T11:56:00Z">
              <w:r>
                <w:rPr>
                  <w:rStyle w:val="IndexLink"/>
                </w:rPr>
                <w:delText>83</w:delText>
              </w:r>
            </w:del>
          </w:hyperlink>
        </w:p>
        <w:p>
          <w:pPr>
            <w:pStyle w:val="Contents1"/>
            <w:rPr>
              <w:rFonts w:ascii="Calibri" w:hAnsi="Calibri" w:eastAsia="Times New Roman" w:cs="Calibri"/>
              <w:sz w:val="22"/>
              <w:szCs w:val="22"/>
              <w:lang w:val="en-US" w:eastAsia="en-US"/>
              <w:del w:id="4205" w:author="28552_CR0131_(Rel-16)" w:date="2019-09-23T11:56:00Z"/>
            </w:rPr>
          </w:pPr>
          <w:del w:id="4200" w:author="28552_CR0131_(Rel-16)" w:date="2019-09-23T11:56:00Z">
            <w:r>
              <w:rPr/>
              <w:delText>5.8.1.1.3</w:delText>
            </w:r>
          </w:del>
          <w:del w:id="4201" w:author="28552_CR0131_(Rel-16)" w:date="2019-09-23T11:56:00Z">
            <w:r>
              <w:rPr>
                <w:rFonts w:eastAsia="Times New Roman" w:cs="Calibri" w:ascii="Calibri" w:hAnsi="Calibri"/>
                <w:sz w:val="22"/>
                <w:szCs w:val="22"/>
                <w:lang w:val="en-US" w:eastAsia="en-US"/>
              </w:rPr>
              <w:tab/>
            </w:r>
          </w:del>
          <w:del w:id="4202" w:author="28552_CR0131_(Rel-16)" w:date="2019-09-23T11:56:00Z">
            <w:r>
              <w:rPr>
                <w:lang w:val="en-US" w:eastAsia="en-US"/>
              </w:rPr>
              <w:delText>Number of PDU Sessions failed to setup</w:delText>
            </w:r>
          </w:del>
          <w:del w:id="4203" w:author="28552_CR0131_(Rel-16)" w:date="2019-09-23T11:56:00Z">
            <w:r>
              <w:rPr/>
              <w:tab/>
            </w:r>
          </w:del>
          <w:hyperlink w:anchor="__RefHeading___Toc10625897">
            <w:del w:id="4204" w:author="28552_CR0131_(Rel-16)" w:date="2019-09-23T11:56:00Z">
              <w:r>
                <w:rPr>
                  <w:rStyle w:val="IndexLink"/>
                </w:rPr>
                <w:delText>84</w:delText>
              </w:r>
            </w:del>
          </w:hyperlink>
        </w:p>
        <w:p>
          <w:pPr>
            <w:pStyle w:val="Contents1"/>
            <w:rPr>
              <w:rFonts w:ascii="Calibri" w:hAnsi="Calibri" w:eastAsia="Times New Roman" w:cs="Calibri"/>
              <w:sz w:val="22"/>
              <w:szCs w:val="22"/>
              <w:lang w:val="en-US" w:eastAsia="en-US"/>
              <w:del w:id="4212" w:author="28552_CR0131_(Rel-16)" w:date="2019-09-23T11:56:00Z"/>
            </w:rPr>
          </w:pPr>
          <w:del w:id="4206" w:author="28552_CR0131_(Rel-16)" w:date="2019-09-23T11:56:00Z">
            <w:r>
              <w:rPr/>
              <w:delText>5.8.</w:delText>
            </w:r>
          </w:del>
          <w:del w:id="4207" w:author="28552_CR0131_(Rel-16)" w:date="2019-09-23T11:56:00Z">
            <w:r>
              <w:rPr>
                <w:lang w:val="en-US" w:eastAsia="en-US"/>
              </w:rPr>
              <w:delText>1.2</w:delText>
            </w:r>
          </w:del>
          <w:del w:id="4208" w:author="28552_CR0131_(Rel-16)" w:date="2019-09-23T11:56:00Z">
            <w:r>
              <w:rPr>
                <w:rFonts w:eastAsia="Times New Roman" w:cs="Calibri" w:ascii="Calibri" w:hAnsi="Calibri"/>
                <w:sz w:val="22"/>
                <w:szCs w:val="22"/>
                <w:lang w:val="en-US" w:eastAsia="en-US"/>
              </w:rPr>
              <w:tab/>
            </w:r>
          </w:del>
          <w:del w:id="4209" w:author="28552_CR0131_(Rel-16)" w:date="2019-09-23T11:56:00Z">
            <w:r>
              <w:rPr>
                <w:color w:val="000000"/>
              </w:rPr>
              <w:delText>PDU Session Resource modification</w:delText>
            </w:r>
          </w:del>
          <w:del w:id="4210" w:author="28552_CR0131_(Rel-16)" w:date="2019-09-23T11:56:00Z">
            <w:r>
              <w:rPr/>
              <w:tab/>
            </w:r>
          </w:del>
          <w:hyperlink w:anchor="__RefHeading___Toc10625898">
            <w:del w:id="4211" w:author="28552_CR0131_(Rel-16)" w:date="2019-09-23T11:56:00Z">
              <w:r>
                <w:rPr>
                  <w:rStyle w:val="IndexLink"/>
                </w:rPr>
                <w:delText>84</w:delText>
              </w:r>
            </w:del>
          </w:hyperlink>
        </w:p>
        <w:p>
          <w:pPr>
            <w:pStyle w:val="Contents1"/>
            <w:rPr>
              <w:rFonts w:ascii="Calibri" w:hAnsi="Calibri" w:eastAsia="Times New Roman" w:cs="Calibri"/>
              <w:sz w:val="22"/>
              <w:szCs w:val="22"/>
              <w:lang w:val="en-US" w:eastAsia="en-US"/>
              <w:del w:id="4218" w:author="28552_CR0131_(Rel-16)" w:date="2019-09-23T11:56:00Z"/>
            </w:rPr>
          </w:pPr>
          <w:del w:id="4213" w:author="28552_CR0131_(Rel-16)" w:date="2019-09-23T11:56:00Z">
            <w:r>
              <w:rPr/>
              <w:delText>5.8.1.2.1</w:delText>
            </w:r>
          </w:del>
          <w:del w:id="4214" w:author="28552_CR0131_(Rel-16)" w:date="2019-09-23T11:56:00Z">
            <w:r>
              <w:rPr>
                <w:rFonts w:eastAsia="Times New Roman" w:cs="Calibri" w:ascii="Calibri" w:hAnsi="Calibri"/>
                <w:sz w:val="22"/>
                <w:szCs w:val="22"/>
                <w:lang w:val="en-US" w:eastAsia="en-US"/>
              </w:rPr>
              <w:tab/>
            </w:r>
          </w:del>
          <w:del w:id="4215" w:author="28552_CR0131_(Rel-16)" w:date="2019-09-23T11:56:00Z">
            <w:r>
              <w:rPr>
                <w:lang w:val="en-US" w:eastAsia="en-US"/>
              </w:rPr>
              <w:delText>Number of PDU Sessions requested to modify</w:delText>
            </w:r>
          </w:del>
          <w:del w:id="4216" w:author="28552_CR0131_(Rel-16)" w:date="2019-09-23T11:56:00Z">
            <w:r>
              <w:rPr/>
              <w:tab/>
            </w:r>
          </w:del>
          <w:hyperlink w:anchor="__RefHeading___Toc10625899">
            <w:del w:id="4217" w:author="28552_CR0131_(Rel-16)" w:date="2019-09-23T11:56:00Z">
              <w:r>
                <w:rPr>
                  <w:rStyle w:val="IndexLink"/>
                </w:rPr>
                <w:delText>84</w:delText>
              </w:r>
            </w:del>
          </w:hyperlink>
        </w:p>
        <w:p>
          <w:pPr>
            <w:pStyle w:val="Contents1"/>
            <w:rPr>
              <w:rFonts w:ascii="Calibri" w:hAnsi="Calibri" w:eastAsia="Times New Roman" w:cs="Calibri"/>
              <w:sz w:val="22"/>
              <w:szCs w:val="22"/>
              <w:lang w:val="en-US" w:eastAsia="en-US"/>
              <w:del w:id="4224" w:author="28552_CR0131_(Rel-16)" w:date="2019-09-23T11:56:00Z"/>
            </w:rPr>
          </w:pPr>
          <w:del w:id="4219" w:author="28552_CR0131_(Rel-16)" w:date="2019-09-23T11:56:00Z">
            <w:r>
              <w:rPr/>
              <w:delText>5.8.1.2.2</w:delText>
            </w:r>
          </w:del>
          <w:del w:id="4220" w:author="28552_CR0131_(Rel-16)" w:date="2019-09-23T11:56:00Z">
            <w:r>
              <w:rPr>
                <w:rFonts w:eastAsia="Times New Roman" w:cs="Calibri" w:ascii="Calibri" w:hAnsi="Calibri"/>
                <w:sz w:val="22"/>
                <w:szCs w:val="22"/>
                <w:lang w:val="en-US" w:eastAsia="en-US"/>
              </w:rPr>
              <w:tab/>
            </w:r>
          </w:del>
          <w:del w:id="4221" w:author="28552_CR0131_(Rel-16)" w:date="2019-09-23T11:56:00Z">
            <w:r>
              <w:rPr>
                <w:lang w:val="en-US" w:eastAsia="en-US"/>
              </w:rPr>
              <w:delText>Number of PDU Sessions successfully modified</w:delText>
            </w:r>
          </w:del>
          <w:del w:id="4222" w:author="28552_CR0131_(Rel-16)" w:date="2019-09-23T11:56:00Z">
            <w:r>
              <w:rPr/>
              <w:tab/>
            </w:r>
          </w:del>
          <w:hyperlink w:anchor="__RefHeading___Toc10625900">
            <w:del w:id="4223" w:author="28552_CR0131_(Rel-16)" w:date="2019-09-23T11:56:00Z">
              <w:r>
                <w:rPr>
                  <w:rStyle w:val="IndexLink"/>
                </w:rPr>
                <w:delText>85</w:delText>
              </w:r>
            </w:del>
          </w:hyperlink>
        </w:p>
        <w:p>
          <w:pPr>
            <w:pStyle w:val="Contents1"/>
            <w:rPr>
              <w:rFonts w:ascii="Calibri" w:hAnsi="Calibri" w:eastAsia="Times New Roman" w:cs="Calibri"/>
              <w:sz w:val="22"/>
              <w:szCs w:val="22"/>
              <w:lang w:val="en-US" w:eastAsia="en-US"/>
              <w:del w:id="4230" w:author="28552_CR0131_(Rel-16)" w:date="2019-09-23T11:56:00Z"/>
            </w:rPr>
          </w:pPr>
          <w:del w:id="4225" w:author="28552_CR0131_(Rel-16)" w:date="2019-09-23T11:56:00Z">
            <w:r>
              <w:rPr/>
              <w:delText>5.8.1.2.3</w:delText>
            </w:r>
          </w:del>
          <w:del w:id="4226" w:author="28552_CR0131_(Rel-16)" w:date="2019-09-23T11:56:00Z">
            <w:r>
              <w:rPr>
                <w:rFonts w:eastAsia="Times New Roman" w:cs="Calibri" w:ascii="Calibri" w:hAnsi="Calibri"/>
                <w:sz w:val="22"/>
                <w:szCs w:val="22"/>
                <w:lang w:val="en-US" w:eastAsia="en-US"/>
              </w:rPr>
              <w:tab/>
            </w:r>
          </w:del>
          <w:del w:id="4227" w:author="28552_CR0131_(Rel-16)" w:date="2019-09-23T11:56:00Z">
            <w:r>
              <w:rPr>
                <w:lang w:val="en-US" w:eastAsia="en-US"/>
              </w:rPr>
              <w:delText>Number of PDU Sessions failed to modify</w:delText>
            </w:r>
          </w:del>
          <w:del w:id="4228" w:author="28552_CR0131_(Rel-16)" w:date="2019-09-23T11:56:00Z">
            <w:r>
              <w:rPr/>
              <w:tab/>
            </w:r>
          </w:del>
          <w:hyperlink w:anchor="__RefHeading___Toc10625901">
            <w:del w:id="4229" w:author="28552_CR0131_(Rel-16)" w:date="2019-09-23T11:56:00Z">
              <w:r>
                <w:rPr>
                  <w:rStyle w:val="IndexLink"/>
                </w:rPr>
                <w:delText>85</w:delText>
              </w:r>
            </w:del>
          </w:hyperlink>
        </w:p>
        <w:p>
          <w:pPr>
            <w:pStyle w:val="Contents1"/>
            <w:rPr>
              <w:rFonts w:ascii="Calibri" w:hAnsi="Calibri" w:eastAsia="Times New Roman" w:cs="Calibri"/>
              <w:szCs w:val="22"/>
              <w:lang w:val="en-US" w:eastAsia="en-US"/>
              <w:del w:id="4236" w:author="28552_CR0131_(Rel-16)" w:date="2019-09-23T11:56:00Z"/>
            </w:rPr>
          </w:pPr>
          <w:del w:id="4231" w:author="28552_CR0131_(Rel-16)" w:date="2019-09-23T11:56:00Z">
            <w:r>
              <w:rPr/>
              <w:delText>6</w:delText>
            </w:r>
          </w:del>
          <w:ins w:id="4232" w:author="28552_CR0131_(Rel-16)" w:date="2019-09-23T11:57:00Z">
            <w:r>
              <w:rPr>
                <w:rFonts w:eastAsia="Times New Roman" w:cs="Calibri" w:ascii="Calibri" w:hAnsi="Calibri"/>
                <w:szCs w:val="22"/>
                <w:lang w:val="en-US" w:eastAsia="en-US"/>
              </w:rPr>
              <w:tab/>
            </w:r>
          </w:ins>
          <w:del w:id="4233" w:author="28552_CR0131_(Rel-16)" w:date="2019-09-23T11:56:00Z">
            <w:r>
              <w:rPr>
                <w:rFonts w:eastAsia="Times New Roman" w:cs="Calibri" w:ascii="Calibri" w:hAnsi="Calibri"/>
                <w:szCs w:val="22"/>
                <w:lang w:val="en-US" w:eastAsia="en-US"/>
              </w:rPr>
              <w:tab/>
            </w:r>
          </w:del>
          <w:del w:id="4234" w:author="28552_CR0131_(Rel-16)" w:date="2019-09-23T11:56:00Z">
            <w:r>
              <w:rPr/>
              <w:delText>Measurements related to end-to-end 5G network and network slicing</w:delText>
              <w:tab/>
            </w:r>
          </w:del>
          <w:hyperlink w:anchor="__RefHeading___Toc10625902">
            <w:del w:id="4235" w:author="28552_CR0131_(Rel-16)" w:date="2019-09-23T11:56:00Z">
              <w:r>
                <w:rPr>
                  <w:rStyle w:val="IndexLink"/>
                </w:rPr>
                <w:delText>86</w:delText>
              </w:r>
            </w:del>
          </w:hyperlink>
        </w:p>
        <w:p>
          <w:pPr>
            <w:pStyle w:val="Contents1"/>
            <w:rPr>
              <w:rFonts w:ascii="Calibri" w:hAnsi="Calibri" w:eastAsia="Times New Roman" w:cs="Calibri"/>
              <w:sz w:val="22"/>
              <w:szCs w:val="22"/>
              <w:lang w:val="en-US" w:eastAsia="en-US"/>
              <w:del w:id="4241" w:author="28552_CR0131_(Rel-16)" w:date="2019-09-23T11:56:00Z"/>
            </w:rPr>
          </w:pPr>
          <w:del w:id="4237" w:author="28552_CR0131_(Rel-16)" w:date="2019-09-23T11:56:00Z">
            <w:r>
              <w:rPr/>
              <w:delText>6.1</w:delText>
            </w:r>
          </w:del>
          <w:del w:id="4238" w:author="28552_CR0131_(Rel-16)" w:date="2019-09-23T11:56:00Z">
            <w:r>
              <w:rPr>
                <w:rFonts w:eastAsia="Times New Roman" w:cs="Calibri" w:ascii="Calibri" w:hAnsi="Calibri"/>
                <w:sz w:val="22"/>
                <w:szCs w:val="22"/>
                <w:lang w:val="en-US" w:eastAsia="en-US"/>
              </w:rPr>
              <w:tab/>
            </w:r>
          </w:del>
          <w:del w:id="4239" w:author="28552_CR0131_(Rel-16)" w:date="2019-09-23T11:56:00Z">
            <w:r>
              <w:rPr/>
              <w:delText>Void</w:delText>
              <w:tab/>
            </w:r>
          </w:del>
          <w:hyperlink w:anchor="__RefHeading___Toc10625903">
            <w:del w:id="4240" w:author="28552_CR0131_(Rel-16)" w:date="2019-09-23T11:56:00Z">
              <w:r>
                <w:rPr>
                  <w:rStyle w:val="IndexLink"/>
                </w:rPr>
                <w:delText>86</w:delText>
              </w:r>
            </w:del>
          </w:hyperlink>
        </w:p>
        <w:p>
          <w:pPr>
            <w:pStyle w:val="Contents1"/>
            <w:rPr>
              <w:rFonts w:ascii="Calibri" w:hAnsi="Calibri" w:eastAsia="Times New Roman" w:cs="Calibri"/>
              <w:sz w:val="22"/>
              <w:szCs w:val="22"/>
              <w:lang w:val="en-US" w:eastAsia="en-US"/>
              <w:del w:id="4246" w:author="28552_CR0131_(Rel-16)" w:date="2019-09-23T11:56:00Z"/>
            </w:rPr>
          </w:pPr>
          <w:del w:id="4242" w:author="28552_CR0131_(Rel-16)" w:date="2019-09-23T11:56:00Z">
            <w:r>
              <w:rPr/>
              <w:delText>6.2</w:delText>
            </w:r>
          </w:del>
          <w:del w:id="4243" w:author="28552_CR0131_(Rel-16)" w:date="2019-09-23T11:56:00Z">
            <w:r>
              <w:rPr>
                <w:rFonts w:eastAsia="Times New Roman" w:cs="Calibri" w:ascii="Calibri" w:hAnsi="Calibri"/>
                <w:sz w:val="22"/>
                <w:szCs w:val="22"/>
                <w:lang w:val="en-US" w:eastAsia="en-US"/>
              </w:rPr>
              <w:tab/>
            </w:r>
          </w:del>
          <w:del w:id="4244" w:author="28552_CR0131_(Rel-16)" w:date="2019-09-23T11:56:00Z">
            <w:r>
              <w:rPr/>
              <w:delText>Virtualised resource usage measurement</w:delText>
              <w:tab/>
            </w:r>
          </w:del>
          <w:hyperlink w:anchor="__RefHeading___Toc10625904">
            <w:del w:id="4245" w:author="28552_CR0131_(Rel-16)" w:date="2019-09-23T11:56:00Z">
              <w:r>
                <w:rPr>
                  <w:rStyle w:val="IndexLink"/>
                </w:rPr>
                <w:delText>86</w:delText>
              </w:r>
            </w:del>
          </w:hyperlink>
        </w:p>
        <w:p>
          <w:pPr>
            <w:pStyle w:val="Contents1"/>
            <w:rPr>
              <w:rFonts w:ascii="Calibri" w:hAnsi="Calibri" w:eastAsia="Times New Roman" w:cs="Calibri"/>
              <w:b w:val="false"/>
              <w:b w:val="false"/>
              <w:szCs w:val="22"/>
              <w:lang w:val="en-US" w:eastAsia="en-US"/>
              <w:del w:id="4251" w:author="28552_CR0131_(Rel-16)" w:date="2019-09-23T11:56:00Z"/>
            </w:rPr>
          </w:pPr>
          <w:del w:id="4247" w:author="28552_CR0131_(Rel-16)" w:date="2019-09-23T11:56:00Z">
            <w:r>
              <w:rPr/>
              <w:delText>Annex A (informative):</w:delText>
              <w:tab/>
            </w:r>
          </w:del>
          <w:del w:id="4248" w:author="28552_CR0131_(Rel-16)" w:date="2019-09-23T11:56:00Z">
            <w:r>
              <w:rPr>
                <w:lang w:val="en-US" w:eastAsia="en-US"/>
              </w:rPr>
              <w:delText>Use cases for performance measurements</w:delText>
            </w:r>
          </w:del>
          <w:del w:id="4249" w:author="28552_CR0131_(Rel-16)" w:date="2019-09-23T11:56:00Z">
            <w:r>
              <w:rPr/>
              <w:tab/>
            </w:r>
          </w:del>
          <w:hyperlink w:anchor="__RefHeading___Toc10625905">
            <w:del w:id="4250" w:author="28552_CR0131_(Rel-16)" w:date="2019-09-23T11:56:00Z">
              <w:r>
                <w:rPr>
                  <w:rStyle w:val="IndexLink"/>
                </w:rPr>
                <w:delText>87</w:delText>
              </w:r>
            </w:del>
          </w:hyperlink>
        </w:p>
        <w:p>
          <w:pPr>
            <w:pStyle w:val="Contents1"/>
            <w:rPr>
              <w:rFonts w:ascii="Calibri" w:hAnsi="Calibri" w:eastAsia="Times New Roman" w:cs="Calibri"/>
              <w:szCs w:val="22"/>
              <w:lang w:val="en-US" w:eastAsia="en-US"/>
              <w:del w:id="4258" w:author="28552_CR0131_(Rel-16)" w:date="2019-09-23T11:56:00Z"/>
            </w:rPr>
          </w:pPr>
          <w:del w:id="4252" w:author="28552_CR0131_(Rel-16)" w:date="2019-09-23T11:56:00Z">
            <w:r>
              <w:rPr/>
              <w:delText>A.1</w:delText>
            </w:r>
          </w:del>
          <w:ins w:id="4253" w:author="28552_CR0131_(Rel-16)" w:date="2019-09-23T11:57:00Z">
            <w:r>
              <w:rPr>
                <w:rFonts w:eastAsia="Times New Roman" w:cs="Calibri" w:ascii="Calibri" w:hAnsi="Calibri"/>
                <w:szCs w:val="22"/>
                <w:lang w:val="en-US" w:eastAsia="en-US"/>
              </w:rPr>
              <w:tab/>
            </w:r>
          </w:ins>
          <w:del w:id="4254" w:author="28552_CR0131_(Rel-16)" w:date="2019-09-23T11:56:00Z">
            <w:r>
              <w:rPr>
                <w:rFonts w:eastAsia="Times New Roman" w:cs="Calibri" w:ascii="Calibri" w:hAnsi="Calibri"/>
                <w:szCs w:val="22"/>
                <w:lang w:val="en-US" w:eastAsia="en-US"/>
              </w:rPr>
              <w:tab/>
            </w:r>
          </w:del>
          <w:del w:id="4255" w:author="28552_CR0131_(Rel-16)" w:date="2019-09-23T11:56:00Z">
            <w:r>
              <w:rPr>
                <w:color w:val="000000"/>
              </w:rPr>
              <w:delText>Monitoring of UL and DL user plane latency in NG-RAN</w:delText>
            </w:r>
          </w:del>
          <w:del w:id="4256" w:author="28552_CR0131_(Rel-16)" w:date="2019-09-23T11:56:00Z">
            <w:r>
              <w:rPr/>
              <w:tab/>
            </w:r>
          </w:del>
          <w:hyperlink w:anchor="__RefHeading___Toc10625906">
            <w:del w:id="4257" w:author="28552_CR0131_(Rel-16)" w:date="2019-09-23T11:56:00Z">
              <w:r>
                <w:rPr>
                  <w:rStyle w:val="IndexLink"/>
                </w:rPr>
                <w:delText>87</w:delText>
              </w:r>
            </w:del>
          </w:hyperlink>
        </w:p>
        <w:p>
          <w:pPr>
            <w:pStyle w:val="Contents1"/>
            <w:rPr>
              <w:rFonts w:ascii="Calibri" w:hAnsi="Calibri" w:eastAsia="Times New Roman" w:cs="Calibri"/>
              <w:szCs w:val="22"/>
              <w:lang w:val="en-US" w:eastAsia="en-US"/>
              <w:del w:id="4265" w:author="28552_CR0131_(Rel-16)" w:date="2019-09-23T11:56:00Z"/>
            </w:rPr>
          </w:pPr>
          <w:del w:id="4259" w:author="28552_CR0131_(Rel-16)" w:date="2019-09-23T11:56:00Z">
            <w:r>
              <w:rPr/>
              <w:delText>A.2</w:delText>
            </w:r>
          </w:del>
          <w:ins w:id="4260" w:author="28552_CR0131_(Rel-16)" w:date="2019-09-23T11:57:00Z">
            <w:r>
              <w:rPr>
                <w:rFonts w:eastAsia="Times New Roman" w:cs="Calibri" w:ascii="Calibri" w:hAnsi="Calibri"/>
                <w:szCs w:val="22"/>
              </w:rPr>
              <w:tab/>
            </w:r>
          </w:ins>
          <w:del w:id="4261" w:author="28552_CR0131_(Rel-16)" w:date="2019-09-23T11:56:00Z">
            <w:r>
              <w:rPr>
                <w:rFonts w:eastAsia="Times New Roman" w:cs="Calibri" w:ascii="Calibri" w:hAnsi="Calibri"/>
                <w:szCs w:val="22"/>
              </w:rPr>
              <w:tab/>
            </w:r>
          </w:del>
          <w:del w:id="4262" w:author="28552_CR0131_(Rel-16)" w:date="2019-09-23T11:56:00Z">
            <w:r>
              <w:rPr>
                <w:color w:val="000000"/>
                <w:lang w:val="en-US" w:eastAsia="en-US"/>
              </w:rPr>
              <w:delText>Monitoring of UL and DL packet loss in NG-RAN</w:delText>
            </w:r>
          </w:del>
          <w:del w:id="4263" w:author="28552_CR0131_(Rel-16)" w:date="2019-09-23T11:56:00Z">
            <w:r>
              <w:rPr/>
              <w:tab/>
            </w:r>
          </w:del>
          <w:hyperlink w:anchor="__RefHeading___Toc10625907">
            <w:del w:id="4264" w:author="28552_CR0131_(Rel-16)" w:date="2019-09-23T11:56:00Z">
              <w:r>
                <w:rPr>
                  <w:rStyle w:val="IndexLink"/>
                </w:rPr>
                <w:delText>87</w:delText>
              </w:r>
            </w:del>
          </w:hyperlink>
        </w:p>
        <w:p>
          <w:pPr>
            <w:pStyle w:val="Contents1"/>
            <w:rPr>
              <w:rFonts w:ascii="Calibri" w:hAnsi="Calibri" w:eastAsia="Times New Roman" w:cs="Calibri"/>
              <w:szCs w:val="22"/>
              <w:lang w:val="en-US" w:eastAsia="en-US"/>
              <w:del w:id="4272" w:author="28552_CR0131_(Rel-16)" w:date="2019-09-23T11:56:00Z"/>
            </w:rPr>
          </w:pPr>
          <w:del w:id="4266" w:author="28552_CR0131_(Rel-16)" w:date="2019-09-23T11:56:00Z">
            <w:r>
              <w:rPr/>
              <w:delText>A.3</w:delText>
            </w:r>
          </w:del>
          <w:ins w:id="4267" w:author="28552_CR0131_(Rel-16)" w:date="2019-09-23T11:57:00Z">
            <w:r>
              <w:rPr>
                <w:rFonts w:eastAsia="Times New Roman" w:cs="Calibri" w:ascii="Calibri" w:hAnsi="Calibri"/>
                <w:szCs w:val="22"/>
              </w:rPr>
              <w:tab/>
            </w:r>
          </w:ins>
          <w:del w:id="4268" w:author="28552_CR0131_(Rel-16)" w:date="2019-09-23T11:56:00Z">
            <w:r>
              <w:rPr>
                <w:rFonts w:eastAsia="Times New Roman" w:cs="Calibri" w:ascii="Calibri" w:hAnsi="Calibri"/>
                <w:szCs w:val="22"/>
              </w:rPr>
              <w:tab/>
            </w:r>
          </w:del>
          <w:del w:id="4269" w:author="28552_CR0131_(Rel-16)" w:date="2019-09-23T11:56:00Z">
            <w:r>
              <w:rPr>
                <w:color w:val="000000"/>
                <w:lang w:val="en-US" w:eastAsia="en-US"/>
              </w:rPr>
              <w:delText>Monitoring of DL packet drop in NG-RAN</w:delText>
            </w:r>
          </w:del>
          <w:del w:id="4270" w:author="28552_CR0131_(Rel-16)" w:date="2019-09-23T11:56:00Z">
            <w:r>
              <w:rPr/>
              <w:tab/>
            </w:r>
          </w:del>
          <w:hyperlink w:anchor="__RefHeading___Toc10625908">
            <w:del w:id="4271" w:author="28552_CR0131_(Rel-16)" w:date="2019-09-23T11:56:00Z">
              <w:r>
                <w:rPr>
                  <w:rStyle w:val="IndexLink"/>
                </w:rPr>
                <w:delText>87</w:delText>
              </w:r>
            </w:del>
          </w:hyperlink>
        </w:p>
        <w:p>
          <w:pPr>
            <w:pStyle w:val="Contents1"/>
            <w:rPr>
              <w:rFonts w:ascii="Calibri" w:hAnsi="Calibri" w:eastAsia="Times New Roman" w:cs="Calibri"/>
              <w:szCs w:val="22"/>
              <w:lang w:val="en-US" w:eastAsia="en-US"/>
              <w:del w:id="4280" w:author="28552_CR0131_(Rel-16)" w:date="2019-09-23T11:56:00Z"/>
            </w:rPr>
          </w:pPr>
          <w:del w:id="4273" w:author="28552_CR0131_(Rel-16)" w:date="2019-09-23T11:56:00Z">
            <w:r>
              <w:rPr/>
              <w:delText>A.4</w:delText>
            </w:r>
          </w:del>
          <w:ins w:id="4274" w:author="28552_CR0131_(Rel-16)" w:date="2019-09-23T11:57:00Z">
            <w:r>
              <w:rPr>
                <w:rFonts w:eastAsia="Times New Roman" w:cs="Calibri" w:ascii="Calibri" w:hAnsi="Calibri"/>
                <w:szCs w:val="22"/>
              </w:rPr>
              <w:tab/>
            </w:r>
          </w:ins>
          <w:del w:id="4275" w:author="28552_CR0131_(Rel-16)" w:date="2019-09-23T11:56:00Z">
            <w:r>
              <w:rPr>
                <w:rFonts w:eastAsia="Times New Roman" w:cs="Calibri" w:ascii="Calibri" w:hAnsi="Calibri"/>
                <w:szCs w:val="22"/>
              </w:rPr>
              <w:tab/>
            </w:r>
          </w:del>
          <w:del w:id="4276" w:author="28552_CR0131_(Rel-16)" w:date="2019-09-23T11:56:00Z">
            <w:r>
              <w:rPr>
                <w:color w:val="000000"/>
                <w:lang w:val="en-US" w:eastAsia="en-US"/>
              </w:rPr>
              <w:delText>Monitoring</w:delText>
            </w:r>
          </w:del>
          <w:del w:id="4277" w:author="28552_CR0131_(Rel-16)" w:date="2019-09-23T11:56:00Z">
            <w:r>
              <w:rPr>
                <w:color w:val="000000"/>
              </w:rPr>
              <w:delText xml:space="preserve"> of UL and DL user plane delay in NG-RAN</w:delText>
            </w:r>
          </w:del>
          <w:del w:id="4278" w:author="28552_CR0131_(Rel-16)" w:date="2019-09-23T11:56:00Z">
            <w:r>
              <w:rPr/>
              <w:tab/>
            </w:r>
          </w:del>
          <w:hyperlink w:anchor="__RefHeading___Toc10625909">
            <w:del w:id="4279" w:author="28552_CR0131_(Rel-16)" w:date="2019-09-23T11:56:00Z">
              <w:r>
                <w:rPr>
                  <w:rStyle w:val="IndexLink"/>
                </w:rPr>
                <w:delText>87</w:delText>
              </w:r>
            </w:del>
          </w:hyperlink>
        </w:p>
        <w:p>
          <w:pPr>
            <w:pStyle w:val="Contents1"/>
            <w:rPr>
              <w:rFonts w:ascii="Calibri" w:hAnsi="Calibri" w:eastAsia="Times New Roman" w:cs="Calibri"/>
              <w:szCs w:val="22"/>
              <w:lang w:val="en-US" w:eastAsia="en-US"/>
              <w:del w:id="4288" w:author="28552_CR0131_(Rel-16)" w:date="2019-09-23T11:56:00Z"/>
            </w:rPr>
          </w:pPr>
          <w:del w:id="4281" w:author="28552_CR0131_(Rel-16)" w:date="2019-09-23T11:56:00Z">
            <w:r>
              <w:rPr/>
              <w:delText>A.5</w:delText>
            </w:r>
          </w:del>
          <w:ins w:id="4282" w:author="28552_CR0131_(Rel-16)" w:date="2019-09-23T11:57:00Z">
            <w:r>
              <w:rPr>
                <w:rFonts w:eastAsia="Times New Roman" w:cs="Calibri" w:ascii="Calibri" w:hAnsi="Calibri"/>
                <w:szCs w:val="22"/>
              </w:rPr>
              <w:tab/>
            </w:r>
          </w:ins>
          <w:del w:id="4283" w:author="28552_CR0131_(Rel-16)" w:date="2019-09-23T11:56:00Z">
            <w:r>
              <w:rPr>
                <w:rFonts w:eastAsia="Times New Roman" w:cs="Calibri" w:ascii="Calibri" w:hAnsi="Calibri"/>
                <w:szCs w:val="22"/>
              </w:rPr>
              <w:tab/>
            </w:r>
          </w:del>
          <w:del w:id="4284" w:author="28552_CR0131_(Rel-16)" w:date="2019-09-23T11:56:00Z">
            <w:r>
              <w:rPr>
                <w:color w:val="000000"/>
                <w:lang w:val="en-US" w:eastAsia="en-US"/>
              </w:rPr>
              <w:delText xml:space="preserve">Monitoring of </w:delText>
            </w:r>
          </w:del>
          <w:del w:id="4285" w:author="28552_CR0131_(Rel-16)" w:date="2019-09-23T11:56:00Z">
            <w:r>
              <w:rPr>
                <w:color w:val="000000"/>
              </w:rPr>
              <w:delText>UE Context Release Request (gNB-DU initiated)</w:delText>
            </w:r>
          </w:del>
          <w:del w:id="4286" w:author="28552_CR0131_(Rel-16)" w:date="2019-09-23T11:56:00Z">
            <w:r>
              <w:rPr/>
              <w:tab/>
            </w:r>
          </w:del>
          <w:hyperlink w:anchor="__RefHeading___Toc10625910">
            <w:del w:id="4287" w:author="28552_CR0131_(Rel-16)" w:date="2019-09-23T11:56:00Z">
              <w:r>
                <w:rPr>
                  <w:rStyle w:val="IndexLink"/>
                </w:rPr>
                <w:delText>88</w:delText>
              </w:r>
            </w:del>
          </w:hyperlink>
        </w:p>
        <w:p>
          <w:pPr>
            <w:pStyle w:val="Contents1"/>
            <w:rPr>
              <w:rFonts w:ascii="Calibri" w:hAnsi="Calibri" w:eastAsia="Times New Roman" w:cs="Calibri"/>
              <w:szCs w:val="22"/>
              <w:lang w:val="en-US" w:eastAsia="en-US"/>
              <w:del w:id="4297" w:author="28552_CR0131_(Rel-16)" w:date="2019-09-23T11:56:00Z"/>
            </w:rPr>
          </w:pPr>
          <w:del w:id="4289" w:author="28552_CR0131_(Rel-16)" w:date="2019-09-23T11:56:00Z">
            <w:r>
              <w:rPr/>
              <w:delText>A.</w:delText>
            </w:r>
          </w:del>
          <w:del w:id="4290" w:author="28552_CR0131_(Rel-16)" w:date="2019-09-23T11:56:00Z">
            <w:r>
              <w:rPr>
                <w:lang w:val="en-US" w:eastAsia="en-US"/>
              </w:rPr>
              <w:delText>6</w:delText>
            </w:r>
          </w:del>
          <w:ins w:id="4291" w:author="28552_CR0131_(Rel-16)" w:date="2019-09-23T11:57:00Z">
            <w:r>
              <w:rPr>
                <w:rFonts w:eastAsia="Times New Roman" w:cs="Calibri" w:ascii="Calibri" w:hAnsi="Calibri"/>
                <w:szCs w:val="22"/>
                <w:lang w:val="en-US" w:eastAsia="en-US"/>
              </w:rPr>
              <w:tab/>
            </w:r>
          </w:ins>
          <w:del w:id="4292" w:author="28552_CR0131_(Rel-16)" w:date="2019-09-23T11:56:00Z">
            <w:r>
              <w:rPr>
                <w:rFonts w:eastAsia="Times New Roman" w:cs="Calibri" w:ascii="Calibri" w:hAnsi="Calibri"/>
                <w:szCs w:val="22"/>
                <w:lang w:val="en-US" w:eastAsia="en-US"/>
              </w:rPr>
              <w:tab/>
            </w:r>
          </w:del>
          <w:del w:id="4293" w:author="28552_CR0131_(Rel-16)" w:date="2019-09-23T11:56:00Z">
            <w:r>
              <w:rPr>
                <w:color w:val="000000"/>
              </w:rPr>
              <w:delText xml:space="preserve">Monitoring of </w:delText>
            </w:r>
          </w:del>
          <w:del w:id="4294" w:author="28552_CR0131_(Rel-16)" w:date="2019-09-23T11:56:00Z">
            <w:r>
              <w:rPr>
                <w:color w:val="000000"/>
                <w:lang w:val="en-US" w:eastAsia="en-US"/>
              </w:rPr>
              <w:delText>physical radio resource utilization</w:delText>
            </w:r>
          </w:del>
          <w:del w:id="4295" w:author="28552_CR0131_(Rel-16)" w:date="2019-09-23T11:56:00Z">
            <w:r>
              <w:rPr/>
              <w:tab/>
            </w:r>
          </w:del>
          <w:hyperlink w:anchor="__RefHeading___Toc10625911">
            <w:del w:id="4296" w:author="28552_CR0131_(Rel-16)" w:date="2019-09-23T11:56:00Z">
              <w:r>
                <w:rPr>
                  <w:rStyle w:val="IndexLink"/>
                </w:rPr>
                <w:delText>88</w:delText>
              </w:r>
            </w:del>
          </w:hyperlink>
        </w:p>
        <w:p>
          <w:pPr>
            <w:pStyle w:val="Contents1"/>
            <w:rPr>
              <w:rFonts w:ascii="Calibri" w:hAnsi="Calibri" w:eastAsia="Times New Roman" w:cs="Calibri"/>
              <w:szCs w:val="22"/>
              <w:lang w:val="en-US" w:eastAsia="en-US"/>
              <w:del w:id="4306" w:author="28552_CR0131_(Rel-16)" w:date="2019-09-23T11:56:00Z"/>
            </w:rPr>
          </w:pPr>
          <w:del w:id="4298" w:author="28552_CR0131_(Rel-16)" w:date="2019-09-23T11:56:00Z">
            <w:r>
              <w:rPr/>
              <w:delText>A.</w:delText>
            </w:r>
          </w:del>
          <w:del w:id="4299" w:author="28552_CR0131_(Rel-16)" w:date="2019-09-23T11:56:00Z">
            <w:r>
              <w:rPr>
                <w:lang w:val="en-US" w:eastAsia="en-US"/>
              </w:rPr>
              <w:delText>7</w:delText>
            </w:r>
          </w:del>
          <w:ins w:id="4300" w:author="28552_CR0131_(Rel-16)" w:date="2019-09-23T11:57:00Z">
            <w:r>
              <w:rPr>
                <w:rFonts w:eastAsia="Times New Roman" w:cs="Calibri" w:ascii="Calibri" w:hAnsi="Calibri"/>
                <w:szCs w:val="22"/>
                <w:lang w:val="en-US" w:eastAsia="en-US"/>
              </w:rPr>
              <w:tab/>
            </w:r>
          </w:ins>
          <w:del w:id="4301" w:author="28552_CR0131_(Rel-16)" w:date="2019-09-23T11:56:00Z">
            <w:r>
              <w:rPr>
                <w:rFonts w:eastAsia="Times New Roman" w:cs="Calibri" w:ascii="Calibri" w:hAnsi="Calibri"/>
                <w:szCs w:val="22"/>
                <w:lang w:val="en-US" w:eastAsia="en-US"/>
              </w:rPr>
              <w:tab/>
            </w:r>
          </w:del>
          <w:del w:id="4302" w:author="28552_CR0131_(Rel-16)" w:date="2019-09-23T11:56:00Z">
            <w:r>
              <w:rPr>
                <w:color w:val="000000"/>
              </w:rPr>
              <w:delText xml:space="preserve">Monitoring of </w:delText>
            </w:r>
          </w:del>
          <w:del w:id="4303" w:author="28552_CR0131_(Rel-16)" w:date="2019-09-23T11:56:00Z">
            <w:r>
              <w:rPr>
                <w:color w:val="000000"/>
                <w:lang w:val="en-US" w:eastAsia="en-US"/>
              </w:rPr>
              <w:delText>RRC connection number</w:delText>
            </w:r>
          </w:del>
          <w:del w:id="4304" w:author="28552_CR0131_(Rel-16)" w:date="2019-09-23T11:56:00Z">
            <w:r>
              <w:rPr/>
              <w:tab/>
            </w:r>
          </w:del>
          <w:hyperlink w:anchor="__RefHeading___Toc10625912">
            <w:del w:id="4305" w:author="28552_CR0131_(Rel-16)" w:date="2019-09-23T11:56:00Z">
              <w:r>
                <w:rPr>
                  <w:rStyle w:val="IndexLink"/>
                </w:rPr>
                <w:delText>88</w:delText>
              </w:r>
            </w:del>
          </w:hyperlink>
        </w:p>
        <w:p>
          <w:pPr>
            <w:pStyle w:val="Contents1"/>
            <w:rPr>
              <w:rFonts w:ascii="Calibri" w:hAnsi="Calibri" w:eastAsia="Times New Roman" w:cs="Calibri"/>
              <w:szCs w:val="22"/>
              <w:lang w:val="en-US" w:eastAsia="en-US"/>
              <w:del w:id="4315" w:author="28552_CR0131_(Rel-16)" w:date="2019-09-23T11:56:00Z"/>
            </w:rPr>
          </w:pPr>
          <w:del w:id="4307" w:author="28552_CR0131_(Rel-16)" w:date="2019-09-23T11:56:00Z">
            <w:r>
              <w:rPr/>
              <w:delText>A.8</w:delText>
            </w:r>
          </w:del>
          <w:ins w:id="4308" w:author="28552_CR0131_(Rel-16)" w:date="2019-09-23T11:57:00Z">
            <w:r>
              <w:rPr>
                <w:rFonts w:eastAsia="Times New Roman" w:cs="Calibri" w:ascii="Calibri" w:hAnsi="Calibri"/>
                <w:szCs w:val="22"/>
              </w:rPr>
              <w:tab/>
            </w:r>
          </w:ins>
          <w:del w:id="4309" w:author="28552_CR0131_(Rel-16)" w:date="2019-09-23T11:56:00Z">
            <w:r>
              <w:rPr>
                <w:rFonts w:eastAsia="Times New Roman" w:cs="Calibri" w:ascii="Calibri" w:hAnsi="Calibri"/>
                <w:szCs w:val="22"/>
              </w:rPr>
              <w:tab/>
            </w:r>
          </w:del>
          <w:del w:id="4310" w:author="28552_CR0131_(Rel-16)" w:date="2019-09-23T11:56:00Z">
            <w:r>
              <w:rPr>
                <w:lang w:val="en-US" w:eastAsia="en-US"/>
              </w:rPr>
              <w:delText>Mon</w:delText>
            </w:r>
          </w:del>
          <w:del w:id="4311" w:author="28552_CR0131_(Rel-16)" w:date="2019-09-23T11:56:00Z">
            <w:r>
              <w:rPr>
                <w:color w:val="000000"/>
              </w:rPr>
              <w:delText>i</w:delText>
            </w:r>
          </w:del>
          <w:del w:id="4312" w:author="28552_CR0131_(Rel-16)" w:date="2019-09-23T11:56:00Z">
            <w:r>
              <w:rPr>
                <w:lang w:val="en-US" w:eastAsia="en-US"/>
              </w:rPr>
              <w:delText xml:space="preserve">toring of </w:delText>
            </w:r>
          </w:del>
          <w:del w:id="4313" w:author="28552_CR0131_(Rel-16)" w:date="2019-09-23T11:56:00Z">
            <w:r>
              <w:rPr/>
              <w:delText>UE Context Release</w:delText>
              <w:tab/>
            </w:r>
          </w:del>
          <w:hyperlink w:anchor="__RefHeading___Toc10625913">
            <w:del w:id="4314" w:author="28552_CR0131_(Rel-16)" w:date="2019-09-23T11:56:00Z">
              <w:r>
                <w:rPr>
                  <w:rStyle w:val="IndexLink"/>
                </w:rPr>
                <w:delText>88</w:delText>
              </w:r>
            </w:del>
          </w:hyperlink>
        </w:p>
        <w:p>
          <w:pPr>
            <w:pStyle w:val="Contents1"/>
            <w:rPr>
              <w:rFonts w:ascii="Calibri" w:hAnsi="Calibri" w:eastAsia="Times New Roman" w:cs="Calibri"/>
              <w:szCs w:val="22"/>
              <w:lang w:val="en-US" w:eastAsia="en-US"/>
              <w:del w:id="4322" w:author="28552_CR0131_(Rel-16)" w:date="2019-09-23T11:56:00Z"/>
            </w:rPr>
          </w:pPr>
          <w:del w:id="4316" w:author="28552_CR0131_(Rel-16)" w:date="2019-09-23T11:56:00Z">
            <w:r>
              <w:rPr/>
              <w:delText>A.9</w:delText>
            </w:r>
          </w:del>
          <w:ins w:id="4317" w:author="28552_CR0131_(Rel-16)" w:date="2019-09-23T11:57:00Z">
            <w:r>
              <w:rPr>
                <w:rFonts w:eastAsia="Times New Roman" w:cs="Calibri" w:ascii="Calibri" w:hAnsi="Calibri"/>
                <w:szCs w:val="22"/>
              </w:rPr>
              <w:tab/>
            </w:r>
          </w:ins>
          <w:del w:id="4318" w:author="28552_CR0131_(Rel-16)" w:date="2019-09-23T11:56:00Z">
            <w:r>
              <w:rPr>
                <w:rFonts w:eastAsia="Times New Roman" w:cs="Calibri" w:ascii="Calibri" w:hAnsi="Calibri"/>
                <w:szCs w:val="22"/>
              </w:rPr>
              <w:tab/>
            </w:r>
          </w:del>
          <w:del w:id="4319" w:author="28552_CR0131_(Rel-16)" w:date="2019-09-23T11:56:00Z">
            <w:r>
              <w:rPr>
                <w:lang w:val="en-US" w:eastAsia="en-US"/>
              </w:rPr>
              <w:delText>Monitoring of UE Throughput in NG-RAN</w:delText>
            </w:r>
          </w:del>
          <w:del w:id="4320" w:author="28552_CR0131_(Rel-16)" w:date="2019-09-23T11:56:00Z">
            <w:r>
              <w:rPr/>
              <w:tab/>
            </w:r>
          </w:del>
          <w:hyperlink w:anchor="__RefHeading___Toc10625914">
            <w:del w:id="4321" w:author="28552_CR0131_(Rel-16)" w:date="2019-09-23T11:56:00Z">
              <w:r>
                <w:rPr>
                  <w:rStyle w:val="IndexLink"/>
                </w:rPr>
                <w:delText>88</w:delText>
              </w:r>
            </w:del>
          </w:hyperlink>
        </w:p>
        <w:p>
          <w:pPr>
            <w:pStyle w:val="Contents1"/>
            <w:rPr>
              <w:rFonts w:ascii="Calibri" w:hAnsi="Calibri" w:eastAsia="Times New Roman" w:cs="Calibri"/>
              <w:szCs w:val="22"/>
              <w:lang w:val="en-US" w:eastAsia="en-US"/>
              <w:del w:id="4329" w:author="28552_CR0131_(Rel-16)" w:date="2019-09-23T11:56:00Z"/>
            </w:rPr>
          </w:pPr>
          <w:del w:id="4323" w:author="28552_CR0131_(Rel-16)" w:date="2019-09-23T11:56:00Z">
            <w:r>
              <w:rPr/>
              <w:delText>A.10</w:delText>
            </w:r>
          </w:del>
          <w:ins w:id="4324" w:author="28552_CR0131_(Rel-16)" w:date="2019-09-23T11:57:00Z">
            <w:r>
              <w:rPr>
                <w:rFonts w:eastAsia="Times New Roman" w:cs="Calibri" w:ascii="Calibri" w:hAnsi="Calibri"/>
                <w:szCs w:val="22"/>
              </w:rPr>
              <w:tab/>
            </w:r>
          </w:ins>
          <w:del w:id="4325" w:author="28552_CR0131_(Rel-16)" w:date="2019-09-23T11:56:00Z">
            <w:r>
              <w:rPr>
                <w:rFonts w:eastAsia="Times New Roman" w:cs="Calibri" w:ascii="Calibri" w:hAnsi="Calibri"/>
                <w:szCs w:val="22"/>
              </w:rPr>
              <w:tab/>
            </w:r>
          </w:del>
          <w:del w:id="4326" w:author="28552_CR0131_(Rel-16)" w:date="2019-09-23T11:56:00Z">
            <w:r>
              <w:rPr>
                <w:lang w:val="en-US" w:eastAsia="en-US"/>
              </w:rPr>
              <w:delText>Monitoring of Unrestricted volume in NG-RAN</w:delText>
            </w:r>
          </w:del>
          <w:del w:id="4327" w:author="28552_CR0131_(Rel-16)" w:date="2019-09-23T11:56:00Z">
            <w:r>
              <w:rPr/>
              <w:tab/>
            </w:r>
          </w:del>
          <w:hyperlink w:anchor="__RefHeading___Toc10625915">
            <w:del w:id="4328" w:author="28552_CR0131_(Rel-16)" w:date="2019-09-23T11:56:00Z">
              <w:r>
                <w:rPr>
                  <w:rStyle w:val="IndexLink"/>
                </w:rPr>
                <w:delText>89</w:delText>
              </w:r>
            </w:del>
          </w:hyperlink>
        </w:p>
        <w:p>
          <w:pPr>
            <w:pStyle w:val="Contents1"/>
            <w:rPr>
              <w:rFonts w:ascii="Calibri" w:hAnsi="Calibri" w:eastAsia="Times New Roman" w:cs="Calibri"/>
              <w:szCs w:val="22"/>
              <w:lang w:val="en-US" w:eastAsia="en-US"/>
              <w:del w:id="4336" w:author="28552_CR0131_(Rel-16)" w:date="2019-09-23T11:56:00Z"/>
            </w:rPr>
          </w:pPr>
          <w:del w:id="4330" w:author="28552_CR0131_(Rel-16)" w:date="2019-09-23T11:56:00Z">
            <w:r>
              <w:rPr/>
              <w:delText>A.11</w:delText>
            </w:r>
          </w:del>
          <w:ins w:id="4331" w:author="28552_CR0131_(Rel-16)" w:date="2019-09-23T11:57:00Z">
            <w:r>
              <w:rPr>
                <w:rFonts w:eastAsia="Times New Roman" w:cs="Calibri" w:ascii="Calibri" w:hAnsi="Calibri"/>
                <w:szCs w:val="22"/>
              </w:rPr>
              <w:tab/>
            </w:r>
          </w:ins>
          <w:del w:id="4332" w:author="28552_CR0131_(Rel-16)" w:date="2019-09-23T11:56:00Z">
            <w:r>
              <w:rPr>
                <w:rFonts w:eastAsia="Times New Roman" w:cs="Calibri" w:ascii="Calibri" w:hAnsi="Calibri"/>
                <w:szCs w:val="22"/>
              </w:rPr>
              <w:tab/>
            </w:r>
          </w:del>
          <w:del w:id="4333" w:author="28552_CR0131_(Rel-16)" w:date="2019-09-23T11:56:00Z">
            <w:r>
              <w:rPr>
                <w:lang w:val="en-US" w:eastAsia="en-US"/>
              </w:rPr>
              <w:delText>N3 data volume related measurements</w:delText>
            </w:r>
          </w:del>
          <w:del w:id="4334" w:author="28552_CR0131_(Rel-16)" w:date="2019-09-23T11:56:00Z">
            <w:r>
              <w:rPr/>
              <w:tab/>
            </w:r>
          </w:del>
          <w:hyperlink w:anchor="__RefHeading___Toc10625916">
            <w:del w:id="4335" w:author="28552_CR0131_(Rel-16)" w:date="2019-09-23T11:56:00Z">
              <w:r>
                <w:rPr>
                  <w:rStyle w:val="IndexLink"/>
                </w:rPr>
                <w:delText>89</w:delText>
              </w:r>
            </w:del>
          </w:hyperlink>
        </w:p>
        <w:p>
          <w:pPr>
            <w:pStyle w:val="Contents1"/>
            <w:rPr>
              <w:rFonts w:ascii="Calibri" w:hAnsi="Calibri" w:eastAsia="Times New Roman" w:cs="Calibri"/>
              <w:szCs w:val="22"/>
              <w:lang w:val="en-US" w:eastAsia="en-US"/>
              <w:del w:id="4343" w:author="28552_CR0131_(Rel-16)" w:date="2019-09-23T11:56:00Z"/>
            </w:rPr>
          </w:pPr>
          <w:del w:id="4337" w:author="28552_CR0131_(Rel-16)" w:date="2019-09-23T11:56:00Z">
            <w:r>
              <w:rPr/>
              <w:delText>A.12</w:delText>
            </w:r>
          </w:del>
          <w:ins w:id="4338" w:author="28552_CR0131_(Rel-16)" w:date="2019-09-23T11:57:00Z">
            <w:r>
              <w:rPr>
                <w:rFonts w:eastAsia="Times New Roman" w:cs="Calibri" w:ascii="Calibri" w:hAnsi="Calibri"/>
                <w:szCs w:val="22"/>
              </w:rPr>
              <w:tab/>
            </w:r>
          </w:ins>
          <w:del w:id="4339" w:author="28552_CR0131_(Rel-16)" w:date="2019-09-23T11:56:00Z">
            <w:r>
              <w:rPr>
                <w:rFonts w:eastAsia="Times New Roman" w:cs="Calibri" w:ascii="Calibri" w:hAnsi="Calibri"/>
                <w:szCs w:val="22"/>
              </w:rPr>
              <w:tab/>
            </w:r>
          </w:del>
          <w:del w:id="4340" w:author="28552_CR0131_(Rel-16)" w:date="2019-09-23T11:56:00Z">
            <w:r>
              <w:rPr>
                <w:lang w:val="en-US" w:eastAsia="en-US"/>
              </w:rPr>
              <w:delText>N6 related measurements</w:delText>
            </w:r>
          </w:del>
          <w:del w:id="4341" w:author="28552_CR0131_(Rel-16)" w:date="2019-09-23T11:56:00Z">
            <w:r>
              <w:rPr/>
              <w:tab/>
            </w:r>
          </w:del>
          <w:hyperlink w:anchor="__RefHeading___Toc10625917">
            <w:del w:id="4342" w:author="28552_CR0131_(Rel-16)" w:date="2019-09-23T11:56:00Z">
              <w:r>
                <w:rPr>
                  <w:rStyle w:val="IndexLink"/>
                </w:rPr>
                <w:delText>89</w:delText>
              </w:r>
            </w:del>
          </w:hyperlink>
        </w:p>
        <w:p>
          <w:pPr>
            <w:pStyle w:val="Contents1"/>
            <w:rPr>
              <w:rFonts w:ascii="Calibri" w:hAnsi="Calibri" w:eastAsia="Times New Roman" w:cs="Calibri"/>
              <w:szCs w:val="22"/>
              <w:lang w:val="en-US" w:eastAsia="en-US"/>
              <w:del w:id="4350" w:author="28552_CR0131_(Rel-16)" w:date="2019-09-23T11:56:00Z"/>
            </w:rPr>
          </w:pPr>
          <w:del w:id="4344" w:author="28552_CR0131_(Rel-16)" w:date="2019-09-23T11:56:00Z">
            <w:r>
              <w:rPr/>
              <w:delText>A.13</w:delText>
            </w:r>
          </w:del>
          <w:ins w:id="4345" w:author="28552_CR0131_(Rel-16)" w:date="2019-09-23T11:57:00Z">
            <w:r>
              <w:rPr>
                <w:rFonts w:eastAsia="Times New Roman" w:cs="Calibri" w:ascii="Calibri" w:hAnsi="Calibri"/>
                <w:szCs w:val="22"/>
              </w:rPr>
              <w:tab/>
            </w:r>
          </w:ins>
          <w:del w:id="4346" w:author="28552_CR0131_(Rel-16)" w:date="2019-09-23T11:56:00Z">
            <w:r>
              <w:rPr>
                <w:rFonts w:eastAsia="Times New Roman" w:cs="Calibri" w:ascii="Calibri" w:hAnsi="Calibri"/>
                <w:szCs w:val="22"/>
              </w:rPr>
              <w:tab/>
            </w:r>
          </w:del>
          <w:del w:id="4347" w:author="28552_CR0131_(Rel-16)" w:date="2019-09-23T11:56:00Z">
            <w:r>
              <w:rPr>
                <w:lang w:val="en-US" w:eastAsia="en-US"/>
              </w:rPr>
              <w:delText>Registration related measurements</w:delText>
            </w:r>
          </w:del>
          <w:del w:id="4348" w:author="28552_CR0131_(Rel-16)" w:date="2019-09-23T11:56:00Z">
            <w:r>
              <w:rPr/>
              <w:tab/>
            </w:r>
          </w:del>
          <w:hyperlink w:anchor="__RefHeading___Toc10625918">
            <w:del w:id="4349" w:author="28552_CR0131_(Rel-16)" w:date="2019-09-23T11:56:00Z">
              <w:r>
                <w:rPr>
                  <w:rStyle w:val="IndexLink"/>
                </w:rPr>
                <w:delText>89</w:delText>
              </w:r>
            </w:del>
          </w:hyperlink>
        </w:p>
        <w:p>
          <w:pPr>
            <w:pStyle w:val="Contents1"/>
            <w:rPr>
              <w:rFonts w:ascii="Calibri" w:hAnsi="Calibri" w:eastAsia="Times New Roman" w:cs="Calibri"/>
              <w:szCs w:val="22"/>
              <w:lang w:val="en-US" w:eastAsia="en-US"/>
              <w:del w:id="4357" w:author="28552_CR0131_(Rel-16)" w:date="2019-09-23T11:56:00Z"/>
            </w:rPr>
          </w:pPr>
          <w:del w:id="4351" w:author="28552_CR0131_(Rel-16)" w:date="2019-09-23T11:56:00Z">
            <w:r>
              <w:rPr/>
              <w:delText>A.14</w:delText>
            </w:r>
          </w:del>
          <w:ins w:id="4352" w:author="28552_CR0131_(Rel-16)" w:date="2019-09-23T11:57:00Z">
            <w:r>
              <w:rPr>
                <w:rFonts w:eastAsia="Times New Roman" w:cs="Calibri" w:ascii="Calibri" w:hAnsi="Calibri"/>
                <w:szCs w:val="22"/>
              </w:rPr>
              <w:tab/>
            </w:r>
          </w:ins>
          <w:del w:id="4353" w:author="28552_CR0131_(Rel-16)" w:date="2019-09-23T11:56:00Z">
            <w:r>
              <w:rPr>
                <w:rFonts w:eastAsia="Times New Roman" w:cs="Calibri" w:ascii="Calibri" w:hAnsi="Calibri"/>
                <w:szCs w:val="22"/>
              </w:rPr>
              <w:tab/>
            </w:r>
          </w:del>
          <w:del w:id="4354" w:author="28552_CR0131_(Rel-16)" w:date="2019-09-23T11:56:00Z">
            <w:r>
              <w:rPr>
                <w:lang w:val="en-US" w:eastAsia="en-US"/>
              </w:rPr>
              <w:delText>PDU session establishment related measurements</w:delText>
            </w:r>
          </w:del>
          <w:del w:id="4355" w:author="28552_CR0131_(Rel-16)" w:date="2019-09-23T11:56:00Z">
            <w:r>
              <w:rPr/>
              <w:tab/>
            </w:r>
          </w:del>
          <w:hyperlink w:anchor="__RefHeading___Toc10625919">
            <w:del w:id="4356" w:author="28552_CR0131_(Rel-16)" w:date="2019-09-23T11:56:00Z">
              <w:r>
                <w:rPr>
                  <w:rStyle w:val="IndexLink"/>
                </w:rPr>
                <w:delText>90</w:delText>
              </w:r>
            </w:del>
          </w:hyperlink>
        </w:p>
        <w:p>
          <w:pPr>
            <w:pStyle w:val="Contents1"/>
            <w:rPr>
              <w:rFonts w:ascii="Calibri" w:hAnsi="Calibri" w:eastAsia="Times New Roman" w:cs="Calibri"/>
              <w:szCs w:val="22"/>
              <w:lang w:val="en-US" w:eastAsia="en-US"/>
              <w:del w:id="4364" w:author="28552_CR0131_(Rel-16)" w:date="2019-09-23T11:56:00Z"/>
            </w:rPr>
          </w:pPr>
          <w:del w:id="4358" w:author="28552_CR0131_(Rel-16)" w:date="2019-09-23T11:56:00Z">
            <w:r>
              <w:rPr/>
              <w:delText>A.15</w:delText>
            </w:r>
          </w:del>
          <w:ins w:id="4359" w:author="28552_CR0131_(Rel-16)" w:date="2019-09-23T11:57:00Z">
            <w:r>
              <w:rPr>
                <w:rFonts w:eastAsia="Times New Roman" w:cs="Calibri" w:ascii="Calibri" w:hAnsi="Calibri"/>
                <w:szCs w:val="22"/>
              </w:rPr>
              <w:tab/>
            </w:r>
          </w:ins>
          <w:del w:id="4360" w:author="28552_CR0131_(Rel-16)" w:date="2019-09-23T11:56:00Z">
            <w:r>
              <w:rPr>
                <w:rFonts w:eastAsia="Times New Roman" w:cs="Calibri" w:ascii="Calibri" w:hAnsi="Calibri"/>
                <w:szCs w:val="22"/>
              </w:rPr>
              <w:tab/>
            </w:r>
          </w:del>
          <w:del w:id="4361" w:author="28552_CR0131_(Rel-16)" w:date="2019-09-23T11:56:00Z">
            <w:r>
              <w:rPr>
                <w:lang w:val="en-US" w:eastAsia="en-US"/>
              </w:rPr>
              <w:delText>Policy association related measurements</w:delText>
            </w:r>
          </w:del>
          <w:del w:id="4362" w:author="28552_CR0131_(Rel-16)" w:date="2019-09-23T11:56:00Z">
            <w:r>
              <w:rPr/>
              <w:tab/>
            </w:r>
          </w:del>
          <w:hyperlink w:anchor="__RefHeading___Toc10625920">
            <w:del w:id="4363" w:author="28552_CR0131_(Rel-16)" w:date="2019-09-23T11:56:00Z">
              <w:r>
                <w:rPr>
                  <w:rStyle w:val="IndexLink"/>
                </w:rPr>
                <w:delText>90</w:delText>
              </w:r>
            </w:del>
          </w:hyperlink>
        </w:p>
        <w:p>
          <w:pPr>
            <w:pStyle w:val="Contents1"/>
            <w:rPr>
              <w:rFonts w:ascii="Calibri" w:hAnsi="Calibri" w:eastAsia="Times New Roman" w:cs="Calibri"/>
              <w:szCs w:val="22"/>
              <w:lang w:val="en-US" w:eastAsia="en-US"/>
              <w:del w:id="4371" w:author="28552_CR0131_(Rel-16)" w:date="2019-09-23T11:56:00Z"/>
            </w:rPr>
          </w:pPr>
          <w:del w:id="4365" w:author="28552_CR0131_(Rel-16)" w:date="2019-09-23T11:56:00Z">
            <w:r>
              <w:rPr/>
              <w:delText>A.16</w:delText>
            </w:r>
          </w:del>
          <w:ins w:id="4366" w:author="28552_CR0131_(Rel-16)" w:date="2019-09-23T11:57:00Z">
            <w:r>
              <w:rPr>
                <w:rFonts w:eastAsia="Times New Roman" w:cs="Calibri" w:ascii="Calibri" w:hAnsi="Calibri"/>
                <w:szCs w:val="22"/>
              </w:rPr>
              <w:tab/>
            </w:r>
          </w:ins>
          <w:del w:id="4367" w:author="28552_CR0131_(Rel-16)" w:date="2019-09-23T11:56:00Z">
            <w:r>
              <w:rPr>
                <w:rFonts w:eastAsia="Times New Roman" w:cs="Calibri" w:ascii="Calibri" w:hAnsi="Calibri"/>
                <w:szCs w:val="22"/>
              </w:rPr>
              <w:tab/>
            </w:r>
          </w:del>
          <w:del w:id="4368" w:author="28552_CR0131_(Rel-16)" w:date="2019-09-23T11:56:00Z">
            <w:r>
              <w:rPr>
                <w:lang w:val="en-US" w:eastAsia="en-US"/>
              </w:rPr>
              <w:delText>Monitoring of PDU session resource setup in NG-RAN</w:delText>
            </w:r>
          </w:del>
          <w:del w:id="4369" w:author="28552_CR0131_(Rel-16)" w:date="2019-09-23T11:56:00Z">
            <w:r>
              <w:rPr/>
              <w:tab/>
            </w:r>
          </w:del>
          <w:hyperlink w:anchor="__RefHeading___Toc10625921">
            <w:del w:id="4370" w:author="28552_CR0131_(Rel-16)" w:date="2019-09-23T11:56:00Z">
              <w:r>
                <w:rPr>
                  <w:rStyle w:val="IndexLink"/>
                </w:rPr>
                <w:delText>90</w:delText>
              </w:r>
            </w:del>
          </w:hyperlink>
        </w:p>
        <w:p>
          <w:pPr>
            <w:pStyle w:val="Contents1"/>
            <w:rPr>
              <w:rFonts w:ascii="Calibri" w:hAnsi="Calibri" w:eastAsia="Times New Roman" w:cs="Calibri"/>
              <w:szCs w:val="22"/>
              <w:lang w:val="en-US" w:eastAsia="en-US"/>
              <w:del w:id="4378" w:author="28552_CR0131_(Rel-16)" w:date="2019-09-23T11:56:00Z"/>
            </w:rPr>
          </w:pPr>
          <w:del w:id="4372" w:author="28552_CR0131_(Rel-16)" w:date="2019-09-23T11:56:00Z">
            <w:r>
              <w:rPr/>
              <w:delText>A.17</w:delText>
            </w:r>
          </w:del>
          <w:ins w:id="4373" w:author="28552_CR0131_(Rel-16)" w:date="2019-09-23T11:57:00Z">
            <w:r>
              <w:rPr>
                <w:rFonts w:eastAsia="Times New Roman" w:cs="Calibri" w:ascii="Calibri" w:hAnsi="Calibri"/>
                <w:szCs w:val="22"/>
              </w:rPr>
              <w:tab/>
            </w:r>
          </w:ins>
          <w:del w:id="4374" w:author="28552_CR0131_(Rel-16)" w:date="2019-09-23T11:56:00Z">
            <w:r>
              <w:rPr>
                <w:rFonts w:eastAsia="Times New Roman" w:cs="Calibri" w:ascii="Calibri" w:hAnsi="Calibri"/>
                <w:szCs w:val="22"/>
              </w:rPr>
              <w:tab/>
            </w:r>
          </w:del>
          <w:del w:id="4375" w:author="28552_CR0131_(Rel-16)" w:date="2019-09-23T11:56:00Z">
            <w:r>
              <w:rPr>
                <w:lang w:val="en-US" w:eastAsia="en-US"/>
              </w:rPr>
              <w:delText>Monitoring of handovers</w:delText>
            </w:r>
          </w:del>
          <w:del w:id="4376" w:author="28552_CR0131_(Rel-16)" w:date="2019-09-23T11:56:00Z">
            <w:r>
              <w:rPr/>
              <w:tab/>
            </w:r>
          </w:del>
          <w:hyperlink w:anchor="__RefHeading___Toc10625922">
            <w:del w:id="4377" w:author="28552_CR0131_(Rel-16)" w:date="2019-09-23T11:56:00Z">
              <w:r>
                <w:rPr>
                  <w:rStyle w:val="IndexLink"/>
                </w:rPr>
                <w:delText>90</w:delText>
              </w:r>
            </w:del>
          </w:hyperlink>
        </w:p>
        <w:p>
          <w:pPr>
            <w:pStyle w:val="Contents1"/>
            <w:rPr>
              <w:rFonts w:ascii="Calibri" w:hAnsi="Calibri" w:eastAsia="Times New Roman" w:cs="Calibri"/>
              <w:szCs w:val="22"/>
              <w:lang w:val="en-US" w:eastAsia="en-US"/>
              <w:del w:id="4386" w:author="28552_CR0131_(Rel-16)" w:date="2019-09-23T11:56:00Z"/>
            </w:rPr>
          </w:pPr>
          <w:del w:id="4379" w:author="28552_CR0131_(Rel-16)" w:date="2019-09-23T11:56:00Z">
            <w:r>
              <w:rPr/>
              <w:delText>A.</w:delText>
            </w:r>
          </w:del>
          <w:del w:id="4380" w:author="28552_CR0131_(Rel-16)" w:date="2019-09-23T11:56:00Z">
            <w:r>
              <w:rPr>
                <w:lang w:val="en-US" w:eastAsia="en-US"/>
              </w:rPr>
              <w:delText>18</w:delText>
            </w:r>
          </w:del>
          <w:ins w:id="4381" w:author="28552_CR0131_(Rel-16)" w:date="2019-09-23T11:57:00Z">
            <w:r>
              <w:rPr>
                <w:rFonts w:eastAsia="Times New Roman" w:cs="Calibri" w:ascii="Calibri" w:hAnsi="Calibri"/>
                <w:szCs w:val="22"/>
                <w:lang w:val="en-US" w:eastAsia="en-US"/>
              </w:rPr>
              <w:tab/>
            </w:r>
          </w:ins>
          <w:del w:id="4382" w:author="28552_CR0131_(Rel-16)" w:date="2019-09-23T11:56:00Z">
            <w:r>
              <w:rPr>
                <w:rFonts w:eastAsia="Times New Roman" w:cs="Calibri" w:ascii="Calibri" w:hAnsi="Calibri"/>
                <w:szCs w:val="22"/>
                <w:lang w:val="en-US" w:eastAsia="en-US"/>
              </w:rPr>
              <w:tab/>
            </w:r>
          </w:del>
          <w:del w:id="4383" w:author="28552_CR0131_(Rel-16)" w:date="2019-09-23T11:56:00Z">
            <w:r>
              <w:rPr>
                <w:lang w:val="en-US" w:eastAsia="en-US"/>
              </w:rPr>
              <w:delText>Monitor of BLER performance</w:delText>
            </w:r>
          </w:del>
          <w:del w:id="4384" w:author="28552_CR0131_(Rel-16)" w:date="2019-09-23T11:56:00Z">
            <w:r>
              <w:rPr/>
              <w:tab/>
            </w:r>
          </w:del>
          <w:hyperlink w:anchor="__RefHeading___Toc10625923">
            <w:del w:id="4385" w:author="28552_CR0131_(Rel-16)" w:date="2019-09-23T11:56:00Z">
              <w:r>
                <w:rPr>
                  <w:rStyle w:val="IndexLink"/>
                </w:rPr>
                <w:delText>91</w:delText>
              </w:r>
            </w:del>
          </w:hyperlink>
        </w:p>
        <w:p>
          <w:pPr>
            <w:pStyle w:val="Contents1"/>
            <w:rPr>
              <w:rFonts w:ascii="Calibri" w:hAnsi="Calibri" w:eastAsia="Times New Roman" w:cs="Calibri"/>
              <w:szCs w:val="22"/>
              <w:lang w:val="en-US" w:eastAsia="en-US"/>
              <w:del w:id="4393" w:author="28552_CR0131_(Rel-16)" w:date="2019-09-23T11:56:00Z"/>
            </w:rPr>
          </w:pPr>
          <w:del w:id="4387" w:author="28552_CR0131_(Rel-16)" w:date="2019-09-23T11:56:00Z">
            <w:r>
              <w:rPr/>
              <w:delText>A.</w:delText>
            </w:r>
          </w:del>
          <w:del w:id="4388" w:author="28552_CR0131_(Rel-16)" w:date="2019-09-23T11:56:00Z">
            <w:r>
              <w:rPr>
                <w:lang w:val="en-US" w:eastAsia="en-US"/>
              </w:rPr>
              <w:delText>19</w:delText>
            </w:r>
          </w:del>
          <w:ins w:id="4389" w:author="28552_CR0131_(Rel-16)" w:date="2019-09-23T11:57:00Z">
            <w:r>
              <w:rPr>
                <w:rFonts w:eastAsia="Times New Roman" w:cs="Calibri" w:ascii="Calibri" w:hAnsi="Calibri"/>
                <w:szCs w:val="22"/>
                <w:lang w:val="en-US" w:eastAsia="en-US"/>
              </w:rPr>
              <w:tab/>
            </w:r>
          </w:ins>
          <w:del w:id="4390" w:author="28552_CR0131_(Rel-16)" w:date="2019-09-23T11:56:00Z">
            <w:r>
              <w:rPr>
                <w:rFonts w:eastAsia="Times New Roman" w:cs="Calibri" w:ascii="Calibri" w:hAnsi="Calibri"/>
                <w:szCs w:val="22"/>
                <w:lang w:val="en-US" w:eastAsia="en-US"/>
              </w:rPr>
              <w:tab/>
            </w:r>
          </w:del>
          <w:del w:id="4391" w:author="28552_CR0131_(Rel-16)" w:date="2019-09-23T11:56:00Z">
            <w:r>
              <w:rPr/>
              <w:delText>Monitor of ARQ and HARQ performance</w:delText>
              <w:tab/>
            </w:r>
          </w:del>
          <w:hyperlink w:anchor="__RefHeading___Toc10625924">
            <w:del w:id="4392" w:author="28552_CR0131_(Rel-16)" w:date="2019-09-23T11:56:00Z">
              <w:r>
                <w:rPr>
                  <w:rStyle w:val="IndexLink"/>
                </w:rPr>
                <w:delText>91</w:delText>
              </w:r>
            </w:del>
          </w:hyperlink>
        </w:p>
        <w:p>
          <w:pPr>
            <w:pStyle w:val="Contents1"/>
            <w:rPr>
              <w:rFonts w:ascii="Calibri" w:hAnsi="Calibri" w:eastAsia="Times New Roman" w:cs="Calibri"/>
              <w:szCs w:val="22"/>
              <w:lang w:val="en-US" w:eastAsia="en-US"/>
              <w:del w:id="4400" w:author="28552_CR0131_(Rel-16)" w:date="2019-09-23T11:56:00Z"/>
            </w:rPr>
          </w:pPr>
          <w:del w:id="4394" w:author="28552_CR0131_(Rel-16)" w:date="2019-09-23T11:56:00Z">
            <w:r>
              <w:rPr/>
              <w:delText>A.20</w:delText>
            </w:r>
          </w:del>
          <w:ins w:id="4395" w:author="28552_CR0131_(Rel-16)" w:date="2019-09-23T11:57:00Z">
            <w:r>
              <w:rPr>
                <w:rFonts w:eastAsia="Times New Roman" w:cs="Calibri" w:ascii="Calibri" w:hAnsi="Calibri"/>
                <w:szCs w:val="22"/>
              </w:rPr>
              <w:tab/>
            </w:r>
          </w:ins>
          <w:del w:id="4396" w:author="28552_CR0131_(Rel-16)" w:date="2019-09-23T11:56:00Z">
            <w:r>
              <w:rPr>
                <w:rFonts w:eastAsia="Times New Roman" w:cs="Calibri" w:ascii="Calibri" w:hAnsi="Calibri"/>
                <w:szCs w:val="22"/>
              </w:rPr>
              <w:tab/>
            </w:r>
          </w:del>
          <w:del w:id="4397" w:author="28552_CR0131_(Rel-16)" w:date="2019-09-23T11:56:00Z">
            <w:r>
              <w:rPr>
                <w:lang w:val="en-US" w:eastAsia="en-US"/>
              </w:rPr>
              <w:delText>Monitoring of PDU session modifications</w:delText>
            </w:r>
          </w:del>
          <w:del w:id="4398" w:author="28552_CR0131_(Rel-16)" w:date="2019-09-23T11:56:00Z">
            <w:r>
              <w:rPr/>
              <w:tab/>
            </w:r>
          </w:del>
          <w:hyperlink w:anchor="__RefHeading___Toc10625925">
            <w:del w:id="4399" w:author="28552_CR0131_(Rel-16)" w:date="2019-09-23T11:56:00Z">
              <w:r>
                <w:rPr>
                  <w:rStyle w:val="IndexLink"/>
                </w:rPr>
                <w:delText>91</w:delText>
              </w:r>
            </w:del>
          </w:hyperlink>
        </w:p>
        <w:p>
          <w:pPr>
            <w:pStyle w:val="Contents1"/>
            <w:rPr>
              <w:rFonts w:ascii="Calibri" w:hAnsi="Calibri" w:eastAsia="Times New Roman" w:cs="Calibri"/>
              <w:szCs w:val="22"/>
              <w:lang w:val="en-US" w:eastAsia="en-US"/>
              <w:del w:id="4407" w:author="28552_CR0131_(Rel-16)" w:date="2019-09-23T11:56:00Z"/>
            </w:rPr>
          </w:pPr>
          <w:del w:id="4401" w:author="28552_CR0131_(Rel-16)" w:date="2019-09-23T11:56:00Z">
            <w:r>
              <w:rPr/>
              <w:delText>A.21</w:delText>
            </w:r>
          </w:del>
          <w:ins w:id="4402" w:author="28552_CR0131_(Rel-16)" w:date="2019-09-23T11:57:00Z">
            <w:r>
              <w:rPr>
                <w:rFonts w:eastAsia="Times New Roman" w:cs="Calibri" w:ascii="Calibri" w:hAnsi="Calibri"/>
                <w:szCs w:val="22"/>
              </w:rPr>
              <w:tab/>
            </w:r>
          </w:ins>
          <w:del w:id="4403" w:author="28552_CR0131_(Rel-16)" w:date="2019-09-23T11:56:00Z">
            <w:r>
              <w:rPr>
                <w:rFonts w:eastAsia="Times New Roman" w:cs="Calibri" w:ascii="Calibri" w:hAnsi="Calibri"/>
                <w:szCs w:val="22"/>
              </w:rPr>
              <w:tab/>
            </w:r>
          </w:del>
          <w:del w:id="4404" w:author="28552_CR0131_(Rel-16)" w:date="2019-09-23T11:56:00Z">
            <w:r>
              <w:rPr>
                <w:lang w:val="en-US" w:eastAsia="en-US"/>
              </w:rPr>
              <w:delText>Monitoring of PDU session releases</w:delText>
            </w:r>
          </w:del>
          <w:del w:id="4405" w:author="28552_CR0131_(Rel-16)" w:date="2019-09-23T11:56:00Z">
            <w:r>
              <w:rPr/>
              <w:tab/>
            </w:r>
          </w:del>
          <w:hyperlink w:anchor="__RefHeading___Toc10625926">
            <w:del w:id="4406" w:author="28552_CR0131_(Rel-16)" w:date="2019-09-23T11:56:00Z">
              <w:r>
                <w:rPr>
                  <w:rStyle w:val="IndexLink"/>
                </w:rPr>
                <w:delText>91</w:delText>
              </w:r>
            </w:del>
          </w:hyperlink>
        </w:p>
        <w:p>
          <w:pPr>
            <w:pStyle w:val="Contents1"/>
            <w:rPr>
              <w:rFonts w:ascii="Calibri" w:hAnsi="Calibri" w:eastAsia="Times New Roman" w:cs="Calibri"/>
              <w:szCs w:val="22"/>
              <w:lang w:val="en-US" w:eastAsia="en-US"/>
              <w:del w:id="4414" w:author="28552_CR0131_(Rel-16)" w:date="2019-09-23T11:56:00Z"/>
            </w:rPr>
          </w:pPr>
          <w:del w:id="4408" w:author="28552_CR0131_(Rel-16)" w:date="2019-09-23T11:56:00Z">
            <w:r>
              <w:rPr/>
              <w:delText>A.22</w:delText>
            </w:r>
          </w:del>
          <w:ins w:id="4409" w:author="28552_CR0131_(Rel-16)" w:date="2019-09-23T11:57:00Z">
            <w:r>
              <w:rPr>
                <w:rFonts w:eastAsia="Times New Roman" w:cs="Calibri" w:ascii="Calibri" w:hAnsi="Calibri"/>
                <w:szCs w:val="22"/>
              </w:rPr>
              <w:tab/>
            </w:r>
          </w:ins>
          <w:del w:id="4410" w:author="28552_CR0131_(Rel-16)" w:date="2019-09-23T11:56:00Z">
            <w:r>
              <w:rPr>
                <w:rFonts w:eastAsia="Times New Roman" w:cs="Calibri" w:ascii="Calibri" w:hAnsi="Calibri"/>
                <w:szCs w:val="22"/>
              </w:rPr>
              <w:tab/>
            </w:r>
          </w:del>
          <w:del w:id="4411" w:author="28552_CR0131_(Rel-16)" w:date="2019-09-23T11:56:00Z">
            <w:r>
              <w:rPr>
                <w:lang w:val="en-US" w:eastAsia="en-US"/>
              </w:rPr>
              <w:delText>Monitoring of N4 session management</w:delText>
            </w:r>
          </w:del>
          <w:del w:id="4412" w:author="28552_CR0131_(Rel-16)" w:date="2019-09-23T11:56:00Z">
            <w:r>
              <w:rPr/>
              <w:tab/>
            </w:r>
          </w:del>
          <w:hyperlink w:anchor="__RefHeading___Toc10625927">
            <w:del w:id="4413" w:author="28552_CR0131_(Rel-16)" w:date="2019-09-23T11:56:00Z">
              <w:r>
                <w:rPr>
                  <w:rStyle w:val="IndexLink"/>
                </w:rPr>
                <w:delText>91</w:delText>
              </w:r>
            </w:del>
          </w:hyperlink>
        </w:p>
        <w:p>
          <w:pPr>
            <w:pStyle w:val="Contents1"/>
            <w:rPr>
              <w:rFonts w:ascii="Calibri" w:hAnsi="Calibri" w:eastAsia="Times New Roman" w:cs="Calibri"/>
              <w:szCs w:val="22"/>
              <w:lang w:val="en-US" w:eastAsia="en-US"/>
              <w:del w:id="4423" w:author="28552_CR0131_(Rel-16)" w:date="2019-09-23T11:56:00Z"/>
            </w:rPr>
          </w:pPr>
          <w:del w:id="4415" w:author="28552_CR0131_(Rel-16)" w:date="2019-09-23T11:56:00Z">
            <w:r>
              <w:rPr/>
              <w:delText>A.23</w:delText>
            </w:r>
          </w:del>
          <w:ins w:id="4416" w:author="28552_CR0131_(Rel-16)" w:date="2019-09-23T11:57:00Z">
            <w:r>
              <w:rPr>
                <w:rFonts w:eastAsia="Times New Roman" w:cs="Calibri" w:ascii="Calibri" w:hAnsi="Calibri"/>
                <w:szCs w:val="22"/>
              </w:rPr>
              <w:tab/>
            </w:r>
          </w:ins>
          <w:del w:id="4417" w:author="28552_CR0131_(Rel-16)" w:date="2019-09-23T11:56:00Z">
            <w:r>
              <w:rPr>
                <w:rFonts w:eastAsia="Times New Roman" w:cs="Calibri" w:ascii="Calibri" w:hAnsi="Calibri"/>
                <w:szCs w:val="22"/>
              </w:rPr>
              <w:tab/>
            </w:r>
          </w:del>
          <w:del w:id="4418" w:author="28552_CR0131_(Rel-16)" w:date="2019-09-23T11:56:00Z">
            <w:r>
              <w:rPr>
                <w:lang w:val="en-US" w:eastAsia="en-US"/>
              </w:rPr>
              <w:delText>Use</w:delText>
            </w:r>
          </w:del>
          <w:del w:id="4419" w:author="28552_CR0131_(Rel-16)" w:date="2019-09-23T11:56:00Z">
            <w:r>
              <w:rPr/>
              <w:delText xml:space="preserve"> c</w:delText>
            </w:r>
          </w:del>
          <w:del w:id="4420" w:author="28552_CR0131_(Rel-16)" w:date="2019-09-23T11:56:00Z">
            <w:r>
              <w:rPr>
                <w:lang w:val="en-US" w:eastAsia="en-US"/>
              </w:rPr>
              <w:delText>ase of VR measurements for NF</w:delText>
            </w:r>
          </w:del>
          <w:del w:id="4421" w:author="28552_CR0131_(Rel-16)" w:date="2019-09-23T11:56:00Z">
            <w:r>
              <w:rPr/>
              <w:tab/>
            </w:r>
          </w:del>
          <w:hyperlink w:anchor="__RefHeading___Toc10625928">
            <w:del w:id="4422" w:author="28552_CR0131_(Rel-16)" w:date="2019-09-23T11:56:00Z">
              <w:r>
                <w:rPr>
                  <w:rStyle w:val="IndexLink"/>
                </w:rPr>
                <w:delText>92</w:delText>
              </w:r>
            </w:del>
          </w:hyperlink>
        </w:p>
        <w:p>
          <w:pPr>
            <w:pStyle w:val="Contents1"/>
            <w:rPr>
              <w:rFonts w:ascii="Calibri" w:hAnsi="Calibri" w:eastAsia="Times New Roman" w:cs="Calibri"/>
              <w:szCs w:val="22"/>
              <w:lang w:val="en-US" w:eastAsia="en-US"/>
              <w:del w:id="4430" w:author="28552_CR0131_(Rel-16)" w:date="2019-09-23T11:56:00Z"/>
            </w:rPr>
          </w:pPr>
          <w:del w:id="4424" w:author="28552_CR0131_(Rel-16)" w:date="2019-09-23T11:56:00Z">
            <w:r>
              <w:rPr/>
              <w:delText>A.24</w:delText>
            </w:r>
          </w:del>
          <w:ins w:id="4425" w:author="28552_CR0131_(Rel-16)" w:date="2019-09-23T11:57:00Z">
            <w:r>
              <w:rPr>
                <w:rFonts w:eastAsia="Times New Roman" w:cs="Calibri" w:ascii="Calibri" w:hAnsi="Calibri"/>
                <w:szCs w:val="22"/>
              </w:rPr>
              <w:tab/>
            </w:r>
          </w:ins>
          <w:del w:id="4426" w:author="28552_CR0131_(Rel-16)" w:date="2019-09-23T11:56:00Z">
            <w:r>
              <w:rPr>
                <w:rFonts w:eastAsia="Times New Roman" w:cs="Calibri" w:ascii="Calibri" w:hAnsi="Calibri"/>
                <w:szCs w:val="22"/>
              </w:rPr>
              <w:tab/>
            </w:r>
          </w:del>
          <w:del w:id="4427" w:author="28552_CR0131_(Rel-16)" w:date="2019-09-23T11:56:00Z">
            <w:r>
              <w:rPr>
                <w:lang w:val="en-US" w:eastAsia="en-US"/>
              </w:rPr>
              <w:delText>Monitoring of DRB Setup in NG-RAN</w:delText>
            </w:r>
          </w:del>
          <w:del w:id="4428" w:author="28552_CR0131_(Rel-16)" w:date="2019-09-23T11:56:00Z">
            <w:r>
              <w:rPr/>
              <w:tab/>
            </w:r>
          </w:del>
          <w:hyperlink w:anchor="__RefHeading___Toc10625929">
            <w:del w:id="4429" w:author="28552_CR0131_(Rel-16)" w:date="2019-09-23T11:56:00Z">
              <w:r>
                <w:rPr>
                  <w:rStyle w:val="IndexLink"/>
                </w:rPr>
                <w:delText>92</w:delText>
              </w:r>
            </w:del>
          </w:hyperlink>
        </w:p>
        <w:p>
          <w:pPr>
            <w:pStyle w:val="Contents1"/>
            <w:rPr>
              <w:rFonts w:ascii="Calibri" w:hAnsi="Calibri" w:eastAsia="Times New Roman" w:cs="Calibri"/>
              <w:szCs w:val="22"/>
              <w:lang w:val="en-US" w:eastAsia="en-US"/>
              <w:del w:id="4438" w:author="28552_CR0131_(Rel-16)" w:date="2019-09-23T11:56:00Z"/>
            </w:rPr>
          </w:pPr>
          <w:del w:id="4431" w:author="28552_CR0131_(Rel-16)" w:date="2019-09-23T11:56:00Z">
            <w:r>
              <w:rPr/>
              <w:delText>A.</w:delText>
            </w:r>
          </w:del>
          <w:del w:id="4432" w:author="28552_CR0131_(Rel-16)" w:date="2019-09-23T11:56:00Z">
            <w:r>
              <w:rPr>
                <w:lang w:val="en-US" w:eastAsia="en-US"/>
              </w:rPr>
              <w:delText>25</w:delText>
            </w:r>
          </w:del>
          <w:ins w:id="4433" w:author="28552_CR0131_(Rel-16)" w:date="2019-09-23T11:57:00Z">
            <w:r>
              <w:rPr>
                <w:rFonts w:eastAsia="Times New Roman" w:cs="Calibri" w:ascii="Calibri" w:hAnsi="Calibri"/>
                <w:szCs w:val="22"/>
              </w:rPr>
              <w:tab/>
            </w:r>
          </w:ins>
          <w:del w:id="4434" w:author="28552_CR0131_(Rel-16)" w:date="2019-09-23T11:56:00Z">
            <w:r>
              <w:rPr>
                <w:rFonts w:eastAsia="Times New Roman" w:cs="Calibri" w:ascii="Calibri" w:hAnsi="Calibri"/>
                <w:szCs w:val="22"/>
              </w:rPr>
              <w:tab/>
            </w:r>
          </w:del>
          <w:del w:id="4435" w:author="28552_CR0131_(Rel-16)" w:date="2019-09-23T11:56:00Z">
            <w:r>
              <w:rPr>
                <w:lang w:val="en-US" w:eastAsia="en-US"/>
              </w:rPr>
              <w:delText>Monitoring of PDCP data volume measurements</w:delText>
            </w:r>
          </w:del>
          <w:del w:id="4436" w:author="28552_CR0131_(Rel-16)" w:date="2019-09-23T11:56:00Z">
            <w:r>
              <w:rPr/>
              <w:tab/>
            </w:r>
          </w:del>
          <w:hyperlink w:anchor="__RefHeading___Toc10625930">
            <w:del w:id="4437" w:author="28552_CR0131_(Rel-16)" w:date="2019-09-23T11:56:00Z">
              <w:r>
                <w:rPr>
                  <w:rStyle w:val="IndexLink"/>
                </w:rPr>
                <w:delText>92</w:delText>
              </w:r>
            </w:del>
          </w:hyperlink>
        </w:p>
        <w:p>
          <w:pPr>
            <w:pStyle w:val="Contents1"/>
            <w:rPr>
              <w:rFonts w:ascii="Calibri" w:hAnsi="Calibri" w:eastAsia="Times New Roman" w:cs="Calibri"/>
              <w:szCs w:val="22"/>
              <w:lang w:val="en-US" w:eastAsia="en-US"/>
              <w:del w:id="4444" w:author="28552_CR0131_(Rel-16)" w:date="2019-09-23T11:56:00Z"/>
            </w:rPr>
          </w:pPr>
          <w:del w:id="4439" w:author="28552_CR0131_(Rel-16)" w:date="2019-09-23T11:56:00Z">
            <w:r>
              <w:rPr/>
              <w:delText>A.26</w:delText>
            </w:r>
          </w:del>
          <w:ins w:id="4440" w:author="28552_CR0131_(Rel-16)" w:date="2019-09-23T11:57:00Z">
            <w:r>
              <w:rPr>
                <w:rFonts w:eastAsia="Times New Roman" w:cs="Calibri" w:ascii="Calibri" w:hAnsi="Calibri"/>
                <w:szCs w:val="22"/>
                <w:lang w:val="en-US" w:eastAsia="en-US"/>
              </w:rPr>
              <w:tab/>
            </w:r>
          </w:ins>
          <w:del w:id="4441" w:author="28552_CR0131_(Rel-16)" w:date="2019-09-23T11:56:00Z">
            <w:r>
              <w:rPr>
                <w:rFonts w:eastAsia="Times New Roman" w:cs="Calibri" w:ascii="Calibri" w:hAnsi="Calibri"/>
                <w:szCs w:val="22"/>
                <w:lang w:val="en-US" w:eastAsia="en-US"/>
              </w:rPr>
              <w:tab/>
            </w:r>
          </w:del>
          <w:del w:id="4442" w:author="28552_CR0131_(Rel-16)" w:date="2019-09-23T11:56:00Z">
            <w:r>
              <w:rPr/>
              <w:delText>Monitoring of RF performance</w:delText>
              <w:tab/>
            </w:r>
          </w:del>
          <w:hyperlink w:anchor="__RefHeading___Toc10625931">
            <w:del w:id="4443" w:author="28552_CR0131_(Rel-16)" w:date="2019-09-23T11:56:00Z">
              <w:r>
                <w:rPr>
                  <w:rStyle w:val="IndexLink"/>
                </w:rPr>
                <w:delText>92</w:delText>
              </w:r>
            </w:del>
          </w:hyperlink>
        </w:p>
        <w:p>
          <w:pPr>
            <w:pStyle w:val="Contents1"/>
            <w:rPr>
              <w:rFonts w:ascii="Calibri" w:hAnsi="Calibri" w:eastAsia="Times New Roman" w:cs="Calibri"/>
              <w:szCs w:val="22"/>
              <w:lang w:val="en-US" w:eastAsia="en-US"/>
              <w:del w:id="4451" w:author="28552_CR0131_(Rel-16)" w:date="2019-09-23T11:56:00Z"/>
            </w:rPr>
          </w:pPr>
          <w:del w:id="4445" w:author="28552_CR0131_(Rel-16)" w:date="2019-09-23T11:56:00Z">
            <w:r>
              <w:rPr/>
              <w:delText>A.27</w:delText>
            </w:r>
          </w:del>
          <w:ins w:id="4446" w:author="28552_CR0131_(Rel-16)" w:date="2019-09-23T11:57:00Z">
            <w:r>
              <w:rPr>
                <w:rFonts w:eastAsia="Times New Roman" w:cs="Calibri" w:ascii="Calibri" w:hAnsi="Calibri"/>
                <w:szCs w:val="22"/>
              </w:rPr>
              <w:tab/>
            </w:r>
          </w:ins>
          <w:del w:id="4447" w:author="28552_CR0131_(Rel-16)" w:date="2019-09-23T11:56:00Z">
            <w:r>
              <w:rPr>
                <w:rFonts w:eastAsia="Times New Roman" w:cs="Calibri" w:ascii="Calibri" w:hAnsi="Calibri"/>
                <w:szCs w:val="22"/>
              </w:rPr>
              <w:tab/>
            </w:r>
          </w:del>
          <w:del w:id="4448" w:author="28552_CR0131_(Rel-16)" w:date="2019-09-23T11:56:00Z">
            <w:r>
              <w:rPr>
                <w:lang w:val="en-US" w:eastAsia="en-US"/>
              </w:rPr>
              <w:delText>Monitoring of RF measurements</w:delText>
            </w:r>
          </w:del>
          <w:del w:id="4449" w:author="28552_CR0131_(Rel-16)" w:date="2019-09-23T11:56:00Z">
            <w:r>
              <w:rPr/>
              <w:tab/>
            </w:r>
          </w:del>
          <w:hyperlink w:anchor="__RefHeading___Toc10625932">
            <w:del w:id="4450" w:author="28552_CR0131_(Rel-16)" w:date="2019-09-23T11:56:00Z">
              <w:r>
                <w:rPr>
                  <w:rStyle w:val="IndexLink"/>
                </w:rPr>
                <w:delText>92</w:delText>
              </w:r>
            </w:del>
          </w:hyperlink>
        </w:p>
        <w:p>
          <w:pPr>
            <w:pStyle w:val="Contents1"/>
            <w:rPr>
              <w:rFonts w:ascii="Calibri" w:hAnsi="Calibri" w:eastAsia="Times New Roman" w:cs="Calibri"/>
              <w:szCs w:val="22"/>
              <w:lang w:val="en-US" w:eastAsia="en-US"/>
              <w:del w:id="4458" w:author="28552_CR0131_(Rel-16)" w:date="2019-09-23T11:56:00Z"/>
            </w:rPr>
          </w:pPr>
          <w:del w:id="4452" w:author="28552_CR0131_(Rel-16)" w:date="2019-09-23T11:56:00Z">
            <w:r>
              <w:rPr/>
              <w:delText>A.28</w:delText>
            </w:r>
          </w:del>
          <w:ins w:id="4453" w:author="28552_CR0131_(Rel-16)" w:date="2019-09-23T11:57:00Z">
            <w:r>
              <w:rPr>
                <w:rFonts w:eastAsia="Times New Roman" w:cs="Calibri" w:ascii="Calibri" w:hAnsi="Calibri"/>
                <w:szCs w:val="22"/>
              </w:rPr>
              <w:tab/>
            </w:r>
          </w:ins>
          <w:del w:id="4454" w:author="28552_CR0131_(Rel-16)" w:date="2019-09-23T11:56:00Z">
            <w:r>
              <w:rPr>
                <w:rFonts w:eastAsia="Times New Roman" w:cs="Calibri" w:ascii="Calibri" w:hAnsi="Calibri"/>
                <w:szCs w:val="22"/>
              </w:rPr>
              <w:tab/>
            </w:r>
          </w:del>
          <w:del w:id="4455" w:author="28552_CR0131_(Rel-16)" w:date="2019-09-23T11:56:00Z">
            <w:r>
              <w:rPr>
                <w:lang w:val="en-US" w:eastAsia="en-US"/>
              </w:rPr>
              <w:delText>Monitor of QoS flow release</w:delText>
            </w:r>
          </w:del>
          <w:del w:id="4456" w:author="28552_CR0131_(Rel-16)" w:date="2019-09-23T11:56:00Z">
            <w:r>
              <w:rPr/>
              <w:tab/>
            </w:r>
          </w:del>
          <w:hyperlink w:anchor="__RefHeading___Toc10625933">
            <w:del w:id="4457" w:author="28552_CR0131_(Rel-16)" w:date="2019-09-23T11:56:00Z">
              <w:r>
                <w:rPr>
                  <w:rStyle w:val="IndexLink"/>
                </w:rPr>
                <w:delText>93</w:delText>
              </w:r>
            </w:del>
          </w:hyperlink>
        </w:p>
        <w:p>
          <w:pPr>
            <w:pStyle w:val="Contents1"/>
            <w:rPr>
              <w:rFonts w:ascii="Calibri" w:hAnsi="Calibri" w:eastAsia="Times New Roman" w:cs="Calibri"/>
              <w:szCs w:val="22"/>
              <w:lang w:val="en-US" w:eastAsia="en-US"/>
              <w:del w:id="4465" w:author="28552_CR0131_(Rel-16)" w:date="2019-09-23T11:56:00Z"/>
            </w:rPr>
          </w:pPr>
          <w:del w:id="4459" w:author="28552_CR0131_(Rel-16)" w:date="2019-09-23T11:56:00Z">
            <w:r>
              <w:rPr/>
              <w:delText>A.29</w:delText>
            </w:r>
          </w:del>
          <w:ins w:id="4460" w:author="28552_CR0131_(Rel-16)" w:date="2019-09-23T11:57:00Z">
            <w:r>
              <w:rPr>
                <w:rFonts w:eastAsia="Times New Roman" w:cs="Calibri" w:ascii="Calibri" w:hAnsi="Calibri"/>
                <w:szCs w:val="22"/>
              </w:rPr>
              <w:tab/>
            </w:r>
          </w:ins>
          <w:del w:id="4461" w:author="28552_CR0131_(Rel-16)" w:date="2019-09-23T11:56:00Z">
            <w:r>
              <w:rPr>
                <w:rFonts w:eastAsia="Times New Roman" w:cs="Calibri" w:ascii="Calibri" w:hAnsi="Calibri"/>
                <w:szCs w:val="22"/>
              </w:rPr>
              <w:tab/>
            </w:r>
          </w:del>
          <w:del w:id="4462" w:author="28552_CR0131_(Rel-16)" w:date="2019-09-23T11:56:00Z">
            <w:r>
              <w:rPr>
                <w:lang w:val="en-US" w:eastAsia="en-US"/>
              </w:rPr>
              <w:delText>Monitor of call (/session) setup performance</w:delText>
            </w:r>
          </w:del>
          <w:del w:id="4463" w:author="28552_CR0131_(Rel-16)" w:date="2019-09-23T11:56:00Z">
            <w:r>
              <w:rPr/>
              <w:tab/>
            </w:r>
          </w:del>
          <w:hyperlink w:anchor="__RefHeading___Toc10625934">
            <w:del w:id="4464" w:author="28552_CR0131_(Rel-16)" w:date="2019-09-23T11:56:00Z">
              <w:r>
                <w:rPr>
                  <w:rStyle w:val="IndexLink"/>
                </w:rPr>
                <w:delText>93</w:delText>
              </w:r>
            </w:del>
          </w:hyperlink>
        </w:p>
        <w:p>
          <w:pPr>
            <w:pStyle w:val="Contents1"/>
            <w:rPr>
              <w:rFonts w:ascii="Calibri" w:hAnsi="Calibri" w:eastAsia="Times New Roman" w:cs="Calibri"/>
              <w:szCs w:val="22"/>
              <w:lang w:val="en-US" w:eastAsia="en-US"/>
              <w:del w:id="4472" w:author="28552_CR0131_(Rel-16)" w:date="2019-09-23T11:56:00Z"/>
            </w:rPr>
          </w:pPr>
          <w:del w:id="4466" w:author="28552_CR0131_(Rel-16)" w:date="2019-09-23T11:56:00Z">
            <w:r>
              <w:rPr/>
              <w:delText>A.30</w:delText>
            </w:r>
          </w:del>
          <w:ins w:id="4467" w:author="28552_CR0131_(Rel-16)" w:date="2019-09-23T11:57:00Z">
            <w:r>
              <w:rPr>
                <w:rFonts w:eastAsia="Times New Roman" w:cs="Calibri" w:ascii="Calibri" w:hAnsi="Calibri"/>
                <w:szCs w:val="22"/>
              </w:rPr>
              <w:tab/>
            </w:r>
          </w:ins>
          <w:del w:id="4468" w:author="28552_CR0131_(Rel-16)" w:date="2019-09-23T11:56:00Z">
            <w:r>
              <w:rPr>
                <w:rFonts w:eastAsia="Times New Roman" w:cs="Calibri" w:ascii="Calibri" w:hAnsi="Calibri"/>
                <w:szCs w:val="22"/>
              </w:rPr>
              <w:tab/>
            </w:r>
          </w:del>
          <w:del w:id="4469" w:author="28552_CR0131_(Rel-16)" w:date="2019-09-23T11:56:00Z">
            <w:r>
              <w:rPr>
                <w:lang w:val="en-US" w:eastAsia="en-US"/>
              </w:rPr>
              <w:delText>Monitor of QoS flow release</w:delText>
            </w:r>
          </w:del>
          <w:del w:id="4470" w:author="28552_CR0131_(Rel-16)" w:date="2019-09-23T11:56:00Z">
            <w:r>
              <w:rPr/>
              <w:tab/>
            </w:r>
          </w:del>
          <w:hyperlink w:anchor="__RefHeading___Toc10625935">
            <w:del w:id="4471" w:author="28552_CR0131_(Rel-16)" w:date="2019-09-23T11:56:00Z">
              <w:r>
                <w:rPr>
                  <w:rStyle w:val="IndexLink"/>
                </w:rPr>
                <w:delText>94</w:delText>
              </w:r>
            </w:del>
          </w:hyperlink>
        </w:p>
        <w:p>
          <w:pPr>
            <w:pStyle w:val="Contents1"/>
            <w:rPr>
              <w:rFonts w:ascii="Calibri" w:hAnsi="Calibri" w:eastAsia="Times New Roman" w:cs="Calibri"/>
              <w:szCs w:val="22"/>
              <w:lang w:val="en-US" w:eastAsia="en-US"/>
              <w:del w:id="4479" w:author="28552_CR0131_(Rel-16)" w:date="2019-09-23T11:56:00Z"/>
            </w:rPr>
          </w:pPr>
          <w:del w:id="4473" w:author="28552_CR0131_(Rel-16)" w:date="2019-09-23T11:56:00Z">
            <w:r>
              <w:rPr/>
              <w:delText>A.31</w:delText>
            </w:r>
          </w:del>
          <w:ins w:id="4474" w:author="28552_CR0131_(Rel-16)" w:date="2019-09-23T11:57:00Z">
            <w:r>
              <w:rPr>
                <w:rFonts w:eastAsia="Times New Roman" w:cs="Calibri" w:ascii="Calibri" w:hAnsi="Calibri"/>
                <w:szCs w:val="22"/>
              </w:rPr>
              <w:tab/>
            </w:r>
          </w:ins>
          <w:del w:id="4475" w:author="28552_CR0131_(Rel-16)" w:date="2019-09-23T11:56:00Z">
            <w:r>
              <w:rPr>
                <w:rFonts w:eastAsia="Times New Roman" w:cs="Calibri" w:ascii="Calibri" w:hAnsi="Calibri"/>
                <w:szCs w:val="22"/>
              </w:rPr>
              <w:tab/>
            </w:r>
          </w:del>
          <w:del w:id="4476" w:author="28552_CR0131_(Rel-16)" w:date="2019-09-23T11:56:00Z">
            <w:r>
              <w:rPr>
                <w:lang w:val="en-US" w:eastAsia="en-US"/>
              </w:rPr>
              <w:delText>Monitoring of QoS flows for SMF</w:delText>
            </w:r>
          </w:del>
          <w:del w:id="4477" w:author="28552_CR0131_(Rel-16)" w:date="2019-09-23T11:56:00Z">
            <w:r>
              <w:rPr/>
              <w:tab/>
            </w:r>
          </w:del>
          <w:hyperlink w:anchor="__RefHeading___Toc10625936">
            <w:del w:id="4478" w:author="28552_CR0131_(Rel-16)" w:date="2019-09-23T11:56:00Z">
              <w:r>
                <w:rPr>
                  <w:rStyle w:val="IndexLink"/>
                </w:rPr>
                <w:delText>94</w:delText>
              </w:r>
            </w:del>
          </w:hyperlink>
        </w:p>
        <w:p>
          <w:pPr>
            <w:pStyle w:val="Contents1"/>
            <w:rPr>
              <w:rFonts w:ascii="Calibri" w:hAnsi="Calibri" w:eastAsia="Times New Roman" w:cs="Calibri"/>
              <w:szCs w:val="22"/>
              <w:lang w:val="en-US" w:eastAsia="en-US"/>
              <w:del w:id="4486" w:author="28552_CR0131_(Rel-16)" w:date="2019-09-23T11:56:00Z"/>
            </w:rPr>
          </w:pPr>
          <w:del w:id="4480" w:author="28552_CR0131_(Rel-16)" w:date="2019-09-23T11:56:00Z">
            <w:r>
              <w:rPr/>
              <w:delText>A.32</w:delText>
            </w:r>
          </w:del>
          <w:ins w:id="4481" w:author="28552_CR0131_(Rel-16)" w:date="2019-09-23T11:57:00Z">
            <w:r>
              <w:rPr>
                <w:rFonts w:eastAsia="Times New Roman" w:cs="Calibri" w:ascii="Calibri" w:hAnsi="Calibri"/>
                <w:szCs w:val="22"/>
              </w:rPr>
              <w:tab/>
            </w:r>
          </w:ins>
          <w:del w:id="4482" w:author="28552_CR0131_(Rel-16)" w:date="2019-09-23T11:56:00Z">
            <w:r>
              <w:rPr>
                <w:rFonts w:eastAsia="Times New Roman" w:cs="Calibri" w:ascii="Calibri" w:hAnsi="Calibri"/>
                <w:szCs w:val="22"/>
              </w:rPr>
              <w:tab/>
            </w:r>
          </w:del>
          <w:del w:id="4483" w:author="28552_CR0131_(Rel-16)" w:date="2019-09-23T11:56:00Z">
            <w:r>
              <w:rPr>
                <w:lang w:val="en-US" w:eastAsia="en-US"/>
              </w:rPr>
              <w:delText>Monitoring of service requests</w:delText>
            </w:r>
          </w:del>
          <w:del w:id="4484" w:author="28552_CR0131_(Rel-16)" w:date="2019-09-23T11:56:00Z">
            <w:r>
              <w:rPr/>
              <w:tab/>
            </w:r>
          </w:del>
          <w:hyperlink w:anchor="__RefHeading___Toc10625937">
            <w:del w:id="4485" w:author="28552_CR0131_(Rel-16)" w:date="2019-09-23T11:56:00Z">
              <w:r>
                <w:rPr>
                  <w:rStyle w:val="IndexLink"/>
                </w:rPr>
                <w:delText>94</w:delText>
              </w:r>
            </w:del>
          </w:hyperlink>
        </w:p>
        <w:p>
          <w:pPr>
            <w:pStyle w:val="Contents1"/>
            <w:rPr>
              <w:rFonts w:ascii="Calibri" w:hAnsi="Calibri" w:eastAsia="Times New Roman" w:cs="Calibri"/>
              <w:szCs w:val="22"/>
              <w:lang w:val="en-US" w:eastAsia="en-US"/>
              <w:del w:id="4500" w:author="28552_CR0131_(Rel-16)" w:date="2019-09-23T11:56:00Z"/>
            </w:rPr>
          </w:pPr>
          <w:del w:id="4487" w:author="28552_CR0131_(Rel-16)" w:date="2019-09-23T11:56:00Z">
            <w:r>
              <w:rPr/>
              <w:delText>A.</w:delText>
            </w:r>
          </w:del>
          <w:del w:id="4488" w:author="28552_CR0131_(Rel-16)" w:date="2019-09-23T11:56:00Z">
            <w:r>
              <w:rPr>
                <w:lang w:val="en-US" w:eastAsia="en-US"/>
              </w:rPr>
              <w:delText>33</w:delText>
            </w:r>
          </w:del>
          <w:ins w:id="4489" w:author="28552_CR0131_(Rel-16)" w:date="2019-09-23T11:57:00Z">
            <w:r>
              <w:rPr>
                <w:rFonts w:eastAsia="Times New Roman" w:cs="Calibri" w:ascii="Calibri" w:hAnsi="Calibri"/>
                <w:szCs w:val="22"/>
                <w:lang w:val="en-US" w:eastAsia="en-US"/>
              </w:rPr>
              <w:tab/>
            </w:r>
          </w:ins>
          <w:del w:id="4490" w:author="28552_CR0131_(Rel-16)" w:date="2019-09-23T11:56:00Z">
            <w:r>
              <w:rPr>
                <w:rFonts w:eastAsia="Times New Roman" w:cs="Calibri" w:ascii="Calibri" w:hAnsi="Calibri"/>
                <w:szCs w:val="22"/>
                <w:lang w:val="en-US" w:eastAsia="en-US"/>
              </w:rPr>
              <w:tab/>
            </w:r>
          </w:del>
          <w:del w:id="4491" w:author="28552_CR0131_(Rel-16)" w:date="2019-09-23T11:56:00Z">
            <w:r>
              <w:rPr>
                <w:lang w:val="en-US" w:eastAsia="en-US"/>
              </w:rPr>
              <w:delText>Monitoring of</w:delText>
            </w:r>
          </w:del>
          <w:del w:id="4492" w:author="28552_CR0131_(Rel-16)" w:date="2019-09-23T11:56:00Z">
            <w:r>
              <w:rPr>
                <w:lang w:val="en-US" w:eastAsia="en-US"/>
              </w:rPr>
              <w:delText xml:space="preserve"> DL</w:delText>
            </w:r>
          </w:del>
          <w:del w:id="4493" w:author="28552_CR0131_(Rel-16)" w:date="2019-09-23T11:56:00Z">
            <w:r>
              <w:rPr>
                <w:lang w:val="en-US" w:eastAsia="en-US"/>
              </w:rPr>
              <w:delText xml:space="preserve"> </w:delText>
            </w:r>
          </w:del>
          <w:del w:id="4494" w:author="28552_CR0131_(Rel-16)" w:date="2019-09-23T11:56:00Z">
            <w:r>
              <w:rPr>
                <w:lang w:val="en-US" w:eastAsia="en-US"/>
              </w:rPr>
              <w:delText>PDCP</w:delText>
            </w:r>
          </w:del>
          <w:del w:id="4495" w:author="28552_CR0131_(Rel-16)" w:date="2019-09-23T11:56:00Z">
            <w:r>
              <w:rPr>
                <w:lang w:val="en-US" w:eastAsia="en-US"/>
              </w:rPr>
              <w:delText xml:space="preserve"> </w:delText>
            </w:r>
          </w:del>
          <w:del w:id="4496" w:author="28552_CR0131_(Rel-16)" w:date="2019-09-23T11:56:00Z">
            <w:r>
              <w:rPr>
                <w:lang w:val="en-US" w:eastAsia="en-US"/>
              </w:rPr>
              <w:delText xml:space="preserve">UE buffered </w:delText>
            </w:r>
          </w:del>
          <w:del w:id="4497" w:author="28552_CR0131_(Rel-16)" w:date="2019-09-23T11:56:00Z">
            <w:r>
              <w:rPr>
                <w:lang w:val="en-US" w:eastAsia="en-US"/>
              </w:rPr>
              <w:delText>throughput</w:delText>
            </w:r>
          </w:del>
          <w:del w:id="4498" w:author="28552_CR0131_(Rel-16)" w:date="2019-09-23T11:56:00Z">
            <w:r>
              <w:rPr/>
              <w:tab/>
            </w:r>
          </w:del>
          <w:hyperlink w:anchor="__RefHeading___Toc10625938">
            <w:del w:id="4499" w:author="28552_CR0131_(Rel-16)" w:date="2019-09-23T11:56:00Z">
              <w:r>
                <w:rPr>
                  <w:rStyle w:val="IndexLink"/>
                </w:rPr>
                <w:delText>94</w:delText>
              </w:r>
            </w:del>
          </w:hyperlink>
        </w:p>
        <w:p>
          <w:pPr>
            <w:pStyle w:val="Contents1"/>
            <w:rPr>
              <w:rFonts w:ascii="Calibri" w:hAnsi="Calibri" w:eastAsia="Times New Roman" w:cs="Calibri"/>
              <w:szCs w:val="22"/>
              <w:lang w:val="en-US" w:eastAsia="en-US"/>
              <w:del w:id="4507" w:author="28552_CR0131_(Rel-16)" w:date="2019-09-23T11:56:00Z"/>
            </w:rPr>
          </w:pPr>
          <w:del w:id="4501" w:author="28552_CR0131_(Rel-16)" w:date="2019-09-23T11:56:00Z">
            <w:r>
              <w:rPr/>
              <w:delText>A.34</w:delText>
            </w:r>
          </w:del>
          <w:ins w:id="4502" w:author="28552_CR0131_(Rel-16)" w:date="2019-09-23T11:57:00Z">
            <w:r>
              <w:rPr>
                <w:rFonts w:eastAsia="Times New Roman" w:cs="Calibri" w:ascii="Calibri" w:hAnsi="Calibri"/>
                <w:szCs w:val="22"/>
              </w:rPr>
              <w:tab/>
            </w:r>
          </w:ins>
          <w:del w:id="4503" w:author="28552_CR0131_(Rel-16)" w:date="2019-09-23T11:56:00Z">
            <w:r>
              <w:rPr>
                <w:rFonts w:eastAsia="Times New Roman" w:cs="Calibri" w:ascii="Calibri" w:hAnsi="Calibri"/>
                <w:szCs w:val="22"/>
              </w:rPr>
              <w:tab/>
            </w:r>
          </w:del>
          <w:del w:id="4504" w:author="28552_CR0131_(Rel-16)" w:date="2019-09-23T11:56:00Z">
            <w:r>
              <w:rPr>
                <w:lang w:val="en-US" w:eastAsia="en-US"/>
              </w:rPr>
              <w:delText>Monitoring of RRC connection setup in NG-RAN</w:delText>
            </w:r>
          </w:del>
          <w:del w:id="4505" w:author="28552_CR0131_(Rel-16)" w:date="2019-09-23T11:56:00Z">
            <w:r>
              <w:rPr/>
              <w:tab/>
            </w:r>
          </w:del>
          <w:hyperlink w:anchor="__RefHeading___Toc10625939">
            <w:del w:id="4506" w:author="28552_CR0131_(Rel-16)" w:date="2019-09-23T11:56:00Z">
              <w:r>
                <w:rPr>
                  <w:rStyle w:val="IndexLink"/>
                </w:rPr>
                <w:delText>94</w:delText>
              </w:r>
            </w:del>
          </w:hyperlink>
        </w:p>
        <w:p>
          <w:pPr>
            <w:pStyle w:val="Contents1"/>
            <w:rPr>
              <w:rFonts w:ascii="Calibri" w:hAnsi="Calibri" w:eastAsia="Times New Roman" w:cs="Calibri"/>
              <w:szCs w:val="22"/>
              <w:lang w:val="en-US" w:eastAsia="en-US"/>
              <w:del w:id="4514" w:author="28552_CR0131_(Rel-16)" w:date="2019-09-23T11:56:00Z"/>
            </w:rPr>
          </w:pPr>
          <w:del w:id="4508" w:author="28552_CR0131_(Rel-16)" w:date="2019-09-23T11:56:00Z">
            <w:r>
              <w:rPr/>
              <w:delText>A.35</w:delText>
            </w:r>
          </w:del>
          <w:ins w:id="4509" w:author="28552_CR0131_(Rel-16)" w:date="2019-09-23T11:57:00Z">
            <w:r>
              <w:rPr>
                <w:rFonts w:eastAsia="Times New Roman" w:cs="Calibri" w:ascii="Calibri" w:hAnsi="Calibri"/>
                <w:szCs w:val="22"/>
              </w:rPr>
              <w:tab/>
            </w:r>
          </w:ins>
          <w:del w:id="4510" w:author="28552_CR0131_(Rel-16)" w:date="2019-09-23T11:56:00Z">
            <w:r>
              <w:rPr>
                <w:rFonts w:eastAsia="Times New Roman" w:cs="Calibri" w:ascii="Calibri" w:hAnsi="Calibri"/>
                <w:szCs w:val="22"/>
              </w:rPr>
              <w:tab/>
            </w:r>
          </w:del>
          <w:del w:id="4511" w:author="28552_CR0131_(Rel-16)" w:date="2019-09-23T11:56:00Z">
            <w:r>
              <w:rPr>
                <w:lang w:val="en-US" w:eastAsia="en-US"/>
              </w:rPr>
              <w:delText>Monitoring of UE associated NG signalling connection setup in NG-RAN</w:delText>
            </w:r>
          </w:del>
          <w:del w:id="4512" w:author="28552_CR0131_(Rel-16)" w:date="2019-09-23T11:56:00Z">
            <w:r>
              <w:rPr/>
              <w:tab/>
            </w:r>
          </w:del>
          <w:hyperlink w:anchor="__RefHeading___Toc10625940">
            <w:del w:id="4513" w:author="28552_CR0131_(Rel-16)" w:date="2019-09-23T11:56:00Z">
              <w:r>
                <w:rPr>
                  <w:rStyle w:val="IndexLink"/>
                </w:rPr>
                <w:delText>95</w:delText>
              </w:r>
            </w:del>
          </w:hyperlink>
        </w:p>
        <w:p>
          <w:pPr>
            <w:pStyle w:val="Contents1"/>
            <w:rPr>
              <w:rFonts w:ascii="Calibri" w:hAnsi="Calibri" w:eastAsia="Times New Roman" w:cs="Calibri"/>
              <w:szCs w:val="22"/>
              <w:lang w:val="en-US" w:eastAsia="en-US"/>
              <w:del w:id="4522" w:author="28552_CR0131_(Rel-16)" w:date="2019-09-23T11:56:00Z"/>
            </w:rPr>
          </w:pPr>
          <w:del w:id="4515" w:author="28552_CR0131_(Rel-16)" w:date="2019-09-23T11:56:00Z">
            <w:r>
              <w:rPr/>
              <w:delText>A.</w:delText>
            </w:r>
          </w:del>
          <w:del w:id="4516" w:author="28552_CR0131_(Rel-16)" w:date="2019-09-23T11:56:00Z">
            <w:r>
              <w:rPr>
                <w:lang w:val="en-US" w:eastAsia="en-US"/>
              </w:rPr>
              <w:delText>36</w:delText>
            </w:r>
          </w:del>
          <w:ins w:id="4517" w:author="28552_CR0131_(Rel-16)" w:date="2019-09-23T11:57:00Z">
            <w:r>
              <w:rPr>
                <w:rFonts w:eastAsia="Times New Roman" w:cs="Calibri" w:ascii="Calibri" w:hAnsi="Calibri"/>
                <w:szCs w:val="22"/>
              </w:rPr>
              <w:tab/>
            </w:r>
          </w:ins>
          <w:del w:id="4518" w:author="28552_CR0131_(Rel-16)" w:date="2019-09-23T11:56:00Z">
            <w:r>
              <w:rPr>
                <w:rFonts w:eastAsia="Times New Roman" w:cs="Calibri" w:ascii="Calibri" w:hAnsi="Calibri"/>
                <w:szCs w:val="22"/>
              </w:rPr>
              <w:tab/>
            </w:r>
          </w:del>
          <w:del w:id="4519" w:author="28552_CR0131_(Rel-16)" w:date="2019-09-23T11:56:00Z">
            <w:r>
              <w:rPr>
                <w:lang w:val="en-US" w:eastAsia="en-US"/>
              </w:rPr>
              <w:delText>Monitoring of PDCP data volume per interface</w:delText>
            </w:r>
          </w:del>
          <w:del w:id="4520" w:author="28552_CR0131_(Rel-16)" w:date="2019-09-23T11:56:00Z">
            <w:r>
              <w:rPr/>
              <w:tab/>
            </w:r>
          </w:del>
          <w:hyperlink w:anchor="__RefHeading___Toc10625941">
            <w:del w:id="4521" w:author="28552_CR0131_(Rel-16)" w:date="2019-09-23T11:56:00Z">
              <w:r>
                <w:rPr>
                  <w:rStyle w:val="IndexLink"/>
                </w:rPr>
                <w:delText>95</w:delText>
              </w:r>
            </w:del>
          </w:hyperlink>
        </w:p>
        <w:p>
          <w:pPr>
            <w:pStyle w:val="Contents1"/>
            <w:rPr>
              <w:rFonts w:ascii="Calibri" w:hAnsi="Calibri" w:eastAsia="Times New Roman" w:cs="Calibri"/>
              <w:szCs w:val="22"/>
              <w:lang w:val="en-US" w:eastAsia="en-US"/>
              <w:del w:id="4528" w:author="28552_CR0131_(Rel-16)" w:date="2019-09-23T11:56:00Z"/>
            </w:rPr>
          </w:pPr>
          <w:del w:id="4523" w:author="28552_CR0131_(Rel-16)" w:date="2019-09-23T11:56:00Z">
            <w:r>
              <w:rPr/>
              <w:delText>A.37</w:delText>
            </w:r>
          </w:del>
          <w:ins w:id="4524" w:author="28552_CR0131_(Rel-16)" w:date="2019-09-23T11:57:00Z">
            <w:r>
              <w:rPr>
                <w:rFonts w:eastAsia="Times New Roman" w:cs="Calibri" w:ascii="Calibri" w:hAnsi="Calibri"/>
                <w:szCs w:val="22"/>
              </w:rPr>
              <w:tab/>
            </w:r>
          </w:ins>
          <w:del w:id="4525" w:author="28552_CR0131_(Rel-16)" w:date="2019-09-23T11:56:00Z">
            <w:r>
              <w:rPr>
                <w:rFonts w:eastAsia="Times New Roman" w:cs="Calibri" w:ascii="Calibri" w:hAnsi="Calibri"/>
                <w:szCs w:val="22"/>
              </w:rPr>
              <w:tab/>
            </w:r>
          </w:del>
          <w:del w:id="4526" w:author="28552_CR0131_(Rel-16)" w:date="2019-09-23T11:56:00Z">
            <w:r>
              <w:rPr/>
              <w:delText>Monitoring of RRC connection re-establishment</w:delText>
              <w:tab/>
            </w:r>
          </w:del>
          <w:hyperlink w:anchor="__RefHeading___Toc10625942">
            <w:del w:id="4527" w:author="28552_CR0131_(Rel-16)" w:date="2019-09-23T11:56:00Z">
              <w:r>
                <w:rPr>
                  <w:rStyle w:val="IndexLink"/>
                </w:rPr>
                <w:delText>95</w:delText>
              </w:r>
            </w:del>
          </w:hyperlink>
        </w:p>
        <w:p>
          <w:pPr>
            <w:pStyle w:val="Contents1"/>
            <w:rPr>
              <w:rFonts w:ascii="Calibri" w:hAnsi="Calibri" w:eastAsia="Times New Roman" w:cs="Calibri"/>
              <w:szCs w:val="22"/>
              <w:lang w:val="en-US" w:eastAsia="en-US"/>
              <w:del w:id="4536" w:author="28552_CR0131_(Rel-16)" w:date="2019-09-23T11:56:00Z"/>
            </w:rPr>
          </w:pPr>
          <w:del w:id="4529" w:author="28552_CR0131_(Rel-16)" w:date="2019-09-23T11:56:00Z">
            <w:r>
              <w:rPr/>
              <w:delText>A.38</w:delText>
            </w:r>
          </w:del>
          <w:ins w:id="4530" w:author="28552_CR0131_(Rel-16)" w:date="2019-09-23T11:57:00Z">
            <w:r>
              <w:rPr>
                <w:rFonts w:eastAsia="Times New Roman" w:cs="Calibri" w:ascii="Calibri" w:hAnsi="Calibri"/>
                <w:szCs w:val="22"/>
              </w:rPr>
              <w:tab/>
            </w:r>
          </w:ins>
          <w:del w:id="4531" w:author="28552_CR0131_(Rel-16)" w:date="2019-09-23T11:56:00Z">
            <w:r>
              <w:rPr>
                <w:rFonts w:eastAsia="Times New Roman" w:cs="Calibri" w:ascii="Calibri" w:hAnsi="Calibri"/>
                <w:szCs w:val="22"/>
              </w:rPr>
              <w:tab/>
            </w:r>
          </w:del>
          <w:del w:id="4532" w:author="28552_CR0131_(Rel-16)" w:date="2019-09-23T11:56:00Z">
            <w:r>
              <w:rPr/>
              <w:delText>Monitoring of RRC connection re</w:delText>
            </w:r>
          </w:del>
          <w:del w:id="4533" w:author="28552_CR0131_(Rel-16)" w:date="2019-09-23T11:56:00Z">
            <w:r>
              <w:rPr>
                <w:lang w:val="en-US" w:eastAsia="en-US"/>
              </w:rPr>
              <w:delText>suming</w:delText>
            </w:r>
          </w:del>
          <w:del w:id="4534" w:author="28552_CR0131_(Rel-16)" w:date="2019-09-23T11:56:00Z">
            <w:r>
              <w:rPr/>
              <w:tab/>
            </w:r>
          </w:del>
          <w:hyperlink w:anchor="__RefHeading___Toc10625943">
            <w:del w:id="4535" w:author="28552_CR0131_(Rel-16)" w:date="2019-09-23T11:56:00Z">
              <w:r>
                <w:rPr>
                  <w:rStyle w:val="IndexLink"/>
                </w:rPr>
                <w:delText>95</w:delText>
              </w:r>
            </w:del>
          </w:hyperlink>
        </w:p>
        <w:p>
          <w:pPr>
            <w:pStyle w:val="Contents1"/>
            <w:rPr>
              <w:rFonts w:ascii="Calibri" w:hAnsi="Calibri" w:eastAsia="Times New Roman" w:cs="Calibri"/>
              <w:szCs w:val="22"/>
              <w:lang w:val="en-US" w:eastAsia="en-US"/>
              <w:del w:id="4543" w:author="28552_CR0131_(Rel-16)" w:date="2019-09-23T11:56:00Z"/>
            </w:rPr>
          </w:pPr>
          <w:del w:id="4537" w:author="28552_CR0131_(Rel-16)" w:date="2019-09-23T11:56:00Z">
            <w:r>
              <w:rPr/>
              <w:delText>A.39</w:delText>
            </w:r>
          </w:del>
          <w:ins w:id="4538" w:author="28552_CR0131_(Rel-16)" w:date="2019-09-23T11:57:00Z">
            <w:r>
              <w:rPr>
                <w:rFonts w:eastAsia="Times New Roman" w:cs="Calibri" w:ascii="Calibri" w:hAnsi="Calibri"/>
                <w:szCs w:val="22"/>
              </w:rPr>
              <w:tab/>
            </w:r>
          </w:ins>
          <w:del w:id="4539" w:author="28552_CR0131_(Rel-16)" w:date="2019-09-23T11:56:00Z">
            <w:r>
              <w:rPr>
                <w:rFonts w:eastAsia="Times New Roman" w:cs="Calibri" w:ascii="Calibri" w:hAnsi="Calibri"/>
                <w:szCs w:val="22"/>
              </w:rPr>
              <w:tab/>
            </w:r>
          </w:del>
          <w:del w:id="4540" w:author="28552_CR0131_(Rel-16)" w:date="2019-09-23T11:56:00Z">
            <w:r>
              <w:rPr>
                <w:lang w:val="en-US" w:eastAsia="en-US"/>
              </w:rPr>
              <w:delText>Monitoring of inter-AMF handovers</w:delText>
            </w:r>
          </w:del>
          <w:del w:id="4541" w:author="28552_CR0131_(Rel-16)" w:date="2019-09-23T11:56:00Z">
            <w:r>
              <w:rPr/>
              <w:tab/>
            </w:r>
          </w:del>
          <w:hyperlink w:anchor="__RefHeading___Toc10625944">
            <w:del w:id="4542" w:author="28552_CR0131_(Rel-16)" w:date="2019-09-23T11:56:00Z">
              <w:r>
                <w:rPr>
                  <w:rStyle w:val="IndexLink"/>
                </w:rPr>
                <w:delText>95</w:delText>
              </w:r>
            </w:del>
          </w:hyperlink>
        </w:p>
        <w:p>
          <w:pPr>
            <w:pStyle w:val="Contents1"/>
            <w:rPr>
              <w:rFonts w:ascii="Calibri" w:hAnsi="Calibri" w:eastAsia="Times New Roman" w:cs="Calibri"/>
              <w:szCs w:val="22"/>
              <w:lang w:val="en-US" w:eastAsia="en-US"/>
              <w:del w:id="4550" w:author="28552_CR0131_(Rel-16)" w:date="2019-09-23T11:56:00Z"/>
            </w:rPr>
          </w:pPr>
          <w:del w:id="4544" w:author="28552_CR0131_(Rel-16)" w:date="2019-09-23T11:56:00Z">
            <w:r>
              <w:rPr/>
              <w:delText>A.40</w:delText>
            </w:r>
          </w:del>
          <w:ins w:id="4545" w:author="28552_CR0131_(Rel-16)" w:date="2019-09-23T11:57:00Z">
            <w:r>
              <w:rPr>
                <w:rFonts w:eastAsia="Times New Roman" w:cs="Calibri" w:ascii="Calibri" w:hAnsi="Calibri"/>
                <w:szCs w:val="22"/>
              </w:rPr>
              <w:tab/>
            </w:r>
          </w:ins>
          <w:del w:id="4546" w:author="28552_CR0131_(Rel-16)" w:date="2019-09-23T11:56:00Z">
            <w:r>
              <w:rPr>
                <w:rFonts w:eastAsia="Times New Roman" w:cs="Calibri" w:ascii="Calibri" w:hAnsi="Calibri"/>
                <w:szCs w:val="22"/>
              </w:rPr>
              <w:tab/>
            </w:r>
          </w:del>
          <w:del w:id="4547" w:author="28552_CR0131_(Rel-16)" w:date="2019-09-23T11:56:00Z">
            <w:r>
              <w:rPr>
                <w:color w:val="000000"/>
                <w:lang w:val="en-US" w:eastAsia="en-US"/>
              </w:rPr>
              <w:delText>Monitoring of incoming/outgoing GTP packet loss on N3</w:delText>
            </w:r>
          </w:del>
          <w:del w:id="4548" w:author="28552_CR0131_(Rel-16)" w:date="2019-09-23T11:56:00Z">
            <w:r>
              <w:rPr/>
              <w:tab/>
            </w:r>
          </w:del>
          <w:hyperlink w:anchor="__RefHeading___Toc10625945">
            <w:del w:id="4549" w:author="28552_CR0131_(Rel-16)" w:date="2019-09-23T11:56:00Z">
              <w:r>
                <w:rPr>
                  <w:rStyle w:val="IndexLink"/>
                </w:rPr>
                <w:delText>96</w:delText>
              </w:r>
            </w:del>
          </w:hyperlink>
        </w:p>
        <w:p>
          <w:pPr>
            <w:pStyle w:val="Contents1"/>
            <w:rPr>
              <w:rFonts w:ascii="Calibri" w:hAnsi="Calibri" w:eastAsia="Times New Roman" w:cs="Calibri"/>
              <w:szCs w:val="22"/>
              <w:lang w:val="en-US" w:eastAsia="en-US"/>
              <w:del w:id="4557" w:author="28552_CR0131_(Rel-16)" w:date="2019-09-23T11:56:00Z"/>
            </w:rPr>
          </w:pPr>
          <w:del w:id="4551" w:author="28552_CR0131_(Rel-16)" w:date="2019-09-23T11:56:00Z">
            <w:r>
              <w:rPr/>
              <w:delText>A.41</w:delText>
            </w:r>
          </w:del>
          <w:ins w:id="4552" w:author="28552_CR0131_(Rel-16)" w:date="2019-09-23T11:57:00Z">
            <w:r>
              <w:rPr>
                <w:rFonts w:eastAsia="Times New Roman" w:cs="Calibri" w:ascii="Calibri" w:hAnsi="Calibri"/>
                <w:szCs w:val="22"/>
              </w:rPr>
              <w:tab/>
            </w:r>
          </w:ins>
          <w:del w:id="4553" w:author="28552_CR0131_(Rel-16)" w:date="2019-09-23T11:56:00Z">
            <w:r>
              <w:rPr>
                <w:rFonts w:eastAsia="Times New Roman" w:cs="Calibri" w:ascii="Calibri" w:hAnsi="Calibri"/>
                <w:szCs w:val="22"/>
              </w:rPr>
              <w:tab/>
            </w:r>
          </w:del>
          <w:del w:id="4554" w:author="28552_CR0131_(Rel-16)" w:date="2019-09-23T11:56:00Z">
            <w:r>
              <w:rPr>
                <w:color w:val="000000"/>
                <w:lang w:val="en-US" w:eastAsia="en-US"/>
              </w:rPr>
              <w:delText>Monitoring of round-trip GTP packet delay on N3</w:delText>
            </w:r>
          </w:del>
          <w:del w:id="4555" w:author="28552_CR0131_(Rel-16)" w:date="2019-09-23T11:56:00Z">
            <w:r>
              <w:rPr/>
              <w:tab/>
            </w:r>
          </w:del>
          <w:hyperlink w:anchor="__RefHeading___Toc10625946">
            <w:del w:id="4556" w:author="28552_CR0131_(Rel-16)" w:date="2019-09-23T11:56:00Z">
              <w:r>
                <w:rPr>
                  <w:rStyle w:val="IndexLink"/>
                </w:rPr>
                <w:delText>96</w:delText>
              </w:r>
            </w:del>
          </w:hyperlink>
        </w:p>
        <w:p>
          <w:pPr>
            <w:pStyle w:val="Contents1"/>
            <w:rPr>
              <w:rFonts w:ascii="Calibri" w:hAnsi="Calibri" w:eastAsia="Times New Roman" w:cs="Calibri"/>
              <w:szCs w:val="22"/>
              <w:lang w:val="en-US" w:eastAsia="en-US"/>
              <w:del w:id="4565" w:author="28552_CR0131_(Rel-16)" w:date="2019-09-23T11:56:00Z"/>
            </w:rPr>
          </w:pPr>
          <w:del w:id="4558" w:author="28552_CR0131_(Rel-16)" w:date="2019-09-23T11:56:00Z">
            <w:r>
              <w:rPr/>
              <w:delText>A.42</w:delText>
            </w:r>
          </w:del>
          <w:ins w:id="4559" w:author="28552_CR0131_(Rel-16)" w:date="2019-09-23T11:57:00Z">
            <w:r>
              <w:rPr>
                <w:rFonts w:eastAsia="Times New Roman" w:cs="Calibri" w:ascii="Calibri" w:hAnsi="Calibri"/>
                <w:szCs w:val="22"/>
              </w:rPr>
              <w:tab/>
            </w:r>
          </w:ins>
          <w:del w:id="4560" w:author="28552_CR0131_(Rel-16)" w:date="2019-09-23T11:56:00Z">
            <w:r>
              <w:rPr>
                <w:rFonts w:eastAsia="Times New Roman" w:cs="Calibri" w:ascii="Calibri" w:hAnsi="Calibri"/>
                <w:szCs w:val="22"/>
              </w:rPr>
              <w:tab/>
            </w:r>
          </w:del>
          <w:del w:id="4561" w:author="28552_CR0131_(Rel-16)" w:date="2019-09-23T11:56:00Z">
            <w:r>
              <w:rPr>
                <w:lang w:val="en-US" w:eastAsia="en-US"/>
              </w:rPr>
              <w:delText xml:space="preserve">Monitoring of PDU session resource management </w:delText>
            </w:r>
          </w:del>
          <w:del w:id="4562" w:author="28552_CR0131_(Rel-16)" w:date="2019-09-23T11:56:00Z">
            <w:r>
              <w:rPr>
                <w:rFonts w:eastAsia="Batang;바탕"/>
              </w:rPr>
              <w:delText>for untrusted non-3GPP access</w:delText>
            </w:r>
          </w:del>
          <w:del w:id="4563" w:author="28552_CR0131_(Rel-16)" w:date="2019-09-23T11:56:00Z">
            <w:r>
              <w:rPr/>
              <w:tab/>
            </w:r>
          </w:del>
          <w:hyperlink w:anchor="__RefHeading___Toc10625947">
            <w:del w:id="4564" w:author="28552_CR0131_(Rel-16)" w:date="2019-09-23T11:56:00Z">
              <w:r>
                <w:rPr>
                  <w:rStyle w:val="IndexLink"/>
                </w:rPr>
                <w:delText>96</w:delText>
              </w:r>
            </w:del>
          </w:hyperlink>
        </w:p>
        <w:p>
          <w:pPr>
            <w:pStyle w:val="Contents1"/>
            <w:rPr>
              <w:rFonts w:ascii="Calibri" w:hAnsi="Calibri" w:eastAsia="Times New Roman" w:cs="Calibri"/>
              <w:szCs w:val="22"/>
              <w:lang w:val="en-US" w:eastAsia="en-US"/>
            </w:rPr>
          </w:pPr>
          <w:del w:id="4566" w:author="28552_CR0131_(Rel-16)" w:date="2019-09-23T11:56:00Z">
            <w:r>
              <w:rPr>
                <w:b w:val="false"/>
              </w:rPr>
              <w:delText>Annex B (informative):</w:delText>
              <w:tab/>
              <w:delText>Change history</w:delText>
              <w:tab/>
            </w:r>
          </w:del>
          <w:hyperlink w:anchor="__RefHeading___Toc10625948">
            <w:del w:id="4567" w:author="28552_CR0131_(Rel-16)" w:date="2019-09-23T11:56:00Z">
              <w:r>
                <w:rPr>
                  <w:rStyle w:val="IndexLink"/>
                  <w:b w:val="false"/>
                </w:rPr>
                <w:delText>9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color w:val="000000"/>
        </w:rPr>
      </w:pPr>
      <w:bookmarkStart w:id="8" w:name="__RefHeading___Toc20132197"/>
      <w:bookmarkEnd w:id="8"/>
      <w:r>
        <w:rPr>
          <w:color w:val="000000"/>
        </w:rPr>
        <w:t>Foreword</w:t>
      </w:r>
    </w:p>
    <w:p>
      <w:pPr>
        <w:pStyle w:val="Normal"/>
        <w:rPr/>
      </w:pPr>
      <w:r>
        <w:rPr>
          <w:color w:val="000000"/>
        </w:rPr>
        <w:t>This Technical Specification has been produced by the 3rd Generation Partnership Project (3GPP).</w:t>
      </w:r>
    </w:p>
    <w:p>
      <w:pPr>
        <w:pStyle w:val="Normal"/>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20132198"/>
      <w:bookmarkEnd w:id="9"/>
      <w:r>
        <w:rPr>
          <w:color w:val="000000"/>
        </w:rPr>
        <w:t>1</w:t>
        <w:tab/>
        <w:t>Scope</w:t>
      </w:r>
    </w:p>
    <w:p>
      <w:pPr>
        <w:pStyle w:val="Normal"/>
        <w:rPr/>
      </w:pPr>
      <w:r>
        <w:rPr>
          <w:color w:val="000000"/>
        </w:rPr>
        <w:t>This document specifies the performance measurements for 5G networks including network slicing. Performance measurements for NG-RAN (clause 5.1) as well as for 5GC (clause 5.2 to 5.6) are defined in this document. Related KPIs are defined to those measurements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pPr>
      <w:r>
        <w:rPr>
          <w:color w:val="000000"/>
        </w:rPr>
        <w:t>The performance measurements are defined based on the measurement template as described in TS 32.404 [3].</w:t>
      </w:r>
    </w:p>
    <w:p>
      <w:pPr>
        <w:pStyle w:val="Heading1"/>
        <w:ind w:left="1134" w:hanging="1134"/>
        <w:rPr>
          <w:color w:val="000000"/>
        </w:rPr>
      </w:pPr>
      <w:bookmarkStart w:id="10" w:name="__RefHeading___Toc20132199"/>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ins w:id="4568" w:author="28552_CR0088_(Rel-16)" w:date="2019-09-20T18:30:00Z"/>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ins w:id="4575" w:author="28552_CR0097r1_(Rel-16)" w:date="2019-09-23T10:44:00Z"/>
        </w:rPr>
      </w:pPr>
      <w:ins w:id="4569" w:author="28552_CR0088_(Rel-16)" w:date="2019-09-20T18:30:00Z">
        <w:r>
          <w:rPr>
            <w:color w:val="000000"/>
          </w:rPr>
          <w:t>[</w:t>
        </w:r>
      </w:ins>
      <w:ins w:id="4570" w:author="28552_CR0088_(Rel-16)" w:date="2019-09-20T18:30:00Z">
        <w:r>
          <w:rPr>
            <w:color w:val="000000"/>
          </w:rPr>
          <w:t>23</w:t>
        </w:r>
      </w:ins>
      <w:ins w:id="4571" w:author="28552_CR0088_(Rel-16)" w:date="2019-09-20T18:30:00Z">
        <w:r>
          <w:rPr>
            <w:color w:val="000000"/>
          </w:rPr>
          <w:t>]</w:t>
          <w:tab/>
          <w:t xml:space="preserve">3GPP TS </w:t>
        </w:r>
      </w:ins>
      <w:ins w:id="4572" w:author="28552_CR0088_(Rel-16)" w:date="2019-09-20T18:30:00Z">
        <w:r>
          <w:rPr>
            <w:color w:val="000000"/>
          </w:rPr>
          <w:t>29.122</w:t>
        </w:r>
      </w:ins>
      <w:ins w:id="4573" w:author="28552_CR0088_(Rel-16)" w:date="2019-09-20T18:30:00Z">
        <w:r>
          <w:rPr>
            <w:color w:val="000000"/>
          </w:rPr>
          <w:t xml:space="preserve">: </w:t>
        </w:r>
      </w:ins>
      <w:ins w:id="4574" w:author="28552_CR0088_(Rel-16)" w:date="2019-09-20T18:30:00Z">
        <w:r>
          <w:rPr>
            <w:color w:val="000000"/>
          </w:rPr>
          <w:t>"Technical Specification Group Core Network and Terminals; T8 reference point for Northbound APIs".</w:t>
        </w:r>
      </w:ins>
    </w:p>
    <w:p>
      <w:pPr>
        <w:pStyle w:val="EX"/>
        <w:rPr>
          <w:color w:val="000000"/>
          <w:ins w:id="4582" w:author="28552_CR0111r2_EE_5G_(Rel-16)" w:date="2019-09-23T11:20:00Z"/>
        </w:rPr>
      </w:pPr>
      <w:ins w:id="4576" w:author="28552_CR0097r1_(Rel-16)" w:date="2019-09-23T10:44:00Z">
        <w:r>
          <w:rPr>
            <w:color w:val="000000"/>
          </w:rPr>
          <w:t>[</w:t>
        </w:r>
      </w:ins>
      <w:ins w:id="4577" w:author="28552_CR0097r1_(Rel-16)" w:date="2019-09-23T10:44:00Z">
        <w:r>
          <w:rPr>
            <w:color w:val="000000"/>
          </w:rPr>
          <w:t>24</w:t>
        </w:r>
      </w:ins>
      <w:ins w:id="4578" w:author="28552_CR0097r1_(Rel-16)" w:date="2019-09-23T10:44:00Z">
        <w:r>
          <w:rPr>
            <w:color w:val="000000"/>
          </w:rPr>
          <w:t>]</w:t>
          <w:tab/>
          <w:t xml:space="preserve">3GPP TS </w:t>
        </w:r>
      </w:ins>
      <w:ins w:id="4579" w:author="28552_CR0097r1_(Rel-16)" w:date="2019-09-23T10:44:00Z">
        <w:r>
          <w:rPr>
            <w:color w:val="000000"/>
          </w:rPr>
          <w:t>24.501</w:t>
        </w:r>
      </w:ins>
      <w:ins w:id="4580" w:author="28552_CR0097r1_(Rel-16)" w:date="2019-09-23T10:44:00Z">
        <w:r>
          <w:rPr>
            <w:color w:val="000000"/>
          </w:rPr>
          <w:t xml:space="preserve">: </w:t>
        </w:r>
      </w:ins>
      <w:ins w:id="4581" w:author="28552_CR0097r1_(Rel-16)" w:date="2019-09-23T10:44:00Z">
        <w:r>
          <w:rPr>
            <w:color w:val="000000"/>
          </w:rPr>
          <w:t>"Non-Access-Stratum (NAS) protocol for 5G System (5GS); Stage 3".</w:t>
        </w:r>
      </w:ins>
    </w:p>
    <w:p>
      <w:pPr>
        <w:pStyle w:val="EX"/>
        <w:keepLines/>
        <w:rPr>
          <w:ins w:id="4584" w:author="28552_CR0111r2_EE_5G_(Rel-16)" w:date="2019-09-23T11:20:00Z"/>
        </w:rPr>
      </w:pPr>
      <w:ins w:id="4583" w:author="28552_CR0111r2_EE_5G_(Rel-16)" w:date="2019-09-23T11:20:00Z">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ins>
    </w:p>
    <w:p>
      <w:pPr>
        <w:pStyle w:val="EX"/>
        <w:rPr>
          <w:ins w:id="4586" w:author="28552_CR0131_(Rel-16)" w:date="2019-09-23T11:53:00Z"/>
        </w:rPr>
      </w:pPr>
      <w:ins w:id="4585" w:author="28552_CR0111r2_EE_5G_(Rel-16)" w:date="2019-09-23T11:20:00Z">
        <w:r>
          <w:rPr/>
          <w:t>[26]</w:t>
          <w:tab/>
          <w:t>3GPP TS 28.541: "Management and orchestration; 5G Network Resource Model (NRM); Stage 2 and stage 3".</w:t>
        </w:r>
      </w:ins>
    </w:p>
    <w:p>
      <w:pPr>
        <w:pStyle w:val="EX"/>
        <w:rPr>
          <w:color w:val="000000"/>
        </w:rPr>
      </w:pPr>
      <w:r>
        <w:rPr>
          <w:color w:val="000000"/>
        </w:rPr>
      </w:r>
    </w:p>
    <w:p>
      <w:pPr>
        <w:pStyle w:val="Heading1"/>
        <w:ind w:left="1134" w:hanging="1134"/>
        <w:rPr>
          <w:color w:val="000000"/>
        </w:rPr>
      </w:pPr>
      <w:bookmarkStart w:id="20" w:name="__RefHeading___Toc20132200"/>
      <w:bookmarkEnd w:id="20"/>
      <w:r>
        <w:rPr>
          <w:color w:val="000000"/>
        </w:rPr>
        <w:t>3</w:t>
        <w:tab/>
        <w:t xml:space="preserve">Definitions, abbreviations and </w:t>
      </w:r>
      <w:r>
        <w:rPr/>
        <w:t>measurement family</w:t>
      </w:r>
    </w:p>
    <w:p>
      <w:pPr>
        <w:pStyle w:val="Heading2"/>
        <w:rPr>
          <w:color w:val="000000"/>
        </w:rPr>
      </w:pPr>
      <w:bookmarkStart w:id="21" w:name="__RefHeading___Toc20132201"/>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20132202"/>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ins w:id="4587" w:author="28552_CR0094r1_TEI15_(Rel-16)" w:date="2019-09-23T10:30:00Z"/>
        </w:rPr>
      </w:pPr>
      <w:r>
        <w:rPr/>
        <w:t>PI</w:t>
        <w:tab/>
        <w:t>Performance Indicator.</w:t>
      </w:r>
    </w:p>
    <w:p>
      <w:pPr>
        <w:pStyle w:val="EW"/>
        <w:rPr/>
      </w:pPr>
      <w:ins w:id="4588" w:author="28552_CR0094r1_TEI15_(Rel-16)" w:date="2019-09-23T10:30:00Z">
        <w:r>
          <w:rPr/>
          <w:t>kbit</w:t>
          <w:tab/>
          <w:t>kilobit (1000 bits)</w:t>
        </w:r>
      </w:ins>
    </w:p>
    <w:p>
      <w:pPr>
        <w:pStyle w:val="EW"/>
        <w:rPr/>
      </w:pPr>
      <w:r>
        <w:rPr/>
        <w:t>MN</w:t>
        <w:tab/>
        <w:t>Master Node.</w:t>
      </w:r>
    </w:p>
    <w:p>
      <w:pPr>
        <w:pStyle w:val="EW"/>
        <w:rPr/>
      </w:pPr>
      <w:r>
        <w:rPr/>
        <w:t>NG-RAN</w:t>
        <w:tab/>
        <w:t>Next Generation Radio Access Network</w:t>
      </w:r>
    </w:p>
    <w:p>
      <w:pPr>
        <w:pStyle w:val="EW"/>
        <w:rPr/>
      </w:pPr>
      <w:r>
        <w:rPr/>
        <w:t>NSI</w:t>
        <w:tab/>
        <w:t>Network Slice Instance</w:t>
      </w:r>
    </w:p>
    <w:p>
      <w:pPr>
        <w:pStyle w:val="EW"/>
        <w:rPr>
          <w:color w:val="000000"/>
        </w:rPr>
      </w:pPr>
      <w:r>
        <w:rPr/>
        <w:t>SN</w:t>
        <w:tab/>
        <w:t>Secondary Node.</w:t>
      </w:r>
    </w:p>
    <w:p>
      <w:pPr>
        <w:pStyle w:val="EW"/>
        <w:rPr>
          <w:color w:val="000000"/>
        </w:rPr>
      </w:pPr>
      <w:r>
        <w:rPr>
          <w:color w:val="000000"/>
        </w:rPr>
      </w:r>
    </w:p>
    <w:p>
      <w:pPr>
        <w:pStyle w:val="Heading2"/>
        <w:rPr/>
      </w:pPr>
      <w:bookmarkStart w:id="29" w:name="_Hlk532545985"/>
      <w:bookmarkStart w:id="30" w:name="__RefHeading___Toc20132203"/>
      <w:bookmarkEnd w:id="29"/>
      <w:bookmarkEnd w:id="30"/>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ins w:id="4589" w:author="28552_CR0088_(Rel-16)" w:date="2019-09-20T18:31:00Z"/>
        </w:rPr>
      </w:pPr>
      <w:r>
        <w:rPr/>
        <w:t>-</w:t>
        <w:tab/>
      </w:r>
      <w:r>
        <w:rPr>
          <w:lang w:eastAsia="zh-CN"/>
        </w:rPr>
        <w:t>Q</w:t>
      </w:r>
      <w:r>
        <w:rPr>
          <w:lang w:eastAsia="zh-CN"/>
        </w:rPr>
        <w:t>F</w:t>
      </w:r>
      <w:r>
        <w:rPr/>
        <w:t xml:space="preserve"> (measurements related to QoS Flow).</w:t>
      </w:r>
    </w:p>
    <w:p>
      <w:pPr>
        <w:pStyle w:val="B1"/>
        <w:rPr>
          <w:ins w:id="4593" w:author="28552_CR0089r1_(Rel-16)" w:date="2019-09-22T11:47:00Z"/>
        </w:rPr>
      </w:pPr>
      <w:ins w:id="4590" w:author="28552_CR0088_(Rel-16)" w:date="2019-09-20T18:31:00Z">
        <w:r>
          <w:rPr/>
          <w:t>-</w:t>
          <w:tab/>
        </w:r>
      </w:ins>
      <w:ins w:id="4591" w:author="28552_CR0088_(Rel-16)" w:date="2019-09-20T18:31:00Z">
        <w:r>
          <w:rPr>
            <w:lang w:eastAsia="zh-CN"/>
          </w:rPr>
          <w:t>AT</w:t>
        </w:r>
      </w:ins>
      <w:ins w:id="4592" w:author="28552_CR0088_(Rel-16)" w:date="2019-09-20T18:31:00Z">
        <w:r>
          <w:rPr/>
          <w:t xml:space="preserve"> (measurements related to Application Triggering).</w:t>
        </w:r>
      </w:ins>
    </w:p>
    <w:p>
      <w:pPr>
        <w:pStyle w:val="B1"/>
        <w:rPr>
          <w:ins w:id="4597" w:author="28552_CR0111r2_EE_5G_(Rel-16)" w:date="2019-09-23T11:21:00Z"/>
        </w:rPr>
      </w:pPr>
      <w:ins w:id="4594" w:author="28552_CR0089r1_(Rel-16)" w:date="2019-09-22T11:47:00Z">
        <w:r>
          <w:rPr/>
          <w:t>-</w:t>
          <w:tab/>
        </w:r>
      </w:ins>
      <w:ins w:id="4595" w:author="28552_CR0089r1_(Rel-16)" w:date="2019-09-22T11:47:00Z">
        <w:r>
          <w:rPr>
            <w:lang w:eastAsia="zh-CN"/>
          </w:rPr>
          <w:t>SMS</w:t>
        </w:r>
      </w:ins>
      <w:ins w:id="4596" w:author="28552_CR0089r1_(Rel-16)" w:date="2019-09-22T11:47:00Z">
        <w:r>
          <w:rPr/>
          <w:t xml:space="preserve"> (measurements related to Short Message Service).</w:t>
        </w:r>
      </w:ins>
    </w:p>
    <w:p>
      <w:pPr>
        <w:pStyle w:val="B1"/>
        <w:rPr/>
      </w:pPr>
      <w:ins w:id="4598" w:author="28552_CR0111r2_EE_5G_(Rel-16)" w:date="2019-09-23T11:21:00Z">
        <w:r>
          <w:rPr/>
          <w:t>-</w:t>
          <w:tab/>
          <w:t>PEE (measurements related to Power, Energy and Environment).</w:t>
        </w:r>
      </w:ins>
    </w:p>
    <w:p>
      <w:pPr>
        <w:pStyle w:val="Heading1"/>
        <w:ind w:left="1134" w:hanging="1134"/>
        <w:rPr>
          <w:color w:val="000000"/>
        </w:rPr>
      </w:pPr>
      <w:bookmarkStart w:id="31" w:name="__RefHeading___Toc20132204"/>
      <w:bookmarkEnd w:id="31"/>
      <w:r>
        <w:rPr>
          <w:color w:val="000000"/>
        </w:rPr>
        <w:t>4</w:t>
        <w:tab/>
        <w:t>Concepts and overview</w:t>
      </w:r>
    </w:p>
    <w:p>
      <w:pPr>
        <w:pStyle w:val="Heading2"/>
        <w:rPr>
          <w:lang w:val="en-US"/>
        </w:rPr>
      </w:pPr>
      <w:bookmarkStart w:id="32" w:name="__RefHeading___Toc20132205"/>
      <w:bookmarkEnd w:id="32"/>
      <w:r>
        <w:rPr>
          <w:lang w:val="en-US"/>
        </w:rPr>
        <w:t>4.1</w:t>
        <w:tab/>
        <w:t>Performance indicators</w:t>
      </w:r>
    </w:p>
    <w:p>
      <w:pPr>
        <w:pStyle w:val="Normal"/>
        <w:rPr/>
      </w:pPr>
      <w:r>
        <w:rPr/>
        <w:t>Performance Indicators are the performance data aggregated over a group of NFs, such as, for example, average latency along the NSI.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SSI level can be derived from the performance measurements </w:t>
      </w:r>
      <w:r>
        <w:rPr>
          <w:iCs/>
        </w:rPr>
        <w:t xml:space="preserve">collected at the NFs that belong to the NSSI or to the constituent NSSIs. The </w:t>
      </w:r>
      <w:r>
        <w:rPr/>
        <w:t xml:space="preserve">Performance Indicators at the NSSI level </w:t>
      </w:r>
      <w:r>
        <w:rPr>
          <w:iCs/>
        </w:rPr>
        <w:t xml:space="preserve">can be made available via the corresponding performance management service for NSSI. </w:t>
      </w:r>
    </w:p>
    <w:p>
      <w:pPr>
        <w:pStyle w:val="Normal"/>
        <w:rPr/>
      </w:pPr>
      <w:r>
        <w:rPr/>
        <w:t xml:space="preserve">The Performance Indicators at the NSI level, can be derived from the </w:t>
      </w:r>
      <w:r>
        <w:rPr>
          <w:iCs/>
        </w:rPr>
        <w:t xml:space="preserve">NSSI level Performance Indicators collected at the constituent NSSIs and/or NFs. The NSI level Performance Indicators can be made available via the corresponding performance management service for NSI. </w:t>
      </w:r>
    </w:p>
    <w:p>
      <w:pPr>
        <w:pStyle w:val="Normal"/>
        <w:rPr>
          <w:iCs/>
          <w:color w:val="000000"/>
        </w:rPr>
      </w:pPr>
      <w:r>
        <w:rPr>
          <w:iCs/>
          <w:color w:val="000000"/>
        </w:rPr>
      </w:r>
    </w:p>
    <w:p>
      <w:pPr>
        <w:pStyle w:val="Heading1"/>
        <w:ind w:left="1134" w:hanging="1134"/>
        <w:rPr>
          <w:color w:val="000000"/>
        </w:rPr>
      </w:pPr>
      <w:bookmarkStart w:id="33" w:name="__RefHeading___Toc20132206"/>
      <w:bookmarkEnd w:id="33"/>
      <w:r>
        <w:rPr>
          <w:color w:val="000000"/>
        </w:rPr>
        <w:t>5</w:t>
        <w:tab/>
        <w:t>Performance measurements for 5G Network Functions</w:t>
      </w:r>
    </w:p>
    <w:p>
      <w:pPr>
        <w:pStyle w:val="Heading2"/>
        <w:rPr>
          <w:color w:val="000000"/>
        </w:rPr>
      </w:pPr>
      <w:bookmarkStart w:id="34" w:name="__RefHeading___Toc20132207"/>
      <w:bookmarkEnd w:id="34"/>
      <w:r>
        <w:rPr>
          <w:color w:val="000000"/>
        </w:rPr>
        <w:t>5.1</w:t>
        <w:tab/>
        <w:t>Performance measurements for gNB</w:t>
      </w:r>
    </w:p>
    <w:p>
      <w:pPr>
        <w:pStyle w:val="Heading3"/>
        <w:rPr/>
      </w:pPr>
      <w:bookmarkStart w:id="35" w:name="__RefHeading___Toc20132208"/>
      <w:bookmarkEnd w:id="35"/>
      <w:r>
        <w:rPr/>
        <w:t>5.1.1</w:t>
        <w:tab/>
      </w:r>
      <w:r>
        <w:rPr>
          <w:color w:val="000000"/>
        </w:rPr>
        <w:t>Performance measurements valid for all gNB deployment scenarios</w:t>
      </w:r>
    </w:p>
    <w:p>
      <w:pPr>
        <w:pStyle w:val="Heading4"/>
        <w:ind w:left="1418" w:hanging="1418"/>
        <w:rPr>
          <w:color w:val="000000"/>
          <w:lang w:eastAsia="zh-CN"/>
        </w:rPr>
      </w:pPr>
      <w:bookmarkStart w:id="36" w:name="__RefHeading___Toc20132209"/>
      <w:bookmarkEnd w:id="36"/>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7" w:name="__RefHeading___Toc20132210"/>
      <w:bookmarkEnd w:id="37"/>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to get a reponse back on a HARQ transmission in the downlink direction. The measurement is optionally split into subcounters per QoS level (mapped 5QI or QCI in NR option 3)</w:t>
      </w:r>
      <w:ins w:id="4599" w:author="28552_CR0101r2_(Rel-16)" w:date="2019-09-23T10:58:00Z">
        <w:r>
          <w:rPr/>
          <w:t xml:space="preserve"> and subcounters per S-NSSAI</w:t>
        </w:r>
      </w:ins>
      <w:r>
        <w:rPr/>
        <w:t>.</w:t>
      </w:r>
    </w:p>
    <w:p>
      <w:pPr>
        <w:pStyle w:val="B1"/>
        <w:rPr/>
      </w:pPr>
      <w:r>
        <w:rPr/>
        <w:t>b)</w:t>
        <w:tab/>
        <w:t>DER (n=1)</w:t>
      </w:r>
    </w:p>
    <w:p>
      <w:pPr>
        <w:pStyle w:val="B1"/>
        <w:rPr/>
      </w:pPr>
      <w:r>
        <w:rPr/>
        <w:t>c)</w:t>
        <w:tab/>
        <w:t>This measurement is obtained as: sum of (time when the last part of an RLC SDU packet was received by the UE according to received HARQ feedback information</w:t>
      </w:r>
      <w:ins w:id="4600" w:author="28552_CR0092_(Rel-16)" w:date="2019-09-23T10:28:00Z">
        <w:r>
          <w:rPr/>
          <w:t xml:space="preserve"> </w:t>
        </w:r>
      </w:ins>
      <w:ins w:id="4601" w:author="28552_CR0092_(Rel-16)" w:date="2019-09-23T10:28:00Z">
        <w:r>
          <w:rPr>
            <w:lang w:val="en-US" w:eastAsia="zh-CN"/>
          </w:rPr>
          <w:t>for UM</w:t>
        </w:r>
      </w:ins>
      <w:ins w:id="4602" w:author="28552_CR0092_(Rel-16)" w:date="2019-09-23T10:28:00Z">
        <w:r>
          <w:rPr>
            <w:lang w:val="en-US" w:eastAsia="zh-CN"/>
          </w:rPr>
          <w:t xml:space="preserve"> </w:t>
        </w:r>
      </w:ins>
      <w:ins w:id="4603" w:author="28552_CR0092_(Rel-16)" w:date="2019-09-23T10:28:00Z">
        <w:r>
          <w:rPr>
            <w:lang w:val="en-US" w:eastAsia="zh-CN"/>
          </w:rPr>
          <w:t xml:space="preserve">mode or time </w:t>
        </w:r>
      </w:ins>
      <w:ins w:id="4604" w:author="28552_CR0092_(Rel-16)" w:date="2019-09-23T10:28:00Z">
        <w:r>
          <w:rPr>
            <w:lang w:val="en-US" w:eastAsia="zh-CN"/>
          </w:rPr>
          <w:t>when</w:t>
        </w:r>
      </w:ins>
      <w:ins w:id="4605" w:author="28552_CR0092_(Rel-16)" w:date="2019-09-23T10:28:00Z">
        <w:r>
          <w:rPr>
            <w:lang w:val="en-US" w:eastAsia="zh-CN"/>
          </w:rPr>
          <w:t xml:space="preserve"> </w:t>
        </w:r>
      </w:ins>
      <w:ins w:id="4606" w:author="28552_CR0092_(Rel-16)" w:date="2019-09-23T10:28:00Z">
        <w:r>
          <w:rPr/>
          <w:t xml:space="preserve">the last part of an </w:t>
        </w:r>
      </w:ins>
      <w:ins w:id="4607" w:author="28552_CR0092_(Rel-16)" w:date="2019-09-23T10:28:00Z">
        <w:r>
          <w:rPr>
            <w:lang w:val="en-US" w:eastAsia="zh-CN"/>
          </w:rPr>
          <w:t xml:space="preserve">RLC SDU packet </w:t>
        </w:r>
      </w:ins>
      <w:ins w:id="4608" w:author="28552_CR0092_(Rel-16)" w:date="2019-09-23T10:28:00Z">
        <w:r>
          <w:rPr/>
          <w:t xml:space="preserve">was received by the UE according to received </w:t>
        </w:r>
      </w:ins>
      <w:ins w:id="4609" w:author="28552_CR0092_(Rel-16)" w:date="2019-09-23T10:28:00Z">
        <w:r>
          <w:rPr>
            <w:lang w:val="en-US" w:eastAsia="zh-CN"/>
          </w:rPr>
          <w:t>RLC ACK</w:t>
        </w:r>
      </w:ins>
      <w:ins w:id="4610" w:author="28552_CR0092_(Rel-16)" w:date="2019-09-23T10:28:00Z">
        <w:r>
          <w:rPr>
            <w:lang w:val="en-US" w:eastAsia="zh-CN"/>
          </w:rPr>
          <w:t xml:space="preserve"> </w:t>
        </w:r>
      </w:ins>
      <w:ins w:id="4611" w:author="28552_CR0092_(Rel-16)" w:date="2019-09-23T10:28:00Z">
        <w:r>
          <w:rPr>
            <w:lang w:val="en-US" w:eastAsia="zh-CN"/>
          </w:rPr>
          <w:t>for AM mode</w:t>
        </w:r>
      </w:ins>
      <w:ins w:id="4612" w:author="28552_CR0092_(Rel-16)" w:date="2019-09-23T10:28:00Z">
        <w:r>
          <w:rPr/>
          <w:t>, minus time when</w:t>
        </w:r>
      </w:ins>
      <w:ins w:id="4613" w:author="28552_CR0092_(Rel-16)" w:date="2019-09-23T10:28:00Z">
        <w:r>
          <w:rPr>
            <w:kern w:val="2"/>
            <w:lang w:eastAsia="zh-CN"/>
          </w:rPr>
          <w:t xml:space="preserve"> the last part of the same packet was </w:t>
        </w:r>
      </w:ins>
      <w:ins w:id="4614" w:author="28552_CR0092_(Rel-16)" w:date="2019-09-23T10:28:00Z">
        <w:r>
          <w:rPr/>
          <w:t>transmitted over the aircorresponding RLC SDUs arriving at MAC lower SAP</w:t>
        </w:r>
      </w:ins>
      <w:ins w:id="4615" w:author="28552_CR0092_(Rel-16)" w:date="2019-09-23T10:28:00Z">
        <w:r>
          <w:rPr>
            <w:kern w:val="2"/>
            <w:lang w:eastAsia="zh-CN"/>
          </w:rPr>
          <w:t xml:space="preserve">) divided by </w:t>
        </w:r>
      </w:ins>
      <w:ins w:id="4616" w:author="28552_CR0092_(Rel-16)" w:date="2019-09-23T10:28:00Z">
        <w:r>
          <w:rPr>
            <w:rFonts w:cs="Arial"/>
            <w:kern w:val="2"/>
            <w:lang w:eastAsia="zh-CN"/>
          </w:rPr>
          <w:t>total number of RLC SDUs</w:t>
        </w:r>
      </w:ins>
      <w:ins w:id="4617" w:author="28552_CR0092_(Rel-16)" w:date="2019-09-23T10:28:00Z">
        <w:r>
          <w:rPr>
            <w:rFonts w:eastAsia="MS Mincho;ＭＳ 明朝"/>
          </w:rPr>
          <w:t xml:space="preserve"> transmitted to UE successfully.</w:t>
        </w:r>
      </w:ins>
      <w:del w:id="4618" w:author="28552_CR0092_(Rel-16)" w:date="2019-09-23T10:28:00Z">
        <w:r>
          <w:rPr/>
          <w:delText>, minus time when</w:delText>
        </w:r>
      </w:del>
      <w:del w:id="4619" w:author="28552_CR0092_(Rel-16)" w:date="2019-09-23T10:28:00Z">
        <w:r>
          <w:rPr>
            <w:kern w:val="2"/>
            <w:lang w:eastAsia="zh-CN"/>
          </w:rPr>
          <w:delText xml:space="preserve"> the last part of the same packet was </w:delText>
        </w:r>
      </w:del>
      <w:del w:id="4620" w:author="28552_CR0092_(Rel-16)" w:date="2019-09-23T10:28:00Z">
        <w:r>
          <w:rPr/>
          <w:delText>transmitted over the air</w:delText>
        </w:r>
      </w:del>
      <w:del w:id="4621" w:author="28552_CR0092_(Rel-16)" w:date="2019-09-23T10:28:00Z">
        <w:r>
          <w:rPr>
            <w:kern w:val="2"/>
            <w:lang w:eastAsia="zh-CN"/>
          </w:rPr>
          <w:delText xml:space="preserve">) divided by </w:delText>
        </w:r>
      </w:del>
      <w:del w:id="4622" w:author="28552_CR0092_(Rel-16)" w:date="2019-09-23T10:28:00Z">
        <w:r>
          <w:rPr>
            <w:rFonts w:cs="Arial"/>
            <w:kern w:val="2"/>
            <w:lang w:eastAsia="zh-CN"/>
          </w:rPr>
          <w:delText>total number of RLC SDUs</w:delText>
        </w:r>
      </w:del>
      <w:del w:id="4623" w:author="28552_CR0092_(Rel-16)" w:date="2019-09-23T10:28:00Z">
        <w:r>
          <w:rPr>
            <w:rFonts w:eastAsia="MS Mincho;ＭＳ 明朝"/>
          </w:rPr>
          <w:delText xml:space="preserve"> arriving</w:delText>
        </w:r>
      </w:del>
      <w:del w:id="4624" w:author="28552_CR0092_(Rel-16)" w:date="2019-09-23T10:28:00Z">
        <w:r>
          <w:rPr/>
          <w:delText xml:space="preserve"> </w:delText>
        </w:r>
      </w:del>
      <w:del w:id="4625" w:author="28552_CR0092_(Rel-16)" w:date="2019-09-23T10:28:00Z">
        <w:r>
          <w:rPr>
            <w:kern w:val="2"/>
            <w:lang w:eastAsia="zh-CN"/>
          </w:rPr>
          <w:delText>at MAC lower SAP</w:delText>
        </w:r>
      </w:del>
      <w:del w:id="4626" w:author="28552_CR0092_(Rel-16)" w:date="2019-09-23T10:28:00Z">
        <w:r>
          <w:rPr>
            <w:rFonts w:eastAsia="MS Mincho;ＭＳ 明朝"/>
          </w:rPr>
          <w:delText xml:space="preserve">. </w:delText>
        </w:r>
      </w:del>
      <w:del w:id="4627" w:author="28552_CR0092_(Rel-16)" w:date="2019-09-23T10:28:00Z">
        <w:r>
          <w:rPr/>
          <w:delText>If the RLC SDU needs retransmission (for Acknowledged Mode) the delay will still include only one contribution (the original one) to this measurement.</w:delText>
        </w:r>
      </w:del>
      <w:r>
        <w:rPr/>
        <w:t xml:space="preserve"> Separate counters are optionally maintained for each mapped 5QI (or QCI for option 3)</w:t>
      </w:r>
      <w:ins w:id="4628" w:author="28552_CR0101r2_(Rel-16)" w:date="2019-09-23T10:58:00Z">
        <w:r>
          <w:rPr/>
          <w:t xml:space="preserve"> and for each S-NSSAI</w:t>
        </w:r>
      </w:ins>
      <w:r>
        <w:rPr/>
        <w:t>.</w:t>
      </w:r>
    </w:p>
    <w:p>
      <w:pPr>
        <w:pStyle w:val="B1"/>
        <w:rPr/>
      </w:pPr>
      <w:r>
        <w:rPr/>
        <w:t>d)</w:t>
        <w:tab/>
        <w:t xml:space="preserve">Each measurement is an integer representing the mean delay in microseconds. The number of measurements is equal to one. If the optional QoS level </w:t>
      </w:r>
      <w:del w:id="4629" w:author="28552_CR0101r2_(Rel-16)" w:date="2019-09-23T10:58:00Z">
        <w:r>
          <w:rPr/>
          <w:delText xml:space="preserve">measurement </w:delText>
        </w:r>
      </w:del>
      <w:ins w:id="4630" w:author="28552_CR0101r2_(Rel-16)" w:date="2019-09-23T10:58:00Z">
        <w:r>
          <w:rPr/>
          <w:t xml:space="preserve">subcounters and S-NSSAI subcounters </w:t>
        </w:r>
      </w:ins>
      <w:del w:id="4631" w:author="28552_CR0101r2_(Rel-16)" w:date="2019-09-23T10:58:00Z">
        <w:r>
          <w:rPr/>
          <w:delText xml:space="preserve">is </w:delText>
        </w:r>
      </w:del>
      <w:ins w:id="4632" w:author="28552_CR0101r2_(Rel-16)" w:date="2019-09-23T10:58:00Z">
        <w:r>
          <w:rPr/>
          <w:t xml:space="preserve">are </w:t>
        </w:r>
      </w:ins>
      <w:r>
        <w:rPr/>
        <w:t>perfomed, the number of measurements is equal to the</w:t>
      </w:r>
      <w:ins w:id="4633" w:author="28552_CR0101r2_(Rel-16)" w:date="2019-09-23T10:58:00Z">
        <w:r>
          <w:rPr/>
          <w:t xml:space="preserve"> sum of</w:t>
        </w:r>
      </w:ins>
      <w:r>
        <w:rPr/>
        <w:t xml:space="preserve"> number of mapped 5QIs</w:t>
      </w:r>
      <w:ins w:id="4634" w:author="28552_CR0101r2_(Rel-16)" w:date="2019-09-23T10:58:00Z">
        <w:r>
          <w:rPr/>
          <w:t xml:space="preserve"> and the number of S-NSSAIs</w:t>
        </w:r>
      </w:ins>
      <w:r>
        <w:rPr/>
        <w:t>.</w:t>
      </w:r>
    </w:p>
    <w:p>
      <w:pPr>
        <w:pStyle w:val="B1"/>
        <w:rPr>
          <w:lang w:val="en-US"/>
        </w:rPr>
      </w:pPr>
      <w:r>
        <w:rPr/>
        <w:t>e)</w:t>
        <w:tab/>
        <w:t xml:space="preserve">The measurement name has the form </w:t>
      </w:r>
      <w:r>
        <w:rPr>
          <w:lang w:val="en-US"/>
        </w:rPr>
        <w:t>DRB.AirIfDelayDl</w:t>
      </w:r>
      <w:ins w:id="4635" w:author="28552_CR0101r2_(Rel-16)" w:date="2019-09-23T10:58:00Z">
        <w:r>
          <w:rPr>
            <w:lang w:val="en-US"/>
          </w:rPr>
          <w:t>,</w:t>
        </w:r>
      </w:ins>
      <w:r>
        <w:rPr>
          <w:lang w:val="en-US"/>
        </w:rPr>
        <w:t xml:space="preserve"> </w:t>
      </w:r>
      <w:del w:id="4636" w:author="28552_CR0101r2_(Rel-16)" w:date="2019-09-23T10:58:00Z">
        <w:r>
          <w:rPr>
            <w:lang w:val="en-US"/>
          </w:rPr>
          <w:delText xml:space="preserve">or </w:delText>
        </w:r>
      </w:del>
      <w:ins w:id="4637" w:author="28552_CR0101r2_(Rel-16)" w:date="2019-09-23T10:58:00Z">
        <w:r>
          <w:rPr>
            <w:lang w:val="en-US"/>
          </w:rPr>
          <w:br/>
        </w:r>
      </w:ins>
      <w:r>
        <w:rPr>
          <w:lang w:val="en-US"/>
        </w:rPr>
        <w:t>optionally DRB.</w:t>
      </w:r>
      <w:del w:id="4638" w:author="28552_CR0101r2_(Rel-16)" w:date="2019-09-23T10:59:00Z">
        <w:r>
          <w:rPr>
            <w:lang w:val="en-US"/>
          </w:rPr>
          <w:delText xml:space="preserve"> </w:delText>
        </w:r>
      </w:del>
      <w:r>
        <w:rPr>
          <w:lang w:val="en-US"/>
        </w:rPr>
        <w:t>AirIfDelayDl.</w:t>
      </w:r>
      <w:r>
        <w:rPr>
          <w:i/>
        </w:rPr>
        <w:t xml:space="preserve">QOS, </w:t>
      </w:r>
      <w:r>
        <w:rPr/>
        <w:t xml:space="preserve">where </w:t>
      </w:r>
      <w:r>
        <w:rPr>
          <w:i/>
        </w:rPr>
        <w:t>QOS</w:t>
      </w:r>
      <w:r>
        <w:rPr/>
        <w:t xml:space="preserve"> identifies the target quality of service class</w:t>
      </w:r>
      <w:ins w:id="4639" w:author="28552_CR0101r2_(Rel-16)" w:date="2019-09-23T10:59:00Z">
        <w:r>
          <w:rPr/>
          <w:t>, and</w:t>
          <w:br/>
        </w:r>
      </w:ins>
      <w:ins w:id="4640" w:author="28552_CR0101r2_(Rel-16)" w:date="2019-09-23T10:59:00Z">
        <w:r>
          <w:rPr>
            <w:lang w:val="en-US"/>
          </w:rPr>
          <w:t>optionally DRB.AirIfDelayDl.</w:t>
        </w:r>
      </w:ins>
      <w:ins w:id="4641" w:author="28552_CR0101r2_(Rel-16)" w:date="2019-09-23T10:59:00Z">
        <w:r>
          <w:rPr>
            <w:i/>
          </w:rPr>
          <w:t xml:space="preserve">SNSSAI, </w:t>
        </w:r>
      </w:ins>
      <w:ins w:id="4642" w:author="28552_CR0101r2_(Rel-16)" w:date="2019-09-23T10:59:00Z">
        <w:r>
          <w:rPr/>
          <w:t xml:space="preserve">where </w:t>
        </w:r>
      </w:ins>
      <w:ins w:id="4643" w:author="28552_CR0101r2_(Rel-16)" w:date="2019-09-23T10:59:00Z">
        <w:r>
          <w:rPr>
            <w:i/>
          </w:rPr>
          <w:t>SNSSAI</w:t>
        </w:r>
      </w:ins>
      <w:ins w:id="4644" w:author="28552_CR0101r2_(Rel-16)" w:date="2019-09-23T10:59:00Z">
        <w:r>
          <w:rPr/>
          <w:t xml:space="preserve"> identifies the S-NSSAI</w:t>
        </w:r>
      </w:ins>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ins w:id="4645" w:author="28552_CR0101r2_(Rel-16)" w:date="2019-09-23T10:59:00Z"/>
        </w:rPr>
      </w:pPr>
      <w:r>
        <w:rPr>
          <w:lang w:eastAsia="zh-CN"/>
        </w:rPr>
        <w:t>i)</w:t>
        <w:tab/>
        <w:t>One usage of this measurement is for performance assurance within integrity area (user plane connection quality).</w:t>
      </w:r>
    </w:p>
    <w:p>
      <w:pPr>
        <w:pStyle w:val="Heading5"/>
        <w:ind w:left="1701" w:hanging="1701"/>
        <w:rPr>
          <w:color w:val="000000"/>
          <w:ins w:id="4647" w:author="28552_CR0101r2_(Rel-16)" w:date="2019-09-23T10:59:00Z"/>
        </w:rPr>
      </w:pPr>
      <w:ins w:id="4646" w:author="28552_CR0101r2_(Rel-16)" w:date="2019-09-23T10:59:00Z">
        <w:bookmarkStart w:id="38" w:name="__RefHeading___Toc20132211"/>
        <w:bookmarkEnd w:id="38"/>
        <w:r>
          <w:rPr>
            <w:color w:val="000000"/>
          </w:rPr>
          <w:t>5.1.1.1.2</w:t>
          <w:tab/>
          <w:t>Distribution of delay DL air-interface</w:t>
        </w:r>
      </w:ins>
    </w:p>
    <w:p>
      <w:pPr>
        <w:pStyle w:val="B1"/>
        <w:rPr>
          <w:ins w:id="4649" w:author="28552_CR0101r2_(Rel-16)" w:date="2019-09-23T10:59:00Z"/>
        </w:rPr>
      </w:pPr>
      <w:ins w:id="4648" w:author="28552_CR0101r2_(Rel-16)" w:date="2019-09-23T10:59:00Z">
        <w:r>
          <w:rPr/>
          <w:t>a)</w:t>
          <w:tab/>
          <w:t>This measurement provides the distribution of the time it takes to get a reponse back on a HARQ transmission in the downlink direction. The measurement is split into subcounters per QoS level (mapped 5QI or QCI in NR option 3) and subcunters per S-NSSAI.</w:t>
        </w:r>
      </w:ins>
    </w:p>
    <w:p>
      <w:pPr>
        <w:pStyle w:val="B1"/>
        <w:rPr>
          <w:ins w:id="4651" w:author="28552_CR0101r2_(Rel-16)" w:date="2019-09-23T10:59:00Z"/>
        </w:rPr>
      </w:pPr>
      <w:ins w:id="4650" w:author="28552_CR0101r2_(Rel-16)" w:date="2019-09-23T10:59:00Z">
        <w:r>
          <w:rPr/>
          <w:t>b)</w:t>
          <w:tab/>
          <w:t>DER (n=1)</w:t>
        </w:r>
      </w:ins>
    </w:p>
    <w:p>
      <w:pPr>
        <w:pStyle w:val="B1"/>
        <w:rPr>
          <w:ins w:id="4657" w:author="28552_CR0101r2_(Rel-16)" w:date="2019-09-23T10:59:00Z"/>
        </w:rPr>
      </w:pPr>
      <w:ins w:id="4652" w:author="28552_CR0101r2_(Rel-16)" w:date="2019-09-23T10:59:00Z">
        <w:r>
          <w:rPr/>
          <w:t>c)</w:t>
          <w:tab/>
          <w:t>This measurement is obtained by 1) calculating the DL delay for an RLC SDU packet by: the time when the last part of an RLC SDU packet was received by the UE according to received HARQ feedback information, minus the time when</w:t>
        </w:r>
      </w:ins>
      <w:ins w:id="4653" w:author="28552_CR0101r2_(Rel-16)" w:date="2019-09-23T10:59:00Z">
        <w:r>
          <w:rPr>
            <w:kern w:val="2"/>
            <w:lang w:eastAsia="zh-CN"/>
          </w:rPr>
          <w:t xml:space="preserve"> the last part of the same packet was </w:t>
        </w:r>
      </w:ins>
      <w:ins w:id="4654" w:author="28552_CR0101r2_(Rel-16)" w:date="2019-09-23T10:59:00Z">
        <w:r>
          <w:rPr/>
          <w:t>transmitted over the air; and 2) incrementing the corresponding bin with the delay range where the result of 1) falls into by 1 for the subcounters per QoS level (mapped 5QI or QCI in NR option 3) and subcunters per S-NSSAI.</w:t>
        </w:r>
      </w:ins>
      <w:ins w:id="4655" w:author="28552_CR0101r2_(Rel-16)" w:date="2019-09-23T10:59:00Z">
        <w:r>
          <w:rPr>
            <w:rFonts w:eastAsia="MS Mincho;ＭＳ 明朝"/>
          </w:rPr>
          <w:t xml:space="preserve"> </w:t>
        </w:r>
      </w:ins>
      <w:ins w:id="4656" w:author="28552_CR0101r2_(Rel-16)" w:date="2019-09-23T10:59:00Z">
        <w:r>
          <w:rPr/>
          <w:t xml:space="preserve">If the RLC SDU needs retransmission (for Acknowledged Mode) the delay will still include only one contribution (the original one) to this measurement. </w:t>
        </w:r>
      </w:ins>
    </w:p>
    <w:p>
      <w:pPr>
        <w:pStyle w:val="B1"/>
        <w:rPr>
          <w:ins w:id="4659" w:author="28552_CR0101r2_(Rel-16)" w:date="2019-09-23T10:59:00Z"/>
        </w:rPr>
      </w:pPr>
      <w:ins w:id="4658" w:author="28552_CR0101r2_(Rel-16)" w:date="2019-09-23T10:59:00Z">
        <w:r>
          <w:rPr/>
          <w:t>d)</w:t>
          <w:tab/>
          <w:t>Each measurement is an integer representing the number of RLC SDU packets measured with the delay within the range of the bin.</w:t>
        </w:r>
      </w:ins>
    </w:p>
    <w:p>
      <w:pPr>
        <w:pStyle w:val="B1"/>
        <w:rPr>
          <w:lang w:val="en-US"/>
          <w:ins w:id="4679" w:author="28552_CR0101r2_(Rel-16)" w:date="2019-09-23T10:59:00Z"/>
        </w:rPr>
      </w:pPr>
      <w:ins w:id="4660" w:author="28552_CR0101r2_(Rel-16)" w:date="2019-09-23T10:59:00Z">
        <w:r>
          <w:rPr/>
          <w:t>e)</w:t>
          <w:tab/>
        </w:r>
      </w:ins>
      <w:ins w:id="4661" w:author="28552_CR0101r2_(Rel-16)" w:date="2019-09-23T10:59:00Z">
        <w:r>
          <w:rPr>
            <w:lang w:val="en-US"/>
          </w:rPr>
          <w:t>DRB.AirIfDelayDist.</w:t>
        </w:r>
      </w:ins>
      <w:ins w:id="4662" w:author="28552_CR0101r2_(Rel-16)" w:date="2019-09-23T10:59:00Z">
        <w:r>
          <w:rPr>
            <w:i/>
          </w:rPr>
          <w:t>Bin</w:t>
        </w:r>
      </w:ins>
      <w:ins w:id="4663" w:author="28552_CR0101r2_(Rel-16)" w:date="2019-09-23T10:59:00Z">
        <w:r>
          <w:rPr>
            <w:lang w:val="en-US"/>
          </w:rPr>
          <w:t>.</w:t>
        </w:r>
      </w:ins>
      <w:ins w:id="4664" w:author="28552_CR0101r2_(Rel-16)" w:date="2019-09-23T10:59:00Z">
        <w:r>
          <w:rPr>
            <w:i/>
          </w:rPr>
          <w:t xml:space="preserve">QOS, </w:t>
        </w:r>
      </w:ins>
      <w:ins w:id="4665" w:author="28552_CR0101r2_(Rel-16)" w:date="2019-09-23T10:59:00Z">
        <w:r>
          <w:rPr/>
          <w:t xml:space="preserve">where </w:t>
        </w:r>
      </w:ins>
      <w:ins w:id="4666" w:author="28552_CR0101r2_(Rel-16)" w:date="2019-09-23T10:59:00Z">
        <w:r>
          <w:rPr>
            <w:i/>
          </w:rPr>
          <w:t>QOS</w:t>
        </w:r>
      </w:ins>
      <w:ins w:id="4667" w:author="28552_CR0101r2_(Rel-16)" w:date="2019-09-23T10:59:00Z">
        <w:r>
          <w:rPr/>
          <w:t xml:space="preserve"> identifies the target quality of service class, and </w:t>
        </w:r>
      </w:ins>
      <w:ins w:id="4668" w:author="28552_CR0101r2_(Rel-16)" w:date="2019-09-23T10:59:00Z">
        <w:r>
          <w:rPr>
            <w:i/>
          </w:rPr>
          <w:t>Bin</w:t>
        </w:r>
      </w:ins>
      <w:ins w:id="4669" w:author="28552_CR0101r2_(Rel-16)" w:date="2019-09-23T10:59:00Z">
        <w:r>
          <w:rPr/>
          <w:t xml:space="preserve"> indicates a delay range which is vendor specific;</w:t>
          <w:br/>
        </w:r>
      </w:ins>
      <w:ins w:id="4670" w:author="28552_CR0101r2_(Rel-16)" w:date="2019-09-23T10:59:00Z">
        <w:r>
          <w:rPr>
            <w:lang w:val="en-US"/>
          </w:rPr>
          <w:t>DRB.AirIfDelayDist.</w:t>
        </w:r>
      </w:ins>
      <w:ins w:id="4671" w:author="28552_CR0101r2_(Rel-16)" w:date="2019-09-23T10:59:00Z">
        <w:r>
          <w:rPr>
            <w:i/>
          </w:rPr>
          <w:t>Bin</w:t>
        </w:r>
      </w:ins>
      <w:ins w:id="4672" w:author="28552_CR0101r2_(Rel-16)" w:date="2019-09-23T10:59:00Z">
        <w:r>
          <w:rPr>
            <w:lang w:val="en-US"/>
          </w:rPr>
          <w:t>.</w:t>
        </w:r>
      </w:ins>
      <w:ins w:id="4673" w:author="28552_CR0101r2_(Rel-16)" w:date="2019-09-23T10:59:00Z">
        <w:r>
          <w:rPr>
            <w:i/>
          </w:rPr>
          <w:t>SNSSAI,</w:t>
        </w:r>
      </w:ins>
      <w:ins w:id="4674" w:author="28552_CR0101r2_(Rel-16)" w:date="2019-09-23T10:59:00Z">
        <w:r>
          <w:rPr/>
          <w:t xml:space="preserve"> where </w:t>
        </w:r>
      </w:ins>
      <w:ins w:id="4675" w:author="28552_CR0101r2_(Rel-16)" w:date="2019-09-23T10:59:00Z">
        <w:r>
          <w:rPr>
            <w:i/>
          </w:rPr>
          <w:t>SNSSAI</w:t>
        </w:r>
      </w:ins>
      <w:ins w:id="4676" w:author="28552_CR0101r2_(Rel-16)" w:date="2019-09-23T10:59:00Z">
        <w:r>
          <w:rPr/>
          <w:t xml:space="preserve"> identifies the S-NSSAI, and </w:t>
        </w:r>
      </w:ins>
      <w:ins w:id="4677" w:author="28552_CR0101r2_(Rel-16)" w:date="2019-09-23T10:59:00Z">
        <w:r>
          <w:rPr>
            <w:i/>
          </w:rPr>
          <w:t>Bin</w:t>
        </w:r>
      </w:ins>
      <w:ins w:id="4678" w:author="28552_CR0101r2_(Rel-16)" w:date="2019-09-23T10:59:00Z">
        <w:r>
          <w:rPr/>
          <w:t xml:space="preserve"> indicates a delay range which is vendor specific.</w:t>
        </w:r>
      </w:ins>
    </w:p>
    <w:p>
      <w:pPr>
        <w:pStyle w:val="B1"/>
        <w:rPr>
          <w:ins w:id="4681" w:author="28552_CR0101r2_(Rel-16)" w:date="2019-09-23T10:59:00Z"/>
        </w:rPr>
      </w:pPr>
      <w:ins w:id="4680" w:author="28552_CR0101r2_(Rel-16)" w:date="2019-09-23T10:59:00Z">
        <w:r>
          <w:rPr/>
          <w:t>f)</w:t>
          <w:tab/>
          <w:t>NRCellDU</w:t>
        </w:r>
      </w:ins>
    </w:p>
    <w:p>
      <w:pPr>
        <w:pStyle w:val="B1"/>
        <w:rPr>
          <w:ins w:id="4683" w:author="28552_CR0101r2_(Rel-16)" w:date="2019-09-23T10:59:00Z"/>
        </w:rPr>
      </w:pPr>
      <w:ins w:id="4682" w:author="28552_CR0101r2_(Rel-16)" w:date="2019-09-23T10:59:00Z">
        <w:r>
          <w:rPr/>
          <w:t>g)</w:t>
          <w:tab/>
          <w:t>Valid for packet switched traffic</w:t>
        </w:r>
      </w:ins>
    </w:p>
    <w:p>
      <w:pPr>
        <w:pStyle w:val="B1"/>
        <w:rPr>
          <w:ins w:id="4685" w:author="28552_CR0101r2_(Rel-16)" w:date="2019-09-23T10:59:00Z"/>
        </w:rPr>
      </w:pPr>
      <w:ins w:id="4684" w:author="28552_CR0101r2_(Rel-16)" w:date="2019-09-23T10:59:00Z">
        <w:r>
          <w:rPr>
            <w:lang w:eastAsia="zh-CN"/>
          </w:rPr>
          <w:t>h)</w:t>
          <w:tab/>
          <w:t>5GS</w:t>
        </w:r>
      </w:ins>
    </w:p>
    <w:p>
      <w:pPr>
        <w:pStyle w:val="B1"/>
        <w:rPr/>
      </w:pPr>
      <w:ins w:id="4686" w:author="28552_CR0101r2_(Rel-16)" w:date="2019-09-23T10:59:00Z">
        <w:r>
          <w:rPr>
            <w:lang w:eastAsia="zh-CN"/>
          </w:rPr>
          <w:t>i)</w:t>
          <w:tab/>
          <w:t>One usage of this measurement is for performance assurance within integrity area (user plane connection quality).</w:t>
        </w:r>
      </w:ins>
    </w:p>
    <w:p>
      <w:pPr>
        <w:pStyle w:val="Heading4"/>
        <w:ind w:left="1418" w:hanging="1418"/>
        <w:rPr>
          <w:color w:val="000000"/>
          <w:lang w:eastAsia="zh-CN"/>
        </w:rPr>
      </w:pPr>
      <w:bookmarkStart w:id="39" w:name="__RefHeading___Toc20132212"/>
      <w:bookmarkEnd w:id="39"/>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40" w:name="__RefHeading___Toc20132213"/>
      <w:bookmarkEnd w:id="40"/>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41" w:name="__RefHeading___Toc20132214"/>
      <w:bookmarkEnd w:id="41"/>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42" w:name="__RefHeading___Toc20132215"/>
      <w:bookmarkEnd w:id="42"/>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43" w:name="__RefHeading___Toc20132216"/>
      <w:bookmarkEnd w:id="43"/>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44" w:name="__RefHeading___Toc20132217"/>
      <w:r>
        <w:rPr/>
        <w:t>5.1.1.2.5</w:t>
        <w:tab/>
        <w:t>DL PRB used for data traffic</w:t>
      </w:r>
      <w:bookmarkEnd w:id="44"/>
      <w:r>
        <w:rPr/>
        <w:t xml:space="preserve">   </w:t>
      </w:r>
    </w:p>
    <w:p>
      <w:pPr>
        <w:pStyle w:val="B1"/>
        <w:rPr/>
      </w:pPr>
      <w:r>
        <w:rPr>
          <w:lang w:eastAsia="zh-CN"/>
        </w:rPr>
        <w:t>a)</w:t>
        <w:tab/>
      </w:r>
      <w:r>
        <w:rPr/>
        <w:t xml:space="preserve">This measurement provides the number of physical resource blocks (PRBs) in average used in downlink per S-NSSAI. </w:t>
      </w:r>
    </w:p>
    <w:p>
      <w:pPr>
        <w:pStyle w:val="B1"/>
        <w:rPr/>
      </w:pPr>
      <w:r>
        <w:rPr/>
        <w:t>b)</w:t>
        <w:tab/>
        <w:t>SI.</w:t>
      </w:r>
      <w:bookmarkStart w:id="45" w:name="_GoBack"/>
      <w:bookmarkEnd w:id="45"/>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is a single integer value. The number of measurements are equal to the number of S-NSSAI(s).</w:t>
      </w:r>
    </w:p>
    <w:p>
      <w:pPr>
        <w:pStyle w:val="B1"/>
        <w:rPr>
          <w:lang w:val="en-US"/>
        </w:rPr>
      </w:pPr>
      <w:r>
        <w:rPr>
          <w:lang w:val="en-US"/>
        </w:rPr>
        <w:t>e)</w:t>
        <w:tab/>
        <w:t>RRU.PrbUsedD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 DL PRB </w:t>
      </w:r>
      <w:r>
        <w:rPr>
          <w:lang w:eastAsia="zh-CN"/>
        </w:rPr>
        <w:t>he load of the radio physical layer</w:t>
      </w:r>
      <w:r>
        <w:rPr>
          <w:lang w:eastAsia="zh-CN"/>
        </w:rPr>
        <w:t xml:space="preserve"> per S-NSSAI</w:t>
      </w:r>
      <w:r>
        <w:rPr>
          <w:lang w:eastAsia="zh-CN"/>
        </w:rPr>
        <w:t>.</w:t>
      </w:r>
    </w:p>
    <w:p>
      <w:pPr>
        <w:pStyle w:val="Heading5"/>
        <w:ind w:left="1701" w:hanging="1701"/>
        <w:rPr/>
      </w:pPr>
      <w:bookmarkStart w:id="46" w:name="__RefHeading___Toc20132218"/>
      <w:bookmarkEnd w:id="46"/>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47" w:name="__RefHeading___Toc20132219"/>
      <w:r>
        <w:rPr/>
        <w:t>5.1.1.2.7</w:t>
        <w:tab/>
        <w:t>UL PRB used for data traffic</w:t>
      </w:r>
      <w:bookmarkEnd w:id="47"/>
      <w:r>
        <w:rPr/>
        <w:t xml:space="preserve"> </w:t>
      </w:r>
    </w:p>
    <w:p>
      <w:pPr>
        <w:pStyle w:val="B1"/>
        <w:rPr/>
      </w:pPr>
      <w:r>
        <w:rPr>
          <w:lang w:eastAsia="zh-CN"/>
        </w:rPr>
        <w:t>a)</w:t>
        <w:tab/>
      </w:r>
      <w:r>
        <w:rPr/>
        <w:t>This measurement provides the number of physical resource blocks (PRBs) in average used in uplink per S-NSSAI.</w:t>
      </w:r>
    </w:p>
    <w:p>
      <w:pPr>
        <w:pStyle w:val="B1"/>
        <w:rPr/>
      </w:pPr>
      <w:r>
        <w:rPr/>
        <w:t>b)</w:t>
        <w:tab/>
        <w:t>SI</w:t>
      </w:r>
    </w:p>
    <w:p>
      <w:pPr>
        <w:pStyle w:val="B1"/>
        <w:rPr/>
      </w:pPr>
      <w:r>
        <w:rPr/>
        <w:t>c)</w:t>
        <w:tab/>
      </w:r>
      <w:r>
        <w:rPr/>
        <w:t>Each</w:t>
      </w:r>
      <w:r>
        <w:rPr>
          <w:lang w:eastAsia="zh-CN"/>
        </w:rPr>
        <w:t xml:space="preserve"> </w:t>
      </w:r>
      <w:r>
        <w:rPr>
          <w:lang w:eastAsia="zh-CN"/>
        </w:rPr>
        <w:t>measurement</w:t>
      </w:r>
      <w:r>
        <w:rPr/>
        <w:t xml:space="preserve">is obtained as the average number (arithmetic mean) of all PRBs used for U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The number of measurements are equal to the number of S-NSSAI(s).</w:t>
      </w:r>
    </w:p>
    <w:p>
      <w:pPr>
        <w:pStyle w:val="B1"/>
        <w:rPr>
          <w:lang w:val="en-US"/>
        </w:rPr>
      </w:pPr>
      <w:r>
        <w:rPr>
          <w:lang w:val="en-US"/>
        </w:rPr>
        <w:t>e)</w:t>
        <w:tab/>
        <w:t>RRU.PrbUsedU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S-NSSAI </w:t>
      </w:r>
      <w:r>
        <w:rPr>
          <w:lang w:eastAsia="zh-CN"/>
        </w:rPr>
        <w:t>.</w:t>
      </w:r>
    </w:p>
    <w:p>
      <w:pPr>
        <w:pStyle w:val="Heading5"/>
        <w:ind w:left="1701" w:hanging="1701"/>
        <w:rPr/>
      </w:pPr>
      <w:bookmarkStart w:id="48" w:name="__RefHeading___Toc20132220"/>
      <w:bookmarkEnd w:id="48"/>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49" w:name="__RefHeading___Toc20132221"/>
      <w:bookmarkEnd w:id="49"/>
      <w:r>
        <w:rPr/>
        <w:t>5.1.</w:t>
      </w:r>
      <w:r>
        <w:rPr>
          <w:lang w:eastAsia="zh-CN"/>
        </w:rPr>
        <w:t>1.3</w:t>
      </w:r>
      <w:r>
        <w:rPr/>
        <w:tab/>
        <w:t>UE throughput</w:t>
      </w:r>
    </w:p>
    <w:p>
      <w:pPr>
        <w:pStyle w:val="Heading5"/>
        <w:ind w:left="1701" w:hanging="1701"/>
        <w:rPr/>
      </w:pPr>
      <w:bookmarkStart w:id="50" w:name="__RefHeading___Toc20132222"/>
      <w:bookmarkEnd w:id="50"/>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del w:id="4687" w:author="28552_CR0094r1_TEI15_(Rel-16)" w:date="2019-09-23T10:30:00Z">
        <w:r>
          <w:rPr>
            <w:sz w:val="12"/>
            <w:szCs w:val="22"/>
          </w:rPr>
        </w:r>
      </w:del>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B2"/>
        <w:rPr>
          <w:ins w:id="4692" w:author="28552_CR0094r1_TEI15_(Rel-16)" w:date="2019-09-23T10:31:00Z"/>
        </w:rPr>
      </w:pPr>
      <w:ins w:id="4688" w:author="28552_CR0094r1_TEI15_(Rel-16)" w:date="2019-09-23T10:31: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4689" w:author="28552_CR0094r1_TEI15_(Rel-16)" w:date="2019-09-23T10:31:00Z">
        <w:r>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ins w:id="4690" w:author="28552_CR0094r1_TEI15_(Rel-16)" w:date="2019-09-23T10:31:00Z">
        <w:r>
          <w:rPr>
            <w:rFonts w:cs="Arial"/>
          </w:rPr>
          <w:t>×</w:t>
        </w:r>
      </w:ins>
      <w:ins w:id="4691" w:author="28552_CR0094r1_TEI15_(Rel-16)" w:date="2019-09-23T10:31:00Z">
        <w:r>
          <w:rPr/>
          <w:t>1000 [kbit/s]</w:t>
        </w:r>
      </w:ins>
    </w:p>
    <w:p>
      <w:pPr>
        <w:pStyle w:val="B2"/>
        <w:rPr>
          <w:ins w:id="4695" w:author="28552_CR0094r1_TEI15_(Rel-16)" w:date="2019-09-23T10:31:00Z"/>
        </w:rPr>
      </w:pPr>
      <w:ins w:id="4693" w:author="28552_CR0094r1_TEI15_(Rel-16)" w:date="2019-09-23T10:31: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4694" w:author="28552_CR0094r1_TEI15_(Rel-16)" w:date="2019-09-23T10:31:00Z">
        <w:r>
          <w:rPr/>
          <w:t>, 0 [kbit/s]</w:t>
        </w:r>
      </w:ins>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w:t>
            </w:r>
            <w:del w:id="4696" w:author="28552_CR0094r1_TEI15_(Rel-16)" w:date="2019-09-23T10:31:00Z">
              <w:r>
                <w:rPr>
                  <w:rFonts w:eastAsia="MS Mincho;ＭＳ 明朝"/>
                  <w:lang w:eastAsia="zh-CN"/>
                </w:rPr>
                <w:delText>s</w:delText>
              </w:r>
            </w:del>
            <w:r>
              <w:rPr>
                <w:rFonts w:eastAsia="MS Mincho;ＭＳ 明朝"/>
                <w:lang w:eastAsia="zh-CN"/>
              </w:rPr>
              <w:t xml:space="preserve">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w:t>
      </w:r>
      <w:del w:id="4697" w:author="28552_CR0094r1_TEI15_(Rel-16)" w:date="2019-09-23T10:31:00Z">
        <w:r>
          <w:rPr/>
          <w:delText>s</w:delText>
        </w:r>
      </w:del>
      <w:r>
        <w:rPr/>
        <w:t xml:space="preserve"> per second. 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1" w:name="__RefHeading___Toc20132223"/>
      <w:bookmarkEnd w:id="51"/>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r>
        <w:rPr>
          <w:lang w:eastAsia="zh-CN"/>
        </w:rPr>
        <w:t>b)</w:t>
        <w:tab/>
        <w:t>CC</w:t>
      </w:r>
    </w:p>
    <w:p>
      <w:pPr>
        <w:pStyle w:val="B2"/>
        <w:rPr>
          <w:lang w:eastAsia="zh-CN"/>
          <w:ins w:id="4698" w:author="28552_CR0094r1_TEI15_(Rel-16)" w:date="2019-09-23T10:32:00Z"/>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r>
    </w:p>
    <w:p>
      <w:pPr>
        <w:pStyle w:val="B2"/>
        <w:rPr>
          <w:ins w:id="4705" w:author="28552_CR0094r1_TEI15_(Rel-16)" w:date="2019-09-23T10:32:00Z"/>
        </w:rPr>
      </w:pPr>
      <w:del w:id="4699" w:author="28552_CR0094r1_TEI15_(Rel-16)" w:date="2019-09-23T10:33:00Z">
        <w:r>
          <w:rPr>
            <w:lang w:eastAsia="zh-CN"/>
          </w:rPr>
          <w:br/>
        </w:r>
      </w:del>
      <w:del w:id="4700" w:author="28552_CR0094r1_TEI15_(Rel-16)" w:date="2019-09-23T10:33:00Z">
        <w:r>
          <w:rPr>
            <w:sz w:val="12"/>
            <w:szCs w:val="22"/>
          </w:rPr>
        </w:r>
      </w:del>
      <m:oMath xmlns:m="http://schemas.openxmlformats.org/officeDocument/2006/math">
        <m:eqArr>
          <m:e>
            <m:r>
              <m:rPr>
                <m:lit/>
                <m:nor/>
              </m:rPr>
              <w:rPr>
                <w:rFonts w:ascii="Cambria Math" w:hAnsi="Cambria Math"/>
              </w:rPr>
              <m:t xml:space="preserve">If</m:t>
            </m:r>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bHide m:val="1"/>
                    <m:supHide m:val="1"/>
                  </m:naryPr>
                  <m:sub/>
                  <m:sup/>
                  <m:e/>
                </m:nary>
                <m:r>
                  <m:rPr>
                    <m:lit/>
                    <m:nor/>
                  </m:rPr>
                  <w:rPr>
                    <w:rFonts w:ascii="Cambria Math" w:hAnsi="Cambria Math"/>
                  </w:rPr>
                  <m:t xml:space="preserve">ThpVolDl</m:t>
                </m:r>
              </m:num>
              <m:den>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ins w:id="4701" w:author="28552_CR0094r1_TEI15_(Rel-16)" w:date="2019-09-23T10:32: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4702" w:author="28552_CR0094r1_TEI15_(Rel-16)" w:date="2019-09-23T10:32:00Z">
        <w:r>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ins w:id="4703" w:author="28552_CR0094r1_TEI15_(Rel-16)" w:date="2019-09-23T10:32:00Z">
        <w:r>
          <w:rPr>
            <w:rFonts w:cs="Arial"/>
          </w:rPr>
          <w:t>×</w:t>
        </w:r>
      </w:ins>
      <w:ins w:id="4704" w:author="28552_CR0094r1_TEI15_(Rel-16)" w:date="2019-09-23T10:32:00Z">
        <w:r>
          <w:rPr/>
          <w:t>1000 [kbit/s]</w:t>
        </w:r>
      </w:ins>
    </w:p>
    <w:p>
      <w:pPr>
        <w:pStyle w:val="B2"/>
        <w:rPr>
          <w:lang w:eastAsia="zh-CN"/>
        </w:rPr>
      </w:pPr>
      <w:ins w:id="4706" w:author="28552_CR0094r1_TEI15_(Rel-16)" w:date="2019-09-23T10:32:00Z">
        <w:r>
          <w:rPr/>
          <w:t xml:space="preserve">If </w:t>
        </w:r>
      </w:ins>
      <w:r>
        <w:fldChar w:fldCharType="begin"/>
      </w:r>
      <w:r>
        <w:rPr/>
        <w:instrText xml:space="preserve"> QUOTE _x0001_ </w:instrText>
      </w:r>
      <w:r>
        <w:rPr/>
      </w:r>
      <w:r>
        <w:rPr/>
        <w:fldChar w:fldCharType="separate"/>
      </w:r>
      <w:r>
        <w:rPr/>
      </w:r>
      <w:r>
        <w:rPr/>
        <w:drawing>
          <wp:inline distT="0" distB="0" distL="0" distR="0">
            <wp:extent cx="1257300" cy="152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29" t="-236" r="-29" b="-236"/>
                    <a:stretch>
                      <a:fillRect/>
                    </a:stretch>
                  </pic:blipFill>
                  <pic:spPr bwMode="auto">
                    <a:xfrm>
                      <a:off x="0" y="0"/>
                      <a:ext cx="1257300" cy="152400"/>
                    </a:xfrm>
                    <a:prstGeom prst="rect">
                      <a:avLst/>
                    </a:prstGeom>
                  </pic:spPr>
                </pic:pic>
              </a:graphicData>
            </a:graphic>
          </wp:inline>
        </w:drawing>
      </w:r>
      <w:r>
        <w:rPr/>
      </w:r>
      <w:r>
        <w:rPr/>
        <w:fldChar w:fldCharType="end"/>
      </w:r>
      <w:ins w:id="4707" w:author="28552_CR0094r1_TEI15_(Rel-16)" w:date="2019-09-23T10:32:00Z">
        <w:r>
          <w:rPr/>
          <w:t>, 0 [kbit/s]</w:t>
        </w:r>
      </w:ins>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w:t>
            </w:r>
            <w:del w:id="4708" w:author="28552_CR0094r1_TEI15_(Rel-16)" w:date="2019-09-23T10:33:00Z">
              <w:r>
                <w:rPr>
                  <w:rFonts w:eastAsia="MS Mincho;ＭＳ 明朝"/>
                  <w:lang w:eastAsia="zh-CN"/>
                </w:rPr>
                <w:delText>s</w:delText>
              </w:r>
            </w:del>
            <w:r>
              <w:rPr>
                <w:rFonts w:eastAsia="MS Mincho;ＭＳ 明朝"/>
                <w:lang w:eastAsia="zh-CN"/>
              </w:rPr>
              <w:t xml:space="preserve">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B2"/>
        <w:rPr>
          <w:lang w:eastAsia="zh-CN"/>
        </w:rPr>
      </w:pPr>
      <w:r>
        <w:rPr/>
        <w:t>For each measurement sample, the bin corresponding to the DL throughput experienced by the UE is incremented by one.</w:t>
      </w:r>
    </w:p>
    <w:p>
      <w:pPr>
        <w:pStyle w:val="B1"/>
        <w:rPr/>
      </w:pPr>
      <w:r>
        <w:rPr/>
        <w:t>d)</w:t>
        <w:tab/>
        <w:t xml:space="preserve">A set of integers, each representing the (integer) number of samples with a DL UE throughput in the range represented by that bin. </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2" w:name="__RefHeading___Toc20132224"/>
      <w:bookmarkEnd w:id="52"/>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r>
      <w:r>
        <w:rPr>
          <w:lang w:eastAsia="zh-CN"/>
        </w:rPr>
        <w:t>DER(N=1)</w:t>
      </w:r>
    </w:p>
    <w:p>
      <w:pPr>
        <w:pStyle w:val="B1"/>
        <w:rPr>
          <w:sz w:val="12"/>
          <w:szCs w:val="22"/>
          <w:ins w:id="4710" w:author="28552_CR0094r1_TEI15_(Rel-16)" w:date="2019-09-23T10:33:00Z"/>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del w:id="4709" w:author="28552_CR0094r1_TEI15_(Rel-16)" w:date="2019-09-23T10:33:00Z">
        <w:r>
          <w:rPr>
            <w:sz w:val="12"/>
            <w:szCs w:val="22"/>
          </w:rPr>
        </w:r>
      </w:del>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B2"/>
        <w:rPr>
          <w:ins w:id="4715" w:author="28552_CR0094r1_TEI15_(Rel-16)" w:date="2019-09-23T10:33:00Z"/>
        </w:rPr>
      </w:pPr>
      <w:ins w:id="4711" w:author="28552_CR0094r1_TEI15_(Rel-16)" w:date="2019-09-23T10:33: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4712" w:author="28552_CR0094r1_TEI15_(Rel-16)" w:date="2019-09-23T10:33:00Z">
        <w:r>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ins w:id="4713" w:author="28552_CR0094r1_TEI15_(Rel-16)" w:date="2019-09-23T10:33:00Z">
        <w:r>
          <w:rPr>
            <w:rFonts w:cs="Arial"/>
          </w:rPr>
          <w:t>×</w:t>
        </w:r>
      </w:ins>
      <w:ins w:id="4714" w:author="28552_CR0094r1_TEI15_(Rel-16)" w:date="2019-09-23T10:33:00Z">
        <w:r>
          <w:rPr/>
          <w:t>1000 [kbit/s]</w:t>
        </w:r>
      </w:ins>
    </w:p>
    <w:p>
      <w:pPr>
        <w:pStyle w:val="B2"/>
        <w:rPr>
          <w:lang w:eastAsia="zh-CN"/>
        </w:rPr>
      </w:pPr>
      <w:ins w:id="4716" w:author="28552_CR0094r1_TEI15_(Rel-16)" w:date="2019-09-23T10:33: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4717" w:author="28552_CR0094r1_TEI15_(Rel-16)" w:date="2019-09-23T10:33:00Z">
        <w:r>
          <w:rPr/>
          <w:t>, 0 [kbit/s]</w:t>
        </w:r>
      </w:ins>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w:t>
            </w:r>
            <w:del w:id="4718" w:author="28552_CR0094r1_TEI15_(Rel-16)" w:date="2019-09-23T10:33:00Z">
              <w:r>
                <w:rPr>
                  <w:rFonts w:eastAsia="MS Mincho;ＭＳ 明朝"/>
                </w:rPr>
                <w:delText>s</w:delText>
              </w:r>
            </w:del>
            <w:r>
              <w:rPr>
                <w:rFonts w:eastAsia="MS Mincho;ＭＳ 明朝"/>
              </w:rPr>
              <w:t xml:space="preserve">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w:t>
      </w:r>
      <w:del w:id="4719" w:author="28552_CR0094r1_TEI15_(Rel-16)" w:date="2019-09-23T10:34:00Z">
        <w:r>
          <w:rPr/>
          <w:delText>s</w:delText>
        </w:r>
      </w:del>
      <w:r>
        <w:rPr/>
        <w:t xml:space="preserve"> per second. The number of measurements is equal to one. If the optional QoS level measurement is perfomed, the number of measurements is equal to the number of mapped 5QI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3" w:name="__RefHeading___Toc20132225"/>
      <w:bookmarkEnd w:id="53"/>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r>
        <w:rPr>
          <w:lang w:eastAsia="zh-CN"/>
        </w:rPr>
        <w:t>b)</w:t>
        <w:tab/>
        <w:t>CC</w:t>
      </w:r>
    </w:p>
    <w:p>
      <w:pPr>
        <w:pStyle w:val="B1"/>
        <w:rPr>
          <w:sz w:val="12"/>
          <w:szCs w:val="22"/>
          <w:ins w:id="4721" w:author="28552_CR0094r1_TEI15_(Rel-16)" w:date="2019-09-23T10:34:00Z"/>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del w:id="4720" w:author="28552_CR0094r1_TEI15_(Rel-16)" w:date="2019-09-23T10:34:00Z">
        <w:r>
          <w:rPr>
            <w:sz w:val="12"/>
            <w:szCs w:val="22"/>
          </w:rPr>
        </w:r>
      </w:del>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B2"/>
        <w:rPr>
          <w:ins w:id="4726" w:author="28552_CR0094r1_TEI15_(Rel-16)" w:date="2019-09-23T10:34:00Z"/>
        </w:rPr>
      </w:pPr>
      <w:ins w:id="4722" w:author="28552_CR0094r1_TEI15_(Rel-16)" w:date="2019-09-23T10:34: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4723" w:author="28552_CR0094r1_TEI15_(Rel-16)" w:date="2019-09-23T10:34:00Z">
        <w:r>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ins w:id="4724" w:author="28552_CR0094r1_TEI15_(Rel-16)" w:date="2019-09-23T10:34:00Z">
        <w:r>
          <w:rPr>
            <w:rFonts w:cs="Arial"/>
          </w:rPr>
          <w:t>×</w:t>
        </w:r>
      </w:ins>
      <w:ins w:id="4725" w:author="28552_CR0094r1_TEI15_(Rel-16)" w:date="2019-09-23T10:34:00Z">
        <w:r>
          <w:rPr/>
          <w:t>1000 [kbit/s]</w:t>
        </w:r>
      </w:ins>
    </w:p>
    <w:p>
      <w:pPr>
        <w:pStyle w:val="B2"/>
        <w:rPr>
          <w:lang w:eastAsia="zh-CN"/>
        </w:rPr>
      </w:pPr>
      <w:ins w:id="4727" w:author="28552_CR0094r1_TEI15_(Rel-16)" w:date="2019-09-23T10:34:00Z">
        <w:r>
          <w:rPr/>
          <w:t xml:space="preserve">If </w:t>
        </w:r>
      </w:ins>
      <w:r>
        <w:fldChar w:fldCharType="begin"/>
      </w:r>
      <w:r>
        <w:rPr/>
        <w:instrText xml:space="preserve"> QUOTE _x0001_ </w:instrText>
      </w:r>
      <w:r>
        <w:rPr/>
      </w:r>
      <w:r>
        <w:rPr/>
        <w:fldChar w:fldCharType="separate"/>
      </w:r>
      <w:r>
        <w:rPr/>
      </w:r>
      <w:r>
        <w:rPr/>
        <w:drawing>
          <wp:inline distT="0" distB="0" distL="0" distR="0">
            <wp:extent cx="1257300"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29" t="-236" r="-29" b="-236"/>
                    <a:stretch>
                      <a:fillRect/>
                    </a:stretch>
                  </pic:blipFill>
                  <pic:spPr bwMode="auto">
                    <a:xfrm>
                      <a:off x="0" y="0"/>
                      <a:ext cx="1257300" cy="152400"/>
                    </a:xfrm>
                    <a:prstGeom prst="rect">
                      <a:avLst/>
                    </a:prstGeom>
                  </pic:spPr>
                </pic:pic>
              </a:graphicData>
            </a:graphic>
          </wp:inline>
        </w:drawing>
      </w:r>
      <w:r>
        <w:rPr/>
      </w:r>
      <w:r>
        <w:rPr/>
        <w:fldChar w:fldCharType="end"/>
      </w:r>
      <w:ins w:id="4728" w:author="28552_CR0094r1_TEI15_(Rel-16)" w:date="2019-09-23T10:34:00Z">
        <w:r>
          <w:rPr/>
          <w:t>, 0 [kbit/s]</w:t>
        </w:r>
      </w:ins>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w:t>
            </w:r>
            <w:del w:id="4729" w:author="28552_CR0094r1_TEI15_(Rel-16)" w:date="2019-09-23T10:34:00Z">
              <w:r>
                <w:rPr>
                  <w:rFonts w:eastAsia="MS Mincho;ＭＳ 明朝"/>
                </w:rPr>
                <w:delText>s</w:delText>
              </w:r>
            </w:del>
            <w:r>
              <w:rPr>
                <w:rFonts w:eastAsia="MS Mincho;ＭＳ 明朝"/>
              </w:rPr>
              <w:t xml:space="preserve">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w:t>
      </w:r>
    </w:p>
    <w:p>
      <w:pPr>
        <w:pStyle w:val="B1"/>
        <w:rPr/>
      </w:pPr>
      <w:r>
        <w:rPr/>
        <w:t>d)</w:t>
        <w:tab/>
        <w:t xml:space="preserve">A set of integers, each representing the (integer) number of samples with a UL UE throughput in the range represented by that bin. </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4" w:name="__RefHeading___Toc20132226"/>
      <w:bookmarkEnd w:id="54"/>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635</wp:posOffset>
                </wp:positionV>
                <wp:extent cx="15875" cy="283210"/>
                <wp:effectExtent l="0" t="0" r="0" b="0"/>
                <wp:wrapNone/>
                <wp:docPr id="39"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5" w:name="__RefHeading___Toc20132227"/>
      <w:bookmarkEnd w:id="55"/>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1"/>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r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56" w:name="__RefHeading___Toc20132228"/>
      <w:bookmarkEnd w:id="56"/>
      <w:r>
        <w:rPr/>
        <w:t>5.1.1.4</w:t>
        <w:tab/>
      </w:r>
      <w:r>
        <w:rPr/>
        <w:t>RRC connection number</w:t>
      </w:r>
    </w:p>
    <w:p>
      <w:pPr>
        <w:pStyle w:val="Heading5"/>
        <w:ind w:left="1701" w:hanging="1701"/>
        <w:rPr/>
      </w:pPr>
      <w:bookmarkStart w:id="57" w:name="__RefHeading___Toc20132229"/>
      <w:bookmarkEnd w:id="57"/>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58" w:name="__RefHeading___Toc20132230"/>
      <w:bookmarkEnd w:id="58"/>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4"/>
        <w:ind w:left="1418" w:hanging="1418"/>
        <w:rPr/>
      </w:pPr>
      <w:bookmarkStart w:id="59" w:name="__RefHeading___Toc20132231"/>
      <w:bookmarkEnd w:id="59"/>
      <w:r>
        <w:rPr>
          <w:color w:val="000000"/>
        </w:rPr>
        <w:t>5.1.</w:t>
      </w:r>
      <w:r>
        <w:rPr>
          <w:color w:val="000000"/>
          <w:lang w:eastAsia="zh-CN"/>
        </w:rPr>
        <w:t>1.5</w:t>
      </w:r>
      <w:r>
        <w:rPr>
          <w:color w:val="000000"/>
        </w:rPr>
        <w:tab/>
        <w:t>PDU Session Management</w:t>
      </w:r>
    </w:p>
    <w:p>
      <w:pPr>
        <w:pStyle w:val="Heading5"/>
        <w:ind w:left="1701" w:hanging="1701"/>
        <w:rPr/>
      </w:pPr>
      <w:bookmarkStart w:id="60" w:name="__RefHeading___Toc20132232"/>
      <w:bookmarkEnd w:id="60"/>
      <w:r>
        <w:rPr/>
        <w:t>5.1.1.5.1</w:t>
        <w:tab/>
      </w:r>
      <w:r>
        <w:rPr>
          <w:lang w:eastAsia="zh-CN"/>
        </w:rPr>
        <w:t>Number of PDU Sessions requested to setup</w:t>
      </w:r>
    </w:p>
    <w:p>
      <w:pPr>
        <w:pStyle w:val="B1"/>
        <w:rPr/>
      </w:pPr>
      <w:r>
        <w:rPr/>
        <w:t>a)</w:t>
        <w:tab/>
        <w:t xml:space="preserve">This measurement provides the number of PDU Sessions </w:t>
      </w:r>
      <w:del w:id="4730" w:author="28552_CR0124r1_(Rel-16)" w:date="2019-09-23T11:45:00Z">
        <w:r>
          <w:rPr/>
          <w:delText xml:space="preserve">in the PDU SESSION RESOURCE SETUP REQUESTs received </w:delText>
        </w:r>
      </w:del>
      <w:r>
        <w:rPr/>
        <w:t>by the gNB</w:t>
      </w:r>
      <w:del w:id="4731" w:author="28552_CR0124r1_(Rel-16)" w:date="2019-09-23T11:45:00Z">
        <w:r>
          <w:rPr/>
          <w:delText xml:space="preserve"> from AMF</w:delText>
        </w:r>
      </w:del>
      <w:r>
        <w:rPr/>
        <w:t>. This measurement is split into subcounters per S-NSSAI.</w:t>
      </w:r>
    </w:p>
    <w:p>
      <w:pPr>
        <w:pStyle w:val="B1"/>
        <w:rPr/>
      </w:pPr>
      <w:r>
        <w:rPr/>
        <w:t>b)</w:t>
        <w:tab/>
        <w:t>CC.</w:t>
      </w:r>
    </w:p>
    <w:p>
      <w:pPr>
        <w:pStyle w:val="B1"/>
        <w:rPr/>
      </w:pPr>
      <w:r>
        <w:rPr/>
        <w:t>c)</w:t>
        <w:tab/>
        <w:t>On receipt of PDU SESSION RESOURCE SETUP REQUEST message</w:t>
      </w:r>
      <w:ins w:id="4732" w:author="28552_CR0124r1_(Rel-16)" w:date="2019-09-23T11:45:00Z">
        <w:r>
          <w:rPr/>
          <w:t>, INITIAL CONTEXT SETUP REQUEST message</w:t>
        </w:r>
      </w:ins>
      <w:r>
        <w:rPr/>
        <w:t xml:space="preserv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61" w:name="__RefHeading___Toc20132233"/>
      <w:bookmarkEnd w:id="61"/>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 xml:space="preserve">setup by the gNB </w:t>
      </w:r>
      <w:del w:id="4733" w:author="28552_CR0124r1_(Rel-16)" w:date="2019-09-23T11:45:00Z">
        <w:r>
          <w:rPr/>
          <w:delText xml:space="preserve">for the PDU SESSION RESOURCE SETUP REQUESTs received </w:delText>
        </w:r>
      </w:del>
      <w:r>
        <w:rPr/>
        <w:t>from AMF. This measurement is split into subcounters per S-NSSAI.</w:t>
      </w:r>
    </w:p>
    <w:p>
      <w:pPr>
        <w:pStyle w:val="B1"/>
        <w:rPr/>
      </w:pPr>
      <w:r>
        <w:rPr/>
        <w:t>b)</w:t>
        <w:tab/>
        <w:t>CC.</w:t>
      </w:r>
    </w:p>
    <w:p>
      <w:pPr>
        <w:pStyle w:val="B1"/>
        <w:rPr/>
      </w:pPr>
      <w:r>
        <w:rPr/>
        <w:t>c)</w:t>
        <w:tab/>
        <w:t>On transmission of PDU SESSION RESOURCE SETUP RESPONSE message</w:t>
      </w:r>
      <w:ins w:id="4734" w:author="28552_CR0124r1_(Rel-16)" w:date="2019-09-23T11:45:00Z">
        <w:r>
          <w:rPr/>
          <w:t>, INITIAL CONTEXT SETUP RESPONSE message</w:t>
        </w:r>
      </w:ins>
      <w:r>
        <w:rPr/>
        <w:t xml:space="preserv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62" w:name="__RefHeading___Toc20132234"/>
      <w:bookmarkEnd w:id="62"/>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w:t>
      </w:r>
      <w:del w:id="4735" w:author="28552_CR0124r1_(Rel-16)" w:date="2019-09-23T11:45:00Z">
        <w:r>
          <w:rPr/>
          <w:delText xml:space="preserve"> for the PDU SESSION RESOURCE SETUP REQUESTs received from AMF</w:delText>
        </w:r>
      </w:del>
      <w:r>
        <w:rPr/>
        <w:t>. This measurement is split into subcounters per failure cause.</w:t>
      </w:r>
    </w:p>
    <w:p>
      <w:pPr>
        <w:pStyle w:val="B1"/>
        <w:rPr/>
      </w:pPr>
      <w:r>
        <w:rPr/>
        <w:t>b)</w:t>
        <w:tab/>
        <w:t>CC.</w:t>
      </w:r>
    </w:p>
    <w:p>
      <w:pPr>
        <w:pStyle w:val="B1"/>
        <w:rPr/>
      </w:pPr>
      <w:r>
        <w:rPr/>
        <w:t>c)</w:t>
        <w:tab/>
        <w:t>On transmission of PDU SESSION RESOURCE SETUP RESPONSE message</w:t>
      </w:r>
      <w:ins w:id="4736" w:author="28552_CR0124r1_(Rel-16)" w:date="2019-09-23T11:45:00Z">
        <w:r>
          <w:rPr/>
          <w:t>, INITIAL CONTEXT SETUP FAILURE message</w:t>
        </w:r>
      </w:ins>
      <w:r>
        <w:rPr/>
        <w:t xml:space="preserv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63" w:name="_Hlk494400492"/>
      <w:r>
        <w:rPr/>
        <w:t>"</w:t>
      </w:r>
      <w:r>
        <w:rPr>
          <w:lang w:eastAsia="ja-JP"/>
        </w:rPr>
        <w:t>PDU Session Resource Setup Unsuccessful Transfer</w:t>
      </w:r>
      <w:bookmarkEnd w:id="63"/>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64" w:name="__RefHeading___Toc20132235"/>
      <w:bookmarkEnd w:id="64"/>
      <w:r>
        <w:rPr>
          <w:color w:val="000000"/>
        </w:rPr>
        <w:t>5.1.</w:t>
      </w:r>
      <w:r>
        <w:rPr>
          <w:color w:val="000000"/>
          <w:lang w:eastAsia="zh-CN"/>
        </w:rPr>
        <w:t>1.6</w:t>
      </w:r>
      <w:r>
        <w:rPr>
          <w:color w:val="000000"/>
        </w:rPr>
        <w:tab/>
        <w:t>Mobility Management</w:t>
      </w:r>
    </w:p>
    <w:p>
      <w:pPr>
        <w:pStyle w:val="Heading5"/>
        <w:ind w:left="1701" w:hanging="1701"/>
        <w:rPr/>
      </w:pPr>
      <w:bookmarkStart w:id="65" w:name="__RefHeading___Toc20132236"/>
      <w:bookmarkEnd w:id="65"/>
      <w:r>
        <w:rPr/>
        <w:t>5.1.1.6.1</w:t>
        <w:tab/>
      </w:r>
      <w:r>
        <w:rPr>
          <w:lang w:eastAsia="zh-CN"/>
        </w:rPr>
        <w:t>Inter-gNB handovers</w:t>
      </w:r>
    </w:p>
    <w:p>
      <w:pPr>
        <w:pStyle w:val="Heading6"/>
        <w:rPr>
          <w:lang w:eastAsia="zh-CN"/>
        </w:rPr>
      </w:pPr>
      <w:bookmarkStart w:id="66" w:name="__RefHeading___Toc20132237"/>
      <w:bookmarkEnd w:id="66"/>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lang w:val="es-ES"/>
        </w:rPr>
        <w:t>e)</w:t>
        <w:tab/>
        <w:t>MM.HoPrep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7" w:name="__RefHeading___Toc20132238"/>
      <w:bookmarkEnd w:id="67"/>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8" w:name="__RefHeading___Toc20132239"/>
      <w:bookmarkEnd w:id="68"/>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9" w:name="__RefHeading___Toc20132240"/>
      <w:bookmarkEnd w:id="69"/>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from the AMF, or receipt of HANDOVER REQUEST message (see 3GPP TS 38.423 [13]) by the target NR cell CU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0" w:name="__RefHeading___Toc20132241"/>
      <w:bookmarkEnd w:id="70"/>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1" w:name="__RefHeading___Toc20132242"/>
      <w:bookmarkEnd w:id="71"/>
      <w:r>
        <w:rPr/>
        <w:t>5.1.1.6.1.6</w:t>
        <w:tab/>
      </w:r>
      <w:r>
        <w:rPr>
          <w:lang w:eastAsia="zh-CN"/>
        </w:rPr>
        <w:t>Number of failed handover resource allocations</w:t>
      </w:r>
    </w:p>
    <w:p>
      <w:pPr>
        <w:pStyle w:val="B1"/>
        <w:rPr/>
      </w:pPr>
      <w:r>
        <w:rPr/>
        <w:t>a)</w:t>
        <w:tab/>
        <w:t>This measurement provides the number of failed handover resource allocations at the target NR cell CU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72" w:name="__RefHeading___Toc20132243"/>
      <w:bookmarkEnd w:id="72"/>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lang w:val="es-ES"/>
        </w:rPr>
        <w:t>e)</w:t>
        <w:tab/>
        <w:t>MM.HoExe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73" w:name="__RefHeading___Toc20132244"/>
      <w:bookmarkEnd w:id="73"/>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74" w:name="__RefHeading___Toc20132245"/>
      <w:bookmarkEnd w:id="74"/>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r>
        <w:rPr/>
        <w:tab/>
        <w:t xml:space="preserve">Where </w:t>
      </w:r>
      <w:r>
        <w:rPr>
          <w:i/>
        </w:rPr>
        <w:t xml:space="preserve">cause </w:t>
      </w:r>
      <w:r>
        <w:rPr/>
        <w:t>identifies the failure cause of the UE CONTEXT RELEASE or UE CONTEXT RELEASE COMMAND message.</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ins w:id="4737" w:author="28552_CR0127r2_(Rel-16)" w:date="2019-09-23T11:47:00Z"/>
        </w:rPr>
      </w:pPr>
      <w:r>
        <w:rPr>
          <w:lang w:eastAsia="zh-CN"/>
        </w:rPr>
        <w:t xml:space="preserve">i) </w:t>
        <w:tab/>
        <w:t>On</w:t>
      </w:r>
      <w:r>
        <w:rPr>
          <w:lang w:eastAsia="zh-CN"/>
        </w:rPr>
        <w:t>e usage of this performance measurement is for performance assurance.</w:t>
      </w:r>
    </w:p>
    <w:p>
      <w:pPr>
        <w:pStyle w:val="Heading6"/>
        <w:rPr>
          <w:lang w:eastAsia="zh-CN"/>
          <w:ins w:id="4740" w:author="28552_CR0127r2_(Rel-16)" w:date="2019-09-23T11:47:00Z"/>
        </w:rPr>
      </w:pPr>
      <w:ins w:id="4738" w:author="28552_CR0127r2_(Rel-16)" w:date="2019-09-23T11:47:00Z">
        <w:bookmarkStart w:id="75" w:name="__RefHeading___Toc20132246"/>
        <w:bookmarkEnd w:id="75"/>
        <w:r>
          <w:rPr/>
          <w:t>5.1.1.6.1.10</w:t>
          <w:tab/>
        </w:r>
      </w:ins>
      <w:ins w:id="4739" w:author="28552_CR0127r2_(Rel-16)" w:date="2019-09-23T11:47:00Z">
        <w:r>
          <w:rPr>
            <w:sz w:val="22"/>
          </w:rPr>
          <w:t>Mean Time of requested handover executions</w:t>
        </w:r>
      </w:ins>
    </w:p>
    <w:p>
      <w:pPr>
        <w:pStyle w:val="B1"/>
        <w:rPr>
          <w:ins w:id="4746" w:author="28552_CR0127r2_(Rel-16)" w:date="2019-09-23T11:47:00Z"/>
        </w:rPr>
      </w:pPr>
      <w:ins w:id="4741" w:author="28552_CR0127r2_(Rel-16)" w:date="2019-09-23T11:47:00Z">
        <w:r>
          <w:rPr/>
          <w:t>a)</w:t>
          <w:tab/>
        </w:r>
      </w:ins>
      <w:ins w:id="4742" w:author="28552_CR0127r2_(Rel-16)" w:date="2019-09-23T11:47:00Z">
        <w:r>
          <w:rPr/>
          <w:t>This measurement provide</w:t>
        </w:r>
      </w:ins>
      <w:ins w:id="4743" w:author="28552_CR0127r2_(Rel-16)" w:date="2019-09-23T11:47:00Z">
        <w:r>
          <w:rPr/>
          <w:t xml:space="preserve">s the mean time of </w:t>
        </w:r>
      </w:ins>
      <w:ins w:id="4744" w:author="28552_CR0127r2_(Rel-16)" w:date="2019-09-23T11:47:00Z">
        <w:r>
          <w:rPr>
            <w:lang w:eastAsia="zh-CN"/>
          </w:rPr>
          <w:t>Inter-gNB handover executions</w:t>
        </w:r>
      </w:ins>
      <w:ins w:id="4745" w:author="28552_CR0127r2_(Rel-16)" w:date="2019-09-23T11:47:00Z">
        <w:r>
          <w:rPr/>
          <w:t xml:space="preserve"> during each granularity period. The measurement is split into subcounters per S-NSSAI.</w:t>
        </w:r>
      </w:ins>
    </w:p>
    <w:p>
      <w:pPr>
        <w:pStyle w:val="B1"/>
        <w:rPr>
          <w:ins w:id="4748" w:author="28552_CR0127r2_(Rel-16)" w:date="2019-09-23T11:47:00Z"/>
        </w:rPr>
      </w:pPr>
      <w:ins w:id="4747" w:author="28552_CR0127r2_(Rel-16)" w:date="2019-09-23T11:47:00Z">
        <w:r>
          <w:rPr/>
          <w:t>b)</w:t>
          <w:tab/>
          <w:t>DER(n=1)</w:t>
        </w:r>
      </w:ins>
    </w:p>
    <w:p>
      <w:pPr>
        <w:pStyle w:val="B1"/>
        <w:rPr>
          <w:ins w:id="4764" w:author="28552_CR0127r2_(Rel-16)" w:date="2019-09-23T11:47:00Z"/>
        </w:rPr>
      </w:pPr>
      <w:ins w:id="4749" w:author="28552_CR0127r2_(Rel-16)" w:date="2019-09-23T11:47:00Z">
        <w:r>
          <w:rPr>
            <w:rFonts w:eastAsia="Times New Roman"/>
            <w:lang w:eastAsia="en-GB"/>
          </w:rPr>
          <w:t>c)</w:t>
          <w:tab/>
          <w:t>This measurement is obtained</w:t>
        </w:r>
      </w:ins>
      <w:ins w:id="4750" w:author="28552_CR0127r2_(Rel-16)" w:date="2019-09-23T11:47:00Z">
        <w:r>
          <w:rPr/>
          <w:t xml:space="preserve"> by accumulating the time interval for every successful </w:t>
        </w:r>
      </w:ins>
      <w:ins w:id="4751" w:author="28552_CR0127r2_(Rel-16)" w:date="2019-09-23T11:47:00Z">
        <w:r>
          <w:rPr>
            <w:lang w:eastAsia="zh-CN"/>
          </w:rPr>
          <w:t>Inter-gNB handover executions</w:t>
        </w:r>
      </w:ins>
      <w:ins w:id="4752" w:author="28552_CR0127r2_(Rel-16)" w:date="2019-09-23T11:47:00Z">
        <w:r>
          <w:rPr/>
          <w:t xml:space="preserve"> procedure </w:t>
        </w:r>
      </w:ins>
      <w:ins w:id="4753" w:author="28552_CR0127r2_(Rel-16)" w:date="2019-09-23T11:47:00Z">
        <w:r>
          <w:rPr>
            <w:rFonts w:eastAsia="Times New Roman"/>
            <w:lang w:eastAsia="en-GB"/>
          </w:rPr>
          <w:t xml:space="preserve">per </w:t>
        </w:r>
      </w:ins>
      <w:ins w:id="4754" w:author="28552_CR0127r2_(Rel-16)" w:date="2019-09-23T11:47:00Z">
        <w:r>
          <w:rPr/>
          <w:t xml:space="preserve">S-NSSAI </w:t>
        </w:r>
      </w:ins>
      <w:ins w:id="4755" w:author="28552_CR0127r2_(Rel-16)" w:date="2019-09-23T11:47:00Z">
        <w:r>
          <w:rPr>
            <w:rFonts w:eastAsia="Times New Roman"/>
            <w:lang w:eastAsia="en-GB"/>
          </w:rPr>
          <w:t>between the receipt by the Source NG-RAN from the Target NG-RAN of a "</w:t>
        </w:r>
      </w:ins>
      <w:ins w:id="4756" w:author="28552_CR0127r2_(Rel-16)" w:date="2019-09-23T11:47:00Z">
        <w:r>
          <w:rPr/>
          <w:t xml:space="preserve"> Release Resource</w:t>
        </w:r>
      </w:ins>
      <w:ins w:id="4757" w:author="28552_CR0127r2_(Rel-16)" w:date="2019-09-23T11:47:00Z">
        <w:r>
          <w:rPr>
            <w:rFonts w:eastAsia="Times New Roman"/>
            <w:lang w:eastAsia="en-GB"/>
          </w:rPr>
          <w:t>" and the sending of a "</w:t>
        </w:r>
      </w:ins>
      <w:ins w:id="4758" w:author="28552_CR0127r2_(Rel-16)" w:date="2019-09-23T11:47:00Z">
        <w:r>
          <w:rPr/>
          <w:t xml:space="preserve"> N2 Path Switch Request</w:t>
        </w:r>
      </w:ins>
      <w:ins w:id="4759" w:author="28552_CR0127r2_(Rel-16)" w:date="2019-09-23T11:47:00Z">
        <w:r>
          <w:rPr>
            <w:rFonts w:eastAsia="Times New Roman"/>
            <w:lang w:eastAsia="en-GB"/>
          </w:rPr>
          <w:t xml:space="preserve"> " message from Source NG-RAN to the Target NG-RAN over a granularity period using DER</w:t>
        </w:r>
      </w:ins>
      <w:ins w:id="4760" w:author="28552_CR0127r2_(Rel-16)" w:date="2019-09-23T11:47:00Z">
        <w:r>
          <w:rPr/>
          <w:t xml:space="preserve">. </w:t>
        </w:r>
      </w:ins>
      <w:ins w:id="4761" w:author="28552_CR0127r2_(Rel-16)" w:date="2019-09-23T11:47:00Z">
        <w:r>
          <w:rPr>
            <w:rFonts w:eastAsia="Times New Roman"/>
            <w:lang w:eastAsia="en-GB"/>
          </w:rPr>
          <w:t xml:space="preserve">The end value of this time will then be divided by the number of </w:t>
        </w:r>
      </w:ins>
      <w:ins w:id="4762" w:author="28552_CR0127r2_(Rel-16)" w:date="2019-09-23T11:47:00Z">
        <w:r>
          <w:rPr>
            <w:lang w:eastAsia="zh-CN"/>
          </w:rPr>
          <w:t>Inter-gNB handovers</w:t>
        </w:r>
      </w:ins>
      <w:ins w:id="4763" w:author="28552_CR0127r2_(Rel-16)" w:date="2019-09-23T11:47:00Z">
        <w:r>
          <w:rPr>
            <w:rFonts w:eastAsia="Times New Roman"/>
            <w:lang w:eastAsia="en-GB"/>
          </w:rPr>
          <w:t xml:space="preserve"> observed in the granularity period to give the arithmetic mean, the accumulator shall be reinitialised at the beginning of each granularity period. </w:t>
        </w:r>
      </w:ins>
    </w:p>
    <w:p>
      <w:pPr>
        <w:pStyle w:val="B1"/>
        <w:rPr>
          <w:ins w:id="4766" w:author="28552_CR0127r2_(Rel-16)" w:date="2019-09-23T11:47:00Z"/>
        </w:rPr>
      </w:pPr>
      <w:ins w:id="4765" w:author="28552_CR0127r2_(Rel-16)" w:date="2019-09-23T11:47:00Z">
        <w:r>
          <w:rPr/>
          <w:t>d)</w:t>
          <w:tab/>
          <w:t>Each measurement is an integer value.(in milliseconds)</w:t>
        </w:r>
      </w:ins>
    </w:p>
    <w:p>
      <w:pPr>
        <w:pStyle w:val="B1"/>
        <w:rPr>
          <w:ins w:id="4770" w:author="28552_CR0127r2_(Rel-16)" w:date="2019-09-23T11:47:00Z"/>
        </w:rPr>
      </w:pPr>
      <w:ins w:id="4767" w:author="28552_CR0127r2_(Rel-16)" w:date="2019-09-23T11:47:00Z">
        <w:r>
          <w:rPr>
            <w:lang w:val="en-GB"/>
          </w:rPr>
          <w:t>e)</w:t>
          <w:tab/>
          <w:t>MM.HoExeInterReq.</w:t>
        </w:r>
      </w:ins>
      <w:ins w:id="4768" w:author="28552_CR0127r2_(Rel-16)" w:date="2019-09-23T11:47:00Z">
        <w:r>
          <w:rPr/>
          <w:t>TimeMean.</w:t>
        </w:r>
      </w:ins>
      <w:ins w:id="4769" w:author="28552_CR0127r2_(Rel-16)" w:date="2019-09-23T11:47:00Z">
        <w:r>
          <w:rPr>
            <w:i/>
          </w:rPr>
          <w:t>SNSSAI</w:t>
        </w:r>
      </w:ins>
    </w:p>
    <w:p>
      <w:pPr>
        <w:pStyle w:val="B1"/>
        <w:overflowPunct w:val="true"/>
        <w:autoSpaceDE w:val="true"/>
        <w:textAlignment w:val="auto"/>
        <w:rPr>
          <w:lang w:eastAsia="zh-CN"/>
          <w:ins w:id="4773" w:author="28552_CR0127r2_(Rel-16)" w:date="2019-09-23T11:47:00Z"/>
        </w:rPr>
      </w:pPr>
      <w:ins w:id="4771" w:author="28552_CR0127r2_(Rel-16)" w:date="2019-09-23T11:47:00Z">
        <w:r>
          <w:rPr>
            <w:lang w:val="en-GB"/>
          </w:rPr>
          <w:t>f)</w:t>
          <w:tab/>
          <w:t>NRCellCU.</w:t>
        </w:r>
      </w:ins>
      <w:ins w:id="4772" w:author="28552_CR0127r2_(Rel-16)" w:date="2019-09-23T11:47:00Z">
        <w:r>
          <w:rPr>
            <w:lang w:eastAsia="zh-CN"/>
          </w:rPr>
          <w:t xml:space="preserve"> </w:t>
        </w:r>
      </w:ins>
    </w:p>
    <w:p>
      <w:pPr>
        <w:pStyle w:val="B1"/>
        <w:overflowPunct w:val="true"/>
        <w:autoSpaceDE w:val="true"/>
        <w:textAlignment w:val="auto"/>
        <w:rPr>
          <w:lang w:eastAsia="zh-CN"/>
          <w:ins w:id="4775" w:author="28552_CR0127r2_(Rel-16)" w:date="2019-09-23T11:47:00Z"/>
        </w:rPr>
      </w:pPr>
      <w:ins w:id="4774" w:author="28552_CR0127r2_(Rel-16)" w:date="2019-09-23T11:47:00Z">
        <w:r>
          <w:rPr/>
          <w:t>g)</w:t>
          <w:tab/>
          <w:t>Valid for packet switched traffic</w:t>
        </w:r>
      </w:ins>
    </w:p>
    <w:p>
      <w:pPr>
        <w:pStyle w:val="B1"/>
        <w:rPr>
          <w:ins w:id="4778" w:author="28552_CR0127r2_(Rel-16)" w:date="2019-09-23T11:47:00Z"/>
        </w:rPr>
      </w:pPr>
      <w:ins w:id="4776" w:author="28552_CR0127r2_(Rel-16)" w:date="2019-09-23T11:47:00Z">
        <w:r>
          <w:rPr>
            <w:lang w:eastAsia="zh-CN"/>
          </w:rPr>
          <w:t>h)</w:t>
          <w:tab/>
        </w:r>
      </w:ins>
      <w:ins w:id="4777" w:author="28552_CR0127r2_(Rel-16)" w:date="2019-09-23T11:47:00Z">
        <w:r>
          <w:rPr>
            <w:lang w:eastAsia="zh-CN"/>
          </w:rPr>
          <w:t>5GS</w:t>
        </w:r>
      </w:ins>
    </w:p>
    <w:p>
      <w:pPr>
        <w:pStyle w:val="B1"/>
        <w:rPr>
          <w:ins w:id="4782" w:author="28552_CR0127r2_(Rel-16)" w:date="2019-09-23T11:47:00Z"/>
        </w:rPr>
      </w:pPr>
      <w:ins w:id="4779" w:author="28552_CR0127r2_(Rel-16)" w:date="2019-09-23T11:47:00Z">
        <w:r>
          <w:rPr/>
          <w:t>i)</w:t>
          <w:tab/>
          <w:t xml:space="preserve">One usage of this measurement is for monitoring the mean time of </w:t>
        </w:r>
      </w:ins>
      <w:ins w:id="4780" w:author="28552_CR0127r2_(Rel-16)" w:date="2019-09-23T11:47:00Z">
        <w:r>
          <w:rPr>
            <w:lang w:eastAsia="zh-CN"/>
          </w:rPr>
          <w:t>Inter-gNB handovers</w:t>
        </w:r>
      </w:ins>
      <w:ins w:id="4781" w:author="28552_CR0127r2_(Rel-16)" w:date="2019-09-23T11:47:00Z">
        <w:r>
          <w:rPr/>
          <w:t xml:space="preserve"> during the granularity period.</w:t>
        </w:r>
      </w:ins>
    </w:p>
    <w:p>
      <w:pPr>
        <w:pStyle w:val="H6"/>
        <w:keepNext w:val="true"/>
        <w:keepLines/>
        <w:spacing w:before="120" w:after="180"/>
        <w:ind w:left="1701" w:hanging="1701"/>
        <w:outlineLvl w:val="4"/>
        <w:rPr>
          <w:ins w:id="4784" w:author="28552_CR0127r2_(Rel-16)" w:date="2019-09-23T11:47:00Z"/>
        </w:rPr>
      </w:pPr>
      <w:ins w:id="4783" w:author="28552_CR0127r2_(Rel-16)" w:date="2019-09-23T11:47:00Z">
        <w:r>
          <w:rPr/>
          <w:t>5.1.1.6.1.11</w:t>
          <w:tab/>
          <w:t>Max Time of requested handover executions</w:t>
        </w:r>
      </w:ins>
    </w:p>
    <w:p>
      <w:pPr>
        <w:pStyle w:val="B1"/>
        <w:rPr>
          <w:ins w:id="4790" w:author="28552_CR0127r2_(Rel-16)" w:date="2019-09-23T11:47:00Z"/>
        </w:rPr>
      </w:pPr>
      <w:ins w:id="4785" w:author="28552_CR0127r2_(Rel-16)" w:date="2019-09-23T11:47:00Z">
        <w:r>
          <w:rPr/>
          <w:t>a)</w:t>
          <w:tab/>
        </w:r>
      </w:ins>
      <w:ins w:id="4786" w:author="28552_CR0127r2_(Rel-16)" w:date="2019-09-23T11:47:00Z">
        <w:r>
          <w:rPr/>
          <w:t>This measurement provide</w:t>
        </w:r>
      </w:ins>
      <w:ins w:id="4787" w:author="28552_CR0127r2_(Rel-16)" w:date="2019-09-23T11:47:00Z">
        <w:r>
          <w:rPr/>
          <w:t xml:space="preserve">s the max time of </w:t>
        </w:r>
      </w:ins>
      <w:ins w:id="4788" w:author="28552_CR0127r2_(Rel-16)" w:date="2019-09-23T11:47:00Z">
        <w:r>
          <w:rPr>
            <w:lang w:eastAsia="zh-CN"/>
          </w:rPr>
          <w:t>Inter-gNB handover executions</w:t>
        </w:r>
      </w:ins>
      <w:ins w:id="4789" w:author="28552_CR0127r2_(Rel-16)" w:date="2019-09-23T11:47:00Z">
        <w:r>
          <w:rPr/>
          <w:t xml:space="preserve"> during each granularity period. The measurement is split into subcounters per S-NSSAI.</w:t>
        </w:r>
      </w:ins>
    </w:p>
    <w:p>
      <w:pPr>
        <w:pStyle w:val="B1"/>
        <w:rPr>
          <w:ins w:id="4792" w:author="28552_CR0127r2_(Rel-16)" w:date="2019-09-23T11:47:00Z"/>
        </w:rPr>
      </w:pPr>
      <w:ins w:id="4791" w:author="28552_CR0127r2_(Rel-16)" w:date="2019-09-23T11:47:00Z">
        <w:r>
          <w:rPr/>
          <w:t>b)</w:t>
          <w:tab/>
          <w:t>DER(n=1)</w:t>
        </w:r>
      </w:ins>
    </w:p>
    <w:p>
      <w:pPr>
        <w:pStyle w:val="B1"/>
        <w:rPr>
          <w:ins w:id="4806" w:author="28552_CR0127r2_(Rel-16)" w:date="2019-09-23T11:47:00Z"/>
        </w:rPr>
      </w:pPr>
      <w:ins w:id="4793" w:author="28552_CR0127r2_(Rel-16)" w:date="2019-09-23T11:47:00Z">
        <w:r>
          <w:rPr>
            <w:rFonts w:eastAsia="Times New Roman"/>
            <w:lang w:eastAsia="en-GB"/>
          </w:rPr>
          <w:t>c)</w:t>
          <w:tab/>
          <w:t>This measurement is obtained</w:t>
        </w:r>
      </w:ins>
      <w:ins w:id="4794" w:author="28552_CR0127r2_(Rel-16)" w:date="2019-09-23T11:47:00Z">
        <w:r>
          <w:rPr/>
          <w:t xml:space="preserve"> by measuring the time interval for every successful </w:t>
        </w:r>
      </w:ins>
      <w:ins w:id="4795" w:author="28552_CR0127r2_(Rel-16)" w:date="2019-09-23T11:47:00Z">
        <w:r>
          <w:rPr>
            <w:lang w:eastAsia="zh-CN"/>
          </w:rPr>
          <w:t>Inter-gNB handover executions</w:t>
        </w:r>
      </w:ins>
      <w:ins w:id="4796" w:author="28552_CR0127r2_(Rel-16)" w:date="2019-09-23T11:47:00Z">
        <w:r>
          <w:rPr/>
          <w:t xml:space="preserve"> procedure </w:t>
        </w:r>
      </w:ins>
      <w:ins w:id="4797" w:author="28552_CR0127r2_(Rel-16)" w:date="2019-09-23T11:47:00Z">
        <w:r>
          <w:rPr>
            <w:rFonts w:eastAsia="Times New Roman"/>
            <w:lang w:eastAsia="en-GB"/>
          </w:rPr>
          <w:t xml:space="preserve">per </w:t>
        </w:r>
      </w:ins>
      <w:ins w:id="4798" w:author="28552_CR0127r2_(Rel-16)" w:date="2019-09-23T11:47:00Z">
        <w:r>
          <w:rPr/>
          <w:t xml:space="preserve">S-NSSAI </w:t>
        </w:r>
      </w:ins>
      <w:ins w:id="4799" w:author="28552_CR0127r2_(Rel-16)" w:date="2019-09-23T11:47:00Z">
        <w:r>
          <w:rPr>
            <w:rFonts w:eastAsia="Times New Roman"/>
            <w:lang w:eastAsia="en-GB"/>
          </w:rPr>
          <w:t>between the receipt by the Source NG-RAN from the Target NG-RAN of a “Release</w:t>
        </w:r>
      </w:ins>
      <w:ins w:id="4800" w:author="28552_CR0127r2_(Rel-16)" w:date="2019-09-23T11:47:00Z">
        <w:r>
          <w:rPr/>
          <w:t xml:space="preserve"> Resource</w:t>
        </w:r>
      </w:ins>
      <w:ins w:id="4801" w:author="28552_CR0127r2_(Rel-16)" w:date="2019-09-23T11:47:00Z">
        <w:r>
          <w:rPr>
            <w:rFonts w:eastAsia="Times New Roman"/>
            <w:lang w:eastAsia="en-GB"/>
          </w:rPr>
          <w:t>" and the sending of a "</w:t>
        </w:r>
      </w:ins>
      <w:ins w:id="4802" w:author="28552_CR0127r2_(Rel-16)" w:date="2019-09-23T11:47:00Z">
        <w:r>
          <w:rPr/>
          <w:t xml:space="preserve"> N2 Path Switch Request</w:t>
        </w:r>
      </w:ins>
      <w:ins w:id="4803" w:author="28552_CR0127r2_(Rel-16)" w:date="2019-09-23T11:47:00Z">
        <w:r>
          <w:rPr>
            <w:rFonts w:eastAsia="Times New Roman"/>
            <w:lang w:eastAsia="en-GB"/>
          </w:rPr>
          <w:t xml:space="preserve"> " message from Source NG-RAN to the Target NG-RAN over a granularity period using DER</w:t>
        </w:r>
      </w:ins>
      <w:ins w:id="4804" w:author="28552_CR0127r2_(Rel-16)" w:date="2019-09-23T11:47:00Z">
        <w:r>
          <w:rPr/>
          <w:t>. The high tide mark of this time will be stored in a gauge, the gauge shall be reinitialised at the beginning of each granularity period</w:t>
        </w:r>
      </w:ins>
      <w:ins w:id="4805" w:author="28552_CR0127r2_(Rel-16)" w:date="2019-09-23T11:47:00Z">
        <w:r>
          <w:rPr>
            <w:rFonts w:eastAsia="Times New Roman"/>
            <w:lang w:eastAsia="en-GB"/>
          </w:rPr>
          <w:t>.</w:t>
        </w:r>
      </w:ins>
    </w:p>
    <w:p>
      <w:pPr>
        <w:pStyle w:val="B1"/>
        <w:rPr>
          <w:ins w:id="4808" w:author="28552_CR0127r2_(Rel-16)" w:date="2019-09-23T11:47:00Z"/>
        </w:rPr>
      </w:pPr>
      <w:ins w:id="4807" w:author="28552_CR0127r2_(Rel-16)" w:date="2019-09-23T11:47:00Z">
        <w:r>
          <w:rPr/>
          <w:t>d)</w:t>
          <w:tab/>
          <w:t>Each measurement is an integer value.(in milliseconds)</w:t>
        </w:r>
      </w:ins>
    </w:p>
    <w:p>
      <w:pPr>
        <w:pStyle w:val="B1"/>
        <w:rPr>
          <w:lang w:val="es-ES"/>
          <w:ins w:id="4811" w:author="28552_CR0127r2_(Rel-16)" w:date="2019-09-23T11:47:00Z"/>
        </w:rPr>
      </w:pPr>
      <w:ins w:id="4809" w:author="28552_CR0127r2_(Rel-16)" w:date="2019-09-23T11:47:00Z">
        <w:r>
          <w:rPr>
            <w:lang w:val="es-ES"/>
          </w:rPr>
          <w:t>e)</w:t>
          <w:tab/>
          <w:t>MM.HoExeInterReq.TimeMax.</w:t>
        </w:r>
      </w:ins>
      <w:ins w:id="4810" w:author="28552_CR0127r2_(Rel-16)" w:date="2019-09-23T11:47:00Z">
        <w:r>
          <w:rPr>
            <w:i/>
            <w:lang w:val="es-ES"/>
          </w:rPr>
          <w:t>SNSSAI</w:t>
        </w:r>
      </w:ins>
    </w:p>
    <w:p>
      <w:pPr>
        <w:pStyle w:val="B1"/>
        <w:overflowPunct w:val="true"/>
        <w:autoSpaceDE w:val="true"/>
        <w:textAlignment w:val="auto"/>
        <w:rPr>
          <w:lang w:eastAsia="zh-CN"/>
          <w:ins w:id="4814" w:author="28552_CR0127r2_(Rel-16)" w:date="2019-09-23T11:47:00Z"/>
        </w:rPr>
      </w:pPr>
      <w:ins w:id="4812" w:author="28552_CR0127r2_(Rel-16)" w:date="2019-09-23T11:47:00Z">
        <w:r>
          <w:rPr>
            <w:lang w:val="en-GB"/>
          </w:rPr>
          <w:t>f)</w:t>
          <w:tab/>
          <w:t>NRCellCU.</w:t>
        </w:r>
      </w:ins>
      <w:ins w:id="4813" w:author="28552_CR0127r2_(Rel-16)" w:date="2019-09-23T11:47:00Z">
        <w:r>
          <w:rPr>
            <w:lang w:eastAsia="zh-CN"/>
          </w:rPr>
          <w:t xml:space="preserve"> </w:t>
        </w:r>
      </w:ins>
    </w:p>
    <w:p>
      <w:pPr>
        <w:pStyle w:val="B1"/>
        <w:overflowPunct w:val="true"/>
        <w:autoSpaceDE w:val="true"/>
        <w:textAlignment w:val="auto"/>
        <w:rPr>
          <w:lang w:eastAsia="zh-CN"/>
          <w:ins w:id="4816" w:author="28552_CR0127r2_(Rel-16)" w:date="2019-09-23T11:47:00Z"/>
        </w:rPr>
      </w:pPr>
      <w:ins w:id="4815" w:author="28552_CR0127r2_(Rel-16)" w:date="2019-09-23T11:47:00Z">
        <w:r>
          <w:rPr/>
          <w:t>g)</w:t>
          <w:tab/>
          <w:t>Valid for packet switched traffic</w:t>
        </w:r>
      </w:ins>
    </w:p>
    <w:p>
      <w:pPr>
        <w:pStyle w:val="B1"/>
        <w:rPr>
          <w:ins w:id="4819" w:author="28552_CR0127r2_(Rel-16)" w:date="2019-09-23T11:47:00Z"/>
        </w:rPr>
      </w:pPr>
      <w:ins w:id="4817" w:author="28552_CR0127r2_(Rel-16)" w:date="2019-09-23T11:47:00Z">
        <w:r>
          <w:rPr>
            <w:lang w:eastAsia="zh-CN"/>
          </w:rPr>
          <w:t>h)</w:t>
          <w:tab/>
        </w:r>
      </w:ins>
      <w:ins w:id="4818" w:author="28552_CR0127r2_(Rel-16)" w:date="2019-09-23T11:47:00Z">
        <w:r>
          <w:rPr>
            <w:lang w:eastAsia="zh-CN"/>
          </w:rPr>
          <w:t>5GS</w:t>
        </w:r>
      </w:ins>
    </w:p>
    <w:p>
      <w:pPr>
        <w:pStyle w:val="B1"/>
        <w:rPr>
          <w:lang w:eastAsia="zh-CN"/>
        </w:rPr>
      </w:pPr>
      <w:ins w:id="4820" w:author="28552_CR0127r2_(Rel-16)" w:date="2019-09-23T11:47:00Z">
        <w:r>
          <w:rPr/>
          <w:t>i)</w:t>
          <w:tab/>
          <w:t xml:space="preserve">One usage of this measurement is for monitoring the mean time of </w:t>
        </w:r>
      </w:ins>
      <w:ins w:id="4821" w:author="28552_CR0127r2_(Rel-16)" w:date="2019-09-23T11:47:00Z">
        <w:r>
          <w:rPr>
            <w:lang w:eastAsia="zh-CN"/>
          </w:rPr>
          <w:t>Inter-gNB handovers</w:t>
        </w:r>
      </w:ins>
      <w:ins w:id="4822" w:author="28552_CR0127r2_(Rel-16)" w:date="2019-09-23T11:47:00Z">
        <w:r>
          <w:rPr/>
          <w:t xml:space="preserve"> during the granularity period.</w:t>
        </w:r>
      </w:ins>
    </w:p>
    <w:p>
      <w:pPr>
        <w:pStyle w:val="Heading5"/>
        <w:ind w:left="1701" w:hanging="1701"/>
        <w:rPr>
          <w:color w:val="ED7D31"/>
          <w:sz w:val="28"/>
          <w:u w:val="single"/>
        </w:rPr>
      </w:pPr>
      <w:bookmarkStart w:id="76" w:name="__RefHeading___Toc20132247"/>
      <w:bookmarkEnd w:id="76"/>
      <w:r>
        <w:rPr/>
        <w:t>5.1.1.6.2</w:t>
        <w:tab/>
      </w:r>
      <w:r>
        <w:rPr>
          <w:lang w:eastAsia="zh-CN"/>
        </w:rPr>
        <w:t>Intra-gNB handovers</w:t>
      </w:r>
    </w:p>
    <w:p>
      <w:pPr>
        <w:pStyle w:val="Heading6"/>
        <w:rPr>
          <w:lang w:eastAsia="zh-CN"/>
        </w:rPr>
      </w:pPr>
      <w:bookmarkStart w:id="77" w:name="__RefHeading___Toc20132248"/>
      <w:bookmarkEnd w:id="77"/>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lang w:val="es-ES"/>
        </w:rPr>
        <w:t>e)</w:t>
        <w:tab/>
        <w:t>MM.HoExe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78" w:name="__RefHeading___Toc20132249"/>
      <w:bookmarkEnd w:id="78"/>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Connection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lang w:val="es-ES"/>
        </w:rPr>
      </w:pPr>
      <w:r>
        <w:rPr>
          <w:lang w:val="es-ES"/>
        </w:rPr>
        <w:t>e)</w:t>
        <w:tab/>
        <w:t>MM.HoExe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Normal"/>
        <w:ind w:left="284" w:hanging="0"/>
        <w:rPr>
          <w:lang w:eastAsia="zh-CN"/>
        </w:rPr>
      </w:pPr>
      <w:r>
        <w:rPr>
          <w:lang w:eastAsia="zh-CN"/>
        </w:rPr>
      </w:r>
    </w:p>
    <w:p>
      <w:pPr>
        <w:pStyle w:val="Heading4"/>
        <w:ind w:left="1418" w:hanging="1418"/>
        <w:rPr>
          <w:lang w:val="en-US" w:eastAsia="zh-CN"/>
        </w:rPr>
      </w:pPr>
      <w:bookmarkStart w:id="79" w:name="__RefHeading___Toc20132250"/>
      <w:bookmarkEnd w:id="79"/>
      <w:r>
        <w:rPr/>
        <w:t>5.1.1.7</w:t>
        <w:tab/>
        <w:t>TB related Measurement</w:t>
      </w:r>
      <w:r>
        <w:rPr>
          <w:lang w:val="en-US" w:eastAsia="zh-CN"/>
        </w:rPr>
        <w:t>s</w:t>
      </w:r>
    </w:p>
    <w:p>
      <w:pPr>
        <w:pStyle w:val="Heading5"/>
        <w:ind w:left="1701" w:hanging="1701"/>
        <w:rPr>
          <w:lang w:eastAsia="zh-CN"/>
        </w:rPr>
      </w:pPr>
      <w:bookmarkStart w:id="80" w:name="__RefHeading___Toc20132251"/>
      <w:bookmarkEnd w:id="80"/>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81" w:name="__RefHeading___Toc20132252"/>
      <w:bookmarkEnd w:id="81"/>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2" w:name="__RefHeading___Toc20132253"/>
      <w:bookmarkEnd w:id="82"/>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3" w:name="__RefHeading___Toc20132254"/>
      <w:bookmarkEnd w:id="83"/>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4" w:name="__RefHeading___Toc20132255"/>
      <w:bookmarkEnd w:id="84"/>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5" w:name="__RefHeading___Toc20132256"/>
      <w:bookmarkEnd w:id="85"/>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86" w:name="__RefHeading___Toc20132257"/>
      <w:bookmarkEnd w:id="86"/>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7" w:name="__RefHeading___Toc20132258"/>
      <w:bookmarkEnd w:id="87"/>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8" w:name="__RefHeading___Toc20132259"/>
      <w:bookmarkEnd w:id="88"/>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9" w:name="__RefHeading___Toc20132260"/>
      <w:bookmarkEnd w:id="89"/>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90" w:name="__RefHeading___Toc20132261"/>
      <w:bookmarkEnd w:id="90"/>
      <w:r>
        <w:rPr>
          <w:color w:val="000000"/>
        </w:rPr>
        <w:t>5.1.</w:t>
      </w:r>
      <w:r>
        <w:rPr>
          <w:color w:val="000000"/>
          <w:lang w:eastAsia="zh-CN"/>
        </w:rPr>
        <w:t>1.8</w:t>
        <w:tab/>
        <w:t>Void</w:t>
      </w:r>
    </w:p>
    <w:p>
      <w:pPr>
        <w:pStyle w:val="Heading4"/>
        <w:ind w:left="1418" w:hanging="1418"/>
        <w:rPr>
          <w:color w:val="000000"/>
        </w:rPr>
      </w:pPr>
      <w:bookmarkStart w:id="91" w:name="__RefHeading___Toc20132262"/>
      <w:bookmarkEnd w:id="91"/>
      <w:r>
        <w:rPr>
          <w:color w:val="000000"/>
        </w:rPr>
        <w:t>5.1.</w:t>
      </w:r>
      <w:r>
        <w:rPr>
          <w:color w:val="000000"/>
          <w:lang w:eastAsia="zh-CN"/>
        </w:rPr>
        <w:t>1.9</w:t>
        <w:tab/>
        <w:t>Void</w:t>
      </w:r>
    </w:p>
    <w:p>
      <w:pPr>
        <w:pStyle w:val="Heading4"/>
        <w:ind w:left="1418" w:hanging="1418"/>
        <w:rPr>
          <w:color w:val="000000"/>
        </w:rPr>
      </w:pPr>
      <w:bookmarkStart w:id="92" w:name="__RefHeading___Toc20132263"/>
      <w:bookmarkEnd w:id="92"/>
      <w:r>
        <w:rPr>
          <w:color w:val="000000"/>
        </w:rPr>
        <w:t>5.1.</w:t>
      </w:r>
      <w:r>
        <w:rPr>
          <w:color w:val="000000"/>
          <w:lang w:eastAsia="zh-CN"/>
        </w:rPr>
        <w:t>1.10</w:t>
      </w:r>
      <w:r>
        <w:rPr>
          <w:color w:val="000000"/>
        </w:rPr>
        <w:tab/>
        <w:t>DRB</w:t>
      </w:r>
      <w:ins w:id="4823" w:author="28552_CR0081r3_(Rel-16)" w:date="2019-09-20T18:23:00Z">
        <w:r>
          <w:rPr>
            <w:color w:val="000000"/>
          </w:rPr>
          <w:t xml:space="preserve"> related measurements</w:t>
        </w:r>
      </w:ins>
      <w:del w:id="4824" w:author="28552_CR0081r3_(Rel-16)" w:date="2019-09-20T18:23:00Z">
        <w:r>
          <w:rPr>
            <w:color w:val="000000"/>
          </w:rPr>
          <w:delText xml:space="preserve"> Setup Management</w:delText>
        </w:r>
      </w:del>
    </w:p>
    <w:p>
      <w:pPr>
        <w:pStyle w:val="Heading5"/>
        <w:ind w:left="1701" w:hanging="1701"/>
        <w:rPr/>
      </w:pPr>
      <w:bookmarkStart w:id="93" w:name="__RefHeading___Toc20132264"/>
      <w:bookmarkEnd w:id="93"/>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94" w:name="__RefHeading___Toc20132265"/>
      <w:bookmarkEnd w:id="94"/>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95" w:name="_Hlk530003374"/>
      <w:bookmarkEnd w:id="95"/>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w:t>
      </w:r>
      <w:ins w:id="4825" w:author="28552_CR0123r1_(Rel-16)" w:date="2019-09-23T11:43:00Z">
        <w:r>
          <w:rPr/>
          <w:t>.</w:t>
        </w:r>
      </w:ins>
      <w:del w:id="4826" w:author="28552_CR0123r1_(Rel-16)" w:date="2019-09-23T11:43:00Z">
        <w:r>
          <w:rPr/>
          <w:delText>,</w:delText>
        </w:r>
      </w:del>
      <w:ins w:id="4827" w:author="28552_CR0123r1_(Rel-16)" w:date="2019-09-23T11:44:00Z">
        <w:r>
          <w:rPr/>
          <w:t>The counter increases by the number of DRBs that was successfully setup indicated by the</w:t>
        </w:r>
      </w:ins>
      <w:r>
        <w:rPr/>
        <w:t xml:space="preserve"> </w:t>
      </w:r>
      <w:del w:id="4828" w:author="28552_CR0123r1_(Rel-16)" w:date="2019-09-23T11:44:00Z">
        <w:r>
          <w:rPr/>
          <w:delText>when gNB first has received</w:delText>
        </w:r>
      </w:del>
      <w:r>
        <w:rPr/>
        <w:t xml:space="preserve"> RRCReconfigurationComplete message from the UE</w:t>
      </w:r>
      <w:del w:id="4829" w:author="28552_CR0123r1_(Rel-16)" w:date="2019-09-23T11:44:00Z">
        <w:r>
          <w:rPr/>
          <w:delText xml:space="preserve"> to the UE</w:delText>
        </w:r>
      </w:del>
      <w:r>
        <w:rPr/>
        <w:t>, as the response to the transmitted RRCReconfiguration message that contains the DRBs to add</w:t>
      </w:r>
      <w:ins w:id="4830" w:author="28552_CR0123r1_(Rel-16)" w:date="2019-09-23T11:44:00Z">
        <w:bookmarkStart w:id="96" w:name="OLE_LINK11"/>
        <w:r>
          <w:rPr/>
          <w:t xml:space="preserve"> (see 3GPP TS 38.331[20])</w:t>
        </w:r>
      </w:ins>
      <w:bookmarkEnd w:id="96"/>
      <w:r>
        <w:rPr/>
        <w:t>. Each DRB that was successfully setup to the UE increments the relevant subcounter per mapped 5QI by 1, and the relevant subcounter per S-NSSAI by 1.</w:t>
      </w:r>
    </w:p>
    <w:p>
      <w:pPr>
        <w:pStyle w:val="B1"/>
        <w:rPr/>
      </w:pPr>
      <w:bookmarkStart w:id="97" w:name="_Hlk530003374"/>
      <w:bookmarkEnd w:id="97"/>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ins w:id="4831" w:author="28552_CR0081r3_(Rel-16)" w:date="2019-09-20T18:23:00Z"/>
        </w:rPr>
      </w:pPr>
      <w:r>
        <w:rPr>
          <w:lang w:eastAsia="zh-CN"/>
        </w:rPr>
        <w:t xml:space="preserve">i) </w:t>
        <w:tab/>
        <w:t>On</w:t>
      </w:r>
      <w:r>
        <w:rPr>
          <w:lang w:eastAsia="zh-CN"/>
        </w:rPr>
        <w:t>e usage of this performance measurements is for performance assurance.</w:t>
      </w:r>
    </w:p>
    <w:p>
      <w:pPr>
        <w:pStyle w:val="Heading5"/>
        <w:ind w:left="1701" w:hanging="1701"/>
        <w:rPr>
          <w:lang w:eastAsia="zh-CN"/>
          <w:ins w:id="4838" w:author="28552_CR0081r3_(Rel-16)" w:date="2019-09-20T18:23:00Z"/>
        </w:rPr>
      </w:pPr>
      <w:ins w:id="4832" w:author="28552_CR0081r3_(Rel-16)" w:date="2019-09-20T18:23:00Z">
        <w:bookmarkStart w:id="98" w:name="__RefHeading___Toc20132266"/>
        <w:bookmarkEnd w:id="98"/>
        <w:r>
          <w:rPr/>
          <w:t>5.1.</w:t>
        </w:r>
      </w:ins>
      <w:ins w:id="4833" w:author="28552_CR0081r3_(Rel-16)" w:date="2019-09-20T18:23:00Z">
        <w:r>
          <w:rPr>
            <w:lang w:eastAsia="zh-CN"/>
          </w:rPr>
          <w:t>1.10.3</w:t>
        </w:r>
      </w:ins>
      <w:ins w:id="4834" w:author="28552_CR0081r3_(Rel-16)" w:date="2019-09-20T18:23:00Z">
        <w:r>
          <w:rPr/>
          <w:tab/>
          <w:t xml:space="preserve">Number of released </w:t>
        </w:r>
      </w:ins>
      <w:ins w:id="4835" w:author="28552_CR0081r3_(Rel-16)" w:date="2019-09-20T18:23:00Z">
        <w:r>
          <w:rPr>
            <w:lang w:eastAsia="zh-CN"/>
          </w:rPr>
          <w:t>a</w:t>
        </w:r>
      </w:ins>
      <w:ins w:id="4836" w:author="28552_CR0081r3_(Rel-16)" w:date="2019-09-20T18:23:00Z">
        <w:r>
          <w:rPr/>
          <w:t xml:space="preserve">ctive </w:t>
        </w:r>
      </w:ins>
      <w:ins w:id="4837" w:author="28552_CR0081r3_(Rel-16)" w:date="2019-09-20T18:23:00Z">
        <w:r>
          <w:rPr>
            <w:lang w:eastAsia="zh-CN"/>
          </w:rPr>
          <w:t>DRBs</w:t>
        </w:r>
      </w:ins>
    </w:p>
    <w:p>
      <w:pPr>
        <w:pStyle w:val="B1"/>
        <w:rPr>
          <w:color w:val="ED7D31"/>
          <w:u w:val="single"/>
          <w:lang w:eastAsia="en-GB"/>
          <w:ins w:id="4846" w:author="28552_CR0081r3_(Rel-16)" w:date="2019-09-20T18:23:00Z"/>
        </w:rPr>
      </w:pPr>
      <w:ins w:id="4839" w:author="28552_CR0081r3_(Rel-16)" w:date="2019-09-20T18:23:00Z">
        <w:r>
          <w:rPr>
            <w:color w:val="ED7D31"/>
            <w:u w:val="single"/>
          </w:rPr>
          <w:t>a)</w:t>
          <w:tab/>
          <w:t xml:space="preserve">This measurement provides the number of abnormally released </w:t>
        </w:r>
      </w:ins>
      <w:ins w:id="4840" w:author="28552_CR0081r3_(Rel-16)" w:date="2019-09-20T18:23:00Z">
        <w:r>
          <w:rPr>
            <w:color w:val="ED7D31"/>
            <w:u w:val="single"/>
            <w:lang w:eastAsia="zh-CN"/>
          </w:rPr>
          <w:t>DRBs</w:t>
        </w:r>
      </w:ins>
      <w:ins w:id="4841" w:author="28552_CR0081r3_(Rel-16)" w:date="2019-09-20T18:23:00Z">
        <w:r>
          <w:rPr>
            <w:color w:val="ED7D31"/>
            <w:u w:val="single"/>
          </w:rPr>
          <w:t xml:space="preserve"> that were active at the time of release.</w:t>
        </w:r>
      </w:ins>
      <w:ins w:id="4842" w:author="28552_CR0081r3_(Rel-16)" w:date="2019-09-20T18:23:00Z">
        <w:r>
          <w:rPr>
            <w:color w:val="ED7D31"/>
            <w:u w:val="single"/>
            <w:lang w:eastAsia="zh-CN"/>
          </w:rPr>
          <w:t xml:space="preserve"> DRBs</w:t>
        </w:r>
      </w:ins>
      <w:ins w:id="4843" w:author="28552_CR0081r3_(Rel-16)" w:date="2019-09-20T18:23:00Z">
        <w:r>
          <w:rPr>
            <w:color w:val="ED7D31"/>
            <w:u w:val="single"/>
          </w:rPr>
          <w:t xml:space="preserve"> with bursty flow are seen as being active if any DRB data on a Data Radio Bearer (UL or DL) has been transferred during the last 100 ms</w:t>
        </w:r>
      </w:ins>
      <w:ins w:id="4844" w:author="28552_CR0081r3_(Rel-16)" w:date="2019-09-20T18:23:00Z">
        <w:r>
          <w:rPr>
            <w:color w:val="ED7D31"/>
            <w:u w:val="single"/>
          </w:rPr>
          <w:t>.</w:t>
        </w:r>
      </w:ins>
      <w:ins w:id="4845" w:author="28552_CR0081r3_(Rel-16)" w:date="2019-09-20T18:23:00Z">
        <w:r>
          <w:rPr>
            <w:color w:val="ED7D31"/>
            <w:u w:val="single"/>
          </w:rPr>
          <w:t xml:space="preserve"> DRBs with continuous flow are always seen as active DRBs in the context of this measurement. DRBs used in 3GPP option 3 shall not be covered in this measurement</w:t>
          <w:br/>
          <w:t>The measurement is split into sub counters per mapped 5QI and per S-NSSAI.</w:t>
        </w:r>
      </w:ins>
    </w:p>
    <w:p>
      <w:pPr>
        <w:pStyle w:val="B1"/>
        <w:rPr>
          <w:color w:val="ED7D31"/>
          <w:u w:val="single"/>
          <w:ins w:id="4848" w:author="28552_CR0081r3_(Rel-16)" w:date="2019-09-20T18:23:00Z"/>
        </w:rPr>
      </w:pPr>
      <w:ins w:id="4847" w:author="28552_CR0081r3_(Rel-16)" w:date="2019-09-20T18:23:00Z">
        <w:r>
          <w:rPr>
            <w:color w:val="ED7D31"/>
            <w:u w:val="single"/>
          </w:rPr>
          <w:t>b)</w:t>
          <w:tab/>
          <w:t>CC</w:t>
        </w:r>
      </w:ins>
    </w:p>
    <w:p>
      <w:pPr>
        <w:pStyle w:val="B1"/>
        <w:rPr>
          <w:color w:val="ED7D31"/>
          <w:u w:val="single"/>
          <w:ins w:id="4850" w:author="28552_CR0081r3_(Rel-16)" w:date="2019-09-20T18:23:00Z"/>
        </w:rPr>
      </w:pPr>
      <w:ins w:id="4849" w:author="28552_CR0081r3_(Rel-16)" w:date="2019-09-20T18:23:00Z">
        <w:r>
          <w:rPr>
            <w:color w:val="ED7D31"/>
            <w:u w:val="single"/>
          </w:rPr>
          <w:t>c)</w:t>
          <w:tab/>
          <w:t xml:space="preserve">On </w:t>
        </w:r>
      </w:ins>
    </w:p>
    <w:p>
      <w:pPr>
        <w:pStyle w:val="B2"/>
        <w:rPr>
          <w:ins w:id="4856" w:author="28552_CR0081r3_(Rel-16)" w:date="2019-09-20T18:23:00Z"/>
        </w:rPr>
      </w:pPr>
      <w:ins w:id="4851" w:author="28552_CR0081r3_(Rel-16)" w:date="2019-09-20T18:23:00Z">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ins>
      <w:ins w:id="4852" w:author="28552_CR0081r3_(Rel-16)" w:date="2019-09-20T18:23:00Z">
        <w:r>
          <w:rPr/>
          <w:t xml:space="preserve">, </w:t>
        </w:r>
      </w:ins>
      <w:ins w:id="4853" w:author="28552_CR0081r3_(Rel-16)" w:date="2019-09-20T18:23:00Z">
        <w:r>
          <w:rPr/>
          <w:t>"Release due to CN-detected mobility"</w:t>
        </w:r>
      </w:ins>
      <w:ins w:id="4854" w:author="28552_CR0081r3_(Rel-16)" w:date="2019-09-20T18:23:00Z">
        <w:r>
          <w:rPr/>
          <w:t>,</w:t>
        </w:r>
      </w:ins>
      <w:ins w:id="4855" w:author="28552_CR0081r3_(Rel-16)" w:date="2019-09-20T18:23:00Z">
        <w:r>
          <w:rPr/>
          <w:t xml:space="preserve"> "O&amp;M intervention", or-</w:t>
        </w:r>
      </w:ins>
    </w:p>
    <w:p>
      <w:pPr>
        <w:pStyle w:val="B2"/>
        <w:rPr>
          <w:ins w:id="4858" w:author="28552_CR0081r3_(Rel-16)" w:date="2019-09-20T18:23:00Z"/>
        </w:rPr>
      </w:pPr>
      <w:ins w:id="4857" w:author="28552_CR0081r3_(Rel-16)" w:date="2019-09-20T18:23:00Z">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ins>
    </w:p>
    <w:p>
      <w:pPr>
        <w:pStyle w:val="B2"/>
        <w:rPr>
          <w:ins w:id="4860" w:author="28552_CR0081r3_(Rel-16)" w:date="2019-09-20T18:23:00Z"/>
        </w:rPr>
      </w:pPr>
      <w:ins w:id="4859" w:author="28552_CR0081r3_(Rel-16)" w:date="2019-09-20T18:23:00Z">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ins>
    </w:p>
    <w:p>
      <w:pPr>
        <w:pStyle w:val="B2"/>
        <w:rPr>
          <w:ins w:id="4862" w:author="28552_CR0081r3_(Rel-16)" w:date="2019-09-20T18:23:00Z"/>
        </w:rPr>
      </w:pPr>
      <w:ins w:id="4861" w:author="28552_CR0081r3_(Rel-16)" w:date="2019-09-20T18:23:00Z">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ins>
    </w:p>
    <w:p>
      <w:pPr>
        <w:pStyle w:val="B2"/>
        <w:rPr>
          <w:ins w:id="4864" w:author="28552_CR0081r3_(Rel-16)" w:date="2019-09-20T18:23:00Z"/>
        </w:rPr>
      </w:pPr>
      <w:ins w:id="4863" w:author="28552_CR0081r3_(Rel-16)" w:date="2019-09-20T18:23:00Z">
        <w:r>
          <w:rPr/>
          <w:t>-</w:t>
          <w:tab/>
          <w:t xml:space="preserve">receipt by the NG-RAN of a PATH SWITCH REQUEST ACKNOWLEDGE or PATH SWITCH REQUEST FAILED message by which some or all DRBs in the corresponding PATH SWITCH REQUEST need to be released, or </w:t>
        </w:r>
      </w:ins>
    </w:p>
    <w:p>
      <w:pPr>
        <w:pStyle w:val="B2"/>
        <w:rPr>
          <w:ins w:id="4866" w:author="28552_CR0081r3_(Rel-16)" w:date="2019-09-20T18:23:00Z"/>
        </w:rPr>
      </w:pPr>
      <w:ins w:id="4865" w:author="28552_CR0081r3_(Rel-16)" w:date="2019-09-20T18:23:00Z">
        <w:r>
          <w:rPr/>
          <w:t>-</w:t>
          <w:tab/>
          <w:t xml:space="preserve">transmission of a NG RESET ACKNOWLEDGE message to AMF; or </w:t>
        </w:r>
      </w:ins>
    </w:p>
    <w:p>
      <w:pPr>
        <w:pStyle w:val="B2"/>
        <w:rPr>
          <w:ins w:id="4868" w:author="28552_CR0081r3_(Rel-16)" w:date="2019-09-20T18:23:00Z"/>
        </w:rPr>
      </w:pPr>
      <w:ins w:id="4867" w:author="28552_CR0081r3_(Rel-16)" w:date="2019-09-20T18:23:00Z">
        <w:r>
          <w:rPr/>
          <w:t>-</w:t>
          <w:tab/>
          <w:t xml:space="preserve">receipt of a NG RESET ACKNOWLEDGE message from AMF, </w:t>
        </w:r>
      </w:ins>
    </w:p>
    <w:p>
      <w:pPr>
        <w:pStyle w:val="B2"/>
        <w:ind w:left="284" w:hanging="0"/>
        <w:rPr>
          <w:ins w:id="4870" w:author="28552_CR0081r3_(Rel-16)" w:date="2019-09-20T18:23:00Z"/>
        </w:rPr>
      </w:pPr>
      <w:ins w:id="4869" w:author="28552_CR0081r3_(Rel-16)" w:date="2019-09-20T18:23:00Z">
        <w:r>
          <w:rPr/>
          <w:t xml:space="preserve">Any of the UL or DL DRBs release using the RRCReconfiguration message (see 3GPP TS 38.331[20]) sent to the UE, triggers the corresponding counter to increment by 1. </w:t>
        </w:r>
      </w:ins>
    </w:p>
    <w:p>
      <w:pPr>
        <w:pStyle w:val="B2"/>
        <w:ind w:left="568" w:hanging="0"/>
        <w:rPr>
          <w:ins w:id="4876" w:author="28552_CR0081r3_(Rel-16)" w:date="2019-09-20T18:23:00Z"/>
        </w:rPr>
      </w:pPr>
      <w:ins w:id="4871" w:author="28552_CR0081r3_(Rel-16)" w:date="2019-09-20T18:23:00Z">
        <w:r>
          <w:rPr/>
          <w:t>DRBs with bursty flow are considered active if any data (UL or DL) has been transferred during the last 100 ms</w:t>
        </w:r>
      </w:ins>
      <w:ins w:id="4872" w:author="28552_CR0081r3_(Rel-16)" w:date="2019-09-20T18:23:00Z">
        <w:r>
          <w:rPr/>
          <w:t>.</w:t>
        </w:r>
      </w:ins>
      <w:ins w:id="4873" w:author="28552_CR0081r3_(Rel-16)" w:date="2019-09-20T18:23:00Z">
        <w:r>
          <w:rPr/>
          <w:t xml:space="preserve"> DRBs with continuo</w:t>
        </w:r>
      </w:ins>
      <w:ins w:id="4874" w:author="28552_CR0081r3_(Rel-16)" w:date="2019-09-20T18:23:00Z">
        <w:r>
          <w:rPr>
            <w:color w:val="000000"/>
            <w:u w:val="none"/>
          </w:rPr>
          <w:t xml:space="preserve">us flow are always seen as active DRBs in the context of this measurement. Each corresponding DRB to release is added to the relevant measurement per mapped 5QI and S-NSSAI. </w:t>
          <w:br/>
          <w:br/>
          <w:t>A particular DRB is de</w:t>
        </w:r>
      </w:ins>
      <w:ins w:id="4875" w:author="28552_CR0081r3_(Rel-16)" w:date="2019-09-20T18:23:00Z">
        <w:r>
          <w:rPr/>
          <w:t xml:space="preserve">fined to be of type continuous flow if the mapped 5QI is any of {1, 2, 65, 66}. </w:t>
        </w:r>
      </w:ins>
    </w:p>
    <w:p>
      <w:pPr>
        <w:pStyle w:val="B1"/>
        <w:rPr>
          <w:color w:val="ED7D31"/>
          <w:u w:val="single"/>
          <w:lang w:eastAsia="en-GB"/>
          <w:ins w:id="4878" w:author="28552_CR0081r3_(Rel-16)" w:date="2019-09-20T18:23:00Z"/>
        </w:rPr>
      </w:pPr>
      <w:ins w:id="4877" w:author="28552_CR0081r3_(Rel-16)" w:date="2019-09-20T18:23:00Z">
        <w:r>
          <w:rPr>
            <w:color w:val="ED7D31"/>
            <w:u w:val="single"/>
          </w:rPr>
          <w:t>d)</w:t>
          <w:tab/>
          <w:t>Each measurement is an integer value. The number of measurements is equal to the number of mapped 5QI levels plus the number of S-NSSAIs.</w:t>
        </w:r>
      </w:ins>
    </w:p>
    <w:p>
      <w:pPr>
        <w:pStyle w:val="B1"/>
        <w:rPr>
          <w:color w:val="ED7D31"/>
          <w:u w:val="single"/>
          <w:lang w:val="en-US"/>
          <w:ins w:id="4897" w:author="28552_CR0081r3_(Rel-16)" w:date="2019-09-20T18:23:00Z"/>
        </w:rPr>
      </w:pPr>
      <w:ins w:id="4879" w:author="28552_CR0081r3_(Rel-16)" w:date="2019-09-20T18:23:00Z">
        <w:r>
          <w:rPr>
            <w:color w:val="ED7D31"/>
            <w:u w:val="single"/>
          </w:rPr>
          <w:t>e)</w:t>
          <w:tab/>
          <w:t xml:space="preserve">The measurements name has the form </w:t>
        </w:r>
      </w:ins>
      <w:ins w:id="4880" w:author="28552_CR0081r3_(Rel-16)" w:date="2019-09-20T18:23:00Z">
        <w:r>
          <w:rPr>
            <w:color w:val="ED7D31"/>
            <w:u w:val="single"/>
            <w:lang w:val="en-US"/>
          </w:rPr>
          <w:t>DRB</w:t>
        </w:r>
      </w:ins>
      <w:ins w:id="4881" w:author="28552_CR0081r3_(Rel-16)" w:date="2019-09-20T18:23:00Z">
        <w:r>
          <w:rPr>
            <w:color w:val="ED7D31"/>
            <w:u w:val="single"/>
            <w:lang w:val="en-US" w:eastAsia="zh-CN"/>
          </w:rPr>
          <w:t>.</w:t>
        </w:r>
      </w:ins>
      <w:ins w:id="4882" w:author="28552_CR0081r3_(Rel-16)" w:date="2019-09-20T18:23:00Z">
        <w:r>
          <w:rPr>
            <w:color w:val="ED7D31"/>
            <w:u w:val="single"/>
            <w:lang w:val="en-US"/>
          </w:rPr>
          <w:t>RelActNbr.</w:t>
        </w:r>
      </w:ins>
      <w:ins w:id="4883" w:author="28552_CR0081r3_(Rel-16)" w:date="2019-09-20T18:23:00Z">
        <w:r>
          <w:rPr>
            <w:i/>
            <w:color w:val="ED7D31"/>
            <w:u w:val="single"/>
          </w:rPr>
          <w:t xml:space="preserve">5QI, </w:t>
        </w:r>
      </w:ins>
      <w:ins w:id="4884" w:author="28552_CR0081r3_(Rel-16)" w:date="2019-09-20T18:23:00Z">
        <w:r>
          <w:rPr>
            <w:color w:val="ED7D31"/>
            <w:u w:val="single"/>
          </w:rPr>
          <w:t>where</w:t>
        </w:r>
      </w:ins>
      <w:ins w:id="4885" w:author="28552_CR0081r3_(Rel-16)" w:date="2019-09-20T18:23:00Z">
        <w:r>
          <w:rPr>
            <w:i/>
            <w:color w:val="ED7D31"/>
            <w:u w:val="single"/>
          </w:rPr>
          <w:t xml:space="preserve"> 5QI </w:t>
        </w:r>
      </w:ins>
      <w:ins w:id="4886" w:author="28552_CR0081r3_(Rel-16)" w:date="2019-09-20T18:23:00Z">
        <w:r>
          <w:rPr>
            <w:color w:val="ED7D31"/>
            <w:u w:val="single"/>
          </w:rPr>
          <w:t>identifies the mapped 5QI</w:t>
        </w:r>
      </w:ins>
      <w:ins w:id="4887" w:author="28552_CR0081r3_(Rel-16)" w:date="2019-09-20T18:23:00Z">
        <w:r>
          <w:rPr>
            <w:i/>
            <w:color w:val="ED7D31"/>
            <w:u w:val="single"/>
          </w:rPr>
          <w:t xml:space="preserve"> </w:t>
        </w:r>
      </w:ins>
      <w:ins w:id="4888" w:author="28552_CR0081r3_(Rel-16)" w:date="2019-09-20T18:23:00Z">
        <w:r>
          <w:rPr>
            <w:color w:val="ED7D31"/>
            <w:u w:val="single"/>
          </w:rPr>
          <w:t>and</w:t>
        </w:r>
      </w:ins>
      <w:ins w:id="4889" w:author="28552_CR0081r3_(Rel-16)" w:date="2019-09-20T18:23:00Z">
        <w:r>
          <w:rPr>
            <w:i/>
            <w:color w:val="ED7D31"/>
            <w:u w:val="single"/>
          </w:rPr>
          <w:t xml:space="preserve"> </w:t>
        </w:r>
      </w:ins>
      <w:ins w:id="4890" w:author="28552_CR0081r3_(Rel-16)" w:date="2019-09-20T18:23:00Z">
        <w:r>
          <w:rPr>
            <w:color w:val="ED7D31"/>
            <w:u w:val="single"/>
            <w:lang w:val="en-US"/>
          </w:rPr>
          <w:t>DRB</w:t>
        </w:r>
      </w:ins>
      <w:ins w:id="4891" w:author="28552_CR0081r3_(Rel-16)" w:date="2019-09-20T18:23:00Z">
        <w:r>
          <w:rPr>
            <w:color w:val="ED7D31"/>
            <w:u w:val="single"/>
            <w:lang w:val="en-US" w:eastAsia="zh-CN"/>
          </w:rPr>
          <w:t>.</w:t>
        </w:r>
      </w:ins>
      <w:ins w:id="4892" w:author="28552_CR0081r3_(Rel-16)" w:date="2019-09-20T18:23:00Z">
        <w:r>
          <w:rPr>
            <w:color w:val="ED7D31"/>
            <w:u w:val="single"/>
            <w:lang w:val="en-US"/>
          </w:rPr>
          <w:t>RelActNbr.</w:t>
        </w:r>
      </w:ins>
      <w:ins w:id="4893" w:author="28552_CR0081r3_(Rel-16)" w:date="2019-09-20T18:23:00Z">
        <w:r>
          <w:rPr>
            <w:i/>
            <w:color w:val="ED7D31"/>
            <w:u w:val="single"/>
          </w:rPr>
          <w:t xml:space="preserve">SNSSAI, </w:t>
        </w:r>
      </w:ins>
      <w:ins w:id="4894" w:author="28552_CR0081r3_(Rel-16)" w:date="2019-09-20T18:23:00Z">
        <w:r>
          <w:rPr>
            <w:color w:val="ED7D31"/>
            <w:u w:val="single"/>
          </w:rPr>
          <w:t>where</w:t>
        </w:r>
      </w:ins>
      <w:ins w:id="4895" w:author="28552_CR0081r3_(Rel-16)" w:date="2019-09-20T18:23:00Z">
        <w:r>
          <w:rPr>
            <w:i/>
            <w:color w:val="ED7D31"/>
            <w:u w:val="single"/>
          </w:rPr>
          <w:t xml:space="preserve"> SNSSAI </w:t>
        </w:r>
      </w:ins>
      <w:ins w:id="4896" w:author="28552_CR0081r3_(Rel-16)" w:date="2019-09-20T18:23:00Z">
        <w:r>
          <w:rPr>
            <w:color w:val="ED7D31"/>
            <w:u w:val="single"/>
          </w:rPr>
          <w:t>identifies the S-NSSAI.</w:t>
        </w:r>
      </w:ins>
    </w:p>
    <w:p>
      <w:pPr>
        <w:pStyle w:val="B1"/>
        <w:rPr>
          <w:color w:val="ED7D31"/>
          <w:u w:val="single"/>
          <w:ins w:id="4899" w:author="28552_CR0081r3_(Rel-16)" w:date="2019-09-20T18:23:00Z"/>
        </w:rPr>
      </w:pPr>
      <w:ins w:id="4898" w:author="28552_CR0081r3_(Rel-16)" w:date="2019-09-20T18:23:00Z">
        <w:r>
          <w:rPr>
            <w:color w:val="ED7D31"/>
            <w:u w:val="single"/>
          </w:rPr>
          <w:t>f)</w:t>
          <w:tab/>
          <w:t>NRCellCU</w:t>
        </w:r>
      </w:ins>
    </w:p>
    <w:p>
      <w:pPr>
        <w:pStyle w:val="B1"/>
        <w:rPr>
          <w:color w:val="ED7D31"/>
          <w:u w:val="single"/>
          <w:ins w:id="4901" w:author="28552_CR0081r3_(Rel-16)" w:date="2019-09-20T18:23:00Z"/>
        </w:rPr>
      </w:pPr>
      <w:ins w:id="4900" w:author="28552_CR0081r3_(Rel-16)" w:date="2019-09-20T18:23:00Z">
        <w:r>
          <w:rPr>
            <w:color w:val="ED7D31"/>
            <w:u w:val="single"/>
          </w:rPr>
          <w:t>g)</w:t>
          <w:tab/>
          <w:t>Valid for packet switched traffic</w:t>
        </w:r>
      </w:ins>
    </w:p>
    <w:p>
      <w:pPr>
        <w:pStyle w:val="B1"/>
        <w:rPr>
          <w:color w:val="ED7D31"/>
          <w:u w:val="single"/>
          <w:ins w:id="4903" w:author="28552_CR0081r3_(Rel-16)" w:date="2019-09-20T18:23:00Z"/>
        </w:rPr>
      </w:pPr>
      <w:ins w:id="4902" w:author="28552_CR0081r3_(Rel-16)" w:date="2019-09-20T18:23:00Z">
        <w:r>
          <w:rPr>
            <w:color w:val="ED7D31"/>
            <w:u w:val="single"/>
            <w:lang w:eastAsia="zh-CN"/>
          </w:rPr>
          <w:t>h)</w:t>
          <w:tab/>
          <w:t>5GS</w:t>
        </w:r>
      </w:ins>
    </w:p>
    <w:p>
      <w:pPr>
        <w:pStyle w:val="B1"/>
        <w:rPr>
          <w:color w:val="ED7D31"/>
          <w:u w:val="single"/>
          <w:lang w:eastAsia="zh-CN"/>
          <w:ins w:id="4905" w:author="28552_CR0081r3_(Rel-16)" w:date="2019-09-20T18:23:00Z"/>
        </w:rPr>
      </w:pPr>
      <w:ins w:id="4904" w:author="28552_CR0081r3_(Rel-16)" w:date="2019-09-20T18:23:00Z">
        <w:r>
          <w:rPr>
            <w:color w:val="ED7D31"/>
            <w:u w:val="single"/>
            <w:lang w:eastAsia="zh-CN"/>
          </w:rPr>
          <w:t>i)</w:t>
          <w:tab/>
          <w:t>This measurement is to support the Retainability KPI "DRB Retainability" defined in TS 28.554 [8].</w:t>
        </w:r>
      </w:ins>
    </w:p>
    <w:p>
      <w:pPr>
        <w:pStyle w:val="Heading5"/>
        <w:ind w:left="1701" w:hanging="1701"/>
        <w:rPr>
          <w:lang w:eastAsia="zh-CN"/>
          <w:ins w:id="4913" w:author="28552_CR0081r3_(Rel-16)" w:date="2019-09-20T18:23:00Z"/>
        </w:rPr>
      </w:pPr>
      <w:ins w:id="4906" w:author="28552_CR0081r3_(Rel-16)" w:date="2019-09-20T18:23:00Z">
        <w:bookmarkStart w:id="99" w:name="__RefHeading___Toc20132267"/>
        <w:bookmarkEnd w:id="99"/>
        <w:r>
          <w:rPr/>
          <w:t>5.1.1.10</w:t>
        </w:r>
      </w:ins>
      <w:ins w:id="4907" w:author="28552_CR0081r3_(Rel-16)" w:date="2019-09-20T18:23:00Z">
        <w:r>
          <w:rPr>
            <w:lang w:eastAsia="zh-CN"/>
          </w:rPr>
          <w:t>.</w:t>
        </w:r>
      </w:ins>
      <w:ins w:id="4908" w:author="28552_CR0081r3_(Rel-16)" w:date="2019-09-20T18:26:00Z">
        <w:r>
          <w:rPr>
            <w:lang w:eastAsia="zh-CN"/>
          </w:rPr>
          <w:t>4</w:t>
        </w:r>
      </w:ins>
      <w:ins w:id="4909" w:author="28552_CR0081r3_(Rel-16)" w:date="2019-09-20T18:23:00Z">
        <w:r>
          <w:rPr/>
          <w:tab/>
          <w:t>In</w:t>
        </w:r>
      </w:ins>
      <w:ins w:id="4910" w:author="28552_CR0081r3_(Rel-16)" w:date="2019-09-20T18:23:00Z">
        <w:r>
          <w:rPr>
            <w:lang w:eastAsia="zh-CN"/>
          </w:rPr>
          <w:t>-</w:t>
        </w:r>
      </w:ins>
      <w:ins w:id="4911" w:author="28552_CR0081r3_(Rel-16)" w:date="2019-09-20T18:23:00Z">
        <w:r>
          <w:rPr/>
          <w:t xml:space="preserve">session activity time for </w:t>
        </w:r>
      </w:ins>
      <w:ins w:id="4912" w:author="28552_CR0081r3_(Rel-16)" w:date="2019-09-20T18:23:00Z">
        <w:r>
          <w:rPr>
            <w:lang w:eastAsia="zh-CN"/>
          </w:rPr>
          <w:t>DRB</w:t>
        </w:r>
      </w:ins>
    </w:p>
    <w:p>
      <w:pPr>
        <w:pStyle w:val="B1"/>
        <w:rPr>
          <w:color w:val="ED7D31"/>
          <w:u w:val="none"/>
          <w:lang w:eastAsia="en-GB"/>
          <w:ins w:id="4915" w:author="28552_CR0081r3_(Rel-16)" w:date="2019-09-20T18:23:00Z"/>
        </w:rPr>
      </w:pPr>
      <w:ins w:id="4914" w:author="28552_CR0081r3_(Rel-16)" w:date="2019-09-20T18:23:00Z">
        <w:r>
          <w:rPr>
            <w:color w:val="ED7D31"/>
            <w:u w:val="none"/>
          </w:rPr>
          <w:t>a)</w:t>
          <w:tab/>
          <w:t>This measurement provides the aggregated active session time for DRBs in a cell. The measurement is split into sub counters per mapped 5QI and per S-NSSAI. DRBs used in 3GPP option 3 shall not be covered in this measurement.</w:t>
        </w:r>
      </w:ins>
    </w:p>
    <w:p>
      <w:pPr>
        <w:pStyle w:val="B1"/>
        <w:rPr>
          <w:color w:val="ED7D31"/>
          <w:u w:val="none"/>
          <w:ins w:id="4917" w:author="28552_CR0081r3_(Rel-16)" w:date="2019-09-20T18:23:00Z"/>
        </w:rPr>
      </w:pPr>
      <w:ins w:id="4916" w:author="28552_CR0081r3_(Rel-16)" w:date="2019-09-20T18:23:00Z">
        <w:r>
          <w:rPr>
            <w:color w:val="ED7D31"/>
            <w:u w:val="none"/>
          </w:rPr>
          <w:t>b)</w:t>
          <w:tab/>
          <w:t>CC</w:t>
        </w:r>
      </w:ins>
    </w:p>
    <w:p>
      <w:pPr>
        <w:pStyle w:val="B1"/>
        <w:rPr>
          <w:color w:val="ED7D31"/>
          <w:u w:val="none"/>
          <w:ins w:id="4919" w:author="28552_CR0081r3_(Rel-16)" w:date="2019-09-20T18:23:00Z"/>
        </w:rPr>
      </w:pPr>
      <w:ins w:id="4918" w:author="28552_CR0081r3_(Rel-16)" w:date="2019-09-20T18:23:00Z">
        <w:r>
          <w:rPr>
            <w:color w:val="ED7D31"/>
            <w:u w:val="none"/>
          </w:rPr>
          <w:t>c)</w:t>
          <w:tab/>
          <w:t>Number of "in session" seconds aggregated for DRBs with a certain mapped 5QI level or for a certain S-NSSAI, where "in session" has the following definitions:</w:t>
        </w:r>
      </w:ins>
    </w:p>
    <w:p>
      <w:pPr>
        <w:pStyle w:val="B1"/>
        <w:ind w:left="1136" w:hanging="284"/>
        <w:rPr>
          <w:color w:val="ED7D31"/>
          <w:u w:val="none"/>
          <w:ins w:id="4922" w:author="28552_CR0081r3_(Rel-16)" w:date="2019-09-20T18:23:00Z"/>
        </w:rPr>
      </w:pPr>
      <w:ins w:id="4920" w:author="28552_CR0081r3_(Rel-16)" w:date="2019-09-20T18:23:00Z">
        <w:r>
          <w:rPr>
            <w:lang w:eastAsia="zh-CN"/>
          </w:rPr>
          <w:t xml:space="preserve">- </w:t>
          <w:tab/>
        </w:r>
      </w:ins>
      <w:ins w:id="4921" w:author="28552_CR0081r3_(Rel-16)" w:date="2019-09-20T18:23:00Z">
        <w:r>
          <w:rPr>
            <w:color w:val="ED7D31"/>
            <w:u w:val="none"/>
          </w:rPr>
          <w:t>DRBs with bursty flow is said to be "in session" if any data (UL or DL) has been transferred during the   last 100 ms for that DRB.</w:t>
        </w:r>
      </w:ins>
    </w:p>
    <w:p>
      <w:pPr>
        <w:pStyle w:val="B1"/>
        <w:ind w:left="1136" w:hanging="284"/>
        <w:rPr>
          <w:color w:val="ED7D31"/>
          <w:u w:val="none"/>
          <w:ins w:id="4925" w:author="28552_CR0081r3_(Rel-16)" w:date="2019-09-20T18:23:00Z"/>
        </w:rPr>
      </w:pPr>
      <w:ins w:id="4923" w:author="28552_CR0081r3_(Rel-16)" w:date="2019-09-20T18:23:00Z">
        <w:r>
          <w:rPr>
            <w:lang w:eastAsia="zh-CN"/>
          </w:rPr>
          <w:t xml:space="preserve">- </w:t>
          <w:tab/>
        </w:r>
      </w:ins>
      <w:ins w:id="4924" w:author="28552_CR0081r3_(Rel-16)" w:date="2019-09-20T18:23:00Z">
        <w:r>
          <w:rPr>
            <w:color w:val="ED7D31"/>
            <w:u w:val="none"/>
          </w:rPr>
          <w:t>DRBs with continuous flow are always seen as being "in session" in the context of this measurement, and the session time is increased from the first data transmission on the DRB until 100 ms after the last data transmission on the DRB.</w:t>
        </w:r>
      </w:ins>
    </w:p>
    <w:p>
      <w:pPr>
        <w:pStyle w:val="B1"/>
        <w:ind w:left="568" w:hanging="0"/>
        <w:rPr>
          <w:color w:val="ED7D31"/>
          <w:u w:val="none"/>
          <w:ins w:id="4927" w:author="28552_CR0081r3_(Rel-16)" w:date="2019-09-20T18:23:00Z"/>
        </w:rPr>
      </w:pPr>
      <w:ins w:id="4926" w:author="28552_CR0081r3_(Rel-16)" w:date="2019-09-20T18:23:00Z">
        <w:r>
          <w:rPr>
            <w:color w:val="ED7D31"/>
            <w:u w:val="none"/>
          </w:rPr>
          <w:t xml:space="preserve">A particular DRB is defined to be of type continuous flow if the mapped 5QI is any of {1, 2, 65, 66}. </w:t>
        </w:r>
      </w:ins>
    </w:p>
    <w:p>
      <w:pPr>
        <w:pStyle w:val="B1"/>
        <w:rPr>
          <w:color w:val="ED7D31"/>
          <w:u w:val="none"/>
          <w:ins w:id="4931" w:author="28552_CR0081r3_(Rel-16)" w:date="2019-09-20T18:23:00Z"/>
        </w:rPr>
      </w:pPr>
      <w:ins w:id="4928" w:author="28552_CR0081r3_(Rel-16)" w:date="2019-09-20T18:23:00Z">
        <w:r>
          <w:rPr>
            <w:color w:val="ED7D31"/>
            <w:u w:val="none"/>
          </w:rPr>
          <w:t>d)</w:t>
          <w:tab/>
          <w:t>Each measurement is an integer value.</w:t>
        </w:r>
      </w:ins>
      <w:ins w:id="4929" w:author="28552_CR0081r3_(Rel-16)" w:date="2019-09-20T18:23:00Z">
        <w:r>
          <w:rPr>
            <w:color w:val="ED7D31"/>
            <w:u w:val="none"/>
            <w:lang w:eastAsia="zh-CN"/>
          </w:rPr>
          <w:t xml:space="preserve"> </w:t>
        </w:r>
      </w:ins>
      <w:ins w:id="4930" w:author="28552_CR0081r3_(Rel-16)" w:date="2019-09-20T18:23:00Z">
        <w:r>
          <w:rPr>
            <w:color w:val="ED7D31"/>
            <w:u w:val="none"/>
          </w:rPr>
          <w:t>The number of measurements is equal to the number of mapped 5QI levels plus the number of S-NSSAIs.</w:t>
        </w:r>
      </w:ins>
    </w:p>
    <w:p>
      <w:pPr>
        <w:pStyle w:val="B1"/>
        <w:rPr>
          <w:color w:val="ED7D31"/>
          <w:u w:val="none"/>
          <w:ins w:id="4950" w:author="28552_CR0081r3_(Rel-16)" w:date="2019-09-20T18:23:00Z"/>
        </w:rPr>
      </w:pPr>
      <w:ins w:id="4932" w:author="28552_CR0081r3_(Rel-16)" w:date="2019-09-20T18:23:00Z">
        <w:r>
          <w:rPr>
            <w:color w:val="ED7D31"/>
            <w:u w:val="none"/>
          </w:rPr>
          <w:t>e)</w:t>
          <w:tab/>
          <w:t xml:space="preserve">The measurement name has the form </w:t>
        </w:r>
      </w:ins>
      <w:ins w:id="4933" w:author="28552_CR0081r3_(Rel-16)" w:date="2019-09-20T18:23:00Z">
        <w:r>
          <w:rPr>
            <w:color w:val="ED7D31"/>
            <w:u w:val="none"/>
            <w:lang w:val="en-US"/>
          </w:rPr>
          <w:t>DRB</w:t>
        </w:r>
      </w:ins>
      <w:ins w:id="4934" w:author="28552_CR0081r3_(Rel-16)" w:date="2019-09-20T18:23:00Z">
        <w:r>
          <w:rPr>
            <w:color w:val="ED7D31"/>
            <w:u w:val="none"/>
            <w:lang w:val="en-US" w:eastAsia="zh-CN"/>
          </w:rPr>
          <w:t>.</w:t>
        </w:r>
      </w:ins>
      <w:ins w:id="4935" w:author="28552_CR0081r3_(Rel-16)" w:date="2019-09-20T18:23:00Z">
        <w:r>
          <w:rPr>
            <w:color w:val="ED7D31"/>
            <w:u w:val="none"/>
            <w:lang w:val="en-US"/>
          </w:rPr>
          <w:t>SessionTime.</w:t>
        </w:r>
      </w:ins>
      <w:ins w:id="4936" w:author="28552_CR0081r3_(Rel-16)" w:date="2019-09-20T18:23:00Z">
        <w:r>
          <w:rPr>
            <w:i/>
            <w:color w:val="ED7D31"/>
            <w:u w:val="none"/>
          </w:rPr>
          <w:t xml:space="preserve">5QI, </w:t>
        </w:r>
      </w:ins>
      <w:ins w:id="4937" w:author="28552_CR0081r3_(Rel-16)" w:date="2019-09-20T18:23:00Z">
        <w:r>
          <w:rPr>
            <w:color w:val="ED7D31"/>
            <w:u w:val="none"/>
          </w:rPr>
          <w:t>where</w:t>
        </w:r>
      </w:ins>
      <w:ins w:id="4938" w:author="28552_CR0081r3_(Rel-16)" w:date="2019-09-20T18:23:00Z">
        <w:r>
          <w:rPr>
            <w:i/>
            <w:color w:val="ED7D31"/>
            <w:u w:val="none"/>
          </w:rPr>
          <w:t xml:space="preserve"> 5QI </w:t>
        </w:r>
      </w:ins>
      <w:ins w:id="4939" w:author="28552_CR0081r3_(Rel-16)" w:date="2019-09-20T18:23:00Z">
        <w:r>
          <w:rPr>
            <w:color w:val="ED7D31"/>
            <w:u w:val="none"/>
          </w:rPr>
          <w:t>identifies the mapped 5QI</w:t>
        </w:r>
      </w:ins>
      <w:ins w:id="4940" w:author="28552_CR0081r3_(Rel-16)" w:date="2019-09-20T18:23:00Z">
        <w:r>
          <w:rPr>
            <w:i/>
            <w:color w:val="ED7D31"/>
            <w:u w:val="none"/>
          </w:rPr>
          <w:t xml:space="preserve"> </w:t>
        </w:r>
      </w:ins>
      <w:ins w:id="4941" w:author="28552_CR0081r3_(Rel-16)" w:date="2019-09-20T18:23:00Z">
        <w:r>
          <w:rPr>
            <w:color w:val="ED7D31"/>
            <w:u w:val="none"/>
          </w:rPr>
          <w:t>and</w:t>
        </w:r>
      </w:ins>
      <w:ins w:id="4942" w:author="28552_CR0081r3_(Rel-16)" w:date="2019-09-20T18:23:00Z">
        <w:r>
          <w:rPr>
            <w:i/>
            <w:color w:val="ED7D31"/>
            <w:u w:val="none"/>
          </w:rPr>
          <w:t xml:space="preserve"> </w:t>
        </w:r>
      </w:ins>
      <w:ins w:id="4943" w:author="28552_CR0081r3_(Rel-16)" w:date="2019-09-20T18:23:00Z">
        <w:r>
          <w:rPr>
            <w:color w:val="ED7D31"/>
            <w:u w:val="none"/>
            <w:lang w:val="en-US"/>
          </w:rPr>
          <w:t>DRB</w:t>
        </w:r>
      </w:ins>
      <w:ins w:id="4944" w:author="28552_CR0081r3_(Rel-16)" w:date="2019-09-20T18:23:00Z">
        <w:r>
          <w:rPr>
            <w:color w:val="ED7D31"/>
            <w:u w:val="none"/>
            <w:lang w:val="en-US" w:eastAsia="zh-CN"/>
          </w:rPr>
          <w:t>.</w:t>
        </w:r>
      </w:ins>
      <w:ins w:id="4945" w:author="28552_CR0081r3_(Rel-16)" w:date="2019-09-20T18:23:00Z">
        <w:r>
          <w:rPr>
            <w:color w:val="ED7D31"/>
            <w:u w:val="none"/>
            <w:lang w:val="en-US"/>
          </w:rPr>
          <w:t>SessionTime.</w:t>
        </w:r>
      </w:ins>
      <w:ins w:id="4946" w:author="28552_CR0081r3_(Rel-16)" w:date="2019-09-20T18:23:00Z">
        <w:r>
          <w:rPr>
            <w:i/>
            <w:color w:val="ED7D31"/>
            <w:u w:val="none"/>
          </w:rPr>
          <w:t xml:space="preserve">SNSSAI, </w:t>
        </w:r>
      </w:ins>
      <w:ins w:id="4947" w:author="28552_CR0081r3_(Rel-16)" w:date="2019-09-20T18:23:00Z">
        <w:r>
          <w:rPr>
            <w:color w:val="ED7D31"/>
            <w:u w:val="none"/>
          </w:rPr>
          <w:t>where</w:t>
        </w:r>
      </w:ins>
      <w:ins w:id="4948" w:author="28552_CR0081r3_(Rel-16)" w:date="2019-09-20T18:23:00Z">
        <w:r>
          <w:rPr>
            <w:i/>
            <w:color w:val="ED7D31"/>
            <w:u w:val="none"/>
          </w:rPr>
          <w:t xml:space="preserve"> SNSSAI </w:t>
        </w:r>
      </w:ins>
      <w:ins w:id="4949" w:author="28552_CR0081r3_(Rel-16)" w:date="2019-09-20T18:23:00Z">
        <w:r>
          <w:rPr>
            <w:color w:val="ED7D31"/>
            <w:u w:val="none"/>
          </w:rPr>
          <w:t>identifies the S-NSSAI.</w:t>
        </w:r>
      </w:ins>
    </w:p>
    <w:p>
      <w:pPr>
        <w:pStyle w:val="B1"/>
        <w:rPr>
          <w:color w:val="ED7D31"/>
          <w:u w:val="none"/>
          <w:ins w:id="4952" w:author="28552_CR0081r3_(Rel-16)" w:date="2019-09-20T18:23:00Z"/>
        </w:rPr>
      </w:pPr>
      <w:ins w:id="4951" w:author="28552_CR0081r3_(Rel-16)" w:date="2019-09-20T18:23:00Z">
        <w:r>
          <w:rPr>
            <w:color w:val="ED7D31"/>
            <w:u w:val="none"/>
          </w:rPr>
          <w:t>f)</w:t>
          <w:tab/>
          <w:t>NRCellCU</w:t>
        </w:r>
      </w:ins>
    </w:p>
    <w:p>
      <w:pPr>
        <w:pStyle w:val="B1"/>
        <w:rPr>
          <w:color w:val="ED7D31"/>
          <w:u w:val="none"/>
          <w:ins w:id="4954" w:author="28552_CR0081r3_(Rel-16)" w:date="2019-09-20T18:23:00Z"/>
        </w:rPr>
      </w:pPr>
      <w:ins w:id="4953" w:author="28552_CR0081r3_(Rel-16)" w:date="2019-09-20T18:23:00Z">
        <w:r>
          <w:rPr>
            <w:color w:val="ED7D31"/>
            <w:u w:val="none"/>
          </w:rPr>
          <w:t>g)</w:t>
          <w:tab/>
          <w:t>Valid for packet switched traffic</w:t>
        </w:r>
      </w:ins>
    </w:p>
    <w:p>
      <w:pPr>
        <w:pStyle w:val="B1"/>
        <w:rPr>
          <w:color w:val="ED7D31"/>
          <w:u w:val="none"/>
          <w:ins w:id="4956" w:author="28552_CR0081r3_(Rel-16)" w:date="2019-09-20T18:23:00Z"/>
        </w:rPr>
      </w:pPr>
      <w:ins w:id="4955" w:author="28552_CR0081r3_(Rel-16)" w:date="2019-09-20T18:23:00Z">
        <w:r>
          <w:rPr>
            <w:color w:val="ED7D31"/>
            <w:u w:val="none"/>
            <w:lang w:eastAsia="zh-CN"/>
          </w:rPr>
          <w:t>h)</w:t>
          <w:tab/>
          <w:t>5GS</w:t>
        </w:r>
      </w:ins>
    </w:p>
    <w:p>
      <w:pPr>
        <w:pStyle w:val="B1"/>
        <w:ind w:left="0" w:firstLine="284"/>
        <w:rPr>
          <w:color w:val="ED7D31"/>
          <w:u w:val="single"/>
          <w:lang w:eastAsia="zh-CN"/>
          <w:ins w:id="4958" w:author="28552_CR0081r3_(Rel-16)" w:date="2019-09-20T18:23:00Z"/>
        </w:rPr>
      </w:pPr>
      <w:ins w:id="4957" w:author="28552_CR0081r3_(Rel-16)" w:date="2019-09-20T18:23:00Z">
        <w:r>
          <w:rPr>
            <w:color w:val="ED7D31"/>
            <w:u w:val="none"/>
            <w:lang w:eastAsia="zh-CN"/>
          </w:rPr>
          <w:t>i)</w:t>
          <w:tab/>
          <w:t>This measurement is to support the Retainability KPI "DRB Retainability" defined in TS 28.554 [8].</w:t>
        </w:r>
      </w:ins>
    </w:p>
    <w:p>
      <w:pPr>
        <w:pStyle w:val="Normal"/>
        <w:rPr>
          <w:color w:val="ED7D31"/>
          <w:u w:val="single"/>
          <w:lang w:val="en-US" w:eastAsia="en-US"/>
        </w:rPr>
      </w:pPr>
      <w:r>
        <w:rPr>
          <w:color w:val="ED7D31"/>
          <w:u w:val="single"/>
          <w:lang w:val="en-US" w:eastAsia="en-US"/>
        </w:rPr>
      </w:r>
    </w:p>
    <w:p>
      <w:pPr>
        <w:pStyle w:val="Heading4"/>
        <w:ind w:left="1418" w:hanging="1418"/>
        <w:rPr>
          <w:lang w:eastAsia="en-GB"/>
        </w:rPr>
      </w:pPr>
      <w:bookmarkStart w:id="100" w:name="__RefHeading___Toc20132268"/>
      <w:bookmarkEnd w:id="100"/>
      <w:r>
        <w:rPr/>
        <w:t>5.1.1.11</w:t>
        <w:tab/>
      </w:r>
      <w:del w:id="4959" w:author="28552_CR0090_(Rel-16)" w:date="2019-09-23T10:20:00Z">
        <w:r>
          <w:rPr/>
          <w:delText xml:space="preserve">RF </w:delText>
        </w:r>
      </w:del>
      <w:ins w:id="4960" w:author="28552_CR0090_(Rel-16)" w:date="2019-09-23T10:20:00Z">
        <w:r>
          <w:rPr/>
          <w:t xml:space="preserve">CQI related </w:t>
        </w:r>
      </w:ins>
      <w:r>
        <w:rPr/>
        <w:t>measurements</w:t>
      </w:r>
    </w:p>
    <w:p>
      <w:pPr>
        <w:pStyle w:val="Heading5"/>
        <w:ind w:left="1701" w:hanging="1701"/>
        <w:rPr/>
      </w:pPr>
      <w:bookmarkStart w:id="101" w:name="__RefHeading___Toc20132269"/>
      <w:bookmarkEnd w:id="101"/>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02" w:name="__RefHeading___Toc20132270"/>
      <w:bookmarkEnd w:id="102"/>
      <w:r>
        <w:rPr/>
        <w:t>5.1.1.12</w:t>
        <w:tab/>
      </w:r>
      <w:ins w:id="4961" w:author="28552_CR0090_(Rel-16)" w:date="2019-09-23T10:20:00Z">
        <w:r>
          <w:rPr/>
          <w:t>MCS related</w:t>
        </w:r>
      </w:ins>
      <w:del w:id="4962" w:author="28552_CR0090_(Rel-16)" w:date="2019-09-23T10:20:00Z">
        <w:r>
          <w:rPr/>
          <w:delText>RF</w:delText>
        </w:r>
      </w:del>
      <w:r>
        <w:rPr/>
        <w:t xml:space="preserve"> Measurements</w:t>
      </w:r>
    </w:p>
    <w:p>
      <w:pPr>
        <w:pStyle w:val="Heading5"/>
        <w:ind w:left="1701" w:hanging="1701"/>
        <w:rPr/>
      </w:pPr>
      <w:bookmarkStart w:id="103" w:name="__RefHeading___Toc20132271"/>
      <w:bookmarkEnd w:id="103"/>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spatial multiplexing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04" w:name="__RefHeading___Toc20132272"/>
      <w:bookmarkEnd w:id="104"/>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 xml:space="preserve">incrementing the appropriate measurement bin with the number of the PUSCH RBs according to the MCS scheduled by NG-RAN. When spatial multiplexing 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05" w:name="__RefHeading___Toc20132273"/>
      <w:bookmarkEnd w:id="105"/>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06" w:name="__RefHeading___Toc20132274"/>
      <w:bookmarkEnd w:id="106"/>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w:t>
        <w:br/>
        <w:t>The measurement is split into subcounters per QoS level (mapped 5QI or QCI in NR option 3)</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07" w:name="OLE_LINK5"/>
      <w:r>
        <w:rPr/>
        <w:t>Normal Release</w:t>
      </w:r>
      <w:bookmarkEnd w:id="107"/>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corresponding </w:t>
      </w:r>
      <w:r>
        <w:rPr>
          <w:lang w:eastAsia="zh-CN"/>
        </w:rPr>
        <w:t xml:space="preserve">QoS flows </w:t>
      </w:r>
      <w:r>
        <w:rPr/>
        <w:t xml:space="preserve">to release is added to the relevant measurement per QoS level (mapped 5QI or QCI in NR option 3),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ins w:id="4963" w:author="28552_CR0090_(Rel-16)" w:date="2019-09-23T10:22:00Z"/>
        </w:rPr>
      </w:pPr>
      <w:r>
        <w:rPr>
          <w:lang w:eastAsia="zh-CN"/>
        </w:rPr>
        <w:t>i)</w:t>
        <w:tab/>
        <w:t>This measurement is to support the Retainability KPI "QoS flow Retainability" defined in TS 28.554 [8].</w:t>
      </w:r>
    </w:p>
    <w:p>
      <w:pPr>
        <w:pStyle w:val="Heading6"/>
        <w:rPr>
          <w:lang w:val="en-US" w:eastAsia="zh-CN"/>
          <w:ins w:id="4973" w:author="28552_CR0090_(Rel-16)" w:date="2019-09-23T10:22:00Z"/>
        </w:rPr>
      </w:pPr>
      <w:ins w:id="4964" w:author="28552_CR0090_(Rel-16)" w:date="2019-09-23T10:22:00Z">
        <w:bookmarkStart w:id="108" w:name="__RefHeading___Toc20132275"/>
        <w:r>
          <w:rPr/>
          <w:t>5.1.1.</w:t>
        </w:r>
      </w:ins>
      <w:ins w:id="4965" w:author="28552_CR0090_(Rel-16)" w:date="2019-09-23T10:22:00Z">
        <w:r>
          <w:rPr>
            <w:lang w:val="en-US" w:eastAsia="zh-CN"/>
          </w:rPr>
          <w:t>13</w:t>
        </w:r>
      </w:ins>
      <w:ins w:id="4966" w:author="28552_CR0090_(Rel-16)" w:date="2019-09-23T10:22:00Z">
        <w:r>
          <w:rPr/>
          <w:t>.1.2</w:t>
          <w:tab/>
          <w:t>Number of</w:t>
        </w:r>
      </w:ins>
      <w:ins w:id="4967" w:author="28552_CR0090_(Rel-16)" w:date="2019-09-23T10:22:00Z">
        <w:r>
          <w:rPr>
            <w:lang w:val="en-US" w:eastAsia="zh-CN"/>
          </w:rPr>
          <w:t xml:space="preserve"> </w:t>
        </w:r>
      </w:ins>
      <w:ins w:id="4968" w:author="28552_CR0090_(Rel-16)" w:date="2019-09-23T10:22:00Z">
        <w:r>
          <w:rPr/>
          <w:t>QoS</w:t>
        </w:r>
      </w:ins>
      <w:ins w:id="4969" w:author="28552_CR0090_(Rel-16)" w:date="2019-09-23T10:22:00Z">
        <w:r>
          <w:rPr>
            <w:rFonts w:cs="Arial"/>
            <w:lang w:val="en-US" w:eastAsia="zh-CN"/>
          </w:rPr>
          <w:t xml:space="preserve"> flows </w:t>
        </w:r>
      </w:ins>
      <w:ins w:id="4970" w:author="28552_CR0090_(Rel-16)" w:date="2019-09-23T10:22:00Z">
        <w:r>
          <w:rPr/>
          <w:t xml:space="preserve">attempted to </w:t>
        </w:r>
      </w:ins>
      <w:ins w:id="4971" w:author="28552_CR0090_(Rel-16)" w:date="2019-09-23T10:22:00Z">
        <w:r>
          <w:rPr>
            <w:lang w:val="en-US" w:eastAsia="zh-CN"/>
          </w:rPr>
          <w:t>release</w:t>
        </w:r>
      </w:ins>
      <w:ins w:id="4972" w:author="28552_CR0090_(Rel-16)" w:date="2019-09-23T10:22:00Z">
        <w:bookmarkEnd w:id="108"/>
        <w:r>
          <w:rPr>
            <w:lang w:val="en-US" w:eastAsia="zh-CN"/>
          </w:rPr>
          <w:t xml:space="preserve"> </w:t>
        </w:r>
      </w:ins>
    </w:p>
    <w:p>
      <w:pPr>
        <w:pStyle w:val="B1"/>
        <w:rPr>
          <w:ins w:id="4979" w:author="28552_CR0090_(Rel-16)" w:date="2019-09-23T10:22:00Z"/>
        </w:rPr>
      </w:pPr>
      <w:ins w:id="4974" w:author="28552_CR0090_(Rel-16)" w:date="2019-09-23T10:22:00Z">
        <w:r>
          <w:rPr/>
          <w:t>a)</w:t>
          <w:tab/>
          <w:t>This measurement provides the number of QoS</w:t>
        </w:r>
      </w:ins>
      <w:ins w:id="4975" w:author="28552_CR0090_(Rel-16)" w:date="2019-09-23T10:22:00Z">
        <w:r>
          <w:rPr>
            <w:rFonts w:cs="Arial"/>
            <w:lang w:val="en-US" w:eastAsia="zh-CN"/>
          </w:rPr>
          <w:t xml:space="preserve"> flows</w:t>
        </w:r>
      </w:ins>
      <w:ins w:id="4976" w:author="28552_CR0090_(Rel-16)" w:date="2019-09-23T10:22:00Z">
        <w:r>
          <w:rPr/>
          <w:t xml:space="preserve"> attempted to </w:t>
        </w:r>
      </w:ins>
      <w:ins w:id="4977" w:author="28552_CR0090_(Rel-16)" w:date="2019-09-23T10:22:00Z">
        <w:r>
          <w:rPr>
            <w:lang w:val="en-US" w:eastAsia="zh-CN"/>
          </w:rPr>
          <w:t>release</w:t>
        </w:r>
      </w:ins>
      <w:ins w:id="4978" w:author="28552_CR0090_(Rel-16)" w:date="2019-09-23T10:22:00Z">
        <w:r>
          <w:rPr/>
          <w:t xml:space="preserve">. The measurement is split into subcounters per QoS level and per S-NSSAI. </w:t>
        </w:r>
      </w:ins>
    </w:p>
    <w:p>
      <w:pPr>
        <w:pStyle w:val="B1"/>
        <w:rPr>
          <w:ins w:id="4983" w:author="28552_CR0090_(Rel-16)" w:date="2019-09-23T10:22:00Z"/>
        </w:rPr>
      </w:pPr>
      <w:ins w:id="4980" w:author="28552_CR0090_(Rel-16)" w:date="2019-09-23T10:22:00Z">
        <w:r>
          <w:rPr>
            <w:lang w:eastAsia="zh-CN"/>
          </w:rPr>
          <w:t>b)</w:t>
          <w:tab/>
        </w:r>
      </w:ins>
      <w:ins w:id="4981" w:author="28552_CR0090_(Rel-16)" w:date="2019-09-23T10:22:00Z">
        <w:r>
          <w:rPr>
            <w:lang w:eastAsia="zh-CN"/>
          </w:rPr>
          <w:t>CC</w:t>
        </w:r>
      </w:ins>
      <w:ins w:id="4982" w:author="28552_CR0090_(Rel-16)" w:date="2019-09-23T10:22:00Z">
        <w:r>
          <w:rPr/>
          <w:t>.</w:t>
        </w:r>
      </w:ins>
    </w:p>
    <w:p>
      <w:pPr>
        <w:pStyle w:val="B1"/>
        <w:rPr>
          <w:ins w:id="5012" w:author="28552_CR0090_(Rel-16)" w:date="2019-09-23T10:22:00Z"/>
        </w:rPr>
      </w:pPr>
      <w:ins w:id="4984" w:author="28552_CR0090_(Rel-16)" w:date="2019-09-23T10:22:00Z">
        <w:r>
          <w:rPr/>
          <w:t>c)</w:t>
          <w:tab/>
          <w:t xml:space="preserve">On receipt by the </w:t>
        </w:r>
      </w:ins>
      <w:ins w:id="4985" w:author="28552_CR0090_(Rel-16)" w:date="2019-09-23T10:22:00Z">
        <w:r>
          <w:rPr>
            <w:lang w:val="en-US" w:eastAsia="zh-CN"/>
          </w:rPr>
          <w:t>gNB</w:t>
        </w:r>
      </w:ins>
      <w:ins w:id="4986" w:author="28552_CR0090_(Rel-16)" w:date="2019-09-23T10:22:00Z">
        <w:r>
          <w:rPr/>
          <w:t xml:space="preserve"> of an </w:t>
        </w:r>
      </w:ins>
      <w:ins w:id="4987" w:author="28552_CR0090_(Rel-16)" w:date="2019-09-23T10:22:00Z">
        <w:r>
          <w:rPr>
            <w:lang w:eastAsia="en-GB"/>
          </w:rPr>
          <w:t>PDU SESSION RESOURCE RELEASE COMMAND</w:t>
        </w:r>
      </w:ins>
      <w:ins w:id="4988" w:author="28552_CR0090_(Rel-16)" w:date="2019-09-23T10:22:00Z">
        <w:r>
          <w:rPr/>
          <w:t xml:space="preserve"> </w:t>
        </w:r>
      </w:ins>
      <w:ins w:id="4989" w:author="28552_CR0090_(Rel-16)" w:date="2019-09-23T10:22:00Z">
        <w:r>
          <w:rPr>
            <w:lang w:val="en-US" w:eastAsia="zh-CN"/>
          </w:rPr>
          <w:t xml:space="preserve">or </w:t>
        </w:r>
      </w:ins>
      <w:ins w:id="4990" w:author="28552_CR0090_(Rel-16)" w:date="2019-09-23T10:22:00Z">
        <w:r>
          <w:rPr>
            <w:lang w:eastAsia="en-GB"/>
          </w:rPr>
          <w:t>PDU SESSION RESOURCE MODIFY REQUEST</w:t>
        </w:r>
      </w:ins>
      <w:ins w:id="4991" w:author="28552_CR0090_(Rel-16)" w:date="2019-09-23T10:22:00Z">
        <w:r>
          <w:rPr>
            <w:lang w:val="en-US" w:eastAsia="zh-CN"/>
          </w:rPr>
          <w:t xml:space="preserve"> </w:t>
        </w:r>
      </w:ins>
      <w:ins w:id="4992" w:author="28552_CR0090_(Rel-16)" w:date="2019-09-23T10:22:00Z">
        <w:r>
          <w:rPr/>
          <w:t xml:space="preserve">message, </w:t>
        </w:r>
      </w:ins>
      <w:ins w:id="4993" w:author="28552_CR0090_(Rel-16)" w:date="2019-09-23T10:22:00Z">
        <w:r>
          <w:rPr>
            <w:lang w:val="en-US" w:eastAsia="zh-CN"/>
          </w:rPr>
          <w:t>or on gNB send th</w:t>
        </w:r>
      </w:ins>
      <w:ins w:id="4994" w:author="28552_CR0090_(Rel-16)" w:date="2019-09-23T10:22:00Z">
        <w:r>
          <w:rPr>
            <w:sz w:val="21"/>
            <w:szCs w:val="22"/>
            <w:lang w:val="en-US" w:eastAsia="zh-CN"/>
          </w:rPr>
          <w:t xml:space="preserve">e message of </w:t>
        </w:r>
      </w:ins>
      <w:ins w:id="4995" w:author="28552_CR0090_(Rel-16)" w:date="2019-09-23T10:22:00Z">
        <w:r>
          <w:rPr>
            <w:sz w:val="21"/>
            <w:szCs w:val="22"/>
          </w:rPr>
          <w:t>UE CONTEXT RELEASE REQUEST</w:t>
        </w:r>
      </w:ins>
      <w:ins w:id="4996" w:author="28552_CR0090_(Rel-16)" w:date="2019-09-23T10:22:00Z">
        <w:r>
          <w:rPr>
            <w:sz w:val="21"/>
            <w:szCs w:val="22"/>
            <w:lang w:val="en-US" w:eastAsia="zh-CN"/>
          </w:rPr>
          <w:t xml:space="preserve"> or </w:t>
        </w:r>
      </w:ins>
      <w:ins w:id="4997" w:author="28552_CR0090_(Rel-16)" w:date="2019-09-23T10:22:00Z">
        <w:r>
          <w:rPr>
            <w:sz w:val="21"/>
            <w:szCs w:val="22"/>
          </w:rPr>
          <w:t>PDU SESSION RESOURCE NOTIFY</w:t>
        </w:r>
      </w:ins>
      <w:ins w:id="4998" w:author="28552_CR0090_(Rel-16)" w:date="2019-09-23T10:22:00Z">
        <w:r>
          <w:rPr>
            <w:sz w:val="21"/>
            <w:szCs w:val="22"/>
            <w:lang w:val="en-US" w:eastAsia="zh-CN"/>
          </w:rPr>
          <w:t xml:space="preserve"> to AMF, </w:t>
        </w:r>
      </w:ins>
      <w:ins w:id="4999" w:author="28552_CR0090_(Rel-16)" w:date="2019-09-23T10:22:00Z">
        <w:r>
          <w:rPr>
            <w:sz w:val="21"/>
            <w:szCs w:val="22"/>
          </w:rPr>
          <w:t xml:space="preserve">each </w:t>
        </w:r>
      </w:ins>
      <w:ins w:id="5000" w:author="28552_CR0090_(Rel-16)" w:date="2019-09-23T10:22:00Z">
        <w:r>
          <w:rPr>
            <w:sz w:val="21"/>
            <w:szCs w:val="22"/>
            <w:lang w:eastAsia="zh-CN"/>
          </w:rPr>
          <w:t>requested QoS Flow release Item in</w:t>
        </w:r>
      </w:ins>
      <w:ins w:id="5001" w:author="28552_CR0090_(Rel-16)" w:date="2019-09-23T10:22:00Z">
        <w:r>
          <w:rPr>
            <w:sz w:val="21"/>
            <w:szCs w:val="22"/>
          </w:rPr>
          <w:t xml:space="preserve"> </w:t>
        </w:r>
      </w:ins>
      <w:ins w:id="5002" w:author="28552_CR0090_(Rel-16)" w:date="2019-09-23T10:22:00Z">
        <w:r>
          <w:rPr>
            <w:sz w:val="21"/>
            <w:szCs w:val="22"/>
            <w:lang w:eastAsia="zh-CN"/>
          </w:rPr>
          <w:t>the message</w:t>
        </w:r>
      </w:ins>
      <w:ins w:id="5003" w:author="28552_CR0090_(Rel-16)" w:date="2019-09-23T10:22:00Z">
        <w:r>
          <w:rPr>
            <w:sz w:val="21"/>
            <w:szCs w:val="22"/>
          </w:rPr>
          <w:t xml:space="preserve"> is </w:t>
        </w:r>
      </w:ins>
      <w:ins w:id="5004" w:author="28552_CR0090_(Rel-16)" w:date="2019-09-23T10:22:00Z">
        <w:r>
          <w:rPr>
            <w:sz w:val="21"/>
            <w:szCs w:val="22"/>
            <w:lang w:val="en-US" w:eastAsia="zh-CN"/>
          </w:rPr>
          <w:t>release</w:t>
        </w:r>
      </w:ins>
      <w:ins w:id="5005" w:author="28552_CR0090_(Rel-16)" w:date="2019-09-23T10:22:00Z">
        <w:r>
          <w:rPr>
            <w:sz w:val="21"/>
            <w:szCs w:val="22"/>
          </w:rPr>
          <w:t xml:space="preserve"> to the relevant measurement per QoS level, the possible QoS levels are included in TS 3</w:t>
        </w:r>
      </w:ins>
      <w:ins w:id="5006" w:author="28552_CR0090_(Rel-16)" w:date="2019-09-23T10:22:00Z">
        <w:r>
          <w:rPr>
            <w:sz w:val="21"/>
            <w:szCs w:val="22"/>
            <w:lang w:val="en-US" w:eastAsia="zh-CN"/>
          </w:rPr>
          <w:t>8</w:t>
        </w:r>
      </w:ins>
      <w:ins w:id="5007" w:author="28552_CR0090_(Rel-16)" w:date="2019-09-23T10:22:00Z">
        <w:r>
          <w:rPr>
            <w:sz w:val="21"/>
            <w:szCs w:val="22"/>
          </w:rPr>
          <w:t>.413</w:t>
        </w:r>
      </w:ins>
      <w:ins w:id="5008" w:author="28552_CR0090_(Rel-16)" w:date="2019-09-23T10:22:00Z">
        <w:r>
          <w:rPr>
            <w:sz w:val="21"/>
            <w:szCs w:val="22"/>
            <w:lang w:eastAsia="zh-CN"/>
          </w:rPr>
          <w:t xml:space="preserve">. </w:t>
        </w:r>
      </w:ins>
      <w:ins w:id="5009" w:author="28552_CR0090_(Rel-16)" w:date="2019-09-23T10:22:00Z">
        <w:r>
          <w:rPr>
            <w:sz w:val="21"/>
            <w:szCs w:val="22"/>
          </w:rPr>
          <w:t xml:space="preserve"> The sum of all supported per QoS level measurements shall equal the total number of </w:t>
        </w:r>
      </w:ins>
      <w:ins w:id="5010" w:author="28552_CR0090_(Rel-16)" w:date="2019-09-23T10:22:00Z">
        <w:r>
          <w:rPr>
            <w:sz w:val="21"/>
            <w:szCs w:val="22"/>
            <w:lang w:val="en-US" w:eastAsia="zh-CN"/>
          </w:rPr>
          <w:t>Qos FlowS</w:t>
        </w:r>
      </w:ins>
      <w:ins w:id="5011" w:author="28552_CR0090_(Rel-16)" w:date="2019-09-23T10:22:00Z">
        <w:r>
          <w:rPr>
            <w:sz w:val="21"/>
            <w:szCs w:val="22"/>
          </w:rPr>
          <w:t xml:space="preserve"> attempted to setup plus the number of S-NSSAI. In case only a subset of per QoS level measurements is supported, a sum subcounter will be provided first. Measurements are subcounters per 5QI and subcounters per S-NSSAI.</w:t>
        </w:r>
      </w:ins>
    </w:p>
    <w:p>
      <w:pPr>
        <w:pStyle w:val="B1"/>
        <w:rPr>
          <w:ins w:id="5014" w:author="28552_CR0090_(Rel-16)" w:date="2019-09-23T10:22:00Z"/>
        </w:rPr>
      </w:pPr>
      <w:ins w:id="5013" w:author="28552_CR0090_(Rel-16)" w:date="2019-09-23T10:22:00Z">
        <w:r>
          <w:rPr/>
          <w:t>d)</w:t>
          <w:tab/>
          <w:t>A single integer value.</w:t>
        </w:r>
      </w:ins>
    </w:p>
    <w:p>
      <w:pPr>
        <w:pStyle w:val="B1"/>
        <w:rPr>
          <w:lang w:val="en-US" w:eastAsia="zh-CN"/>
          <w:ins w:id="5016" w:author="28552_CR0090_(Rel-16)" w:date="2019-09-23T10:22:00Z"/>
        </w:rPr>
      </w:pPr>
      <w:ins w:id="5015" w:author="28552_CR0090_(Rel-16)" w:date="2019-09-23T10:22:00Z">
        <w:r>
          <w:rPr/>
          <w:t>e)</w:t>
          <w:tab/>
          <w:t>The measurement name has the form:</w:t>
        </w:r>
      </w:ins>
    </w:p>
    <w:p>
      <w:pPr>
        <w:pStyle w:val="B2"/>
        <w:rPr>
          <w:ins w:id="5025" w:author="28552_CR0090_(Rel-16)" w:date="2019-09-23T10:22:00Z"/>
        </w:rPr>
      </w:pPr>
      <w:ins w:id="5017" w:author="28552_CR0090_(Rel-16)" w:date="2019-09-23T10:22:00Z">
        <w:r>
          <w:rPr/>
          <w:t>QF</w:t>
        </w:r>
      </w:ins>
      <w:ins w:id="5018" w:author="28552_CR0090_(Rel-16)" w:date="2019-09-23T10:22:00Z">
        <w:r>
          <w:rPr>
            <w:lang w:val="en-US" w:eastAsia="zh-CN"/>
          </w:rPr>
          <w:t>.</w:t>
        </w:r>
      </w:ins>
      <w:ins w:id="5019" w:author="28552_CR0090_(Rel-16)" w:date="2019-09-23T10:22:00Z">
        <w:r>
          <w:rPr>
            <w:lang w:val="en-US" w:eastAsia="zh-CN"/>
          </w:rPr>
          <w:t>Release</w:t>
        </w:r>
      </w:ins>
      <w:ins w:id="5020" w:author="28552_CR0090_(Rel-16)" w:date="2019-09-23T10:22:00Z">
        <w:r>
          <w:rPr>
            <w:lang w:val="en-US"/>
          </w:rPr>
          <w:t>AttNbr.</w:t>
        </w:r>
      </w:ins>
      <w:ins w:id="5021" w:author="28552_CR0090_(Rel-16)" w:date="2019-09-23T10:22:00Z">
        <w:r>
          <w:rPr>
            <w:i/>
          </w:rPr>
          <w:t xml:space="preserve">5QI </w:t>
        </w:r>
      </w:ins>
      <w:ins w:id="5022" w:author="28552_CR0090_(Rel-16)" w:date="2019-09-23T10:22:00Z">
        <w:r>
          <w:rPr/>
          <w:t xml:space="preserve">where </w:t>
        </w:r>
      </w:ins>
      <w:ins w:id="5023" w:author="28552_CR0090_(Rel-16)" w:date="2019-09-23T10:22:00Z">
        <w:r>
          <w:rPr>
            <w:i/>
          </w:rPr>
          <w:t xml:space="preserve">5QI </w:t>
        </w:r>
      </w:ins>
      <w:ins w:id="5024" w:author="28552_CR0090_(Rel-16)" w:date="2019-09-23T10:22:00Z">
        <w:r>
          <w:rPr/>
          <w:t>identifies the 5QI and</w:t>
        </w:r>
      </w:ins>
    </w:p>
    <w:p>
      <w:pPr>
        <w:pStyle w:val="B2"/>
        <w:rPr>
          <w:lang w:val="en-US" w:eastAsia="zh-CN"/>
          <w:ins w:id="5032" w:author="28552_CR0090_(Rel-16)" w:date="2019-09-23T10:22:00Z"/>
        </w:rPr>
      </w:pPr>
      <w:ins w:id="5026" w:author="28552_CR0090_(Rel-16)" w:date="2019-09-23T10:22:00Z">
        <w:r>
          <w:rPr/>
          <w:t>QF</w:t>
        </w:r>
      </w:ins>
      <w:ins w:id="5027" w:author="28552_CR0090_(Rel-16)" w:date="2019-09-23T10:22:00Z">
        <w:r>
          <w:rPr>
            <w:lang w:val="en-US" w:eastAsia="zh-CN"/>
          </w:rPr>
          <w:t>.</w:t>
        </w:r>
      </w:ins>
      <w:ins w:id="5028" w:author="28552_CR0090_(Rel-16)" w:date="2019-09-23T10:22:00Z">
        <w:r>
          <w:rPr>
            <w:lang w:val="en-US" w:eastAsia="zh-CN"/>
          </w:rPr>
          <w:t>Release</w:t>
        </w:r>
      </w:ins>
      <w:ins w:id="5029" w:author="28552_CR0090_(Rel-16)" w:date="2019-09-23T10:22:00Z">
        <w:r>
          <w:rPr>
            <w:lang w:val="en-US"/>
          </w:rPr>
          <w:t>AttNbr.</w:t>
        </w:r>
      </w:ins>
      <w:ins w:id="5030" w:author="28552_CR0090_(Rel-16)" w:date="2019-09-23T10:22:00Z">
        <w:r>
          <w:rPr>
            <w:i/>
            <w:lang w:val="en-US"/>
          </w:rPr>
          <w:t xml:space="preserve">SNSSAI </w:t>
        </w:r>
      </w:ins>
      <w:ins w:id="5031" w:author="28552_CR0090_(Rel-16)" w:date="2019-09-23T10:22:00Z">
        <w:r>
          <w:rPr>
            <w:lang w:val="en-US"/>
          </w:rPr>
          <w:t>identifies the S-NSSAI</w:t>
        </w:r>
      </w:ins>
    </w:p>
    <w:p>
      <w:pPr>
        <w:pStyle w:val="B1"/>
        <w:rPr>
          <w:lang w:eastAsia="en-GB"/>
          <w:ins w:id="5036" w:author="28552_CR0090_(Rel-16)" w:date="2019-09-23T10:22:00Z"/>
        </w:rPr>
      </w:pPr>
      <w:ins w:id="5033" w:author="28552_CR0090_(Rel-16)" w:date="2019-09-23T10:22:00Z">
        <w:r>
          <w:rPr>
            <w:lang w:eastAsia="en-GB"/>
          </w:rPr>
          <w:t>f)</w:t>
          <w:tab/>
          <w:t>NRCell</w:t>
        </w:r>
      </w:ins>
      <w:ins w:id="5034" w:author="28552_CR0090_(Rel-16)" w:date="2019-09-23T10:22:00Z">
        <w:r>
          <w:rPr>
            <w:lang w:val="en-US" w:eastAsia="zh-CN"/>
          </w:rPr>
          <w:t>C</w:t>
        </w:r>
      </w:ins>
      <w:ins w:id="5035" w:author="28552_CR0090_(Rel-16)" w:date="2019-09-23T10:22:00Z">
        <w:r>
          <w:rPr>
            <w:lang w:eastAsia="en-GB"/>
          </w:rPr>
          <w:t>U.</w:t>
        </w:r>
      </w:ins>
    </w:p>
    <w:p>
      <w:pPr>
        <w:pStyle w:val="B1"/>
        <w:rPr>
          <w:ins w:id="5039" w:author="28552_CR0090_(Rel-16)" w:date="2019-09-23T10:22:00Z"/>
        </w:rPr>
      </w:pPr>
      <w:ins w:id="5037" w:author="28552_CR0090_(Rel-16)" w:date="2019-09-23T10:22:00Z">
        <w:r>
          <w:rPr>
            <w:lang w:eastAsia="en-GB"/>
          </w:rPr>
          <w:t>g)</w:t>
          <w:tab/>
          <w:t>Valid</w:t>
        </w:r>
      </w:ins>
      <w:ins w:id="5038" w:author="28552_CR0090_(Rel-16)" w:date="2019-09-23T10:22:00Z">
        <w:r>
          <w:rPr/>
          <w:t xml:space="preserve"> for packet switched traffic. </w:t>
        </w:r>
      </w:ins>
    </w:p>
    <w:p>
      <w:pPr>
        <w:pStyle w:val="B1"/>
        <w:rPr/>
      </w:pPr>
      <w:ins w:id="5040" w:author="28552_CR0090_(Rel-16)" w:date="2019-09-23T10:22:00Z">
        <w:r>
          <w:rPr>
            <w:rFonts w:eastAsia="DengXian;等线"/>
            <w:lang w:eastAsia="zh-CN"/>
          </w:rPr>
          <w:t>h)</w:t>
          <w:tab/>
        </w:r>
      </w:ins>
      <w:ins w:id="5041" w:author="28552_CR0090_(Rel-16)" w:date="2019-09-23T10:22:00Z">
        <w:r>
          <w:rPr>
            <w:lang w:eastAsia="en-GB"/>
          </w:rPr>
          <w:t>5GS.</w:t>
        </w:r>
      </w:ins>
    </w:p>
    <w:p>
      <w:pPr>
        <w:pStyle w:val="Heading5"/>
        <w:ind w:left="1701" w:hanging="1701"/>
        <w:rPr>
          <w:lang w:eastAsia="zh-CN"/>
        </w:rPr>
      </w:pPr>
      <w:bookmarkStart w:id="109" w:name="__RefHeading___Toc20132276"/>
      <w:bookmarkEnd w:id="109"/>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mapped 5QI or QCI in NR option 3).</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 if any QoS flow data (UL or DL) has been transferred during the last 100 ms for that 5QI</w:t>
      </w:r>
      <w:r>
        <w:rPr>
          <w:lang w:eastAsia="zh-CN"/>
        </w:rPr>
        <w:t xml:space="preserve"> </w:t>
        <w:br/>
      </w:r>
      <w:r>
        <w:rPr/>
        <w:t xml:space="preserve">- QoS flows with continuous flow are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 xml:space="preserve">How to decide for a particular </w:t>
      </w:r>
      <w:r>
        <w:rPr>
          <w:lang w:val="en-US"/>
        </w:rPr>
        <w:t>QoS level if the QoS flow is of type continuous flow is outside the scope of this document.</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 xml:space="preserve">For </w:t>
      </w:r>
      <w:r>
        <w:rPr>
          <w:lang w:val="en-US" w:eastAsia="zh-CN"/>
        </w:rPr>
        <w:t>QoS flows</w:t>
      </w:r>
      <w:r>
        <w:rPr/>
        <w:t xml:space="preserve"> with bursty flow, a  UE is said to be "in session" 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always seen as being "in session" in the context of this measurement,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ins w:id="5042" w:author="28552_CR0090_(Rel-16)" w:date="2019-09-23T10:24:00Z"/>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ins w:id="5044" w:author="28552_CR0090_(Rel-16)" w:date="2019-09-23T10:24:00Z"/>
        </w:rPr>
      </w:pPr>
      <w:ins w:id="5043" w:author="28552_CR0090_(Rel-16)" w:date="2019-09-23T10:24:00Z">
        <w:bookmarkStart w:id="110" w:name="__RefHeading___Toc20132277"/>
        <w:bookmarkEnd w:id="110"/>
        <w:r>
          <w:rPr/>
          <w:t>5.1.1.13.3</w:t>
          <w:tab/>
          <w:t>QoS flow setup</w:t>
        </w:r>
      </w:ins>
    </w:p>
    <w:p>
      <w:pPr>
        <w:pStyle w:val="Heading6"/>
        <w:rPr>
          <w:ins w:id="5050" w:author="28552_CR0090_(Rel-16)" w:date="2019-09-23T10:24:00Z"/>
        </w:rPr>
      </w:pPr>
      <w:ins w:id="5045" w:author="28552_CR0090_(Rel-16)" w:date="2019-09-23T10:24:00Z">
        <w:bookmarkStart w:id="111" w:name="__RefHeading___Toc20132278"/>
        <w:r>
          <w:rPr/>
          <w:t>5.1.</w:t>
        </w:r>
      </w:ins>
      <w:ins w:id="5046" w:author="28552_CR0090_(Rel-16)" w:date="2019-09-23T10:24:00Z">
        <w:r>
          <w:rPr>
            <w:lang w:eastAsia="zh-CN"/>
          </w:rPr>
          <w:t>1.13.3.1</w:t>
        </w:r>
      </w:ins>
      <w:ins w:id="5047" w:author="28552_CR0090_(Rel-16)" w:date="2019-09-23T10:24:00Z">
        <w:r>
          <w:rPr/>
          <w:tab/>
          <w:t xml:space="preserve">Number of </w:t>
        </w:r>
      </w:ins>
      <w:ins w:id="5048" w:author="28552_CR0090_(Rel-16)" w:date="2019-09-23T10:24:00Z">
        <w:r>
          <w:rPr>
            <w:lang w:eastAsia="zh-CN"/>
          </w:rPr>
          <w:t>QoS flow attempted to setup</w:t>
        </w:r>
      </w:ins>
      <w:ins w:id="5049" w:author="28552_CR0090_(Rel-16)" w:date="2019-09-23T10:24:00Z">
        <w:bookmarkEnd w:id="111"/>
        <w:r>
          <w:rPr/>
          <w:t xml:space="preserve"> </w:t>
        </w:r>
      </w:ins>
    </w:p>
    <w:p>
      <w:pPr>
        <w:pStyle w:val="B1"/>
        <w:rPr>
          <w:lang w:eastAsia="en-GB"/>
          <w:ins w:id="5052" w:author="28552_CR0090_(Rel-16)" w:date="2019-09-23T10:24:00Z"/>
        </w:rPr>
      </w:pPr>
      <w:ins w:id="5051" w:author="28552_CR0090_(Rel-16)" w:date="2019-09-23T10:24:00Z">
        <w:r>
          <w:rPr/>
          <w:t>a)</w:t>
          <w:tab/>
          <w:t>This measurement provides the number of QoS flows attempted to setup. The measurement is split into subcounters per QoS level (5QI).</w:t>
        </w:r>
      </w:ins>
    </w:p>
    <w:p>
      <w:pPr>
        <w:pStyle w:val="B1"/>
        <w:rPr>
          <w:ins w:id="5054" w:author="28552_CR0090_(Rel-16)" w:date="2019-09-23T10:24:00Z"/>
        </w:rPr>
      </w:pPr>
      <w:ins w:id="5053" w:author="28552_CR0090_(Rel-16)" w:date="2019-09-23T10:24:00Z">
        <w:r>
          <w:rPr/>
          <w:t>b)</w:t>
          <w:tab/>
          <w:t>CC.</w:t>
        </w:r>
      </w:ins>
    </w:p>
    <w:p>
      <w:pPr>
        <w:pStyle w:val="B1"/>
        <w:rPr>
          <w:ins w:id="5070" w:author="28552_CR0090_(Rel-16)" w:date="2019-09-23T10:24:00Z"/>
        </w:rPr>
      </w:pPr>
      <w:ins w:id="5055" w:author="28552_CR0090_(Rel-16)" w:date="2019-09-23T10:24:00Z">
        <w:r>
          <w:rPr/>
          <w:t>c)</w:t>
          <w:tab/>
          <w:t xml:space="preserve">On receipt by the NG-RAN of a </w:t>
        </w:r>
      </w:ins>
      <w:ins w:id="5056" w:author="28552_CR0090_(Rel-16)" w:date="2019-09-23T10:24:00Z">
        <w:r>
          <w:rPr>
            <w:lang w:val="en-US"/>
          </w:rPr>
          <w:t>PDU SESSION RESOURCE SETUP REQUEST</w:t>
        </w:r>
      </w:ins>
      <w:ins w:id="5057" w:author="28552_CR0090_(Rel-16)" w:date="2019-09-23T10:24:00Z">
        <w:r>
          <w:rPr/>
          <w:t xml:space="preserve"> message, or receipt by the NG-RAN of a </w:t>
        </w:r>
      </w:ins>
      <w:ins w:id="5058" w:author="28552_CR0090_(Rel-16)" w:date="2019-09-23T10:24:00Z">
        <w:r>
          <w:rPr>
            <w:lang w:val="en-US"/>
          </w:rPr>
          <w:t>INITIAL CONTEXT SETUP REQUEST</w:t>
        </w:r>
      </w:ins>
      <w:ins w:id="5059" w:author="28552_CR0090_(Rel-16)" w:date="2019-09-23T10:24:00Z">
        <w:r>
          <w:rPr/>
          <w:t xml:space="preserve"> message, or receipt by the NG-RAN of a </w:t>
        </w:r>
      </w:ins>
      <w:ins w:id="5060" w:author="28552_CR0090_(Rel-16)" w:date="2019-09-23T10:24:00Z">
        <w:r>
          <w:rPr>
            <w:lang w:val="en-US"/>
          </w:rPr>
          <w:t>PDU SESSION RESOURCE MODIFY REQUEST</w:t>
        </w:r>
      </w:ins>
      <w:ins w:id="5061" w:author="28552_CR0090_(Rel-16)" w:date="2019-09-23T10:24:00Z">
        <w:r>
          <w:rPr/>
          <w:t xml:space="preserve"> message, each </w:t>
        </w:r>
      </w:ins>
      <w:ins w:id="5062" w:author="28552_CR0090_(Rel-16)" w:date="2019-09-23T10:24:00Z">
        <w:r>
          <w:rPr>
            <w:lang w:eastAsia="zh-CN"/>
          </w:rPr>
          <w:t xml:space="preserve">requested </w:t>
        </w:r>
      </w:ins>
      <w:ins w:id="5063" w:author="28552_CR0090_(Rel-16)" w:date="2019-09-23T10:24:00Z">
        <w:r>
          <w:rPr/>
          <w:t xml:space="preserve">QoS flow </w:t>
        </w:r>
      </w:ins>
      <w:ins w:id="5064" w:author="28552_CR0090_(Rel-16)" w:date="2019-09-23T10:24:00Z">
        <w:r>
          <w:rPr>
            <w:lang w:eastAsia="zh-CN"/>
          </w:rPr>
          <w:t>in</w:t>
        </w:r>
      </w:ins>
      <w:ins w:id="5065" w:author="28552_CR0090_(Rel-16)" w:date="2019-09-23T10:24:00Z">
        <w:r>
          <w:rPr/>
          <w:t xml:space="preserve"> </w:t>
        </w:r>
      </w:ins>
      <w:ins w:id="5066" w:author="28552_CR0090_(Rel-16)" w:date="2019-09-23T10:24:00Z">
        <w:r>
          <w:rPr>
            <w:lang w:eastAsia="zh-CN"/>
          </w:rPr>
          <w:t>the message</w:t>
        </w:r>
      </w:ins>
      <w:ins w:id="5067" w:author="28552_CR0090_(Rel-16)" w:date="2019-09-23T10:24:00Z">
        <w:r>
          <w:rPr/>
          <w:t xml:space="preserve"> is added to the relevant measurement per QoS level (5QI) and per S-NSSAI, the possible 5QIs are included in TS 23.501 [</w:t>
        </w:r>
      </w:ins>
      <w:ins w:id="5068" w:author="28552_CR0090_(Rel-16)" w:date="2019-09-23T10:24:00Z">
        <w:r>
          <w:rPr>
            <w:lang w:eastAsia="zh-CN"/>
          </w:rPr>
          <w:t>4</w:t>
        </w:r>
      </w:ins>
      <w:ins w:id="5069" w:author="28552_CR0090_(Rel-16)" w:date="2019-09-23T10:24:00Z">
        <w:r>
          <w:rPr/>
          <w:t>]. The sum of all supported per QoS level measurements shall equal the total number of QoS flows attempted to setup. In case only a subset of per QoS level measurements is supported, a sum subcounter will be provided first.</w:t>
        </w:r>
      </w:ins>
    </w:p>
    <w:p>
      <w:pPr>
        <w:pStyle w:val="B1"/>
        <w:rPr>
          <w:ins w:id="5074" w:author="28552_CR0090_(Rel-16)" w:date="2019-09-23T10:24:00Z"/>
        </w:rPr>
      </w:pPr>
      <w:ins w:id="5071" w:author="28552_CR0090_(Rel-16)" w:date="2019-09-23T10:24:00Z">
        <w:r>
          <w:rPr/>
          <w:t>d)</w:t>
          <w:tab/>
          <w:t xml:space="preserve">Each measurement is an integer value. The number of measurements is equal to the number of QoS levels plus the number of S-NSSAIs, plus a possible sum value identified by the </w:t>
        </w:r>
      </w:ins>
      <w:ins w:id="5072" w:author="28552_CR0090_(Rel-16)" w:date="2019-09-23T10:24:00Z">
        <w:r>
          <w:rPr>
            <w:i/>
          </w:rPr>
          <w:t>.sum</w:t>
        </w:r>
      </w:ins>
      <w:ins w:id="5073" w:author="28552_CR0090_(Rel-16)" w:date="2019-09-23T10:24:00Z">
        <w:r>
          <w:rPr/>
          <w:t xml:space="preserve"> suffix.</w:t>
        </w:r>
      </w:ins>
    </w:p>
    <w:p>
      <w:pPr>
        <w:pStyle w:val="B1"/>
        <w:rPr>
          <w:ins w:id="5076" w:author="28552_CR0090_(Rel-16)" w:date="2019-09-23T10:24:00Z"/>
        </w:rPr>
      </w:pPr>
      <w:ins w:id="5075" w:author="28552_CR0090_(Rel-16)" w:date="2019-09-23T10:24:00Z">
        <w:r>
          <w:rPr/>
          <w:t>e)</w:t>
          <w:tab/>
          <w:t>The measurement name has the form.</w:t>
        </w:r>
      </w:ins>
    </w:p>
    <w:p>
      <w:pPr>
        <w:pStyle w:val="B1"/>
        <w:rPr>
          <w:ins w:id="5084" w:author="28552_CR0090_(Rel-16)" w:date="2019-09-23T10:24:00Z"/>
        </w:rPr>
      </w:pPr>
      <w:ins w:id="5077" w:author="28552_CR0090_(Rel-16)" w:date="2019-09-23T10:24:00Z">
        <w:r>
          <w:rPr/>
          <w:t>QF</w:t>
        </w:r>
      </w:ins>
      <w:ins w:id="5078" w:author="28552_CR0090_(Rel-16)" w:date="2019-09-23T10:24:00Z">
        <w:r>
          <w:rPr>
            <w:lang w:val="en-US" w:eastAsia="zh-CN"/>
          </w:rPr>
          <w:t>.</w:t>
        </w:r>
      </w:ins>
      <w:ins w:id="5079" w:author="28552_CR0090_(Rel-16)" w:date="2019-09-23T10:24:00Z">
        <w:r>
          <w:rPr>
            <w:lang w:val="en-US"/>
          </w:rPr>
          <w:t xml:space="preserve"> EstabAttNbr.</w:t>
        </w:r>
      </w:ins>
      <w:ins w:id="5080" w:author="28552_CR0090_(Rel-16)" w:date="2019-09-23T10:24:00Z">
        <w:r>
          <w:rPr>
            <w:i/>
          </w:rPr>
          <w:t xml:space="preserve">5QI </w:t>
        </w:r>
      </w:ins>
      <w:ins w:id="5081" w:author="28552_CR0090_(Rel-16)" w:date="2019-09-23T10:24:00Z">
        <w:r>
          <w:rPr/>
          <w:t xml:space="preserve">where </w:t>
        </w:r>
      </w:ins>
      <w:ins w:id="5082" w:author="28552_CR0090_(Rel-16)" w:date="2019-09-23T10:24:00Z">
        <w:r>
          <w:rPr>
            <w:i/>
          </w:rPr>
          <w:t xml:space="preserve">5QI </w:t>
        </w:r>
      </w:ins>
      <w:ins w:id="5083" w:author="28552_CR0090_(Rel-16)" w:date="2019-09-23T10:24:00Z">
        <w:r>
          <w:rPr/>
          <w:t>identifies the 5QI and</w:t>
        </w:r>
      </w:ins>
    </w:p>
    <w:p>
      <w:pPr>
        <w:pStyle w:val="B1"/>
        <w:rPr>
          <w:lang w:val="en-US"/>
          <w:ins w:id="5090" w:author="28552_CR0090_(Rel-16)" w:date="2019-09-23T10:24:00Z"/>
        </w:rPr>
      </w:pPr>
      <w:ins w:id="5085" w:author="28552_CR0090_(Rel-16)" w:date="2019-09-23T10:24:00Z">
        <w:r>
          <w:rPr/>
          <w:t>QF</w:t>
        </w:r>
      </w:ins>
      <w:ins w:id="5086" w:author="28552_CR0090_(Rel-16)" w:date="2019-09-23T10:24:00Z">
        <w:r>
          <w:rPr>
            <w:lang w:val="en-US" w:eastAsia="zh-CN"/>
          </w:rPr>
          <w:t>.</w:t>
        </w:r>
      </w:ins>
      <w:ins w:id="5087" w:author="28552_CR0090_(Rel-16)" w:date="2019-09-23T10:24:00Z">
        <w:r>
          <w:rPr>
            <w:lang w:val="en-US"/>
          </w:rPr>
          <w:t xml:space="preserve"> EstabAttNbr.</w:t>
        </w:r>
      </w:ins>
      <w:ins w:id="5088" w:author="28552_CR0090_(Rel-16)" w:date="2019-09-23T10:24:00Z">
        <w:r>
          <w:rPr>
            <w:i/>
            <w:lang w:val="en-US"/>
          </w:rPr>
          <w:t xml:space="preserve">SNSSAI </w:t>
        </w:r>
      </w:ins>
      <w:ins w:id="5089" w:author="28552_CR0090_(Rel-16)" w:date="2019-09-23T10:24:00Z">
        <w:r>
          <w:rPr>
            <w:lang w:val="en-US"/>
          </w:rPr>
          <w:t>identifies the S-NSSAI.</w:t>
        </w:r>
      </w:ins>
    </w:p>
    <w:p>
      <w:pPr>
        <w:pStyle w:val="B1"/>
        <w:rPr>
          <w:ins w:id="5092" w:author="28552_CR0090_(Rel-16)" w:date="2019-09-23T10:24:00Z"/>
        </w:rPr>
      </w:pPr>
      <w:ins w:id="5091" w:author="28552_CR0090_(Rel-16)" w:date="2019-09-23T10:24:00Z">
        <w:r>
          <w:rPr/>
          <w:t>f)</w:t>
          <w:tab/>
          <w:t>NRCellCU.</w:t>
        </w:r>
      </w:ins>
    </w:p>
    <w:p>
      <w:pPr>
        <w:pStyle w:val="B1"/>
        <w:rPr>
          <w:ins w:id="5094" w:author="28552_CR0090_(Rel-16)" w:date="2019-09-23T10:24:00Z"/>
        </w:rPr>
      </w:pPr>
      <w:ins w:id="5093" w:author="28552_CR0090_(Rel-16)" w:date="2019-09-23T10:24:00Z">
        <w:r>
          <w:rPr/>
          <w:t>g)</w:t>
          <w:tab/>
          <w:t>Valid for packet switched traffic.</w:t>
        </w:r>
      </w:ins>
    </w:p>
    <w:p>
      <w:pPr>
        <w:pStyle w:val="B1"/>
        <w:rPr>
          <w:lang w:eastAsia="zh-CN"/>
          <w:ins w:id="5096" w:author="28552_CR0090_(Rel-16)" w:date="2019-09-23T10:24:00Z"/>
        </w:rPr>
      </w:pPr>
      <w:ins w:id="5095" w:author="28552_CR0090_(Rel-16)" w:date="2019-09-23T10:24:00Z">
        <w:r>
          <w:rPr>
            <w:lang w:eastAsia="zh-CN"/>
          </w:rPr>
          <w:t>h)</w:t>
          <w:tab/>
          <w:t>5GS.</w:t>
        </w:r>
      </w:ins>
    </w:p>
    <w:p>
      <w:pPr>
        <w:pStyle w:val="Heading6"/>
        <w:rPr>
          <w:ins w:id="5101" w:author="28552_CR0090_(Rel-16)" w:date="2019-09-23T10:24:00Z"/>
        </w:rPr>
      </w:pPr>
      <w:ins w:id="5097" w:author="28552_CR0090_(Rel-16)" w:date="2019-09-23T10:24:00Z">
        <w:bookmarkStart w:id="112" w:name="__RefHeading___Toc20132279"/>
        <w:bookmarkEnd w:id="112"/>
        <w:r>
          <w:rPr/>
          <w:t>5.1.</w:t>
        </w:r>
      </w:ins>
      <w:ins w:id="5098" w:author="28552_CR0090_(Rel-16)" w:date="2019-09-23T10:24:00Z">
        <w:r>
          <w:rPr>
            <w:lang w:eastAsia="zh-CN"/>
          </w:rPr>
          <w:t>1.13.3.2</w:t>
        </w:r>
      </w:ins>
      <w:ins w:id="5099" w:author="28552_CR0090_(Rel-16)" w:date="2019-09-23T10:24:00Z">
        <w:r>
          <w:rPr/>
          <w:tab/>
          <w:t xml:space="preserve">Number of </w:t>
        </w:r>
      </w:ins>
      <w:ins w:id="5100" w:author="28552_CR0090_(Rel-16)" w:date="2019-09-23T10:24:00Z">
        <w:r>
          <w:rPr>
            <w:lang w:eastAsia="zh-CN"/>
          </w:rPr>
          <w:t>QoS flow successfully established</w:t>
        </w:r>
      </w:ins>
    </w:p>
    <w:p>
      <w:pPr>
        <w:pStyle w:val="B1"/>
        <w:rPr>
          <w:lang w:eastAsia="en-GB"/>
          <w:ins w:id="5107" w:author="28552_CR0090_(Rel-16)" w:date="2019-09-23T10:24:00Z"/>
        </w:rPr>
      </w:pPr>
      <w:ins w:id="5102" w:author="28552_CR0090_(Rel-16)" w:date="2019-09-23T10:24:00Z">
        <w:r>
          <w:rPr/>
          <w:t>a)</w:t>
          <w:tab/>
          <w:t>This measurement provides the number of QoS flow</w:t>
        </w:r>
      </w:ins>
      <w:ins w:id="5103" w:author="28552_CR0090_(Rel-16)" w:date="2019-09-23T10:24:00Z">
        <w:r>
          <w:rPr>
            <w:lang w:eastAsia="zh-CN"/>
          </w:rPr>
          <w:t>s</w:t>
        </w:r>
      </w:ins>
      <w:ins w:id="5104" w:author="28552_CR0090_(Rel-16)" w:date="2019-09-23T10:24:00Z">
        <w:r>
          <w:rPr/>
          <w:t xml:space="preserve"> successfully </w:t>
        </w:r>
      </w:ins>
      <w:ins w:id="5105" w:author="28552_CR0090_(Rel-16)" w:date="2019-09-23T10:24:00Z">
        <w:r>
          <w:rPr>
            <w:lang w:eastAsia="zh-CN"/>
          </w:rPr>
          <w:t>established</w:t>
        </w:r>
      </w:ins>
      <w:ins w:id="5106" w:author="28552_CR0090_(Rel-16)" w:date="2019-09-23T10:24:00Z">
        <w:r>
          <w:rPr/>
          <w:t>. The measurement is split into subcounters per QoS level and per S-NSSAI.</w:t>
        </w:r>
      </w:ins>
    </w:p>
    <w:p>
      <w:pPr>
        <w:pStyle w:val="B1"/>
        <w:rPr>
          <w:ins w:id="5109" w:author="28552_CR0090_(Rel-16)" w:date="2019-09-23T10:24:00Z"/>
        </w:rPr>
      </w:pPr>
      <w:ins w:id="5108" w:author="28552_CR0090_(Rel-16)" w:date="2019-09-23T10:24:00Z">
        <w:r>
          <w:rPr/>
          <w:t>b)</w:t>
          <w:tab/>
          <w:t>CC.</w:t>
        </w:r>
      </w:ins>
    </w:p>
    <w:p>
      <w:pPr>
        <w:pStyle w:val="B1"/>
        <w:rPr>
          <w:lang w:eastAsia="zh-CN"/>
          <w:ins w:id="5123" w:author="28552_CR0090_(Rel-16)" w:date="2019-09-23T10:24:00Z"/>
        </w:rPr>
      </w:pPr>
      <w:ins w:id="5110" w:author="28552_CR0090_(Rel-16)" w:date="2019-09-23T10:24:00Z">
        <w:r>
          <w:rPr/>
          <w:t>c)</w:t>
          <w:tab/>
          <w:t xml:space="preserve">On transmission by the NG-RAN of a </w:t>
        </w:r>
      </w:ins>
      <w:ins w:id="5111" w:author="28552_CR0090_(Rel-16)" w:date="2019-09-23T10:24:00Z">
        <w:r>
          <w:rPr>
            <w:lang w:val="en-US"/>
          </w:rPr>
          <w:t>PDU SESSION RESOURCE SETUP RESPONSE</w:t>
        </w:r>
      </w:ins>
      <w:ins w:id="5112" w:author="28552_CR0090_(Rel-16)" w:date="2019-09-23T10:24:00Z">
        <w:r>
          <w:rPr/>
          <w:t xml:space="preserve"> message, or transmission by the NG-RAN of a </w:t>
        </w:r>
      </w:ins>
      <w:ins w:id="5113" w:author="28552_CR0090_(Rel-16)" w:date="2019-09-23T10:24:00Z">
        <w:r>
          <w:rPr>
            <w:lang w:val="en-US"/>
          </w:rPr>
          <w:t>INITIAL CONTEXT SETUP RESPONSE</w:t>
        </w:r>
      </w:ins>
      <w:ins w:id="5114" w:author="28552_CR0090_(Rel-16)" w:date="2019-09-23T10:24:00Z">
        <w:r>
          <w:rPr/>
          <w:t xml:space="preserve"> message, or transmission by the NG-RAN of a </w:t>
        </w:r>
      </w:ins>
      <w:ins w:id="5115" w:author="28552_CR0090_(Rel-16)" w:date="2019-09-23T10:24:00Z">
        <w:r>
          <w:rPr>
            <w:lang w:val="en-US"/>
          </w:rPr>
          <w:t>PDU SESSION RESOURCE MODIFY RESPONSE</w:t>
        </w:r>
      </w:ins>
      <w:ins w:id="5116" w:author="28552_CR0090_(Rel-16)" w:date="2019-09-23T10:24:00Z">
        <w:r>
          <w:rPr/>
          <w:t xml:space="preserve"> message, each QoS</w:t>
        </w:r>
      </w:ins>
      <w:ins w:id="5117" w:author="28552_CR0090_(Rel-16)" w:date="2019-09-23T10:24:00Z">
        <w:r>
          <w:rPr>
            <w:lang w:eastAsia="zh-CN"/>
          </w:rPr>
          <w:t xml:space="preserve"> flow successfully</w:t>
        </w:r>
      </w:ins>
      <w:ins w:id="5118" w:author="28552_CR0090_(Rel-16)" w:date="2019-09-23T10:24:00Z">
        <w:r>
          <w:rPr/>
          <w:t xml:space="preserve"> establish</w:t>
        </w:r>
      </w:ins>
      <w:ins w:id="5119" w:author="28552_CR0090_(Rel-16)" w:date="2019-09-23T10:24:00Z">
        <w:r>
          <w:rPr>
            <w:lang w:eastAsia="zh-CN"/>
          </w:rPr>
          <w:t>ed</w:t>
        </w:r>
      </w:ins>
      <w:ins w:id="5120" w:author="28552_CR0090_(Rel-16)" w:date="2019-09-23T10:24:00Z">
        <w:r>
          <w:rPr/>
          <w:t xml:space="preserve"> is added to the relevant measurement per QoS level (5QI) and per S-NSSAI, the possible 5QIs are included in TS 23.501 [</w:t>
        </w:r>
      </w:ins>
      <w:ins w:id="5121" w:author="28552_CR0090_(Rel-16)" w:date="2019-09-23T10:24:00Z">
        <w:r>
          <w:rPr>
            <w:lang w:eastAsia="zh-CN"/>
          </w:rPr>
          <w:t>4</w:t>
        </w:r>
      </w:ins>
      <w:ins w:id="5122" w:author="28552_CR0090_(Rel-16)" w:date="2019-09-23T10:24:00Z">
        <w:r>
          <w:rPr/>
          <w:t>]. The sum of all supported per QoS level measurements shall equal the total number of QoS flows successfully setup. In case only a subset of per QoS level measurements is supported, a sum subcounter will be provided first.</w:t>
        </w:r>
      </w:ins>
    </w:p>
    <w:p>
      <w:pPr>
        <w:pStyle w:val="B1"/>
        <w:rPr>
          <w:lang w:eastAsia="en-GB"/>
          <w:ins w:id="5127" w:author="28552_CR0090_(Rel-16)" w:date="2019-09-23T10:24:00Z"/>
        </w:rPr>
      </w:pPr>
      <w:ins w:id="5124" w:author="28552_CR0090_(Rel-16)" w:date="2019-09-23T10:24:00Z">
        <w:r>
          <w:rPr/>
          <w:t>d)</w:t>
          <w:tab/>
          <w:t xml:space="preserve">Each measurement is an integer value. The number of measurements is equal to the number of QoS levels plus a possible sum value identified by the </w:t>
        </w:r>
      </w:ins>
      <w:ins w:id="5125" w:author="28552_CR0090_(Rel-16)" w:date="2019-09-23T10:24:00Z">
        <w:r>
          <w:rPr>
            <w:i/>
          </w:rPr>
          <w:t>.sum</w:t>
        </w:r>
      </w:ins>
      <w:ins w:id="5126" w:author="28552_CR0090_(Rel-16)" w:date="2019-09-23T10:24:00Z">
        <w:r>
          <w:rPr/>
          <w:t xml:space="preserve"> suffix.</w:t>
        </w:r>
      </w:ins>
    </w:p>
    <w:p>
      <w:pPr>
        <w:pStyle w:val="B1"/>
        <w:rPr>
          <w:ins w:id="5129" w:author="28552_CR0090_(Rel-16)" w:date="2019-09-23T10:24:00Z"/>
        </w:rPr>
      </w:pPr>
      <w:ins w:id="5128" w:author="28552_CR0090_(Rel-16)" w:date="2019-09-23T10:24:00Z">
        <w:r>
          <w:rPr/>
          <w:t>e)</w:t>
          <w:tab/>
          <w:t>The measurement name has the form:</w:t>
        </w:r>
      </w:ins>
    </w:p>
    <w:p>
      <w:pPr>
        <w:pStyle w:val="B1"/>
        <w:rPr>
          <w:ins w:id="5138" w:author="28552_CR0090_(Rel-16)" w:date="2019-09-23T10:24:00Z"/>
        </w:rPr>
      </w:pPr>
      <w:ins w:id="5130" w:author="28552_CR0090_(Rel-16)" w:date="2019-09-23T10:24:00Z">
        <w:r>
          <w:rPr>
            <w:rFonts w:eastAsia="Times New Roman"/>
            <w:lang w:val="en-US"/>
          </w:rPr>
          <w:t xml:space="preserve"> </w:t>
        </w:r>
      </w:ins>
      <w:ins w:id="5131" w:author="28552_CR0090_(Rel-16)" w:date="2019-09-23T10:24:00Z">
        <w:r>
          <w:rPr>
            <w:lang w:val="en-US"/>
          </w:rPr>
          <w:t>QF</w:t>
        </w:r>
      </w:ins>
      <w:ins w:id="5132" w:author="28552_CR0090_(Rel-16)" w:date="2019-09-23T10:24:00Z">
        <w:r>
          <w:rPr>
            <w:lang w:val="en-US" w:eastAsia="zh-CN"/>
          </w:rPr>
          <w:t>.</w:t>
        </w:r>
      </w:ins>
      <w:ins w:id="5133" w:author="28552_CR0090_(Rel-16)" w:date="2019-09-23T10:24:00Z">
        <w:r>
          <w:rPr>
            <w:lang w:val="en-US"/>
          </w:rPr>
          <w:t>EstabSuccNbr.</w:t>
        </w:r>
      </w:ins>
      <w:ins w:id="5134" w:author="28552_CR0090_(Rel-16)" w:date="2019-09-23T10:24:00Z">
        <w:r>
          <w:rPr>
            <w:i/>
          </w:rPr>
          <w:t xml:space="preserve">5QI </w:t>
        </w:r>
      </w:ins>
      <w:ins w:id="5135" w:author="28552_CR0090_(Rel-16)" w:date="2019-09-23T10:24:00Z">
        <w:r>
          <w:rPr/>
          <w:t xml:space="preserve">where </w:t>
        </w:r>
      </w:ins>
      <w:ins w:id="5136" w:author="28552_CR0090_(Rel-16)" w:date="2019-09-23T10:24:00Z">
        <w:r>
          <w:rPr>
            <w:i/>
          </w:rPr>
          <w:t xml:space="preserve">5QI </w:t>
        </w:r>
      </w:ins>
      <w:ins w:id="5137" w:author="28552_CR0090_(Rel-16)" w:date="2019-09-23T10:24:00Z">
        <w:r>
          <w:rPr/>
          <w:t>identifies the 5QI and</w:t>
        </w:r>
      </w:ins>
    </w:p>
    <w:p>
      <w:pPr>
        <w:pStyle w:val="B1"/>
        <w:rPr>
          <w:lang w:val="en-US"/>
          <w:ins w:id="5144" w:author="28552_CR0090_(Rel-16)" w:date="2019-09-23T10:24:00Z"/>
        </w:rPr>
      </w:pPr>
      <w:ins w:id="5139" w:author="28552_CR0090_(Rel-16)" w:date="2019-09-23T10:24:00Z">
        <w:r>
          <w:rPr/>
          <w:t>QF</w:t>
        </w:r>
      </w:ins>
      <w:ins w:id="5140" w:author="28552_CR0090_(Rel-16)" w:date="2019-09-23T10:24:00Z">
        <w:r>
          <w:rPr>
            <w:lang w:val="en-US" w:eastAsia="zh-CN"/>
          </w:rPr>
          <w:t>.</w:t>
        </w:r>
      </w:ins>
      <w:ins w:id="5141" w:author="28552_CR0090_(Rel-16)" w:date="2019-09-23T10:24:00Z">
        <w:r>
          <w:rPr>
            <w:lang w:val="en-US"/>
          </w:rPr>
          <w:t xml:space="preserve"> EstabSuccNbr.</w:t>
        </w:r>
      </w:ins>
      <w:ins w:id="5142" w:author="28552_CR0090_(Rel-16)" w:date="2019-09-23T10:24:00Z">
        <w:r>
          <w:rPr>
            <w:i/>
            <w:lang w:val="en-US"/>
          </w:rPr>
          <w:t xml:space="preserve">SNSSAI </w:t>
        </w:r>
      </w:ins>
      <w:ins w:id="5143" w:author="28552_CR0090_(Rel-16)" w:date="2019-09-23T10:24:00Z">
        <w:r>
          <w:rPr>
            <w:lang w:val="en-US"/>
          </w:rPr>
          <w:t>identifies the S-NSSAI.</w:t>
        </w:r>
      </w:ins>
    </w:p>
    <w:p>
      <w:pPr>
        <w:pStyle w:val="B1"/>
        <w:rPr>
          <w:ins w:id="5146" w:author="28552_CR0090_(Rel-16)" w:date="2019-09-23T10:24:00Z"/>
        </w:rPr>
      </w:pPr>
      <w:ins w:id="5145" w:author="28552_CR0090_(Rel-16)" w:date="2019-09-23T10:24:00Z">
        <w:r>
          <w:rPr/>
          <w:t>f)</w:t>
          <w:tab/>
          <w:t>NRCellCU.</w:t>
        </w:r>
      </w:ins>
    </w:p>
    <w:p>
      <w:pPr>
        <w:pStyle w:val="B1"/>
        <w:rPr>
          <w:ins w:id="5148" w:author="28552_CR0090_(Rel-16)" w:date="2019-09-23T10:24:00Z"/>
        </w:rPr>
      </w:pPr>
      <w:ins w:id="5147" w:author="28552_CR0090_(Rel-16)" w:date="2019-09-23T10:24:00Z">
        <w:r>
          <w:rPr/>
          <w:t>g)</w:t>
          <w:tab/>
          <w:t>Valid for packet switched traffic.</w:t>
        </w:r>
      </w:ins>
    </w:p>
    <w:p>
      <w:pPr>
        <w:pStyle w:val="B1"/>
        <w:rPr>
          <w:lang w:eastAsia="zh-CN"/>
          <w:ins w:id="5150" w:author="28552_CR0090_(Rel-16)" w:date="2019-09-23T10:24:00Z"/>
        </w:rPr>
      </w:pPr>
      <w:ins w:id="5149" w:author="28552_CR0090_(Rel-16)" w:date="2019-09-23T10:24:00Z">
        <w:r>
          <w:rPr>
            <w:lang w:eastAsia="zh-CN"/>
          </w:rPr>
          <w:t>h)</w:t>
          <w:tab/>
          <w:t>5GS.</w:t>
        </w:r>
      </w:ins>
    </w:p>
    <w:p>
      <w:pPr>
        <w:pStyle w:val="Heading6"/>
        <w:rPr>
          <w:lang w:eastAsia="zh-CN"/>
          <w:ins w:id="5156" w:author="28552_CR0090_(Rel-16)" w:date="2019-09-23T10:24:00Z"/>
        </w:rPr>
      </w:pPr>
      <w:ins w:id="5151" w:author="28552_CR0090_(Rel-16)" w:date="2019-09-23T10:24:00Z">
        <w:bookmarkStart w:id="113" w:name="__RefHeading___Toc20132280"/>
        <w:r>
          <w:rPr/>
          <w:t>5.1.</w:t>
        </w:r>
      </w:ins>
      <w:ins w:id="5152" w:author="28552_CR0090_(Rel-16)" w:date="2019-09-23T10:24:00Z">
        <w:r>
          <w:rPr>
            <w:lang w:eastAsia="zh-CN"/>
          </w:rPr>
          <w:t>1.13.3.3</w:t>
        </w:r>
      </w:ins>
      <w:ins w:id="5153" w:author="28552_CR0090_(Rel-16)" w:date="2019-09-23T10:24:00Z">
        <w:r>
          <w:rPr/>
          <w:tab/>
          <w:t xml:space="preserve">Number of </w:t>
        </w:r>
      </w:ins>
      <w:ins w:id="5154" w:author="28552_CR0090_(Rel-16)" w:date="2019-09-23T10:24:00Z">
        <w:r>
          <w:rPr>
            <w:lang w:eastAsia="zh-CN"/>
          </w:rPr>
          <w:t>QoS flow failed to setup</w:t>
        </w:r>
      </w:ins>
      <w:ins w:id="5155" w:author="28552_CR0090_(Rel-16)" w:date="2019-09-23T10:24:00Z">
        <w:bookmarkEnd w:id="113"/>
        <w:r>
          <w:rPr/>
          <w:t xml:space="preserve"> </w:t>
        </w:r>
      </w:ins>
    </w:p>
    <w:p>
      <w:pPr>
        <w:pStyle w:val="B1"/>
        <w:rPr>
          <w:lang w:eastAsia="en-GB"/>
          <w:ins w:id="5162" w:author="28552_CR0090_(Rel-16)" w:date="2019-09-23T10:24:00Z"/>
        </w:rPr>
      </w:pPr>
      <w:ins w:id="5157" w:author="28552_CR0090_(Rel-16)" w:date="2019-09-23T10:24:00Z">
        <w:r>
          <w:rPr/>
          <w:t>a)</w:t>
          <w:tab/>
          <w:t>This measurement provides the number of QoS flow</w:t>
        </w:r>
      </w:ins>
      <w:ins w:id="5158" w:author="28552_CR0090_(Rel-16)" w:date="2019-09-23T10:24:00Z">
        <w:r>
          <w:rPr>
            <w:lang w:eastAsia="zh-CN"/>
          </w:rPr>
          <w:t>s</w:t>
        </w:r>
      </w:ins>
      <w:ins w:id="5159" w:author="28552_CR0090_(Rel-16)" w:date="2019-09-23T10:24:00Z">
        <w:r>
          <w:rPr/>
          <w:t xml:space="preserve"> failed to setup. The measurement is split into subcounters per </w:t>
        </w:r>
      </w:ins>
      <w:ins w:id="5160" w:author="28552_CR0090_(Rel-16)" w:date="2019-09-23T10:24:00Z">
        <w:r>
          <w:rPr>
            <w:lang w:eastAsia="zh-CN"/>
          </w:rPr>
          <w:t xml:space="preserve">failure </w:t>
        </w:r>
      </w:ins>
      <w:ins w:id="5161" w:author="28552_CR0090_(Rel-16)" w:date="2019-09-23T10:24:00Z">
        <w:r>
          <w:rPr/>
          <w:t>cause.</w:t>
        </w:r>
      </w:ins>
    </w:p>
    <w:p>
      <w:pPr>
        <w:pStyle w:val="B1"/>
        <w:rPr>
          <w:ins w:id="5164" w:author="28552_CR0090_(Rel-16)" w:date="2019-09-23T10:24:00Z"/>
        </w:rPr>
      </w:pPr>
      <w:ins w:id="5163" w:author="28552_CR0090_(Rel-16)" w:date="2019-09-23T10:24:00Z">
        <w:r>
          <w:rPr/>
          <w:t>b)</w:t>
          <w:tab/>
          <w:t>CC.</w:t>
        </w:r>
      </w:ins>
    </w:p>
    <w:p>
      <w:pPr>
        <w:pStyle w:val="B1"/>
        <w:rPr>
          <w:lang w:eastAsia="zh-CN"/>
          <w:ins w:id="5174" w:author="28552_CR0090_(Rel-16)" w:date="2019-09-23T10:24:00Z"/>
        </w:rPr>
      </w:pPr>
      <w:ins w:id="5165" w:author="28552_CR0090_(Rel-16)" w:date="2019-09-23T10:24:00Z">
        <w:r>
          <w:rPr/>
          <w:t>c)</w:t>
          <w:tab/>
          <w:t xml:space="preserve">On transmission by the NG-RAN of a </w:t>
        </w:r>
      </w:ins>
      <w:ins w:id="5166" w:author="28552_CR0090_(Rel-16)" w:date="2019-09-23T10:24:00Z">
        <w:r>
          <w:rPr>
            <w:lang w:val="en-US"/>
          </w:rPr>
          <w:t>PDU SESSION RESOURCE SETUP RESPONSE</w:t>
        </w:r>
      </w:ins>
      <w:ins w:id="5167" w:author="28552_CR0090_(Rel-16)" w:date="2019-09-23T10:24:00Z">
        <w:r>
          <w:rPr/>
          <w:t xml:space="preserve"> message, or transmission by the NG-RAN of a </w:t>
        </w:r>
      </w:ins>
      <w:ins w:id="5168" w:author="28552_CR0090_(Rel-16)" w:date="2019-09-23T10:24:00Z">
        <w:r>
          <w:rPr>
            <w:lang w:val="en-US"/>
          </w:rPr>
          <w:t>INITIAL CONTEXT SETUP RESPONSE</w:t>
        </w:r>
      </w:ins>
      <w:ins w:id="5169" w:author="28552_CR0090_(Rel-16)" w:date="2019-09-23T10:24:00Z">
        <w:r>
          <w:rPr/>
          <w:t xml:space="preserve"> message, or transmission by the NG-RAN of a </w:t>
        </w:r>
      </w:ins>
      <w:ins w:id="5170" w:author="28552_CR0090_(Rel-16)" w:date="2019-09-23T10:24:00Z">
        <w:r>
          <w:rPr>
            <w:lang w:val="en-US"/>
          </w:rPr>
          <w:t>PDU SESSION RESOURCE MODIFY RESPONSE</w:t>
        </w:r>
      </w:ins>
      <w:ins w:id="5171" w:author="28552_CR0090_(Rel-16)" w:date="2019-09-23T10:24:00Z">
        <w:r>
          <w:rPr/>
          <w:t xml:space="preserve"> message, each QoS flow failed to establish is added to the relevant measurement per cause, the possible causes are included in TS 38.413 [</w:t>
        </w:r>
      </w:ins>
      <w:ins w:id="5172" w:author="28552_CR0090_(Rel-16)" w:date="2019-09-23T10:24:00Z">
        <w:r>
          <w:rPr>
            <w:lang w:eastAsia="zh-CN"/>
          </w:rPr>
          <w:t>18</w:t>
        </w:r>
      </w:ins>
      <w:ins w:id="5173" w:author="28552_CR0090_(Rel-16)" w:date="2019-09-23T10:24:00Z">
        <w:r>
          <w:rPr/>
          <w:t>]. The sum of all supported per cause measurements shall equal the total number of additional QoS flows failed to setup. In case only a subset of per cause measurements is supported, a sum subcounter will be provided first.</w:t>
        </w:r>
      </w:ins>
    </w:p>
    <w:p>
      <w:pPr>
        <w:pStyle w:val="B1"/>
        <w:rPr>
          <w:lang w:eastAsia="en-GB"/>
          <w:ins w:id="5178" w:author="28552_CR0090_(Rel-16)" w:date="2019-09-23T10:24:00Z"/>
        </w:rPr>
      </w:pPr>
      <w:ins w:id="5175" w:author="28552_CR0090_(Rel-16)" w:date="2019-09-23T10:24:00Z">
        <w:r>
          <w:rPr/>
          <w:t>d)</w:t>
          <w:tab/>
          <w:t xml:space="preserve">Each measurement is an integer value. The number of measurements is equal to the number of causes plus a possible sum value identified by the </w:t>
        </w:r>
      </w:ins>
      <w:ins w:id="5176" w:author="28552_CR0090_(Rel-16)" w:date="2019-09-23T10:24:00Z">
        <w:r>
          <w:rPr>
            <w:i/>
          </w:rPr>
          <w:t>.sum</w:t>
        </w:r>
      </w:ins>
      <w:ins w:id="5177" w:author="28552_CR0090_(Rel-16)" w:date="2019-09-23T10:24:00Z">
        <w:r>
          <w:rPr/>
          <w:t xml:space="preserve"> suffix.</w:t>
        </w:r>
      </w:ins>
    </w:p>
    <w:p>
      <w:pPr>
        <w:pStyle w:val="B1"/>
        <w:rPr>
          <w:lang w:val="en-US"/>
          <w:ins w:id="5190" w:author="28552_CR0090_(Rel-16)" w:date="2019-09-23T10:24:00Z"/>
        </w:rPr>
      </w:pPr>
      <w:ins w:id="5179" w:author="28552_CR0090_(Rel-16)" w:date="2019-09-23T10:24:00Z">
        <w:r>
          <w:rPr/>
          <w:t>e)</w:t>
          <w:tab/>
          <w:t>The measurement name has the form</w:t>
        </w:r>
      </w:ins>
      <w:ins w:id="5180" w:author="28552_CR0090_(Rel-16)" w:date="2019-09-23T10:24:00Z">
        <w:r>
          <w:rPr>
            <w:lang w:val="en-US"/>
          </w:rPr>
          <w:t xml:space="preserve"> QF</w:t>
        </w:r>
      </w:ins>
      <w:ins w:id="5181" w:author="28552_CR0090_(Rel-16)" w:date="2019-09-23T10:24:00Z">
        <w:r>
          <w:rPr>
            <w:lang w:val="en-US" w:eastAsia="zh-CN"/>
          </w:rPr>
          <w:t>.</w:t>
        </w:r>
      </w:ins>
      <w:ins w:id="5182" w:author="28552_CR0090_(Rel-16)" w:date="2019-09-23T10:24:00Z">
        <w:r>
          <w:rPr>
            <w:lang w:val="en-US"/>
          </w:rPr>
          <w:t xml:space="preserve"> EstabFailNbr.</w:t>
        </w:r>
      </w:ins>
      <w:ins w:id="5183" w:author="28552_CR0090_(Rel-16)" w:date="2019-09-23T10:24:00Z">
        <w:r>
          <w:rPr>
            <w:i/>
          </w:rPr>
          <w:t>Cause</w:t>
        </w:r>
      </w:ins>
      <w:ins w:id="5184" w:author="28552_CR0090_(Rel-16)" w:date="2019-09-23T10:24:00Z">
        <w:r>
          <w:rPr>
            <w:lang w:val="en-US"/>
          </w:rPr>
          <w:br/>
        </w:r>
      </w:ins>
      <w:ins w:id="5185" w:author="28552_CR0090_(Rel-16)" w:date="2019-09-23T10:24:00Z">
        <w:r>
          <w:rPr/>
          <w:t xml:space="preserve">where </w:t>
        </w:r>
      </w:ins>
      <w:ins w:id="5186" w:author="28552_CR0090_(Rel-16)" w:date="2019-09-23T10:24:00Z">
        <w:r>
          <w:rPr>
            <w:i/>
          </w:rPr>
          <w:t>Cause</w:t>
        </w:r>
      </w:ins>
      <w:ins w:id="5187" w:author="28552_CR0090_(Rel-16)" w:date="2019-09-23T10:24:00Z">
        <w:r>
          <w:rPr/>
          <w:t xml:space="preserve"> identifies the cause resulting in the </w:t>
        </w:r>
      </w:ins>
      <w:ins w:id="5188" w:author="28552_CR0090_(Rel-16)" w:date="2019-09-23T10:24:00Z">
        <w:r>
          <w:rPr>
            <w:lang w:val="en-US"/>
          </w:rPr>
          <w:t>QoS flow</w:t>
        </w:r>
      </w:ins>
      <w:ins w:id="5189" w:author="28552_CR0090_(Rel-16)" w:date="2019-09-23T10:24:00Z">
        <w:r>
          <w:rPr/>
          <w:t xml:space="preserve"> setup failure.</w:t>
        </w:r>
      </w:ins>
    </w:p>
    <w:p>
      <w:pPr>
        <w:pStyle w:val="B1"/>
        <w:rPr>
          <w:ins w:id="5192" w:author="28552_CR0090_(Rel-16)" w:date="2019-09-23T10:24:00Z"/>
        </w:rPr>
      </w:pPr>
      <w:ins w:id="5191" w:author="28552_CR0090_(Rel-16)" w:date="2019-09-23T10:24:00Z">
        <w:r>
          <w:rPr/>
          <w:t>f)</w:t>
          <w:tab/>
          <w:t>NRCellCU.</w:t>
        </w:r>
      </w:ins>
    </w:p>
    <w:p>
      <w:pPr>
        <w:pStyle w:val="B1"/>
        <w:rPr>
          <w:ins w:id="5194" w:author="28552_CR0090_(Rel-16)" w:date="2019-09-23T10:26:00Z"/>
        </w:rPr>
      </w:pPr>
      <w:ins w:id="5193" w:author="28552_CR0090_(Rel-16)" w:date="2019-09-23T10:24:00Z">
        <w:r>
          <w:rPr/>
          <w:t>g)</w:t>
          <w:tab/>
          <w:t>Valid for packet switched traffic.</w:t>
        </w:r>
      </w:ins>
    </w:p>
    <w:p>
      <w:pPr>
        <w:pStyle w:val="B1"/>
        <w:rPr>
          <w:ins w:id="5197" w:author="28552_CR0090_(Rel-16)" w:date="2019-09-23T10:26:00Z"/>
        </w:rPr>
      </w:pPr>
      <w:ins w:id="5195" w:author="28552_CR0090_(Rel-16)" w:date="2019-09-23T10:26:00Z">
        <w:r>
          <w:rPr>
            <w:lang w:eastAsia="zh-CN"/>
          </w:rPr>
          <w:t>h)</w:t>
          <w:tab/>
          <w:t>5GS.</w:t>
        </w:r>
      </w:ins>
      <w:ins w:id="5196" w:author="28552_CR0090_(Rel-16)" w:date="2019-09-23T10:26:00Z">
        <w:r>
          <w:rPr/>
          <w:t xml:space="preserve"> </w:t>
        </w:r>
      </w:ins>
    </w:p>
    <w:p>
      <w:pPr>
        <w:pStyle w:val="Normal"/>
        <w:rPr>
          <w:lang w:eastAsia="zh-CN"/>
        </w:rPr>
      </w:pPr>
      <w:r>
        <w:rPr>
          <w:lang w:eastAsia="zh-CN"/>
        </w:rPr>
      </w:r>
    </w:p>
    <w:p>
      <w:pPr>
        <w:pStyle w:val="Heading4"/>
        <w:ind w:left="1418" w:hanging="1418"/>
        <w:rPr>
          <w:sz w:val="28"/>
          <w:lang w:eastAsia="zh-CN"/>
        </w:rPr>
      </w:pPr>
      <w:bookmarkStart w:id="114" w:name="__RefHeading___Toc20132281"/>
      <w:bookmarkEnd w:id="114"/>
      <w:r>
        <w:rPr>
          <w:sz w:val="28"/>
        </w:rPr>
        <w:t>5.1.</w:t>
      </w:r>
      <w:r>
        <w:rPr>
          <w:sz w:val="28"/>
          <w:lang w:eastAsia="zh-CN"/>
        </w:rPr>
        <w:t>1.14</w:t>
        <w:tab/>
      </w:r>
      <w:del w:id="5198" w:author="28552_CR0090_(Rel-16)" w:date="2019-09-23T10:26:00Z">
        <w:r>
          <w:rPr>
            <w:sz w:val="28"/>
          </w:rPr>
          <w:delText>QoS flow related m</w:delText>
        </w:r>
      </w:del>
      <w:del w:id="5199" w:author="28552_CR0090_(Rel-16)" w:date="2019-09-23T10:26:00Z">
        <w:r>
          <w:rPr>
            <w:sz w:val="28"/>
            <w:lang w:eastAsia="zh-CN"/>
          </w:rPr>
          <w:delText>easurements</w:delText>
        </w:r>
      </w:del>
      <w:ins w:id="5200" w:author="28552_CR0090_(Rel-16)" w:date="2019-09-23T10:26:00Z">
        <w:r>
          <w:rPr>
            <w:sz w:val="28"/>
          </w:rPr>
          <w:t>Void</w:t>
        </w:r>
      </w:ins>
    </w:p>
    <w:p>
      <w:pPr>
        <w:pStyle w:val="Heading5"/>
        <w:ind w:left="1701" w:hanging="1701"/>
        <w:rPr>
          <w:lang w:eastAsia="zh-CN"/>
          <w:del w:id="5202" w:author="28552_CR0090_(Rel-16)" w:date="2019-09-23T10:26:00Z"/>
        </w:rPr>
      </w:pPr>
      <w:del w:id="5201" w:author="28552_CR0090_(Rel-16)" w:date="2019-09-23T10:26:00Z">
        <w:r>
          <w:rPr/>
          <w:delText>5.1.1.14.1</w:delText>
          <w:tab/>
          <w:delText>QoS flow setup</w:delText>
        </w:r>
      </w:del>
    </w:p>
    <w:p>
      <w:pPr>
        <w:pStyle w:val="H6"/>
        <w:rPr>
          <w:del w:id="5208" w:author="28552_CR0090_(Rel-16)" w:date="2019-09-23T10:26:00Z"/>
        </w:rPr>
      </w:pPr>
      <w:del w:id="5203" w:author="28552_CR0090_(Rel-16)" w:date="2019-09-23T10:26:00Z">
        <w:r>
          <w:rPr/>
          <w:delText>5.1.</w:delText>
        </w:r>
      </w:del>
      <w:del w:id="5204" w:author="28552_CR0090_(Rel-16)" w:date="2019-09-23T10:26:00Z">
        <w:r>
          <w:rPr>
            <w:lang w:eastAsia="zh-CN"/>
          </w:rPr>
          <w:delText>1.14.1.1</w:delText>
        </w:r>
      </w:del>
      <w:del w:id="5205" w:author="28552_CR0090_(Rel-16)" w:date="2019-09-23T10:26:00Z">
        <w:r>
          <w:rPr/>
          <w:tab/>
          <w:delText xml:space="preserve">Number of </w:delText>
        </w:r>
      </w:del>
      <w:del w:id="5206" w:author="28552_CR0090_(Rel-16)" w:date="2019-09-23T10:26:00Z">
        <w:r>
          <w:rPr>
            <w:lang w:eastAsia="zh-CN"/>
          </w:rPr>
          <w:delText>QoS flow attempted to setup</w:delText>
        </w:r>
      </w:del>
      <w:del w:id="5207" w:author="28552_CR0090_(Rel-16)" w:date="2019-09-23T10:26:00Z">
        <w:r>
          <w:rPr/>
          <w:delText xml:space="preserve"> </w:delText>
        </w:r>
      </w:del>
    </w:p>
    <w:p>
      <w:pPr>
        <w:pStyle w:val="B1"/>
        <w:rPr>
          <w:lang w:eastAsia="en-GB"/>
          <w:del w:id="5210" w:author="28552_CR0090_(Rel-16)" w:date="2019-09-23T10:26:00Z"/>
        </w:rPr>
      </w:pPr>
      <w:del w:id="5209" w:author="28552_CR0090_(Rel-16)" w:date="2019-09-23T10:26:00Z">
        <w:r>
          <w:rPr/>
          <w:delText>a)</w:delText>
          <w:tab/>
          <w:delText>This measurement provides the number of QoS flows attempted to setup. The measurement is split into subcounters per QoS level (5QI).</w:delText>
        </w:r>
      </w:del>
    </w:p>
    <w:p>
      <w:pPr>
        <w:pStyle w:val="B1"/>
        <w:rPr>
          <w:del w:id="5212" w:author="28552_CR0090_(Rel-16)" w:date="2019-09-23T10:26:00Z"/>
        </w:rPr>
      </w:pPr>
      <w:del w:id="5211" w:author="28552_CR0090_(Rel-16)" w:date="2019-09-23T10:26:00Z">
        <w:r>
          <w:rPr/>
          <w:delText>b)</w:delText>
          <w:tab/>
          <w:delText>CC.</w:delText>
        </w:r>
      </w:del>
    </w:p>
    <w:p>
      <w:pPr>
        <w:pStyle w:val="B1"/>
        <w:rPr>
          <w:del w:id="5228" w:author="28552_CR0090_(Rel-16)" w:date="2019-09-23T10:26:00Z"/>
        </w:rPr>
      </w:pPr>
      <w:del w:id="5213" w:author="28552_CR0090_(Rel-16)" w:date="2019-09-23T10:26:00Z">
        <w:r>
          <w:rPr/>
          <w:delText>c)</w:delText>
          <w:tab/>
          <w:delText xml:space="preserve">On receipt by the NG-RAN of a </w:delText>
        </w:r>
      </w:del>
      <w:del w:id="5214" w:author="28552_CR0090_(Rel-16)" w:date="2019-09-23T10:26:00Z">
        <w:r>
          <w:rPr>
            <w:lang w:val="en-US"/>
          </w:rPr>
          <w:delText>PDU SESSION RESOURCE SETUP REQUEST</w:delText>
        </w:r>
      </w:del>
      <w:del w:id="5215" w:author="28552_CR0090_(Rel-16)" w:date="2019-09-23T10:26:00Z">
        <w:r>
          <w:rPr/>
          <w:delText xml:space="preserve"> message, or receipt by the NG-RAN of a </w:delText>
        </w:r>
      </w:del>
      <w:del w:id="5216" w:author="28552_CR0090_(Rel-16)" w:date="2019-09-23T10:26:00Z">
        <w:r>
          <w:rPr>
            <w:lang w:val="en-US"/>
          </w:rPr>
          <w:delText>INITIAL CONTEXT SETUP REQUEST</w:delText>
        </w:r>
      </w:del>
      <w:del w:id="5217" w:author="28552_CR0090_(Rel-16)" w:date="2019-09-23T10:26:00Z">
        <w:r>
          <w:rPr/>
          <w:delText xml:space="preserve"> message, or receipt by the NG-RAN of a </w:delText>
        </w:r>
      </w:del>
      <w:del w:id="5218" w:author="28552_CR0090_(Rel-16)" w:date="2019-09-23T10:26:00Z">
        <w:r>
          <w:rPr>
            <w:lang w:val="en-US"/>
          </w:rPr>
          <w:delText>PDU SESSION RESOURCE MODIFY REQUEST</w:delText>
        </w:r>
      </w:del>
      <w:del w:id="5219" w:author="28552_CR0090_(Rel-16)" w:date="2019-09-23T10:26:00Z">
        <w:r>
          <w:rPr/>
          <w:delText xml:space="preserve"> message, each </w:delText>
        </w:r>
      </w:del>
      <w:del w:id="5220" w:author="28552_CR0090_(Rel-16)" w:date="2019-09-23T10:26:00Z">
        <w:r>
          <w:rPr>
            <w:lang w:eastAsia="zh-CN"/>
          </w:rPr>
          <w:delText xml:space="preserve">requested </w:delText>
        </w:r>
      </w:del>
      <w:del w:id="5221" w:author="28552_CR0090_(Rel-16)" w:date="2019-09-23T10:26:00Z">
        <w:r>
          <w:rPr/>
          <w:delText xml:space="preserve">QoS flow </w:delText>
        </w:r>
      </w:del>
      <w:del w:id="5222" w:author="28552_CR0090_(Rel-16)" w:date="2019-09-23T10:26:00Z">
        <w:r>
          <w:rPr>
            <w:lang w:eastAsia="zh-CN"/>
          </w:rPr>
          <w:delText>in</w:delText>
        </w:r>
      </w:del>
      <w:del w:id="5223" w:author="28552_CR0090_(Rel-16)" w:date="2019-09-23T10:26:00Z">
        <w:r>
          <w:rPr/>
          <w:delText xml:space="preserve"> </w:delText>
        </w:r>
      </w:del>
      <w:del w:id="5224" w:author="28552_CR0090_(Rel-16)" w:date="2019-09-23T10:26:00Z">
        <w:r>
          <w:rPr>
            <w:lang w:eastAsia="zh-CN"/>
          </w:rPr>
          <w:delText>the message</w:delText>
        </w:r>
      </w:del>
      <w:del w:id="5225" w:author="28552_CR0090_(Rel-16)" w:date="2019-09-23T10:26:00Z">
        <w:r>
          <w:rPr/>
          <w:delText xml:space="preserve"> is added to the relevant measurement per QoS level (5QI) and per S-NSSAI, the possible 5QIs are included in TS 23.501 [</w:delText>
        </w:r>
      </w:del>
      <w:del w:id="5226" w:author="28552_CR0090_(Rel-16)" w:date="2019-09-23T10:26:00Z">
        <w:r>
          <w:rPr>
            <w:lang w:eastAsia="zh-CN"/>
          </w:rPr>
          <w:delText>4</w:delText>
        </w:r>
      </w:del>
      <w:del w:id="5227" w:author="28552_CR0090_(Rel-16)" w:date="2019-09-23T10:26:00Z">
        <w:r>
          <w:rPr/>
          <w:delText>]. The sum of all supported per QoS level measurements shall equal the total number of QoS flows attempted to setup. In case only a subset of per QoS level measurements is supported, a sum subcounter will be provided first.</w:delText>
        </w:r>
      </w:del>
    </w:p>
    <w:p>
      <w:pPr>
        <w:pStyle w:val="B1"/>
        <w:rPr>
          <w:del w:id="5232" w:author="28552_CR0090_(Rel-16)" w:date="2019-09-23T10:26:00Z"/>
        </w:rPr>
      </w:pPr>
      <w:del w:id="5229" w:author="28552_CR0090_(Rel-16)" w:date="2019-09-23T10:26:00Z">
        <w:r>
          <w:rPr/>
          <w:delText>d)</w:delText>
          <w:tab/>
          <w:delText xml:space="preserve">Each measurement is an integer value. The number of measurements is equal to the number of QoS levels plus the number of S-NSSAIs, plus a possible sum value identified by the </w:delText>
        </w:r>
      </w:del>
      <w:del w:id="5230" w:author="28552_CR0090_(Rel-16)" w:date="2019-09-23T10:26:00Z">
        <w:r>
          <w:rPr>
            <w:i/>
          </w:rPr>
          <w:delText>.sum</w:delText>
        </w:r>
      </w:del>
      <w:del w:id="5231" w:author="28552_CR0090_(Rel-16)" w:date="2019-09-23T10:26:00Z">
        <w:r>
          <w:rPr/>
          <w:delText xml:space="preserve"> suffix.</w:delText>
        </w:r>
      </w:del>
    </w:p>
    <w:p>
      <w:pPr>
        <w:pStyle w:val="B1"/>
        <w:rPr>
          <w:del w:id="5234" w:author="28552_CR0090_(Rel-16)" w:date="2019-09-23T10:26:00Z"/>
        </w:rPr>
      </w:pPr>
      <w:del w:id="5233" w:author="28552_CR0090_(Rel-16)" w:date="2019-09-23T10:26:00Z">
        <w:r>
          <w:rPr/>
          <w:delText>e)</w:delText>
          <w:tab/>
          <w:delText>The measurement name has the form.</w:delText>
        </w:r>
      </w:del>
    </w:p>
    <w:p>
      <w:pPr>
        <w:pStyle w:val="B1"/>
        <w:rPr>
          <w:del w:id="5242" w:author="28552_CR0090_(Rel-16)" w:date="2019-09-23T10:26:00Z"/>
        </w:rPr>
      </w:pPr>
      <w:del w:id="5235" w:author="28552_CR0090_(Rel-16)" w:date="2019-09-23T10:26:00Z">
        <w:r>
          <w:rPr/>
          <w:delText>QF</w:delText>
        </w:r>
      </w:del>
      <w:del w:id="5236" w:author="28552_CR0090_(Rel-16)" w:date="2019-09-23T10:26:00Z">
        <w:r>
          <w:rPr>
            <w:lang w:val="en-US" w:eastAsia="zh-CN"/>
          </w:rPr>
          <w:delText>.</w:delText>
        </w:r>
      </w:del>
      <w:del w:id="5237" w:author="28552_CR0090_(Rel-16)" w:date="2019-09-23T10:26:00Z">
        <w:r>
          <w:rPr>
            <w:lang w:val="en-US"/>
          </w:rPr>
          <w:delText xml:space="preserve"> EstabAttNbr.</w:delText>
        </w:r>
      </w:del>
      <w:del w:id="5238" w:author="28552_CR0090_(Rel-16)" w:date="2019-09-23T10:26:00Z">
        <w:r>
          <w:rPr>
            <w:i/>
          </w:rPr>
          <w:delText xml:space="preserve">5QI </w:delText>
        </w:r>
      </w:del>
      <w:del w:id="5239" w:author="28552_CR0090_(Rel-16)" w:date="2019-09-23T10:26:00Z">
        <w:r>
          <w:rPr/>
          <w:delText xml:space="preserve">where </w:delText>
        </w:r>
      </w:del>
      <w:del w:id="5240" w:author="28552_CR0090_(Rel-16)" w:date="2019-09-23T10:26:00Z">
        <w:r>
          <w:rPr>
            <w:i/>
          </w:rPr>
          <w:delText xml:space="preserve">5QI </w:delText>
        </w:r>
      </w:del>
      <w:del w:id="5241" w:author="28552_CR0090_(Rel-16)" w:date="2019-09-23T10:26:00Z">
        <w:r>
          <w:rPr/>
          <w:delText>identifies the 5QI and</w:delText>
        </w:r>
      </w:del>
    </w:p>
    <w:p>
      <w:pPr>
        <w:pStyle w:val="B1"/>
        <w:rPr>
          <w:lang w:val="en-US"/>
          <w:del w:id="5248" w:author="28552_CR0090_(Rel-16)" w:date="2019-09-23T10:26:00Z"/>
        </w:rPr>
      </w:pPr>
      <w:del w:id="5243" w:author="28552_CR0090_(Rel-16)" w:date="2019-09-23T10:26:00Z">
        <w:r>
          <w:rPr/>
          <w:delText>QF</w:delText>
        </w:r>
      </w:del>
      <w:del w:id="5244" w:author="28552_CR0090_(Rel-16)" w:date="2019-09-23T10:26:00Z">
        <w:r>
          <w:rPr>
            <w:lang w:val="en-US" w:eastAsia="zh-CN"/>
          </w:rPr>
          <w:delText>.</w:delText>
        </w:r>
      </w:del>
      <w:del w:id="5245" w:author="28552_CR0090_(Rel-16)" w:date="2019-09-23T10:26:00Z">
        <w:r>
          <w:rPr>
            <w:lang w:val="en-US"/>
          </w:rPr>
          <w:delText xml:space="preserve"> EstabAttNbr.</w:delText>
        </w:r>
      </w:del>
      <w:del w:id="5246" w:author="28552_CR0090_(Rel-16)" w:date="2019-09-23T10:26:00Z">
        <w:r>
          <w:rPr>
            <w:i/>
            <w:lang w:val="en-US"/>
          </w:rPr>
          <w:delText xml:space="preserve">SNSSAI </w:delText>
        </w:r>
      </w:del>
      <w:del w:id="5247" w:author="28552_CR0090_(Rel-16)" w:date="2019-09-23T10:26:00Z">
        <w:r>
          <w:rPr>
            <w:lang w:val="en-US"/>
          </w:rPr>
          <w:delText>identifies the S-NSSAI.</w:delText>
        </w:r>
      </w:del>
    </w:p>
    <w:p>
      <w:pPr>
        <w:pStyle w:val="B1"/>
        <w:rPr>
          <w:del w:id="5250" w:author="28552_CR0090_(Rel-16)" w:date="2019-09-23T10:26:00Z"/>
        </w:rPr>
      </w:pPr>
      <w:del w:id="5249" w:author="28552_CR0090_(Rel-16)" w:date="2019-09-23T10:26:00Z">
        <w:r>
          <w:rPr/>
          <w:delText>f)</w:delText>
          <w:tab/>
          <w:delText>NRCellCU.</w:delText>
        </w:r>
      </w:del>
    </w:p>
    <w:p>
      <w:pPr>
        <w:pStyle w:val="B1"/>
        <w:rPr>
          <w:del w:id="5252" w:author="28552_CR0090_(Rel-16)" w:date="2019-09-23T10:26:00Z"/>
        </w:rPr>
      </w:pPr>
      <w:del w:id="5251" w:author="28552_CR0090_(Rel-16)" w:date="2019-09-23T10:26:00Z">
        <w:r>
          <w:rPr/>
          <w:delText>g)</w:delText>
          <w:tab/>
          <w:delText>Valid for packet switched traffic.</w:delText>
        </w:r>
      </w:del>
    </w:p>
    <w:p>
      <w:pPr>
        <w:pStyle w:val="B1"/>
        <w:rPr>
          <w:lang w:eastAsia="zh-CN"/>
          <w:del w:id="5254" w:author="28552_CR0090_(Rel-16)" w:date="2019-09-23T10:26:00Z"/>
        </w:rPr>
      </w:pPr>
      <w:del w:id="5253" w:author="28552_CR0090_(Rel-16)" w:date="2019-09-23T10:26:00Z">
        <w:r>
          <w:rPr>
            <w:lang w:eastAsia="zh-CN"/>
          </w:rPr>
          <w:delText>h)</w:delText>
          <w:tab/>
          <w:delText>5GS.</w:delText>
        </w:r>
      </w:del>
    </w:p>
    <w:p>
      <w:pPr>
        <w:pStyle w:val="H6"/>
        <w:rPr>
          <w:del w:id="5259" w:author="28552_CR0090_(Rel-16)" w:date="2019-09-23T10:26:00Z"/>
        </w:rPr>
      </w:pPr>
      <w:del w:id="5255" w:author="28552_CR0090_(Rel-16)" w:date="2019-09-23T10:26:00Z">
        <w:r>
          <w:rPr/>
          <w:delText>5.1.</w:delText>
        </w:r>
      </w:del>
      <w:del w:id="5256" w:author="28552_CR0090_(Rel-16)" w:date="2019-09-23T10:26:00Z">
        <w:r>
          <w:rPr>
            <w:lang w:eastAsia="zh-CN"/>
          </w:rPr>
          <w:delText>1.14.1.2</w:delText>
        </w:r>
      </w:del>
      <w:del w:id="5257" w:author="28552_CR0090_(Rel-16)" w:date="2019-09-23T10:26:00Z">
        <w:r>
          <w:rPr/>
          <w:tab/>
          <w:delText xml:space="preserve">Number of </w:delText>
        </w:r>
      </w:del>
      <w:del w:id="5258" w:author="28552_CR0090_(Rel-16)" w:date="2019-09-23T10:26:00Z">
        <w:r>
          <w:rPr>
            <w:lang w:eastAsia="zh-CN"/>
          </w:rPr>
          <w:delText>QoS flow successfully established</w:delText>
        </w:r>
      </w:del>
    </w:p>
    <w:p>
      <w:pPr>
        <w:pStyle w:val="B1"/>
        <w:rPr>
          <w:lang w:eastAsia="en-GB"/>
          <w:del w:id="5265" w:author="28552_CR0090_(Rel-16)" w:date="2019-09-23T10:26:00Z"/>
        </w:rPr>
      </w:pPr>
      <w:del w:id="5260" w:author="28552_CR0090_(Rel-16)" w:date="2019-09-23T10:26:00Z">
        <w:r>
          <w:rPr/>
          <w:delText>a)</w:delText>
          <w:tab/>
          <w:delText>This measurement provides the number of QoS flow</w:delText>
        </w:r>
      </w:del>
      <w:del w:id="5261" w:author="28552_CR0090_(Rel-16)" w:date="2019-09-23T10:26:00Z">
        <w:r>
          <w:rPr>
            <w:lang w:eastAsia="zh-CN"/>
          </w:rPr>
          <w:delText>s</w:delText>
        </w:r>
      </w:del>
      <w:del w:id="5262" w:author="28552_CR0090_(Rel-16)" w:date="2019-09-23T10:26:00Z">
        <w:r>
          <w:rPr/>
          <w:delText xml:space="preserve"> successfully </w:delText>
        </w:r>
      </w:del>
      <w:del w:id="5263" w:author="28552_CR0090_(Rel-16)" w:date="2019-09-23T10:26:00Z">
        <w:r>
          <w:rPr>
            <w:lang w:eastAsia="zh-CN"/>
          </w:rPr>
          <w:delText>established</w:delText>
        </w:r>
      </w:del>
      <w:del w:id="5264" w:author="28552_CR0090_(Rel-16)" w:date="2019-09-23T10:26:00Z">
        <w:r>
          <w:rPr/>
          <w:delText>. The measurement is split into subcounters per QoS level and per S-NSSAI.</w:delText>
        </w:r>
      </w:del>
    </w:p>
    <w:p>
      <w:pPr>
        <w:pStyle w:val="B1"/>
        <w:rPr>
          <w:del w:id="5267" w:author="28552_CR0090_(Rel-16)" w:date="2019-09-23T10:26:00Z"/>
        </w:rPr>
      </w:pPr>
      <w:del w:id="5266" w:author="28552_CR0090_(Rel-16)" w:date="2019-09-23T10:26:00Z">
        <w:r>
          <w:rPr/>
          <w:delText>b)</w:delText>
          <w:tab/>
          <w:delText>CC.</w:delText>
        </w:r>
      </w:del>
    </w:p>
    <w:p>
      <w:pPr>
        <w:pStyle w:val="B1"/>
        <w:rPr>
          <w:lang w:eastAsia="zh-CN"/>
          <w:del w:id="5281" w:author="28552_CR0090_(Rel-16)" w:date="2019-09-23T10:26:00Z"/>
        </w:rPr>
      </w:pPr>
      <w:del w:id="5268" w:author="28552_CR0090_(Rel-16)" w:date="2019-09-23T10:26:00Z">
        <w:r>
          <w:rPr/>
          <w:delText>c)</w:delText>
          <w:tab/>
          <w:delText xml:space="preserve">On transmission by the NG-RAN of a </w:delText>
        </w:r>
      </w:del>
      <w:del w:id="5269" w:author="28552_CR0090_(Rel-16)" w:date="2019-09-23T10:26:00Z">
        <w:r>
          <w:rPr>
            <w:lang w:val="en-US"/>
          </w:rPr>
          <w:delText>PDU SESSION RESOURCE SETUP RESPONSE</w:delText>
        </w:r>
      </w:del>
      <w:del w:id="5270" w:author="28552_CR0090_(Rel-16)" w:date="2019-09-23T10:26:00Z">
        <w:r>
          <w:rPr/>
          <w:delText xml:space="preserve"> message, or transmission by the NG-RAN of a </w:delText>
        </w:r>
      </w:del>
      <w:del w:id="5271" w:author="28552_CR0090_(Rel-16)" w:date="2019-09-23T10:26:00Z">
        <w:r>
          <w:rPr>
            <w:lang w:val="en-US"/>
          </w:rPr>
          <w:delText>INITIAL CONTEXT SETUP RESPONSE</w:delText>
        </w:r>
      </w:del>
      <w:del w:id="5272" w:author="28552_CR0090_(Rel-16)" w:date="2019-09-23T10:26:00Z">
        <w:r>
          <w:rPr/>
          <w:delText xml:space="preserve"> message, or transmission by the NG-RAN of a </w:delText>
        </w:r>
      </w:del>
      <w:del w:id="5273" w:author="28552_CR0090_(Rel-16)" w:date="2019-09-23T10:26:00Z">
        <w:r>
          <w:rPr>
            <w:lang w:val="en-US"/>
          </w:rPr>
          <w:delText>PDU SESSION RESOURCE MODIFY RESPONSE</w:delText>
        </w:r>
      </w:del>
      <w:del w:id="5274" w:author="28552_CR0090_(Rel-16)" w:date="2019-09-23T10:26:00Z">
        <w:r>
          <w:rPr/>
          <w:delText xml:space="preserve"> message, each QoS</w:delText>
        </w:r>
      </w:del>
      <w:del w:id="5275" w:author="28552_CR0090_(Rel-16)" w:date="2019-09-23T10:26:00Z">
        <w:r>
          <w:rPr>
            <w:lang w:eastAsia="zh-CN"/>
          </w:rPr>
          <w:delText xml:space="preserve"> flow successfully</w:delText>
        </w:r>
      </w:del>
      <w:del w:id="5276" w:author="28552_CR0090_(Rel-16)" w:date="2019-09-23T10:26:00Z">
        <w:r>
          <w:rPr/>
          <w:delText xml:space="preserve"> establish</w:delText>
        </w:r>
      </w:del>
      <w:del w:id="5277" w:author="28552_CR0090_(Rel-16)" w:date="2019-09-23T10:26:00Z">
        <w:r>
          <w:rPr>
            <w:lang w:eastAsia="zh-CN"/>
          </w:rPr>
          <w:delText>ed</w:delText>
        </w:r>
      </w:del>
      <w:del w:id="5278" w:author="28552_CR0090_(Rel-16)" w:date="2019-09-23T10:26:00Z">
        <w:r>
          <w:rPr/>
          <w:delText xml:space="preserve"> is added to the relevant measurement per QoS level (5QI) and per S-NSSAI, the possible 5QIs are included in TS 23.501 [</w:delText>
        </w:r>
      </w:del>
      <w:del w:id="5279" w:author="28552_CR0090_(Rel-16)" w:date="2019-09-23T10:26:00Z">
        <w:r>
          <w:rPr>
            <w:lang w:eastAsia="zh-CN"/>
          </w:rPr>
          <w:delText>4</w:delText>
        </w:r>
      </w:del>
      <w:del w:id="5280" w:author="28552_CR0090_(Rel-16)" w:date="2019-09-23T10:26:00Z">
        <w:r>
          <w:rPr/>
          <w:delText>]. The sum of all supported per QoS level measurements shall equal the total number of QoS flows successfully setup. In case only a subset of per QoS level measurements is supported, a sum subcounter will be provided first.</w:delText>
        </w:r>
      </w:del>
    </w:p>
    <w:p>
      <w:pPr>
        <w:pStyle w:val="B1"/>
        <w:rPr>
          <w:lang w:eastAsia="en-GB"/>
          <w:del w:id="5285" w:author="28552_CR0090_(Rel-16)" w:date="2019-09-23T10:26:00Z"/>
        </w:rPr>
      </w:pPr>
      <w:del w:id="5282" w:author="28552_CR0090_(Rel-16)" w:date="2019-09-23T10:26:00Z">
        <w:r>
          <w:rPr/>
          <w:delText>d)</w:delText>
          <w:tab/>
          <w:delText xml:space="preserve">Each measurement is an integer value. The number of measurements is equal to the number of QoS levels plus a possible sum value identified by the </w:delText>
        </w:r>
      </w:del>
      <w:del w:id="5283" w:author="28552_CR0090_(Rel-16)" w:date="2019-09-23T10:26:00Z">
        <w:r>
          <w:rPr>
            <w:i/>
          </w:rPr>
          <w:delText>.sum</w:delText>
        </w:r>
      </w:del>
      <w:del w:id="5284" w:author="28552_CR0090_(Rel-16)" w:date="2019-09-23T10:26:00Z">
        <w:r>
          <w:rPr/>
          <w:delText xml:space="preserve"> suffix.</w:delText>
        </w:r>
      </w:del>
    </w:p>
    <w:p>
      <w:pPr>
        <w:pStyle w:val="B1"/>
        <w:rPr>
          <w:del w:id="5287" w:author="28552_CR0090_(Rel-16)" w:date="2019-09-23T10:26:00Z"/>
        </w:rPr>
      </w:pPr>
      <w:del w:id="5286" w:author="28552_CR0090_(Rel-16)" w:date="2019-09-23T10:26:00Z">
        <w:r>
          <w:rPr/>
          <w:delText>e)</w:delText>
          <w:tab/>
          <w:delText>The measurement name has the form:</w:delText>
        </w:r>
      </w:del>
    </w:p>
    <w:p>
      <w:pPr>
        <w:pStyle w:val="B1"/>
        <w:rPr>
          <w:del w:id="5296" w:author="28552_CR0090_(Rel-16)" w:date="2019-09-23T10:26:00Z"/>
        </w:rPr>
      </w:pPr>
      <w:del w:id="5288" w:author="28552_CR0090_(Rel-16)" w:date="2019-09-23T10:26:00Z">
        <w:r>
          <w:rPr>
            <w:rFonts w:eastAsia="Times New Roman"/>
            <w:lang w:val="en-US"/>
          </w:rPr>
          <w:delText xml:space="preserve"> </w:delText>
        </w:r>
      </w:del>
      <w:del w:id="5289" w:author="28552_CR0090_(Rel-16)" w:date="2019-09-23T10:26:00Z">
        <w:r>
          <w:rPr>
            <w:lang w:val="en-US"/>
          </w:rPr>
          <w:delText>QF</w:delText>
        </w:r>
      </w:del>
      <w:del w:id="5290" w:author="28552_CR0090_(Rel-16)" w:date="2019-09-23T10:26:00Z">
        <w:r>
          <w:rPr>
            <w:lang w:val="en-US" w:eastAsia="zh-CN"/>
          </w:rPr>
          <w:delText>.</w:delText>
        </w:r>
      </w:del>
      <w:del w:id="5291" w:author="28552_CR0090_(Rel-16)" w:date="2019-09-23T10:26:00Z">
        <w:r>
          <w:rPr>
            <w:lang w:val="en-US"/>
          </w:rPr>
          <w:delText>EstabSuccNbr.</w:delText>
        </w:r>
      </w:del>
      <w:del w:id="5292" w:author="28552_CR0090_(Rel-16)" w:date="2019-09-23T10:26:00Z">
        <w:r>
          <w:rPr>
            <w:i/>
          </w:rPr>
          <w:delText xml:space="preserve">5QI </w:delText>
        </w:r>
      </w:del>
      <w:del w:id="5293" w:author="28552_CR0090_(Rel-16)" w:date="2019-09-23T10:26:00Z">
        <w:r>
          <w:rPr/>
          <w:delText xml:space="preserve">where </w:delText>
        </w:r>
      </w:del>
      <w:del w:id="5294" w:author="28552_CR0090_(Rel-16)" w:date="2019-09-23T10:26:00Z">
        <w:r>
          <w:rPr>
            <w:i/>
          </w:rPr>
          <w:delText xml:space="preserve">5QI </w:delText>
        </w:r>
      </w:del>
      <w:del w:id="5295" w:author="28552_CR0090_(Rel-16)" w:date="2019-09-23T10:26:00Z">
        <w:r>
          <w:rPr/>
          <w:delText>identifies the 5QI and</w:delText>
        </w:r>
      </w:del>
    </w:p>
    <w:p>
      <w:pPr>
        <w:pStyle w:val="B1"/>
        <w:rPr>
          <w:lang w:val="en-US"/>
          <w:del w:id="5302" w:author="28552_CR0090_(Rel-16)" w:date="2019-09-23T10:26:00Z"/>
        </w:rPr>
      </w:pPr>
      <w:del w:id="5297" w:author="28552_CR0090_(Rel-16)" w:date="2019-09-23T10:26:00Z">
        <w:r>
          <w:rPr/>
          <w:delText>QF</w:delText>
        </w:r>
      </w:del>
      <w:del w:id="5298" w:author="28552_CR0090_(Rel-16)" w:date="2019-09-23T10:26:00Z">
        <w:r>
          <w:rPr>
            <w:lang w:val="en-US" w:eastAsia="zh-CN"/>
          </w:rPr>
          <w:delText>.</w:delText>
        </w:r>
      </w:del>
      <w:del w:id="5299" w:author="28552_CR0090_(Rel-16)" w:date="2019-09-23T10:26:00Z">
        <w:r>
          <w:rPr>
            <w:lang w:val="en-US"/>
          </w:rPr>
          <w:delText xml:space="preserve"> EstabSuccNbr.</w:delText>
        </w:r>
      </w:del>
      <w:del w:id="5300" w:author="28552_CR0090_(Rel-16)" w:date="2019-09-23T10:26:00Z">
        <w:r>
          <w:rPr>
            <w:i/>
            <w:lang w:val="en-US"/>
          </w:rPr>
          <w:delText xml:space="preserve">SNSSAI </w:delText>
        </w:r>
      </w:del>
      <w:del w:id="5301" w:author="28552_CR0090_(Rel-16)" w:date="2019-09-23T10:26:00Z">
        <w:r>
          <w:rPr>
            <w:lang w:val="en-US"/>
          </w:rPr>
          <w:delText>identifies the S-NSSAI.</w:delText>
        </w:r>
      </w:del>
    </w:p>
    <w:p>
      <w:pPr>
        <w:pStyle w:val="B1"/>
        <w:rPr>
          <w:del w:id="5304" w:author="28552_CR0090_(Rel-16)" w:date="2019-09-23T10:26:00Z"/>
        </w:rPr>
      </w:pPr>
      <w:del w:id="5303" w:author="28552_CR0090_(Rel-16)" w:date="2019-09-23T10:26:00Z">
        <w:r>
          <w:rPr/>
          <w:delText>f)</w:delText>
          <w:tab/>
          <w:delText>NRCellCU.</w:delText>
        </w:r>
      </w:del>
    </w:p>
    <w:p>
      <w:pPr>
        <w:pStyle w:val="B1"/>
        <w:rPr>
          <w:del w:id="5306" w:author="28552_CR0090_(Rel-16)" w:date="2019-09-23T10:26:00Z"/>
        </w:rPr>
      </w:pPr>
      <w:del w:id="5305" w:author="28552_CR0090_(Rel-16)" w:date="2019-09-23T10:26:00Z">
        <w:r>
          <w:rPr/>
          <w:delText>g)</w:delText>
          <w:tab/>
          <w:delText>Valid for packet switched traffic.</w:delText>
        </w:r>
      </w:del>
    </w:p>
    <w:p>
      <w:pPr>
        <w:pStyle w:val="B1"/>
        <w:rPr>
          <w:lang w:eastAsia="zh-CN"/>
          <w:del w:id="5308" w:author="28552_CR0090_(Rel-16)" w:date="2019-09-23T10:26:00Z"/>
        </w:rPr>
      </w:pPr>
      <w:del w:id="5307" w:author="28552_CR0090_(Rel-16)" w:date="2019-09-23T10:26:00Z">
        <w:r>
          <w:rPr>
            <w:lang w:eastAsia="zh-CN"/>
          </w:rPr>
          <w:delText>h)</w:delText>
          <w:tab/>
          <w:delText>5GS.</w:delText>
        </w:r>
      </w:del>
    </w:p>
    <w:p>
      <w:pPr>
        <w:pStyle w:val="H6"/>
        <w:rPr>
          <w:lang w:eastAsia="zh-CN"/>
          <w:del w:id="5314" w:author="28552_CR0090_(Rel-16)" w:date="2019-09-23T10:26:00Z"/>
        </w:rPr>
      </w:pPr>
      <w:del w:id="5309" w:author="28552_CR0090_(Rel-16)" w:date="2019-09-23T10:26:00Z">
        <w:r>
          <w:rPr/>
          <w:delText>5.1.</w:delText>
        </w:r>
      </w:del>
      <w:del w:id="5310" w:author="28552_CR0090_(Rel-16)" w:date="2019-09-23T10:26:00Z">
        <w:r>
          <w:rPr>
            <w:lang w:eastAsia="zh-CN"/>
          </w:rPr>
          <w:delText>1.14.1.3</w:delText>
        </w:r>
      </w:del>
      <w:del w:id="5311" w:author="28552_CR0090_(Rel-16)" w:date="2019-09-23T10:26:00Z">
        <w:r>
          <w:rPr/>
          <w:tab/>
          <w:delText xml:space="preserve">Number of </w:delText>
        </w:r>
      </w:del>
      <w:del w:id="5312" w:author="28552_CR0090_(Rel-16)" w:date="2019-09-23T10:26:00Z">
        <w:r>
          <w:rPr>
            <w:lang w:eastAsia="zh-CN"/>
          </w:rPr>
          <w:delText>QoS flow failed to setup</w:delText>
        </w:r>
      </w:del>
      <w:del w:id="5313" w:author="28552_CR0090_(Rel-16)" w:date="2019-09-23T10:26:00Z">
        <w:r>
          <w:rPr/>
          <w:delText xml:space="preserve"> </w:delText>
        </w:r>
      </w:del>
    </w:p>
    <w:p>
      <w:pPr>
        <w:pStyle w:val="B1"/>
        <w:rPr>
          <w:lang w:eastAsia="en-GB"/>
          <w:del w:id="5320" w:author="28552_CR0090_(Rel-16)" w:date="2019-09-23T10:26:00Z"/>
        </w:rPr>
      </w:pPr>
      <w:del w:id="5315" w:author="28552_CR0090_(Rel-16)" w:date="2019-09-23T10:26:00Z">
        <w:r>
          <w:rPr/>
          <w:delText>a)</w:delText>
          <w:tab/>
          <w:delText>This measurement provides the number of QoS flow</w:delText>
        </w:r>
      </w:del>
      <w:del w:id="5316" w:author="28552_CR0090_(Rel-16)" w:date="2019-09-23T10:26:00Z">
        <w:r>
          <w:rPr>
            <w:lang w:eastAsia="zh-CN"/>
          </w:rPr>
          <w:delText>s</w:delText>
        </w:r>
      </w:del>
      <w:del w:id="5317" w:author="28552_CR0090_(Rel-16)" w:date="2019-09-23T10:26:00Z">
        <w:r>
          <w:rPr/>
          <w:delText xml:space="preserve"> failed to setup. The measurement is split into subcounters per </w:delText>
        </w:r>
      </w:del>
      <w:del w:id="5318" w:author="28552_CR0090_(Rel-16)" w:date="2019-09-23T10:26:00Z">
        <w:r>
          <w:rPr>
            <w:lang w:eastAsia="zh-CN"/>
          </w:rPr>
          <w:delText xml:space="preserve">failure </w:delText>
        </w:r>
      </w:del>
      <w:del w:id="5319" w:author="28552_CR0090_(Rel-16)" w:date="2019-09-23T10:26:00Z">
        <w:r>
          <w:rPr/>
          <w:delText>cause.</w:delText>
        </w:r>
      </w:del>
    </w:p>
    <w:p>
      <w:pPr>
        <w:pStyle w:val="B1"/>
        <w:rPr>
          <w:del w:id="5322" w:author="28552_CR0090_(Rel-16)" w:date="2019-09-23T10:26:00Z"/>
        </w:rPr>
      </w:pPr>
      <w:del w:id="5321" w:author="28552_CR0090_(Rel-16)" w:date="2019-09-23T10:26:00Z">
        <w:r>
          <w:rPr/>
          <w:delText>b)</w:delText>
          <w:tab/>
          <w:delText>CC.</w:delText>
        </w:r>
      </w:del>
    </w:p>
    <w:p>
      <w:pPr>
        <w:pStyle w:val="B1"/>
        <w:rPr>
          <w:lang w:eastAsia="zh-CN"/>
          <w:del w:id="5332" w:author="28552_CR0090_(Rel-16)" w:date="2019-09-23T10:26:00Z"/>
        </w:rPr>
      </w:pPr>
      <w:del w:id="5323" w:author="28552_CR0090_(Rel-16)" w:date="2019-09-23T10:26:00Z">
        <w:r>
          <w:rPr/>
          <w:delText>c)</w:delText>
          <w:tab/>
          <w:delText xml:space="preserve">On transmission by the NG-RAN of a </w:delText>
        </w:r>
      </w:del>
      <w:del w:id="5324" w:author="28552_CR0090_(Rel-16)" w:date="2019-09-23T10:26:00Z">
        <w:r>
          <w:rPr>
            <w:lang w:val="en-US"/>
          </w:rPr>
          <w:delText>PDU SESSION RESOURCE SETUP RESPONSE</w:delText>
        </w:r>
      </w:del>
      <w:del w:id="5325" w:author="28552_CR0090_(Rel-16)" w:date="2019-09-23T10:26:00Z">
        <w:r>
          <w:rPr/>
          <w:delText xml:space="preserve"> message, or transmission by the NG-RAN of a </w:delText>
        </w:r>
      </w:del>
      <w:del w:id="5326" w:author="28552_CR0090_(Rel-16)" w:date="2019-09-23T10:26:00Z">
        <w:r>
          <w:rPr>
            <w:lang w:val="en-US"/>
          </w:rPr>
          <w:delText>INITIAL CONTEXT SETUP RESPONSE</w:delText>
        </w:r>
      </w:del>
      <w:del w:id="5327" w:author="28552_CR0090_(Rel-16)" w:date="2019-09-23T10:26:00Z">
        <w:r>
          <w:rPr/>
          <w:delText xml:space="preserve"> message, or transmission by the NG-RAN of a </w:delText>
        </w:r>
      </w:del>
      <w:del w:id="5328" w:author="28552_CR0090_(Rel-16)" w:date="2019-09-23T10:26:00Z">
        <w:r>
          <w:rPr>
            <w:lang w:val="en-US"/>
          </w:rPr>
          <w:delText>PDU SESSION RESOURCE MODIFY RESPONSE</w:delText>
        </w:r>
      </w:del>
      <w:del w:id="5329" w:author="28552_CR0090_(Rel-16)" w:date="2019-09-23T10:26:00Z">
        <w:r>
          <w:rPr/>
          <w:delText xml:space="preserve"> message, each QoS flow failed to establish is added to the relevant measurement per cause, the possible causes are included in TS 38.413 [</w:delText>
        </w:r>
      </w:del>
      <w:del w:id="5330" w:author="28552_CR0090_(Rel-16)" w:date="2019-09-23T10:26:00Z">
        <w:r>
          <w:rPr>
            <w:lang w:eastAsia="zh-CN"/>
          </w:rPr>
          <w:delText>18</w:delText>
        </w:r>
      </w:del>
      <w:del w:id="5331" w:author="28552_CR0090_(Rel-16)" w:date="2019-09-23T10:26:00Z">
        <w:r>
          <w:rPr/>
          <w:delText>]. The sum of all supported per cause measurements shall equal the total number of additional QoS flows failed to setup. In case only a subset of per cause measurements is supported, a sum subcounter will be provided first.</w:delText>
        </w:r>
      </w:del>
    </w:p>
    <w:p>
      <w:pPr>
        <w:pStyle w:val="B1"/>
        <w:rPr>
          <w:lang w:eastAsia="en-GB"/>
          <w:del w:id="5336" w:author="28552_CR0090_(Rel-16)" w:date="2019-09-23T10:26:00Z"/>
        </w:rPr>
      </w:pPr>
      <w:del w:id="5333" w:author="28552_CR0090_(Rel-16)" w:date="2019-09-23T10:26:00Z">
        <w:r>
          <w:rPr/>
          <w:delText>d)</w:delText>
          <w:tab/>
          <w:delText xml:space="preserve">Each measurement is an integer value. The number of measurements is equal to the number of causes plus a possible sum value identified by the </w:delText>
        </w:r>
      </w:del>
      <w:del w:id="5334" w:author="28552_CR0090_(Rel-16)" w:date="2019-09-23T10:26:00Z">
        <w:r>
          <w:rPr>
            <w:i/>
          </w:rPr>
          <w:delText>.sum</w:delText>
        </w:r>
      </w:del>
      <w:del w:id="5335" w:author="28552_CR0090_(Rel-16)" w:date="2019-09-23T10:26:00Z">
        <w:r>
          <w:rPr/>
          <w:delText xml:space="preserve"> suffix.</w:delText>
        </w:r>
      </w:del>
    </w:p>
    <w:p>
      <w:pPr>
        <w:pStyle w:val="B1"/>
        <w:rPr>
          <w:lang w:val="en-US"/>
          <w:del w:id="5348" w:author="28552_CR0090_(Rel-16)" w:date="2019-09-23T10:26:00Z"/>
        </w:rPr>
      </w:pPr>
      <w:del w:id="5337" w:author="28552_CR0090_(Rel-16)" w:date="2019-09-23T10:26:00Z">
        <w:r>
          <w:rPr/>
          <w:delText>e)</w:delText>
          <w:tab/>
          <w:delText>The measurement name has the form</w:delText>
        </w:r>
      </w:del>
      <w:del w:id="5338" w:author="28552_CR0090_(Rel-16)" w:date="2019-09-23T10:26:00Z">
        <w:r>
          <w:rPr>
            <w:lang w:val="en-US"/>
          </w:rPr>
          <w:delText xml:space="preserve"> QF</w:delText>
        </w:r>
      </w:del>
      <w:del w:id="5339" w:author="28552_CR0090_(Rel-16)" w:date="2019-09-23T10:26:00Z">
        <w:r>
          <w:rPr>
            <w:lang w:val="en-US" w:eastAsia="zh-CN"/>
          </w:rPr>
          <w:delText>.</w:delText>
        </w:r>
      </w:del>
      <w:del w:id="5340" w:author="28552_CR0090_(Rel-16)" w:date="2019-09-23T10:26:00Z">
        <w:r>
          <w:rPr>
            <w:lang w:val="en-US"/>
          </w:rPr>
          <w:delText xml:space="preserve"> EstabFailNbr.</w:delText>
        </w:r>
      </w:del>
      <w:del w:id="5341" w:author="28552_CR0090_(Rel-16)" w:date="2019-09-23T10:26:00Z">
        <w:r>
          <w:rPr>
            <w:i/>
          </w:rPr>
          <w:delText>Cause</w:delText>
        </w:r>
      </w:del>
      <w:del w:id="5342" w:author="28552_CR0090_(Rel-16)" w:date="2019-09-23T10:26:00Z">
        <w:r>
          <w:rPr>
            <w:lang w:val="en-US"/>
          </w:rPr>
          <w:br/>
        </w:r>
      </w:del>
      <w:del w:id="5343" w:author="28552_CR0090_(Rel-16)" w:date="2019-09-23T10:26:00Z">
        <w:r>
          <w:rPr/>
          <w:delText xml:space="preserve">where </w:delText>
        </w:r>
      </w:del>
      <w:del w:id="5344" w:author="28552_CR0090_(Rel-16)" w:date="2019-09-23T10:26:00Z">
        <w:r>
          <w:rPr>
            <w:i/>
          </w:rPr>
          <w:delText>Cause</w:delText>
        </w:r>
      </w:del>
      <w:del w:id="5345" w:author="28552_CR0090_(Rel-16)" w:date="2019-09-23T10:26:00Z">
        <w:r>
          <w:rPr/>
          <w:delText xml:space="preserve"> identifies the cause resulting in the </w:delText>
        </w:r>
      </w:del>
      <w:del w:id="5346" w:author="28552_CR0090_(Rel-16)" w:date="2019-09-23T10:26:00Z">
        <w:r>
          <w:rPr>
            <w:lang w:val="en-US"/>
          </w:rPr>
          <w:delText>QoS flow</w:delText>
        </w:r>
      </w:del>
      <w:del w:id="5347" w:author="28552_CR0090_(Rel-16)" w:date="2019-09-23T10:26:00Z">
        <w:r>
          <w:rPr/>
          <w:delText xml:space="preserve"> setup failure.</w:delText>
        </w:r>
      </w:del>
    </w:p>
    <w:p>
      <w:pPr>
        <w:pStyle w:val="B1"/>
        <w:rPr>
          <w:del w:id="5350" w:author="28552_CR0090_(Rel-16)" w:date="2019-09-23T10:26:00Z"/>
        </w:rPr>
      </w:pPr>
      <w:del w:id="5349" w:author="28552_CR0090_(Rel-16)" w:date="2019-09-23T10:26:00Z">
        <w:r>
          <w:rPr/>
          <w:delText>f)</w:delText>
          <w:tab/>
          <w:delText>NRCellCU.</w:delText>
        </w:r>
      </w:del>
    </w:p>
    <w:p>
      <w:pPr>
        <w:pStyle w:val="B1"/>
        <w:rPr>
          <w:del w:id="5352" w:author="28552_CR0090_(Rel-16)" w:date="2019-09-23T10:26:00Z"/>
        </w:rPr>
      </w:pPr>
      <w:del w:id="5351" w:author="28552_CR0090_(Rel-16)" w:date="2019-09-23T10:26:00Z">
        <w:r>
          <w:rPr/>
          <w:delText>g)</w:delText>
          <w:tab/>
          <w:delText>Valid for packet switched traffic.</w:delText>
        </w:r>
      </w:del>
    </w:p>
    <w:p>
      <w:pPr>
        <w:pStyle w:val="B1"/>
        <w:rPr>
          <w:del w:id="5355" w:author="28552_CR0090_(Rel-16)" w:date="2019-09-23T10:26:00Z"/>
        </w:rPr>
      </w:pPr>
      <w:del w:id="5353" w:author="28552_CR0090_(Rel-16)" w:date="2019-09-23T10:26:00Z">
        <w:r>
          <w:rPr>
            <w:lang w:eastAsia="zh-CN"/>
          </w:rPr>
          <w:delText>h)</w:delText>
          <w:tab/>
          <w:delText>5GS.</w:delText>
        </w:r>
      </w:del>
      <w:del w:id="5354" w:author="28552_CR0090_(Rel-16)" w:date="2019-09-23T10:26:00Z">
        <w:r>
          <w:rPr/>
          <w:delText xml:space="preserve"> </w:delText>
        </w:r>
      </w:del>
    </w:p>
    <w:p>
      <w:pPr>
        <w:pStyle w:val="Heading5"/>
        <w:ind w:left="1701" w:hanging="1701"/>
        <w:rPr>
          <w:lang w:eastAsia="zh-CN"/>
          <w:del w:id="5357" w:author="28552_CR0090_(Rel-16)" w:date="2019-09-23T10:26:00Z"/>
        </w:rPr>
      </w:pPr>
      <w:del w:id="5356" w:author="28552_CR0090_(Rel-16)" w:date="2019-09-23T10:26:00Z">
        <w:r>
          <w:rPr/>
          <w:delText>5.1.1.14.2</w:delText>
          <w:tab/>
          <w:delText>QoS flow release</w:delText>
        </w:r>
      </w:del>
    </w:p>
    <w:p>
      <w:pPr>
        <w:pStyle w:val="H6"/>
        <w:rPr>
          <w:lang w:val="en-US" w:eastAsia="zh-CN"/>
          <w:del w:id="5368" w:author="28552_CR0090_(Rel-16)" w:date="2019-09-23T10:26:00Z"/>
        </w:rPr>
      </w:pPr>
      <w:del w:id="5358" w:author="28552_CR0090_(Rel-16)" w:date="2019-09-23T10:26:00Z">
        <w:r>
          <w:rPr/>
          <w:delText>5.1.1.</w:delText>
        </w:r>
      </w:del>
      <w:del w:id="5359" w:author="28552_CR0090_(Rel-16)" w:date="2019-09-23T10:26:00Z">
        <w:r>
          <w:rPr>
            <w:lang w:val="en-US" w:eastAsia="zh-CN"/>
          </w:rPr>
          <w:delText>14</w:delText>
        </w:r>
      </w:del>
      <w:del w:id="5360" w:author="28552_CR0090_(Rel-16)" w:date="2019-09-23T10:26:00Z">
        <w:r>
          <w:rPr/>
          <w:delText>.2.1</w:delText>
          <w:tab/>
          <w:delText>Number of</w:delText>
        </w:r>
      </w:del>
      <w:del w:id="5361" w:author="28552_CR0090_(Rel-16)" w:date="2019-09-23T10:26:00Z">
        <w:r>
          <w:rPr>
            <w:lang w:val="en-US" w:eastAsia="zh-CN"/>
          </w:rPr>
          <w:delText xml:space="preserve"> </w:delText>
        </w:r>
      </w:del>
      <w:del w:id="5362" w:author="28552_CR0090_(Rel-16)" w:date="2019-09-23T10:26:00Z">
        <w:r>
          <w:rPr/>
          <w:delText xml:space="preserve"> QoS</w:delText>
        </w:r>
      </w:del>
      <w:del w:id="5363" w:author="28552_CR0090_(Rel-16)" w:date="2019-09-23T10:26:00Z">
        <w:r>
          <w:rPr>
            <w:rFonts w:cs="Arial"/>
            <w:lang w:val="en-US" w:eastAsia="zh-CN"/>
          </w:rPr>
          <w:delText xml:space="preserve"> </w:delText>
        </w:r>
      </w:del>
      <w:del w:id="5364" w:author="28552_CR0090_(Rel-16)" w:date="2019-09-23T10:26:00Z">
        <w:r>
          <w:rPr>
            <w:rFonts w:cs="Arial"/>
          </w:rPr>
          <w:delText xml:space="preserve"> </w:delText>
        </w:r>
      </w:del>
      <w:del w:id="5365" w:author="28552_CR0090_(Rel-16)" w:date="2019-09-23T10:26:00Z">
        <w:r>
          <w:rPr>
            <w:rFonts w:cs="Arial"/>
            <w:lang w:val="en-US" w:eastAsia="zh-CN"/>
          </w:rPr>
          <w:delText xml:space="preserve">flows </w:delText>
        </w:r>
      </w:del>
      <w:del w:id="5366" w:author="28552_CR0090_(Rel-16)" w:date="2019-09-23T10:26:00Z">
        <w:r>
          <w:rPr/>
          <w:delText xml:space="preserve">attempted to </w:delText>
        </w:r>
      </w:del>
      <w:del w:id="5367" w:author="28552_CR0090_(Rel-16)" w:date="2019-09-23T10:26:00Z">
        <w:r>
          <w:rPr>
            <w:lang w:val="en-US" w:eastAsia="zh-CN"/>
          </w:rPr>
          <w:delText xml:space="preserve">release </w:delText>
        </w:r>
      </w:del>
    </w:p>
    <w:p>
      <w:pPr>
        <w:pStyle w:val="B1"/>
        <w:rPr>
          <w:del w:id="5374" w:author="28552_CR0090_(Rel-16)" w:date="2019-09-23T10:26:00Z"/>
        </w:rPr>
      </w:pPr>
      <w:del w:id="5369" w:author="28552_CR0090_(Rel-16)" w:date="2019-09-23T10:26:00Z">
        <w:r>
          <w:rPr/>
          <w:delText>a)</w:delText>
          <w:tab/>
          <w:delText>This measurement provides the number of QoS</w:delText>
        </w:r>
      </w:del>
      <w:del w:id="5370" w:author="28552_CR0090_(Rel-16)" w:date="2019-09-23T10:26:00Z">
        <w:r>
          <w:rPr>
            <w:rFonts w:cs="Arial"/>
            <w:lang w:val="en-US" w:eastAsia="zh-CN"/>
          </w:rPr>
          <w:delText xml:space="preserve"> flows</w:delText>
        </w:r>
      </w:del>
      <w:del w:id="5371" w:author="28552_CR0090_(Rel-16)" w:date="2019-09-23T10:26:00Z">
        <w:r>
          <w:rPr/>
          <w:delText xml:space="preserve"> attempted to </w:delText>
        </w:r>
      </w:del>
      <w:del w:id="5372" w:author="28552_CR0090_(Rel-16)" w:date="2019-09-23T10:26:00Z">
        <w:r>
          <w:rPr>
            <w:lang w:val="en-US" w:eastAsia="zh-CN"/>
          </w:rPr>
          <w:delText>release</w:delText>
        </w:r>
      </w:del>
      <w:del w:id="5373" w:author="28552_CR0090_(Rel-16)" w:date="2019-09-23T10:26:00Z">
        <w:r>
          <w:rPr/>
          <w:delText xml:space="preserve">. The measurement is split into subcounters per QoS level and per S-NSSAI. </w:delText>
        </w:r>
      </w:del>
    </w:p>
    <w:p>
      <w:pPr>
        <w:pStyle w:val="B1"/>
        <w:rPr>
          <w:del w:id="5378" w:author="28552_CR0090_(Rel-16)" w:date="2019-09-23T10:26:00Z"/>
        </w:rPr>
      </w:pPr>
      <w:del w:id="5375" w:author="28552_CR0090_(Rel-16)" w:date="2019-09-23T10:26:00Z">
        <w:r>
          <w:rPr>
            <w:lang w:eastAsia="zh-CN"/>
          </w:rPr>
          <w:delText>b)</w:delText>
          <w:tab/>
        </w:r>
      </w:del>
      <w:del w:id="5376" w:author="28552_CR0090_(Rel-16)" w:date="2019-09-23T10:26:00Z">
        <w:r>
          <w:rPr>
            <w:lang w:eastAsia="zh-CN"/>
          </w:rPr>
          <w:delText>CC</w:delText>
        </w:r>
      </w:del>
      <w:del w:id="5377" w:author="28552_CR0090_(Rel-16)" w:date="2019-09-23T10:26:00Z">
        <w:r>
          <w:rPr/>
          <w:delText>.</w:delText>
        </w:r>
      </w:del>
    </w:p>
    <w:p>
      <w:pPr>
        <w:pStyle w:val="B1"/>
        <w:rPr>
          <w:del w:id="5407" w:author="28552_CR0090_(Rel-16)" w:date="2019-09-23T10:26:00Z"/>
        </w:rPr>
      </w:pPr>
      <w:del w:id="5379" w:author="28552_CR0090_(Rel-16)" w:date="2019-09-23T10:26:00Z">
        <w:r>
          <w:rPr/>
          <w:delText>c)</w:delText>
          <w:tab/>
          <w:delText xml:space="preserve">On receipt by the </w:delText>
        </w:r>
      </w:del>
      <w:del w:id="5380" w:author="28552_CR0090_(Rel-16)" w:date="2019-09-23T10:26:00Z">
        <w:r>
          <w:rPr>
            <w:lang w:val="en-US" w:eastAsia="zh-CN"/>
          </w:rPr>
          <w:delText>gNB</w:delText>
        </w:r>
      </w:del>
      <w:del w:id="5381" w:author="28552_CR0090_(Rel-16)" w:date="2019-09-23T10:26:00Z">
        <w:r>
          <w:rPr/>
          <w:delText xml:space="preserve"> of an </w:delText>
        </w:r>
      </w:del>
      <w:del w:id="5382" w:author="28552_CR0090_(Rel-16)" w:date="2019-09-23T10:26:00Z">
        <w:r>
          <w:rPr>
            <w:lang w:eastAsia="en-GB"/>
          </w:rPr>
          <w:delText>PDU SESSION RESOURCE RELEASE COMMAND</w:delText>
        </w:r>
      </w:del>
      <w:del w:id="5383" w:author="28552_CR0090_(Rel-16)" w:date="2019-09-23T10:26:00Z">
        <w:r>
          <w:rPr/>
          <w:delText xml:space="preserve"> </w:delText>
        </w:r>
      </w:del>
      <w:del w:id="5384" w:author="28552_CR0090_(Rel-16)" w:date="2019-09-23T10:26:00Z">
        <w:r>
          <w:rPr>
            <w:lang w:val="en-US" w:eastAsia="zh-CN"/>
          </w:rPr>
          <w:delText xml:space="preserve">or </w:delText>
        </w:r>
      </w:del>
      <w:del w:id="5385" w:author="28552_CR0090_(Rel-16)" w:date="2019-09-23T10:26:00Z">
        <w:r>
          <w:rPr>
            <w:lang w:eastAsia="en-GB"/>
          </w:rPr>
          <w:delText>PDU SESSION RESOURCE MODIFY REQUEST</w:delText>
        </w:r>
      </w:del>
      <w:del w:id="5386" w:author="28552_CR0090_(Rel-16)" w:date="2019-09-23T10:26:00Z">
        <w:r>
          <w:rPr>
            <w:lang w:val="en-US" w:eastAsia="zh-CN"/>
          </w:rPr>
          <w:delText xml:space="preserve"> </w:delText>
        </w:r>
      </w:del>
      <w:del w:id="5387" w:author="28552_CR0090_(Rel-16)" w:date="2019-09-23T10:26:00Z">
        <w:r>
          <w:rPr/>
          <w:delText xml:space="preserve">message, </w:delText>
        </w:r>
      </w:del>
      <w:del w:id="5388" w:author="28552_CR0090_(Rel-16)" w:date="2019-09-23T10:26:00Z">
        <w:r>
          <w:rPr>
            <w:lang w:val="en-US" w:eastAsia="zh-CN"/>
          </w:rPr>
          <w:delText>or on gNB send th</w:delText>
        </w:r>
      </w:del>
      <w:del w:id="5389" w:author="28552_CR0090_(Rel-16)" w:date="2019-09-23T10:26:00Z">
        <w:r>
          <w:rPr>
            <w:sz w:val="21"/>
            <w:szCs w:val="22"/>
            <w:lang w:val="en-US" w:eastAsia="zh-CN"/>
          </w:rPr>
          <w:delText xml:space="preserve">e message of </w:delText>
        </w:r>
      </w:del>
      <w:del w:id="5390" w:author="28552_CR0090_(Rel-16)" w:date="2019-09-23T10:26:00Z">
        <w:r>
          <w:rPr>
            <w:sz w:val="21"/>
            <w:szCs w:val="22"/>
          </w:rPr>
          <w:delText>UE CONTEXT RELEASE REQUEST</w:delText>
        </w:r>
      </w:del>
      <w:del w:id="5391" w:author="28552_CR0090_(Rel-16)" w:date="2019-09-23T10:26:00Z">
        <w:r>
          <w:rPr>
            <w:sz w:val="21"/>
            <w:szCs w:val="22"/>
            <w:lang w:val="en-US" w:eastAsia="zh-CN"/>
          </w:rPr>
          <w:delText xml:space="preserve"> or </w:delText>
        </w:r>
      </w:del>
      <w:del w:id="5392" w:author="28552_CR0090_(Rel-16)" w:date="2019-09-23T10:26:00Z">
        <w:r>
          <w:rPr>
            <w:sz w:val="21"/>
            <w:szCs w:val="22"/>
          </w:rPr>
          <w:delText>PDU SESSION RESOURCE NOTIFY</w:delText>
        </w:r>
      </w:del>
      <w:del w:id="5393" w:author="28552_CR0090_(Rel-16)" w:date="2019-09-23T10:26:00Z">
        <w:r>
          <w:rPr>
            <w:sz w:val="21"/>
            <w:szCs w:val="22"/>
            <w:lang w:val="en-US" w:eastAsia="zh-CN"/>
          </w:rPr>
          <w:delText xml:space="preserve"> to AMF, </w:delText>
        </w:r>
      </w:del>
      <w:del w:id="5394" w:author="28552_CR0090_(Rel-16)" w:date="2019-09-23T10:26:00Z">
        <w:r>
          <w:rPr>
            <w:sz w:val="21"/>
            <w:szCs w:val="22"/>
          </w:rPr>
          <w:delText xml:space="preserve">each </w:delText>
        </w:r>
      </w:del>
      <w:del w:id="5395" w:author="28552_CR0090_(Rel-16)" w:date="2019-09-23T10:26:00Z">
        <w:r>
          <w:rPr>
            <w:sz w:val="21"/>
            <w:szCs w:val="22"/>
            <w:lang w:eastAsia="zh-CN"/>
          </w:rPr>
          <w:delText>requested QoS Flow release Item in</w:delText>
        </w:r>
      </w:del>
      <w:del w:id="5396" w:author="28552_CR0090_(Rel-16)" w:date="2019-09-23T10:26:00Z">
        <w:r>
          <w:rPr>
            <w:sz w:val="21"/>
            <w:szCs w:val="22"/>
          </w:rPr>
          <w:delText xml:space="preserve"> </w:delText>
        </w:r>
      </w:del>
      <w:del w:id="5397" w:author="28552_CR0090_(Rel-16)" w:date="2019-09-23T10:26:00Z">
        <w:r>
          <w:rPr>
            <w:sz w:val="21"/>
            <w:szCs w:val="22"/>
            <w:lang w:eastAsia="zh-CN"/>
          </w:rPr>
          <w:delText>the message</w:delText>
        </w:r>
      </w:del>
      <w:del w:id="5398" w:author="28552_CR0090_(Rel-16)" w:date="2019-09-23T10:26:00Z">
        <w:r>
          <w:rPr>
            <w:sz w:val="21"/>
            <w:szCs w:val="22"/>
          </w:rPr>
          <w:delText xml:space="preserve"> is </w:delText>
        </w:r>
      </w:del>
      <w:del w:id="5399" w:author="28552_CR0090_(Rel-16)" w:date="2019-09-23T10:26:00Z">
        <w:r>
          <w:rPr>
            <w:sz w:val="21"/>
            <w:szCs w:val="22"/>
            <w:lang w:val="en-US" w:eastAsia="zh-CN"/>
          </w:rPr>
          <w:delText>release</w:delText>
        </w:r>
      </w:del>
      <w:del w:id="5400" w:author="28552_CR0090_(Rel-16)" w:date="2019-09-23T10:26:00Z">
        <w:r>
          <w:rPr>
            <w:sz w:val="21"/>
            <w:szCs w:val="22"/>
          </w:rPr>
          <w:delText xml:space="preserve"> to the relevant measurement per QoS level, the possible QoS levels are included in TS 3</w:delText>
        </w:r>
      </w:del>
      <w:del w:id="5401" w:author="28552_CR0090_(Rel-16)" w:date="2019-09-23T10:26:00Z">
        <w:r>
          <w:rPr>
            <w:sz w:val="21"/>
            <w:szCs w:val="22"/>
            <w:lang w:val="en-US" w:eastAsia="zh-CN"/>
          </w:rPr>
          <w:delText>8</w:delText>
        </w:r>
      </w:del>
      <w:del w:id="5402" w:author="28552_CR0090_(Rel-16)" w:date="2019-09-23T10:26:00Z">
        <w:r>
          <w:rPr>
            <w:sz w:val="21"/>
            <w:szCs w:val="22"/>
          </w:rPr>
          <w:delText>.413</w:delText>
        </w:r>
      </w:del>
      <w:del w:id="5403" w:author="28552_CR0090_(Rel-16)" w:date="2019-09-23T10:26:00Z">
        <w:r>
          <w:rPr>
            <w:sz w:val="21"/>
            <w:szCs w:val="22"/>
            <w:lang w:eastAsia="zh-CN"/>
          </w:rPr>
          <w:delText xml:space="preserve">. </w:delText>
        </w:r>
      </w:del>
      <w:del w:id="5404" w:author="28552_CR0090_(Rel-16)" w:date="2019-09-23T10:26:00Z">
        <w:r>
          <w:rPr>
            <w:sz w:val="21"/>
            <w:szCs w:val="22"/>
          </w:rPr>
          <w:delText xml:space="preserve"> The sum of all supported per QoS level measurements shall equal the total number of </w:delText>
        </w:r>
      </w:del>
      <w:del w:id="5405" w:author="28552_CR0090_(Rel-16)" w:date="2019-09-23T10:26:00Z">
        <w:r>
          <w:rPr>
            <w:sz w:val="21"/>
            <w:szCs w:val="22"/>
            <w:lang w:val="en-US" w:eastAsia="zh-CN"/>
          </w:rPr>
          <w:delText>Qos FlowS</w:delText>
        </w:r>
      </w:del>
      <w:del w:id="5406" w:author="28552_CR0090_(Rel-16)" w:date="2019-09-23T10:26:00Z">
        <w:r>
          <w:rPr>
            <w:sz w:val="21"/>
            <w:szCs w:val="22"/>
          </w:rPr>
          <w:delText xml:space="preserve"> attempted to setup plus the number of S-NSSAI. In case only a subset of per QoS level measurements is supported, a sum subcounter will be provided first. Measurements are subcounters per 5QI and subcounters per S-NSSAI.</w:delText>
        </w:r>
      </w:del>
    </w:p>
    <w:p>
      <w:pPr>
        <w:pStyle w:val="B1"/>
        <w:rPr>
          <w:del w:id="5409" w:author="28552_CR0090_(Rel-16)" w:date="2019-09-23T10:26:00Z"/>
        </w:rPr>
      </w:pPr>
      <w:del w:id="5408" w:author="28552_CR0090_(Rel-16)" w:date="2019-09-23T10:26:00Z">
        <w:r>
          <w:rPr/>
          <w:delText>d)</w:delText>
          <w:tab/>
          <w:delText>A single integer value.</w:delText>
        </w:r>
      </w:del>
    </w:p>
    <w:p>
      <w:pPr>
        <w:pStyle w:val="B1"/>
        <w:rPr>
          <w:lang w:val="en-US" w:eastAsia="zh-CN"/>
          <w:del w:id="5411" w:author="28552_CR0090_(Rel-16)" w:date="2019-09-23T10:26:00Z"/>
        </w:rPr>
      </w:pPr>
      <w:del w:id="5410" w:author="28552_CR0090_(Rel-16)" w:date="2019-09-23T10:26:00Z">
        <w:r>
          <w:rPr/>
          <w:delText>e)</w:delText>
          <w:tab/>
          <w:delText>The measurement name has the form:</w:delText>
        </w:r>
      </w:del>
    </w:p>
    <w:p>
      <w:pPr>
        <w:pStyle w:val="B2"/>
        <w:rPr>
          <w:del w:id="5420" w:author="28552_CR0090_(Rel-16)" w:date="2019-09-23T10:26:00Z"/>
        </w:rPr>
      </w:pPr>
      <w:del w:id="5412" w:author="28552_CR0090_(Rel-16)" w:date="2019-09-23T10:26:00Z">
        <w:r>
          <w:rPr/>
          <w:delText>QF</w:delText>
        </w:r>
      </w:del>
      <w:del w:id="5413" w:author="28552_CR0090_(Rel-16)" w:date="2019-09-23T10:26:00Z">
        <w:r>
          <w:rPr>
            <w:lang w:val="en-US" w:eastAsia="zh-CN"/>
          </w:rPr>
          <w:delText>.</w:delText>
        </w:r>
      </w:del>
      <w:del w:id="5414" w:author="28552_CR0090_(Rel-16)" w:date="2019-09-23T10:26:00Z">
        <w:r>
          <w:rPr>
            <w:lang w:val="en-US" w:eastAsia="zh-CN"/>
          </w:rPr>
          <w:delText>Release</w:delText>
        </w:r>
      </w:del>
      <w:del w:id="5415" w:author="28552_CR0090_(Rel-16)" w:date="2019-09-23T10:26:00Z">
        <w:r>
          <w:rPr>
            <w:lang w:val="en-US"/>
          </w:rPr>
          <w:delText>AttNbr.</w:delText>
        </w:r>
      </w:del>
      <w:del w:id="5416" w:author="28552_CR0090_(Rel-16)" w:date="2019-09-23T10:26:00Z">
        <w:r>
          <w:rPr>
            <w:i/>
          </w:rPr>
          <w:delText xml:space="preserve">5QI </w:delText>
        </w:r>
      </w:del>
      <w:del w:id="5417" w:author="28552_CR0090_(Rel-16)" w:date="2019-09-23T10:26:00Z">
        <w:r>
          <w:rPr/>
          <w:delText xml:space="preserve">where </w:delText>
        </w:r>
      </w:del>
      <w:del w:id="5418" w:author="28552_CR0090_(Rel-16)" w:date="2019-09-23T10:26:00Z">
        <w:r>
          <w:rPr>
            <w:i/>
          </w:rPr>
          <w:delText xml:space="preserve">5QI </w:delText>
        </w:r>
      </w:del>
      <w:del w:id="5419" w:author="28552_CR0090_(Rel-16)" w:date="2019-09-23T10:26:00Z">
        <w:r>
          <w:rPr/>
          <w:delText>identifies the 5QI and</w:delText>
        </w:r>
      </w:del>
    </w:p>
    <w:p>
      <w:pPr>
        <w:pStyle w:val="B2"/>
        <w:rPr>
          <w:lang w:val="en-US" w:eastAsia="zh-CN"/>
          <w:del w:id="5427" w:author="28552_CR0090_(Rel-16)" w:date="2019-09-23T10:26:00Z"/>
        </w:rPr>
      </w:pPr>
      <w:del w:id="5421" w:author="28552_CR0090_(Rel-16)" w:date="2019-09-23T10:26:00Z">
        <w:r>
          <w:rPr/>
          <w:delText>QF</w:delText>
        </w:r>
      </w:del>
      <w:del w:id="5422" w:author="28552_CR0090_(Rel-16)" w:date="2019-09-23T10:26:00Z">
        <w:r>
          <w:rPr>
            <w:lang w:val="en-US" w:eastAsia="zh-CN"/>
          </w:rPr>
          <w:delText>.</w:delText>
        </w:r>
      </w:del>
      <w:del w:id="5423" w:author="28552_CR0090_(Rel-16)" w:date="2019-09-23T10:26:00Z">
        <w:r>
          <w:rPr>
            <w:lang w:val="en-US" w:eastAsia="zh-CN"/>
          </w:rPr>
          <w:delText>Release</w:delText>
        </w:r>
      </w:del>
      <w:del w:id="5424" w:author="28552_CR0090_(Rel-16)" w:date="2019-09-23T10:26:00Z">
        <w:r>
          <w:rPr>
            <w:lang w:val="en-US"/>
          </w:rPr>
          <w:delText>AttNbr.</w:delText>
        </w:r>
      </w:del>
      <w:del w:id="5425" w:author="28552_CR0090_(Rel-16)" w:date="2019-09-23T10:26:00Z">
        <w:r>
          <w:rPr>
            <w:i/>
            <w:lang w:val="en-US"/>
          </w:rPr>
          <w:delText xml:space="preserve">SNSSAI </w:delText>
        </w:r>
      </w:del>
      <w:del w:id="5426" w:author="28552_CR0090_(Rel-16)" w:date="2019-09-23T10:26:00Z">
        <w:r>
          <w:rPr>
            <w:lang w:val="en-US"/>
          </w:rPr>
          <w:delText>identifies the S-NSSAI</w:delText>
        </w:r>
      </w:del>
    </w:p>
    <w:p>
      <w:pPr>
        <w:pStyle w:val="B1"/>
        <w:rPr>
          <w:lang w:eastAsia="en-GB"/>
          <w:del w:id="5431" w:author="28552_CR0090_(Rel-16)" w:date="2019-09-23T10:26:00Z"/>
        </w:rPr>
      </w:pPr>
      <w:del w:id="5428" w:author="28552_CR0090_(Rel-16)" w:date="2019-09-23T10:26:00Z">
        <w:r>
          <w:rPr>
            <w:lang w:eastAsia="en-GB"/>
          </w:rPr>
          <w:delText>f)</w:delText>
          <w:tab/>
          <w:delText>NRCell</w:delText>
        </w:r>
      </w:del>
      <w:del w:id="5429" w:author="28552_CR0090_(Rel-16)" w:date="2019-09-23T10:26:00Z">
        <w:r>
          <w:rPr>
            <w:lang w:val="en-US" w:eastAsia="zh-CN"/>
          </w:rPr>
          <w:delText>C</w:delText>
        </w:r>
      </w:del>
      <w:del w:id="5430" w:author="28552_CR0090_(Rel-16)" w:date="2019-09-23T10:26:00Z">
        <w:r>
          <w:rPr>
            <w:lang w:eastAsia="en-GB"/>
          </w:rPr>
          <w:delText>U.</w:delText>
        </w:r>
      </w:del>
    </w:p>
    <w:p>
      <w:pPr>
        <w:pStyle w:val="B1"/>
        <w:rPr>
          <w:del w:id="5434" w:author="28552_CR0090_(Rel-16)" w:date="2019-09-23T10:26:00Z"/>
        </w:rPr>
      </w:pPr>
      <w:del w:id="5432" w:author="28552_CR0090_(Rel-16)" w:date="2019-09-23T10:26:00Z">
        <w:r>
          <w:rPr>
            <w:lang w:eastAsia="en-GB"/>
          </w:rPr>
          <w:delText>g)</w:delText>
          <w:tab/>
          <w:delText>Valid</w:delText>
        </w:r>
      </w:del>
      <w:del w:id="5433" w:author="28552_CR0090_(Rel-16)" w:date="2019-09-23T10:26:00Z">
        <w:r>
          <w:rPr/>
          <w:delText xml:space="preserve"> for packet switched traffic. </w:delText>
        </w:r>
      </w:del>
    </w:p>
    <w:p>
      <w:pPr>
        <w:pStyle w:val="B1"/>
        <w:rPr>
          <w:lang w:eastAsia="en-GB"/>
          <w:del w:id="5437" w:author="28552_CR0090_(Rel-16)" w:date="2019-09-23T10:26:00Z"/>
        </w:rPr>
      </w:pPr>
      <w:del w:id="5435" w:author="28552_CR0090_(Rel-16)" w:date="2019-09-23T10:26:00Z">
        <w:r>
          <w:rPr>
            <w:rFonts w:eastAsia="DengXian;等线"/>
            <w:lang w:eastAsia="zh-CN"/>
          </w:rPr>
          <w:delText>h)</w:delText>
          <w:tab/>
        </w:r>
      </w:del>
      <w:del w:id="5436" w:author="28552_CR0090_(Rel-16)" w:date="2019-09-23T10:26:00Z">
        <w:r>
          <w:rPr>
            <w:lang w:eastAsia="en-GB"/>
          </w:rPr>
          <w:delText>5GS.</w:delText>
        </w:r>
      </w:del>
    </w:p>
    <w:p>
      <w:pPr>
        <w:pStyle w:val="Heading5"/>
        <w:ind w:left="1418" w:hanging="1418"/>
        <w:rPr/>
      </w:pPr>
      <w:bookmarkStart w:id="115" w:name="__RefHeading___Toc20132282"/>
      <w:bookmarkEnd w:id="115"/>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16" w:name="__RefHeading___Toc20132283"/>
      <w:bookmarkEnd w:id="116"/>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17" w:name="__RefHeading___Toc20132284"/>
      <w:r>
        <w:rPr/>
        <w:t>5.1.1.15.2</w:t>
        <w:tab/>
      </w:r>
      <w:r>
        <w:rPr>
          <w:lang w:eastAsia="zh-CN"/>
        </w:rPr>
        <w:t xml:space="preserve">Successful </w:t>
      </w:r>
      <w:r>
        <w:rPr>
          <w:color w:val="000000"/>
        </w:rPr>
        <w:t>RRC connection establishments</w:t>
      </w:r>
      <w:bookmarkEnd w:id="117"/>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18" w:name="_Hlk533151134"/>
      <w:r>
        <w:rPr/>
        <w:t>The possible causes are included in TS 38.331 [</w:t>
      </w:r>
      <w:r>
        <w:rPr>
          <w:lang w:eastAsia="zh-CN"/>
        </w:rPr>
        <w:t>20</w:t>
      </w:r>
      <w:r>
        <w:rPr/>
        <w:t xml:space="preserve">] (clause 6.2.2). </w:t>
      </w:r>
      <w:bookmarkEnd w:id="118"/>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19" w:name="__RefHeading___Toc20132285"/>
      <w:bookmarkEnd w:id="119"/>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20" w:name="__RefHeading___Toc20132286"/>
      <w:bookmarkEnd w:id="120"/>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21" w:name="__RefHeading___Toc20132287"/>
      <w:r>
        <w:rPr/>
        <w:t>5.1.1.16.2</w:t>
        <w:tab/>
      </w:r>
      <w:r>
        <w:rPr>
          <w:lang w:eastAsia="zh-CN"/>
        </w:rPr>
        <w:t xml:space="preserve">Successful </w:t>
      </w:r>
      <w:r>
        <w:rPr>
          <w:color w:val="000000"/>
        </w:rPr>
        <w:t>UE-associated logical NG-connection establishment from gNB to AMF</w:t>
      </w:r>
      <w:bookmarkEnd w:id="121"/>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22" w:name="__RefHeading___Toc20132288"/>
      <w:bookmarkEnd w:id="122"/>
      <w:r>
        <w:rPr>
          <w:sz w:val="28"/>
          <w:szCs w:val="28"/>
        </w:rPr>
        <w:t>5.1.1.17</w:t>
        <w:tab/>
        <w:t>RRC Connection Re-establishment</w:t>
      </w:r>
    </w:p>
    <w:p>
      <w:pPr>
        <w:pStyle w:val="Heading5"/>
        <w:ind w:left="1701" w:hanging="1701"/>
        <w:rPr>
          <w:lang w:val="en-US"/>
        </w:rPr>
      </w:pPr>
      <w:bookmarkStart w:id="123" w:name="__RefHeading___Toc20132289"/>
      <w:bookmarkEnd w:id="123"/>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24" w:name="__RefHeading___Toc20132290"/>
      <w:r>
        <w:rPr/>
        <w:t>5.1.</w:t>
      </w:r>
      <w:r>
        <w:rPr>
          <w:lang w:eastAsia="zh-CN"/>
        </w:rPr>
        <w:t>1.17.</w:t>
      </w:r>
      <w:r>
        <w:rPr/>
        <w:t>2</w:t>
        <w:tab/>
        <w:t>Successful RRC connection re-establishment with UE context</w:t>
      </w:r>
      <w:bookmarkEnd w:id="124"/>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w:t>
      </w:r>
      <w:r>
        <w:rPr>
          <w:lang w:val="en-US" w:eastAsia="zh-CN"/>
        </w:rPr>
        <w:t>Transmission</w:t>
      </w:r>
      <w:r>
        <w:rPr/>
        <w:t xml:space="preserve"> of </w:t>
      </w:r>
      <w:r>
        <w:rPr>
          <w:lang w:val="en-US" w:eastAsia="zh-CN"/>
        </w:rPr>
        <w:t>a</w:t>
      </w:r>
      <w:r>
        <w:rPr/>
        <w:t xml:space="preserve"> </w:t>
      </w:r>
      <w:r>
        <w:rPr>
          <w:i/>
        </w:rPr>
        <w:t>RRCReestablishmentComplete</w:t>
      </w:r>
      <w:r>
        <w:rPr>
          <w:i/>
          <w:lang w:val="en-US" w:eastAsia="zh-CN"/>
        </w:rPr>
        <w:t xml:space="preserve"> </w:t>
      </w:r>
      <w:r>
        <w:rPr/>
        <w:t xml:space="preserve">message </w:t>
      </w:r>
      <w:r>
        <w:rPr>
          <w:lang w:val="en-US" w:eastAsia="zh-CN"/>
        </w:rPr>
        <w:t>to</w:t>
      </w:r>
      <w:r>
        <w:rPr/>
        <w:t xml:space="preserve">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25" w:name="__RefHeading___Toc20132291"/>
      <w:r>
        <w:rPr/>
        <w:t>5.1.</w:t>
      </w:r>
      <w:r>
        <w:rPr>
          <w:lang w:eastAsia="zh-CN"/>
        </w:rPr>
        <w:t>1.17.</w:t>
      </w:r>
      <w:r>
        <w:rPr>
          <w:lang w:val="en-US" w:eastAsia="zh-CN"/>
        </w:rPr>
        <w:t>3</w:t>
      </w:r>
      <w:r>
        <w:rPr/>
        <w:tab/>
        <w:t>Successful RRC connection re-establishment without UE context</w:t>
      </w:r>
      <w:bookmarkEnd w:id="125"/>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Setup</w:t>
      </w:r>
      <w:r>
        <w:rPr>
          <w:i/>
          <w:lang w:val="en-US" w:eastAsia="zh-CN"/>
        </w:rPr>
        <w:t>Complete</w:t>
      </w:r>
      <w:r>
        <w:rPr/>
        <w:t xml:space="preserve"> message </w:t>
      </w:r>
      <w:r>
        <w:rPr>
          <w:lang w:val="en-US" w:eastAsia="zh-CN"/>
        </w:rPr>
        <w:t xml:space="preserve">to 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sz w:val="28"/>
          <w:szCs w:val="28"/>
        </w:rPr>
      </w:pPr>
      <w:bookmarkStart w:id="126" w:name="__RefHeading___Toc20132292"/>
      <w:bookmarkEnd w:id="126"/>
      <w:r>
        <w:rPr>
          <w:sz w:val="28"/>
          <w:szCs w:val="28"/>
        </w:rPr>
        <w:t>5.1.1.18</w:t>
        <w:tab/>
        <w:t>RRC Connection Re</w:t>
      </w:r>
      <w:r>
        <w:rPr>
          <w:sz w:val="28"/>
          <w:szCs w:val="28"/>
          <w:lang w:val="en-US" w:eastAsia="zh-CN"/>
        </w:rPr>
        <w:t>suming</w:t>
      </w:r>
    </w:p>
    <w:p>
      <w:pPr>
        <w:pStyle w:val="Heading5"/>
        <w:ind w:left="1701" w:hanging="1701"/>
        <w:rPr/>
      </w:pPr>
      <w:bookmarkStart w:id="127" w:name="__RefHeading___Toc20132293"/>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27"/>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28" w:name="__RefHeading___Toc20132294"/>
      <w:r>
        <w:rPr/>
        <w:t>5.1.</w:t>
      </w:r>
      <w:r>
        <w:rPr>
          <w:lang w:eastAsia="zh-CN"/>
        </w:rPr>
        <w:t>1.18.</w:t>
      </w:r>
      <w:r>
        <w:rPr/>
        <w:t>2</w:t>
        <w:tab/>
        <w:t xml:space="preserve">Successful RRC connection </w:t>
      </w:r>
      <w:r>
        <w:rPr>
          <w:lang w:val="en-US" w:eastAsia="zh-CN"/>
        </w:rPr>
        <w:t>resuming</w:t>
      </w:r>
      <w:bookmarkEnd w:id="128"/>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29" w:name="__RefHeading___Toc20132295"/>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29"/>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30" w:name="__RefHeading___Toc20132296"/>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30"/>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31" w:name="__RefHeading___Toc20132297"/>
      <w:bookmarkEnd w:id="131"/>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eastAsia="zh-CN"/>
          <w:ins w:id="5439" w:author="28552_CR0111r2_EE_5G_(Rel-16)" w:date="2019-09-23T11:22:00Z"/>
        </w:rPr>
      </w:pPr>
      <w:ins w:id="5438" w:author="28552_CR0111r2_EE_5G_(Rel-16)" w:date="2019-09-23T11:22:00Z">
        <w:bookmarkStart w:id="132" w:name="__RefHeading___Toc20132298"/>
        <w:bookmarkEnd w:id="132"/>
        <w:r>
          <w:rPr>
            <w:lang w:eastAsia="zh-CN"/>
          </w:rPr>
          <w:t>5.1.1.19</w:t>
          <w:tab/>
          <w:t>Power, Energy and Environmental (PEE) measurements</w:t>
        </w:r>
      </w:ins>
    </w:p>
    <w:p>
      <w:pPr>
        <w:pStyle w:val="Heading5"/>
        <w:ind w:left="1701" w:hanging="1701"/>
        <w:rPr>
          <w:lang w:val="en-US"/>
          <w:ins w:id="5441" w:author="28552_CR0111r2_EE_5G_(Rel-16)" w:date="2019-09-23T11:22:00Z"/>
        </w:rPr>
      </w:pPr>
      <w:ins w:id="5440" w:author="28552_CR0111r2_EE_5G_(Rel-16)" w:date="2019-09-23T11:22:00Z">
        <w:bookmarkStart w:id="133" w:name="__RefHeading___Toc20132299"/>
        <w:bookmarkEnd w:id="133"/>
        <w:r>
          <w:rPr/>
          <w:t>5.1.1.19.1</w:t>
          <w:tab/>
          <w:t>Applicability of measurements</w:t>
        </w:r>
      </w:ins>
    </w:p>
    <w:p>
      <w:pPr>
        <w:pStyle w:val="Normal"/>
        <w:rPr>
          <w:lang w:val="en-US"/>
          <w:ins w:id="5443" w:author="28552_CR0111r2_EE_5G_(Rel-16)" w:date="2019-09-23T11:22:00Z"/>
        </w:rPr>
      </w:pPr>
      <w:ins w:id="5442" w:author="28552_CR0111r2_EE_5G_(Rel-16)" w:date="2019-09-23T11:22:00Z">
        <w:r>
          <w:rPr>
            <w:lang w:val="en-US"/>
          </w:rPr>
          <w:t>The PEE related measurements defined here are valid for a 5G Physical Network Function (PNF). The NR NRM is defined in TS 28.541 [26].</w:t>
        </w:r>
      </w:ins>
    </w:p>
    <w:p>
      <w:pPr>
        <w:pStyle w:val="Heading5"/>
        <w:ind w:left="1701" w:hanging="1701"/>
        <w:rPr>
          <w:ins w:id="5445" w:author="28552_CR0111r2_EE_5G_(Rel-16)" w:date="2019-09-23T11:22:00Z"/>
        </w:rPr>
      </w:pPr>
      <w:ins w:id="5444" w:author="28552_CR0111r2_EE_5G_(Rel-16)" w:date="2019-09-23T11:22:00Z">
        <w:bookmarkStart w:id="134" w:name="__RefHeading___Toc20132300"/>
        <w:bookmarkEnd w:id="134"/>
        <w:r>
          <w:rPr/>
          <w:t>5.1.1.19.2</w:t>
          <w:tab/>
          <w:t>PNF Power Consumption</w:t>
        </w:r>
      </w:ins>
    </w:p>
    <w:p>
      <w:pPr>
        <w:pStyle w:val="Heading6"/>
        <w:rPr>
          <w:ins w:id="5453" w:author="28552_CR0111r2_EE_5G_(Rel-16)" w:date="2019-09-23T11:22:00Z"/>
        </w:rPr>
      </w:pPr>
      <w:ins w:id="5446" w:author="28552_CR0111r2_EE_5G_(Rel-16)" w:date="2019-09-23T11:22:00Z">
        <w:bookmarkStart w:id="135" w:name="__RefHeading___Toc20132301"/>
        <w:bookmarkEnd w:id="135"/>
        <w:r>
          <w:rPr/>
          <w:t>5</w:t>
        </w:r>
      </w:ins>
      <w:ins w:id="5447" w:author="28552_CR0111r2_EE_5G_(Rel-16)" w:date="2019-09-23T11:22:00Z">
        <w:r>
          <w:rPr/>
          <w:t>.</w:t>
        </w:r>
      </w:ins>
      <w:ins w:id="5448" w:author="28552_CR0111r2_EE_5G_(Rel-16)" w:date="2019-09-23T11:22:00Z">
        <w:r>
          <w:rPr/>
          <w:t>1.1.19</w:t>
        </w:r>
      </w:ins>
      <w:ins w:id="5449" w:author="28552_CR0111r2_EE_5G_(Rel-16)" w:date="2019-09-23T11:22:00Z">
        <w:r>
          <w:rPr/>
          <w:t>.</w:t>
        </w:r>
      </w:ins>
      <w:ins w:id="5450" w:author="28552_CR0111r2_EE_5G_(Rel-16)" w:date="2019-09-23T11:22:00Z">
        <w:r>
          <w:rPr/>
          <w:t>2.</w:t>
        </w:r>
      </w:ins>
      <w:ins w:id="5451" w:author="28552_CR0111r2_EE_5G_(Rel-16)" w:date="2019-09-23T11:22:00Z">
        <w:r>
          <w:rPr/>
          <w:t>1</w:t>
        </w:r>
      </w:ins>
      <w:ins w:id="5452" w:author="28552_CR0111r2_EE_5G_(Rel-16)" w:date="2019-09-23T11:22:00Z">
        <w:r>
          <w:rPr/>
          <w:tab/>
          <w:t>Average Power</w:t>
        </w:r>
      </w:ins>
    </w:p>
    <w:p>
      <w:pPr>
        <w:pStyle w:val="B1"/>
        <w:rPr>
          <w:ins w:id="5455" w:author="28552_CR0111r2_EE_5G_(Rel-16)" w:date="2019-09-23T11:22:00Z"/>
        </w:rPr>
      </w:pPr>
      <w:ins w:id="5454" w:author="28552_CR0111r2_EE_5G_(Rel-16)" w:date="2019-09-23T11:22:00Z">
        <w:r>
          <w:rPr/>
          <w:t>a)</w:t>
          <w:tab/>
          <w:t>This measurement provides the average power consumed over the measurement period.</w:t>
        </w:r>
      </w:ins>
    </w:p>
    <w:p>
      <w:pPr>
        <w:pStyle w:val="B1"/>
        <w:rPr>
          <w:ins w:id="5457" w:author="28552_CR0111r2_EE_5G_(Rel-16)" w:date="2019-09-23T11:22:00Z"/>
        </w:rPr>
      </w:pPr>
      <w:ins w:id="5456" w:author="28552_CR0111r2_EE_5G_(Rel-16)" w:date="2019-09-23T11:22:00Z">
        <w:r>
          <w:rPr/>
          <w:t>b)</w:t>
          <w:tab/>
          <w:t>SI.</w:t>
        </w:r>
      </w:ins>
    </w:p>
    <w:p>
      <w:pPr>
        <w:pStyle w:val="B1"/>
        <w:rPr>
          <w:ins w:id="5459" w:author="28552_CR0111r2_EE_5G_(Rel-16)" w:date="2019-09-23T11:22:00Z"/>
        </w:rPr>
      </w:pPr>
      <w:ins w:id="5458" w:author="28552_CR0111r2_EE_5G_(Rel-16)" w:date="2019-09-23T11:22:00Z">
        <w:r>
          <w:rPr/>
          <w:t>c)</w:t>
          <w:tab/>
          <w:t>This measurement is obtained according to the method defined in ETSI ES 202 336-12 [25] – clauses 4.4.3.1, 4.4.3.4, Annex A.</w:t>
        </w:r>
      </w:ins>
    </w:p>
    <w:p>
      <w:pPr>
        <w:pStyle w:val="B1"/>
        <w:rPr>
          <w:ins w:id="5461" w:author="28552_CR0111r2_EE_5G_(Rel-16)" w:date="2019-09-23T11:22:00Z"/>
        </w:rPr>
      </w:pPr>
      <w:ins w:id="5460" w:author="28552_CR0111r2_EE_5G_(Rel-16)" w:date="2019-09-23T11:22:00Z">
        <w:r>
          <w:rPr/>
          <w:t>d)</w:t>
          <w:tab/>
          <w:t>A real value in watts (W).</w:t>
        </w:r>
      </w:ins>
    </w:p>
    <w:p>
      <w:pPr>
        <w:pStyle w:val="B1"/>
        <w:rPr>
          <w:ins w:id="5463" w:author="28552_CR0111r2_EE_5G_(Rel-16)" w:date="2019-09-23T11:22:00Z"/>
        </w:rPr>
      </w:pPr>
      <w:ins w:id="5462" w:author="28552_CR0111r2_EE_5G_(Rel-16)" w:date="2019-09-23T11:22:00Z">
        <w:r>
          <w:rPr/>
          <w:t>e)</w:t>
          <w:tab/>
          <w:t>The measurement name has the form PEE.AvgPower</w:t>
        </w:r>
      </w:ins>
    </w:p>
    <w:p>
      <w:pPr>
        <w:pStyle w:val="B1"/>
        <w:rPr>
          <w:ins w:id="5465" w:author="28552_CR0111r2_EE_5G_(Rel-16)" w:date="2019-09-23T11:22:00Z"/>
        </w:rPr>
      </w:pPr>
      <w:ins w:id="5464" w:author="28552_CR0111r2_EE_5G_(Rel-16)" w:date="2019-09-23T11:22:00Z">
        <w:r>
          <w:rPr/>
          <w:t>f)</w:t>
          <w:tab/>
          <w:t xml:space="preserve">ManagedElement </w:t>
        </w:r>
      </w:ins>
    </w:p>
    <w:p>
      <w:pPr>
        <w:pStyle w:val="B1"/>
        <w:rPr>
          <w:ins w:id="5467" w:author="28552_CR0111r2_EE_5G_(Rel-16)" w:date="2019-09-23T11:22:00Z"/>
        </w:rPr>
      </w:pPr>
      <w:ins w:id="5466" w:author="28552_CR0111r2_EE_5G_(Rel-16)" w:date="2019-09-23T11:22:00Z">
        <w:r>
          <w:rPr/>
          <w:t>g)</w:t>
          <w:tab/>
          <w:t>Valid for packet switching.</w:t>
        </w:r>
      </w:ins>
    </w:p>
    <w:p>
      <w:pPr>
        <w:pStyle w:val="B1"/>
        <w:rPr>
          <w:ins w:id="5469" w:author="28552_CR0111r2_EE_5G_(Rel-16)" w:date="2019-09-23T11:22:00Z"/>
        </w:rPr>
      </w:pPr>
      <w:ins w:id="5468" w:author="28552_CR0111r2_EE_5G_(Rel-16)" w:date="2019-09-23T11:22:00Z">
        <w:r>
          <w:rPr/>
          <w:t>h)</w:t>
          <w:tab/>
          <w:t>5GS.</w:t>
        </w:r>
      </w:ins>
    </w:p>
    <w:p>
      <w:pPr>
        <w:pStyle w:val="Heading6"/>
        <w:rPr>
          <w:ins w:id="5476" w:author="28552_CR0111r2_EE_5G_(Rel-16)" w:date="2019-09-23T11:22:00Z"/>
        </w:rPr>
      </w:pPr>
      <w:ins w:id="5470" w:author="28552_CR0111r2_EE_5G_(Rel-16)" w:date="2019-09-23T11:22:00Z">
        <w:bookmarkStart w:id="136" w:name="__RefHeading___Toc20132302"/>
        <w:bookmarkEnd w:id="136"/>
        <w:r>
          <w:rPr/>
          <w:t>5</w:t>
        </w:r>
      </w:ins>
      <w:ins w:id="5471" w:author="28552_CR0111r2_EE_5G_(Rel-16)" w:date="2019-09-23T11:22:00Z">
        <w:r>
          <w:rPr/>
          <w:t>.</w:t>
        </w:r>
      </w:ins>
      <w:ins w:id="5472" w:author="28552_CR0111r2_EE_5G_(Rel-16)" w:date="2019-09-23T11:22:00Z">
        <w:r>
          <w:rPr/>
          <w:t>1.1</w:t>
        </w:r>
      </w:ins>
      <w:ins w:id="5473" w:author="28552_CR0111r2_EE_5G_(Rel-16)" w:date="2019-09-23T11:24:00Z">
        <w:r>
          <w:rPr/>
          <w:t>19</w:t>
        </w:r>
      </w:ins>
      <w:ins w:id="5474" w:author="28552_CR0111r2_EE_5G_(Rel-16)" w:date="2019-09-23T11:22:00Z">
        <w:r>
          <w:rPr/>
          <w:t>.</w:t>
        </w:r>
      </w:ins>
      <w:ins w:id="5475" w:author="28552_CR0111r2_EE_5G_(Rel-16)" w:date="2019-09-23T11:22:00Z">
        <w:r>
          <w:rPr/>
          <w:t>2.2</w:t>
          <w:tab/>
          <w:t>Minimum Power</w:t>
        </w:r>
      </w:ins>
    </w:p>
    <w:p>
      <w:pPr>
        <w:pStyle w:val="B1"/>
        <w:rPr>
          <w:ins w:id="5478" w:author="28552_CR0111r2_EE_5G_(Rel-16)" w:date="2019-09-23T11:22:00Z"/>
        </w:rPr>
      </w:pPr>
      <w:ins w:id="5477" w:author="28552_CR0111r2_EE_5G_(Rel-16)" w:date="2019-09-23T11:22:00Z">
        <w:r>
          <w:rPr/>
          <w:t>a)</w:t>
          <w:tab/>
          <w:t>This measurement provides the minimum power consumed during the measurement period</w:t>
        </w:r>
      </w:ins>
    </w:p>
    <w:p>
      <w:pPr>
        <w:pStyle w:val="B1"/>
        <w:rPr>
          <w:ins w:id="5480" w:author="28552_CR0111r2_EE_5G_(Rel-16)" w:date="2019-09-23T11:22:00Z"/>
        </w:rPr>
      </w:pPr>
      <w:ins w:id="5479" w:author="28552_CR0111r2_EE_5G_(Rel-16)" w:date="2019-09-23T11:22:00Z">
        <w:r>
          <w:rPr/>
          <w:t>b)</w:t>
          <w:tab/>
          <w:t>SI.</w:t>
        </w:r>
      </w:ins>
    </w:p>
    <w:p>
      <w:pPr>
        <w:pStyle w:val="B1"/>
        <w:rPr>
          <w:ins w:id="5482" w:author="28552_CR0111r2_EE_5G_(Rel-16)" w:date="2019-09-23T11:22:00Z"/>
        </w:rPr>
      </w:pPr>
      <w:ins w:id="5481" w:author="28552_CR0111r2_EE_5G_(Rel-16)" w:date="2019-09-23T11:22:00Z">
        <w:r>
          <w:rPr/>
          <w:t>c)</w:t>
          <w:tab/>
          <w:t>This measurement is obtained according to the method defined in ETSI ES 202 336-12 [25] – clauses 4.4.3.1, 4.4.3.4, Annex A.</w:t>
        </w:r>
      </w:ins>
    </w:p>
    <w:p>
      <w:pPr>
        <w:pStyle w:val="B1"/>
        <w:rPr>
          <w:ins w:id="5484" w:author="28552_CR0111r2_EE_5G_(Rel-16)" w:date="2019-09-23T11:22:00Z"/>
        </w:rPr>
      </w:pPr>
      <w:ins w:id="5483" w:author="28552_CR0111r2_EE_5G_(Rel-16)" w:date="2019-09-23T11:22:00Z">
        <w:r>
          <w:rPr/>
          <w:t>d)</w:t>
          <w:tab/>
          <w:t>A real value in watts (W).</w:t>
        </w:r>
      </w:ins>
    </w:p>
    <w:p>
      <w:pPr>
        <w:pStyle w:val="B1"/>
        <w:rPr>
          <w:ins w:id="5486" w:author="28552_CR0111r2_EE_5G_(Rel-16)" w:date="2019-09-23T11:22:00Z"/>
        </w:rPr>
      </w:pPr>
      <w:ins w:id="5485" w:author="28552_CR0111r2_EE_5G_(Rel-16)" w:date="2019-09-23T11:22:00Z">
        <w:r>
          <w:rPr/>
          <w:t>e)</w:t>
          <w:tab/>
          <w:t>The measurement name has the form PEE.MinPower</w:t>
        </w:r>
      </w:ins>
    </w:p>
    <w:p>
      <w:pPr>
        <w:pStyle w:val="B1"/>
        <w:rPr>
          <w:ins w:id="5488" w:author="28552_CR0111r2_EE_5G_(Rel-16)" w:date="2019-09-23T11:22:00Z"/>
        </w:rPr>
      </w:pPr>
      <w:ins w:id="5487" w:author="28552_CR0111r2_EE_5G_(Rel-16)" w:date="2019-09-23T11:22:00Z">
        <w:r>
          <w:rPr/>
          <w:t>f)</w:t>
          <w:tab/>
          <w:t xml:space="preserve">ManagedElement </w:t>
        </w:r>
      </w:ins>
    </w:p>
    <w:p>
      <w:pPr>
        <w:pStyle w:val="B1"/>
        <w:rPr>
          <w:ins w:id="5490" w:author="28552_CR0111r2_EE_5G_(Rel-16)" w:date="2019-09-23T11:22:00Z"/>
        </w:rPr>
      </w:pPr>
      <w:ins w:id="5489" w:author="28552_CR0111r2_EE_5G_(Rel-16)" w:date="2019-09-23T11:22:00Z">
        <w:r>
          <w:rPr/>
          <w:t>g)</w:t>
          <w:tab/>
          <w:t>Valid for packet switching.</w:t>
        </w:r>
      </w:ins>
    </w:p>
    <w:p>
      <w:pPr>
        <w:pStyle w:val="B1"/>
        <w:rPr>
          <w:ins w:id="5492" w:author="28552_CR0111r2_EE_5G_(Rel-16)" w:date="2019-09-23T11:22:00Z"/>
        </w:rPr>
      </w:pPr>
      <w:ins w:id="5491" w:author="28552_CR0111r2_EE_5G_(Rel-16)" w:date="2019-09-23T11:22:00Z">
        <w:r>
          <w:rPr/>
          <w:t>h)</w:t>
          <w:tab/>
          <w:t>5GS.</w:t>
        </w:r>
      </w:ins>
    </w:p>
    <w:p>
      <w:pPr>
        <w:pStyle w:val="Heading6"/>
        <w:rPr>
          <w:ins w:id="5499" w:author="28552_CR0111r2_EE_5G_(Rel-16)" w:date="2019-09-23T11:22:00Z"/>
        </w:rPr>
      </w:pPr>
      <w:ins w:id="5493" w:author="28552_CR0111r2_EE_5G_(Rel-16)" w:date="2019-09-23T11:22:00Z">
        <w:bookmarkStart w:id="137" w:name="__RefHeading___Toc20132303"/>
        <w:bookmarkEnd w:id="137"/>
        <w:r>
          <w:rPr/>
          <w:t>5</w:t>
        </w:r>
      </w:ins>
      <w:ins w:id="5494" w:author="28552_CR0111r2_EE_5G_(Rel-16)" w:date="2019-09-23T11:22:00Z">
        <w:r>
          <w:rPr/>
          <w:t>.</w:t>
        </w:r>
      </w:ins>
      <w:ins w:id="5495" w:author="28552_CR0111r2_EE_5G_(Rel-16)" w:date="2019-09-23T11:22:00Z">
        <w:r>
          <w:rPr/>
          <w:t>1.1.</w:t>
        </w:r>
      </w:ins>
      <w:ins w:id="5496" w:author="28552_CR0111r2_EE_5G_(Rel-16)" w:date="2019-09-23T11:24:00Z">
        <w:r>
          <w:rPr/>
          <w:t>19</w:t>
        </w:r>
      </w:ins>
      <w:ins w:id="5497" w:author="28552_CR0111r2_EE_5G_(Rel-16)" w:date="2019-09-23T11:22:00Z">
        <w:r>
          <w:rPr/>
          <w:t>.</w:t>
        </w:r>
      </w:ins>
      <w:ins w:id="5498" w:author="28552_CR0111r2_EE_5G_(Rel-16)" w:date="2019-09-23T11:22:00Z">
        <w:r>
          <w:rPr/>
          <w:t>2.3</w:t>
          <w:tab/>
          <w:t>Maximum Power</w:t>
        </w:r>
      </w:ins>
    </w:p>
    <w:p>
      <w:pPr>
        <w:pStyle w:val="B1"/>
        <w:rPr>
          <w:ins w:id="5501" w:author="28552_CR0111r2_EE_5G_(Rel-16)" w:date="2019-09-23T11:22:00Z"/>
        </w:rPr>
      </w:pPr>
      <w:ins w:id="5500" w:author="28552_CR0111r2_EE_5G_(Rel-16)" w:date="2019-09-23T11:22:00Z">
        <w:r>
          <w:rPr/>
          <w:t>a)</w:t>
          <w:tab/>
          <w:t>This measurement provides the maximum power consumed during the measurement period.</w:t>
        </w:r>
      </w:ins>
    </w:p>
    <w:p>
      <w:pPr>
        <w:pStyle w:val="B1"/>
        <w:rPr>
          <w:ins w:id="5503" w:author="28552_CR0111r2_EE_5G_(Rel-16)" w:date="2019-09-23T11:22:00Z"/>
        </w:rPr>
      </w:pPr>
      <w:ins w:id="5502" w:author="28552_CR0111r2_EE_5G_(Rel-16)" w:date="2019-09-23T11:22:00Z">
        <w:r>
          <w:rPr/>
          <w:t>b)</w:t>
          <w:tab/>
          <w:t>SI.</w:t>
        </w:r>
      </w:ins>
    </w:p>
    <w:p>
      <w:pPr>
        <w:pStyle w:val="B1"/>
        <w:rPr>
          <w:ins w:id="5505" w:author="28552_CR0111r2_EE_5G_(Rel-16)" w:date="2019-09-23T11:22:00Z"/>
        </w:rPr>
      </w:pPr>
      <w:ins w:id="5504" w:author="28552_CR0111r2_EE_5G_(Rel-16)" w:date="2019-09-23T11:22:00Z">
        <w:r>
          <w:rPr/>
          <w:t>c)</w:t>
          <w:tab/>
          <w:t>This measurement is obtained according to the method defined in ETSI ES 202 336-12 [25] – clauses 4.4.3.1, 4.4.3.4, Annex A.</w:t>
        </w:r>
      </w:ins>
    </w:p>
    <w:p>
      <w:pPr>
        <w:pStyle w:val="B1"/>
        <w:rPr>
          <w:ins w:id="5507" w:author="28552_CR0111r2_EE_5G_(Rel-16)" w:date="2019-09-23T11:22:00Z"/>
        </w:rPr>
      </w:pPr>
      <w:ins w:id="5506" w:author="28552_CR0111r2_EE_5G_(Rel-16)" w:date="2019-09-23T11:22:00Z">
        <w:r>
          <w:rPr/>
          <w:t>d)</w:t>
          <w:tab/>
          <w:t>A real value in watts (W).</w:t>
        </w:r>
      </w:ins>
    </w:p>
    <w:p>
      <w:pPr>
        <w:pStyle w:val="B1"/>
        <w:rPr>
          <w:ins w:id="5509" w:author="28552_CR0111r2_EE_5G_(Rel-16)" w:date="2019-09-23T11:22:00Z"/>
        </w:rPr>
      </w:pPr>
      <w:ins w:id="5508" w:author="28552_CR0111r2_EE_5G_(Rel-16)" w:date="2019-09-23T11:22:00Z">
        <w:r>
          <w:rPr/>
          <w:t>e)</w:t>
          <w:tab/>
          <w:t>The measurement name has the form PEE.MaxPower</w:t>
        </w:r>
      </w:ins>
    </w:p>
    <w:p>
      <w:pPr>
        <w:pStyle w:val="B1"/>
        <w:rPr>
          <w:ins w:id="5511" w:author="28552_CR0111r2_EE_5G_(Rel-16)" w:date="2019-09-23T11:22:00Z"/>
        </w:rPr>
      </w:pPr>
      <w:ins w:id="5510" w:author="28552_CR0111r2_EE_5G_(Rel-16)" w:date="2019-09-23T11:22:00Z">
        <w:r>
          <w:rPr/>
          <w:t>f)</w:t>
          <w:tab/>
          <w:t xml:space="preserve">ManagedElement </w:t>
        </w:r>
      </w:ins>
    </w:p>
    <w:p>
      <w:pPr>
        <w:pStyle w:val="B1"/>
        <w:rPr>
          <w:ins w:id="5513" w:author="28552_CR0111r2_EE_5G_(Rel-16)" w:date="2019-09-23T11:22:00Z"/>
        </w:rPr>
      </w:pPr>
      <w:ins w:id="5512" w:author="28552_CR0111r2_EE_5G_(Rel-16)" w:date="2019-09-23T11:22:00Z">
        <w:r>
          <w:rPr/>
          <w:t>g)</w:t>
          <w:tab/>
          <w:t>Valid for packet switching.</w:t>
        </w:r>
      </w:ins>
    </w:p>
    <w:p>
      <w:pPr>
        <w:pStyle w:val="B1"/>
        <w:rPr>
          <w:ins w:id="5515" w:author="28552_CR0111r2_EE_5G_(Rel-16)" w:date="2019-09-23T11:22:00Z"/>
        </w:rPr>
      </w:pPr>
      <w:ins w:id="5514" w:author="28552_CR0111r2_EE_5G_(Rel-16)" w:date="2019-09-23T11:22:00Z">
        <w:r>
          <w:rPr/>
          <w:t>h)</w:t>
          <w:tab/>
          <w:t>5GS.</w:t>
        </w:r>
      </w:ins>
    </w:p>
    <w:p>
      <w:pPr>
        <w:pStyle w:val="Heading5"/>
        <w:ind w:left="1701" w:hanging="1701"/>
        <w:rPr>
          <w:lang w:val="en-US"/>
          <w:ins w:id="5519" w:author="28552_CR0111r2_EE_5G_(Rel-16)" w:date="2019-09-23T11:22:00Z"/>
        </w:rPr>
      </w:pPr>
      <w:ins w:id="5516" w:author="28552_CR0111r2_EE_5G_(Rel-16)" w:date="2019-09-23T11:22:00Z">
        <w:bookmarkStart w:id="138" w:name="__RefHeading___Toc20132304"/>
        <w:bookmarkEnd w:id="138"/>
        <w:r>
          <w:rPr>
            <w:lang w:val="en-US"/>
          </w:rPr>
          <w:t>5.1.1.</w:t>
        </w:r>
      </w:ins>
      <w:ins w:id="5517" w:author="28552_CR0111r2_EE_5G_(Rel-16)" w:date="2019-09-23T11:24:00Z">
        <w:r>
          <w:rPr>
            <w:lang w:val="en-US"/>
          </w:rPr>
          <w:t>19</w:t>
        </w:r>
      </w:ins>
      <w:ins w:id="5518" w:author="28552_CR0111r2_EE_5G_(Rel-16)" w:date="2019-09-23T11:22:00Z">
        <w:r>
          <w:rPr>
            <w:lang w:val="en-US"/>
          </w:rPr>
          <w:t>.3</w:t>
          <w:tab/>
          <w:t>PNF Energy consumption</w:t>
        </w:r>
      </w:ins>
    </w:p>
    <w:p>
      <w:pPr>
        <w:pStyle w:val="B1"/>
        <w:rPr>
          <w:ins w:id="5521" w:author="28552_CR0111r2_EE_5G_(Rel-16)" w:date="2019-09-23T11:22:00Z"/>
        </w:rPr>
      </w:pPr>
      <w:ins w:id="5520" w:author="28552_CR0111r2_EE_5G_(Rel-16)" w:date="2019-09-23T11:22:00Z">
        <w:r>
          <w:rPr/>
          <w:t>a)</w:t>
          <w:tab/>
          <w:t>This measurement provides the energy consumed.</w:t>
        </w:r>
      </w:ins>
    </w:p>
    <w:p>
      <w:pPr>
        <w:pStyle w:val="B1"/>
        <w:rPr>
          <w:ins w:id="5523" w:author="28552_CR0111r2_EE_5G_(Rel-16)" w:date="2019-09-23T11:22:00Z"/>
        </w:rPr>
      </w:pPr>
      <w:ins w:id="5522" w:author="28552_CR0111r2_EE_5G_(Rel-16)" w:date="2019-09-23T11:22:00Z">
        <w:r>
          <w:rPr/>
          <w:t>b)</w:t>
          <w:tab/>
          <w:t>SI.</w:t>
        </w:r>
      </w:ins>
    </w:p>
    <w:p>
      <w:pPr>
        <w:pStyle w:val="B1"/>
        <w:rPr>
          <w:ins w:id="5525" w:author="28552_CR0111r2_EE_5G_(Rel-16)" w:date="2019-09-23T11:22:00Z"/>
        </w:rPr>
      </w:pPr>
      <w:ins w:id="5524" w:author="28552_CR0111r2_EE_5G_(Rel-16)" w:date="2019-09-23T11:22:00Z">
        <w:r>
          <w:rPr/>
          <w:t>c)</w:t>
          <w:tab/>
          <w:t>This measurement is obtained according to the method defined in ETSI ES 202 336-12 [25] – clauses 4.4.3.1, 4.4.3.4, Annex A.</w:t>
        </w:r>
      </w:ins>
    </w:p>
    <w:p>
      <w:pPr>
        <w:pStyle w:val="B1"/>
        <w:rPr>
          <w:ins w:id="5527" w:author="28552_CR0111r2_EE_5G_(Rel-16)" w:date="2019-09-23T11:22:00Z"/>
        </w:rPr>
      </w:pPr>
      <w:ins w:id="5526" w:author="28552_CR0111r2_EE_5G_(Rel-16)" w:date="2019-09-23T11:22:00Z">
        <w:r>
          <w:rPr/>
          <w:t>d)</w:t>
          <w:tab/>
          <w:t>A real value in kilowatt-hours (kWh).</w:t>
        </w:r>
      </w:ins>
    </w:p>
    <w:p>
      <w:pPr>
        <w:pStyle w:val="B1"/>
        <w:rPr>
          <w:ins w:id="5529" w:author="28552_CR0111r2_EE_5G_(Rel-16)" w:date="2019-09-23T11:22:00Z"/>
        </w:rPr>
      </w:pPr>
      <w:ins w:id="5528" w:author="28552_CR0111r2_EE_5G_(Rel-16)" w:date="2019-09-23T11:22:00Z">
        <w:r>
          <w:rPr/>
          <w:t>e)</w:t>
          <w:tab/>
          <w:t>The measurement name has the form PEE.Energy</w:t>
        </w:r>
      </w:ins>
    </w:p>
    <w:p>
      <w:pPr>
        <w:pStyle w:val="B1"/>
        <w:rPr>
          <w:ins w:id="5531" w:author="28552_CR0111r2_EE_5G_(Rel-16)" w:date="2019-09-23T11:22:00Z"/>
        </w:rPr>
      </w:pPr>
      <w:ins w:id="5530" w:author="28552_CR0111r2_EE_5G_(Rel-16)" w:date="2019-09-23T11:22:00Z">
        <w:r>
          <w:rPr/>
          <w:t>f)</w:t>
          <w:tab/>
          <w:t xml:space="preserve">ManagedElement </w:t>
        </w:r>
      </w:ins>
    </w:p>
    <w:p>
      <w:pPr>
        <w:pStyle w:val="B1"/>
        <w:rPr>
          <w:ins w:id="5533" w:author="28552_CR0111r2_EE_5G_(Rel-16)" w:date="2019-09-23T11:22:00Z"/>
        </w:rPr>
      </w:pPr>
      <w:ins w:id="5532" w:author="28552_CR0111r2_EE_5G_(Rel-16)" w:date="2019-09-23T11:22:00Z">
        <w:r>
          <w:rPr/>
          <w:t>g)</w:t>
          <w:tab/>
          <w:t>Valid for packet switching.</w:t>
        </w:r>
      </w:ins>
    </w:p>
    <w:p>
      <w:pPr>
        <w:pStyle w:val="B1"/>
        <w:rPr>
          <w:ins w:id="5535" w:author="28552_CR0111r2_EE_5G_(Rel-16)" w:date="2019-09-23T11:22:00Z"/>
        </w:rPr>
      </w:pPr>
      <w:ins w:id="5534" w:author="28552_CR0111r2_EE_5G_(Rel-16)" w:date="2019-09-23T11:22:00Z">
        <w:r>
          <w:rPr/>
          <w:t>h)</w:t>
          <w:tab/>
          <w:t>5GS.</w:t>
        </w:r>
      </w:ins>
    </w:p>
    <w:p>
      <w:pPr>
        <w:pStyle w:val="Heading5"/>
        <w:ind w:left="1701" w:hanging="1701"/>
        <w:rPr>
          <w:lang w:val="en-US"/>
          <w:ins w:id="5539" w:author="28552_CR0111r2_EE_5G_(Rel-16)" w:date="2019-09-23T11:22:00Z"/>
        </w:rPr>
      </w:pPr>
      <w:ins w:id="5536" w:author="28552_CR0111r2_EE_5G_(Rel-16)" w:date="2019-09-23T11:22:00Z">
        <w:bookmarkStart w:id="139" w:name="__RefHeading___Toc20132305"/>
        <w:bookmarkEnd w:id="139"/>
        <w:r>
          <w:rPr>
            <w:lang w:val="en-US"/>
          </w:rPr>
          <w:t>5.1.1.</w:t>
        </w:r>
      </w:ins>
      <w:ins w:id="5537" w:author="28552_CR0111r2_EE_5G_(Rel-16)" w:date="2019-09-23T11:24:00Z">
        <w:r>
          <w:rPr>
            <w:lang w:val="en-US"/>
          </w:rPr>
          <w:t>19</w:t>
        </w:r>
      </w:ins>
      <w:ins w:id="5538" w:author="28552_CR0111r2_EE_5G_(Rel-16)" w:date="2019-09-23T11:22:00Z">
        <w:r>
          <w:rPr>
            <w:lang w:val="en-US"/>
          </w:rPr>
          <w:t>.4</w:t>
          <w:tab/>
          <w:t>PNF Temperature</w:t>
        </w:r>
      </w:ins>
    </w:p>
    <w:p>
      <w:pPr>
        <w:pStyle w:val="Heading6"/>
        <w:rPr>
          <w:ins w:id="5548" w:author="28552_CR0111r2_EE_5G_(Rel-16)" w:date="2019-09-23T11:22:00Z"/>
        </w:rPr>
      </w:pPr>
      <w:ins w:id="5540" w:author="28552_CR0111r2_EE_5G_(Rel-16)" w:date="2019-09-23T11:22:00Z">
        <w:bookmarkStart w:id="140" w:name="__RefHeading___Toc20132306"/>
        <w:bookmarkEnd w:id="140"/>
        <w:r>
          <w:rPr/>
          <w:t>5</w:t>
        </w:r>
      </w:ins>
      <w:ins w:id="5541" w:author="28552_CR0111r2_EE_5G_(Rel-16)" w:date="2019-09-23T11:22:00Z">
        <w:r>
          <w:rPr/>
          <w:t>.</w:t>
        </w:r>
      </w:ins>
      <w:ins w:id="5542" w:author="28552_CR0111r2_EE_5G_(Rel-16)" w:date="2019-09-23T11:22:00Z">
        <w:r>
          <w:rPr/>
          <w:t>1.1.</w:t>
        </w:r>
      </w:ins>
      <w:ins w:id="5543" w:author="28552_CR0111r2_EE_5G_(Rel-16)" w:date="2019-09-23T11:24:00Z">
        <w:r>
          <w:rPr/>
          <w:t>19</w:t>
        </w:r>
      </w:ins>
      <w:ins w:id="5544" w:author="28552_CR0111r2_EE_5G_(Rel-16)" w:date="2019-09-23T11:22:00Z">
        <w:r>
          <w:rPr/>
          <w:t>.</w:t>
        </w:r>
      </w:ins>
      <w:ins w:id="5545" w:author="28552_CR0111r2_EE_5G_(Rel-16)" w:date="2019-09-23T11:22:00Z">
        <w:r>
          <w:rPr/>
          <w:t>4</w:t>
        </w:r>
      </w:ins>
      <w:ins w:id="5546" w:author="28552_CR0111r2_EE_5G_(Rel-16)" w:date="2019-09-23T11:22:00Z">
        <w:r>
          <w:rPr/>
          <w:t>.1</w:t>
        </w:r>
      </w:ins>
      <w:ins w:id="5547" w:author="28552_CR0111r2_EE_5G_(Rel-16)" w:date="2019-09-23T11:22:00Z">
        <w:r>
          <w:rPr/>
          <w:tab/>
          <w:t>Average Temperature</w:t>
        </w:r>
      </w:ins>
    </w:p>
    <w:p>
      <w:pPr>
        <w:pStyle w:val="B1"/>
        <w:rPr>
          <w:ins w:id="5550" w:author="28552_CR0111r2_EE_5G_(Rel-16)" w:date="2019-09-23T11:22:00Z"/>
        </w:rPr>
      </w:pPr>
      <w:ins w:id="5549" w:author="28552_CR0111r2_EE_5G_(Rel-16)" w:date="2019-09-23T11:22:00Z">
        <w:r>
          <w:rPr/>
          <w:t>a)</w:t>
          <w:tab/>
          <w:t>This measurement provides the average temperature over the measurement period.</w:t>
        </w:r>
      </w:ins>
    </w:p>
    <w:p>
      <w:pPr>
        <w:pStyle w:val="B1"/>
        <w:rPr>
          <w:ins w:id="5552" w:author="28552_CR0111r2_EE_5G_(Rel-16)" w:date="2019-09-23T11:22:00Z"/>
        </w:rPr>
      </w:pPr>
      <w:ins w:id="5551" w:author="28552_CR0111r2_EE_5G_(Rel-16)" w:date="2019-09-23T11:22:00Z">
        <w:r>
          <w:rPr/>
          <w:t>b)</w:t>
          <w:tab/>
          <w:t>SI.</w:t>
        </w:r>
      </w:ins>
    </w:p>
    <w:p>
      <w:pPr>
        <w:pStyle w:val="B1"/>
        <w:rPr>
          <w:ins w:id="5554" w:author="28552_CR0111r2_EE_5G_(Rel-16)" w:date="2019-09-23T11:22:00Z"/>
        </w:rPr>
      </w:pPr>
      <w:ins w:id="5553" w:author="28552_CR0111r2_EE_5G_(Rel-16)" w:date="2019-09-23T11:22:00Z">
        <w:r>
          <w:rPr/>
          <w:t>c)</w:t>
          <w:tab/>
          <w:t>This measurement is obtained according to the method defined in ETSI ES 202 336-12 [25] – clause 4.4.3.4, Annex A.</w:t>
        </w:r>
      </w:ins>
    </w:p>
    <w:p>
      <w:pPr>
        <w:pStyle w:val="B1"/>
        <w:rPr>
          <w:ins w:id="5556" w:author="28552_CR0111r2_EE_5G_(Rel-16)" w:date="2019-09-23T11:22:00Z"/>
        </w:rPr>
      </w:pPr>
      <w:ins w:id="5555" w:author="28552_CR0111r2_EE_5G_(Rel-16)" w:date="2019-09-23T11:22:00Z">
        <w:r>
          <w:rPr/>
          <w:t>d)</w:t>
          <w:tab/>
          <w:t>A real value in degrees Celsius (°C).</w:t>
        </w:r>
      </w:ins>
    </w:p>
    <w:p>
      <w:pPr>
        <w:pStyle w:val="B1"/>
        <w:rPr>
          <w:ins w:id="5558" w:author="28552_CR0111r2_EE_5G_(Rel-16)" w:date="2019-09-23T11:22:00Z"/>
        </w:rPr>
      </w:pPr>
      <w:ins w:id="5557" w:author="28552_CR0111r2_EE_5G_(Rel-16)" w:date="2019-09-23T11:22:00Z">
        <w:r>
          <w:rPr/>
          <w:t>e)</w:t>
          <w:tab/>
          <w:t>The measurement name has the form PEE.AvgTemperature</w:t>
        </w:r>
      </w:ins>
    </w:p>
    <w:p>
      <w:pPr>
        <w:pStyle w:val="B1"/>
        <w:rPr>
          <w:ins w:id="5560" w:author="28552_CR0111r2_EE_5G_(Rel-16)" w:date="2019-09-23T11:22:00Z"/>
        </w:rPr>
      </w:pPr>
      <w:ins w:id="5559" w:author="28552_CR0111r2_EE_5G_(Rel-16)" w:date="2019-09-23T11:22:00Z">
        <w:r>
          <w:rPr/>
          <w:t>f)</w:t>
          <w:tab/>
          <w:t xml:space="preserve">ManagedElement </w:t>
        </w:r>
      </w:ins>
    </w:p>
    <w:p>
      <w:pPr>
        <w:pStyle w:val="B1"/>
        <w:rPr>
          <w:ins w:id="5562" w:author="28552_CR0111r2_EE_5G_(Rel-16)" w:date="2019-09-23T11:22:00Z"/>
        </w:rPr>
      </w:pPr>
      <w:ins w:id="5561" w:author="28552_CR0111r2_EE_5G_(Rel-16)" w:date="2019-09-23T11:22:00Z">
        <w:r>
          <w:rPr/>
          <w:t>g)</w:t>
          <w:tab/>
          <w:t>Valid for packet switching.</w:t>
        </w:r>
      </w:ins>
    </w:p>
    <w:p>
      <w:pPr>
        <w:pStyle w:val="B1"/>
        <w:rPr>
          <w:ins w:id="5564" w:author="28552_CR0111r2_EE_5G_(Rel-16)" w:date="2019-09-23T11:22:00Z"/>
        </w:rPr>
      </w:pPr>
      <w:ins w:id="5563" w:author="28552_CR0111r2_EE_5G_(Rel-16)" w:date="2019-09-23T11:22:00Z">
        <w:r>
          <w:rPr/>
          <w:t>h)</w:t>
          <w:tab/>
          <w:t>5GS.</w:t>
        </w:r>
      </w:ins>
    </w:p>
    <w:p>
      <w:pPr>
        <w:pStyle w:val="Heading6"/>
        <w:rPr>
          <w:ins w:id="5574" w:author="28552_CR0111r2_EE_5G_(Rel-16)" w:date="2019-09-23T11:22:00Z"/>
        </w:rPr>
      </w:pPr>
      <w:ins w:id="5565" w:author="28552_CR0111r2_EE_5G_(Rel-16)" w:date="2019-09-23T11:22:00Z">
        <w:bookmarkStart w:id="141" w:name="__RefHeading___Toc20132307"/>
        <w:bookmarkEnd w:id="141"/>
        <w:r>
          <w:rPr>
            <w:lang w:eastAsia="zh-CN"/>
          </w:rPr>
          <w:t>5</w:t>
        </w:r>
      </w:ins>
      <w:ins w:id="5566" w:author="28552_CR0111r2_EE_5G_(Rel-16)" w:date="2019-09-23T11:22:00Z">
        <w:r>
          <w:rPr>
            <w:lang w:eastAsia="zh-CN"/>
          </w:rPr>
          <w:t>.</w:t>
        </w:r>
      </w:ins>
      <w:ins w:id="5567" w:author="28552_CR0111r2_EE_5G_(Rel-16)" w:date="2019-09-23T11:22:00Z">
        <w:r>
          <w:rPr>
            <w:lang w:eastAsia="zh-CN"/>
          </w:rPr>
          <w:t>1.1.</w:t>
        </w:r>
      </w:ins>
      <w:ins w:id="5568" w:author="28552_CR0111r2_EE_5G_(Rel-16)" w:date="2019-09-23T11:24:00Z">
        <w:r>
          <w:rPr>
            <w:lang w:eastAsia="zh-CN"/>
          </w:rPr>
          <w:t>19</w:t>
        </w:r>
      </w:ins>
      <w:ins w:id="5569" w:author="28552_CR0111r2_EE_5G_(Rel-16)" w:date="2019-09-23T11:22:00Z">
        <w:r>
          <w:rPr>
            <w:lang w:eastAsia="zh-CN"/>
          </w:rPr>
          <w:t>.</w:t>
        </w:r>
      </w:ins>
      <w:ins w:id="5570" w:author="28552_CR0111r2_EE_5G_(Rel-16)" w:date="2019-09-23T11:22:00Z">
        <w:r>
          <w:rPr>
            <w:lang w:eastAsia="zh-CN"/>
          </w:rPr>
          <w:t>4</w:t>
        </w:r>
      </w:ins>
      <w:ins w:id="5571" w:author="28552_CR0111r2_EE_5G_(Rel-16)" w:date="2019-09-23T11:22:00Z">
        <w:r>
          <w:rPr>
            <w:lang w:eastAsia="zh-CN"/>
          </w:rPr>
          <w:t>.</w:t>
        </w:r>
      </w:ins>
      <w:ins w:id="5572" w:author="28552_CR0111r2_EE_5G_(Rel-16)" w:date="2019-09-23T11:22:00Z">
        <w:r>
          <w:rPr>
            <w:lang w:eastAsia="zh-CN"/>
          </w:rPr>
          <w:t>2</w:t>
        </w:r>
      </w:ins>
      <w:ins w:id="5573" w:author="28552_CR0111r2_EE_5G_(Rel-16)" w:date="2019-09-23T11:22:00Z">
        <w:r>
          <w:rPr/>
          <w:tab/>
          <w:t>Minimum Temperature</w:t>
        </w:r>
      </w:ins>
    </w:p>
    <w:p>
      <w:pPr>
        <w:pStyle w:val="B1"/>
        <w:rPr>
          <w:ins w:id="5576" w:author="28552_CR0111r2_EE_5G_(Rel-16)" w:date="2019-09-23T11:22:00Z"/>
        </w:rPr>
      </w:pPr>
      <w:ins w:id="5575" w:author="28552_CR0111r2_EE_5G_(Rel-16)" w:date="2019-09-23T11:22:00Z">
        <w:r>
          <w:rPr/>
          <w:t>a)</w:t>
          <w:tab/>
          <w:t>This measurement provides the minimum temperature during the measurement period.</w:t>
        </w:r>
      </w:ins>
    </w:p>
    <w:p>
      <w:pPr>
        <w:pStyle w:val="B1"/>
        <w:rPr>
          <w:ins w:id="5578" w:author="28552_CR0111r2_EE_5G_(Rel-16)" w:date="2019-09-23T11:22:00Z"/>
        </w:rPr>
      </w:pPr>
      <w:ins w:id="5577" w:author="28552_CR0111r2_EE_5G_(Rel-16)" w:date="2019-09-23T11:22:00Z">
        <w:r>
          <w:rPr/>
          <w:t>b)</w:t>
          <w:tab/>
          <w:t>SI.</w:t>
        </w:r>
      </w:ins>
    </w:p>
    <w:p>
      <w:pPr>
        <w:pStyle w:val="B1"/>
        <w:rPr>
          <w:ins w:id="5580" w:author="28552_CR0111r2_EE_5G_(Rel-16)" w:date="2019-09-23T11:22:00Z"/>
        </w:rPr>
      </w:pPr>
      <w:ins w:id="5579" w:author="28552_CR0111r2_EE_5G_(Rel-16)" w:date="2019-09-23T11:22:00Z">
        <w:r>
          <w:rPr/>
          <w:t>c)</w:t>
          <w:tab/>
          <w:t>This measurement is obtained according to the method defined in ETSI ES 202 336-12 [25] – clause 4.4.3.4, Annex A.</w:t>
        </w:r>
      </w:ins>
    </w:p>
    <w:p>
      <w:pPr>
        <w:pStyle w:val="B1"/>
        <w:rPr>
          <w:ins w:id="5582" w:author="28552_CR0111r2_EE_5G_(Rel-16)" w:date="2019-09-23T11:22:00Z"/>
        </w:rPr>
      </w:pPr>
      <w:ins w:id="5581" w:author="28552_CR0111r2_EE_5G_(Rel-16)" w:date="2019-09-23T11:22:00Z">
        <w:r>
          <w:rPr/>
          <w:t>d)</w:t>
          <w:tab/>
          <w:t>A real value in degrees Celsius (°C).</w:t>
        </w:r>
      </w:ins>
    </w:p>
    <w:p>
      <w:pPr>
        <w:pStyle w:val="B1"/>
        <w:rPr>
          <w:ins w:id="5584" w:author="28552_CR0111r2_EE_5G_(Rel-16)" w:date="2019-09-23T11:22:00Z"/>
        </w:rPr>
      </w:pPr>
      <w:ins w:id="5583" w:author="28552_CR0111r2_EE_5G_(Rel-16)" w:date="2019-09-23T11:22:00Z">
        <w:r>
          <w:rPr/>
          <w:t>e)</w:t>
          <w:tab/>
          <w:t>The measurement name has the form PEE.MinTemperature</w:t>
        </w:r>
      </w:ins>
    </w:p>
    <w:p>
      <w:pPr>
        <w:pStyle w:val="B1"/>
        <w:rPr>
          <w:ins w:id="5586" w:author="28552_CR0111r2_EE_5G_(Rel-16)" w:date="2019-09-23T11:22:00Z"/>
        </w:rPr>
      </w:pPr>
      <w:ins w:id="5585" w:author="28552_CR0111r2_EE_5G_(Rel-16)" w:date="2019-09-23T11:22:00Z">
        <w:r>
          <w:rPr/>
          <w:t>f)</w:t>
          <w:tab/>
          <w:t xml:space="preserve">ManagedElement </w:t>
        </w:r>
      </w:ins>
    </w:p>
    <w:p>
      <w:pPr>
        <w:pStyle w:val="B1"/>
        <w:rPr>
          <w:ins w:id="5588" w:author="28552_CR0111r2_EE_5G_(Rel-16)" w:date="2019-09-23T11:22:00Z"/>
        </w:rPr>
      </w:pPr>
      <w:ins w:id="5587" w:author="28552_CR0111r2_EE_5G_(Rel-16)" w:date="2019-09-23T11:22:00Z">
        <w:r>
          <w:rPr/>
          <w:t>g)</w:t>
          <w:tab/>
          <w:t>Valid for packet switching.</w:t>
        </w:r>
      </w:ins>
    </w:p>
    <w:p>
      <w:pPr>
        <w:pStyle w:val="B1"/>
        <w:rPr>
          <w:ins w:id="5590" w:author="28552_CR0111r2_EE_5G_(Rel-16)" w:date="2019-09-23T11:22:00Z"/>
        </w:rPr>
      </w:pPr>
      <w:ins w:id="5589" w:author="28552_CR0111r2_EE_5G_(Rel-16)" w:date="2019-09-23T11:22:00Z">
        <w:r>
          <w:rPr/>
          <w:t>h)</w:t>
          <w:tab/>
          <w:t>5GS.</w:t>
        </w:r>
      </w:ins>
    </w:p>
    <w:p>
      <w:pPr>
        <w:pStyle w:val="Heading6"/>
        <w:rPr>
          <w:ins w:id="5600" w:author="28552_CR0111r2_EE_5G_(Rel-16)" w:date="2019-09-23T11:22:00Z"/>
        </w:rPr>
      </w:pPr>
      <w:ins w:id="5591" w:author="28552_CR0111r2_EE_5G_(Rel-16)" w:date="2019-09-23T11:22:00Z">
        <w:bookmarkStart w:id="142" w:name="__RefHeading___Toc20132308"/>
        <w:bookmarkEnd w:id="142"/>
        <w:r>
          <w:rPr>
            <w:lang w:eastAsia="zh-CN"/>
          </w:rPr>
          <w:t>5</w:t>
        </w:r>
      </w:ins>
      <w:ins w:id="5592" w:author="28552_CR0111r2_EE_5G_(Rel-16)" w:date="2019-09-23T11:22:00Z">
        <w:r>
          <w:rPr>
            <w:lang w:eastAsia="zh-CN"/>
          </w:rPr>
          <w:t>.</w:t>
        </w:r>
      </w:ins>
      <w:ins w:id="5593" w:author="28552_CR0111r2_EE_5G_(Rel-16)" w:date="2019-09-23T11:22:00Z">
        <w:r>
          <w:rPr>
            <w:lang w:eastAsia="zh-CN"/>
          </w:rPr>
          <w:t>1.1.</w:t>
        </w:r>
      </w:ins>
      <w:ins w:id="5594" w:author="28552_CR0111r2_EE_5G_(Rel-16)" w:date="2019-09-23T11:24:00Z">
        <w:r>
          <w:rPr>
            <w:lang w:eastAsia="zh-CN"/>
          </w:rPr>
          <w:t>19</w:t>
        </w:r>
      </w:ins>
      <w:ins w:id="5595" w:author="28552_CR0111r2_EE_5G_(Rel-16)" w:date="2019-09-23T11:22:00Z">
        <w:r>
          <w:rPr>
            <w:lang w:eastAsia="zh-CN"/>
          </w:rPr>
          <w:t>.</w:t>
        </w:r>
      </w:ins>
      <w:ins w:id="5596" w:author="28552_CR0111r2_EE_5G_(Rel-16)" w:date="2019-09-23T11:22:00Z">
        <w:r>
          <w:rPr>
            <w:lang w:eastAsia="zh-CN"/>
          </w:rPr>
          <w:t>4</w:t>
        </w:r>
      </w:ins>
      <w:ins w:id="5597" w:author="28552_CR0111r2_EE_5G_(Rel-16)" w:date="2019-09-23T11:22:00Z">
        <w:r>
          <w:rPr>
            <w:lang w:eastAsia="zh-CN"/>
          </w:rPr>
          <w:t>.</w:t>
        </w:r>
      </w:ins>
      <w:ins w:id="5598" w:author="28552_CR0111r2_EE_5G_(Rel-16)" w:date="2019-09-23T11:22:00Z">
        <w:r>
          <w:rPr>
            <w:lang w:eastAsia="zh-CN"/>
          </w:rPr>
          <w:t>3</w:t>
        </w:r>
      </w:ins>
      <w:ins w:id="5599" w:author="28552_CR0111r2_EE_5G_(Rel-16)" w:date="2019-09-23T11:22:00Z">
        <w:r>
          <w:rPr/>
          <w:tab/>
          <w:t>Maximum Temperature</w:t>
        </w:r>
      </w:ins>
    </w:p>
    <w:p>
      <w:pPr>
        <w:pStyle w:val="B1"/>
        <w:rPr>
          <w:ins w:id="5602" w:author="28552_CR0111r2_EE_5G_(Rel-16)" w:date="2019-09-23T11:22:00Z"/>
        </w:rPr>
      </w:pPr>
      <w:ins w:id="5601" w:author="28552_CR0111r2_EE_5G_(Rel-16)" w:date="2019-09-23T11:22:00Z">
        <w:r>
          <w:rPr/>
          <w:t>a)</w:t>
          <w:tab/>
          <w:t>This measurement provides the maximum temperature during the measurement period.</w:t>
        </w:r>
      </w:ins>
    </w:p>
    <w:p>
      <w:pPr>
        <w:pStyle w:val="B1"/>
        <w:rPr>
          <w:ins w:id="5604" w:author="28552_CR0111r2_EE_5G_(Rel-16)" w:date="2019-09-23T11:22:00Z"/>
        </w:rPr>
      </w:pPr>
      <w:ins w:id="5603" w:author="28552_CR0111r2_EE_5G_(Rel-16)" w:date="2019-09-23T11:22:00Z">
        <w:r>
          <w:rPr/>
          <w:t>b)</w:t>
          <w:tab/>
          <w:t>SI.</w:t>
        </w:r>
      </w:ins>
    </w:p>
    <w:p>
      <w:pPr>
        <w:pStyle w:val="B1"/>
        <w:rPr>
          <w:ins w:id="5606" w:author="28552_CR0111r2_EE_5G_(Rel-16)" w:date="2019-09-23T11:22:00Z"/>
        </w:rPr>
      </w:pPr>
      <w:ins w:id="5605" w:author="28552_CR0111r2_EE_5G_(Rel-16)" w:date="2019-09-23T11:22:00Z">
        <w:r>
          <w:rPr/>
          <w:t>c)</w:t>
          <w:tab/>
          <w:t>This measurement is obtained according to the method defined in ETSI ES 202 336-12 [25] – clause 4.4.3.4, Annex A.</w:t>
        </w:r>
      </w:ins>
    </w:p>
    <w:p>
      <w:pPr>
        <w:pStyle w:val="B1"/>
        <w:rPr>
          <w:ins w:id="5608" w:author="28552_CR0111r2_EE_5G_(Rel-16)" w:date="2019-09-23T11:22:00Z"/>
        </w:rPr>
      </w:pPr>
      <w:ins w:id="5607" w:author="28552_CR0111r2_EE_5G_(Rel-16)" w:date="2019-09-23T11:22:00Z">
        <w:r>
          <w:rPr/>
          <w:t>d)</w:t>
          <w:tab/>
          <w:t>A real value in degrees Celsius (°C).</w:t>
        </w:r>
      </w:ins>
    </w:p>
    <w:p>
      <w:pPr>
        <w:pStyle w:val="B1"/>
        <w:rPr>
          <w:ins w:id="5610" w:author="28552_CR0111r2_EE_5G_(Rel-16)" w:date="2019-09-23T11:22:00Z"/>
        </w:rPr>
      </w:pPr>
      <w:ins w:id="5609" w:author="28552_CR0111r2_EE_5G_(Rel-16)" w:date="2019-09-23T11:22:00Z">
        <w:r>
          <w:rPr/>
          <w:t>e)</w:t>
          <w:tab/>
          <w:t>The measurement name has the form PEE.MaxTemperature</w:t>
        </w:r>
      </w:ins>
    </w:p>
    <w:p>
      <w:pPr>
        <w:pStyle w:val="B1"/>
        <w:rPr>
          <w:ins w:id="5612" w:author="28552_CR0111r2_EE_5G_(Rel-16)" w:date="2019-09-23T11:22:00Z"/>
        </w:rPr>
      </w:pPr>
      <w:ins w:id="5611" w:author="28552_CR0111r2_EE_5G_(Rel-16)" w:date="2019-09-23T11:22:00Z">
        <w:r>
          <w:rPr/>
          <w:t>f)</w:t>
          <w:tab/>
          <w:t xml:space="preserve">ManagedElement </w:t>
        </w:r>
      </w:ins>
    </w:p>
    <w:p>
      <w:pPr>
        <w:pStyle w:val="B1"/>
        <w:rPr>
          <w:ins w:id="5614" w:author="28552_CR0111r2_EE_5G_(Rel-16)" w:date="2019-09-23T11:22:00Z"/>
        </w:rPr>
      </w:pPr>
      <w:ins w:id="5613" w:author="28552_CR0111r2_EE_5G_(Rel-16)" w:date="2019-09-23T11:22:00Z">
        <w:r>
          <w:rPr/>
          <w:t>g)</w:t>
          <w:tab/>
          <w:t>Valid for packet switching.</w:t>
        </w:r>
      </w:ins>
    </w:p>
    <w:p>
      <w:pPr>
        <w:pStyle w:val="B1"/>
        <w:rPr>
          <w:ins w:id="5617" w:author="28552_CR0111r2_EE_5G_(Rel-16)" w:date="2019-09-23T11:22:00Z"/>
        </w:rPr>
      </w:pPr>
      <w:ins w:id="5615" w:author="28552_CR0111r2_EE_5G_(Rel-16)" w:date="2019-09-23T11:22:00Z">
        <w:r>
          <w:rPr/>
          <w:t>h)</w:t>
          <w:tab/>
          <w:t>5GS</w:t>
        </w:r>
      </w:ins>
      <w:ins w:id="5616" w:author="28552_CR0111r2_EE_5G_(Rel-16)" w:date="2019-09-23T11:22:00Z">
        <w:r>
          <w:rPr>
            <w:lang w:eastAsia="zh-CN"/>
          </w:rPr>
          <w:t>.</w:t>
        </w:r>
      </w:ins>
    </w:p>
    <w:p>
      <w:pPr>
        <w:pStyle w:val="Heading5"/>
        <w:ind w:left="1701" w:hanging="1701"/>
        <w:rPr>
          <w:lang w:val="en-US"/>
          <w:ins w:id="5621" w:author="28552_CR0111r2_EE_5G_(Rel-16)" w:date="2019-09-23T11:22:00Z"/>
        </w:rPr>
      </w:pPr>
      <w:ins w:id="5618" w:author="28552_CR0111r2_EE_5G_(Rel-16)" w:date="2019-09-23T11:22:00Z">
        <w:bookmarkStart w:id="143" w:name="__RefHeading___Toc20132309"/>
        <w:bookmarkEnd w:id="143"/>
        <w:r>
          <w:rPr>
            <w:lang w:val="en-US"/>
          </w:rPr>
          <w:t>5.1.1.</w:t>
        </w:r>
      </w:ins>
      <w:ins w:id="5619" w:author="28552_CR0111r2_EE_5G_(Rel-16)" w:date="2019-09-23T11:25:00Z">
        <w:r>
          <w:rPr>
            <w:lang w:val="en-US"/>
          </w:rPr>
          <w:t>19</w:t>
        </w:r>
      </w:ins>
      <w:ins w:id="5620" w:author="28552_CR0111r2_EE_5G_(Rel-16)" w:date="2019-09-23T11:22:00Z">
        <w:r>
          <w:rPr>
            <w:lang w:val="en-US"/>
          </w:rPr>
          <w:t>.5</w:t>
          <w:tab/>
          <w:t>PNF Voltage</w:t>
        </w:r>
      </w:ins>
    </w:p>
    <w:p>
      <w:pPr>
        <w:pStyle w:val="B1"/>
        <w:rPr>
          <w:ins w:id="5623" w:author="28552_CR0111r2_EE_5G_(Rel-16)" w:date="2019-09-23T11:22:00Z"/>
        </w:rPr>
      </w:pPr>
      <w:ins w:id="5622" w:author="28552_CR0111r2_EE_5G_(Rel-16)" w:date="2019-09-23T11:22:00Z">
        <w:r>
          <w:rPr/>
          <w:t>a)</w:t>
          <w:tab/>
          <w:t>This measurement provides the voltage.</w:t>
        </w:r>
      </w:ins>
    </w:p>
    <w:p>
      <w:pPr>
        <w:pStyle w:val="B1"/>
        <w:rPr>
          <w:ins w:id="5625" w:author="28552_CR0111r2_EE_5G_(Rel-16)" w:date="2019-09-23T11:22:00Z"/>
        </w:rPr>
      </w:pPr>
      <w:ins w:id="5624" w:author="28552_CR0111r2_EE_5G_(Rel-16)" w:date="2019-09-23T11:22:00Z">
        <w:r>
          <w:rPr/>
          <w:t>b)</w:t>
          <w:tab/>
          <w:t>SI.</w:t>
        </w:r>
      </w:ins>
    </w:p>
    <w:p>
      <w:pPr>
        <w:pStyle w:val="B1"/>
        <w:rPr>
          <w:ins w:id="5627" w:author="28552_CR0111r2_EE_5G_(Rel-16)" w:date="2019-09-23T11:22:00Z"/>
        </w:rPr>
      </w:pPr>
      <w:ins w:id="5626" w:author="28552_CR0111r2_EE_5G_(Rel-16)" w:date="2019-09-23T11:22:00Z">
        <w:r>
          <w:rPr/>
          <w:t>c)</w:t>
          <w:tab/>
          <w:t>This measurement is obtained according to the method defined in ETSI ES 202 336-12 [25] – Clauses 4.4.3.3, 4.4.3.4, Annex B.</w:t>
        </w:r>
      </w:ins>
    </w:p>
    <w:p>
      <w:pPr>
        <w:pStyle w:val="B1"/>
        <w:rPr>
          <w:ins w:id="5629" w:author="28552_CR0111r2_EE_5G_(Rel-16)" w:date="2019-09-23T11:22:00Z"/>
        </w:rPr>
      </w:pPr>
      <w:ins w:id="5628" w:author="28552_CR0111r2_EE_5G_(Rel-16)" w:date="2019-09-23T11:22:00Z">
        <w:r>
          <w:rPr/>
          <w:t>d)</w:t>
          <w:tab/>
          <w:t>A real value in volts (V).</w:t>
        </w:r>
      </w:ins>
    </w:p>
    <w:p>
      <w:pPr>
        <w:pStyle w:val="B1"/>
        <w:rPr>
          <w:ins w:id="5631" w:author="28552_CR0111r2_EE_5G_(Rel-16)" w:date="2019-09-23T11:22:00Z"/>
        </w:rPr>
      </w:pPr>
      <w:ins w:id="5630" w:author="28552_CR0111r2_EE_5G_(Rel-16)" w:date="2019-09-23T11:22:00Z">
        <w:r>
          <w:rPr/>
          <w:t>e)</w:t>
          <w:tab/>
          <w:t>The measurement name has the form PEE.Voltage.</w:t>
        </w:r>
      </w:ins>
    </w:p>
    <w:p>
      <w:pPr>
        <w:pStyle w:val="B1"/>
        <w:rPr>
          <w:ins w:id="5633" w:author="28552_CR0111r2_EE_5G_(Rel-16)" w:date="2019-09-23T11:22:00Z"/>
        </w:rPr>
      </w:pPr>
      <w:ins w:id="5632" w:author="28552_CR0111r2_EE_5G_(Rel-16)" w:date="2019-09-23T11:22:00Z">
        <w:r>
          <w:rPr/>
          <w:t>f)</w:t>
          <w:tab/>
          <w:t xml:space="preserve">ManagedElement </w:t>
        </w:r>
      </w:ins>
    </w:p>
    <w:p>
      <w:pPr>
        <w:pStyle w:val="B1"/>
        <w:rPr>
          <w:ins w:id="5635" w:author="28552_CR0111r2_EE_5G_(Rel-16)" w:date="2019-09-23T11:22:00Z"/>
        </w:rPr>
      </w:pPr>
      <w:ins w:id="5634" w:author="28552_CR0111r2_EE_5G_(Rel-16)" w:date="2019-09-23T11:22:00Z">
        <w:r>
          <w:rPr/>
          <w:t>g)</w:t>
          <w:tab/>
          <w:t>Valid for packet switching.</w:t>
        </w:r>
      </w:ins>
    </w:p>
    <w:p>
      <w:pPr>
        <w:pStyle w:val="B1"/>
        <w:rPr>
          <w:ins w:id="5637" w:author="28552_CR0111r2_EE_5G_(Rel-16)" w:date="2019-09-23T11:22:00Z"/>
        </w:rPr>
      </w:pPr>
      <w:ins w:id="5636" w:author="28552_CR0111r2_EE_5G_(Rel-16)" w:date="2019-09-23T11:22:00Z">
        <w:r>
          <w:rPr/>
          <w:t>h)</w:t>
          <w:tab/>
          <w:t>5GS.</w:t>
        </w:r>
      </w:ins>
    </w:p>
    <w:p>
      <w:pPr>
        <w:pStyle w:val="Heading5"/>
        <w:ind w:left="1701" w:hanging="1701"/>
        <w:rPr>
          <w:lang w:val="en-US"/>
          <w:ins w:id="5641" w:author="28552_CR0111r2_EE_5G_(Rel-16)" w:date="2019-09-23T11:22:00Z"/>
        </w:rPr>
      </w:pPr>
      <w:ins w:id="5638" w:author="28552_CR0111r2_EE_5G_(Rel-16)" w:date="2019-09-23T11:22:00Z">
        <w:bookmarkStart w:id="144" w:name="__RefHeading___Toc20132310"/>
        <w:bookmarkEnd w:id="144"/>
        <w:r>
          <w:rPr>
            <w:lang w:val="en-US"/>
          </w:rPr>
          <w:t>5.1.1.</w:t>
        </w:r>
      </w:ins>
      <w:ins w:id="5639" w:author="28552_CR0111r2_EE_5G_(Rel-16)" w:date="2019-09-23T11:25:00Z">
        <w:r>
          <w:rPr>
            <w:lang w:val="en-US"/>
          </w:rPr>
          <w:t>19</w:t>
        </w:r>
      </w:ins>
      <w:ins w:id="5640" w:author="28552_CR0111r2_EE_5G_(Rel-16)" w:date="2019-09-23T11:22:00Z">
        <w:r>
          <w:rPr>
            <w:lang w:val="en-US"/>
          </w:rPr>
          <w:t>.6</w:t>
          <w:tab/>
          <w:t>PNF Current</w:t>
        </w:r>
      </w:ins>
    </w:p>
    <w:p>
      <w:pPr>
        <w:pStyle w:val="B1"/>
        <w:rPr>
          <w:ins w:id="5643" w:author="28552_CR0111r2_EE_5G_(Rel-16)" w:date="2019-09-23T11:22:00Z"/>
        </w:rPr>
      </w:pPr>
      <w:ins w:id="5642" w:author="28552_CR0111r2_EE_5G_(Rel-16)" w:date="2019-09-23T11:22:00Z">
        <w:r>
          <w:rPr/>
          <w:t>a)</w:t>
          <w:tab/>
          <w:t>This measurement provides the current.</w:t>
        </w:r>
      </w:ins>
    </w:p>
    <w:p>
      <w:pPr>
        <w:pStyle w:val="B1"/>
        <w:rPr>
          <w:ins w:id="5645" w:author="28552_CR0111r2_EE_5G_(Rel-16)" w:date="2019-09-23T11:22:00Z"/>
        </w:rPr>
      </w:pPr>
      <w:ins w:id="5644" w:author="28552_CR0111r2_EE_5G_(Rel-16)" w:date="2019-09-23T11:22:00Z">
        <w:r>
          <w:rPr/>
          <w:t>b)</w:t>
          <w:tab/>
          <w:t>SI.</w:t>
        </w:r>
      </w:ins>
    </w:p>
    <w:p>
      <w:pPr>
        <w:pStyle w:val="B1"/>
        <w:rPr>
          <w:ins w:id="5647" w:author="28552_CR0111r2_EE_5G_(Rel-16)" w:date="2019-09-23T11:22:00Z"/>
        </w:rPr>
      </w:pPr>
      <w:ins w:id="5646" w:author="28552_CR0111r2_EE_5G_(Rel-16)" w:date="2019-09-23T11:22:00Z">
        <w:r>
          <w:rPr/>
          <w:t>c)</w:t>
          <w:tab/>
          <w:t>This measurement is obtained according to the method defined in ETSI ES 202 336-12 [25] – Clauses 4.4.3.3, 4.4.3.4, Annex B.</w:t>
        </w:r>
      </w:ins>
    </w:p>
    <w:p>
      <w:pPr>
        <w:pStyle w:val="B1"/>
        <w:rPr>
          <w:ins w:id="5649" w:author="28552_CR0111r2_EE_5G_(Rel-16)" w:date="2019-09-23T11:22:00Z"/>
        </w:rPr>
      </w:pPr>
      <w:ins w:id="5648" w:author="28552_CR0111r2_EE_5G_(Rel-16)" w:date="2019-09-23T11:22:00Z">
        <w:r>
          <w:rPr/>
          <w:t>d)</w:t>
          <w:tab/>
          <w:t>A real value in amperes (A).</w:t>
        </w:r>
      </w:ins>
    </w:p>
    <w:p>
      <w:pPr>
        <w:pStyle w:val="B1"/>
        <w:rPr>
          <w:ins w:id="5651" w:author="28552_CR0111r2_EE_5G_(Rel-16)" w:date="2019-09-23T11:22:00Z"/>
        </w:rPr>
      </w:pPr>
      <w:ins w:id="5650" w:author="28552_CR0111r2_EE_5G_(Rel-16)" w:date="2019-09-23T11:22:00Z">
        <w:r>
          <w:rPr/>
          <w:t>e)</w:t>
          <w:tab/>
          <w:t>The measurement name has the form PEE.Current.</w:t>
        </w:r>
      </w:ins>
    </w:p>
    <w:p>
      <w:pPr>
        <w:pStyle w:val="B1"/>
        <w:rPr>
          <w:ins w:id="5653" w:author="28552_CR0111r2_EE_5G_(Rel-16)" w:date="2019-09-23T11:22:00Z"/>
        </w:rPr>
      </w:pPr>
      <w:ins w:id="5652" w:author="28552_CR0111r2_EE_5G_(Rel-16)" w:date="2019-09-23T11:22:00Z">
        <w:r>
          <w:rPr/>
          <w:t>f)</w:t>
          <w:tab/>
          <w:t xml:space="preserve">ManagedElement </w:t>
        </w:r>
      </w:ins>
    </w:p>
    <w:p>
      <w:pPr>
        <w:pStyle w:val="B1"/>
        <w:rPr>
          <w:ins w:id="5655" w:author="28552_CR0111r2_EE_5G_(Rel-16)" w:date="2019-09-23T11:22:00Z"/>
        </w:rPr>
      </w:pPr>
      <w:ins w:id="5654" w:author="28552_CR0111r2_EE_5G_(Rel-16)" w:date="2019-09-23T11:22:00Z">
        <w:r>
          <w:rPr/>
          <w:t>g)</w:t>
          <w:tab/>
          <w:t>Valid for packet switching.</w:t>
        </w:r>
      </w:ins>
    </w:p>
    <w:p>
      <w:pPr>
        <w:pStyle w:val="B1"/>
        <w:rPr>
          <w:ins w:id="5657" w:author="28552_CR0111r2_EE_5G_(Rel-16)" w:date="2019-09-23T11:22:00Z"/>
        </w:rPr>
      </w:pPr>
      <w:ins w:id="5656" w:author="28552_CR0111r2_EE_5G_(Rel-16)" w:date="2019-09-23T11:22:00Z">
        <w:r>
          <w:rPr/>
          <w:t>h)</w:t>
          <w:tab/>
          <w:t>5GS.</w:t>
        </w:r>
      </w:ins>
    </w:p>
    <w:p>
      <w:pPr>
        <w:pStyle w:val="Heading5"/>
        <w:ind w:left="1701" w:hanging="1701"/>
        <w:rPr>
          <w:lang w:val="en-US"/>
          <w:ins w:id="5661" w:author="28552_CR0111r2_EE_5G_(Rel-16)" w:date="2019-09-23T11:22:00Z"/>
        </w:rPr>
      </w:pPr>
      <w:ins w:id="5658" w:author="28552_CR0111r2_EE_5G_(Rel-16)" w:date="2019-09-23T11:22:00Z">
        <w:bookmarkStart w:id="145" w:name="__RefHeading___Toc20132311"/>
        <w:bookmarkEnd w:id="145"/>
        <w:r>
          <w:rPr>
            <w:lang w:val="en-US"/>
          </w:rPr>
          <w:t>5.1.1.</w:t>
        </w:r>
      </w:ins>
      <w:ins w:id="5659" w:author="28552_CR0111r2_EE_5G_(Rel-16)" w:date="2019-09-23T11:25:00Z">
        <w:r>
          <w:rPr>
            <w:lang w:val="en-US"/>
          </w:rPr>
          <w:t>19</w:t>
        </w:r>
      </w:ins>
      <w:ins w:id="5660" w:author="28552_CR0111r2_EE_5G_(Rel-16)" w:date="2019-09-23T11:22:00Z">
        <w:r>
          <w:rPr>
            <w:lang w:val="en-US"/>
          </w:rPr>
          <w:t>.7</w:t>
          <w:tab/>
          <w:t>PNF Humidity</w:t>
        </w:r>
      </w:ins>
    </w:p>
    <w:p>
      <w:pPr>
        <w:pStyle w:val="B1"/>
        <w:rPr>
          <w:ins w:id="5663" w:author="28552_CR0111r2_EE_5G_(Rel-16)" w:date="2019-09-23T11:22:00Z"/>
        </w:rPr>
      </w:pPr>
      <w:ins w:id="5662" w:author="28552_CR0111r2_EE_5G_(Rel-16)" w:date="2019-09-23T11:22:00Z">
        <w:r>
          <w:rPr/>
          <w:t>a)</w:t>
          <w:tab/>
          <w:t>This measurement provides the percentage of humidity during the measurement period</w:t>
        </w:r>
      </w:ins>
    </w:p>
    <w:p>
      <w:pPr>
        <w:pStyle w:val="B1"/>
        <w:rPr>
          <w:ins w:id="5665" w:author="28552_CR0111r2_EE_5G_(Rel-16)" w:date="2019-09-23T11:22:00Z"/>
        </w:rPr>
      </w:pPr>
      <w:ins w:id="5664" w:author="28552_CR0111r2_EE_5G_(Rel-16)" w:date="2019-09-23T11:22:00Z">
        <w:r>
          <w:rPr/>
          <w:t>b)</w:t>
          <w:tab/>
          <w:t>SI.</w:t>
        </w:r>
      </w:ins>
    </w:p>
    <w:p>
      <w:pPr>
        <w:pStyle w:val="B1"/>
        <w:rPr>
          <w:ins w:id="5669" w:author="28552_CR0111r2_EE_5G_(Rel-16)" w:date="2019-09-23T11:22:00Z"/>
        </w:rPr>
      </w:pPr>
      <w:ins w:id="5666" w:author="28552_CR0111r2_EE_5G_(Rel-16)" w:date="2019-09-23T11:22:00Z">
        <w:r>
          <w:rPr/>
          <w:t>c)</w:t>
          <w:tab/>
          <w:t>This measurement is obtained according to the method defined in ETSI ES 202 336-12 [</w:t>
        </w:r>
      </w:ins>
      <w:ins w:id="5667" w:author="28552_CR0111r2_EE_5G_(Rel-16)" w:date="2019-09-23T11:24:00Z">
        <w:r>
          <w:rPr/>
          <w:t>25</w:t>
        </w:r>
      </w:ins>
      <w:ins w:id="5668" w:author="28552_CR0111r2_EE_5G_(Rel-16)" w:date="2019-09-23T11:22:00Z">
        <w:r>
          <w:rPr/>
          <w:t>] – clause 4.4.3.3, Annex B.</w:t>
        </w:r>
      </w:ins>
    </w:p>
    <w:p>
      <w:pPr>
        <w:pStyle w:val="B1"/>
        <w:rPr>
          <w:ins w:id="5671" w:author="28552_CR0111r2_EE_5G_(Rel-16)" w:date="2019-09-23T11:22:00Z"/>
        </w:rPr>
      </w:pPr>
      <w:ins w:id="5670" w:author="28552_CR0111r2_EE_5G_(Rel-16)" w:date="2019-09-23T11:22:00Z">
        <w:r>
          <w:rPr/>
          <w:t>d)</w:t>
          <w:tab/>
          <w:t>An integer value from 0 to 100.</w:t>
        </w:r>
      </w:ins>
    </w:p>
    <w:p>
      <w:pPr>
        <w:pStyle w:val="B1"/>
        <w:rPr>
          <w:ins w:id="5673" w:author="28552_CR0111r2_EE_5G_(Rel-16)" w:date="2019-09-23T11:22:00Z"/>
        </w:rPr>
      </w:pPr>
      <w:ins w:id="5672" w:author="28552_CR0111r2_EE_5G_(Rel-16)" w:date="2019-09-23T11:22:00Z">
        <w:r>
          <w:rPr/>
          <w:t>e)</w:t>
          <w:tab/>
          <w:t>The measurement name has the form PEE.Humidity.</w:t>
        </w:r>
      </w:ins>
    </w:p>
    <w:p>
      <w:pPr>
        <w:pStyle w:val="B1"/>
        <w:rPr>
          <w:ins w:id="5675" w:author="28552_CR0111r2_EE_5G_(Rel-16)" w:date="2019-09-23T11:22:00Z"/>
        </w:rPr>
      </w:pPr>
      <w:ins w:id="5674" w:author="28552_CR0111r2_EE_5G_(Rel-16)" w:date="2019-09-23T11:22:00Z">
        <w:r>
          <w:rPr/>
          <w:t>f)</w:t>
          <w:tab/>
          <w:t xml:space="preserve">ManagedElement </w:t>
        </w:r>
      </w:ins>
    </w:p>
    <w:p>
      <w:pPr>
        <w:pStyle w:val="B1"/>
        <w:rPr>
          <w:ins w:id="5677" w:author="28552_CR0111r2_EE_5G_(Rel-16)" w:date="2019-09-23T11:22:00Z"/>
        </w:rPr>
      </w:pPr>
      <w:ins w:id="5676" w:author="28552_CR0111r2_EE_5G_(Rel-16)" w:date="2019-09-23T11:22:00Z">
        <w:r>
          <w:rPr/>
          <w:t>g)</w:t>
          <w:tab/>
          <w:t>Valid for packet switching.</w:t>
        </w:r>
      </w:ins>
    </w:p>
    <w:p>
      <w:pPr>
        <w:pStyle w:val="B1"/>
        <w:rPr>
          <w:ins w:id="5679" w:author="28552_CR0111r2_EE_5G_(Rel-16)" w:date="2019-09-23T11:22:00Z"/>
        </w:rPr>
      </w:pPr>
      <w:ins w:id="5678" w:author="28552_CR0111r2_EE_5G_(Rel-16)" w:date="2019-09-23T11:22:00Z">
        <w:r>
          <w:rPr/>
          <w:t>h)</w:t>
          <w:tab/>
          <w:t>5GS.</w:t>
        </w:r>
      </w:ins>
    </w:p>
    <w:p>
      <w:pPr>
        <w:pStyle w:val="Normal"/>
        <w:rPr/>
      </w:pPr>
      <w:r>
        <w:rPr/>
      </w:r>
    </w:p>
    <w:p>
      <w:pPr>
        <w:pStyle w:val="Heading3"/>
        <w:rPr>
          <w:color w:val="000000"/>
        </w:rPr>
      </w:pPr>
      <w:bookmarkStart w:id="146" w:name="__RefHeading___Toc20132312"/>
      <w:bookmarkStart w:id="147" w:name="_Hlk532548810"/>
      <w:bookmarkEnd w:id="146"/>
      <w:bookmarkEnd w:id="147"/>
      <w:r>
        <w:rPr>
          <w:color w:val="000000"/>
        </w:rPr>
        <w:t>5.1.2</w:t>
        <w:tab/>
        <w:t>Performance measurements valid only for non-split gNB deployment scenario</w:t>
      </w:r>
    </w:p>
    <w:p>
      <w:pPr>
        <w:pStyle w:val="Heading4"/>
        <w:ind w:left="1418" w:hanging="1418"/>
        <w:rPr/>
      </w:pPr>
      <w:bookmarkStart w:id="148" w:name="__RefHeading___Toc20132313"/>
      <w:bookmarkEnd w:id="148"/>
      <w:r>
        <w:rPr/>
        <w:t>5.1.2.1</w:t>
        <w:tab/>
        <w:t>PDCP Data Volume</w:t>
      </w:r>
    </w:p>
    <w:p>
      <w:pPr>
        <w:pStyle w:val="Heading5"/>
        <w:ind w:left="1701" w:hanging="1701"/>
        <w:rPr/>
      </w:pPr>
      <w:bookmarkStart w:id="149" w:name="__RefHeading___Toc20132314"/>
      <w:bookmarkEnd w:id="149"/>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ins w:id="5680" w:author="28552_CR0122r1_(Rel-16)" w:date="2019-09-23T11:40:00Z"/>
        </w:rPr>
      </w:pPr>
      <w:r>
        <w:rPr>
          <w:lang w:eastAsia="zh-CN"/>
        </w:rPr>
        <w:t>h)</w:t>
        <w:tab/>
        <w:t>5GS</w:t>
      </w:r>
      <w:r>
        <w:rPr/>
        <w:t xml:space="preserve"> .</w:t>
      </w:r>
    </w:p>
    <w:p>
      <w:pPr>
        <w:pStyle w:val="B1"/>
        <w:rPr>
          <w:lang w:eastAsia="zh-CN"/>
          <w:ins w:id="5683" w:author="28552_CR0122r1_(Rel-16)" w:date="2019-09-23T11:40:00Z"/>
        </w:rPr>
      </w:pPr>
      <w:ins w:id="5681" w:author="28552_CR0122r1_(Rel-16)" w:date="2019-09-23T11:40:00Z">
        <w:r>
          <w:rPr/>
          <w:t>i)</w:t>
          <w:tab/>
        </w:r>
      </w:ins>
      <w:ins w:id="5682" w:author="28552_CR0122r1_(Rel-16)" w:date="2019-09-23T11:40:00Z">
        <w:r>
          <w:rPr>
            <w:lang w:eastAsia="zh-CN"/>
          </w:rPr>
          <w:t xml:space="preserve">One usage of this measurement is for performance assurance within integrity area (user plane connection quality) and in the energy efficency (EE) area. </w:t>
        </w:r>
      </w:ins>
    </w:p>
    <w:p>
      <w:pPr>
        <w:pStyle w:val="B2"/>
        <w:rPr>
          <w:rFonts w:ascii="Arial" w:hAnsi="Arial" w:cs="Arial"/>
          <w:sz w:val="24"/>
        </w:rPr>
      </w:pPr>
      <w:ins w:id="5684" w:author="28552_CR0122r1_(Rel-16)" w:date="2019-09-23T11:40:00Z">
        <w:r>
          <w:rPr>
            <w:lang w:eastAsia="zh-CN"/>
          </w:rPr>
          <w:t>NRCellCU in non-split NG-RAN deployment scenarios represents NRCell.</w:t>
        </w:r>
      </w:ins>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ins w:id="5685" w:author="28552_CR0122r1_(Rel-16)" w:date="2019-09-23T11:41:00Z"/>
        </w:rPr>
      </w:pPr>
      <w:r>
        <w:rPr>
          <w:lang w:eastAsia="zh-CN"/>
        </w:rPr>
        <w:t>h)</w:t>
        <w:tab/>
        <w:t>5GS.</w:t>
      </w:r>
    </w:p>
    <w:p>
      <w:pPr>
        <w:pStyle w:val="B1"/>
        <w:rPr>
          <w:lang w:eastAsia="zh-CN"/>
          <w:ins w:id="5688" w:author="28552_CR0122r1_(Rel-16)" w:date="2019-09-23T11:41:00Z"/>
        </w:rPr>
      </w:pPr>
      <w:ins w:id="5686" w:author="28552_CR0122r1_(Rel-16)" w:date="2019-09-23T11:41:00Z">
        <w:r>
          <w:rPr/>
          <w:t>i)</w:t>
          <w:tab/>
        </w:r>
      </w:ins>
      <w:ins w:id="5687" w:author="28552_CR0122r1_(Rel-16)" w:date="2019-09-23T11:41:00Z">
        <w:r>
          <w:rPr>
            <w:lang w:eastAsia="zh-CN"/>
          </w:rPr>
          <w:t xml:space="preserve">One usage of this measurement is for performance assurance within integrity area (user plane connection quality) and in the energy efficency (EE) area. </w:t>
        </w:r>
      </w:ins>
    </w:p>
    <w:p>
      <w:pPr>
        <w:pStyle w:val="B2"/>
        <w:rPr>
          <w:lang w:eastAsia="zh-CN"/>
        </w:rPr>
      </w:pPr>
      <w:ins w:id="5689" w:author="28552_CR0122r1_(Rel-16)" w:date="2019-09-23T11:41:00Z">
        <w:r>
          <w:rPr>
            <w:lang w:eastAsia="zh-CN"/>
          </w:rPr>
          <w:t>NRCellCU in non-split NG-RAN deployment scenarios represents NRCell.</w:t>
        </w:r>
      </w:ins>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in DC-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ins w:id="5690" w:author="28552_CR0122r1_(Rel-16)" w:date="2019-09-23T11:41:00Z"/>
        </w:rPr>
      </w:pPr>
      <w:r>
        <w:rPr>
          <w:lang w:eastAsia="zh-CN"/>
        </w:rPr>
        <w:t>h)</w:t>
        <w:tab/>
        <w:t>5GS</w:t>
      </w:r>
      <w:r>
        <w:rPr/>
        <w:t>.</w:t>
      </w:r>
    </w:p>
    <w:p>
      <w:pPr>
        <w:pStyle w:val="B1"/>
        <w:rPr>
          <w:lang w:eastAsia="zh-CN"/>
          <w:ins w:id="5693" w:author="28552_CR0122r1_(Rel-16)" w:date="2019-09-23T11:41:00Z"/>
        </w:rPr>
      </w:pPr>
      <w:ins w:id="5691" w:author="28552_CR0122r1_(Rel-16)" w:date="2019-09-23T11:41:00Z">
        <w:r>
          <w:rPr/>
          <w:t>i)</w:t>
          <w:tab/>
        </w:r>
      </w:ins>
      <w:ins w:id="5692" w:author="28552_CR0122r1_(Rel-16)" w:date="2019-09-23T11:41:00Z">
        <w:r>
          <w:rPr>
            <w:lang w:eastAsia="zh-CN"/>
          </w:rPr>
          <w:t xml:space="preserve">One usage of this measurement is for performance assurance within integrity area (user plane connection quality) and in the energy efficency (EE) area. </w:t>
        </w:r>
      </w:ins>
    </w:p>
    <w:p>
      <w:pPr>
        <w:pStyle w:val="B2"/>
        <w:rPr/>
      </w:pPr>
      <w:ins w:id="5694" w:author="28552_CR0122r1_(Rel-16)" w:date="2019-09-23T11:41:00Z">
        <w:r>
          <w:rPr>
            <w:lang w:eastAsia="zh-CN"/>
          </w:rPr>
          <w:t>NRCellCU in non-split NG-RAN deployment scenarios represents NRCell.</w:t>
        </w:r>
      </w:ins>
    </w:p>
    <w:p>
      <w:pPr>
        <w:pStyle w:val="Heading5"/>
        <w:ind w:left="1701" w:hanging="1701"/>
        <w:rPr/>
      </w:pPr>
      <w:bookmarkStart w:id="150" w:name="__RefHeading___Toc20132315"/>
      <w:bookmarkEnd w:id="150"/>
      <w:r>
        <w:rPr/>
        <w:t>5.1.2.1.2</w:t>
        <w:tab/>
        <w:t>UL PDCP SDU Data Volume Measurements</w:t>
      </w:r>
    </w:p>
    <w:p>
      <w:pPr>
        <w:pStyle w:val="H6"/>
        <w:rPr/>
      </w:pPr>
      <w:r>
        <w:rPr/>
        <w:t>5.1.2.1.2.1</w:t>
        <w:tab/>
        <w:t>UL Cell PDCP SDU Data Volume</w:t>
      </w:r>
    </w:p>
    <w:p>
      <w:pPr>
        <w:pStyle w:val="B1"/>
        <w:numPr>
          <w:ilvl w:val="0"/>
          <w:numId w:val="9"/>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ins w:id="5695" w:author="28552_CR0122r1_(Rel-16)" w:date="2019-09-23T11:42:00Z"/>
        </w:rPr>
      </w:pPr>
      <w:r>
        <w:rPr>
          <w:lang w:eastAsia="zh-CN"/>
        </w:rPr>
        <w:t>h)</w:t>
        <w:tab/>
        <w:t>5GS</w:t>
      </w:r>
      <w:r>
        <w:rPr/>
        <w:t>.</w:t>
      </w:r>
    </w:p>
    <w:p>
      <w:pPr>
        <w:pStyle w:val="B1"/>
        <w:rPr>
          <w:lang w:eastAsia="zh-CN"/>
          <w:ins w:id="5698" w:author="28552_CR0122r1_(Rel-16)" w:date="2019-09-23T11:42:00Z"/>
        </w:rPr>
      </w:pPr>
      <w:ins w:id="5696" w:author="28552_CR0122r1_(Rel-16)" w:date="2019-09-23T11:42:00Z">
        <w:r>
          <w:rPr/>
          <w:t>i)</w:t>
          <w:tab/>
        </w:r>
      </w:ins>
      <w:ins w:id="5697" w:author="28552_CR0122r1_(Rel-16)" w:date="2019-09-23T11:42:00Z">
        <w:r>
          <w:rPr>
            <w:lang w:eastAsia="zh-CN"/>
          </w:rPr>
          <w:t xml:space="preserve">One usage of this measurement is for performance assurance within integrity area (user plane connection quality) and in the energy efficency (EE) area. </w:t>
        </w:r>
      </w:ins>
    </w:p>
    <w:p>
      <w:pPr>
        <w:pStyle w:val="B2"/>
        <w:rPr>
          <w:rFonts w:ascii="Arial" w:hAnsi="Arial" w:cs="Arial"/>
          <w:sz w:val="24"/>
        </w:rPr>
      </w:pPr>
      <w:ins w:id="5699" w:author="28552_CR0122r1_(Rel-16)" w:date="2019-09-23T11:42:00Z">
        <w:r>
          <w:rPr>
            <w:lang w:eastAsia="zh-CN"/>
          </w:rPr>
          <w:t>NRCellCU in non-split NG-RAN deployment scenarios represents NRCell.</w:t>
        </w:r>
      </w:ins>
    </w:p>
    <w:p>
      <w:pPr>
        <w:pStyle w:val="H6"/>
        <w:rPr/>
      </w:pPr>
      <w:r>
        <w:rPr/>
        <w:t>5.1.2.1.2.2</w:t>
        <w:tab/>
        <w:t xml:space="preserve">UL Cell PDCP SDU Data Volume on X2 Interface </w:t>
      </w:r>
    </w:p>
    <w:p>
      <w:pPr>
        <w:pStyle w:val="B1"/>
        <w:numPr>
          <w:ilvl w:val="0"/>
          <w:numId w:val="9"/>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ins w:id="5700" w:author="28552_CR0122r1_(Rel-16)" w:date="2019-09-23T11:42:00Z"/>
        </w:rPr>
      </w:pPr>
      <w:r>
        <w:rPr>
          <w:lang w:eastAsia="zh-CN"/>
        </w:rPr>
        <w:t>h)</w:t>
        <w:tab/>
        <w:t>5GS.</w:t>
      </w:r>
      <w:r>
        <w:rPr/>
        <w:t xml:space="preserve"> </w:t>
      </w:r>
    </w:p>
    <w:p>
      <w:pPr>
        <w:pStyle w:val="B1"/>
        <w:rPr>
          <w:lang w:eastAsia="zh-CN"/>
          <w:ins w:id="5703" w:author="28552_CR0122r1_(Rel-16)" w:date="2019-09-23T11:42:00Z"/>
        </w:rPr>
      </w:pPr>
      <w:ins w:id="5701" w:author="28552_CR0122r1_(Rel-16)" w:date="2019-09-23T11:42:00Z">
        <w:r>
          <w:rPr/>
          <w:t>i)</w:t>
          <w:tab/>
        </w:r>
      </w:ins>
      <w:ins w:id="5702" w:author="28552_CR0122r1_(Rel-16)" w:date="2019-09-23T11:42:00Z">
        <w:r>
          <w:rPr>
            <w:lang w:eastAsia="zh-CN"/>
          </w:rPr>
          <w:t xml:space="preserve">One usage of this measurement is for performance assurance within integrity area (user plane connection quality) and in the energy efficency (EE) area. </w:t>
        </w:r>
      </w:ins>
    </w:p>
    <w:p>
      <w:pPr>
        <w:pStyle w:val="B2"/>
        <w:rPr/>
      </w:pPr>
      <w:ins w:id="5704" w:author="28552_CR0122r1_(Rel-16)" w:date="2019-09-23T11:42:00Z">
        <w:r>
          <w:rPr>
            <w:lang w:eastAsia="zh-CN"/>
          </w:rPr>
          <w:t>NRCellCU in non-split NG-RAN deployment scenarios represents NRCell.</w:t>
        </w:r>
      </w:ins>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ins w:id="5705" w:author="28552_CR0122r1_(Rel-16)" w:date="2019-09-23T11:42:00Z"/>
        </w:rPr>
      </w:pPr>
      <w:r>
        <w:rPr>
          <w:lang w:eastAsia="zh-CN"/>
        </w:rPr>
        <w:t>h)</w:t>
        <w:tab/>
        <w:t>5GS.</w:t>
      </w:r>
    </w:p>
    <w:p>
      <w:pPr>
        <w:pStyle w:val="B1"/>
        <w:rPr>
          <w:lang w:eastAsia="zh-CN"/>
          <w:ins w:id="5708" w:author="28552_CR0122r1_(Rel-16)" w:date="2019-09-23T11:42:00Z"/>
        </w:rPr>
      </w:pPr>
      <w:ins w:id="5706" w:author="28552_CR0122r1_(Rel-16)" w:date="2019-09-23T11:42:00Z">
        <w:r>
          <w:rPr/>
          <w:t>i)</w:t>
          <w:tab/>
        </w:r>
      </w:ins>
      <w:ins w:id="5707" w:author="28552_CR0122r1_(Rel-16)" w:date="2019-09-23T11:42:00Z">
        <w:r>
          <w:rPr>
            <w:lang w:eastAsia="zh-CN"/>
          </w:rPr>
          <w:t xml:space="preserve">One usage of this measurement is for performance assurance within integrity area (user plane connection quality) and in the energy efficency (EE) area. </w:t>
        </w:r>
      </w:ins>
    </w:p>
    <w:p>
      <w:pPr>
        <w:pStyle w:val="B2"/>
        <w:rPr/>
      </w:pPr>
      <w:ins w:id="5709" w:author="28552_CR0122r1_(Rel-16)" w:date="2019-09-23T11:42:00Z">
        <w:r>
          <w:rPr>
            <w:lang w:eastAsia="zh-CN"/>
          </w:rPr>
          <w:t>NRCellCU in non-split NG-RAN deployment scenarios represents NRCell.</w:t>
        </w:r>
      </w:ins>
    </w:p>
    <w:p>
      <w:pPr>
        <w:pStyle w:val="Heading3"/>
        <w:rPr>
          <w:color w:val="000000"/>
        </w:rPr>
      </w:pPr>
      <w:bookmarkStart w:id="151" w:name="__RefHeading___Toc20132316"/>
      <w:r>
        <w:rPr>
          <w:color w:val="000000"/>
        </w:rPr>
        <w:t>5.1.3</w:t>
        <w:tab/>
        <w:t>Performance measurements valid for split gNB deployment scenario</w:t>
      </w:r>
      <w:bookmarkEnd w:id="151"/>
      <w:r>
        <w:rPr>
          <w:color w:val="000000"/>
        </w:rPr>
        <w:t xml:space="preserve"> </w:t>
      </w:r>
    </w:p>
    <w:p>
      <w:pPr>
        <w:pStyle w:val="Heading4"/>
        <w:ind w:left="1418" w:hanging="1418"/>
        <w:rPr/>
      </w:pPr>
      <w:bookmarkStart w:id="152" w:name="_Hlk532548810"/>
      <w:bookmarkStart w:id="153" w:name="__RefHeading___Toc20132317"/>
      <w:bookmarkEnd w:id="152"/>
      <w:bookmarkEnd w:id="153"/>
      <w:r>
        <w:rPr>
          <w:color w:val="000000"/>
        </w:rPr>
        <w:t>5.1.3.1</w:t>
        <w:tab/>
      </w:r>
      <w:r>
        <w:rPr/>
        <w:t>Packet</w:t>
      </w:r>
      <w:r>
        <w:rPr>
          <w:color w:val="000000"/>
        </w:rPr>
        <w:t xml:space="preserve"> Loss Rate</w:t>
      </w:r>
    </w:p>
    <w:p>
      <w:pPr>
        <w:pStyle w:val="Heading5"/>
        <w:ind w:left="1701" w:hanging="1701"/>
        <w:rPr/>
      </w:pPr>
      <w:bookmarkStart w:id="154" w:name="__RefHeading___Toc20132318"/>
      <w:bookmarkEnd w:id="154"/>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w:t>
      </w:r>
    </w:p>
    <w:p>
      <w:pPr>
        <w:pStyle w:val="B1"/>
        <w:rPr/>
      </w:pPr>
      <w:r>
        <w:rPr/>
        <w:t>d)</w:t>
        <w:tab/>
        <w:t xml:space="preserve">Each measurement is an integer value representing the loss rate multiplied by 1E6. The number of measurements is equal to one. If the optional QoS level measurements is perfomed, the measurements are equal to the number of mapped 5QIs.  </w:t>
      </w:r>
    </w:p>
    <w:p>
      <w:pPr>
        <w:pStyle w:val="B1"/>
        <w:rPr>
          <w:lang w:val="en-US"/>
        </w:rPr>
      </w:pPr>
      <w:r>
        <w:rPr/>
        <w:t>e)</w:t>
        <w:tab/>
        <w:t xml:space="preserve">The measurement name has the form </w:t>
      </w:r>
      <w:r>
        <w:rPr>
          <w:lang w:val="en-US"/>
        </w:rPr>
        <w:t>DRB.PacketLossRateUl or optionally DRB.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155" w:name="__RefHeading___Toc20132319"/>
      <w:bookmarkEnd w:id="155"/>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w:t>
      </w:r>
    </w:p>
    <w:p>
      <w:pPr>
        <w:pStyle w:val="B1"/>
        <w:rPr/>
      </w:pPr>
      <w:r>
        <w:rPr/>
        <w:t>d)</w:t>
        <w:tab/>
        <w:t>Each measurement is an integer value representing the loss rate multiplied by 1E6. The number of measurements is equal to one. If the optional QoS level measurement is perfomed, the measurements are equal to the number of mapped 5QIs.</w:t>
      </w:r>
    </w:p>
    <w:p>
      <w:pPr>
        <w:pStyle w:val="B1"/>
        <w:rPr>
          <w:lang w:val="en-US"/>
        </w:rPr>
      </w:pPr>
      <w:r>
        <w:rPr/>
        <w:t>e)</w:t>
        <w:tab/>
        <w:t xml:space="preserve">The measurement name has the form </w:t>
      </w:r>
      <w:r>
        <w:rPr>
          <w:lang w:val="en-US"/>
        </w:rPr>
        <w:t>DRB.F1UPacketLossRateUl or optionally DRB.F1U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156" w:name="__RefHeading___Toc20132320"/>
      <w:bookmarkEnd w:id="156"/>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w:t>
      </w:r>
    </w:p>
    <w:p>
      <w:pPr>
        <w:pStyle w:val="B1"/>
        <w:rPr/>
      </w:pPr>
      <w:r>
        <w:rPr/>
        <w:t>d)</w:t>
        <w:tab/>
        <w:t xml:space="preserve">Each measurement is an integer value representing the loss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F1UPacketLossRateDl or optionally DRB.F1UPacketLossRate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157" w:name="__RefHeading___Toc20132321"/>
      <w:bookmarkEnd w:id="157"/>
      <w:r>
        <w:rPr>
          <w:color w:val="000000"/>
        </w:rPr>
        <w:t>5.1.3.2</w:t>
        <w:tab/>
      </w:r>
      <w:r>
        <w:rPr/>
        <w:t>Packet</w:t>
      </w:r>
      <w:r>
        <w:rPr>
          <w:color w:val="000000"/>
        </w:rPr>
        <w:t xml:space="preserve"> Drop Rate</w:t>
      </w:r>
    </w:p>
    <w:p>
      <w:pPr>
        <w:pStyle w:val="Heading5"/>
        <w:ind w:left="1701" w:hanging="1701"/>
        <w:rPr/>
      </w:pPr>
      <w:bookmarkStart w:id="158" w:name="__RefHeading___Toc20132322"/>
      <w:bookmarkEnd w:id="158"/>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w:t>
      </w:r>
    </w:p>
    <w:p>
      <w:pPr>
        <w:pStyle w:val="B1"/>
        <w:rPr/>
      </w:pPr>
      <w:r>
        <w:rPr/>
        <w:t>d)</w:t>
        <w:tab/>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PdcpPacketDropRateDl or optionally DRB.Pdcp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159" w:name="__RefHeading___Toc20132323"/>
      <w:bookmarkEnd w:id="159"/>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w:t>
      </w:r>
    </w:p>
    <w:p>
      <w:pPr>
        <w:pStyle w:val="B1"/>
        <w:rPr/>
      </w:pPr>
      <w:r>
        <w:rPr/>
        <w:t>d)</w:t>
        <w:tab/>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RlcPacketDropRateDl or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160" w:name="__RefHeading___Toc20132324"/>
      <w:bookmarkEnd w:id="160"/>
      <w:r>
        <w:rPr/>
        <w:t>5.1</w:t>
      </w:r>
      <w:r>
        <w:rPr>
          <w:lang w:eastAsia="zh-CN"/>
        </w:rPr>
        <w:t>.3.3</w:t>
      </w:r>
      <w:r>
        <w:rPr/>
        <w:tab/>
        <w:t>Packet delay</w:t>
      </w:r>
    </w:p>
    <w:p>
      <w:pPr>
        <w:pStyle w:val="Heading5"/>
        <w:ind w:left="1701" w:hanging="1701"/>
        <w:rPr/>
      </w:pPr>
      <w:bookmarkStart w:id="161" w:name="__RefHeading___Toc20132325"/>
      <w:bookmarkEnd w:id="161"/>
      <w:r>
        <w:rPr/>
        <w:t>5.1.3.3.1</w:t>
        <w:tab/>
      </w:r>
      <w:r>
        <w:rPr>
          <w:lang w:eastAsia="zh-CN"/>
        </w:rPr>
        <w:t>Average</w:t>
      </w:r>
      <w:r>
        <w:rPr/>
        <w:t xml:space="preserve"> delay DL in CU-UP</w:t>
      </w:r>
    </w:p>
    <w:p>
      <w:pPr>
        <w:pStyle w:val="B1"/>
        <w:rPr/>
      </w:pPr>
      <w:r>
        <w:rPr/>
        <w:t>a)</w:t>
        <w:tab/>
        <w:t>This measurement provides the average (arithmetic mean) PDCP SDU delay on the downlink within the gNB-CU-UP, for all PDCP packets. The measurement is optionally split into subcounters per QoS level (mapped 5QI or QCI in NR option 3)</w:t>
      </w:r>
      <w:ins w:id="5710" w:author="28552_CR0101r2_(Rel-16)" w:date="2019-09-23T11:00:00Z">
        <w:r>
          <w:rPr/>
          <w:t xml:space="preserve"> and subcounters per S-NSSAI</w:t>
        </w:r>
      </w:ins>
      <w:r>
        <w:rPr/>
        <w:t>.</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ＭＳ 明朝"/>
        </w:rPr>
        <w:t xml:space="preserve"> arriving </w:t>
      </w:r>
      <w:r>
        <w:rPr>
          <w:kern w:val="2"/>
          <w:lang w:eastAsia="zh-CN"/>
        </w:rPr>
        <w:t xml:space="preserve">at </w:t>
      </w:r>
      <w:r>
        <w:rPr/>
        <w:t>NG-U ingress IP termination</w:t>
      </w:r>
      <w:r>
        <w:rPr>
          <w:rFonts w:eastAsia="MS Mincho;ＭＳ 明朝"/>
        </w:rPr>
        <w:t>.</w:t>
      </w:r>
      <w:r>
        <w:rPr/>
        <w:t xml:space="preserve"> Separate counters are optionally maintained for each mapped 5QI (or QCI for option 3)</w:t>
      </w:r>
      <w:ins w:id="5711" w:author="28552_CR0101r2_(Rel-16)" w:date="2019-09-23T11:00:00Z">
        <w:r>
          <w:rPr/>
          <w:t xml:space="preserve"> and for each S-NSSAI</w:t>
        </w:r>
      </w:ins>
      <w:r>
        <w:rPr/>
        <w:t>.</w:t>
      </w:r>
    </w:p>
    <w:p>
      <w:pPr>
        <w:pStyle w:val="B1"/>
        <w:rPr/>
      </w:pPr>
      <w:r>
        <w:rPr/>
        <w:t>d)</w:t>
        <w:tab/>
        <w:t xml:space="preserve">Each measurement is an integer representing the mean delay in microseconds. The number of measurements is equal to one. If the optional QoS level </w:t>
      </w:r>
      <w:ins w:id="5712" w:author="28552_CR0101r2_(Rel-16)" w:date="2019-09-23T11:00:00Z">
        <w:r>
          <w:rPr/>
          <w:t>subcounters and S-NSSAI subcounters are</w:t>
        </w:r>
      </w:ins>
      <w:del w:id="5713" w:author="28552_CR0101r2_(Rel-16)" w:date="2019-09-23T11:00:00Z">
        <w:r>
          <w:rPr/>
          <w:delText>measurement is perfomed</w:delText>
        </w:r>
      </w:del>
      <w:r>
        <w:rPr/>
        <w:t>, the number of measurements is equal to</w:t>
      </w:r>
      <w:ins w:id="5714" w:author="28552_CR0101r2_(Rel-16)" w:date="2019-09-23T11:00:00Z">
        <w:r>
          <w:rPr/>
          <w:t xml:space="preserve"> sum of</w:t>
        </w:r>
      </w:ins>
      <w:r>
        <w:rPr/>
        <w:t xml:space="preserve"> the number of mapped 5QIs</w:t>
      </w:r>
      <w:ins w:id="5715" w:author="28552_CR0101r2_(Rel-16)" w:date="2019-09-23T11:00:00Z">
        <w:r>
          <w:rPr/>
          <w:t xml:space="preserve"> and S-NSSAIs</w:t>
        </w:r>
      </w:ins>
      <w:r>
        <w:rPr/>
        <w:t xml:space="preserve">. </w:t>
      </w:r>
    </w:p>
    <w:p>
      <w:pPr>
        <w:pStyle w:val="B1"/>
        <w:rPr>
          <w:lang w:val="en-US"/>
        </w:rPr>
      </w:pPr>
      <w:r>
        <w:rPr/>
        <w:t>e)</w:t>
        <w:tab/>
        <w:t xml:space="preserve">The measurement name has the form </w:t>
      </w:r>
      <w:r>
        <w:rPr>
          <w:lang w:val="en-US"/>
        </w:rPr>
        <w:t>DRB.PdcpSduDelayDl</w:t>
      </w:r>
      <w:ins w:id="5716" w:author="28552_CR0101r2_(Rel-16)" w:date="2019-09-23T11:00:00Z">
        <w:r>
          <w:rPr>
            <w:lang w:val="en-US"/>
          </w:rPr>
          <w:t>,</w:t>
        </w:r>
      </w:ins>
      <w:r>
        <w:rPr>
          <w:lang w:val="en-US"/>
        </w:rPr>
        <w:t xml:space="preserve"> </w:t>
      </w:r>
      <w:del w:id="5717" w:author="28552_CR0101r2_(Rel-16)" w:date="2019-09-23T11:01:00Z">
        <w:r>
          <w:rPr>
            <w:lang w:val="en-US"/>
          </w:rPr>
          <w:delText xml:space="preserve">or </w:delText>
        </w:r>
      </w:del>
      <w:ins w:id="5718" w:author="28552_CR0101r2_(Rel-16)" w:date="2019-09-23T11:01:00Z">
        <w:r>
          <w:rPr>
            <w:lang w:val="en-US"/>
          </w:rPr>
          <w:br/>
        </w:r>
      </w:ins>
      <w:r>
        <w:rPr>
          <w:lang w:val="en-US"/>
        </w:rPr>
        <w:t>optionally DRB.PdcpSduDelayDl.</w:t>
      </w:r>
      <w:r>
        <w:rPr>
          <w:i/>
        </w:rPr>
        <w:t xml:space="preserve">QOS </w:t>
      </w:r>
      <w:r>
        <w:rPr/>
        <w:t xml:space="preserve">where </w:t>
      </w:r>
      <w:r>
        <w:rPr>
          <w:i/>
        </w:rPr>
        <w:t>QOS</w:t>
      </w:r>
      <w:r>
        <w:rPr/>
        <w:t xml:space="preserve"> identifies the target quality of service class</w:t>
      </w:r>
      <w:ins w:id="5719" w:author="28552_CR0101r2_(Rel-16)" w:date="2019-09-23T11:01:00Z">
        <w:r>
          <w:rPr/>
          <w:t>, and</w:t>
          <w:br/>
        </w:r>
      </w:ins>
      <w:ins w:id="5720" w:author="28552_CR0101r2_(Rel-16)" w:date="2019-09-23T11:01:00Z">
        <w:r>
          <w:rPr>
            <w:lang w:val="en-US"/>
          </w:rPr>
          <w:t>optionally DRB.PdcpSduDelayDl.</w:t>
        </w:r>
      </w:ins>
      <w:ins w:id="5721" w:author="28552_CR0101r2_(Rel-16)" w:date="2019-09-23T11:01:00Z">
        <w:r>
          <w:rPr>
            <w:i/>
          </w:rPr>
          <w:t xml:space="preserve">SNSSAI, </w:t>
        </w:r>
      </w:ins>
      <w:ins w:id="5722" w:author="28552_CR0101r2_(Rel-16)" w:date="2019-09-23T11:01:00Z">
        <w:r>
          <w:rPr/>
          <w:t xml:space="preserve">where </w:t>
        </w:r>
      </w:ins>
      <w:ins w:id="5723" w:author="28552_CR0101r2_(Rel-16)" w:date="2019-09-23T11:01:00Z">
        <w:r>
          <w:rPr>
            <w:i/>
          </w:rPr>
          <w:t>SNSSAI</w:t>
        </w:r>
      </w:ins>
      <w:ins w:id="5724" w:author="28552_CR0101r2_(Rel-16)" w:date="2019-09-23T11:01:00Z">
        <w:r>
          <w:rPr/>
          <w:t xml:space="preserve"> identifies the S-NSSAI.</w:t>
        </w:r>
      </w:ins>
      <w:r>
        <w:rPr/>
        <w:t xml:space="preserve">.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162" w:name="__RefHeading___Toc20132326"/>
      <w:bookmarkEnd w:id="162"/>
      <w:r>
        <w:rPr/>
        <w:t>5.1.3.3.2</w:t>
        <w:tab/>
      </w:r>
      <w:r>
        <w:rPr>
          <w:lang w:eastAsia="zh-CN"/>
        </w:rPr>
        <w:t>Average</w:t>
      </w:r>
      <w:r>
        <w:rPr/>
        <w:t xml:space="preserve"> delay </w:t>
      </w:r>
      <w:ins w:id="5725" w:author="28552_CR0101r2_(Rel-16)" w:date="2019-09-23T11:01:00Z">
        <w:r>
          <w:rPr/>
          <w:t xml:space="preserve">DL </w:t>
        </w:r>
      </w:ins>
      <w:r>
        <w:rPr/>
        <w:t>on F1-U</w:t>
      </w:r>
    </w:p>
    <w:p>
      <w:pPr>
        <w:pStyle w:val="B1"/>
        <w:rPr/>
      </w:pPr>
      <w:r>
        <w:rPr/>
        <w:t>a)</w:t>
        <w:tab/>
        <w:t>This measurement provides the average (arithmetic mean) GTP packet delay</w:t>
      </w:r>
      <w:ins w:id="5726" w:author="28552_CR0101r2_(Rel-16)" w:date="2019-09-23T11:01:00Z">
        <w:r>
          <w:rPr/>
          <w:t xml:space="preserve"> DL</w:t>
        </w:r>
      </w:ins>
      <w:r>
        <w:rPr/>
        <w:t xml:space="preserve"> on the F1-U interface. The measurement is optionally split into subcounters per QoS level (mapped 5QI or QCI in NR option 3)</w:t>
      </w:r>
      <w:ins w:id="5727" w:author="28552_CR0101r2_(Rel-16)" w:date="2019-09-23T11:01:00Z">
        <w:r>
          <w:rPr/>
          <w:t xml:space="preserve"> and subcounters per S-NSSAI</w:t>
        </w:r>
      </w:ins>
      <w:r>
        <w:rPr/>
        <w:t>.</w:t>
      </w:r>
    </w:p>
    <w:p>
      <w:pPr>
        <w:pStyle w:val="B1"/>
        <w:rPr/>
      </w:pPr>
      <w:r>
        <w:rPr/>
        <w:t>b)</w:t>
        <w:tab/>
        <w:t>DER (n=1)</w:t>
      </w:r>
    </w:p>
    <w:p>
      <w:pPr>
        <w:pStyle w:val="B1"/>
        <w:rPr/>
      </w:pPr>
      <w:r>
        <w:rPr/>
        <w:t>c)</w:t>
        <w:tab/>
        <w:t>This measurement is obtained as: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Separate counters are optionally maintained for each mapped 5QI (or QCI for option 3)</w:t>
      </w:r>
      <w:ins w:id="5728" w:author="28552_CR0101r2_(Rel-16)" w:date="2019-09-23T11:01:00Z">
        <w:r>
          <w:rPr/>
          <w:t xml:space="preserve"> and for each S-NSSAI</w:t>
        </w:r>
      </w:ins>
      <w:r>
        <w:rPr/>
        <w:t>.</w:t>
      </w:r>
    </w:p>
    <w:p>
      <w:pPr>
        <w:pStyle w:val="B1"/>
        <w:rPr/>
      </w:pPr>
      <w:r>
        <w:rPr/>
        <w:t>d)</w:t>
        <w:tab/>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B1"/>
        <w:rPr/>
      </w:pPr>
      <w:r>
        <w:rPr/>
        <w:t>e)</w:t>
        <w:tab/>
        <w:t xml:space="preserve">The measurement name has the form </w:t>
      </w:r>
      <w:r>
        <w:rPr>
          <w:lang w:val="en-US"/>
        </w:rPr>
        <w:t>DRB.PdcpF1Delay</w:t>
      </w:r>
      <w:ins w:id="5729" w:author="28552_CR0101r2_(Rel-16)" w:date="2019-09-23T11:01:00Z">
        <w:r>
          <w:rPr>
            <w:lang w:val="en-US"/>
          </w:rPr>
          <w:t>Dl,</w:t>
        </w:r>
      </w:ins>
      <w:r>
        <w:rPr>
          <w:lang w:val="en-US"/>
        </w:rPr>
        <w:t xml:space="preserve"> </w:t>
      </w:r>
      <w:del w:id="5730" w:author="28552_CR0101r2_(Rel-16)" w:date="2019-09-23T11:01:00Z">
        <w:r>
          <w:rPr>
            <w:lang w:val="en-US"/>
          </w:rPr>
          <w:delText xml:space="preserve">or </w:delText>
        </w:r>
      </w:del>
      <w:ins w:id="5731" w:author="28552_CR0101r2_(Rel-16)" w:date="2019-09-23T11:01:00Z">
        <w:r>
          <w:rPr>
            <w:lang w:val="en-US"/>
          </w:rPr>
          <w:br/>
        </w:r>
      </w:ins>
      <w:r>
        <w:rPr>
          <w:lang w:val="en-US"/>
        </w:rPr>
        <w:t>optionally DRB.</w:t>
      </w:r>
      <w:del w:id="5732" w:author="28552_CR0101r2_(Rel-16)" w:date="2019-09-23T11:01:00Z">
        <w:r>
          <w:rPr>
            <w:lang w:val="en-US"/>
          </w:rPr>
          <w:delText>Pdc</w:delText>
        </w:r>
      </w:del>
      <w:ins w:id="5733" w:author="28552_CR0101r2_(Rel-16)" w:date="2019-09-23T11:01:00Z">
        <w:r>
          <w:rPr>
            <w:lang w:val="en-US"/>
          </w:rPr>
          <w:t>Gt</w:t>
        </w:r>
      </w:ins>
      <w:r>
        <w:rPr>
          <w:lang w:val="en-US"/>
        </w:rPr>
        <w:t>pF1Delay</w:t>
      </w:r>
      <w:ins w:id="5734" w:author="28552_CR0101r2_(Rel-16)" w:date="2019-09-23T11:02:00Z">
        <w:r>
          <w:rPr>
            <w:lang w:val="en-US"/>
          </w:rPr>
          <w:t>Dl</w:t>
        </w:r>
      </w:ins>
      <w:r>
        <w:rPr>
          <w:lang w:val="en-US"/>
        </w:rPr>
        <w:t>.</w:t>
      </w:r>
      <w:r>
        <w:rPr>
          <w:i/>
        </w:rPr>
        <w:t xml:space="preserve">QOS </w:t>
      </w:r>
      <w:r>
        <w:rPr/>
        <w:t xml:space="preserve">where </w:t>
      </w:r>
      <w:r>
        <w:rPr>
          <w:i/>
        </w:rPr>
        <w:t>QOS</w:t>
      </w:r>
      <w:r>
        <w:rPr/>
        <w:t xml:space="preserve"> identifies the target quality of service</w:t>
      </w:r>
      <w:ins w:id="5735" w:author="28552_CR0101r2_(Rel-16)" w:date="2019-09-23T11:02:00Z">
        <w:r>
          <w:rPr/>
          <w:t>, and</w:t>
          <w:br/>
        </w:r>
      </w:ins>
      <w:ins w:id="5736" w:author="28552_CR0101r2_(Rel-16)" w:date="2019-09-23T11:02:00Z">
        <w:r>
          <w:rPr>
            <w:lang w:val="en-US"/>
          </w:rPr>
          <w:t>optionally DRB.GtpF1DelayDl.</w:t>
        </w:r>
      </w:ins>
      <w:ins w:id="5737" w:author="28552_CR0101r2_(Rel-16)" w:date="2019-09-23T11:02:00Z">
        <w:r>
          <w:rPr>
            <w:i/>
          </w:rPr>
          <w:t xml:space="preserve">SNSSAI, </w:t>
        </w:r>
      </w:ins>
      <w:ins w:id="5738" w:author="28552_CR0101r2_(Rel-16)" w:date="2019-09-23T11:02:00Z">
        <w:r>
          <w:rPr/>
          <w:t xml:space="preserve">where </w:t>
        </w:r>
      </w:ins>
      <w:ins w:id="5739" w:author="28552_CR0101r2_(Rel-16)" w:date="2019-09-23T11:02:00Z">
        <w:r>
          <w:rPr>
            <w:i/>
          </w:rPr>
          <w:t>SNSSAI</w:t>
        </w:r>
      </w:ins>
      <w:ins w:id="5740" w:author="28552_CR0101r2_(Rel-16)" w:date="2019-09-23T11:02:00Z">
        <w:r>
          <w:rPr/>
          <w:t xml:space="preserve"> identifies the S-NSSAI</w:t>
        </w:r>
      </w:ins>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163" w:name="__RefHeading___Toc20132327"/>
      <w:bookmarkEnd w:id="163"/>
      <w:r>
        <w:rPr>
          <w:color w:val="000000"/>
        </w:rPr>
        <w:t>5.1.3.3.3</w:t>
        <w:tab/>
      </w:r>
      <w:r>
        <w:rPr>
          <w:lang w:eastAsia="zh-CN"/>
        </w:rPr>
        <w:t>Average</w:t>
      </w:r>
      <w:r>
        <w:rPr>
          <w:color w:val="000000"/>
        </w:rPr>
        <w:t xml:space="preserve"> delay DL in gNB-DU</w:t>
      </w:r>
    </w:p>
    <w:p>
      <w:pPr>
        <w:pStyle w:val="B1"/>
        <w:rPr/>
      </w:pPr>
      <w:r>
        <w:rPr/>
        <w:t>a)</w:t>
        <w:tab/>
        <w:t>This measurement provides the average (arithmetic mean) RLC SDU delay on the downlink within the gNB-DU, for initial transmission of all RLC packets. The measurement is optionally split into subcounters per QoS level (mapped 5QI or QCI in NR option 3)</w:t>
      </w:r>
      <w:ins w:id="5741" w:author="28552_CR0101r2_(Rel-16)" w:date="2019-09-23T11:02:00Z">
        <w:r>
          <w:rPr/>
          <w:t xml:space="preserve"> and subcounters per S-NSSAI</w:t>
        </w:r>
      </w:ins>
      <w:r>
        <w:rPr/>
        <w:t>.</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ingress F1-U termination</w:t>
      </w:r>
      <w:r>
        <w:rPr>
          <w:rFonts w:eastAsia="MS Mincho;ＭＳ 明朝"/>
        </w:rPr>
        <w:t xml:space="preserve">. </w:t>
      </w:r>
      <w:r>
        <w:rPr/>
        <w:t>If the RLC SDU needs retransmission (for Acknowledged Mode) the delay will still include only one contribution (the original one) to this measurement. Separate counters are optionally maintained for each mapped 5QI (or QCI for option 3)</w:t>
      </w:r>
      <w:ins w:id="5742" w:author="28552_CR0101r2_(Rel-16)" w:date="2019-09-23T11:02:00Z">
        <w:r>
          <w:rPr/>
          <w:t xml:space="preserve"> and for each S-NSSAI</w:t>
        </w:r>
      </w:ins>
      <w:r>
        <w:rPr/>
        <w:t xml:space="preserve">. Each measurement is an integer representing the mean delay in microseconds. </w:t>
      </w:r>
    </w:p>
    <w:p>
      <w:pPr>
        <w:pStyle w:val="B1"/>
        <w:rPr/>
      </w:pPr>
      <w:r>
        <w:rPr/>
        <w:t>d)</w:t>
        <w:tab/>
        <w:t xml:space="preserve">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r>
      <w:r>
        <w:rPr>
          <w:lang w:val="en-US"/>
        </w:rPr>
        <w:t>DRB.RlcSduDelayDl</w:t>
      </w:r>
      <w:ins w:id="5743" w:author="28552_CR0101r2_(Rel-16)" w:date="2019-09-23T11:02:00Z">
        <w:r>
          <w:rPr>
            <w:lang w:val="en-US"/>
          </w:rPr>
          <w:t>,</w:t>
        </w:r>
      </w:ins>
      <w:r>
        <w:rPr>
          <w:lang w:val="en-US"/>
        </w:rPr>
        <w:t xml:space="preserve"> </w:t>
      </w:r>
      <w:del w:id="5744" w:author="28552_CR0101r2_(Rel-16)" w:date="2019-09-23T11:02:00Z">
        <w:r>
          <w:rPr>
            <w:lang w:val="en-US"/>
          </w:rPr>
          <w:delText xml:space="preserve">or </w:delText>
        </w:r>
      </w:del>
      <w:ins w:id="5745" w:author="28552_CR0101r2_(Rel-16)" w:date="2019-09-23T11:02:00Z">
        <w:r>
          <w:rPr>
            <w:lang w:val="en-US"/>
          </w:rPr>
          <w:br/>
        </w:r>
      </w:ins>
      <w:r>
        <w:rPr>
          <w:lang w:val="en-US"/>
        </w:rPr>
        <w:t>optionally DRB.RlcSduDelayDl.</w:t>
      </w:r>
      <w:r>
        <w:rPr>
          <w:i/>
        </w:rPr>
        <w:t xml:space="preserve">QOS </w:t>
      </w:r>
      <w:r>
        <w:rPr/>
        <w:t xml:space="preserve">where </w:t>
      </w:r>
      <w:r>
        <w:rPr>
          <w:i/>
        </w:rPr>
        <w:t>QOS</w:t>
      </w:r>
      <w:r>
        <w:rPr/>
        <w:t xml:space="preserve"> identifies the target quality of service class</w:t>
      </w:r>
      <w:ins w:id="5746" w:author="28552_CR0101r2_(Rel-16)" w:date="2019-09-23T11:02:00Z">
        <w:r>
          <w:rPr/>
          <w:t>, and</w:t>
          <w:br/>
        </w:r>
      </w:ins>
      <w:ins w:id="5747" w:author="28552_CR0101r2_(Rel-16)" w:date="2019-09-23T11:02:00Z">
        <w:r>
          <w:rPr>
            <w:lang w:val="en-US"/>
          </w:rPr>
          <w:t>optionally DRB.RlcSduDelayDl.</w:t>
        </w:r>
      </w:ins>
      <w:ins w:id="5748" w:author="28552_CR0101r2_(Rel-16)" w:date="2019-09-23T11:02:00Z">
        <w:r>
          <w:rPr>
            <w:i/>
          </w:rPr>
          <w:t xml:space="preserve">SNSSAI, </w:t>
        </w:r>
      </w:ins>
      <w:ins w:id="5749" w:author="28552_CR0101r2_(Rel-16)" w:date="2019-09-23T11:02:00Z">
        <w:r>
          <w:rPr/>
          <w:t xml:space="preserve">where </w:t>
        </w:r>
      </w:ins>
      <w:ins w:id="5750" w:author="28552_CR0101r2_(Rel-16)" w:date="2019-09-23T11:02:00Z">
        <w:r>
          <w:rPr>
            <w:i/>
          </w:rPr>
          <w:t>SNSSAI</w:t>
        </w:r>
      </w:ins>
      <w:ins w:id="5751" w:author="28552_CR0101r2_(Rel-16)" w:date="2019-09-23T11:02:00Z">
        <w:r>
          <w:rPr/>
          <w:t xml:space="preserve"> identifies the S-NSSAI</w:t>
        </w:r>
      </w:ins>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ins w:id="5752" w:author="28552_CR0101r2_(Rel-16)" w:date="2019-09-23T11:03:00Z"/>
        </w:rPr>
      </w:pPr>
      <w:r>
        <w:rPr>
          <w:lang w:eastAsia="zh-CN"/>
        </w:rPr>
        <w:t>i)</w:t>
        <w:tab/>
        <w:t>One usage of this measurement is for performance assurance within integrity area (user plane connection quality).</w:t>
      </w:r>
    </w:p>
    <w:p>
      <w:pPr>
        <w:pStyle w:val="Heading5"/>
        <w:ind w:left="1701" w:hanging="1701"/>
        <w:rPr>
          <w:ins w:id="5758" w:author="28552_CR0101r2_(Rel-16)" w:date="2019-09-23T11:03:00Z"/>
        </w:rPr>
      </w:pPr>
      <w:ins w:id="5753" w:author="28552_CR0101r2_(Rel-16)" w:date="2019-09-23T11:03:00Z">
        <w:bookmarkStart w:id="164" w:name="__RefHeading___Toc20132328"/>
        <w:bookmarkEnd w:id="164"/>
        <w:r>
          <w:rPr/>
          <w:t>5.1.3.3.</w:t>
        </w:r>
      </w:ins>
      <w:ins w:id="5754" w:author="28552_CR0101r2_(Rel-16)" w:date="2019-09-23T11:03:00Z">
        <w:r>
          <w:rPr>
            <w:lang w:eastAsia="zh-CN"/>
          </w:rPr>
          <w:t>4</w:t>
        </w:r>
      </w:ins>
      <w:ins w:id="5755" w:author="28552_CR0101r2_(Rel-16)" w:date="2019-09-23T11:03:00Z">
        <w:r>
          <w:rPr/>
          <w:tab/>
        </w:r>
      </w:ins>
      <w:ins w:id="5756" w:author="28552_CR0101r2_(Rel-16)" w:date="2019-09-23T11:03:00Z">
        <w:r>
          <w:rPr>
            <w:color w:val="000000"/>
          </w:rPr>
          <w:t xml:space="preserve">Distribution of </w:t>
        </w:r>
      </w:ins>
      <w:ins w:id="5757" w:author="28552_CR0101r2_(Rel-16)" w:date="2019-09-23T11:03:00Z">
        <w:r>
          <w:rPr/>
          <w:t>delay DL in CU-UP</w:t>
        </w:r>
      </w:ins>
    </w:p>
    <w:p>
      <w:pPr>
        <w:pStyle w:val="B1"/>
        <w:rPr>
          <w:ins w:id="5760" w:author="28552_CR0101r2_(Rel-16)" w:date="2019-09-23T11:03:00Z"/>
        </w:rPr>
      </w:pPr>
      <w:ins w:id="5759" w:author="28552_CR0101r2_(Rel-16)" w:date="2019-09-23T11:03:00Z">
        <w:r>
          <w:rPr/>
          <w:t>a)</w:t>
          <w:tab/>
          <w:t>This measurement provides the distribution of PDCP SDU delay on the downlink within the gNB-CU-UP, for all PDCP packets. The measurement is split into subcounters per QoS level (mapped 5QI or QCI in NR option 3) and subcounters per S-NSSAI.</w:t>
        </w:r>
      </w:ins>
    </w:p>
    <w:p>
      <w:pPr>
        <w:pStyle w:val="B1"/>
        <w:rPr>
          <w:ins w:id="5762" w:author="28552_CR0101r2_(Rel-16)" w:date="2019-09-23T11:03:00Z"/>
        </w:rPr>
      </w:pPr>
      <w:ins w:id="5761" w:author="28552_CR0101r2_(Rel-16)" w:date="2019-09-23T11:03:00Z">
        <w:r>
          <w:rPr/>
          <w:t>b)</w:t>
          <w:tab/>
          <w:t>DER (n=1)</w:t>
        </w:r>
      </w:ins>
    </w:p>
    <w:p>
      <w:pPr>
        <w:pStyle w:val="B1"/>
        <w:rPr>
          <w:ins w:id="5775" w:author="28552_CR0101r2_(Rel-16)" w:date="2019-09-23T11:03:00Z"/>
        </w:rPr>
      </w:pPr>
      <w:ins w:id="5763" w:author="28552_CR0101r2_(Rel-16)" w:date="2019-09-23T11:03:00Z">
        <w:r>
          <w:rPr/>
          <w:t>c)</w:t>
          <w:tab/>
          <w:t>This measurement is obtained by 1) calculating the DL delay within the gNB-</w:t>
        </w:r>
      </w:ins>
      <w:ins w:id="5764" w:author="28552_CR0101r2_(Rel-16)" w:date="2019-09-23T11:03:00Z">
        <w:r>
          <w:rPr>
            <w:lang w:eastAsia="zh-CN"/>
          </w:rPr>
          <w:t>CU</w:t>
        </w:r>
      </w:ins>
      <w:ins w:id="5765" w:author="28552_CR0101r2_(Rel-16)" w:date="2019-09-23T11:03:00Z">
        <w:r>
          <w:rPr>
            <w:lang w:eastAsia="zh-CN"/>
          </w:rPr>
          <w:t xml:space="preserve">-UP for a </w:t>
        </w:r>
      </w:ins>
      <w:ins w:id="5766" w:author="28552_CR0101r2_(Rel-16)" w:date="2019-09-23T11:03:00Z">
        <w:r>
          <w:rPr/>
          <w:t xml:space="preserve">PDCP SDU packet </w:t>
        </w:r>
      </w:ins>
      <w:ins w:id="5767" w:author="28552_CR0101r2_(Rel-16)" w:date="2019-09-23T11:03:00Z">
        <w:r>
          <w:rPr>
            <w:lang w:eastAsia="zh-CN"/>
          </w:rPr>
          <w:t>by</w:t>
        </w:r>
      </w:ins>
      <w:ins w:id="5768" w:author="28552_CR0101r2_(Rel-16)" w:date="2019-09-23T11:03:00Z">
        <w:r>
          <w:rPr/>
          <w:t xml:space="preserve">: the time when sending a PDCP SDU to the gNB-DU at the egress PDCP layer on F1-U/Xn-U, minus time of </w:t>
        </w:r>
      </w:ins>
      <w:ins w:id="5769" w:author="28552_CR0101r2_(Rel-16)" w:date="2019-09-23T11:03:00Z">
        <w:r>
          <w:rPr>
            <w:kern w:val="2"/>
            <w:lang w:eastAsia="zh-CN"/>
          </w:rPr>
          <w:t xml:space="preserve">arrival of the same packet at </w:t>
        </w:r>
      </w:ins>
      <w:ins w:id="5770" w:author="28552_CR0101r2_(Rel-16)" w:date="2019-09-23T11:03:00Z">
        <w:r>
          <w:rPr/>
          <w:t>NG-U ingress IP termination</w:t>
        </w:r>
      </w:ins>
      <w:ins w:id="5771" w:author="28552_CR0101r2_(Rel-16)" w:date="2019-09-23T11:03:00Z">
        <w:r>
          <w:rPr>
            <w:kern w:val="2"/>
            <w:lang w:eastAsia="zh-CN"/>
          </w:rPr>
          <w:t xml:space="preserve">; and 2) </w:t>
        </w:r>
      </w:ins>
      <w:ins w:id="5772" w:author="28552_CR0101r2_(Rel-16)" w:date="2019-09-23T11:03:00Z">
        <w:r>
          <w:rPr/>
          <w:t>incrementing the corresponding bin with the delay range where the result of 1) falls into by 1 for the subcounters per QoS level (mapped 5QI or QCI in NR option 3) and subcunters per S-NSSAI</w:t>
        </w:r>
      </w:ins>
      <w:ins w:id="5773" w:author="28552_CR0101r2_(Rel-16)" w:date="2019-09-23T11:03:00Z">
        <w:r>
          <w:rPr>
            <w:rFonts w:eastAsia="MS Mincho;ＭＳ 明朝"/>
          </w:rPr>
          <w:t>.</w:t>
        </w:r>
      </w:ins>
      <w:ins w:id="5774" w:author="28552_CR0101r2_(Rel-16)" w:date="2019-09-23T11:03:00Z">
        <w:r>
          <w:rPr/>
          <w:t xml:space="preserve"> </w:t>
        </w:r>
      </w:ins>
    </w:p>
    <w:p>
      <w:pPr>
        <w:pStyle w:val="B1"/>
        <w:rPr>
          <w:ins w:id="5777" w:author="28552_CR0101r2_(Rel-16)" w:date="2019-09-23T11:03:00Z"/>
        </w:rPr>
      </w:pPr>
      <w:ins w:id="5776" w:author="28552_CR0101r2_(Rel-16)" w:date="2019-09-23T11:03:00Z">
        <w:r>
          <w:rPr/>
          <w:t>d)</w:t>
          <w:tab/>
          <w:t>Each measurement is an integer representing the number of PDCP SDU packets measured with the delay within the range of the bin.</w:t>
        </w:r>
      </w:ins>
    </w:p>
    <w:p>
      <w:pPr>
        <w:pStyle w:val="B1"/>
        <w:rPr>
          <w:lang w:val="en-US"/>
          <w:ins w:id="5797" w:author="28552_CR0101r2_(Rel-16)" w:date="2019-09-23T11:03:00Z"/>
        </w:rPr>
      </w:pPr>
      <w:ins w:id="5778" w:author="28552_CR0101r2_(Rel-16)" w:date="2019-09-23T11:03:00Z">
        <w:r>
          <w:rPr/>
          <w:t>e)</w:t>
          <w:tab/>
        </w:r>
      </w:ins>
      <w:ins w:id="5779" w:author="28552_CR0101r2_(Rel-16)" w:date="2019-09-23T11:03:00Z">
        <w:r>
          <w:rPr>
            <w:lang w:val="en-US"/>
          </w:rPr>
          <w:t>DRB.PdcpSduDelayDlDist.</w:t>
        </w:r>
      </w:ins>
      <w:ins w:id="5780" w:author="28552_CR0101r2_(Rel-16)" w:date="2019-09-23T11:03:00Z">
        <w:r>
          <w:rPr>
            <w:i/>
          </w:rPr>
          <w:t>Bin</w:t>
        </w:r>
      </w:ins>
      <w:ins w:id="5781" w:author="28552_CR0101r2_(Rel-16)" w:date="2019-09-23T11:03:00Z">
        <w:r>
          <w:rPr>
            <w:lang w:val="en-US"/>
          </w:rPr>
          <w:t>.</w:t>
        </w:r>
      </w:ins>
      <w:ins w:id="5782" w:author="28552_CR0101r2_(Rel-16)" w:date="2019-09-23T11:03:00Z">
        <w:r>
          <w:rPr>
            <w:i/>
          </w:rPr>
          <w:t xml:space="preserve">QOS, </w:t>
        </w:r>
      </w:ins>
      <w:ins w:id="5783" w:author="28552_CR0101r2_(Rel-16)" w:date="2019-09-23T11:03:00Z">
        <w:r>
          <w:rPr/>
          <w:t xml:space="preserve">where </w:t>
        </w:r>
      </w:ins>
      <w:ins w:id="5784" w:author="28552_CR0101r2_(Rel-16)" w:date="2019-09-23T11:03:00Z">
        <w:r>
          <w:rPr>
            <w:i/>
          </w:rPr>
          <w:t>QOS</w:t>
        </w:r>
      </w:ins>
      <w:ins w:id="5785" w:author="28552_CR0101r2_(Rel-16)" w:date="2019-09-23T11:03:00Z">
        <w:r>
          <w:rPr/>
          <w:t xml:space="preserve"> identifies the target quality of service class, and </w:t>
        </w:r>
      </w:ins>
      <w:ins w:id="5786" w:author="28552_CR0101r2_(Rel-16)" w:date="2019-09-23T11:03:00Z">
        <w:r>
          <w:rPr>
            <w:i/>
          </w:rPr>
          <w:t>Bin</w:t>
        </w:r>
      </w:ins>
      <w:ins w:id="5787" w:author="28552_CR0101r2_(Rel-16)" w:date="2019-09-23T11:03:00Z">
        <w:r>
          <w:rPr/>
          <w:t xml:space="preserve"> indicates a delay range which is vendor specific;</w:t>
          <w:br/>
        </w:r>
      </w:ins>
      <w:ins w:id="5788" w:author="28552_CR0101r2_(Rel-16)" w:date="2019-09-23T11:03:00Z">
        <w:r>
          <w:rPr>
            <w:lang w:val="en-US"/>
          </w:rPr>
          <w:t>DRB.PdcpSduDelayDlDist.</w:t>
        </w:r>
      </w:ins>
      <w:ins w:id="5789" w:author="28552_CR0101r2_(Rel-16)" w:date="2019-09-23T11:03:00Z">
        <w:r>
          <w:rPr>
            <w:i/>
          </w:rPr>
          <w:t>Bin</w:t>
        </w:r>
      </w:ins>
      <w:ins w:id="5790" w:author="28552_CR0101r2_(Rel-16)" w:date="2019-09-23T11:03:00Z">
        <w:r>
          <w:rPr>
            <w:lang w:val="en-US"/>
          </w:rPr>
          <w:t>.</w:t>
        </w:r>
      </w:ins>
      <w:ins w:id="5791" w:author="28552_CR0101r2_(Rel-16)" w:date="2019-09-23T11:03:00Z">
        <w:r>
          <w:rPr>
            <w:i/>
          </w:rPr>
          <w:t>SNSSAI,</w:t>
        </w:r>
      </w:ins>
      <w:ins w:id="5792" w:author="28552_CR0101r2_(Rel-16)" w:date="2019-09-23T11:03:00Z">
        <w:r>
          <w:rPr/>
          <w:t xml:space="preserve"> where </w:t>
        </w:r>
      </w:ins>
      <w:ins w:id="5793" w:author="28552_CR0101r2_(Rel-16)" w:date="2019-09-23T11:03:00Z">
        <w:r>
          <w:rPr>
            <w:i/>
          </w:rPr>
          <w:t>SNSSAI</w:t>
        </w:r>
      </w:ins>
      <w:ins w:id="5794" w:author="28552_CR0101r2_(Rel-16)" w:date="2019-09-23T11:03:00Z">
        <w:r>
          <w:rPr/>
          <w:t xml:space="preserve"> identifies the S-NSSAI, and </w:t>
        </w:r>
      </w:ins>
      <w:ins w:id="5795" w:author="28552_CR0101r2_(Rel-16)" w:date="2019-09-23T11:03:00Z">
        <w:r>
          <w:rPr>
            <w:i/>
          </w:rPr>
          <w:t>Bin</w:t>
        </w:r>
      </w:ins>
      <w:ins w:id="5796" w:author="28552_CR0101r2_(Rel-16)" w:date="2019-09-23T11:03:00Z">
        <w:r>
          <w:rPr/>
          <w:t xml:space="preserve"> indicates a delay range which is vendor specific. </w:t>
        </w:r>
      </w:ins>
    </w:p>
    <w:p>
      <w:pPr>
        <w:pStyle w:val="B1"/>
        <w:rPr>
          <w:ins w:id="5799" w:author="28552_CR0101r2_(Rel-16)" w:date="2019-09-23T11:03:00Z"/>
        </w:rPr>
      </w:pPr>
      <w:ins w:id="5798" w:author="28552_CR0101r2_(Rel-16)" w:date="2019-09-23T11:03:00Z">
        <w:r>
          <w:rPr/>
          <w:t>f)</w:t>
          <w:tab/>
          <w:t>GNBCUUPFunction</w:t>
        </w:r>
      </w:ins>
    </w:p>
    <w:p>
      <w:pPr>
        <w:pStyle w:val="B1"/>
        <w:rPr>
          <w:ins w:id="5801" w:author="28552_CR0101r2_(Rel-16)" w:date="2019-09-23T11:03:00Z"/>
        </w:rPr>
      </w:pPr>
      <w:ins w:id="5800" w:author="28552_CR0101r2_(Rel-16)" w:date="2019-09-23T11:03:00Z">
        <w:r>
          <w:rPr/>
          <w:t>g)</w:t>
          <w:tab/>
          <w:t>Valid for packet switched traffic</w:t>
        </w:r>
      </w:ins>
    </w:p>
    <w:p>
      <w:pPr>
        <w:pStyle w:val="B1"/>
        <w:rPr>
          <w:ins w:id="5803" w:author="28552_CR0101r2_(Rel-16)" w:date="2019-09-23T11:03:00Z"/>
        </w:rPr>
      </w:pPr>
      <w:ins w:id="5802" w:author="28552_CR0101r2_(Rel-16)" w:date="2019-09-23T11:03:00Z">
        <w:r>
          <w:rPr>
            <w:lang w:eastAsia="zh-CN"/>
          </w:rPr>
          <w:t>h)</w:t>
          <w:tab/>
          <w:t>5GS</w:t>
        </w:r>
      </w:ins>
    </w:p>
    <w:p>
      <w:pPr>
        <w:pStyle w:val="B1"/>
        <w:rPr>
          <w:ins w:id="5805" w:author="28552_CR0101r2_(Rel-16)" w:date="2019-09-23T11:03:00Z"/>
        </w:rPr>
      </w:pPr>
      <w:ins w:id="5804" w:author="28552_CR0101r2_(Rel-16)" w:date="2019-09-23T11:03:00Z">
        <w:r>
          <w:rPr>
            <w:lang w:eastAsia="zh-CN"/>
          </w:rPr>
          <w:t>i)</w:t>
          <w:tab/>
          <w:t>One usage of this measurement is for performance assurance within integrity area (user plane connection quality).</w:t>
        </w:r>
      </w:ins>
    </w:p>
    <w:p>
      <w:pPr>
        <w:pStyle w:val="Heading5"/>
        <w:ind w:left="1701" w:hanging="1701"/>
        <w:rPr>
          <w:ins w:id="5809" w:author="28552_CR0101r2_(Rel-16)" w:date="2019-09-23T11:03:00Z"/>
        </w:rPr>
      </w:pPr>
      <w:ins w:id="5806" w:author="28552_CR0101r2_(Rel-16)" w:date="2019-09-23T11:03:00Z">
        <w:bookmarkStart w:id="165" w:name="__RefHeading___Toc20132329"/>
        <w:bookmarkEnd w:id="165"/>
        <w:r>
          <w:rPr/>
          <w:t>5.1.3.3.5</w:t>
          <w:tab/>
        </w:r>
      </w:ins>
      <w:ins w:id="5807" w:author="28552_CR0101r2_(Rel-16)" w:date="2019-09-23T11:03:00Z">
        <w:r>
          <w:rPr>
            <w:color w:val="000000"/>
          </w:rPr>
          <w:t xml:space="preserve">Distribution of </w:t>
        </w:r>
      </w:ins>
      <w:ins w:id="5808" w:author="28552_CR0101r2_(Rel-16)" w:date="2019-09-23T11:03:00Z">
        <w:r>
          <w:rPr/>
          <w:t>delay DL on F1-U</w:t>
        </w:r>
      </w:ins>
    </w:p>
    <w:p>
      <w:pPr>
        <w:pStyle w:val="B1"/>
        <w:rPr>
          <w:ins w:id="5811" w:author="28552_CR0101r2_(Rel-16)" w:date="2019-09-23T11:03:00Z"/>
        </w:rPr>
      </w:pPr>
      <w:ins w:id="5810" w:author="28552_CR0101r2_(Rel-16)" w:date="2019-09-23T11:03:00Z">
        <w:r>
          <w:rPr/>
          <w:t>a)</w:t>
          <w:tab/>
          <w:t>This measurement provides the distribution of GTP packet delay DL on the F1-U interface. The measurement is split into subcounters per QoS level (mapped 5QI or QCI in NR option 3) and subcounters per S-NSSAI.</w:t>
        </w:r>
      </w:ins>
    </w:p>
    <w:p>
      <w:pPr>
        <w:pStyle w:val="B1"/>
        <w:rPr>
          <w:ins w:id="5813" w:author="28552_CR0101r2_(Rel-16)" w:date="2019-09-23T11:03:00Z"/>
        </w:rPr>
      </w:pPr>
      <w:ins w:id="5812" w:author="28552_CR0101r2_(Rel-16)" w:date="2019-09-23T11:03:00Z">
        <w:r>
          <w:rPr/>
          <w:t>b)</w:t>
          <w:tab/>
          <w:t>DER (n=1)</w:t>
        </w:r>
      </w:ins>
    </w:p>
    <w:p>
      <w:pPr>
        <w:pStyle w:val="B1"/>
        <w:rPr>
          <w:ins w:id="5823" w:author="28552_CR0101r2_(Rel-16)" w:date="2019-09-23T11:03:00Z"/>
        </w:rPr>
      </w:pPr>
      <w:ins w:id="5814" w:author="28552_CR0101r2_(Rel-16)" w:date="2019-09-23T11:03:00Z">
        <w:r>
          <w:rPr/>
          <w:t>c)</w:t>
          <w:tab/>
          <w:t xml:space="preserve">This measurement is obtained by 1) calculating the DL delay on F1-U for a GTP packet </w:t>
        </w:r>
      </w:ins>
      <w:ins w:id="5815" w:author="28552_CR0101r2_(Rel-16)" w:date="2019-09-23T11:03:00Z">
        <w:r>
          <w:rPr>
            <w:lang w:eastAsia="zh-CN"/>
          </w:rPr>
          <w:t>by</w:t>
        </w:r>
      </w:ins>
      <w:ins w:id="5816" w:author="28552_CR0101r2_(Rel-16)" w:date="2019-09-23T11:03:00Z">
        <w:r>
          <w:rPr/>
          <w:t>: the time when receiving a GTP packet delivery status message from the gNB-DU at the egress GTP termination, minus time when sending</w:t>
        </w:r>
      </w:ins>
      <w:ins w:id="5817" w:author="28552_CR0101r2_(Rel-16)" w:date="2019-09-23T11:03:00Z">
        <w:r>
          <w:rPr>
            <w:kern w:val="2"/>
            <w:lang w:eastAsia="zh-CN"/>
          </w:rPr>
          <w:t xml:space="preserve"> the same packet to gNB-DU at the </w:t>
        </w:r>
      </w:ins>
      <w:ins w:id="5818" w:author="28552_CR0101r2_(Rel-16)" w:date="2019-09-23T11:03:00Z">
        <w:r>
          <w:rPr/>
          <w:t>GTP ingress termination, minus feedback delay time in gNB-DU, obtained result is divided by two</w:t>
        </w:r>
      </w:ins>
      <w:ins w:id="5819" w:author="28552_CR0101r2_(Rel-16)" w:date="2019-09-23T11:03:00Z">
        <w:r>
          <w:rPr>
            <w:kern w:val="2"/>
            <w:lang w:eastAsia="zh-CN"/>
          </w:rPr>
          <w:t xml:space="preserve">; and 2) </w:t>
        </w:r>
      </w:ins>
      <w:ins w:id="5820" w:author="28552_CR0101r2_(Rel-16)" w:date="2019-09-23T11:03:00Z">
        <w:r>
          <w:rPr/>
          <w:t>incrementing the corresponding bin with the delay range where the result of 1) falls into by 1 for the subcounters per QoS level (mapped 5QI or QCI in NR option 3) and subcunters per S-NSSAI</w:t>
        </w:r>
      </w:ins>
      <w:ins w:id="5821" w:author="28552_CR0101r2_(Rel-16)" w:date="2019-09-23T11:03:00Z">
        <w:r>
          <w:rPr>
            <w:rFonts w:eastAsia="MS Mincho;ＭＳ 明朝"/>
          </w:rPr>
          <w:t>.</w:t>
        </w:r>
      </w:ins>
      <w:ins w:id="5822" w:author="28552_CR0101r2_(Rel-16)" w:date="2019-09-23T11:03:00Z">
        <w:r>
          <w:rPr/>
          <w:t xml:space="preserve"> </w:t>
        </w:r>
      </w:ins>
    </w:p>
    <w:p>
      <w:pPr>
        <w:pStyle w:val="B1"/>
        <w:rPr>
          <w:ins w:id="5825" w:author="28552_CR0101r2_(Rel-16)" w:date="2019-09-23T11:03:00Z"/>
        </w:rPr>
      </w:pPr>
      <w:ins w:id="5824" w:author="28552_CR0101r2_(Rel-16)" w:date="2019-09-23T11:03:00Z">
        <w:r>
          <w:rPr/>
          <w:t>d)</w:t>
          <w:tab/>
          <w:t>Each measurement is an integer representing the number of GTP packets measured with the delay within the range of the bin.</w:t>
        </w:r>
      </w:ins>
    </w:p>
    <w:p>
      <w:pPr>
        <w:pStyle w:val="B1"/>
        <w:rPr>
          <w:ins w:id="5845" w:author="28552_CR0101r2_(Rel-16)" w:date="2019-09-23T11:03:00Z"/>
        </w:rPr>
      </w:pPr>
      <w:ins w:id="5826" w:author="28552_CR0101r2_(Rel-16)" w:date="2019-09-23T11:03:00Z">
        <w:r>
          <w:rPr/>
          <w:t>e)</w:t>
          <w:tab/>
        </w:r>
      </w:ins>
      <w:ins w:id="5827" w:author="28552_CR0101r2_(Rel-16)" w:date="2019-09-23T11:03:00Z">
        <w:r>
          <w:rPr>
            <w:lang w:val="en-US"/>
          </w:rPr>
          <w:t>DRB.GtpF1DelayDlDist.</w:t>
        </w:r>
      </w:ins>
      <w:ins w:id="5828" w:author="28552_CR0101r2_(Rel-16)" w:date="2019-09-23T11:03:00Z">
        <w:r>
          <w:rPr>
            <w:i/>
            <w:lang w:val="en-US"/>
          </w:rPr>
          <w:t>Bin</w:t>
        </w:r>
      </w:ins>
      <w:ins w:id="5829" w:author="28552_CR0101r2_(Rel-16)" w:date="2019-09-23T11:03:00Z">
        <w:r>
          <w:rPr>
            <w:lang w:val="en-US"/>
          </w:rPr>
          <w:t>.</w:t>
        </w:r>
      </w:ins>
      <w:ins w:id="5830" w:author="28552_CR0101r2_(Rel-16)" w:date="2019-09-23T11:03:00Z">
        <w:r>
          <w:rPr>
            <w:i/>
          </w:rPr>
          <w:t xml:space="preserve">QOS </w:t>
        </w:r>
      </w:ins>
      <w:ins w:id="5831" w:author="28552_CR0101r2_(Rel-16)" w:date="2019-09-23T11:03:00Z">
        <w:r>
          <w:rPr/>
          <w:t xml:space="preserve">where </w:t>
        </w:r>
      </w:ins>
      <w:ins w:id="5832" w:author="28552_CR0101r2_(Rel-16)" w:date="2019-09-23T11:03:00Z">
        <w:r>
          <w:rPr>
            <w:i/>
          </w:rPr>
          <w:t>QOS</w:t>
        </w:r>
      </w:ins>
      <w:ins w:id="5833" w:author="28552_CR0101r2_(Rel-16)" w:date="2019-09-23T11:03:00Z">
        <w:r>
          <w:rPr/>
          <w:t xml:space="preserve"> identifies the target quality of service class, and </w:t>
        </w:r>
      </w:ins>
      <w:ins w:id="5834" w:author="28552_CR0101r2_(Rel-16)" w:date="2019-09-23T11:03:00Z">
        <w:r>
          <w:rPr>
            <w:i/>
          </w:rPr>
          <w:t>Bin</w:t>
        </w:r>
      </w:ins>
      <w:ins w:id="5835" w:author="28552_CR0101r2_(Rel-16)" w:date="2019-09-23T11:03:00Z">
        <w:r>
          <w:rPr/>
          <w:t xml:space="preserve"> indicates a delay range which is vendor specific;</w:t>
          <w:br/>
        </w:r>
      </w:ins>
      <w:ins w:id="5836" w:author="28552_CR0101r2_(Rel-16)" w:date="2019-09-23T11:03:00Z">
        <w:r>
          <w:rPr>
            <w:lang w:val="en-US"/>
          </w:rPr>
          <w:t>DRB.GtpF1DelayDlDist.</w:t>
        </w:r>
      </w:ins>
      <w:ins w:id="5837" w:author="28552_CR0101r2_(Rel-16)" w:date="2019-09-23T11:03:00Z">
        <w:r>
          <w:rPr>
            <w:i/>
            <w:lang w:val="en-US"/>
          </w:rPr>
          <w:t>Bin</w:t>
        </w:r>
      </w:ins>
      <w:ins w:id="5838" w:author="28552_CR0101r2_(Rel-16)" w:date="2019-09-23T11:03:00Z">
        <w:r>
          <w:rPr>
            <w:lang w:val="en-US"/>
          </w:rPr>
          <w:t>.</w:t>
        </w:r>
      </w:ins>
      <w:ins w:id="5839" w:author="28552_CR0101r2_(Rel-16)" w:date="2019-09-23T11:03:00Z">
        <w:r>
          <w:rPr>
            <w:i/>
          </w:rPr>
          <w:t xml:space="preserve">SNSSAI, </w:t>
        </w:r>
      </w:ins>
      <w:ins w:id="5840" w:author="28552_CR0101r2_(Rel-16)" w:date="2019-09-23T11:03:00Z">
        <w:r>
          <w:rPr/>
          <w:t xml:space="preserve">where </w:t>
        </w:r>
      </w:ins>
      <w:ins w:id="5841" w:author="28552_CR0101r2_(Rel-16)" w:date="2019-09-23T11:03:00Z">
        <w:r>
          <w:rPr>
            <w:i/>
          </w:rPr>
          <w:t>SNSSAI</w:t>
        </w:r>
      </w:ins>
      <w:ins w:id="5842" w:author="28552_CR0101r2_(Rel-16)" w:date="2019-09-23T11:03:00Z">
        <w:r>
          <w:rPr/>
          <w:t xml:space="preserve"> identifies the S-NSSAI, and </w:t>
        </w:r>
      </w:ins>
      <w:ins w:id="5843" w:author="28552_CR0101r2_(Rel-16)" w:date="2019-09-23T11:03:00Z">
        <w:r>
          <w:rPr>
            <w:i/>
          </w:rPr>
          <w:t>Bin</w:t>
        </w:r>
      </w:ins>
      <w:ins w:id="5844" w:author="28552_CR0101r2_(Rel-16)" w:date="2019-09-23T11:03:00Z">
        <w:r>
          <w:rPr/>
          <w:t xml:space="preserve"> indicates a delay range which is vendor specific.</w:t>
        </w:r>
      </w:ins>
    </w:p>
    <w:p>
      <w:pPr>
        <w:pStyle w:val="B1"/>
        <w:rPr>
          <w:ins w:id="5847" w:author="28552_CR0101r2_(Rel-16)" w:date="2019-09-23T11:03:00Z"/>
        </w:rPr>
      </w:pPr>
      <w:ins w:id="5846" w:author="28552_CR0101r2_(Rel-16)" w:date="2019-09-23T11:03:00Z">
        <w:r>
          <w:rPr/>
          <w:t>f)</w:t>
          <w:tab/>
          <w:t>GNBCUUPFunction</w:t>
        </w:r>
      </w:ins>
    </w:p>
    <w:p>
      <w:pPr>
        <w:pStyle w:val="B1"/>
        <w:rPr>
          <w:ins w:id="5849" w:author="28552_CR0101r2_(Rel-16)" w:date="2019-09-23T11:03:00Z"/>
        </w:rPr>
      </w:pPr>
      <w:ins w:id="5848" w:author="28552_CR0101r2_(Rel-16)" w:date="2019-09-23T11:03:00Z">
        <w:r>
          <w:rPr/>
          <w:t>g)</w:t>
          <w:tab/>
          <w:t>Valid for packet switched traffic</w:t>
        </w:r>
      </w:ins>
    </w:p>
    <w:p>
      <w:pPr>
        <w:pStyle w:val="B1"/>
        <w:rPr>
          <w:ins w:id="5851" w:author="28552_CR0101r2_(Rel-16)" w:date="2019-09-23T11:03:00Z"/>
        </w:rPr>
      </w:pPr>
      <w:ins w:id="5850" w:author="28552_CR0101r2_(Rel-16)" w:date="2019-09-23T11:03:00Z">
        <w:r>
          <w:rPr>
            <w:lang w:eastAsia="zh-CN"/>
          </w:rPr>
          <w:t>h)</w:t>
          <w:tab/>
          <w:t>5GS</w:t>
        </w:r>
      </w:ins>
    </w:p>
    <w:p>
      <w:pPr>
        <w:pStyle w:val="B1"/>
        <w:rPr>
          <w:ins w:id="5853" w:author="28552_CR0101r2_(Rel-16)" w:date="2019-09-23T11:03:00Z"/>
        </w:rPr>
      </w:pPr>
      <w:ins w:id="5852" w:author="28552_CR0101r2_(Rel-16)" w:date="2019-09-23T11:03:00Z">
        <w:r>
          <w:rPr>
            <w:lang w:eastAsia="zh-CN"/>
          </w:rPr>
          <w:t>i)</w:t>
          <w:tab/>
          <w:t>One usage of this measurement is for performance assurance within integrity area (user plane connection quality).</w:t>
        </w:r>
      </w:ins>
    </w:p>
    <w:p>
      <w:pPr>
        <w:pStyle w:val="Heading5"/>
        <w:ind w:left="1701" w:hanging="1701"/>
        <w:rPr>
          <w:ins w:id="5855" w:author="28552_CR0101r2_(Rel-16)" w:date="2019-09-23T11:03:00Z"/>
        </w:rPr>
      </w:pPr>
      <w:ins w:id="5854" w:author="28552_CR0101r2_(Rel-16)" w:date="2019-09-23T11:03:00Z">
        <w:bookmarkStart w:id="166" w:name="__RefHeading___Toc20132330"/>
        <w:bookmarkEnd w:id="166"/>
        <w:r>
          <w:rPr>
            <w:color w:val="000000"/>
          </w:rPr>
          <w:t>5.1.3.3.6</w:t>
          <w:tab/>
          <w:t>Distribution of delay DL in gNB-DU</w:t>
        </w:r>
      </w:ins>
    </w:p>
    <w:p>
      <w:pPr>
        <w:pStyle w:val="B1"/>
        <w:rPr>
          <w:ins w:id="5859" w:author="28552_CR0101r2_(Rel-16)" w:date="2019-09-23T11:03:00Z"/>
        </w:rPr>
      </w:pPr>
      <w:ins w:id="5856" w:author="28552_CR0101r2_(Rel-16)" w:date="2019-09-23T11:03:00Z">
        <w:r>
          <w:rPr/>
          <w:t>a)</w:t>
          <w:tab/>
          <w:t xml:space="preserve">This measurement provides the </w:t>
        </w:r>
      </w:ins>
      <w:ins w:id="5857" w:author="28552_CR0101r2_(Rel-16)" w:date="2019-09-23T11:03:00Z">
        <w:r>
          <w:rPr>
            <w:color w:val="000000"/>
          </w:rPr>
          <w:t xml:space="preserve">distribution of </w:t>
        </w:r>
      </w:ins>
      <w:ins w:id="5858" w:author="28552_CR0101r2_(Rel-16)" w:date="2019-09-23T11:03:00Z">
        <w:r>
          <w:rPr/>
          <w:t>RLC SDU delay on the downlink within the gNB-DU, for initial transmission of all RLC packets. The measurement is split into subcounters per QoS level (mapped 5QI or QCI in NR option 3) and subcounters per S-NSSAI.</w:t>
        </w:r>
      </w:ins>
    </w:p>
    <w:p>
      <w:pPr>
        <w:pStyle w:val="B1"/>
        <w:rPr>
          <w:ins w:id="5861" w:author="28552_CR0101r2_(Rel-16)" w:date="2019-09-23T11:03:00Z"/>
        </w:rPr>
      </w:pPr>
      <w:ins w:id="5860" w:author="28552_CR0101r2_(Rel-16)" w:date="2019-09-23T11:03:00Z">
        <w:r>
          <w:rPr/>
          <w:t>b)</w:t>
          <w:tab/>
          <w:t>DER (n=1)</w:t>
        </w:r>
      </w:ins>
    </w:p>
    <w:p>
      <w:pPr>
        <w:pStyle w:val="B1"/>
        <w:rPr>
          <w:ins w:id="5880" w:author="28552_CR0101r2_(Rel-16)" w:date="2019-09-23T11:03:00Z"/>
        </w:rPr>
      </w:pPr>
      <w:ins w:id="5862" w:author="28552_CR0101r2_(Rel-16)" w:date="2019-09-23T11:03:00Z">
        <w:r>
          <w:rPr/>
          <w:t>c)</w:t>
          <w:tab/>
          <w:t>This measurement is obtained by 1) calculating the delay on the downlink within the gNB-DU</w:t>
        </w:r>
      </w:ins>
      <w:ins w:id="5863" w:author="28552_CR0101r2_(Rel-16)" w:date="2019-09-23T11:03:00Z">
        <w:r>
          <w:rPr>
            <w:lang w:eastAsia="zh-CN"/>
          </w:rPr>
          <w:t xml:space="preserve"> for a </w:t>
        </w:r>
      </w:ins>
      <w:ins w:id="5864" w:author="28552_CR0101r2_(Rel-16)" w:date="2019-09-23T11:03:00Z">
        <w:r>
          <w:rPr/>
          <w:t>RLC SD</w:t>
        </w:r>
      </w:ins>
      <w:ins w:id="5865" w:author="28552_CR0101r2_(Rel-16)" w:date="2019-09-23T11:03:00Z">
        <w:r>
          <w:rPr>
            <w:lang w:eastAsia="zh-CN"/>
          </w:rPr>
          <w:t>U</w:t>
        </w:r>
      </w:ins>
      <w:ins w:id="5866" w:author="28552_CR0101r2_(Rel-16)" w:date="2019-09-23T11:03:00Z">
        <w:r>
          <w:rPr>
            <w:lang w:eastAsia="zh-CN"/>
          </w:rPr>
          <w:t xml:space="preserve"> packet</w:t>
        </w:r>
      </w:ins>
      <w:ins w:id="5867" w:author="28552_CR0101r2_(Rel-16)" w:date="2019-09-23T11:03:00Z">
        <w:r>
          <w:rPr/>
          <w:t xml:space="preserve"> </w:t>
        </w:r>
      </w:ins>
      <w:ins w:id="5868" w:author="28552_CR0101r2_(Rel-16)" w:date="2019-09-23T11:03:00Z">
        <w:r>
          <w:rPr>
            <w:lang w:eastAsia="zh-CN"/>
          </w:rPr>
          <w:t>by</w:t>
        </w:r>
      </w:ins>
      <w:ins w:id="5869" w:author="28552_CR0101r2_(Rel-16)" w:date="2019-09-23T11:03:00Z">
        <w:r>
          <w:rPr/>
          <w:t xml:space="preserve">: the time when </w:t>
        </w:r>
      </w:ins>
      <w:ins w:id="5870" w:author="28552_CR0101r2_(Rel-16)" w:date="2019-09-23T11:03:00Z">
        <w:r>
          <w:rPr>
            <w:rFonts w:cs="Arial"/>
            <w:kern w:val="2"/>
            <w:lang w:eastAsia="zh-CN"/>
          </w:rPr>
          <w:t xml:space="preserve">the last part of an RLC SDU was </w:t>
        </w:r>
      </w:ins>
      <w:ins w:id="5871" w:author="28552_CR0101r2_(Rel-16)" w:date="2019-09-23T11:03:00Z">
        <w:r>
          <w:rPr/>
          <w:t>scheduled and sent to the MAC layer for transmission over the air</w:t>
        </w:r>
      </w:ins>
      <w:ins w:id="5872" w:author="28552_CR0101r2_(Rel-16)" w:date="2019-09-23T11:03:00Z">
        <w:r>
          <w:rPr>
            <w:rFonts w:cs="Arial"/>
            <w:kern w:val="2"/>
            <w:lang w:eastAsia="zh-CN"/>
          </w:rPr>
          <w:t>,</w:t>
        </w:r>
      </w:ins>
      <w:ins w:id="5873" w:author="28552_CR0101r2_(Rel-16)" w:date="2019-09-23T11:03:00Z">
        <w:r>
          <w:rPr/>
          <w:t xml:space="preserve"> minus time of </w:t>
        </w:r>
      </w:ins>
      <w:ins w:id="5874" w:author="28552_CR0101r2_(Rel-16)" w:date="2019-09-23T11:03:00Z">
        <w:r>
          <w:rPr>
            <w:kern w:val="2"/>
            <w:lang w:eastAsia="zh-CN"/>
          </w:rPr>
          <w:t xml:space="preserve">arrival of the same packet at the RLC </w:t>
        </w:r>
      </w:ins>
      <w:ins w:id="5875" w:author="28552_CR0101r2_(Rel-16)" w:date="2019-09-23T11:03:00Z">
        <w:r>
          <w:rPr/>
          <w:t>ingress F1-U termination</w:t>
        </w:r>
      </w:ins>
      <w:ins w:id="5876" w:author="28552_CR0101r2_(Rel-16)" w:date="2019-09-23T11:03:00Z">
        <w:r>
          <w:rPr>
            <w:kern w:val="2"/>
            <w:lang w:eastAsia="zh-CN"/>
          </w:rPr>
          <w:t xml:space="preserve">; and 2) </w:t>
        </w:r>
      </w:ins>
      <w:ins w:id="5877" w:author="28552_CR0101r2_(Rel-16)" w:date="2019-09-23T11:03:00Z">
        <w:r>
          <w:rPr/>
          <w:t>incrementing the corresponding bin with the delay range where the result of 1) falls into by 1 for the subcounters per QoS level (mapped 5QI or QCI in NR option 3) and subcunters per S-NSSAI</w:t>
        </w:r>
      </w:ins>
      <w:ins w:id="5878" w:author="28552_CR0101r2_(Rel-16)" w:date="2019-09-23T11:03:00Z">
        <w:r>
          <w:rPr>
            <w:rFonts w:eastAsia="MS Mincho;ＭＳ 明朝"/>
          </w:rPr>
          <w:t>.</w:t>
        </w:r>
      </w:ins>
      <w:ins w:id="5879" w:author="28552_CR0101r2_(Rel-16)" w:date="2019-09-23T11:03:00Z">
        <w:r>
          <w:rPr/>
          <w:t xml:space="preserve"> If the RLC SDU needs retransmission (for Acknowledged Mode) the delay will still include only one contribution (the original one) to this measurement.</w:t>
        </w:r>
      </w:ins>
    </w:p>
    <w:p>
      <w:pPr>
        <w:pStyle w:val="B1"/>
        <w:rPr>
          <w:ins w:id="5882" w:author="28552_CR0101r2_(Rel-16)" w:date="2019-09-23T11:03:00Z"/>
        </w:rPr>
      </w:pPr>
      <w:ins w:id="5881" w:author="28552_CR0101r2_(Rel-16)" w:date="2019-09-23T11:03:00Z">
        <w:r>
          <w:rPr/>
          <w:t>d)</w:t>
          <w:tab/>
          <w:t>Each measurement is an integer representing the number of RLC SDU packets measured with the delay within the range of the bin.</w:t>
        </w:r>
      </w:ins>
    </w:p>
    <w:p>
      <w:pPr>
        <w:pStyle w:val="B1"/>
        <w:rPr>
          <w:lang w:val="en-US"/>
          <w:ins w:id="5902" w:author="28552_CR0101r2_(Rel-16)" w:date="2019-09-23T11:03:00Z"/>
        </w:rPr>
      </w:pPr>
      <w:ins w:id="5883" w:author="28552_CR0101r2_(Rel-16)" w:date="2019-09-23T11:03:00Z">
        <w:r>
          <w:rPr/>
          <w:t>e)</w:t>
          <w:tab/>
        </w:r>
      </w:ins>
      <w:ins w:id="5884" w:author="28552_CR0101r2_(Rel-16)" w:date="2019-09-23T11:03:00Z">
        <w:r>
          <w:rPr>
            <w:lang w:val="en-US"/>
          </w:rPr>
          <w:t>DRB.RlcSduDelayDlDist.</w:t>
        </w:r>
      </w:ins>
      <w:ins w:id="5885" w:author="28552_CR0101r2_(Rel-16)" w:date="2019-09-23T11:03:00Z">
        <w:r>
          <w:rPr>
            <w:i/>
            <w:lang w:val="en-US"/>
          </w:rPr>
          <w:t>Bin</w:t>
        </w:r>
      </w:ins>
      <w:ins w:id="5886" w:author="28552_CR0101r2_(Rel-16)" w:date="2019-09-23T11:03:00Z">
        <w:r>
          <w:rPr>
            <w:lang w:val="en-US"/>
          </w:rPr>
          <w:t>.</w:t>
        </w:r>
      </w:ins>
      <w:ins w:id="5887" w:author="28552_CR0101r2_(Rel-16)" w:date="2019-09-23T11:03:00Z">
        <w:r>
          <w:rPr>
            <w:i/>
          </w:rPr>
          <w:t xml:space="preserve">QOS, </w:t>
        </w:r>
      </w:ins>
      <w:ins w:id="5888" w:author="28552_CR0101r2_(Rel-16)" w:date="2019-09-23T11:03:00Z">
        <w:r>
          <w:rPr/>
          <w:t xml:space="preserve">where </w:t>
        </w:r>
      </w:ins>
      <w:ins w:id="5889" w:author="28552_CR0101r2_(Rel-16)" w:date="2019-09-23T11:03:00Z">
        <w:r>
          <w:rPr>
            <w:i/>
          </w:rPr>
          <w:t>QOS</w:t>
        </w:r>
      </w:ins>
      <w:ins w:id="5890" w:author="28552_CR0101r2_(Rel-16)" w:date="2019-09-23T11:03:00Z">
        <w:r>
          <w:rPr/>
          <w:t xml:space="preserve"> identifies the target quality of service class, and </w:t>
        </w:r>
      </w:ins>
      <w:ins w:id="5891" w:author="28552_CR0101r2_(Rel-16)" w:date="2019-09-23T11:03:00Z">
        <w:r>
          <w:rPr>
            <w:i/>
          </w:rPr>
          <w:t>Bin</w:t>
        </w:r>
      </w:ins>
      <w:ins w:id="5892" w:author="28552_CR0101r2_(Rel-16)" w:date="2019-09-23T11:03:00Z">
        <w:r>
          <w:rPr/>
          <w:t xml:space="preserve"> indicates a delay range which is vendor specific;</w:t>
          <w:br/>
        </w:r>
      </w:ins>
      <w:ins w:id="5893" w:author="28552_CR0101r2_(Rel-16)" w:date="2019-09-23T11:03:00Z">
        <w:r>
          <w:rPr>
            <w:lang w:val="en-US"/>
          </w:rPr>
          <w:t>DRB.RlcSduDelayDlDist.</w:t>
        </w:r>
      </w:ins>
      <w:ins w:id="5894" w:author="28552_CR0101r2_(Rel-16)" w:date="2019-09-23T11:03:00Z">
        <w:r>
          <w:rPr>
            <w:i/>
            <w:lang w:val="en-US"/>
          </w:rPr>
          <w:t>Bin</w:t>
        </w:r>
      </w:ins>
      <w:ins w:id="5895" w:author="28552_CR0101r2_(Rel-16)" w:date="2019-09-23T11:03:00Z">
        <w:r>
          <w:rPr>
            <w:lang w:val="en-US"/>
          </w:rPr>
          <w:t>.</w:t>
        </w:r>
      </w:ins>
      <w:ins w:id="5896" w:author="28552_CR0101r2_(Rel-16)" w:date="2019-09-23T11:03:00Z">
        <w:r>
          <w:rPr>
            <w:i/>
          </w:rPr>
          <w:t xml:space="preserve">SNSSAI, </w:t>
        </w:r>
      </w:ins>
      <w:ins w:id="5897" w:author="28552_CR0101r2_(Rel-16)" w:date="2019-09-23T11:03:00Z">
        <w:r>
          <w:rPr/>
          <w:t xml:space="preserve">where </w:t>
        </w:r>
      </w:ins>
      <w:ins w:id="5898" w:author="28552_CR0101r2_(Rel-16)" w:date="2019-09-23T11:03:00Z">
        <w:r>
          <w:rPr>
            <w:i/>
          </w:rPr>
          <w:t>SNSSAI</w:t>
        </w:r>
      </w:ins>
      <w:ins w:id="5899" w:author="28552_CR0101r2_(Rel-16)" w:date="2019-09-23T11:03:00Z">
        <w:r>
          <w:rPr/>
          <w:t xml:space="preserve"> identifies the S-NSSAI, and </w:t>
        </w:r>
      </w:ins>
      <w:ins w:id="5900" w:author="28552_CR0101r2_(Rel-16)" w:date="2019-09-23T11:03:00Z">
        <w:r>
          <w:rPr>
            <w:i/>
          </w:rPr>
          <w:t>Bin</w:t>
        </w:r>
      </w:ins>
      <w:ins w:id="5901" w:author="28552_CR0101r2_(Rel-16)" w:date="2019-09-23T11:03:00Z">
        <w:r>
          <w:rPr/>
          <w:t xml:space="preserve"> indicates a delay range which is vendor specifics.</w:t>
        </w:r>
      </w:ins>
    </w:p>
    <w:p>
      <w:pPr>
        <w:pStyle w:val="B1"/>
        <w:rPr>
          <w:ins w:id="5904" w:author="28552_CR0101r2_(Rel-16)" w:date="2019-09-23T11:03:00Z"/>
        </w:rPr>
      </w:pPr>
      <w:ins w:id="5903" w:author="28552_CR0101r2_(Rel-16)" w:date="2019-09-23T11:03:00Z">
        <w:r>
          <w:rPr/>
          <w:t>f)</w:t>
          <w:tab/>
          <w:t>NRCellDU.</w:t>
        </w:r>
      </w:ins>
    </w:p>
    <w:p>
      <w:pPr>
        <w:pStyle w:val="B1"/>
        <w:rPr>
          <w:ins w:id="5906" w:author="28552_CR0101r2_(Rel-16)" w:date="2019-09-23T11:03:00Z"/>
        </w:rPr>
      </w:pPr>
      <w:ins w:id="5905" w:author="28552_CR0101r2_(Rel-16)" w:date="2019-09-23T11:03:00Z">
        <w:r>
          <w:rPr/>
          <w:t>g)</w:t>
          <w:tab/>
          <w:t>Valid for packet switched traffic.</w:t>
        </w:r>
      </w:ins>
    </w:p>
    <w:p>
      <w:pPr>
        <w:pStyle w:val="B1"/>
        <w:rPr>
          <w:ins w:id="5908" w:author="28552_CR0101r2_(Rel-16)" w:date="2019-09-23T11:03:00Z"/>
        </w:rPr>
      </w:pPr>
      <w:ins w:id="5907" w:author="28552_CR0101r2_(Rel-16)" w:date="2019-09-23T11:03:00Z">
        <w:r>
          <w:rPr>
            <w:lang w:eastAsia="zh-CN"/>
          </w:rPr>
          <w:t>h)</w:t>
          <w:tab/>
          <w:t>5GS.</w:t>
        </w:r>
      </w:ins>
    </w:p>
    <w:p>
      <w:pPr>
        <w:pStyle w:val="B1"/>
        <w:rPr/>
      </w:pPr>
      <w:ins w:id="5909" w:author="28552_CR0101r2_(Rel-16)" w:date="2019-09-23T11:03:00Z">
        <w:r>
          <w:rPr>
            <w:lang w:eastAsia="zh-CN"/>
          </w:rPr>
          <w:t>i)</w:t>
          <w:tab/>
          <w:t>One usage of this measurement is for performance assurance within integrity area (user plane connection quality).</w:t>
        </w:r>
      </w:ins>
    </w:p>
    <w:p>
      <w:pPr>
        <w:pStyle w:val="Heading4"/>
        <w:ind w:left="1418" w:hanging="1418"/>
        <w:rPr>
          <w:color w:val="000000"/>
        </w:rPr>
      </w:pPr>
      <w:bookmarkStart w:id="167" w:name="__RefHeading___Toc20132331"/>
      <w:bookmarkEnd w:id="167"/>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168" w:name="__RefHeading___Toc20132332"/>
      <w:bookmarkEnd w:id="168"/>
      <w:r>
        <w:rPr>
          <w:color w:val="000000"/>
        </w:rPr>
        <w:t>5.1.3.4.1</w:t>
        <w:tab/>
      </w:r>
      <w:r>
        <w:rPr>
          <w:lang w:eastAsia="zh-CN"/>
        </w:rPr>
        <w:t>General</w:t>
      </w:r>
      <w:r>
        <w:rPr>
          <w:color w:val="000000"/>
        </w:rPr>
        <w:t xml:space="preserve"> information</w:t>
      </w:r>
    </w:p>
    <w:p>
      <w:pPr>
        <w:pStyle w:val="Normal"/>
        <w:rPr/>
      </w:pPr>
      <w:r>
        <w:rPr/>
        <w:t>Th</w:t>
      </w:r>
      <w:ins w:id="5910" w:author="28552_CR0102r2_(Rel-16)" w:date="2019-09-23T11:05:00Z">
        <w:r>
          <w:rPr/>
          <w:t>is subclause</w:t>
        </w:r>
      </w:ins>
      <w:del w:id="5911" w:author="28552_CR0102r2_(Rel-16)" w:date="2019-09-23T11:05:00Z">
        <w:r>
          <w:rPr/>
          <w:delText>e</w:delText>
        </w:r>
      </w:del>
      <w:r>
        <w:rPr/>
        <w:t xml:space="preserve"> </w:t>
      </w:r>
      <w:del w:id="5912" w:author="28552_CR0102r2_(Rel-16)" w:date="2019-09-23T11:05:00Z">
        <w:r>
          <w:rPr/>
          <w:delText>measurement named "IP Latency in DL (gNB-DU)"</w:delText>
        </w:r>
      </w:del>
      <w:r>
        <w:rPr/>
        <w:t xml:space="preserve"> defines the DL latency in gNB-DU. DL latency measurements for CU-UP and F1-U are not defined.</w:t>
      </w:r>
    </w:p>
    <w:p>
      <w:pPr>
        <w:pStyle w:val="Heading5"/>
        <w:ind w:left="1701" w:hanging="1701"/>
        <w:rPr>
          <w:color w:val="000000"/>
        </w:rPr>
      </w:pPr>
      <w:bookmarkStart w:id="169" w:name="__RefHeading___Toc20132333"/>
      <w:bookmarkEnd w:id="169"/>
      <w:r>
        <w:rPr>
          <w:color w:val="000000"/>
        </w:rPr>
        <w:t>5.1.3.4.2</w:t>
        <w:tab/>
      </w:r>
      <w:ins w:id="5913" w:author="28552_CR0102r2_(Rel-16)" w:date="2019-09-23T11:06:00Z">
        <w:r>
          <w:rPr>
            <w:color w:val="000000"/>
          </w:rPr>
          <w:t xml:space="preserve">Average </w:t>
        </w:r>
      </w:ins>
      <w:r>
        <w:rPr>
          <w:color w:val="000000"/>
        </w:rPr>
        <w:t>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w:t>
      </w:r>
      <w:ins w:id="5914" w:author="28552_CR0102r2_(Rel-16)" w:date="2019-09-23T11:06:00Z">
        <w:r>
          <w:rPr/>
          <w:t xml:space="preserve"> and subcounters per S-NSSAI</w:t>
        </w:r>
      </w:ins>
      <w:r>
        <w:rPr/>
        <w:t>.</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w:t>
      </w:r>
      <w:ins w:id="5915" w:author="28552_CR0102r2_(Rel-16)" w:date="2019-09-23T11:06:00Z">
        <w:r>
          <w:rPr/>
          <w:t xml:space="preserve"> and for each S-NSSAI</w:t>
        </w:r>
      </w:ins>
      <w:r>
        <w:rPr/>
        <w:t>.</w:t>
      </w:r>
    </w:p>
    <w:p>
      <w:pPr>
        <w:pStyle w:val="B1"/>
        <w:rPr/>
      </w:pPr>
      <w:r>
        <w:rPr/>
        <w:t>d)</w:t>
        <w:tab/>
        <w:t xml:space="preserve">Each measurement is an integer representing the average latency in microseconds. The number of measurements is equal to one. If the optional QoS level </w:t>
      </w:r>
      <w:ins w:id="5916" w:author="28552_CR0102r2_(Rel-16)" w:date="2019-09-23T11:06:00Z">
        <w:r>
          <w:rPr/>
          <w:t xml:space="preserve">subcounters and S-NSSAI subcounters are </w:t>
        </w:r>
      </w:ins>
      <w:r>
        <w:rPr/>
        <w:t>measurement is performed, the number of measurements is equal to the</w:t>
      </w:r>
      <w:ins w:id="5917" w:author="28552_CR0102r2_(Rel-16)" w:date="2019-09-23T11:06:00Z">
        <w:r>
          <w:rPr/>
          <w:t xml:space="preserve"> sum of</w:t>
        </w:r>
      </w:ins>
      <w:r>
        <w:rPr/>
        <w:t xml:space="preserve"> number of supported mapped 5QIs</w:t>
      </w:r>
      <w:ins w:id="5918" w:author="28552_CR0102r2_(Rel-16)" w:date="2019-09-23T11:06:00Z">
        <w:r>
          <w:rPr/>
          <w:t xml:space="preserve"> and the number of S-NSSAIs</w:t>
        </w:r>
      </w:ins>
      <w:r>
        <w:rPr/>
        <w:t xml:space="preserve">. </w:t>
      </w:r>
    </w:p>
    <w:p>
      <w:pPr>
        <w:pStyle w:val="B1"/>
        <w:rPr>
          <w:lang w:val="en-US"/>
        </w:rPr>
      </w:pPr>
      <w:r>
        <w:rPr/>
        <w:t>e)</w:t>
        <w:tab/>
        <w:t xml:space="preserve">The measurement name has the form </w:t>
      </w:r>
      <w:r>
        <w:rPr>
          <w:lang w:val="en-US"/>
        </w:rPr>
        <w:t>DRB.RlcSduLatencyDl</w:t>
      </w:r>
      <w:ins w:id="5919" w:author="28552_CR0102r2_(Rel-16)" w:date="2019-09-23T11:07:00Z">
        <w:r>
          <w:rPr>
            <w:lang w:val="en-US"/>
          </w:rPr>
          <w:t>,</w:t>
        </w:r>
      </w:ins>
      <w:r>
        <w:rPr>
          <w:lang w:val="en-US"/>
        </w:rPr>
        <w:t xml:space="preserve"> </w:t>
      </w:r>
      <w:del w:id="5920" w:author="28552_CR0102r2_(Rel-16)" w:date="2019-09-23T11:07:00Z">
        <w:r>
          <w:rPr>
            <w:lang w:val="en-US"/>
          </w:rPr>
          <w:delText xml:space="preserve">or </w:delText>
        </w:r>
      </w:del>
      <w:ins w:id="5921" w:author="28552_CR0102r2_(Rel-16)" w:date="2019-09-23T11:07:00Z">
        <w:r>
          <w:rPr>
            <w:lang w:val="en-US"/>
          </w:rPr>
          <w:br/>
        </w:r>
      </w:ins>
      <w:r>
        <w:rPr>
          <w:lang w:val="en-US"/>
        </w:rPr>
        <w:t>optionally DRB.RlcSduLatencyDl.</w:t>
      </w:r>
      <w:r>
        <w:rPr>
          <w:i/>
        </w:rPr>
        <w:t xml:space="preserve">QOS </w:t>
      </w:r>
      <w:r>
        <w:rPr/>
        <w:t xml:space="preserve">where </w:t>
      </w:r>
      <w:r>
        <w:rPr>
          <w:i/>
        </w:rPr>
        <w:t>QOS</w:t>
      </w:r>
      <w:r>
        <w:rPr/>
        <w:t xml:space="preserve"> identifies the target quality of service class</w:t>
      </w:r>
      <w:ins w:id="5922" w:author="28552_CR0102r2_(Rel-16)" w:date="2019-09-23T11:07:00Z">
        <w:r>
          <w:rPr/>
          <w:t>, and</w:t>
          <w:br/>
        </w:r>
      </w:ins>
      <w:ins w:id="5923" w:author="28552_CR0102r2_(Rel-16)" w:date="2019-09-23T11:07:00Z">
        <w:r>
          <w:rPr>
            <w:lang w:val="en-US"/>
          </w:rPr>
          <w:t>optionally DRB.RlcSduLatencyDl.</w:t>
        </w:r>
      </w:ins>
      <w:ins w:id="5924" w:author="28552_CR0102r2_(Rel-16)" w:date="2019-09-23T11:07:00Z">
        <w:r>
          <w:rPr>
            <w:i/>
          </w:rPr>
          <w:t xml:space="preserve">SNSSAI, </w:t>
        </w:r>
      </w:ins>
      <w:ins w:id="5925" w:author="28552_CR0102r2_(Rel-16)" w:date="2019-09-23T11:07:00Z">
        <w:r>
          <w:rPr/>
          <w:t xml:space="preserve">where </w:t>
        </w:r>
      </w:ins>
      <w:ins w:id="5926" w:author="28552_CR0102r2_(Rel-16)" w:date="2019-09-23T11:07:00Z">
        <w:r>
          <w:rPr>
            <w:i/>
          </w:rPr>
          <w:t>SNSSAI</w:t>
        </w:r>
      </w:ins>
      <w:ins w:id="5927" w:author="28552_CR0102r2_(Rel-16)" w:date="2019-09-23T11:07:00Z">
        <w:r>
          <w:rPr/>
          <w:t xml:space="preserve"> identifies the S-NSSAI.</w:t>
        </w:r>
      </w:ins>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ins w:id="5928" w:author="28552_CR0102r2_(Rel-16)" w:date="2019-09-23T11:07:00Z"/>
        </w:rPr>
      </w:pPr>
      <w:r>
        <w:rPr>
          <w:lang w:eastAsia="zh-CN"/>
        </w:rPr>
        <w:t>i)</w:t>
        <w:tab/>
        <w:t>One usage of this measurement is for performance assurance within integrity area (user plane connection quality).</w:t>
      </w:r>
    </w:p>
    <w:p>
      <w:pPr>
        <w:pStyle w:val="Heading5"/>
        <w:ind w:left="1701" w:hanging="1701"/>
        <w:rPr>
          <w:color w:val="000000"/>
          <w:ins w:id="5930" w:author="28552_CR0102r2_(Rel-16)" w:date="2019-09-23T11:07:00Z"/>
        </w:rPr>
      </w:pPr>
      <w:ins w:id="5929" w:author="28552_CR0102r2_(Rel-16)" w:date="2019-09-23T11:07:00Z">
        <w:bookmarkStart w:id="170" w:name="__RefHeading___Toc20132334"/>
        <w:bookmarkEnd w:id="170"/>
        <w:r>
          <w:rPr>
            <w:color w:val="000000"/>
          </w:rPr>
          <w:t>5.1.3.4.3</w:t>
          <w:tab/>
          <w:t>Distribution of IP Latency DL in gNB-DU</w:t>
        </w:r>
      </w:ins>
    </w:p>
    <w:p>
      <w:pPr>
        <w:pStyle w:val="B1"/>
        <w:rPr>
          <w:ins w:id="5934" w:author="28552_CR0102r2_(Rel-16)" w:date="2019-09-23T11:07:00Z"/>
        </w:rPr>
      </w:pPr>
      <w:ins w:id="5931" w:author="28552_CR0102r2_(Rel-16)" w:date="2019-09-23T11:07:00Z">
        <w:r>
          <w:rPr/>
          <w:t>a)</w:t>
          <w:tab/>
          <w:t xml:space="preserve">This measurement provides the distribution of </w:t>
        </w:r>
      </w:ins>
      <w:ins w:id="5932" w:author="28552_CR0102r2_(Rel-16)" w:date="2019-09-23T11:07:00Z">
        <w:r>
          <w:rPr>
            <w:lang w:val="en-US"/>
          </w:rPr>
          <w:t xml:space="preserve">IP Latency in DL </w:t>
        </w:r>
      </w:ins>
      <w:ins w:id="5933" w:author="28552_CR0102r2_(Rel-16)" w:date="2019-09-23T11:07:00Z">
        <w:r>
          <w:rPr/>
          <w:t>within the gNB-DU, when there is no other prior data to be transmitted to the same UE in the gNB-DU. The measurement is split into subcounters per QoS level and subcounters per S-NSSAI.</w:t>
        </w:r>
      </w:ins>
    </w:p>
    <w:p>
      <w:pPr>
        <w:pStyle w:val="B1"/>
        <w:rPr>
          <w:ins w:id="5936" w:author="28552_CR0102r2_(Rel-16)" w:date="2019-09-23T11:07:00Z"/>
        </w:rPr>
      </w:pPr>
      <w:ins w:id="5935" w:author="28552_CR0102r2_(Rel-16)" w:date="2019-09-23T11:07:00Z">
        <w:r>
          <w:rPr/>
          <w:t>b)</w:t>
          <w:tab/>
          <w:t>DER (n=1)</w:t>
        </w:r>
      </w:ins>
    </w:p>
    <w:p>
      <w:pPr>
        <w:pStyle w:val="B1"/>
        <w:rPr>
          <w:ins w:id="5955" w:author="28552_CR0102r2_(Rel-16)" w:date="2019-09-23T11:07:00Z"/>
        </w:rPr>
      </w:pPr>
      <w:ins w:id="5937" w:author="28552_CR0102r2_(Rel-16)" w:date="2019-09-23T11:07:00Z">
        <w:r>
          <w:rPr/>
          <w:t>c)</w:t>
          <w:tab/>
          <w:t>This measurement is obtained by 1) calculating the latency on the downlink within the gNB-DU</w:t>
        </w:r>
      </w:ins>
      <w:ins w:id="5938" w:author="28552_CR0102r2_(Rel-16)" w:date="2019-09-23T11:07:00Z">
        <w:r>
          <w:rPr>
            <w:lang w:eastAsia="zh-CN"/>
          </w:rPr>
          <w:t xml:space="preserve"> for a </w:t>
        </w:r>
      </w:ins>
      <w:ins w:id="5939" w:author="28552_CR0102r2_(Rel-16)" w:date="2019-09-23T11:07:00Z">
        <w:r>
          <w:rPr/>
          <w:t>RLC SD</w:t>
        </w:r>
      </w:ins>
      <w:ins w:id="5940" w:author="28552_CR0102r2_(Rel-16)" w:date="2019-09-23T11:07:00Z">
        <w:r>
          <w:rPr>
            <w:lang w:eastAsia="zh-CN"/>
          </w:rPr>
          <w:t>U</w:t>
        </w:r>
      </w:ins>
      <w:ins w:id="5941" w:author="28552_CR0102r2_(Rel-16)" w:date="2019-09-23T11:07:00Z">
        <w:r>
          <w:rPr>
            <w:lang w:eastAsia="zh-CN"/>
          </w:rPr>
          <w:t xml:space="preserve"> packet</w:t>
        </w:r>
      </w:ins>
      <w:ins w:id="5942" w:author="28552_CR0102r2_(Rel-16)" w:date="2019-09-23T11:07:00Z">
        <w:r>
          <w:rPr/>
          <w:t xml:space="preserve"> </w:t>
        </w:r>
      </w:ins>
      <w:ins w:id="5943" w:author="28552_CR0102r2_(Rel-16)" w:date="2019-09-23T11:07:00Z">
        <w:r>
          <w:rPr>
            <w:lang w:eastAsia="zh-CN"/>
          </w:rPr>
          <w:t>by</w:t>
        </w:r>
      </w:ins>
      <w:ins w:id="5944" w:author="28552_CR0102r2_(Rel-16)" w:date="2019-09-23T11:07:00Z">
        <w:r>
          <w:rPr/>
          <w:t xml:space="preserve">: time when </w:t>
        </w:r>
      </w:ins>
      <w:ins w:id="5945" w:author="28552_CR0102r2_(Rel-16)" w:date="2019-09-23T11:07:00Z">
        <w:r>
          <w:rPr>
            <w:rFonts w:cs="Arial"/>
            <w:kern w:val="2"/>
            <w:lang w:eastAsia="zh-CN"/>
          </w:rPr>
          <w:t>the first piece of an RLC SDU transmitted on the air interface,</w:t>
        </w:r>
      </w:ins>
      <w:ins w:id="5946" w:author="28552_CR0102r2_(Rel-16)" w:date="2019-09-23T11:07:00Z">
        <w:r>
          <w:rPr/>
          <w:t xml:space="preserve"> minus time of </w:t>
        </w:r>
      </w:ins>
      <w:ins w:id="5947" w:author="28552_CR0102r2_(Rel-16)" w:date="2019-09-23T11:07:00Z">
        <w:r>
          <w:rPr>
            <w:kern w:val="2"/>
            <w:lang w:eastAsia="zh-CN"/>
          </w:rPr>
          <w:t xml:space="preserve">arrival of the same packet at the RLC </w:t>
        </w:r>
      </w:ins>
      <w:ins w:id="5948" w:author="28552_CR0102r2_(Rel-16)" w:date="2019-09-23T11:07:00Z">
        <w:r>
          <w:rPr/>
          <w:t>ingress F1-U termination</w:t>
        </w:r>
      </w:ins>
      <w:ins w:id="5949" w:author="28552_CR0102r2_(Rel-16)" w:date="2019-09-23T11:07:00Z">
        <w:r>
          <w:rPr>
            <w:kern w:val="2"/>
            <w:lang w:eastAsia="zh-CN"/>
          </w:rPr>
          <w:t>, for IP packets arriving when there is no</w:t>
        </w:r>
      </w:ins>
      <w:ins w:id="5950" w:author="28552_CR0102r2_(Rel-16)" w:date="2019-09-23T11:07:00Z">
        <w:r>
          <w:rPr/>
          <w:t xml:space="preserve"> other prior data to be transmitted to the same UE in the </w:t>
        </w:r>
      </w:ins>
      <w:ins w:id="5951" w:author="28552_CR0102r2_(Rel-16)" w:date="2019-09-23T11:07:00Z">
        <w:r>
          <w:rPr>
            <w:kern w:val="2"/>
            <w:lang w:eastAsia="zh-CN"/>
          </w:rPr>
          <w:t xml:space="preserve">gNB-DU; and 2) </w:t>
        </w:r>
      </w:ins>
      <w:ins w:id="5952" w:author="28552_CR0102r2_(Rel-16)" w:date="2019-09-23T11:07:00Z">
        <w:r>
          <w:rPr/>
          <w:t>incrementing the corresponding bin with the latency range where the result of 1) falls into by 1 for the subcounters per QoS level (mapped 5QI or QCI in NR option 3) and subcunters per S-NSSAI</w:t>
        </w:r>
      </w:ins>
      <w:ins w:id="5953" w:author="28552_CR0102r2_(Rel-16)" w:date="2019-09-23T11:07:00Z">
        <w:r>
          <w:rPr>
            <w:rFonts w:eastAsia="MS Mincho;ＭＳ 明朝"/>
          </w:rPr>
          <w:t>.</w:t>
        </w:r>
      </w:ins>
      <w:ins w:id="5954" w:author="28552_CR0102r2_(Rel-16)" w:date="2019-09-23T11:07:00Z">
        <w:r>
          <w:rPr/>
          <w:t xml:space="preserve"> </w:t>
        </w:r>
      </w:ins>
    </w:p>
    <w:p>
      <w:pPr>
        <w:pStyle w:val="B1"/>
        <w:rPr>
          <w:ins w:id="5957" w:author="28552_CR0102r2_(Rel-16)" w:date="2019-09-23T11:07:00Z"/>
        </w:rPr>
      </w:pPr>
      <w:ins w:id="5956" w:author="28552_CR0102r2_(Rel-16)" w:date="2019-09-23T11:07:00Z">
        <w:r>
          <w:rPr/>
          <w:t>d)</w:t>
          <w:tab/>
          <w:t>Each measurement is an integer representing the number of RLC SDU packets measured with the latency within the range of the bin.</w:t>
        </w:r>
      </w:ins>
    </w:p>
    <w:p>
      <w:pPr>
        <w:pStyle w:val="B1"/>
        <w:rPr>
          <w:lang w:val="en-US"/>
          <w:ins w:id="5977" w:author="28552_CR0102r2_(Rel-16)" w:date="2019-09-23T11:07:00Z"/>
        </w:rPr>
      </w:pPr>
      <w:ins w:id="5958" w:author="28552_CR0102r2_(Rel-16)" w:date="2019-09-23T11:07:00Z">
        <w:r>
          <w:rPr/>
          <w:t>e)</w:t>
          <w:tab/>
        </w:r>
      </w:ins>
      <w:ins w:id="5959" w:author="28552_CR0102r2_(Rel-16)" w:date="2019-09-23T11:07:00Z">
        <w:r>
          <w:rPr>
            <w:lang w:val="en-US"/>
          </w:rPr>
          <w:t>DRB.RlcSduLatencyDlDist.</w:t>
        </w:r>
      </w:ins>
      <w:ins w:id="5960" w:author="28552_CR0102r2_(Rel-16)" w:date="2019-09-23T11:07:00Z">
        <w:r>
          <w:rPr>
            <w:i/>
            <w:lang w:val="en-US"/>
          </w:rPr>
          <w:t>bin</w:t>
        </w:r>
      </w:ins>
      <w:ins w:id="5961" w:author="28552_CR0102r2_(Rel-16)" w:date="2019-09-23T11:07:00Z">
        <w:r>
          <w:rPr>
            <w:lang w:val="en-US"/>
          </w:rPr>
          <w:t>.</w:t>
        </w:r>
      </w:ins>
      <w:ins w:id="5962" w:author="28552_CR0102r2_(Rel-16)" w:date="2019-09-23T11:07:00Z">
        <w:r>
          <w:rPr>
            <w:i/>
          </w:rPr>
          <w:t xml:space="preserve">QOS, </w:t>
        </w:r>
      </w:ins>
      <w:ins w:id="5963" w:author="28552_CR0102r2_(Rel-16)" w:date="2019-09-23T11:07:00Z">
        <w:r>
          <w:rPr/>
          <w:t xml:space="preserve">where </w:t>
        </w:r>
      </w:ins>
      <w:ins w:id="5964" w:author="28552_CR0102r2_(Rel-16)" w:date="2019-09-23T11:07:00Z">
        <w:r>
          <w:rPr>
            <w:i/>
          </w:rPr>
          <w:t>QOS</w:t>
        </w:r>
      </w:ins>
      <w:ins w:id="5965" w:author="28552_CR0102r2_(Rel-16)" w:date="2019-09-23T11:07:00Z">
        <w:r>
          <w:rPr/>
          <w:t xml:space="preserve"> identifies the target quality of service class, and </w:t>
        </w:r>
      </w:ins>
      <w:ins w:id="5966" w:author="28552_CR0102r2_(Rel-16)" w:date="2019-09-23T11:07:00Z">
        <w:r>
          <w:rPr>
            <w:i/>
          </w:rPr>
          <w:t>Bin</w:t>
        </w:r>
      </w:ins>
      <w:ins w:id="5967" w:author="28552_CR0102r2_(Rel-16)" w:date="2019-09-23T11:07:00Z">
        <w:r>
          <w:rPr/>
          <w:t xml:space="preserve"> indicates a latency range which is vendor specific;</w:t>
          <w:br/>
        </w:r>
      </w:ins>
      <w:ins w:id="5968" w:author="28552_CR0102r2_(Rel-16)" w:date="2019-09-23T11:07:00Z">
        <w:r>
          <w:rPr>
            <w:lang w:val="en-US"/>
          </w:rPr>
          <w:t>DRB.RlcSduLatencyDlDist.</w:t>
        </w:r>
      </w:ins>
      <w:ins w:id="5969" w:author="28552_CR0102r2_(Rel-16)" w:date="2019-09-23T11:07:00Z">
        <w:r>
          <w:rPr>
            <w:i/>
            <w:lang w:val="en-US"/>
          </w:rPr>
          <w:t>bin</w:t>
        </w:r>
      </w:ins>
      <w:ins w:id="5970" w:author="28552_CR0102r2_(Rel-16)" w:date="2019-09-23T11:07:00Z">
        <w:r>
          <w:rPr>
            <w:lang w:val="en-US"/>
          </w:rPr>
          <w:t>.</w:t>
        </w:r>
      </w:ins>
      <w:ins w:id="5971" w:author="28552_CR0102r2_(Rel-16)" w:date="2019-09-23T11:07:00Z">
        <w:r>
          <w:rPr>
            <w:i/>
          </w:rPr>
          <w:t xml:space="preserve">SNSSAI, </w:t>
        </w:r>
      </w:ins>
      <w:ins w:id="5972" w:author="28552_CR0102r2_(Rel-16)" w:date="2019-09-23T11:07:00Z">
        <w:r>
          <w:rPr/>
          <w:t xml:space="preserve">where </w:t>
        </w:r>
      </w:ins>
      <w:ins w:id="5973" w:author="28552_CR0102r2_(Rel-16)" w:date="2019-09-23T11:07:00Z">
        <w:r>
          <w:rPr>
            <w:i/>
          </w:rPr>
          <w:t>SNSSAI</w:t>
        </w:r>
      </w:ins>
      <w:ins w:id="5974" w:author="28552_CR0102r2_(Rel-16)" w:date="2019-09-23T11:07:00Z">
        <w:r>
          <w:rPr/>
          <w:t xml:space="preserve"> identifies the S-NSSAI, and </w:t>
        </w:r>
      </w:ins>
      <w:ins w:id="5975" w:author="28552_CR0102r2_(Rel-16)" w:date="2019-09-23T11:07:00Z">
        <w:r>
          <w:rPr>
            <w:i/>
          </w:rPr>
          <w:t>Bin</w:t>
        </w:r>
      </w:ins>
      <w:ins w:id="5976" w:author="28552_CR0102r2_(Rel-16)" w:date="2019-09-23T11:07:00Z">
        <w:r>
          <w:rPr/>
          <w:t xml:space="preserve"> indicates a latency range which is vendor specifics.</w:t>
        </w:r>
      </w:ins>
    </w:p>
    <w:p>
      <w:pPr>
        <w:pStyle w:val="B1"/>
        <w:rPr>
          <w:ins w:id="5979" w:author="28552_CR0102r2_(Rel-16)" w:date="2019-09-23T11:07:00Z"/>
        </w:rPr>
      </w:pPr>
      <w:ins w:id="5978" w:author="28552_CR0102r2_(Rel-16)" w:date="2019-09-23T11:07:00Z">
        <w:r>
          <w:rPr/>
          <w:t>f)</w:t>
          <w:tab/>
          <w:t>NRCellDU</w:t>
        </w:r>
      </w:ins>
    </w:p>
    <w:p>
      <w:pPr>
        <w:pStyle w:val="B1"/>
        <w:rPr>
          <w:ins w:id="5981" w:author="28552_CR0102r2_(Rel-16)" w:date="2019-09-23T11:07:00Z"/>
        </w:rPr>
      </w:pPr>
      <w:ins w:id="5980" w:author="28552_CR0102r2_(Rel-16)" w:date="2019-09-23T11:07:00Z">
        <w:r>
          <w:rPr/>
          <w:t>g)</w:t>
          <w:tab/>
          <w:t>Valid for packet switched traffic</w:t>
        </w:r>
      </w:ins>
    </w:p>
    <w:p>
      <w:pPr>
        <w:pStyle w:val="B1"/>
        <w:rPr>
          <w:ins w:id="5983" w:author="28552_CR0102r2_(Rel-16)" w:date="2019-09-23T11:07:00Z"/>
        </w:rPr>
      </w:pPr>
      <w:ins w:id="5982" w:author="28552_CR0102r2_(Rel-16)" w:date="2019-09-23T11:07:00Z">
        <w:r>
          <w:rPr>
            <w:lang w:eastAsia="zh-CN"/>
          </w:rPr>
          <w:t>h)</w:t>
          <w:tab/>
          <w:t>5GS</w:t>
        </w:r>
      </w:ins>
    </w:p>
    <w:p>
      <w:pPr>
        <w:pStyle w:val="B1"/>
        <w:rPr/>
      </w:pPr>
      <w:ins w:id="5984" w:author="28552_CR0102r2_(Rel-16)" w:date="2019-09-23T11:07:00Z">
        <w:r>
          <w:rPr>
            <w:lang w:eastAsia="zh-CN"/>
          </w:rPr>
          <w:t>i)</w:t>
          <w:tab/>
          <w:t>One usage of this measurement is for performance assurance within integrity area (user plane connection quality).</w:t>
        </w:r>
      </w:ins>
    </w:p>
    <w:p>
      <w:pPr>
        <w:pStyle w:val="Heading4"/>
        <w:ind w:left="1418" w:hanging="1418"/>
        <w:rPr>
          <w:color w:val="000000"/>
        </w:rPr>
      </w:pPr>
      <w:bookmarkStart w:id="171" w:name="__RefHeading___Toc20132335"/>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171"/>
      <w:r>
        <w:rPr>
          <w:color w:val="000000"/>
        </w:rPr>
        <w:t xml:space="preserve"> </w:t>
      </w:r>
    </w:p>
    <w:p>
      <w:pPr>
        <w:pStyle w:val="Heading5"/>
        <w:ind w:left="1701" w:hanging="1701"/>
        <w:rPr/>
      </w:pPr>
      <w:bookmarkStart w:id="172" w:name="__RefHeading___Toc20132336"/>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172"/>
      <w:r>
        <w:rPr>
          <w:color w:val="000000"/>
        </w:rPr>
        <w:t xml:space="preserve"> </w:t>
      </w:r>
    </w:p>
    <w:p>
      <w:pPr>
        <w:pStyle w:val="B1"/>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173" w:name="__RefHeading___Toc20132337"/>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173"/>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lang w:eastAsia="en-GB"/>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174" w:name="__RefHeading___Toc20132338"/>
      <w:bookmarkEnd w:id="174"/>
      <w:r>
        <w:rPr>
          <w:lang w:val="en-US"/>
        </w:rPr>
        <w:t>5.1.3.6</w:t>
        <w:tab/>
        <w:t>PDCP data volume measurements</w:t>
      </w:r>
    </w:p>
    <w:p>
      <w:pPr>
        <w:pStyle w:val="Heading5"/>
        <w:ind w:left="1701" w:hanging="1701"/>
        <w:rPr/>
      </w:pPr>
      <w:bookmarkStart w:id="175" w:name="__RefHeading___Toc20132339"/>
      <w:bookmarkEnd w:id="175"/>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p>
    <w:p>
      <w:pPr>
        <w:pStyle w:val="B1"/>
        <w:rPr>
          <w:lang w:val="en-US" w:eastAsia="zh-CN"/>
        </w:rPr>
      </w:pPr>
      <w:r>
        <w:rPr/>
        <w:t>e)</w:t>
        <w:tab/>
        <w:t>The measurement name has the form QosFlow.PdcpS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176" w:name="__RefHeading___Toc20132340"/>
      <w:bookmarkEnd w:id="176"/>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w:t>
      </w:r>
    </w:p>
    <w:p>
      <w:pPr>
        <w:pStyle w:val="B1"/>
        <w:rPr/>
      </w:pPr>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w:t>
      </w:r>
    </w:p>
    <w:p>
      <w:pPr>
        <w:pStyle w:val="B1"/>
        <w:rPr/>
      </w:pPr>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177" w:name="_Hlk532546275"/>
      <w:bookmarkEnd w:id="177"/>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178" w:name="_Hlk532546275"/>
      <w:bookmarkStart w:id="179" w:name="_Hlk532546275"/>
      <w:bookmarkEnd w:id="179"/>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180" w:name="__RefHeading___Toc20132341"/>
      <w:bookmarkEnd w:id="180"/>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181" w:name="__RefHeading___Toc20132342"/>
      <w:bookmarkStart w:id="182" w:name="_Hlk5811783"/>
      <w:bookmarkEnd w:id="181"/>
      <w:r>
        <w:rPr/>
        <w:t>5.1.3.7</w:t>
        <w:tab/>
      </w:r>
      <w:r>
        <w:rPr>
          <w:lang w:eastAsia="zh-CN"/>
        </w:rPr>
        <w:t>Handovers measurements</w:t>
      </w:r>
    </w:p>
    <w:p>
      <w:pPr>
        <w:pStyle w:val="Heading5"/>
        <w:ind w:left="1701" w:hanging="1701"/>
        <w:rPr/>
      </w:pPr>
      <w:bookmarkStart w:id="183" w:name="__RefHeading___Toc20132343"/>
      <w:bookmarkEnd w:id="183"/>
      <w:r>
        <w:rPr/>
        <w:t>5.1.3.7.1</w:t>
        <w:tab/>
      </w:r>
      <w:r>
        <w:rPr>
          <w:lang w:eastAsia="zh-CN"/>
        </w:rPr>
        <w:t>Intra-gNB handovers</w:t>
      </w:r>
    </w:p>
    <w:p>
      <w:pPr>
        <w:pStyle w:val="Heading6"/>
        <w:rPr>
          <w:lang w:eastAsia="zh-CN"/>
        </w:rPr>
      </w:pPr>
      <w:bookmarkStart w:id="184" w:name="__RefHeading___Toc20132344"/>
      <w:bookmarkEnd w:id="184"/>
      <w:r>
        <w:rPr/>
        <w:t>5.1.3.7.1.1</w:t>
        <w:tab/>
      </w:r>
      <w:r>
        <w:rPr>
          <w:lang w:eastAsia="zh-CN"/>
        </w:rPr>
        <w:t>Number of requested handover preparations</w:t>
      </w:r>
    </w:p>
    <w:p>
      <w:pPr>
        <w:pStyle w:val="B1"/>
        <w:rPr/>
      </w:pPr>
      <w:r>
        <w:rPr/>
        <w:t>a)</w:t>
        <w:tab/>
        <w:t xml:space="preserve">This measurement provides the number of outgoing intra-gNB 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Y REQUEST message (see 3GPP TS 38.473 [6]) to gNB-DU to initiate an intra-gNB 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182"/>
    </w:p>
    <w:p>
      <w:pPr>
        <w:pStyle w:val="Heading6"/>
        <w:rPr>
          <w:lang w:eastAsia="zh-CN"/>
        </w:rPr>
      </w:pPr>
      <w:bookmarkStart w:id="185" w:name="__RefHeading___Toc20132345"/>
      <w:bookmarkEnd w:id="185"/>
      <w:r>
        <w:rPr/>
        <w:t>5.1.3.7.1.2</w:t>
        <w:tab/>
      </w:r>
      <w:r>
        <w:rPr>
          <w:lang w:eastAsia="zh-CN"/>
        </w:rPr>
        <w:t>Number of successful handover preparations</w:t>
      </w:r>
    </w:p>
    <w:p>
      <w:pPr>
        <w:pStyle w:val="B1"/>
        <w:rPr/>
      </w:pPr>
      <w:r>
        <w:rPr/>
        <w:t>a)</w:t>
        <w:tab/>
        <w:t xml:space="preserve">This measurement provides the number of successful intra-gNB handover preparations received by the source NRCellCU, for split gNB deployment. </w:t>
      </w:r>
    </w:p>
    <w:p>
      <w:pPr>
        <w:pStyle w:val="B1"/>
        <w:rPr/>
      </w:pPr>
      <w:r>
        <w:rPr/>
        <w:t>b)</w:t>
        <w:tab/>
        <w:t>CC</w:t>
      </w:r>
    </w:p>
    <w:p>
      <w:pPr>
        <w:pStyle w:val="B1"/>
        <w:rPr/>
      </w:pPr>
      <w:r>
        <w:rPr/>
        <w:t>c)</w:t>
        <w:tab/>
        <w:t xml:space="preserve">For split gNB deployment the measurement is triggered and steped by 1 when gNB-CUCP receives UE CONTEXT MODIFY RESPONSE message (see 3GPP TS 38.473 [6]) from gNB-DU to initiate a successful intra-gNB 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ins w:id="5985" w:author="28552_CR0129r2_(Rel-16)" w:date="2019-09-23T11:52:00Z"/>
        </w:rPr>
      </w:pPr>
      <w:r>
        <w:rPr>
          <w:lang w:eastAsia="zh-CN"/>
        </w:rPr>
        <w:t xml:space="preserve">i) </w:t>
        <w:tab/>
        <w:t>On</w:t>
      </w:r>
      <w:r>
        <w:rPr>
          <w:lang w:eastAsia="zh-CN"/>
        </w:rPr>
        <w:t>e usage of this performance measurement is for performance assurance.</w:t>
      </w:r>
    </w:p>
    <w:p>
      <w:pPr>
        <w:pStyle w:val="Heading4"/>
        <w:ind w:left="1418" w:hanging="1418"/>
        <w:rPr>
          <w:lang w:eastAsia="zh-CN"/>
          <w:ins w:id="5987" w:author="28552_CR0129r2_(Rel-16)" w:date="2019-09-23T11:52:00Z"/>
        </w:rPr>
      </w:pPr>
      <w:ins w:id="5986" w:author="28552_CR0129r2_(Rel-16)" w:date="2019-09-23T11:52:00Z">
        <w:bookmarkStart w:id="186" w:name="__RefHeading___Toc20132346"/>
        <w:bookmarkEnd w:id="186"/>
        <w:r>
          <w:rPr/>
          <w:t>5.1.3.8</w:t>
          <w:tab/>
          <w:t>Distribution of Normally Released Call (5QI 1 QoS Flow) Duration</w:t>
        </w:r>
      </w:ins>
    </w:p>
    <w:p>
      <w:pPr>
        <w:pStyle w:val="B1"/>
        <w:rPr>
          <w:lang w:val="en-US"/>
          <w:ins w:id="5989" w:author="28552_CR0129r2_(Rel-16)" w:date="2019-09-23T11:52:00Z"/>
        </w:rPr>
      </w:pPr>
      <w:ins w:id="5988" w:author="28552_CR0129r2_(Rel-16)" w:date="2019-09-23T11:52:00Z">
        <w:r>
          <w:rPr>
            <w:lang w:eastAsia="en-GB"/>
          </w:rPr>
          <w:t>a)</w:t>
          <w:tab/>
          <w:t xml:space="preserve">This measurement provides the histogram result of the samples related to normally released call (5QI 1 QoS Flow) duration collected during measurement period duration. </w:t>
        </w:r>
      </w:ins>
    </w:p>
    <w:p>
      <w:pPr>
        <w:pStyle w:val="B1"/>
        <w:rPr>
          <w:lang w:val="en-US"/>
          <w:ins w:id="5991" w:author="28552_CR0129r2_(Rel-16)" w:date="2019-09-23T11:52:00Z"/>
        </w:rPr>
      </w:pPr>
      <w:ins w:id="5990" w:author="28552_CR0129r2_(Rel-16)" w:date="2019-09-23T11:52:00Z">
        <w:r>
          <w:rPr>
            <w:lang w:val="en-US"/>
          </w:rPr>
          <w:t>b)</w:t>
          <w:tab/>
          <w:t>CC</w:t>
        </w:r>
      </w:ins>
    </w:p>
    <w:p>
      <w:pPr>
        <w:pStyle w:val="B1"/>
        <w:rPr>
          <w:lang w:val="en-US"/>
          <w:ins w:id="5997" w:author="28552_CR0129r2_(Rel-16)" w:date="2019-09-23T11:52:00Z"/>
        </w:rPr>
      </w:pPr>
      <w:ins w:id="5992" w:author="28552_CR0129r2_(Rel-16)" w:date="2019-09-23T11:52:00Z">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ins>
      <w:ins w:id="5993" w:author="28552_CR0129r2_(Rel-16)" w:date="2019-09-23T11:52:00Z">
        <w:r>
          <w:rPr>
            <w:lang w:val="en-US" w:eastAsia="zh-CN"/>
          </w:rPr>
          <w:t>gNB or AMF</w:t>
        </w:r>
      </w:ins>
      <w:ins w:id="5994" w:author="28552_CR0129r2_(Rel-16)" w:date="2019-09-23T11:52:00Z">
        <w:r>
          <w:rPr>
            <w:lang w:val="en-US"/>
          </w:rPr>
          <w:t xml:space="preserve"> initiated release procedure or successful outgoing handover according to 3GPP TS 37.340</w:t>
        </w:r>
      </w:ins>
      <w:ins w:id="5995" w:author="28552_CR0129r2_(Rel-16)" w:date="2019-09-23T11:52:00Z">
        <w:r>
          <w:rPr>
            <w:sz w:val="16"/>
            <w:szCs w:val="16"/>
            <w:lang w:val="en-US"/>
          </w:rPr>
          <w:t xml:space="preserve"> </w:t>
        </w:r>
      </w:ins>
      <w:ins w:id="5996" w:author="28552_CR0129r2_(Rel-16)" w:date="2019-09-23T11:52:00Z">
        <w:r>
          <w:rPr>
            <w:lang w:val="en-US"/>
          </w:rPr>
          <w:t>due to normal release cause. Triggering is done for the bin the given sample falls in.</w:t>
        </w:r>
      </w:ins>
    </w:p>
    <w:p>
      <w:pPr>
        <w:pStyle w:val="B1"/>
        <w:rPr>
          <w:lang w:val="en-US"/>
          <w:ins w:id="5999" w:author="28552_CR0129r2_(Rel-16)" w:date="2019-09-23T11:52:00Z"/>
        </w:rPr>
      </w:pPr>
      <w:ins w:id="5998" w:author="28552_CR0129r2_(Rel-16)" w:date="2019-09-23T11:52:00Z">
        <w:r>
          <w:rPr>
            <w:lang w:val="en-US"/>
          </w:rPr>
          <w:t>d)</w:t>
          <w:tab/>
          <w:t xml:space="preserve">Each measurement is an integer value. </w:t>
        </w:r>
      </w:ins>
    </w:p>
    <w:p>
      <w:pPr>
        <w:pStyle w:val="B1"/>
        <w:rPr>
          <w:lang w:val="en-US"/>
          <w:ins w:id="6005" w:author="28552_CR0129r2_(Rel-16)" w:date="2019-09-23T11:52:00Z"/>
        </w:rPr>
      </w:pPr>
      <w:ins w:id="6000" w:author="28552_CR0129r2_(Rel-16)" w:date="2019-09-23T11:52:00Z">
        <w:r>
          <w:rPr>
            <w:lang w:val="en-US"/>
          </w:rPr>
          <w:t>e)</w:t>
          <w:tab/>
          <w:t>The measurement name has the form 5QI1QoSflow.Rel.NormCallDurationBinX where X denotes the X-th bin from total number of N configured bins. X-th bin stands for the normal call duration which is within the range from t</w:t>
        </w:r>
      </w:ins>
      <w:ins w:id="6001" w:author="28552_CR0129r2_(Rel-16)" w:date="2019-09-23T11:52:00Z">
        <w:r>
          <w:rPr>
            <w:vertAlign w:val="subscript"/>
            <w:lang w:val="en-US"/>
          </w:rPr>
          <w:t xml:space="preserve">x-1 </w:t>
        </w:r>
      </w:ins>
      <w:ins w:id="6002" w:author="28552_CR0129r2_(Rel-16)" w:date="2019-09-23T11:52:00Z">
        <w:r>
          <w:rPr>
            <w:lang w:val="en-US"/>
          </w:rPr>
          <w:t>to t</w:t>
        </w:r>
      </w:ins>
      <w:ins w:id="6003" w:author="28552_CR0129r2_(Rel-16)" w:date="2019-09-23T11:52:00Z">
        <w:r>
          <w:rPr>
            <w:vertAlign w:val="subscript"/>
            <w:lang w:val="en-US"/>
          </w:rPr>
          <w:t>x</w:t>
        </w:r>
      </w:ins>
      <w:ins w:id="6004" w:author="28552_CR0129r2_(Rel-16)" w:date="2019-09-23T11:52:00Z">
        <w:r>
          <w:rPr>
            <w:lang w:val="en-US"/>
          </w:rPr>
          <w:t>.</w:t>
        </w:r>
      </w:ins>
    </w:p>
    <w:p>
      <w:pPr>
        <w:pStyle w:val="B1"/>
        <w:rPr>
          <w:ins w:id="6007" w:author="28552_CR0129r2_(Rel-16)" w:date="2019-09-23T11:52:00Z"/>
        </w:rPr>
      </w:pPr>
      <w:ins w:id="6006" w:author="28552_CR0129r2_(Rel-16)" w:date="2019-09-23T11:52:00Z">
        <w:r>
          <w:rPr>
            <w:lang w:val="en-US"/>
          </w:rPr>
          <w:t>f)</w:t>
          <w:tab/>
          <w:t>NRCellCU</w:t>
          <w:br/>
        </w:r>
      </w:ins>
    </w:p>
    <w:p>
      <w:pPr>
        <w:pStyle w:val="B1"/>
        <w:rPr>
          <w:lang w:val="en-US"/>
          <w:ins w:id="6009" w:author="28552_CR0129r2_(Rel-16)" w:date="2019-09-23T11:52:00Z"/>
        </w:rPr>
      </w:pPr>
      <w:ins w:id="6008" w:author="28552_CR0129r2_(Rel-16)" w:date="2019-09-23T11:52:00Z">
        <w:r>
          <w:rPr>
            <w:lang w:val="en-US"/>
          </w:rPr>
          <w:t>g)</w:t>
          <w:tab/>
          <w:t>Valid for packet switched traffic</w:t>
        </w:r>
      </w:ins>
    </w:p>
    <w:p>
      <w:pPr>
        <w:pStyle w:val="B1"/>
        <w:rPr>
          <w:lang w:val="en-US"/>
          <w:ins w:id="6011" w:author="28552_CR0129r2_(Rel-16)" w:date="2019-09-23T11:52:00Z"/>
        </w:rPr>
      </w:pPr>
      <w:ins w:id="6010" w:author="28552_CR0129r2_(Rel-16)" w:date="2019-09-23T11:52:00Z">
        <w:r>
          <w:rPr>
            <w:lang w:val="en-US"/>
          </w:rPr>
          <w:t>h)</w:t>
          <w:tab/>
          <w:t xml:space="preserve">5GS  </w:t>
        </w:r>
      </w:ins>
    </w:p>
    <w:p>
      <w:pPr>
        <w:pStyle w:val="B1"/>
        <w:ind w:left="360" w:hanging="0"/>
        <w:jc w:val="both"/>
        <w:rPr>
          <w:rFonts w:cs="Arial"/>
          <w:i/>
          <w:i/>
          <w:ins w:id="6014" w:author="28552_CR0129r2_(Rel-16)" w:date="2019-09-23T11:52:00Z"/>
        </w:rPr>
      </w:pPr>
      <w:ins w:id="6012" w:author="28552_CR0129r2_(Rel-16)" w:date="2019-09-23T11:52:00Z">
        <w:r>
          <w:rPr>
            <w:lang w:val="en-US" w:eastAsia="zh-CN"/>
          </w:rPr>
          <w:t>i)</w:t>
          <w:tab/>
        </w:r>
      </w:ins>
      <w:ins w:id="6013" w:author="28552_CR0129r2_(Rel-16)" w:date="2019-09-23T11:52:00Z">
        <w:r>
          <w:rPr>
            <w:lang w:val="en-US"/>
          </w:rPr>
          <w:t>Each histogram function is represented by the configured number of bins with configured bin width by operator.</w:t>
        </w:r>
      </w:ins>
    </w:p>
    <w:p>
      <w:pPr>
        <w:pStyle w:val="Heading4"/>
        <w:ind w:left="1418" w:hanging="1418"/>
        <w:rPr>
          <w:lang w:eastAsia="zh-CN"/>
          <w:ins w:id="6016" w:author="28552_CR0129r2_(Rel-16)" w:date="2019-09-23T11:52:00Z"/>
        </w:rPr>
      </w:pPr>
      <w:ins w:id="6015" w:author="28552_CR0129r2_(Rel-16)" w:date="2019-09-23T11:52:00Z">
        <w:bookmarkStart w:id="187" w:name="__RefHeading___Toc20132347"/>
        <w:bookmarkEnd w:id="187"/>
        <w:r>
          <w:rPr/>
          <w:t>5.1.3.9</w:t>
          <w:tab/>
          <w:t>Distribution of Abnormally Released Call (5QI 1 QoS Flow) Duration</w:t>
        </w:r>
      </w:ins>
    </w:p>
    <w:p>
      <w:pPr>
        <w:pStyle w:val="B1"/>
        <w:rPr>
          <w:lang w:val="en-US"/>
          <w:ins w:id="6019" w:author="28552_CR0129r2_(Rel-16)" w:date="2019-09-23T11:52:00Z"/>
        </w:rPr>
      </w:pPr>
      <w:ins w:id="6017" w:author="28552_CR0129r2_(Rel-16)" w:date="2019-09-23T11:52:00Z">
        <w:r>
          <w:rPr>
            <w:lang w:eastAsia="en-GB"/>
          </w:rPr>
          <w:t>a)</w:t>
          <w:tab/>
          <w:t xml:space="preserve">This measurement provides the histogram result of the samples related to abnormally released call (5QI 1 QoS Flow) duration collected during measurement period duration. </w:t>
        </w:r>
      </w:ins>
      <w:ins w:id="6018" w:author="28552_CR0129r2_(Rel-16)" w:date="2019-09-23T11:52:00Z">
        <w:r>
          <w:rPr>
            <w:lang w:val="en-US"/>
          </w:rPr>
          <w:t xml:space="preserve"> </w:t>
        </w:r>
      </w:ins>
    </w:p>
    <w:p>
      <w:pPr>
        <w:pStyle w:val="B1"/>
        <w:rPr>
          <w:lang w:val="en-US"/>
          <w:ins w:id="6021" w:author="28552_CR0129r2_(Rel-16)" w:date="2019-09-23T11:52:00Z"/>
        </w:rPr>
      </w:pPr>
      <w:ins w:id="6020" w:author="28552_CR0129r2_(Rel-16)" w:date="2019-09-23T11:52:00Z">
        <w:r>
          <w:rPr>
            <w:lang w:val="en-US"/>
          </w:rPr>
          <w:t>b)</w:t>
          <w:tab/>
          <w:t>CC</w:t>
        </w:r>
      </w:ins>
    </w:p>
    <w:p>
      <w:pPr>
        <w:pStyle w:val="B1"/>
        <w:rPr>
          <w:lang w:val="en-US"/>
          <w:ins w:id="6025" w:author="28552_CR0129r2_(Rel-16)" w:date="2019-09-23T11:52:00Z"/>
        </w:rPr>
      </w:pPr>
      <w:ins w:id="6022" w:author="28552_CR0129r2_(Rel-16)" w:date="2019-09-23T11:52:00Z">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ins>
      <w:ins w:id="6023" w:author="28552_CR0129r2_(Rel-16)" w:date="2019-09-23T11:52:00Z">
        <w:r>
          <w:rPr>
            <w:lang w:val="en-US" w:eastAsia="zh-CN"/>
          </w:rPr>
          <w:t>gNB or AMF</w:t>
        </w:r>
      </w:ins>
      <w:ins w:id="6024" w:author="28552_CR0129r2_(Rel-16)" w:date="2019-09-23T11:52:00Z">
        <w:r>
          <w:rPr>
            <w:lang w:val="en-US"/>
          </w:rPr>
          <w:t xml:space="preserve"> initiated release procedure according to 3GPP TS 37.340 due to abnormal release cause. Triggering is done for the bin the given sample falls in.</w:t>
        </w:r>
      </w:ins>
    </w:p>
    <w:p>
      <w:pPr>
        <w:pStyle w:val="B1"/>
        <w:rPr>
          <w:ins w:id="6027" w:author="28552_CR0129r2_(Rel-16)" w:date="2019-09-23T11:52:00Z"/>
        </w:rPr>
      </w:pPr>
      <w:ins w:id="6026" w:author="28552_CR0129r2_(Rel-16)" w:date="2019-09-23T11:52:00Z">
        <w:r>
          <w:rPr>
            <w:lang w:val="en-US"/>
          </w:rPr>
          <w:t>d)</w:t>
          <w:tab/>
          <w:t xml:space="preserve">Each measurement is an integer value. </w:t>
        </w:r>
      </w:ins>
    </w:p>
    <w:p>
      <w:pPr>
        <w:pStyle w:val="B1"/>
        <w:rPr>
          <w:lang w:val="en-US"/>
          <w:ins w:id="6033" w:author="28552_CR0129r2_(Rel-16)" w:date="2019-09-23T11:52:00Z"/>
        </w:rPr>
      </w:pPr>
      <w:ins w:id="6028" w:author="28552_CR0129r2_(Rel-16)" w:date="2019-09-23T11:52:00Z">
        <w:r>
          <w:rPr>
            <w:lang w:val="en-US"/>
          </w:rPr>
          <w:t>e)</w:t>
          <w:tab/>
          <w:t>The measurement name has the form 5QI1QoSflow.Rel.AbnormCallDurationBinX where X denotes the X-th bin from total number of N configured bins. X-th bin stands for the abnormal call duration which is within the range from t</w:t>
        </w:r>
      </w:ins>
      <w:ins w:id="6029" w:author="28552_CR0129r2_(Rel-16)" w:date="2019-09-23T11:52:00Z">
        <w:r>
          <w:rPr>
            <w:vertAlign w:val="subscript"/>
            <w:lang w:val="en-US"/>
          </w:rPr>
          <w:t xml:space="preserve">x-1 </w:t>
        </w:r>
      </w:ins>
      <w:ins w:id="6030" w:author="28552_CR0129r2_(Rel-16)" w:date="2019-09-23T11:52:00Z">
        <w:r>
          <w:rPr>
            <w:lang w:val="en-US"/>
          </w:rPr>
          <w:t>to t</w:t>
        </w:r>
      </w:ins>
      <w:ins w:id="6031" w:author="28552_CR0129r2_(Rel-16)" w:date="2019-09-23T11:52:00Z">
        <w:r>
          <w:rPr>
            <w:vertAlign w:val="subscript"/>
            <w:lang w:val="en-US"/>
          </w:rPr>
          <w:t>x</w:t>
        </w:r>
      </w:ins>
      <w:ins w:id="6032" w:author="28552_CR0129r2_(Rel-16)" w:date="2019-09-23T11:52:00Z">
        <w:r>
          <w:rPr>
            <w:lang w:val="en-US"/>
          </w:rPr>
          <w:t>.</w:t>
        </w:r>
      </w:ins>
    </w:p>
    <w:p>
      <w:pPr>
        <w:pStyle w:val="B1"/>
        <w:rPr>
          <w:ins w:id="6035" w:author="28552_CR0129r2_(Rel-16)" w:date="2019-09-23T11:52:00Z"/>
        </w:rPr>
      </w:pPr>
      <w:ins w:id="6034" w:author="28552_CR0129r2_(Rel-16)" w:date="2019-09-23T11:52:00Z">
        <w:r>
          <w:rPr>
            <w:lang w:val="en-US"/>
          </w:rPr>
          <w:t>f)</w:t>
          <w:tab/>
          <w:t>NRCellCU</w:t>
          <w:br/>
        </w:r>
      </w:ins>
    </w:p>
    <w:p>
      <w:pPr>
        <w:pStyle w:val="B1"/>
        <w:rPr>
          <w:lang w:val="en-US"/>
          <w:ins w:id="6037" w:author="28552_CR0129r2_(Rel-16)" w:date="2019-09-23T11:52:00Z"/>
        </w:rPr>
      </w:pPr>
      <w:ins w:id="6036" w:author="28552_CR0129r2_(Rel-16)" w:date="2019-09-23T11:52:00Z">
        <w:r>
          <w:rPr>
            <w:lang w:val="en-US"/>
          </w:rPr>
          <w:t>g)</w:t>
          <w:tab/>
          <w:t>Valid for packet switched traffic</w:t>
        </w:r>
      </w:ins>
    </w:p>
    <w:p>
      <w:pPr>
        <w:pStyle w:val="B1"/>
        <w:rPr>
          <w:lang w:val="en-US"/>
          <w:ins w:id="6039" w:author="28552_CR0129r2_(Rel-16)" w:date="2019-09-23T11:52:00Z"/>
        </w:rPr>
      </w:pPr>
      <w:ins w:id="6038" w:author="28552_CR0129r2_(Rel-16)" w:date="2019-09-23T11:52:00Z">
        <w:r>
          <w:rPr>
            <w:lang w:val="en-US"/>
          </w:rPr>
          <w:t>h)</w:t>
          <w:tab/>
          <w:t xml:space="preserve">5GS </w:t>
        </w:r>
      </w:ins>
    </w:p>
    <w:p>
      <w:pPr>
        <w:pStyle w:val="B1"/>
        <w:rPr>
          <w:lang w:val="en-US" w:eastAsia="zh-CN"/>
        </w:rPr>
      </w:pPr>
      <w:ins w:id="6040" w:author="28552_CR0129r2_(Rel-16)" w:date="2019-09-23T11:52:00Z">
        <w:r>
          <w:rPr>
            <w:lang w:val="en-US" w:eastAsia="zh-CN"/>
          </w:rPr>
          <w:t>i)</w:t>
          <w:tab/>
        </w:r>
      </w:ins>
      <w:ins w:id="6041" w:author="28552_CR0129r2_(Rel-16)" w:date="2019-09-23T11:52:00Z">
        <w:r>
          <w:rPr>
            <w:lang w:val="en-US"/>
          </w:rPr>
          <w:t>Each histogram function is represented by the configured number of bins with configured bin width by operator.</w:t>
        </w:r>
      </w:ins>
    </w:p>
    <w:p>
      <w:pPr>
        <w:pStyle w:val="Heading2"/>
        <w:rPr/>
      </w:pPr>
      <w:bookmarkStart w:id="188" w:name="__RefHeading___Toc20132348"/>
      <w:bookmarkEnd w:id="188"/>
      <w:r>
        <w:rPr/>
        <w:t>5.2</w:t>
        <w:tab/>
      </w:r>
      <w:r>
        <w:rPr>
          <w:color w:val="000000"/>
        </w:rPr>
        <w:t>Performance</w:t>
      </w:r>
      <w:r>
        <w:rPr/>
        <w:t xml:space="preserve"> measurements for AMF</w:t>
      </w:r>
    </w:p>
    <w:p>
      <w:pPr>
        <w:pStyle w:val="Heading3"/>
        <w:rPr/>
      </w:pPr>
      <w:bookmarkStart w:id="189" w:name="__RefHeading___Toc20132349"/>
      <w:r>
        <w:rPr/>
        <w:t>5.2.1</w:t>
        <w:tab/>
      </w:r>
      <w:r>
        <w:rPr>
          <w:color w:val="000000"/>
        </w:rPr>
        <w:t>Registered</w:t>
      </w:r>
      <w:r>
        <w:rPr/>
        <w:t xml:space="preserve"> su</w:t>
      </w:r>
      <w:r>
        <w:rPr/>
        <w:t>b</w:t>
      </w:r>
      <w:r>
        <w:rPr/>
        <w:t>scribers measurement</w:t>
      </w:r>
      <w:bookmarkEnd w:id="189"/>
      <w:r>
        <w:rPr/>
        <w:t xml:space="preserve"> </w:t>
      </w:r>
    </w:p>
    <w:p>
      <w:pPr>
        <w:pStyle w:val="Heading4"/>
        <w:ind w:left="1418" w:hanging="1418"/>
        <w:rPr>
          <w:lang w:eastAsia="zh-CN"/>
        </w:rPr>
      </w:pPr>
      <w:bookmarkStart w:id="190" w:name="__RefHeading___Toc20132350"/>
      <w:bookmarkEnd w:id="190"/>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191" w:name="__RefHeading___Toc20132351"/>
      <w:bookmarkEnd w:id="191"/>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192" w:name="__RefHeading___Toc20132352"/>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192"/>
      <w:r>
        <w:rPr/>
        <w:t xml:space="preserve"> </w:t>
      </w:r>
    </w:p>
    <w:p>
      <w:pPr>
        <w:pStyle w:val="Heading4"/>
        <w:ind w:left="1418" w:hanging="1418"/>
        <w:rPr/>
      </w:pPr>
      <w:bookmarkStart w:id="193" w:name="__RefHeading___Toc20132353"/>
      <w:bookmarkEnd w:id="193"/>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NSI identifi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94" w:name="__RefHeading___Toc20132354"/>
      <w:bookmarkEnd w:id="194"/>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NSI identifi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95" w:name="__RefHeading___Toc20132355"/>
      <w:bookmarkEnd w:id="195"/>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NSI identifi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96" w:name="__RefHeading___Toc20132356"/>
      <w:bookmarkEnd w:id="196"/>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NSI identifi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97" w:name="__RefHeading___Toc20132357"/>
      <w:bookmarkEnd w:id="197"/>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per NSI identifi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98" w:name="__RefHeading___Toc20132358"/>
      <w:bookmarkEnd w:id="198"/>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NSI identifi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99" w:name="__RefHeading___Toc20132359"/>
      <w:bookmarkEnd w:id="199"/>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NSI identifi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00" w:name="__RefHeading___Toc20132360"/>
      <w:bookmarkEnd w:id="200"/>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NSI identifi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ins w:id="6042" w:author="28552_CR0131_(Rel-16)" w:date="2019-09-23T11:55:00Z"/>
        </w:rPr>
      </w:pPr>
      <w:r>
        <w:rPr>
          <w:lang w:eastAsia="zh-CN"/>
        </w:rPr>
        <w:t xml:space="preserve">i) </w:t>
        <w:tab/>
        <w:t>On</w:t>
      </w:r>
      <w:r>
        <w:rPr>
          <w:lang w:eastAsia="zh-CN"/>
        </w:rPr>
        <w:t>e usage of this performance measurements is for performance assurance.</w:t>
      </w:r>
    </w:p>
    <w:p>
      <w:pPr>
        <w:pStyle w:val="Heading4"/>
        <w:keepNext w:val="true"/>
        <w:keepLines/>
        <w:spacing w:before="120" w:after="180"/>
        <w:ind w:left="1701" w:hanging="1701"/>
        <w:outlineLvl w:val="4"/>
        <w:rPr>
          <w:ins w:id="6044" w:author="28552_CR0131_(Rel-16)" w:date="2019-09-23T11:55:00Z"/>
        </w:rPr>
      </w:pPr>
      <w:ins w:id="6043" w:author="28552_CR0131_(Rel-16)" w:date="2019-09-23T11:55:00Z">
        <w:bookmarkStart w:id="201" w:name="__RefHeading___Toc20132361"/>
        <w:bookmarkEnd w:id="201"/>
        <w:r>
          <w:rPr/>
          <w:t>5.2.2.9</w:t>
          <w:tab/>
          <w:t>Mean time of Registration procedure</w:t>
        </w:r>
      </w:ins>
    </w:p>
    <w:p>
      <w:pPr>
        <w:pStyle w:val="B1"/>
        <w:rPr>
          <w:ins w:id="6052" w:author="28552_CR0131_(Rel-16)" w:date="2019-09-23T11:55:00Z"/>
        </w:rPr>
      </w:pPr>
      <w:ins w:id="6045" w:author="28552_CR0131_(Rel-16)" w:date="2019-09-23T11:55:00Z">
        <w:r>
          <w:rPr/>
          <w:t>a)</w:t>
          <w:tab/>
        </w:r>
      </w:ins>
      <w:ins w:id="6046" w:author="28552_CR0131_(Rel-16)" w:date="2019-09-23T11:55:00Z">
        <w:r>
          <w:rPr/>
          <w:t>This measurement provide</w:t>
        </w:r>
      </w:ins>
      <w:ins w:id="6047" w:author="28552_CR0131_(Rel-16)" w:date="2019-09-23T11:55:00Z">
        <w:r>
          <w:rPr/>
          <w:t xml:space="preserve">s the mean time of registration procedure during each granularity period. </w:t>
        </w:r>
      </w:ins>
      <w:ins w:id="6048" w:author="28552_CR0131_(Rel-16)" w:date="2019-09-23T11:55:00Z">
        <w:r>
          <w:rPr>
            <w:rFonts w:eastAsia="Times New Roman"/>
            <w:lang w:eastAsia="en-GB"/>
          </w:rPr>
          <w:t xml:space="preserve">The measurement is split into subcounters per </w:t>
        </w:r>
      </w:ins>
      <w:ins w:id="6049" w:author="28552_CR0131_(Rel-16)" w:date="2019-09-23T11:55:00Z">
        <w:r>
          <w:rPr/>
          <w:t>S-NSSAI per</w:t>
        </w:r>
      </w:ins>
      <w:ins w:id="6050" w:author="28552_CR0131_(Rel-16)" w:date="2019-09-23T11:55:00Z">
        <w:r>
          <w:rPr>
            <w:rFonts w:eastAsia="Times New Roman"/>
            <w:lang w:eastAsia="en-GB"/>
          </w:rPr>
          <w:t xml:space="preserve"> </w:t>
        </w:r>
      </w:ins>
      <w:ins w:id="6051" w:author="28552_CR0131_(Rel-16)" w:date="2019-09-23T11:55:00Z">
        <w:r>
          <w:rPr/>
          <w:t>registration type.</w:t>
        </w:r>
      </w:ins>
    </w:p>
    <w:p>
      <w:pPr>
        <w:pStyle w:val="B1"/>
        <w:rPr>
          <w:ins w:id="6054" w:author="28552_CR0131_(Rel-16)" w:date="2019-09-23T11:55:00Z"/>
        </w:rPr>
      </w:pPr>
      <w:ins w:id="6053" w:author="28552_CR0131_(Rel-16)" w:date="2019-09-23T11:55:00Z">
        <w:r>
          <w:rPr/>
          <w:t>b)</w:t>
          <w:tab/>
          <w:t>DER(n=1)</w:t>
        </w:r>
      </w:ins>
    </w:p>
    <w:p>
      <w:pPr>
        <w:pStyle w:val="B1"/>
        <w:rPr>
          <w:ins w:id="6072" w:author="28552_CR0131_(Rel-16)" w:date="2019-09-23T11:55:00Z"/>
        </w:rPr>
      </w:pPr>
      <w:ins w:id="6055" w:author="28552_CR0131_(Rel-16)" w:date="2019-09-23T11:55:00Z">
        <w:r>
          <w:rPr>
            <w:rFonts w:eastAsia="Times New Roman"/>
            <w:lang w:eastAsia="en-GB"/>
          </w:rPr>
          <w:t>c)</w:t>
          <w:tab/>
          <w:t>This measurement is obtained</w:t>
        </w:r>
      </w:ins>
      <w:ins w:id="6056" w:author="28552_CR0131_(Rel-16)" w:date="2019-09-23T11:55:00Z">
        <w:r>
          <w:rPr/>
          <w:t xml:space="preserve"> by accumulating the time interval for every successful registration procedure </w:t>
        </w:r>
      </w:ins>
      <w:ins w:id="6057" w:author="28552_CR0131_(Rel-16)" w:date="2019-09-23T11:55:00Z">
        <w:r>
          <w:rPr>
            <w:rFonts w:eastAsia="Times New Roman"/>
            <w:lang w:eastAsia="en-GB"/>
          </w:rPr>
          <w:t xml:space="preserve">per </w:t>
        </w:r>
      </w:ins>
      <w:ins w:id="6058" w:author="28552_CR0131_(Rel-16)" w:date="2019-09-23T11:55:00Z">
        <w:r>
          <w:rPr/>
          <w:t>S-NSSAI per</w:t>
        </w:r>
      </w:ins>
      <w:ins w:id="6059" w:author="28552_CR0131_(Rel-16)" w:date="2019-09-23T11:55:00Z">
        <w:r>
          <w:rPr>
            <w:rFonts w:eastAsia="Times New Roman"/>
            <w:lang w:eastAsia="en-GB"/>
          </w:rPr>
          <w:t xml:space="preserve"> </w:t>
        </w:r>
      </w:ins>
      <w:ins w:id="6060" w:author="28552_CR0131_(Rel-16)" w:date="2019-09-23T11:55:00Z">
        <w:r>
          <w:rPr/>
          <w:t xml:space="preserve">registration type </w:t>
        </w:r>
      </w:ins>
      <w:ins w:id="6061" w:author="28552_CR0131_(Rel-16)" w:date="2019-09-23T11:55:00Z">
        <w:r>
          <w:rPr>
            <w:rFonts w:eastAsia="Times New Roman"/>
            <w:lang w:eastAsia="en-GB"/>
          </w:rPr>
          <w:t>between the receipt by the AMF from the UE of a "</w:t>
        </w:r>
      </w:ins>
      <w:ins w:id="6062" w:author="28552_CR0131_(Rel-16)" w:date="2019-09-23T11:55:00Z">
        <w:r>
          <w:rPr/>
          <w:t xml:space="preserve"> REGISTRATION REQUEST</w:t>
        </w:r>
      </w:ins>
      <w:ins w:id="6063" w:author="28552_CR0131_(Rel-16)" w:date="2019-09-23T11:55:00Z">
        <w:r>
          <w:rPr>
            <w:rFonts w:eastAsia="Times New Roman"/>
            <w:lang w:eastAsia="en-GB"/>
          </w:rPr>
          <w:t xml:space="preserve"> " and the sending of a "</w:t>
        </w:r>
      </w:ins>
      <w:ins w:id="6064" w:author="28552_CR0131_(Rel-16)" w:date="2019-09-23T11:55:00Z">
        <w:r>
          <w:rPr/>
          <w:t xml:space="preserve"> REGISTRATION ACCEPT</w:t>
        </w:r>
      </w:ins>
      <w:ins w:id="6065" w:author="28552_CR0131_(Rel-16)" w:date="2019-09-23T11:55:00Z">
        <w:r>
          <w:rPr>
            <w:rFonts w:eastAsia="Times New Roman"/>
            <w:lang w:eastAsia="en-GB"/>
          </w:rPr>
          <w:t xml:space="preserve"> " message to the UE over a granularity period using DER</w:t>
        </w:r>
      </w:ins>
      <w:ins w:id="6066" w:author="28552_CR0131_(Rel-16)" w:date="2019-09-23T11:55:00Z">
        <w:r>
          <w:rPr/>
          <w:t xml:space="preserve">. </w:t>
        </w:r>
      </w:ins>
      <w:ins w:id="6067" w:author="28552_CR0131_(Rel-16)" w:date="2019-09-23T11:55:00Z">
        <w:r>
          <w:rPr>
            <w:rFonts w:eastAsia="Times New Roman"/>
            <w:lang w:eastAsia="en-GB"/>
          </w:rPr>
          <w:t xml:space="preserve">The end value of this time will then be divided by the number of successful </w:t>
        </w:r>
      </w:ins>
      <w:ins w:id="6068" w:author="28552_CR0131_(Rel-16)" w:date="2019-09-23T11:55:00Z">
        <w:r>
          <w:rPr/>
          <w:t>registration procedure</w:t>
        </w:r>
      </w:ins>
      <w:ins w:id="6069" w:author="28552_CR0131_(Rel-16)" w:date="2019-09-23T11:55:00Z">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ins>
      <w:ins w:id="6070" w:author="28552_CR0131_(Rel-16)" w:date="2019-09-23T11:55:00Z">
        <w:r>
          <w:rPr/>
          <w:t>registration type</w:t>
        </w:r>
      </w:ins>
      <w:ins w:id="6071" w:author="28552_CR0131_(Rel-16)" w:date="2019-09-23T11:55:00Z">
        <w:r>
          <w:rPr>
            <w:rFonts w:eastAsia="Times New Roman"/>
            <w:lang w:eastAsia="en-GB"/>
          </w:rPr>
          <w:t>, see TS 24.501 [24].</w:t>
        </w:r>
      </w:ins>
    </w:p>
    <w:p>
      <w:pPr>
        <w:pStyle w:val="B1"/>
        <w:rPr>
          <w:ins w:id="6074" w:author="28552_CR0131_(Rel-16)" w:date="2019-09-23T11:55:00Z"/>
        </w:rPr>
      </w:pPr>
      <w:ins w:id="6073" w:author="28552_CR0131_(Rel-16)" w:date="2019-09-23T11:55:00Z">
        <w:r>
          <w:rPr/>
          <w:t>d)</w:t>
          <w:tab/>
          <w:t>Each measurement is an integer value.(in milliseconds)</w:t>
        </w:r>
      </w:ins>
    </w:p>
    <w:p>
      <w:pPr>
        <w:pStyle w:val="B1"/>
        <w:rPr>
          <w:lang w:eastAsia="zh-CN"/>
          <w:ins w:id="6101" w:author="28552_CR0131_(Rel-16)" w:date="2019-09-23T11:55:00Z"/>
        </w:rPr>
      </w:pPr>
      <w:ins w:id="6075" w:author="28552_CR0131_(Rel-16)" w:date="2019-09-23T11:55:00Z">
        <w:r>
          <w:rPr/>
          <w:t>e)</w:t>
          <w:tab/>
          <w:t>RM.RegTimeMean.</w:t>
        </w:r>
      </w:ins>
      <w:ins w:id="6076" w:author="28552_CR0131_(Rel-16)" w:date="2019-09-23T11:55:00Z">
        <w:r>
          <w:rPr>
            <w:i/>
          </w:rPr>
          <w:t xml:space="preserve">SNSSAI. </w:t>
        </w:r>
      </w:ins>
      <w:ins w:id="6077" w:author="28552_CR0131_(Rel-16)" w:date="2019-09-23T11:55:00Z">
        <w:r>
          <w:rPr/>
          <w:t>InitialReg</w:t>
          <w:br/>
          <w:t>RM.RegTimeMean.</w:t>
        </w:r>
      </w:ins>
      <w:ins w:id="6078" w:author="28552_CR0131_(Rel-16)" w:date="2019-09-23T11:55:00Z">
        <w:r>
          <w:rPr>
            <w:i/>
          </w:rPr>
          <w:t xml:space="preserve">SNSSAI. </w:t>
        </w:r>
      </w:ins>
      <w:ins w:id="6079" w:author="28552_CR0131_(Rel-16)" w:date="2019-09-23T11:55:00Z">
        <w:r>
          <w:rPr/>
          <w:t>MobilityRegUpdate</w:t>
          <w:br/>
          <w:t>RM.RegTimeMean.</w:t>
        </w:r>
      </w:ins>
      <w:ins w:id="6080" w:author="28552_CR0131_(Rel-16)" w:date="2019-09-23T11:55:00Z">
        <w:r>
          <w:rPr>
            <w:i/>
          </w:rPr>
          <w:t xml:space="preserve">SNSSAI. </w:t>
        </w:r>
      </w:ins>
      <w:ins w:id="6081" w:author="28552_CR0131_(Rel-16)" w:date="2019-09-23T11:55:00Z">
        <w:r>
          <w:rPr/>
          <w:t>PeriodicRegUpdate</w:t>
          <w:br/>
          <w:t>RM.RegTimeMean.</w:t>
        </w:r>
      </w:ins>
      <w:ins w:id="6082" w:author="28552_CR0131_(Rel-16)" w:date="2019-09-23T11:55:00Z">
        <w:r>
          <w:rPr>
            <w:i/>
          </w:rPr>
          <w:t xml:space="preserve">SNSSAI. </w:t>
        </w:r>
      </w:ins>
      <w:ins w:id="6083" w:author="28552_CR0131_(Rel-16)" w:date="2019-09-23T11:55:00Z">
        <w:r>
          <w:rPr/>
          <w:t>EmergencyReg</w:t>
          <w:br/>
          <w:br/>
          <w:t xml:space="preserve">Where </w:t>
        </w:r>
      </w:ins>
      <w:ins w:id="6084" w:author="28552_CR0131_(Rel-16)" w:date="2019-09-23T11:55:00Z">
        <w:r>
          <w:rPr>
            <w:iCs/>
            <w:lang w:val="en-US" w:eastAsia="zh-CN"/>
          </w:rPr>
          <w:t xml:space="preserve">SNSSAI identifies the S-NSSAI, </w:t>
        </w:r>
      </w:ins>
      <w:ins w:id="6085" w:author="28552_CR0131_(Rel-16)" w:date="2019-09-23T11:55:00Z">
        <w:r>
          <w:rPr/>
          <w:t xml:space="preserve">InitialReg identifies the registration type </w:t>
        </w:r>
      </w:ins>
      <w:ins w:id="6086" w:author="28552_CR0131_(Rel-16)" w:date="2019-09-23T11:55:00Z">
        <w:r>
          <w:rPr>
            <w:rFonts w:eastAsia="Times New Roman"/>
            <w:lang w:eastAsia="en-GB"/>
          </w:rPr>
          <w:t>"</w:t>
        </w:r>
      </w:ins>
      <w:ins w:id="6087" w:author="28552_CR0131_(Rel-16)" w:date="2019-09-23T11:55:00Z">
        <w:r>
          <w:rPr/>
          <w:t>Initial Registration</w:t>
        </w:r>
      </w:ins>
      <w:ins w:id="6088" w:author="28552_CR0131_(Rel-16)" w:date="2019-09-23T11:55:00Z">
        <w:r>
          <w:rPr>
            <w:rFonts w:eastAsia="Times New Roman"/>
            <w:lang w:eastAsia="en-GB"/>
          </w:rPr>
          <w:t xml:space="preserve"> ", </w:t>
        </w:r>
      </w:ins>
      <w:ins w:id="6089" w:author="28552_CR0131_(Rel-16)" w:date="2019-09-23T11:55:00Z">
        <w:r>
          <w:rPr/>
          <w:t xml:space="preserve">MobilityRegUpdate identifies the registration type </w:t>
        </w:r>
      </w:ins>
      <w:ins w:id="6090" w:author="28552_CR0131_(Rel-16)" w:date="2019-09-23T11:55:00Z">
        <w:r>
          <w:rPr>
            <w:rFonts w:eastAsia="Times New Roman"/>
            <w:lang w:eastAsia="en-GB"/>
          </w:rPr>
          <w:t>"</w:t>
        </w:r>
      </w:ins>
      <w:ins w:id="6091" w:author="28552_CR0131_(Rel-16)" w:date="2019-09-23T11:55:00Z">
        <w:r>
          <w:rPr/>
          <w:t>Mobility Registration Update</w:t>
        </w:r>
      </w:ins>
      <w:ins w:id="6092" w:author="28552_CR0131_(Rel-16)" w:date="2019-09-23T11:55:00Z">
        <w:r>
          <w:rPr>
            <w:rFonts w:eastAsia="Times New Roman"/>
            <w:lang w:eastAsia="en-GB"/>
          </w:rPr>
          <w:t xml:space="preserve">", </w:t>
        </w:r>
      </w:ins>
      <w:ins w:id="6093" w:author="28552_CR0131_(Rel-16)" w:date="2019-09-23T11:55:00Z">
        <w:r>
          <w:rPr/>
          <w:t xml:space="preserve">PeriodicRegUpdate identifies the registration type </w:t>
        </w:r>
      </w:ins>
      <w:ins w:id="6094" w:author="28552_CR0131_(Rel-16)" w:date="2019-09-23T11:55:00Z">
        <w:r>
          <w:rPr>
            <w:rFonts w:eastAsia="Times New Roman"/>
            <w:lang w:eastAsia="en-GB"/>
          </w:rPr>
          <w:t>"</w:t>
        </w:r>
      </w:ins>
      <w:ins w:id="6095" w:author="28552_CR0131_(Rel-16)" w:date="2019-09-23T11:55:00Z">
        <w:r>
          <w:rPr/>
          <w:t>Periodic Registration Update</w:t>
        </w:r>
      </w:ins>
      <w:ins w:id="6096" w:author="28552_CR0131_(Rel-16)" w:date="2019-09-23T11:55:00Z">
        <w:r>
          <w:rPr>
            <w:rFonts w:eastAsia="Times New Roman"/>
            <w:lang w:eastAsia="en-GB"/>
          </w:rPr>
          <w:t xml:space="preserve">", </w:t>
        </w:r>
      </w:ins>
      <w:ins w:id="6097" w:author="28552_CR0131_(Rel-16)" w:date="2019-09-23T11:55:00Z">
        <w:r>
          <w:rPr/>
          <w:t xml:space="preserve">EmergencyReg identifies the registration type </w:t>
        </w:r>
      </w:ins>
      <w:ins w:id="6098" w:author="28552_CR0131_(Rel-16)" w:date="2019-09-23T11:55:00Z">
        <w:r>
          <w:rPr>
            <w:rFonts w:eastAsia="Times New Roman"/>
            <w:lang w:eastAsia="en-GB"/>
          </w:rPr>
          <w:t>"</w:t>
        </w:r>
      </w:ins>
      <w:ins w:id="6099" w:author="28552_CR0131_(Rel-16)" w:date="2019-09-23T11:55:00Z">
        <w:r>
          <w:rPr/>
          <w:t>Emergency Registration</w:t>
        </w:r>
      </w:ins>
      <w:ins w:id="6100" w:author="28552_CR0131_(Rel-16)" w:date="2019-09-23T11:55:00Z">
        <w:r>
          <w:rPr>
            <w:rFonts w:eastAsia="Times New Roman"/>
            <w:lang w:eastAsia="en-GB"/>
          </w:rPr>
          <w:t>".</w:t>
        </w:r>
      </w:ins>
    </w:p>
    <w:p>
      <w:pPr>
        <w:pStyle w:val="B1"/>
        <w:overflowPunct w:val="true"/>
        <w:autoSpaceDE w:val="true"/>
        <w:textAlignment w:val="auto"/>
        <w:rPr>
          <w:ins w:id="6104" w:author="28552_CR0131_(Rel-16)" w:date="2019-09-23T11:55:00Z"/>
        </w:rPr>
      </w:pPr>
      <w:ins w:id="6102" w:author="28552_CR0131_(Rel-16)" w:date="2019-09-23T11:55:00Z">
        <w:r>
          <w:rPr/>
          <w:t>f)</w:t>
          <w:tab/>
          <w:t>AMFFunction</w:t>
        </w:r>
      </w:ins>
      <w:ins w:id="6103" w:author="28552_CR0131_(Rel-16)" w:date="2019-09-23T11:55:00Z">
        <w:r>
          <w:rPr>
            <w:lang w:eastAsia="zh-CN"/>
          </w:rPr>
          <w:t xml:space="preserve"> </w:t>
        </w:r>
      </w:ins>
    </w:p>
    <w:p>
      <w:pPr>
        <w:pStyle w:val="B1"/>
        <w:overflowPunct w:val="true"/>
        <w:autoSpaceDE w:val="true"/>
        <w:textAlignment w:val="auto"/>
        <w:rPr>
          <w:lang w:eastAsia="zh-CN"/>
          <w:ins w:id="6106" w:author="28552_CR0131_(Rel-16)" w:date="2019-09-23T11:55:00Z"/>
        </w:rPr>
      </w:pPr>
      <w:ins w:id="6105" w:author="28552_CR0131_(Rel-16)" w:date="2019-09-23T11:55:00Z">
        <w:r>
          <w:rPr/>
          <w:t>g)</w:t>
          <w:tab/>
          <w:t>Valid for packet switched traffic</w:t>
        </w:r>
      </w:ins>
    </w:p>
    <w:p>
      <w:pPr>
        <w:pStyle w:val="B1"/>
        <w:rPr>
          <w:ins w:id="6109" w:author="28552_CR0131_(Rel-16)" w:date="2019-09-23T11:55:00Z"/>
        </w:rPr>
      </w:pPr>
      <w:ins w:id="6107" w:author="28552_CR0131_(Rel-16)" w:date="2019-09-23T11:55:00Z">
        <w:r>
          <w:rPr>
            <w:lang w:eastAsia="zh-CN"/>
          </w:rPr>
          <w:t>h)</w:t>
          <w:tab/>
        </w:r>
      </w:ins>
      <w:ins w:id="6108" w:author="28552_CR0131_(Rel-16)" w:date="2019-09-23T11:55:00Z">
        <w:r>
          <w:rPr>
            <w:lang w:eastAsia="zh-CN"/>
          </w:rPr>
          <w:t>5GS</w:t>
        </w:r>
      </w:ins>
    </w:p>
    <w:p>
      <w:pPr>
        <w:pStyle w:val="B1"/>
        <w:rPr>
          <w:ins w:id="6111" w:author="28552_CR0131_(Rel-16)" w:date="2019-09-23T11:55:00Z"/>
        </w:rPr>
      </w:pPr>
      <w:ins w:id="6110" w:author="28552_CR0131_(Rel-16)" w:date="2019-09-23T11:55:00Z">
        <w:r>
          <w:rPr/>
          <w:t>i)</w:t>
          <w:tab/>
          <w:t>One usage of this measurement is for monitoring the mean time of registration procedure during the granularity period.</w:t>
        </w:r>
      </w:ins>
    </w:p>
    <w:p>
      <w:pPr>
        <w:pStyle w:val="Heading4"/>
        <w:keepNext w:val="true"/>
        <w:keepLines/>
        <w:spacing w:before="120" w:after="180"/>
        <w:ind w:left="1701" w:hanging="1701"/>
        <w:outlineLvl w:val="4"/>
        <w:rPr>
          <w:lang w:eastAsia="zh-CN"/>
          <w:ins w:id="6113" w:author="28552_CR0131_(Rel-16)" w:date="2019-09-23T11:55:00Z"/>
        </w:rPr>
      </w:pPr>
      <w:ins w:id="6112" w:author="28552_CR0131_(Rel-16)" w:date="2019-09-23T11:55:00Z">
        <w:bookmarkStart w:id="202" w:name="__RefHeading___Toc20132362"/>
        <w:bookmarkEnd w:id="202"/>
        <w:r>
          <w:rPr/>
          <w:t>5.2.2.10</w:t>
          <w:tab/>
          <w:t>Max time of Registration procedure</w:t>
        </w:r>
      </w:ins>
    </w:p>
    <w:p>
      <w:pPr>
        <w:pStyle w:val="B1"/>
        <w:rPr>
          <w:ins w:id="6121" w:author="28552_CR0131_(Rel-16)" w:date="2019-09-23T11:55:00Z"/>
        </w:rPr>
      </w:pPr>
      <w:ins w:id="6114" w:author="28552_CR0131_(Rel-16)" w:date="2019-09-23T11:55:00Z">
        <w:r>
          <w:rPr/>
          <w:t>a)</w:t>
          <w:tab/>
        </w:r>
      </w:ins>
      <w:ins w:id="6115" w:author="28552_CR0131_(Rel-16)" w:date="2019-09-23T11:55:00Z">
        <w:r>
          <w:rPr/>
          <w:t>This measurement provide</w:t>
        </w:r>
      </w:ins>
      <w:ins w:id="6116" w:author="28552_CR0131_(Rel-16)" w:date="2019-09-23T11:55:00Z">
        <w:r>
          <w:rPr/>
          <w:t xml:space="preserve">s the max time of registration procedure during each granularity period. </w:t>
        </w:r>
      </w:ins>
      <w:ins w:id="6117" w:author="28552_CR0131_(Rel-16)" w:date="2019-09-23T11:55:00Z">
        <w:r>
          <w:rPr>
            <w:rFonts w:eastAsia="Times New Roman"/>
            <w:lang w:eastAsia="en-GB"/>
          </w:rPr>
          <w:t xml:space="preserve">The measurement is split into subcounters per </w:t>
        </w:r>
      </w:ins>
      <w:ins w:id="6118" w:author="28552_CR0131_(Rel-16)" w:date="2019-09-23T11:55:00Z">
        <w:r>
          <w:rPr/>
          <w:t>S-NSSAI per</w:t>
        </w:r>
      </w:ins>
      <w:ins w:id="6119" w:author="28552_CR0131_(Rel-16)" w:date="2019-09-23T11:55:00Z">
        <w:r>
          <w:rPr>
            <w:rFonts w:eastAsia="Times New Roman"/>
            <w:lang w:eastAsia="en-GB"/>
          </w:rPr>
          <w:t xml:space="preserve"> </w:t>
        </w:r>
      </w:ins>
      <w:ins w:id="6120" w:author="28552_CR0131_(Rel-16)" w:date="2019-09-23T11:55:00Z">
        <w:r>
          <w:rPr/>
          <w:t>registration type.</w:t>
        </w:r>
      </w:ins>
    </w:p>
    <w:p>
      <w:pPr>
        <w:pStyle w:val="B1"/>
        <w:rPr>
          <w:ins w:id="6123" w:author="28552_CR0131_(Rel-16)" w:date="2019-09-23T11:55:00Z"/>
        </w:rPr>
      </w:pPr>
      <w:ins w:id="6122" w:author="28552_CR0131_(Rel-16)" w:date="2019-09-23T11:55:00Z">
        <w:r>
          <w:rPr/>
          <w:t>b)</w:t>
          <w:tab/>
          <w:t>DER(n=1)</w:t>
        </w:r>
      </w:ins>
    </w:p>
    <w:p>
      <w:pPr>
        <w:pStyle w:val="B1"/>
        <w:rPr>
          <w:ins w:id="6139" w:author="28552_CR0131_(Rel-16)" w:date="2019-09-23T11:55:00Z"/>
        </w:rPr>
      </w:pPr>
      <w:ins w:id="6124" w:author="28552_CR0131_(Rel-16)" w:date="2019-09-23T11:55:00Z">
        <w:r>
          <w:rPr>
            <w:rFonts w:eastAsia="Times New Roman"/>
            <w:lang w:eastAsia="en-GB"/>
          </w:rPr>
          <w:t>c)</w:t>
          <w:tab/>
          <w:t>This measurement is obtained</w:t>
        </w:r>
      </w:ins>
      <w:ins w:id="6125" w:author="28552_CR0131_(Rel-16)" w:date="2019-09-23T11:55:00Z">
        <w:r>
          <w:rPr/>
          <w:t xml:space="preserve"> by monitoring the time interval for every successful registration procedure </w:t>
        </w:r>
      </w:ins>
      <w:ins w:id="6126" w:author="28552_CR0131_(Rel-16)" w:date="2019-09-23T11:55:00Z">
        <w:r>
          <w:rPr>
            <w:rFonts w:eastAsia="Times New Roman"/>
            <w:lang w:eastAsia="en-GB"/>
          </w:rPr>
          <w:t xml:space="preserve">per </w:t>
        </w:r>
      </w:ins>
      <w:ins w:id="6127" w:author="28552_CR0131_(Rel-16)" w:date="2019-09-23T11:55:00Z">
        <w:r>
          <w:rPr/>
          <w:t>S-NSSAI per</w:t>
        </w:r>
      </w:ins>
      <w:ins w:id="6128" w:author="28552_CR0131_(Rel-16)" w:date="2019-09-23T11:55:00Z">
        <w:r>
          <w:rPr>
            <w:rFonts w:eastAsia="Times New Roman"/>
            <w:lang w:eastAsia="en-GB"/>
          </w:rPr>
          <w:t xml:space="preserve"> </w:t>
        </w:r>
      </w:ins>
      <w:ins w:id="6129" w:author="28552_CR0131_(Rel-16)" w:date="2019-09-23T11:55:00Z">
        <w:r>
          <w:rPr/>
          <w:t xml:space="preserve">registration type </w:t>
        </w:r>
      </w:ins>
      <w:ins w:id="6130" w:author="28552_CR0131_(Rel-16)" w:date="2019-09-23T11:55:00Z">
        <w:r>
          <w:rPr>
            <w:rFonts w:eastAsia="Times New Roman"/>
            <w:lang w:eastAsia="en-GB"/>
          </w:rPr>
          <w:t>between the receipt by the AMF from the UE of a "</w:t>
        </w:r>
      </w:ins>
      <w:ins w:id="6131" w:author="28552_CR0131_(Rel-16)" w:date="2019-09-23T11:55:00Z">
        <w:r>
          <w:rPr/>
          <w:t xml:space="preserve"> REGISTRATION REQUEST</w:t>
        </w:r>
      </w:ins>
      <w:ins w:id="6132" w:author="28552_CR0131_(Rel-16)" w:date="2019-09-23T11:55:00Z">
        <w:r>
          <w:rPr>
            <w:rFonts w:eastAsia="Times New Roman"/>
            <w:lang w:eastAsia="en-GB"/>
          </w:rPr>
          <w:t xml:space="preserve"> " and the sending of a "</w:t>
        </w:r>
      </w:ins>
      <w:ins w:id="6133" w:author="28552_CR0131_(Rel-16)" w:date="2019-09-23T11:55:00Z">
        <w:r>
          <w:rPr/>
          <w:t xml:space="preserve"> REGISTRATION ACCEPT</w:t>
        </w:r>
      </w:ins>
      <w:ins w:id="6134" w:author="28552_CR0131_(Rel-16)" w:date="2019-09-23T11:55:00Z">
        <w:r>
          <w:rPr>
            <w:rFonts w:eastAsia="Times New Roman"/>
            <w:lang w:eastAsia="en-GB"/>
          </w:rPr>
          <w:t xml:space="preserve"> " message to the UE over a granularity period using DER</w:t>
        </w:r>
      </w:ins>
      <w:ins w:id="6135" w:author="28552_CR0131_(Rel-16)" w:date="2019-09-23T11:55:00Z">
        <w:r>
          <w:rPr/>
          <w:t>. The high tide mark of this time will be stored in a gauge, the gauge shall be reinitialised at the beginning of each granularity period</w:t>
        </w:r>
      </w:ins>
      <w:ins w:id="6136" w:author="28552_CR0131_(Rel-16)" w:date="2019-09-23T11:55:00Z">
        <w:r>
          <w:rPr>
            <w:rFonts w:eastAsia="Times New Roman"/>
            <w:lang w:eastAsia="en-GB"/>
          </w:rPr>
          <w:t xml:space="preserve">. The measurement is split into subcounters per </w:t>
        </w:r>
      </w:ins>
      <w:ins w:id="6137" w:author="28552_CR0131_(Rel-16)" w:date="2019-09-23T11:55:00Z">
        <w:r>
          <w:rPr/>
          <w:t>registration type</w:t>
        </w:r>
      </w:ins>
      <w:ins w:id="6138" w:author="28552_CR0131_(Rel-16)" w:date="2019-09-23T11:55:00Z">
        <w:r>
          <w:rPr>
            <w:rFonts w:eastAsia="Times New Roman"/>
            <w:lang w:eastAsia="en-GB"/>
          </w:rPr>
          <w:t>, see TS 24.501 [24].</w:t>
        </w:r>
      </w:ins>
    </w:p>
    <w:p>
      <w:pPr>
        <w:pStyle w:val="B1"/>
        <w:rPr>
          <w:ins w:id="6141" w:author="28552_CR0131_(Rel-16)" w:date="2019-09-23T11:55:00Z"/>
        </w:rPr>
      </w:pPr>
      <w:ins w:id="6140" w:author="28552_CR0131_(Rel-16)" w:date="2019-09-23T11:55:00Z">
        <w:r>
          <w:rPr/>
          <w:t>d)</w:t>
          <w:tab/>
          <w:t>Each measurement is an integer value.(in milliseconds)</w:t>
        </w:r>
      </w:ins>
    </w:p>
    <w:p>
      <w:pPr>
        <w:pStyle w:val="B1"/>
        <w:rPr>
          <w:ins w:id="6155" w:author="28552_CR0131_(Rel-16)" w:date="2019-09-23T11:55:00Z"/>
        </w:rPr>
      </w:pPr>
      <w:ins w:id="6142" w:author="28552_CR0131_(Rel-16)" w:date="2019-09-23T11:55:00Z">
        <w:r>
          <w:rPr/>
          <w:t>e)</w:t>
          <w:tab/>
          <w:t>RM.RegTimeMax.</w:t>
        </w:r>
      </w:ins>
      <w:ins w:id="6143" w:author="28552_CR0131_(Rel-16)" w:date="2019-09-23T11:55:00Z">
        <w:r>
          <w:rPr>
            <w:i/>
          </w:rPr>
          <w:t>SNSSAI.</w:t>
        </w:r>
      </w:ins>
      <w:ins w:id="6144" w:author="28552_CR0131_(Rel-16)" w:date="2019-09-23T11:55:00Z">
        <w:r>
          <w:rPr/>
          <w:t xml:space="preserve"> InitialReg</w:t>
          <w:br/>
          <w:t>RM.RegTimeMax.</w:t>
        </w:r>
      </w:ins>
      <w:ins w:id="6145" w:author="28552_CR0131_(Rel-16)" w:date="2019-09-23T11:55:00Z">
        <w:r>
          <w:rPr>
            <w:i/>
          </w:rPr>
          <w:t>SNSSAI.</w:t>
        </w:r>
      </w:ins>
      <w:ins w:id="6146" w:author="28552_CR0131_(Rel-16)" w:date="2019-09-23T11:55:00Z">
        <w:r>
          <w:rPr/>
          <w:t xml:space="preserve"> MobilityRegUpdate</w:t>
        </w:r>
      </w:ins>
      <w:ins w:id="6147" w:author="28552_CR0131_(Rel-16)" w:date="2019-09-23T11:55:00Z">
        <w:r>
          <w:rPr>
            <w:i/>
          </w:rPr>
          <w:br/>
        </w:r>
      </w:ins>
      <w:ins w:id="6148" w:author="28552_CR0131_(Rel-16)" w:date="2019-09-23T11:55:00Z">
        <w:r>
          <w:rPr/>
          <w:t>RM.RegTimeMax.</w:t>
        </w:r>
      </w:ins>
      <w:ins w:id="6149" w:author="28552_CR0131_(Rel-16)" w:date="2019-09-23T11:55:00Z">
        <w:r>
          <w:rPr>
            <w:i/>
          </w:rPr>
          <w:t>SNSSAI.</w:t>
        </w:r>
      </w:ins>
      <w:ins w:id="6150" w:author="28552_CR0131_(Rel-16)" w:date="2019-09-23T11:55:00Z">
        <w:r>
          <w:rPr/>
          <w:t xml:space="preserve"> PeriodicRegUpdate</w:t>
        </w:r>
      </w:ins>
      <w:ins w:id="6151" w:author="28552_CR0131_(Rel-16)" w:date="2019-09-23T11:55:00Z">
        <w:r>
          <w:rPr>
            <w:i/>
          </w:rPr>
          <w:br/>
        </w:r>
      </w:ins>
      <w:ins w:id="6152" w:author="28552_CR0131_(Rel-16)" w:date="2019-09-23T11:55:00Z">
        <w:r>
          <w:rPr/>
          <w:t>RM.RegTimeMax.</w:t>
        </w:r>
      </w:ins>
      <w:ins w:id="6153" w:author="28552_CR0131_(Rel-16)" w:date="2019-09-23T11:55:00Z">
        <w:r>
          <w:rPr>
            <w:i/>
          </w:rPr>
          <w:t>SNSSAI.</w:t>
        </w:r>
      </w:ins>
      <w:ins w:id="6154" w:author="28552_CR0131_(Rel-16)" w:date="2019-09-23T11:55:00Z">
        <w:r>
          <w:rPr/>
          <w:t xml:space="preserve"> EmergencyReg</w:t>
        </w:r>
      </w:ins>
    </w:p>
    <w:p>
      <w:pPr>
        <w:pStyle w:val="B1"/>
        <w:ind w:left="567" w:hanging="0"/>
        <w:rPr>
          <w:lang w:eastAsia="zh-CN"/>
          <w:ins w:id="6176" w:author="28552_CR0131_(Rel-16)" w:date="2019-09-23T11:55:00Z"/>
        </w:rPr>
      </w:pPr>
      <w:ins w:id="6156" w:author="28552_CR0131_(Rel-16)" w:date="2019-09-23T11:55:00Z">
        <w:r>
          <w:rPr/>
          <w:t>f)</w:t>
          <w:tab/>
          <w:t xml:space="preserve">Where </w:t>
        </w:r>
      </w:ins>
      <w:ins w:id="6157" w:author="28552_CR0131_(Rel-16)" w:date="2019-09-23T11:55:00Z">
        <w:r>
          <w:rPr>
            <w:iCs/>
            <w:lang w:val="en-US" w:eastAsia="zh-CN"/>
          </w:rPr>
          <w:t xml:space="preserve">SNSSAI identifies the S-NSSAI, </w:t>
        </w:r>
      </w:ins>
      <w:ins w:id="6158" w:author="28552_CR0131_(Rel-16)" w:date="2019-09-23T11:55:00Z">
        <w:r>
          <w:rPr/>
          <w:t>InitialReg</w:t>
        </w:r>
      </w:ins>
      <w:ins w:id="6159" w:author="28552_CR0131_(Rel-16)" w:date="2019-09-23T11:55:00Z">
        <w:r>
          <w:rPr>
            <w:i/>
          </w:rPr>
          <w:t xml:space="preserve"> </w:t>
        </w:r>
      </w:ins>
      <w:ins w:id="6160" w:author="28552_CR0131_(Rel-16)" w:date="2019-09-23T11:55:00Z">
        <w:r>
          <w:rPr/>
          <w:t xml:space="preserve">identifies the registration type </w:t>
        </w:r>
      </w:ins>
      <w:ins w:id="6161" w:author="28552_CR0131_(Rel-16)" w:date="2019-09-23T11:55:00Z">
        <w:r>
          <w:rPr>
            <w:rFonts w:eastAsia="Times New Roman"/>
            <w:lang w:eastAsia="en-GB"/>
          </w:rPr>
          <w:t>"</w:t>
        </w:r>
      </w:ins>
      <w:ins w:id="6162" w:author="28552_CR0131_(Rel-16)" w:date="2019-09-23T11:55:00Z">
        <w:r>
          <w:rPr/>
          <w:t>Initial Registration</w:t>
        </w:r>
      </w:ins>
      <w:ins w:id="6163" w:author="28552_CR0131_(Rel-16)" w:date="2019-09-23T11:55:00Z">
        <w:r>
          <w:rPr>
            <w:rFonts w:eastAsia="Times New Roman"/>
            <w:lang w:eastAsia="en-GB"/>
          </w:rPr>
          <w:t xml:space="preserve"> ", </w:t>
        </w:r>
      </w:ins>
      <w:ins w:id="6164" w:author="28552_CR0131_(Rel-16)" w:date="2019-09-23T11:55:00Z">
        <w:r>
          <w:rPr/>
          <w:t xml:space="preserve">MobilityRegUpdate identifies the registration type </w:t>
        </w:r>
      </w:ins>
      <w:ins w:id="6165" w:author="28552_CR0131_(Rel-16)" w:date="2019-09-23T11:55:00Z">
        <w:r>
          <w:rPr>
            <w:rFonts w:eastAsia="Times New Roman"/>
            <w:lang w:eastAsia="en-GB"/>
          </w:rPr>
          <w:t>"</w:t>
        </w:r>
      </w:ins>
      <w:ins w:id="6166" w:author="28552_CR0131_(Rel-16)" w:date="2019-09-23T11:55:00Z">
        <w:r>
          <w:rPr/>
          <w:t>Mobility Registration Update</w:t>
        </w:r>
      </w:ins>
      <w:ins w:id="6167" w:author="28552_CR0131_(Rel-16)" w:date="2019-09-23T11:55:00Z">
        <w:r>
          <w:rPr>
            <w:rFonts w:eastAsia="Times New Roman"/>
            <w:lang w:eastAsia="en-GB"/>
          </w:rPr>
          <w:t xml:space="preserve">", </w:t>
        </w:r>
      </w:ins>
      <w:ins w:id="6168" w:author="28552_CR0131_(Rel-16)" w:date="2019-09-23T11:55:00Z">
        <w:r>
          <w:rPr/>
          <w:t xml:space="preserve">PeriodicRegUpdate identifies the registration type </w:t>
        </w:r>
      </w:ins>
      <w:ins w:id="6169" w:author="28552_CR0131_(Rel-16)" w:date="2019-09-23T11:55:00Z">
        <w:r>
          <w:rPr>
            <w:rFonts w:eastAsia="Times New Roman"/>
            <w:lang w:eastAsia="en-GB"/>
          </w:rPr>
          <w:t>"</w:t>
        </w:r>
      </w:ins>
      <w:ins w:id="6170" w:author="28552_CR0131_(Rel-16)" w:date="2019-09-23T11:55:00Z">
        <w:r>
          <w:rPr/>
          <w:t>Periodic Registration Update</w:t>
        </w:r>
      </w:ins>
      <w:ins w:id="6171" w:author="28552_CR0131_(Rel-16)" w:date="2019-09-23T11:55:00Z">
        <w:r>
          <w:rPr>
            <w:rFonts w:eastAsia="Times New Roman"/>
            <w:lang w:eastAsia="en-GB"/>
          </w:rPr>
          <w:t xml:space="preserve">", </w:t>
        </w:r>
      </w:ins>
      <w:ins w:id="6172" w:author="28552_CR0131_(Rel-16)" w:date="2019-09-23T11:55:00Z">
        <w:r>
          <w:rPr/>
          <w:t xml:space="preserve">EmergencyReg identifies the registration type </w:t>
        </w:r>
      </w:ins>
      <w:ins w:id="6173" w:author="28552_CR0131_(Rel-16)" w:date="2019-09-23T11:55:00Z">
        <w:r>
          <w:rPr>
            <w:rFonts w:eastAsia="Times New Roman"/>
            <w:lang w:eastAsia="en-GB"/>
          </w:rPr>
          <w:t>"</w:t>
        </w:r>
      </w:ins>
      <w:ins w:id="6174" w:author="28552_CR0131_(Rel-16)" w:date="2019-09-23T11:55:00Z">
        <w:r>
          <w:rPr/>
          <w:t>Emergency Registration</w:t>
        </w:r>
      </w:ins>
      <w:ins w:id="6175" w:author="28552_CR0131_(Rel-16)" w:date="2019-09-23T11:55:00Z">
        <w:r>
          <w:rPr>
            <w:rFonts w:eastAsia="Times New Roman"/>
            <w:lang w:eastAsia="en-GB"/>
          </w:rPr>
          <w:t>".</w:t>
        </w:r>
      </w:ins>
    </w:p>
    <w:p>
      <w:pPr>
        <w:pStyle w:val="B1"/>
        <w:overflowPunct w:val="false"/>
        <w:autoSpaceDE w:val="false"/>
        <w:spacing w:before="0" w:after="180"/>
        <w:textAlignment w:val="baseline"/>
        <w:rPr>
          <w:ins w:id="6178" w:author="28552_CR0131_(Rel-16)" w:date="2019-09-23T11:55:00Z"/>
        </w:rPr>
      </w:pPr>
      <w:ins w:id="6177" w:author="28552_CR0131_(Rel-16)" w:date="2019-09-23T11:55:00Z">
        <w:r>
          <w:rPr/>
          <w:t>g)</w:t>
          <w:tab/>
          <w:t xml:space="preserve">AMFFunction </w:t>
        </w:r>
      </w:ins>
    </w:p>
    <w:p>
      <w:pPr>
        <w:pStyle w:val="B1"/>
        <w:overflowPunct w:val="true"/>
        <w:autoSpaceDE w:val="true"/>
        <w:textAlignment w:val="auto"/>
        <w:rPr>
          <w:lang w:eastAsia="zh-CN"/>
          <w:ins w:id="6180" w:author="28552_CR0131_(Rel-16)" w:date="2019-09-23T11:55:00Z"/>
        </w:rPr>
      </w:pPr>
      <w:ins w:id="6179" w:author="28552_CR0131_(Rel-16)" w:date="2019-09-23T11:55:00Z">
        <w:r>
          <w:rPr/>
          <w:t>h)</w:t>
          <w:tab/>
          <w:t>Valid for packet switched traffic</w:t>
        </w:r>
      </w:ins>
    </w:p>
    <w:p>
      <w:pPr>
        <w:pStyle w:val="B1"/>
        <w:overflowPunct w:val="true"/>
        <w:autoSpaceDE w:val="true"/>
        <w:textAlignment w:val="auto"/>
        <w:rPr>
          <w:lang w:eastAsia="zh-CN"/>
          <w:ins w:id="6183" w:author="28552_CR0131_(Rel-16)" w:date="2019-09-23T11:55:00Z"/>
        </w:rPr>
      </w:pPr>
      <w:ins w:id="6181" w:author="28552_CR0131_(Rel-16)" w:date="2019-09-23T11:55:00Z">
        <w:r>
          <w:rPr/>
          <w:t>i)</w:t>
          <w:tab/>
        </w:r>
      </w:ins>
      <w:ins w:id="6182" w:author="28552_CR0131_(Rel-16)" w:date="2019-09-23T11:55:00Z">
        <w:r>
          <w:rPr/>
          <w:t>5GS</w:t>
        </w:r>
      </w:ins>
    </w:p>
    <w:p>
      <w:pPr>
        <w:pStyle w:val="B1"/>
        <w:rPr>
          <w:lang w:eastAsia="zh-CN"/>
        </w:rPr>
      </w:pPr>
      <w:ins w:id="6184" w:author="28552_CR0131_(Rel-16)" w:date="2019-09-23T11:55:00Z">
        <w:r>
          <w:rPr/>
          <w:t>j)</w:t>
          <w:tab/>
          <w:t>One usage of this measurement is for monitoring the max time of registration procedure during the granularity period.</w:t>
        </w:r>
      </w:ins>
    </w:p>
    <w:p>
      <w:pPr>
        <w:pStyle w:val="Heading3"/>
        <w:rPr/>
      </w:pPr>
      <w:bookmarkStart w:id="203" w:name="__RefHeading___Toc20132363"/>
      <w:r>
        <w:rPr/>
        <w:t>5.2.</w:t>
      </w:r>
      <w:r>
        <w:rPr>
          <w:lang w:eastAsia="zh-CN"/>
        </w:rPr>
        <w:t>3</w:t>
      </w:r>
      <w:r>
        <w:rPr/>
        <w:tab/>
      </w:r>
      <w:r>
        <w:rPr>
          <w:color w:val="000000"/>
        </w:rPr>
        <w:t>Service Request</w:t>
      </w:r>
      <w:r>
        <w:rPr/>
        <w:t xml:space="preserve"> </w:t>
      </w:r>
      <w:r>
        <w:rPr/>
        <w:t>procedure related</w:t>
      </w:r>
      <w:r>
        <w:rPr/>
        <w:t xml:space="preserve"> measurement</w:t>
      </w:r>
      <w:r>
        <w:rPr/>
        <w:t>s</w:t>
      </w:r>
      <w:bookmarkEnd w:id="203"/>
      <w:r>
        <w:rPr/>
        <w:t xml:space="preserve"> </w:t>
      </w:r>
    </w:p>
    <w:p>
      <w:pPr>
        <w:pStyle w:val="Heading4"/>
        <w:ind w:left="1418" w:hanging="1418"/>
        <w:rPr/>
      </w:pPr>
      <w:bookmarkStart w:id="204" w:name="__RefHeading___Toc20132364"/>
      <w:bookmarkEnd w:id="204"/>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05" w:name="__RefHeading___Toc20132365"/>
      <w:bookmarkEnd w:id="205"/>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06" w:name="__RefHeading___Toc20132366"/>
      <w:bookmarkEnd w:id="206"/>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07" w:name="__RefHeading___Toc20132367"/>
      <w:bookmarkEnd w:id="207"/>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208" w:name="__RefHeading___Toc20132368"/>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208"/>
      <w:r>
        <w:rPr/>
        <w:t xml:space="preserve"> </w:t>
      </w:r>
    </w:p>
    <w:p>
      <w:pPr>
        <w:pStyle w:val="Heading4"/>
        <w:ind w:left="1418" w:hanging="1418"/>
        <w:rPr/>
      </w:pPr>
      <w:bookmarkStart w:id="209" w:name="__RefHeading___Toc20132369"/>
      <w:bookmarkEnd w:id="209"/>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SI identifi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10" w:name="__RefHeading___Toc20132370"/>
      <w:bookmarkEnd w:id="210"/>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SI identifi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11" w:name="__RefHeading___Toc20132371"/>
      <w:bookmarkEnd w:id="211"/>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SI identifi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12" w:name="__RefHeading___Toc20132372"/>
      <w:bookmarkEnd w:id="212"/>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SI identifi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13" w:name="__RefHeading___Toc20132373"/>
      <w:bookmarkEnd w:id="213"/>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SI identifi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14" w:name="__RefHeading___Toc20132374"/>
      <w:bookmarkEnd w:id="214"/>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SI identifi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15" w:name="__RefHeading___Toc20132375"/>
      <w:bookmarkEnd w:id="215"/>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SI identifi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16" w:name="__RefHeading___Toc20132376"/>
      <w:bookmarkEnd w:id="216"/>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SI identifi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217" w:name="__RefHeading___Toc20132377"/>
      <w:bookmarkEnd w:id="217"/>
      <w:r>
        <w:rPr/>
        <w:t>5.2.</w:t>
      </w:r>
      <w:r>
        <w:rPr>
          <w:lang w:eastAsia="zh-CN"/>
        </w:rPr>
        <w:t>5</w:t>
        <w:tab/>
        <w:t>Mobility related measurements</w:t>
      </w:r>
    </w:p>
    <w:p>
      <w:pPr>
        <w:pStyle w:val="Heading4"/>
        <w:ind w:left="1418" w:hanging="1418"/>
        <w:rPr>
          <w:color w:val="000000"/>
        </w:rPr>
      </w:pPr>
      <w:bookmarkStart w:id="218" w:name="__RefHeading___Toc20132378"/>
      <w:bookmarkEnd w:id="218"/>
      <w:r>
        <w:rPr>
          <w:color w:val="000000"/>
        </w:rPr>
        <w:t>5.2</w:t>
      </w:r>
      <w:r>
        <w:rPr>
          <w:color w:val="000000"/>
          <w:lang w:eastAsia="zh-CN"/>
        </w:rPr>
        <w:t>.5.1</w:t>
        <w:tab/>
        <w:t>Inter-AMF handovers</w:t>
      </w:r>
    </w:p>
    <w:p>
      <w:pPr>
        <w:pStyle w:val="Heading5"/>
        <w:ind w:left="1701" w:hanging="1701"/>
        <w:rPr/>
      </w:pPr>
      <w:bookmarkStart w:id="219" w:name="__RefHeading___Toc20132379"/>
      <w:bookmarkEnd w:id="219"/>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20" w:name="__RefHeading___Toc20132380"/>
      <w:bookmarkEnd w:id="220"/>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21" w:name="__RefHeading___Toc20132381"/>
      <w:bookmarkEnd w:id="221"/>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22" w:name="__RefHeading___Toc20132382"/>
      <w:bookmarkEnd w:id="222"/>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ins w:id="6185" w:author="28552_CR0097r1_(Rel-16)" w:date="2019-09-23T10:45:00Z"/>
        </w:rPr>
      </w:pPr>
      <w:r>
        <w:rPr/>
        <w:t>h)</w:t>
        <w:tab/>
        <w:t>5GS.</w:t>
      </w:r>
    </w:p>
    <w:p>
      <w:pPr>
        <w:pStyle w:val="Heading4"/>
        <w:ind w:left="1418" w:hanging="1418"/>
        <w:rPr>
          <w:rFonts w:eastAsia="Times New Roman"/>
          <w:ins w:id="6187" w:author="28552_CR0097r1_(Rel-16)" w:date="2019-09-23T10:45:00Z"/>
        </w:rPr>
      </w:pPr>
      <w:ins w:id="6186" w:author="28552_CR0097r1_(Rel-16)" w:date="2019-09-23T10:45:00Z">
        <w:bookmarkStart w:id="223" w:name="__RefHeading___Toc20132383"/>
        <w:bookmarkEnd w:id="223"/>
        <w:r>
          <w:rPr>
            <w:rFonts w:eastAsia="Times New Roman"/>
          </w:rPr>
          <w:t>5.2.5.2</w:t>
          <w:tab/>
          <w:t>Measurements for 5G paging</w:t>
        </w:r>
      </w:ins>
    </w:p>
    <w:p>
      <w:pPr>
        <w:pStyle w:val="Heading5"/>
        <w:ind w:left="1701" w:hanging="1701"/>
        <w:rPr>
          <w:lang w:eastAsia="zh-CN"/>
          <w:ins w:id="6193" w:author="28552_CR0097r1_(Rel-16)" w:date="2019-09-23T10:45:00Z"/>
        </w:rPr>
      </w:pPr>
      <w:ins w:id="6188" w:author="28552_CR0097r1_(Rel-16)" w:date="2019-09-23T10:45:00Z">
        <w:bookmarkStart w:id="224" w:name="__RefHeading___Toc20132384"/>
        <w:bookmarkEnd w:id="224"/>
        <w:r>
          <w:rPr>
            <w:lang w:eastAsia="zh-CN"/>
          </w:rPr>
          <w:t>5.2.5.</w:t>
        </w:r>
      </w:ins>
      <w:ins w:id="6189" w:author="28552_CR0097r1_(Rel-16)" w:date="2019-09-23T10:45:00Z">
        <w:r>
          <w:rPr>
            <w:lang w:eastAsia="zh-CN"/>
          </w:rPr>
          <w:t>2</w:t>
        </w:r>
      </w:ins>
      <w:ins w:id="6190" w:author="28552_CR0097r1_(Rel-16)" w:date="2019-09-23T10:45:00Z">
        <w:r>
          <w:rPr>
            <w:lang w:eastAsia="zh-CN"/>
          </w:rPr>
          <w:t>.1</w:t>
        </w:r>
      </w:ins>
      <w:ins w:id="6191" w:author="28552_CR0097r1_(Rel-16)" w:date="2019-09-23T10:45:00Z">
        <w:r>
          <w:rPr>
            <w:lang w:eastAsia="zh-CN"/>
          </w:rPr>
          <w:tab/>
          <w:tab/>
        </w:r>
      </w:ins>
      <w:ins w:id="6192" w:author="28552_CR0097r1_(Rel-16)" w:date="2019-09-23T10:45:00Z">
        <w:r>
          <w:rPr/>
          <w:t>Number of 5G paging procedures</w:t>
        </w:r>
      </w:ins>
    </w:p>
    <w:p>
      <w:pPr>
        <w:pStyle w:val="B1"/>
        <w:rPr>
          <w:ins w:id="6195" w:author="28552_CR0097r1_(Rel-16)" w:date="2019-09-23T10:45:00Z"/>
        </w:rPr>
      </w:pPr>
      <w:ins w:id="6194" w:author="28552_CR0097r1_(Rel-16)" w:date="2019-09-23T10:45:00Z">
        <w:r>
          <w:rPr/>
          <w:t>a)</w:t>
          <w:tab/>
          <w:t>This measurement provides the number of 5G paging procedures initiated at the AMF. The initial paging procedures as well as the repeated paging procedures are counted.</w:t>
        </w:r>
      </w:ins>
    </w:p>
    <w:p>
      <w:pPr>
        <w:pStyle w:val="B1"/>
        <w:rPr>
          <w:ins w:id="6197" w:author="28552_CR0097r1_(Rel-16)" w:date="2019-09-23T10:45:00Z"/>
        </w:rPr>
      </w:pPr>
      <w:ins w:id="6196" w:author="28552_CR0097r1_(Rel-16)" w:date="2019-09-23T10:45:00Z">
        <w:r>
          <w:rPr/>
          <w:t>b)</w:t>
          <w:tab/>
          <w:t>CC.</w:t>
        </w:r>
      </w:ins>
    </w:p>
    <w:p>
      <w:pPr>
        <w:pStyle w:val="B1"/>
        <w:rPr>
          <w:ins w:id="6201" w:author="28552_CR0097r1_(Rel-16)" w:date="2019-09-23T10:45:00Z"/>
        </w:rPr>
      </w:pPr>
      <w:ins w:id="6198" w:author="28552_CR0097r1_(Rel-16)" w:date="2019-09-23T10:45:00Z">
        <w:r>
          <w:rPr/>
          <w:t>c)</w:t>
          <w:tab/>
          <w:t>Incremented when a 5G paging request is sent i.e. at the transmission of the first paging request (TS 23.502 [16] and TS 24.501 [</w:t>
        </w:r>
      </w:ins>
      <w:ins w:id="6199" w:author="28552_CR0097r1_(Rel-16)" w:date="2019-09-23T10:47:00Z">
        <w:r>
          <w:rPr/>
          <w:t>24</w:t>
        </w:r>
      </w:ins>
      <w:ins w:id="6200" w:author="28552_CR0097r1_(Rel-16)" w:date="2019-09-23T10:45:00Z">
        <w:r>
          <w:rPr/>
          <w:t>]).</w:t>
        </w:r>
      </w:ins>
    </w:p>
    <w:p>
      <w:pPr>
        <w:pStyle w:val="B1"/>
        <w:rPr>
          <w:ins w:id="6203" w:author="28552_CR0097r1_(Rel-16)" w:date="2019-09-23T10:45:00Z"/>
        </w:rPr>
      </w:pPr>
      <w:ins w:id="6202" w:author="28552_CR0097r1_(Rel-16)" w:date="2019-09-23T10:45:00Z">
        <w:r>
          <w:rPr/>
          <w:t>d)</w:t>
          <w:tab/>
          <w:t>A single integer value.</w:t>
        </w:r>
      </w:ins>
    </w:p>
    <w:p>
      <w:pPr>
        <w:pStyle w:val="B1"/>
        <w:rPr>
          <w:ins w:id="6205" w:author="28552_CR0097r1_(Rel-16)" w:date="2019-09-23T10:45:00Z"/>
        </w:rPr>
      </w:pPr>
      <w:ins w:id="6204" w:author="28552_CR0097r1_(Rel-16)" w:date="2019-09-23T10:45:00Z">
        <w:r>
          <w:rPr/>
          <w:t>e)</w:t>
          <w:tab/>
          <w:t>MM.Paging5GReq</w:t>
        </w:r>
      </w:ins>
    </w:p>
    <w:p>
      <w:pPr>
        <w:pStyle w:val="B1"/>
        <w:rPr>
          <w:ins w:id="6207" w:author="28552_CR0097r1_(Rel-16)" w:date="2019-09-23T10:45:00Z"/>
        </w:rPr>
      </w:pPr>
      <w:ins w:id="6206" w:author="28552_CR0097r1_(Rel-16)" w:date="2019-09-23T10:45:00Z">
        <w:r>
          <w:rPr/>
          <w:t>f)</w:t>
          <w:tab/>
          <w:t>AMFFunction</w:t>
        </w:r>
      </w:ins>
    </w:p>
    <w:p>
      <w:pPr>
        <w:pStyle w:val="B1"/>
        <w:rPr>
          <w:ins w:id="6209" w:author="28552_CR0097r1_(Rel-16)" w:date="2019-09-23T10:45:00Z"/>
        </w:rPr>
      </w:pPr>
      <w:ins w:id="6208" w:author="28552_CR0097r1_(Rel-16)" w:date="2019-09-23T10:45:00Z">
        <w:r>
          <w:rPr/>
          <w:t>g)</w:t>
          <w:tab/>
          <w:t>Valid for packet switching.</w:t>
        </w:r>
      </w:ins>
    </w:p>
    <w:p>
      <w:pPr>
        <w:pStyle w:val="B1"/>
        <w:rPr>
          <w:ins w:id="6211" w:author="28552_CR0097r1_(Rel-16)" w:date="2019-09-23T10:45:00Z"/>
        </w:rPr>
      </w:pPr>
      <w:ins w:id="6210" w:author="28552_CR0097r1_(Rel-16)" w:date="2019-09-23T10:45:00Z">
        <w:r>
          <w:rPr/>
          <w:t>h)</w:t>
          <w:tab/>
          <w:t>5GS.</w:t>
        </w:r>
      </w:ins>
    </w:p>
    <w:p>
      <w:pPr>
        <w:pStyle w:val="Heading5"/>
        <w:ind w:left="1701" w:hanging="1701"/>
        <w:rPr>
          <w:ins w:id="6217" w:author="28552_CR0097r1_(Rel-16)" w:date="2019-09-23T10:45:00Z"/>
        </w:rPr>
      </w:pPr>
      <w:ins w:id="6212" w:author="28552_CR0097r1_(Rel-16)" w:date="2019-09-23T10:45:00Z">
        <w:bookmarkStart w:id="225" w:name="__RefHeading___Toc20132385"/>
        <w:bookmarkEnd w:id="225"/>
        <w:r>
          <w:rPr>
            <w:lang w:eastAsia="zh-CN"/>
          </w:rPr>
          <w:t>5.2.5.</w:t>
        </w:r>
      </w:ins>
      <w:ins w:id="6213" w:author="28552_CR0097r1_(Rel-16)" w:date="2019-09-23T10:45:00Z">
        <w:r>
          <w:rPr>
            <w:lang w:eastAsia="zh-CN"/>
          </w:rPr>
          <w:t>2</w:t>
        </w:r>
      </w:ins>
      <w:ins w:id="6214" w:author="28552_CR0097r1_(Rel-16)" w:date="2019-09-23T10:45:00Z">
        <w:r>
          <w:rPr>
            <w:lang w:eastAsia="zh-CN"/>
          </w:rPr>
          <w:t>.</w:t>
        </w:r>
      </w:ins>
      <w:ins w:id="6215" w:author="28552_CR0097r1_(Rel-16)" w:date="2019-09-23T10:45:00Z">
        <w:r>
          <w:rPr>
            <w:lang w:eastAsia="zh-CN"/>
          </w:rPr>
          <w:t>2</w:t>
        </w:r>
      </w:ins>
      <w:ins w:id="6216" w:author="28552_CR0097r1_(Rel-16)" w:date="2019-09-23T10:45:00Z">
        <w:r>
          <w:rPr/>
          <w:tab/>
          <w:t>Number of successful 5G paging procedures</w:t>
        </w:r>
      </w:ins>
    </w:p>
    <w:p>
      <w:pPr>
        <w:pStyle w:val="B1"/>
        <w:rPr>
          <w:ins w:id="6219" w:author="28552_CR0097r1_(Rel-16)" w:date="2019-09-23T10:45:00Z"/>
        </w:rPr>
      </w:pPr>
      <w:ins w:id="6218" w:author="28552_CR0097r1_(Rel-16)" w:date="2019-09-23T10:45:00Z">
        <w:r>
          <w:rPr/>
          <w:t>a)</w:t>
          <w:tab/>
          <w:t>This measurement provides the number of successful 5G paging procedures initiated at the AMF. The initial paging procedures as well as the repeated paging procedures are counted.</w:t>
        </w:r>
      </w:ins>
    </w:p>
    <w:p>
      <w:pPr>
        <w:pStyle w:val="B1"/>
        <w:rPr>
          <w:ins w:id="6221" w:author="28552_CR0097r1_(Rel-16)" w:date="2019-09-23T10:45:00Z"/>
        </w:rPr>
      </w:pPr>
      <w:ins w:id="6220" w:author="28552_CR0097r1_(Rel-16)" w:date="2019-09-23T10:45:00Z">
        <w:r>
          <w:rPr/>
          <w:t>b)</w:t>
          <w:tab/>
          <w:t>CC.</w:t>
        </w:r>
      </w:ins>
    </w:p>
    <w:p>
      <w:pPr>
        <w:pStyle w:val="B1"/>
        <w:rPr>
          <w:ins w:id="6227" w:author="28552_CR0097r1_(Rel-16)" w:date="2019-09-23T10:45:00Z"/>
        </w:rPr>
      </w:pPr>
      <w:ins w:id="6222" w:author="28552_CR0097r1_(Rel-16)" w:date="2019-09-23T10:45:00Z">
        <w:r>
          <w:rPr/>
          <w:t>c)</w:t>
          <w:tab/>
          <w:t>When a service request from UE that with service type value equal "mobile terminated service</w:t>
        </w:r>
      </w:ins>
      <w:ins w:id="6223" w:author="28552_CR0097r1_(Rel-16)" w:date="2019-09-23T10:45:00Z">
        <w:r>
          <w:rPr>
            <w:color w:val="000000"/>
          </w:rPr>
          <w:t>"</w:t>
        </w:r>
      </w:ins>
      <w:ins w:id="6224" w:author="28552_CR0097r1_(Rel-16)" w:date="2019-09-23T10:45:00Z">
        <w:r>
          <w:rPr/>
          <w:t xml:space="preserve"> is received at the AMF (see TS 23.502 [7] and TS 24.501 [</w:t>
        </w:r>
      </w:ins>
      <w:ins w:id="6225" w:author="28552_CR0097r1_(Rel-16)" w:date="2019-09-23T10:47:00Z">
        <w:r>
          <w:rPr/>
          <w:t>24</w:t>
        </w:r>
      </w:ins>
      <w:ins w:id="6226" w:author="28552_CR0097r1_(Rel-16)" w:date="2019-09-23T10:45:00Z">
        <w:r>
          <w:rPr/>
          <w:t>]), the AMF increments the count by 1.</w:t>
        </w:r>
      </w:ins>
    </w:p>
    <w:p>
      <w:pPr>
        <w:pStyle w:val="B1"/>
        <w:rPr>
          <w:ins w:id="6229" w:author="28552_CR0097r1_(Rel-16)" w:date="2019-09-23T10:45:00Z"/>
        </w:rPr>
      </w:pPr>
      <w:ins w:id="6228" w:author="28552_CR0097r1_(Rel-16)" w:date="2019-09-23T10:45:00Z">
        <w:r>
          <w:rPr/>
          <w:t>d)</w:t>
          <w:tab/>
          <w:t>A single integer value.</w:t>
        </w:r>
      </w:ins>
    </w:p>
    <w:p>
      <w:pPr>
        <w:pStyle w:val="B1"/>
        <w:rPr>
          <w:ins w:id="6231" w:author="28552_CR0097r1_(Rel-16)" w:date="2019-09-23T10:45:00Z"/>
        </w:rPr>
      </w:pPr>
      <w:ins w:id="6230" w:author="28552_CR0097r1_(Rel-16)" w:date="2019-09-23T10:45:00Z">
        <w:r>
          <w:rPr/>
          <w:t>e)</w:t>
          <w:tab/>
          <w:t>MM.Paging5GSucc</w:t>
        </w:r>
      </w:ins>
    </w:p>
    <w:p>
      <w:pPr>
        <w:pStyle w:val="B1"/>
        <w:rPr>
          <w:ins w:id="6235" w:author="28552_CR0097r1_(Rel-16)" w:date="2019-09-23T10:45:00Z"/>
        </w:rPr>
      </w:pPr>
      <w:ins w:id="6232" w:author="28552_CR0097r1_(Rel-16)" w:date="2019-09-23T10:45:00Z">
        <w:r>
          <w:rPr>
            <w:lang w:eastAsia="zh-CN"/>
          </w:rPr>
          <w:t>f)</w:t>
          <w:tab/>
        </w:r>
      </w:ins>
      <w:ins w:id="6233" w:author="28552_CR0097r1_(Rel-16)" w:date="2019-09-23T10:45:00Z">
        <w:r>
          <w:rPr>
            <w:lang w:eastAsia="zh-CN"/>
          </w:rPr>
          <w:t>AM</w:t>
        </w:r>
      </w:ins>
      <w:ins w:id="6234" w:author="28552_CR0097r1_(Rel-16)" w:date="2019-09-23T10:45:00Z">
        <w:r>
          <w:rPr>
            <w:lang w:eastAsia="zh-CN"/>
          </w:rPr>
          <w:t>FFunction</w:t>
        </w:r>
      </w:ins>
    </w:p>
    <w:p>
      <w:pPr>
        <w:pStyle w:val="B1"/>
        <w:rPr>
          <w:ins w:id="6237" w:author="28552_CR0097r1_(Rel-16)" w:date="2019-09-23T10:45:00Z"/>
        </w:rPr>
      </w:pPr>
      <w:ins w:id="6236" w:author="28552_CR0097r1_(Rel-16)" w:date="2019-09-23T10:45:00Z">
        <w:r>
          <w:rPr/>
          <w:t>g)</w:t>
          <w:tab/>
          <w:t>Valid for packet switching.</w:t>
        </w:r>
      </w:ins>
    </w:p>
    <w:p>
      <w:pPr>
        <w:pStyle w:val="B1"/>
        <w:rPr/>
      </w:pPr>
      <w:ins w:id="6238" w:author="28552_CR0097r1_(Rel-16)" w:date="2019-09-23T10:45:00Z">
        <w:r>
          <w:rPr/>
          <w:t>h)</w:t>
          <w:tab/>
          <w:t>5GS.</w:t>
        </w:r>
      </w:ins>
    </w:p>
    <w:p>
      <w:pPr>
        <w:pStyle w:val="Heading3"/>
        <w:rPr/>
      </w:pPr>
      <w:bookmarkStart w:id="226" w:name="__RefHeading___Toc20132386"/>
      <w:bookmarkEnd w:id="226"/>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227" w:name="__RefHeading___Toc20132387"/>
      <w:bookmarkEnd w:id="227"/>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28" w:name="__RefHeading___Toc20132388"/>
      <w:bookmarkEnd w:id="228"/>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ins w:id="6247" w:author="28552_CR0089r1_(Rel-16)" w:date="2019-09-22T11:47:00Z"/>
        </w:rPr>
      </w:pPr>
      <w:ins w:id="6239" w:author="28552_CR0089r1_(Rel-16)" w:date="2019-09-22T11:47:00Z">
        <w:bookmarkStart w:id="229" w:name="__RefHeading___Toc20132389"/>
        <w:bookmarkEnd w:id="229"/>
        <w:r>
          <w:rPr/>
          <w:t>5.2.</w:t>
        </w:r>
      </w:ins>
      <w:ins w:id="6240" w:author="28552_CR0089r1_(Rel-16)" w:date="2019-09-22T11:47:00Z">
        <w:r>
          <w:rPr>
            <w:lang w:eastAsia="zh-CN"/>
          </w:rPr>
          <w:t>7</w:t>
        </w:r>
      </w:ins>
      <w:ins w:id="6241" w:author="28552_CR0089r1_(Rel-16)" w:date="2019-09-22T11:47:00Z">
        <w:r>
          <w:rPr/>
          <w:tab/>
        </w:r>
      </w:ins>
      <w:ins w:id="6242" w:author="28552_CR0089r1_(Rel-16)" w:date="2019-09-22T11:47:00Z">
        <w:r>
          <w:rPr>
            <w:color w:val="000000"/>
          </w:rPr>
          <w:t>M</w:t>
        </w:r>
      </w:ins>
      <w:ins w:id="6243" w:author="28552_CR0089r1_(Rel-16)" w:date="2019-09-22T11:47:00Z">
        <w:r>
          <w:rPr/>
          <w:t>easurement</w:t>
        </w:r>
      </w:ins>
      <w:ins w:id="6244" w:author="28552_CR0089r1_(Rel-16)" w:date="2019-09-22T11:47:00Z">
        <w:r>
          <w:rPr/>
          <w:t>s</w:t>
        </w:r>
      </w:ins>
      <w:ins w:id="6245" w:author="28552_CR0089r1_(Rel-16)" w:date="2019-09-22T11:47:00Z">
        <w:r>
          <w:rPr/>
          <w:t xml:space="preserve"> </w:t>
        </w:r>
      </w:ins>
      <w:ins w:id="6246" w:author="28552_CR0089r1_(Rel-16)" w:date="2019-09-22T11:47:00Z">
        <w:r>
          <w:rPr/>
          <w:t>related to SMS over NAS</w:t>
        </w:r>
      </w:ins>
    </w:p>
    <w:p>
      <w:pPr>
        <w:pStyle w:val="Heading4"/>
        <w:ind w:left="1418" w:hanging="1418"/>
        <w:rPr>
          <w:color w:val="000000"/>
          <w:ins w:id="6251" w:author="28552_CR0089r1_(Rel-16)" w:date="2019-09-22T11:47:00Z"/>
        </w:rPr>
      </w:pPr>
      <w:ins w:id="6248" w:author="28552_CR0089r1_(Rel-16)" w:date="2019-09-22T11:47:00Z">
        <w:bookmarkStart w:id="230" w:name="__RefHeading___Toc20132390"/>
        <w:bookmarkEnd w:id="230"/>
        <w:r>
          <w:rPr>
            <w:color w:val="000000"/>
          </w:rPr>
          <w:t>5.2</w:t>
        </w:r>
      </w:ins>
      <w:ins w:id="6249" w:author="28552_CR0089r1_(Rel-16)" w:date="2019-09-22T11:47:00Z">
        <w:r>
          <w:rPr>
            <w:color w:val="000000"/>
            <w:lang w:eastAsia="zh-CN"/>
          </w:rPr>
          <w:t>.7.1</w:t>
          <w:tab/>
        </w:r>
      </w:ins>
      <w:ins w:id="6250" w:author="28552_CR0089r1_(Rel-16)" w:date="2019-09-22T11:47:00Z">
        <w:r>
          <w:rPr>
            <w:lang w:eastAsia="zh-CN"/>
          </w:rPr>
          <w:t>Registration of SMS over NAS</w:t>
        </w:r>
      </w:ins>
    </w:p>
    <w:p>
      <w:pPr>
        <w:pStyle w:val="Heading5"/>
        <w:ind w:left="1701" w:hanging="1701"/>
        <w:rPr>
          <w:color w:val="000000"/>
          <w:ins w:id="6259" w:author="28552_CR0089r1_(Rel-16)" w:date="2019-09-22T11:47:00Z"/>
        </w:rPr>
      </w:pPr>
      <w:ins w:id="6252" w:author="28552_CR0089r1_(Rel-16)" w:date="2019-09-22T11:47:00Z">
        <w:bookmarkStart w:id="231" w:name="__RefHeading___Toc20132391"/>
        <w:bookmarkEnd w:id="231"/>
        <w:r>
          <w:rPr>
            <w:color w:val="000000"/>
          </w:rPr>
          <w:t>5.2</w:t>
        </w:r>
      </w:ins>
      <w:ins w:id="6253" w:author="28552_CR0089r1_(Rel-16)" w:date="2019-09-22T11:47:00Z">
        <w:r>
          <w:rPr>
            <w:color w:val="000000"/>
            <w:lang w:eastAsia="zh-CN"/>
          </w:rPr>
          <w:t>.7.1.1</w:t>
        </w:r>
      </w:ins>
      <w:ins w:id="6254" w:author="28552_CR0089r1_(Rel-16)" w:date="2019-09-22T11:47:00Z">
        <w:r>
          <w:rPr>
            <w:color w:val="000000"/>
          </w:rPr>
          <w:tab/>
        </w:r>
      </w:ins>
      <w:ins w:id="6255" w:author="28552_CR0089r1_(Rel-16)" w:date="2019-09-22T11:47:00Z">
        <w:r>
          <w:rPr/>
          <w:t>Number</w:t>
        </w:r>
      </w:ins>
      <w:ins w:id="6256" w:author="28552_CR0089r1_(Rel-16)" w:date="2019-09-22T11:47:00Z">
        <w:r>
          <w:rPr>
            <w:color w:val="000000"/>
          </w:rPr>
          <w:t xml:space="preserve"> of registration requests for SMS over NAS </w:t>
        </w:r>
      </w:ins>
      <w:ins w:id="6257" w:author="28552_CR0089r1_(Rel-16)" w:date="2019-09-22T11:47:00Z">
        <w:r>
          <w:rPr>
            <w:color w:val="000000"/>
            <w:lang w:eastAsia="zh-CN"/>
          </w:rPr>
          <w:t>via</w:t>
        </w:r>
      </w:ins>
      <w:ins w:id="6258" w:author="28552_CR0089r1_(Rel-16)" w:date="2019-09-22T11:47:00Z">
        <w:r>
          <w:rPr>
            <w:color w:val="000000"/>
            <w:lang w:eastAsia="zh-CN"/>
          </w:rPr>
          <w:t xml:space="preserve"> 3GPP access</w:t>
        </w:r>
      </w:ins>
    </w:p>
    <w:p>
      <w:pPr>
        <w:pStyle w:val="B1"/>
        <w:ind w:left="567" w:hanging="13"/>
        <w:rPr>
          <w:color w:val="000000"/>
          <w:ins w:id="6263" w:author="28552_CR0089r1_(Rel-16)" w:date="2019-09-22T11:47:00Z"/>
        </w:rPr>
      </w:pPr>
      <w:ins w:id="6260" w:author="28552_CR0089r1_(Rel-16)" w:date="2019-09-22T11:47:00Z">
        <w:r>
          <w:rPr>
            <w:color w:val="000000"/>
          </w:rPr>
          <w:t>a)</w:t>
          <w:tab/>
          <w:t xml:space="preserve">This measurement provides the number of </w:t>
        </w:r>
      </w:ins>
      <w:ins w:id="6261" w:author="28552_CR0089r1_(Rel-16)" w:date="2019-09-22T11:47:00Z">
        <w:r>
          <w:rPr/>
          <w:t>registration requests for SMS over NAS received by the AF from UEs via 3GPP access</w:t>
        </w:r>
      </w:ins>
      <w:ins w:id="6262" w:author="28552_CR0089r1_(Rel-16)" w:date="2019-09-22T11:47:00Z">
        <w:r>
          <w:rPr>
            <w:color w:val="000000"/>
          </w:rPr>
          <w:t>.</w:t>
        </w:r>
      </w:ins>
    </w:p>
    <w:p>
      <w:pPr>
        <w:pStyle w:val="B1"/>
        <w:ind w:left="567" w:hanging="13"/>
        <w:rPr>
          <w:color w:val="000000"/>
          <w:ins w:id="6265" w:author="28552_CR0089r1_(Rel-16)" w:date="2019-09-22T11:47:00Z"/>
        </w:rPr>
      </w:pPr>
      <w:ins w:id="6264" w:author="28552_CR0089r1_(Rel-16)" w:date="2019-09-22T11:47:00Z">
        <w:r>
          <w:rPr>
            <w:color w:val="000000"/>
          </w:rPr>
          <w:t>b)</w:t>
          <w:tab/>
          <w:t>CC</w:t>
        </w:r>
      </w:ins>
    </w:p>
    <w:p>
      <w:pPr>
        <w:pStyle w:val="B1"/>
        <w:rPr>
          <w:color w:val="000000"/>
          <w:ins w:id="6269" w:author="28552_CR0089r1_(Rel-16)" w:date="2019-09-22T11:47:00Z"/>
        </w:rPr>
      </w:pPr>
      <w:ins w:id="6266" w:author="28552_CR0089r1_(Rel-16)" w:date="2019-09-22T11:47:00Z">
        <w:r>
          <w:rPr>
            <w:color w:val="000000"/>
          </w:rPr>
          <w:t>c)</w:t>
          <w:tab/>
          <w:t xml:space="preserve">Receipt of a </w:t>
        </w:r>
      </w:ins>
      <w:ins w:id="6267" w:author="28552_CR0089r1_(Rel-16)" w:date="2019-09-22T11:47:00Z">
        <w:r>
          <w:rPr>
            <w:lang w:eastAsia="zh-CN"/>
          </w:rPr>
          <w:t xml:space="preserve">Registration Request message containing the "SMS supported" indication indicating that the UE supports SMS delivery over NAS by the AMF from UE </w:t>
        </w:r>
      </w:ins>
      <w:ins w:id="6268" w:author="28552_CR0089r1_(Rel-16)" w:date="2019-09-22T11:47:00Z">
        <w:r>
          <w:rPr/>
          <w:t>via 3GPP access (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color w:val="000000"/>
          <w:ins w:id="6271" w:author="28552_CR0089r1_(Rel-16)" w:date="2019-09-22T11:47:00Z"/>
        </w:rPr>
      </w:pPr>
      <w:ins w:id="6270" w:author="28552_CR0089r1_(Rel-16)" w:date="2019-09-22T11:47:00Z">
        <w:r>
          <w:rPr>
            <w:color w:val="000000"/>
          </w:rPr>
          <w:t>d)</w:t>
          <w:tab/>
          <w:t>An integer value</w:t>
        </w:r>
      </w:ins>
    </w:p>
    <w:p>
      <w:pPr>
        <w:pStyle w:val="B1"/>
        <w:ind w:left="567" w:hanging="13"/>
        <w:rPr>
          <w:color w:val="000000"/>
          <w:ins w:id="6276" w:author="28552_CR0089r1_(Rel-16)" w:date="2019-09-22T11:47:00Z"/>
        </w:rPr>
      </w:pPr>
      <w:ins w:id="6272" w:author="28552_CR0089r1_(Rel-16)" w:date="2019-09-22T11:47:00Z">
        <w:r>
          <w:rPr>
            <w:color w:val="000000"/>
          </w:rPr>
          <w:t>e)</w:t>
          <w:tab/>
          <w:t>SMS.SmsOverNasReg3</w:t>
        </w:r>
      </w:ins>
      <w:ins w:id="6273" w:author="28552_CR0089r1_(Rel-16)" w:date="2019-09-22T11:47:00Z">
        <w:r>
          <w:rPr>
            <w:color w:val="000000"/>
            <w:lang w:eastAsia="zh-CN"/>
          </w:rPr>
          <w:t>G</w:t>
        </w:r>
      </w:ins>
      <w:ins w:id="6274" w:author="28552_CR0089r1_(Rel-16)" w:date="2019-09-22T11:47:00Z">
        <w:r>
          <w:rPr>
            <w:color w:val="000000"/>
            <w:lang w:eastAsia="zh-CN"/>
          </w:rPr>
          <w:t>PP</w:t>
        </w:r>
      </w:ins>
      <w:ins w:id="6275" w:author="28552_CR0089r1_(Rel-16)" w:date="2019-09-22T11:47:00Z">
        <w:r>
          <w:rPr>
            <w:color w:val="000000"/>
          </w:rPr>
          <w:t>Req</w:t>
        </w:r>
      </w:ins>
    </w:p>
    <w:p>
      <w:pPr>
        <w:pStyle w:val="B1"/>
        <w:ind w:left="567" w:hanging="13"/>
        <w:rPr>
          <w:ins w:id="6278" w:author="28552_CR0089r1_(Rel-16)" w:date="2019-09-22T11:47:00Z"/>
        </w:rPr>
      </w:pPr>
      <w:ins w:id="6277" w:author="28552_CR0089r1_(Rel-16)" w:date="2019-09-22T11:47:00Z">
        <w:r>
          <w:rPr>
            <w:color w:val="000000"/>
          </w:rPr>
          <w:t>f)</w:t>
          <w:tab/>
          <w:t>AMFFunction</w:t>
        </w:r>
      </w:ins>
    </w:p>
    <w:p>
      <w:pPr>
        <w:pStyle w:val="B1"/>
        <w:ind w:left="567" w:hanging="13"/>
        <w:rPr>
          <w:ins w:id="6280" w:author="28552_CR0089r1_(Rel-16)" w:date="2019-09-22T11:47:00Z"/>
        </w:rPr>
      </w:pPr>
      <w:ins w:id="6279" w:author="28552_CR0089r1_(Rel-16)" w:date="2019-09-22T11:47:00Z">
        <w:r>
          <w:rPr>
            <w:color w:val="000000"/>
          </w:rPr>
          <w:t>g)</w:t>
          <w:tab/>
          <w:t>Valid for packet switched traffic</w:t>
        </w:r>
      </w:ins>
    </w:p>
    <w:p>
      <w:pPr>
        <w:pStyle w:val="B1"/>
        <w:ind w:left="567" w:hanging="13"/>
        <w:rPr>
          <w:color w:val="000000"/>
          <w:ins w:id="6282" w:author="28552_CR0089r1_(Rel-16)" w:date="2019-09-22T11:47:00Z"/>
        </w:rPr>
      </w:pPr>
      <w:ins w:id="6281" w:author="28552_CR0089r1_(Rel-16)" w:date="2019-09-22T11:47:00Z">
        <w:r>
          <w:rPr>
            <w:color w:val="000000"/>
          </w:rPr>
          <w:t>h)</w:t>
          <w:tab/>
          <w:t>5GS</w:t>
        </w:r>
      </w:ins>
    </w:p>
    <w:p>
      <w:pPr>
        <w:pStyle w:val="Heading5"/>
        <w:ind w:left="1701" w:hanging="1701"/>
        <w:rPr>
          <w:color w:val="000000"/>
          <w:ins w:id="6289" w:author="28552_CR0089r1_(Rel-16)" w:date="2019-09-22T11:47:00Z"/>
        </w:rPr>
      </w:pPr>
      <w:ins w:id="6283" w:author="28552_CR0089r1_(Rel-16)" w:date="2019-09-22T11:47:00Z">
        <w:bookmarkStart w:id="232" w:name="__RefHeading___Toc20132392"/>
        <w:bookmarkEnd w:id="232"/>
        <w:r>
          <w:rPr>
            <w:color w:val="000000"/>
          </w:rPr>
          <w:t>5.2</w:t>
        </w:r>
      </w:ins>
      <w:ins w:id="6284" w:author="28552_CR0089r1_(Rel-16)" w:date="2019-09-22T11:47:00Z">
        <w:r>
          <w:rPr>
            <w:color w:val="000000"/>
            <w:lang w:eastAsia="zh-CN"/>
          </w:rPr>
          <w:t>.7.1.2</w:t>
        </w:r>
      </w:ins>
      <w:ins w:id="6285" w:author="28552_CR0089r1_(Rel-16)" w:date="2019-09-22T11:47:00Z">
        <w:r>
          <w:rPr>
            <w:color w:val="000000"/>
          </w:rPr>
          <w:tab/>
        </w:r>
      </w:ins>
      <w:ins w:id="6286" w:author="28552_CR0089r1_(Rel-16)" w:date="2019-09-22T11:47:00Z">
        <w:r>
          <w:rPr/>
          <w:t>Number</w:t>
        </w:r>
      </w:ins>
      <w:ins w:id="6287" w:author="28552_CR0089r1_(Rel-16)" w:date="2019-09-22T11:47:00Z">
        <w:r>
          <w:rPr>
            <w:color w:val="000000"/>
          </w:rPr>
          <w:t xml:space="preserve"> of successful registrations allowed for SMS over NAS </w:t>
        </w:r>
      </w:ins>
      <w:ins w:id="6288" w:author="28552_CR0089r1_(Rel-16)" w:date="2019-09-22T11:47:00Z">
        <w:r>
          <w:rPr/>
          <w:t>via 3GPP access</w:t>
        </w:r>
      </w:ins>
    </w:p>
    <w:p>
      <w:pPr>
        <w:pStyle w:val="B1"/>
        <w:ind w:left="567" w:hanging="13"/>
        <w:rPr>
          <w:ins w:id="6291" w:author="28552_CR0089r1_(Rel-16)" w:date="2019-09-22T11:47:00Z"/>
        </w:rPr>
      </w:pPr>
      <w:ins w:id="6290" w:author="28552_CR0089r1_(Rel-16)" w:date="2019-09-22T11:47:00Z">
        <w:r>
          <w:rPr/>
          <w:t>a)</w:t>
          <w:tab/>
          <w:t>This measurement provides the number of successful registrations allowed for SMS over NAS sent by the AF to UEs via 3GPP access.</w:t>
        </w:r>
      </w:ins>
    </w:p>
    <w:p>
      <w:pPr>
        <w:pStyle w:val="B1"/>
        <w:ind w:left="567" w:hanging="13"/>
        <w:rPr>
          <w:ins w:id="6293" w:author="28552_CR0089r1_(Rel-16)" w:date="2019-09-22T11:47:00Z"/>
        </w:rPr>
      </w:pPr>
      <w:ins w:id="6292" w:author="28552_CR0089r1_(Rel-16)" w:date="2019-09-22T11:47:00Z">
        <w:r>
          <w:rPr/>
          <w:t>b)</w:t>
          <w:tab/>
          <w:t>CC</w:t>
        </w:r>
      </w:ins>
    </w:p>
    <w:p>
      <w:pPr>
        <w:pStyle w:val="B1"/>
        <w:rPr>
          <w:ins w:id="6299" w:author="28552_CR0089r1_(Rel-16)" w:date="2019-09-22T11:47:00Z"/>
        </w:rPr>
      </w:pPr>
      <w:ins w:id="6294" w:author="28552_CR0089r1_(Rel-16)" w:date="2019-09-22T11:47:00Z">
        <w:r>
          <w:rPr/>
          <w:t>c)</w:t>
          <w:tab/>
          <w:t xml:space="preserve">Transmission of a </w:t>
        </w:r>
      </w:ins>
      <w:ins w:id="6295" w:author="28552_CR0089r1_(Rel-16)" w:date="2019-09-22T11:47:00Z">
        <w:r>
          <w:rPr>
            <w:lang w:eastAsia="zh-CN"/>
          </w:rPr>
          <w:t>Registration Accept message containing the "</w:t>
        </w:r>
      </w:ins>
      <w:ins w:id="6296" w:author="28552_CR0089r1_(Rel-16)" w:date="2019-09-22T11:47:00Z">
        <w:r>
          <w:rPr>
            <w:lang w:val="en-US" w:eastAsia="zh-CN"/>
          </w:rPr>
          <w:t xml:space="preserve">SMS allowed" indication </w:t>
        </w:r>
      </w:ins>
      <w:ins w:id="6297" w:author="28552_CR0089r1_(Rel-16)" w:date="2019-09-22T11:47:00Z">
        <w:r>
          <w:rPr>
            <w:lang w:eastAsia="zh-CN"/>
          </w:rPr>
          <w:t>by the AMF to UE</w:t>
        </w:r>
      </w:ins>
      <w:ins w:id="6298" w:author="28552_CR0089r1_(Rel-16)" w:date="2019-09-22T11:47:00Z">
        <w:r>
          <w:rPr/>
          <w:t xml:space="preserve"> via 3GPP access (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ins w:id="6301" w:author="28552_CR0089r1_(Rel-16)" w:date="2019-09-22T11:47:00Z"/>
        </w:rPr>
      </w:pPr>
      <w:ins w:id="6300" w:author="28552_CR0089r1_(Rel-16)" w:date="2019-09-22T11:47:00Z">
        <w:r>
          <w:rPr/>
          <w:t>d)</w:t>
          <w:tab/>
          <w:t>An integer value</w:t>
        </w:r>
      </w:ins>
    </w:p>
    <w:p>
      <w:pPr>
        <w:pStyle w:val="B1"/>
        <w:ind w:left="567" w:hanging="13"/>
        <w:rPr>
          <w:ins w:id="6303" w:author="28552_CR0089r1_(Rel-16)" w:date="2019-09-22T11:47:00Z"/>
        </w:rPr>
      </w:pPr>
      <w:ins w:id="6302" w:author="28552_CR0089r1_(Rel-16)" w:date="2019-09-22T11:47:00Z">
        <w:r>
          <w:rPr/>
          <w:t>e)</w:t>
          <w:tab/>
          <w:t>SMS.SmsOverNasReg3GPPSucc</w:t>
        </w:r>
      </w:ins>
    </w:p>
    <w:p>
      <w:pPr>
        <w:pStyle w:val="B1"/>
        <w:ind w:left="567" w:hanging="13"/>
        <w:rPr>
          <w:ins w:id="6305" w:author="28552_CR0089r1_(Rel-16)" w:date="2019-09-22T11:47:00Z"/>
        </w:rPr>
      </w:pPr>
      <w:ins w:id="6304" w:author="28552_CR0089r1_(Rel-16)" w:date="2019-09-22T11:47:00Z">
        <w:r>
          <w:rPr/>
          <w:t>f)</w:t>
          <w:tab/>
          <w:t>AMFFunction</w:t>
        </w:r>
      </w:ins>
    </w:p>
    <w:p>
      <w:pPr>
        <w:pStyle w:val="B1"/>
        <w:ind w:left="567" w:hanging="13"/>
        <w:rPr>
          <w:ins w:id="6307" w:author="28552_CR0089r1_(Rel-16)" w:date="2019-09-22T11:47:00Z"/>
        </w:rPr>
      </w:pPr>
      <w:ins w:id="6306" w:author="28552_CR0089r1_(Rel-16)" w:date="2019-09-22T11:47:00Z">
        <w:r>
          <w:rPr/>
          <w:t>g)</w:t>
          <w:tab/>
          <w:t>Valid for packet switched traffic</w:t>
        </w:r>
      </w:ins>
    </w:p>
    <w:p>
      <w:pPr>
        <w:pStyle w:val="B1"/>
        <w:ind w:left="567" w:hanging="13"/>
        <w:rPr>
          <w:ins w:id="6309" w:author="28552_CR0089r1_(Rel-16)" w:date="2019-09-22T11:47:00Z"/>
        </w:rPr>
      </w:pPr>
      <w:ins w:id="6308" w:author="28552_CR0089r1_(Rel-16)" w:date="2019-09-22T11:47:00Z">
        <w:r>
          <w:rPr/>
          <w:t>h)</w:t>
          <w:tab/>
          <w:t>5GS</w:t>
        </w:r>
      </w:ins>
    </w:p>
    <w:p>
      <w:pPr>
        <w:pStyle w:val="Heading5"/>
        <w:ind w:left="1701" w:hanging="1701"/>
        <w:rPr>
          <w:color w:val="000000"/>
          <w:ins w:id="6317" w:author="28552_CR0089r1_(Rel-16)" w:date="2019-09-22T11:47:00Z"/>
        </w:rPr>
      </w:pPr>
      <w:ins w:id="6310" w:author="28552_CR0089r1_(Rel-16)" w:date="2019-09-22T11:47:00Z">
        <w:bookmarkStart w:id="233" w:name="__RefHeading___Toc20132393"/>
        <w:bookmarkEnd w:id="233"/>
        <w:r>
          <w:rPr>
            <w:color w:val="000000"/>
          </w:rPr>
          <w:t>5.2</w:t>
        </w:r>
      </w:ins>
      <w:ins w:id="6311" w:author="28552_CR0089r1_(Rel-16)" w:date="2019-09-22T11:47:00Z">
        <w:r>
          <w:rPr>
            <w:color w:val="000000"/>
            <w:lang w:eastAsia="zh-CN"/>
          </w:rPr>
          <w:t>.7.1.3</w:t>
        </w:r>
      </w:ins>
      <w:ins w:id="6312" w:author="28552_CR0089r1_(Rel-16)" w:date="2019-09-22T11:47:00Z">
        <w:r>
          <w:rPr>
            <w:color w:val="000000"/>
          </w:rPr>
          <w:tab/>
        </w:r>
      </w:ins>
      <w:ins w:id="6313" w:author="28552_CR0089r1_(Rel-16)" w:date="2019-09-22T11:47:00Z">
        <w:r>
          <w:rPr/>
          <w:t>Number</w:t>
        </w:r>
      </w:ins>
      <w:ins w:id="6314" w:author="28552_CR0089r1_(Rel-16)" w:date="2019-09-22T11:47:00Z">
        <w:r>
          <w:rPr>
            <w:color w:val="000000"/>
          </w:rPr>
          <w:t xml:space="preserve"> of registration requests for SMS over NAS </w:t>
        </w:r>
      </w:ins>
      <w:ins w:id="6315" w:author="28552_CR0089r1_(Rel-16)" w:date="2019-09-22T11:47:00Z">
        <w:r>
          <w:rPr>
            <w:color w:val="000000"/>
            <w:lang w:eastAsia="zh-CN"/>
          </w:rPr>
          <w:t>via</w:t>
        </w:r>
      </w:ins>
      <w:ins w:id="6316" w:author="28552_CR0089r1_(Rel-16)" w:date="2019-09-22T11:47:00Z">
        <w:r>
          <w:rPr>
            <w:color w:val="000000"/>
            <w:lang w:eastAsia="zh-CN"/>
          </w:rPr>
          <w:t xml:space="preserve"> non-3GPP access</w:t>
        </w:r>
      </w:ins>
    </w:p>
    <w:p>
      <w:pPr>
        <w:pStyle w:val="B1"/>
        <w:ind w:left="567" w:hanging="13"/>
        <w:rPr>
          <w:color w:val="000000"/>
          <w:ins w:id="6321" w:author="28552_CR0089r1_(Rel-16)" w:date="2019-09-22T11:47:00Z"/>
        </w:rPr>
      </w:pPr>
      <w:ins w:id="6318" w:author="28552_CR0089r1_(Rel-16)" w:date="2019-09-22T11:47:00Z">
        <w:r>
          <w:rPr>
            <w:color w:val="000000"/>
          </w:rPr>
          <w:t>a)</w:t>
          <w:tab/>
          <w:t xml:space="preserve">This measurement provides the number of </w:t>
        </w:r>
      </w:ins>
      <w:ins w:id="6319" w:author="28552_CR0089r1_(Rel-16)" w:date="2019-09-22T11:47:00Z">
        <w:r>
          <w:rPr/>
          <w:t>registration requests for SMS over NAS received by the AF from UEs via non-3GPP access</w:t>
        </w:r>
      </w:ins>
      <w:ins w:id="6320" w:author="28552_CR0089r1_(Rel-16)" w:date="2019-09-22T11:47:00Z">
        <w:r>
          <w:rPr>
            <w:color w:val="000000"/>
          </w:rPr>
          <w:t>.</w:t>
        </w:r>
      </w:ins>
    </w:p>
    <w:p>
      <w:pPr>
        <w:pStyle w:val="B1"/>
        <w:ind w:left="567" w:hanging="13"/>
        <w:rPr>
          <w:color w:val="000000"/>
          <w:ins w:id="6323" w:author="28552_CR0089r1_(Rel-16)" w:date="2019-09-22T11:47:00Z"/>
        </w:rPr>
      </w:pPr>
      <w:ins w:id="6322" w:author="28552_CR0089r1_(Rel-16)" w:date="2019-09-22T11:47:00Z">
        <w:r>
          <w:rPr>
            <w:color w:val="000000"/>
          </w:rPr>
          <w:t>b)</w:t>
          <w:tab/>
          <w:t>CC</w:t>
        </w:r>
      </w:ins>
    </w:p>
    <w:p>
      <w:pPr>
        <w:pStyle w:val="B1"/>
        <w:rPr>
          <w:color w:val="000000"/>
          <w:ins w:id="6327" w:author="28552_CR0089r1_(Rel-16)" w:date="2019-09-22T11:47:00Z"/>
        </w:rPr>
      </w:pPr>
      <w:ins w:id="6324" w:author="28552_CR0089r1_(Rel-16)" w:date="2019-09-22T11:47:00Z">
        <w:r>
          <w:rPr>
            <w:color w:val="000000"/>
          </w:rPr>
          <w:t>c)</w:t>
          <w:tab/>
          <w:t xml:space="preserve">Receipt of a </w:t>
        </w:r>
      </w:ins>
      <w:ins w:id="6325" w:author="28552_CR0089r1_(Rel-16)" w:date="2019-09-22T11:47:00Z">
        <w:r>
          <w:rPr>
            <w:lang w:eastAsia="zh-CN"/>
          </w:rPr>
          <w:t xml:space="preserve">Registration Request message containing the "SMS supported" indication indicating that the UE supports SMS delivery over NAS by the AMF from UE </w:t>
        </w:r>
      </w:ins>
      <w:ins w:id="6326" w:author="28552_CR0089r1_(Rel-16)" w:date="2019-09-22T11:47:00Z">
        <w:r>
          <w:rPr/>
          <w:t>via non-3GPP access (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color w:val="000000"/>
          <w:ins w:id="6329" w:author="28552_CR0089r1_(Rel-16)" w:date="2019-09-22T11:47:00Z"/>
        </w:rPr>
      </w:pPr>
      <w:ins w:id="6328" w:author="28552_CR0089r1_(Rel-16)" w:date="2019-09-22T11:47:00Z">
        <w:r>
          <w:rPr>
            <w:color w:val="000000"/>
          </w:rPr>
          <w:t>d)</w:t>
          <w:tab/>
          <w:t>An integer value</w:t>
        </w:r>
      </w:ins>
    </w:p>
    <w:p>
      <w:pPr>
        <w:pStyle w:val="B1"/>
        <w:ind w:left="567" w:hanging="13"/>
        <w:rPr>
          <w:color w:val="000000"/>
          <w:ins w:id="6334" w:author="28552_CR0089r1_(Rel-16)" w:date="2019-09-22T11:47:00Z"/>
        </w:rPr>
      </w:pPr>
      <w:ins w:id="6330" w:author="28552_CR0089r1_(Rel-16)" w:date="2019-09-22T11:47:00Z">
        <w:r>
          <w:rPr>
            <w:color w:val="000000"/>
          </w:rPr>
          <w:t>e)</w:t>
          <w:tab/>
          <w:t>SMS.SmsOverNasRegNon3</w:t>
        </w:r>
      </w:ins>
      <w:ins w:id="6331" w:author="28552_CR0089r1_(Rel-16)" w:date="2019-09-22T11:47:00Z">
        <w:r>
          <w:rPr>
            <w:color w:val="000000"/>
            <w:lang w:eastAsia="zh-CN"/>
          </w:rPr>
          <w:t>G</w:t>
        </w:r>
      </w:ins>
      <w:ins w:id="6332" w:author="28552_CR0089r1_(Rel-16)" w:date="2019-09-22T11:47:00Z">
        <w:r>
          <w:rPr>
            <w:color w:val="000000"/>
            <w:lang w:eastAsia="zh-CN"/>
          </w:rPr>
          <w:t>PP</w:t>
        </w:r>
      </w:ins>
      <w:ins w:id="6333" w:author="28552_CR0089r1_(Rel-16)" w:date="2019-09-22T11:47:00Z">
        <w:r>
          <w:rPr>
            <w:color w:val="000000"/>
          </w:rPr>
          <w:t>Req</w:t>
        </w:r>
      </w:ins>
    </w:p>
    <w:p>
      <w:pPr>
        <w:pStyle w:val="B1"/>
        <w:ind w:left="567" w:hanging="13"/>
        <w:rPr>
          <w:ins w:id="6336" w:author="28552_CR0089r1_(Rel-16)" w:date="2019-09-22T11:47:00Z"/>
        </w:rPr>
      </w:pPr>
      <w:ins w:id="6335" w:author="28552_CR0089r1_(Rel-16)" w:date="2019-09-22T11:47:00Z">
        <w:r>
          <w:rPr>
            <w:color w:val="000000"/>
          </w:rPr>
          <w:t>f)</w:t>
          <w:tab/>
          <w:t>AMFFunction</w:t>
        </w:r>
      </w:ins>
    </w:p>
    <w:p>
      <w:pPr>
        <w:pStyle w:val="B1"/>
        <w:ind w:left="567" w:hanging="13"/>
        <w:rPr>
          <w:ins w:id="6338" w:author="28552_CR0089r1_(Rel-16)" w:date="2019-09-22T11:47:00Z"/>
        </w:rPr>
      </w:pPr>
      <w:ins w:id="6337" w:author="28552_CR0089r1_(Rel-16)" w:date="2019-09-22T11:47:00Z">
        <w:r>
          <w:rPr>
            <w:color w:val="000000"/>
          </w:rPr>
          <w:t>g)</w:t>
          <w:tab/>
          <w:t>Valid for packet switched traffic</w:t>
        </w:r>
      </w:ins>
    </w:p>
    <w:p>
      <w:pPr>
        <w:pStyle w:val="B1"/>
        <w:ind w:left="567" w:hanging="13"/>
        <w:rPr>
          <w:color w:val="000000"/>
          <w:ins w:id="6340" w:author="28552_CR0089r1_(Rel-16)" w:date="2019-09-22T11:47:00Z"/>
        </w:rPr>
      </w:pPr>
      <w:ins w:id="6339" w:author="28552_CR0089r1_(Rel-16)" w:date="2019-09-22T11:47:00Z">
        <w:r>
          <w:rPr>
            <w:color w:val="000000"/>
          </w:rPr>
          <w:t>h)</w:t>
          <w:tab/>
          <w:t>5GS</w:t>
        </w:r>
      </w:ins>
    </w:p>
    <w:p>
      <w:pPr>
        <w:pStyle w:val="Heading5"/>
        <w:ind w:left="1701" w:hanging="1701"/>
        <w:rPr>
          <w:color w:val="000000"/>
          <w:ins w:id="6347" w:author="28552_CR0089r1_(Rel-16)" w:date="2019-09-22T11:47:00Z"/>
        </w:rPr>
      </w:pPr>
      <w:ins w:id="6341" w:author="28552_CR0089r1_(Rel-16)" w:date="2019-09-22T11:47:00Z">
        <w:bookmarkStart w:id="234" w:name="__RefHeading___Toc20132394"/>
        <w:bookmarkEnd w:id="234"/>
        <w:r>
          <w:rPr>
            <w:color w:val="000000"/>
          </w:rPr>
          <w:t>5.2</w:t>
        </w:r>
      </w:ins>
      <w:ins w:id="6342" w:author="28552_CR0089r1_(Rel-16)" w:date="2019-09-22T11:47:00Z">
        <w:r>
          <w:rPr>
            <w:color w:val="000000"/>
            <w:lang w:eastAsia="zh-CN"/>
          </w:rPr>
          <w:t>.7.1.4</w:t>
        </w:r>
      </w:ins>
      <w:ins w:id="6343" w:author="28552_CR0089r1_(Rel-16)" w:date="2019-09-22T11:47:00Z">
        <w:r>
          <w:rPr>
            <w:color w:val="000000"/>
          </w:rPr>
          <w:tab/>
        </w:r>
      </w:ins>
      <w:ins w:id="6344" w:author="28552_CR0089r1_(Rel-16)" w:date="2019-09-22T11:47:00Z">
        <w:r>
          <w:rPr/>
          <w:t>Number</w:t>
        </w:r>
      </w:ins>
      <w:ins w:id="6345" w:author="28552_CR0089r1_(Rel-16)" w:date="2019-09-22T11:47:00Z">
        <w:r>
          <w:rPr>
            <w:color w:val="000000"/>
          </w:rPr>
          <w:t xml:space="preserve"> of successful registrations allowed for SMS over NAS </w:t>
        </w:r>
      </w:ins>
      <w:ins w:id="6346" w:author="28552_CR0089r1_(Rel-16)" w:date="2019-09-22T11:47:00Z">
        <w:r>
          <w:rPr/>
          <w:t>via non-3GPP access</w:t>
        </w:r>
      </w:ins>
    </w:p>
    <w:p>
      <w:pPr>
        <w:pStyle w:val="B1"/>
        <w:ind w:left="567" w:hanging="13"/>
        <w:rPr>
          <w:ins w:id="6349" w:author="28552_CR0089r1_(Rel-16)" w:date="2019-09-22T11:47:00Z"/>
        </w:rPr>
      </w:pPr>
      <w:ins w:id="6348" w:author="28552_CR0089r1_(Rel-16)" w:date="2019-09-22T11:47:00Z">
        <w:r>
          <w:rPr/>
          <w:t>a)</w:t>
          <w:tab/>
          <w:t>This measurement provides the number of successful registrations allowed for SMS over NAS sent by the AF to UEs via non-3GPP access.</w:t>
        </w:r>
      </w:ins>
    </w:p>
    <w:p>
      <w:pPr>
        <w:pStyle w:val="B1"/>
        <w:ind w:left="567" w:hanging="13"/>
        <w:rPr>
          <w:ins w:id="6351" w:author="28552_CR0089r1_(Rel-16)" w:date="2019-09-22T11:47:00Z"/>
        </w:rPr>
      </w:pPr>
      <w:ins w:id="6350" w:author="28552_CR0089r1_(Rel-16)" w:date="2019-09-22T11:47:00Z">
        <w:r>
          <w:rPr/>
          <w:t>b)</w:t>
          <w:tab/>
          <w:t>CC</w:t>
        </w:r>
      </w:ins>
    </w:p>
    <w:p>
      <w:pPr>
        <w:pStyle w:val="B1"/>
        <w:rPr>
          <w:ins w:id="6357" w:author="28552_CR0089r1_(Rel-16)" w:date="2019-09-22T11:47:00Z"/>
        </w:rPr>
      </w:pPr>
      <w:ins w:id="6352" w:author="28552_CR0089r1_(Rel-16)" w:date="2019-09-22T11:47:00Z">
        <w:r>
          <w:rPr/>
          <w:t>c)</w:t>
          <w:tab/>
          <w:t xml:space="preserve">Transmission of a </w:t>
        </w:r>
      </w:ins>
      <w:ins w:id="6353" w:author="28552_CR0089r1_(Rel-16)" w:date="2019-09-22T11:47:00Z">
        <w:r>
          <w:rPr>
            <w:lang w:eastAsia="zh-CN"/>
          </w:rPr>
          <w:t>Registration Accept message containing the "</w:t>
        </w:r>
      </w:ins>
      <w:ins w:id="6354" w:author="28552_CR0089r1_(Rel-16)" w:date="2019-09-22T11:47:00Z">
        <w:r>
          <w:rPr>
            <w:lang w:val="en-US" w:eastAsia="zh-CN"/>
          </w:rPr>
          <w:t xml:space="preserve">SMS allowed" indication </w:t>
        </w:r>
      </w:ins>
      <w:ins w:id="6355" w:author="28552_CR0089r1_(Rel-16)" w:date="2019-09-22T11:47:00Z">
        <w:r>
          <w:rPr>
            <w:lang w:eastAsia="zh-CN"/>
          </w:rPr>
          <w:t>by the AMF to UE</w:t>
        </w:r>
      </w:ins>
      <w:ins w:id="6356" w:author="28552_CR0089r1_(Rel-16)" w:date="2019-09-22T11:47:00Z">
        <w:r>
          <w:rPr/>
          <w:t xml:space="preserve"> via non-3GPP access (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ins w:id="6359" w:author="28552_CR0089r1_(Rel-16)" w:date="2019-09-22T11:47:00Z"/>
        </w:rPr>
      </w:pPr>
      <w:ins w:id="6358" w:author="28552_CR0089r1_(Rel-16)" w:date="2019-09-22T11:47:00Z">
        <w:r>
          <w:rPr/>
          <w:t>d)</w:t>
          <w:tab/>
          <w:t>An integer value</w:t>
        </w:r>
      </w:ins>
    </w:p>
    <w:p>
      <w:pPr>
        <w:pStyle w:val="B1"/>
        <w:ind w:left="567" w:hanging="13"/>
        <w:rPr>
          <w:ins w:id="6361" w:author="28552_CR0089r1_(Rel-16)" w:date="2019-09-22T11:47:00Z"/>
        </w:rPr>
      </w:pPr>
      <w:ins w:id="6360" w:author="28552_CR0089r1_(Rel-16)" w:date="2019-09-22T11:47:00Z">
        <w:r>
          <w:rPr/>
          <w:t>e)</w:t>
          <w:tab/>
          <w:t>SMS.SmsOverNasRegNon3GPPSucc</w:t>
        </w:r>
      </w:ins>
    </w:p>
    <w:p>
      <w:pPr>
        <w:pStyle w:val="B1"/>
        <w:ind w:left="567" w:hanging="13"/>
        <w:rPr>
          <w:ins w:id="6363" w:author="28552_CR0089r1_(Rel-16)" w:date="2019-09-22T11:47:00Z"/>
        </w:rPr>
      </w:pPr>
      <w:ins w:id="6362" w:author="28552_CR0089r1_(Rel-16)" w:date="2019-09-22T11:47:00Z">
        <w:r>
          <w:rPr/>
          <w:t>f)</w:t>
          <w:tab/>
          <w:t>AMFFunction</w:t>
        </w:r>
      </w:ins>
    </w:p>
    <w:p>
      <w:pPr>
        <w:pStyle w:val="B1"/>
        <w:ind w:left="567" w:hanging="13"/>
        <w:rPr>
          <w:ins w:id="6365" w:author="28552_CR0089r1_(Rel-16)" w:date="2019-09-22T11:47:00Z"/>
        </w:rPr>
      </w:pPr>
      <w:ins w:id="6364" w:author="28552_CR0089r1_(Rel-16)" w:date="2019-09-22T11:47:00Z">
        <w:r>
          <w:rPr/>
          <w:t>g)</w:t>
          <w:tab/>
          <w:t>Valid for packet switched traffic</w:t>
        </w:r>
      </w:ins>
    </w:p>
    <w:p>
      <w:pPr>
        <w:pStyle w:val="B1"/>
        <w:ind w:left="567" w:hanging="13"/>
        <w:rPr>
          <w:ins w:id="6367" w:author="28552_CR0089r1_(Rel-16)" w:date="2019-09-22T11:47:00Z"/>
        </w:rPr>
      </w:pPr>
      <w:ins w:id="6366" w:author="28552_CR0089r1_(Rel-16)" w:date="2019-09-22T11:47:00Z">
        <w:r>
          <w:rPr/>
          <w:t>h)</w:t>
          <w:tab/>
          <w:t>5GS</w:t>
        </w:r>
      </w:ins>
    </w:p>
    <w:p>
      <w:pPr>
        <w:pStyle w:val="ListNumber"/>
        <w:numPr>
          <w:ilvl w:val="0"/>
          <w:numId w:val="0"/>
        </w:numPr>
        <w:ind w:left="567" w:hanging="13"/>
        <w:rPr>
          <w:color w:val="000000"/>
          <w:ins w:id="6369" w:author="28552_CR0089r1_(Rel-16)" w:date="2019-09-22T11:47:00Z"/>
        </w:rPr>
      </w:pPr>
      <w:ins w:id="6368" w:author="28552_CR0089r1_(Rel-16)" w:date="2019-09-22T11:47:00Z">
        <w:r>
          <w:rPr>
            <w:color w:val="000000"/>
          </w:rPr>
        </w:r>
      </w:ins>
    </w:p>
    <w:p>
      <w:pPr>
        <w:pStyle w:val="Heading4"/>
        <w:ind w:left="1418" w:hanging="1418"/>
        <w:rPr>
          <w:color w:val="000000"/>
          <w:ins w:id="6373" w:author="28552_CR0089r1_(Rel-16)" w:date="2019-09-22T11:47:00Z"/>
        </w:rPr>
      </w:pPr>
      <w:ins w:id="6370" w:author="28552_CR0089r1_(Rel-16)" w:date="2019-09-22T11:47:00Z">
        <w:bookmarkStart w:id="235" w:name="__RefHeading___Toc20132395"/>
        <w:bookmarkEnd w:id="235"/>
        <w:r>
          <w:rPr>
            <w:color w:val="000000"/>
          </w:rPr>
          <w:t>5.2</w:t>
        </w:r>
      </w:ins>
      <w:ins w:id="6371" w:author="28552_CR0089r1_(Rel-16)" w:date="2019-09-22T11:47:00Z">
        <w:r>
          <w:rPr>
            <w:color w:val="000000"/>
            <w:lang w:eastAsia="zh-CN"/>
          </w:rPr>
          <w:t>.7.2</w:t>
          <w:tab/>
        </w:r>
      </w:ins>
      <w:ins w:id="6372" w:author="28552_CR0089r1_(Rel-16)" w:date="2019-09-22T11:47:00Z">
        <w:r>
          <w:rPr>
            <w:lang w:eastAsia="zh-CN"/>
          </w:rPr>
          <w:t>MO SMS over NAS</w:t>
        </w:r>
      </w:ins>
    </w:p>
    <w:p>
      <w:pPr>
        <w:pStyle w:val="Heading5"/>
        <w:ind w:left="1701" w:hanging="1701"/>
        <w:rPr>
          <w:color w:val="000000"/>
          <w:ins w:id="6379" w:author="28552_CR0089r1_(Rel-16)" w:date="2019-09-22T11:47:00Z"/>
        </w:rPr>
      </w:pPr>
      <w:ins w:id="6374" w:author="28552_CR0089r1_(Rel-16)" w:date="2019-09-22T11:47:00Z">
        <w:bookmarkStart w:id="236" w:name="__RefHeading___Toc20132396"/>
        <w:bookmarkEnd w:id="236"/>
        <w:r>
          <w:rPr>
            <w:color w:val="000000"/>
          </w:rPr>
          <w:t>5.2</w:t>
        </w:r>
      </w:ins>
      <w:ins w:id="6375" w:author="28552_CR0089r1_(Rel-16)" w:date="2019-09-22T11:47:00Z">
        <w:r>
          <w:rPr>
            <w:color w:val="000000"/>
            <w:lang w:eastAsia="zh-CN"/>
          </w:rPr>
          <w:t>.7.2.1</w:t>
        </w:r>
      </w:ins>
      <w:ins w:id="6376" w:author="28552_CR0089r1_(Rel-16)" w:date="2019-09-22T11:47:00Z">
        <w:r>
          <w:rPr>
            <w:color w:val="000000"/>
          </w:rPr>
          <w:tab/>
        </w:r>
      </w:ins>
      <w:ins w:id="6377" w:author="28552_CR0089r1_(Rel-16)" w:date="2019-09-22T11:47:00Z">
        <w:r>
          <w:rPr/>
          <w:t>Number</w:t>
        </w:r>
      </w:ins>
      <w:ins w:id="6378" w:author="28552_CR0089r1_(Rel-16)" w:date="2019-09-22T11:47:00Z">
        <w:r>
          <w:rPr>
            <w:color w:val="000000"/>
          </w:rPr>
          <w:t xml:space="preserve"> of attempted MO SMS messages over NAS via 3GPP access</w:t>
        </w:r>
      </w:ins>
    </w:p>
    <w:p>
      <w:pPr>
        <w:pStyle w:val="B1"/>
        <w:ind w:left="567" w:hanging="13"/>
        <w:rPr>
          <w:color w:val="000000"/>
          <w:ins w:id="6385" w:author="28552_CR0089r1_(Rel-16)" w:date="2019-09-22T11:47:00Z"/>
        </w:rPr>
      </w:pPr>
      <w:ins w:id="6380" w:author="28552_CR0089r1_(Rel-16)" w:date="2019-09-22T11:47:00Z">
        <w:r>
          <w:rPr>
            <w:color w:val="000000"/>
          </w:rPr>
          <w:t>a)</w:t>
          <w:tab/>
          <w:t xml:space="preserve">This measurement provides the number of </w:t>
        </w:r>
      </w:ins>
      <w:ins w:id="6381" w:author="28552_CR0089r1_(Rel-16)" w:date="2019-09-22T11:47:00Z">
        <w:r>
          <w:rPr/>
          <w:t xml:space="preserve">NAS messages </w:t>
        </w:r>
      </w:ins>
      <w:ins w:id="6382" w:author="28552_CR0089r1_(Rel-16)" w:date="2019-09-22T11:47:00Z">
        <w:r>
          <w:rPr>
            <w:lang w:eastAsia="zh-CN"/>
          </w:rPr>
          <w:t xml:space="preserve">encapsulating the SMS messages </w:t>
        </w:r>
      </w:ins>
      <w:ins w:id="6383" w:author="28552_CR0089r1_(Rel-16)" w:date="2019-09-22T11:47:00Z">
        <w:r>
          <w:rPr/>
          <w:t>received by the AF from UEs via 3GPP access</w:t>
        </w:r>
      </w:ins>
      <w:ins w:id="6384" w:author="28552_CR0089r1_(Rel-16)" w:date="2019-09-22T11:47:00Z">
        <w:r>
          <w:rPr>
            <w:color w:val="000000"/>
          </w:rPr>
          <w:t>.</w:t>
        </w:r>
      </w:ins>
    </w:p>
    <w:p>
      <w:pPr>
        <w:pStyle w:val="B1"/>
        <w:ind w:left="567" w:hanging="13"/>
        <w:rPr>
          <w:color w:val="000000"/>
          <w:ins w:id="6387" w:author="28552_CR0089r1_(Rel-16)" w:date="2019-09-22T11:47:00Z"/>
        </w:rPr>
      </w:pPr>
      <w:ins w:id="6386" w:author="28552_CR0089r1_(Rel-16)" w:date="2019-09-22T11:47:00Z">
        <w:r>
          <w:rPr>
            <w:color w:val="000000"/>
          </w:rPr>
          <w:t>b)</w:t>
          <w:tab/>
          <w:t>CC</w:t>
        </w:r>
      </w:ins>
    </w:p>
    <w:p>
      <w:pPr>
        <w:pStyle w:val="B1"/>
        <w:rPr>
          <w:color w:val="000000"/>
          <w:ins w:id="6391" w:author="28552_CR0089r1_(Rel-16)" w:date="2019-09-22T11:47:00Z"/>
        </w:rPr>
      </w:pPr>
      <w:ins w:id="6388" w:author="28552_CR0089r1_(Rel-16)" w:date="2019-09-22T11:47:00Z">
        <w:r>
          <w:rPr>
            <w:color w:val="000000"/>
          </w:rPr>
          <w:t>c)</w:t>
          <w:tab/>
          <w:t xml:space="preserve">Receipt of an NAS </w:t>
        </w:r>
      </w:ins>
      <w:ins w:id="6389" w:author="28552_CR0089r1_(Rel-16)" w:date="2019-09-22T11:47:00Z">
        <w:r>
          <w:rPr>
            <w:lang w:eastAsia="zh-CN"/>
          </w:rPr>
          <w:t>message with an indication of SMS transportation by the AMF from UE via 3GPP access</w:t>
        </w:r>
      </w:ins>
      <w:ins w:id="6390" w:author="28552_CR0089r1_(Rel-16)" w:date="2019-09-22T11:47:00Z">
        <w:r>
          <w:rPr/>
          <w:t xml:space="preserve"> (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color w:val="000000"/>
          <w:ins w:id="6393" w:author="28552_CR0089r1_(Rel-16)" w:date="2019-09-22T11:47:00Z"/>
        </w:rPr>
      </w:pPr>
      <w:ins w:id="6392" w:author="28552_CR0089r1_(Rel-16)" w:date="2019-09-22T11:47:00Z">
        <w:r>
          <w:rPr>
            <w:color w:val="000000"/>
          </w:rPr>
          <w:t>d)</w:t>
          <w:tab/>
          <w:t>An integer value</w:t>
        </w:r>
      </w:ins>
    </w:p>
    <w:p>
      <w:pPr>
        <w:pStyle w:val="B1"/>
        <w:ind w:left="567" w:hanging="13"/>
        <w:rPr>
          <w:color w:val="000000"/>
          <w:ins w:id="6395" w:author="28552_CR0089r1_(Rel-16)" w:date="2019-09-22T11:47:00Z"/>
        </w:rPr>
      </w:pPr>
      <w:ins w:id="6394" w:author="28552_CR0089r1_(Rel-16)" w:date="2019-09-22T11:47:00Z">
        <w:r>
          <w:rPr>
            <w:color w:val="000000"/>
          </w:rPr>
          <w:t>e)</w:t>
          <w:tab/>
          <w:t>SMS.SmsOverNasMo3GPPReq</w:t>
        </w:r>
      </w:ins>
    </w:p>
    <w:p>
      <w:pPr>
        <w:pStyle w:val="B1"/>
        <w:ind w:left="567" w:hanging="13"/>
        <w:rPr>
          <w:ins w:id="6397" w:author="28552_CR0089r1_(Rel-16)" w:date="2019-09-22T11:47:00Z"/>
        </w:rPr>
      </w:pPr>
      <w:ins w:id="6396" w:author="28552_CR0089r1_(Rel-16)" w:date="2019-09-22T11:47:00Z">
        <w:r>
          <w:rPr>
            <w:color w:val="000000"/>
          </w:rPr>
          <w:t>f)</w:t>
          <w:tab/>
          <w:t>AMFFunction</w:t>
        </w:r>
      </w:ins>
    </w:p>
    <w:p>
      <w:pPr>
        <w:pStyle w:val="B1"/>
        <w:ind w:left="567" w:hanging="13"/>
        <w:rPr>
          <w:color w:val="000000"/>
          <w:ins w:id="6399" w:author="28552_CR0089r1_(Rel-16)" w:date="2019-09-22T11:47:00Z"/>
        </w:rPr>
      </w:pPr>
      <w:ins w:id="6398" w:author="28552_CR0089r1_(Rel-16)" w:date="2019-09-22T11:47:00Z">
        <w:r>
          <w:rPr>
            <w:color w:val="000000"/>
          </w:rPr>
          <w:t>g)</w:t>
          <w:tab/>
          <w:t>Valid for packet switched traffic</w:t>
        </w:r>
      </w:ins>
    </w:p>
    <w:p>
      <w:pPr>
        <w:pStyle w:val="B1"/>
        <w:ind w:left="567" w:hanging="13"/>
        <w:rPr>
          <w:color w:val="000000"/>
          <w:ins w:id="6401" w:author="28552_CR0089r1_(Rel-16)" w:date="2019-09-22T11:47:00Z"/>
        </w:rPr>
      </w:pPr>
      <w:ins w:id="6400" w:author="28552_CR0089r1_(Rel-16)" w:date="2019-09-22T11:47:00Z">
        <w:r>
          <w:rPr>
            <w:color w:val="000000"/>
          </w:rPr>
          <w:t>h)</w:t>
          <w:tab/>
          <w:t>5GS</w:t>
        </w:r>
      </w:ins>
    </w:p>
    <w:p>
      <w:pPr>
        <w:pStyle w:val="Heading5"/>
        <w:ind w:left="1701" w:hanging="1701"/>
        <w:rPr>
          <w:color w:val="000000"/>
          <w:ins w:id="6407" w:author="28552_CR0089r1_(Rel-16)" w:date="2019-09-22T11:47:00Z"/>
        </w:rPr>
      </w:pPr>
      <w:ins w:id="6402" w:author="28552_CR0089r1_(Rel-16)" w:date="2019-09-22T11:47:00Z">
        <w:bookmarkStart w:id="237" w:name="__RefHeading___Toc20132397"/>
        <w:bookmarkEnd w:id="237"/>
        <w:r>
          <w:rPr>
            <w:color w:val="000000"/>
          </w:rPr>
          <w:t>5.2</w:t>
        </w:r>
      </w:ins>
      <w:ins w:id="6403" w:author="28552_CR0089r1_(Rel-16)" w:date="2019-09-22T11:47:00Z">
        <w:r>
          <w:rPr>
            <w:color w:val="000000"/>
            <w:lang w:eastAsia="zh-CN"/>
          </w:rPr>
          <w:t>.7.2.2</w:t>
        </w:r>
      </w:ins>
      <w:ins w:id="6404" w:author="28552_CR0089r1_(Rel-16)" w:date="2019-09-22T11:47:00Z">
        <w:r>
          <w:rPr>
            <w:color w:val="000000"/>
          </w:rPr>
          <w:tab/>
        </w:r>
      </w:ins>
      <w:ins w:id="6405" w:author="28552_CR0089r1_(Rel-16)" w:date="2019-09-22T11:47:00Z">
        <w:r>
          <w:rPr/>
          <w:t>Number</w:t>
        </w:r>
      </w:ins>
      <w:ins w:id="6406" w:author="28552_CR0089r1_(Rel-16)" w:date="2019-09-22T11:47:00Z">
        <w:r>
          <w:rPr>
            <w:color w:val="000000"/>
          </w:rPr>
          <w:t xml:space="preserve"> of MO SMS messages successfully transported over NAS via 3GPP access</w:t>
        </w:r>
      </w:ins>
    </w:p>
    <w:p>
      <w:pPr>
        <w:pStyle w:val="B1"/>
        <w:ind w:left="567" w:hanging="13"/>
        <w:rPr>
          <w:ins w:id="6409" w:author="28552_CR0089r1_(Rel-16)" w:date="2019-09-22T11:47:00Z"/>
        </w:rPr>
      </w:pPr>
      <w:ins w:id="6408" w:author="28552_CR0089r1_(Rel-16)" w:date="2019-09-22T11:47:00Z">
        <w:r>
          <w:rPr/>
          <w:t>a)</w:t>
          <w:tab/>
          <w:t>This measurement provides the number of MO SMS messages successfully transported over NAS via 3GPP access.</w:t>
        </w:r>
      </w:ins>
    </w:p>
    <w:p>
      <w:pPr>
        <w:pStyle w:val="B1"/>
        <w:ind w:left="567" w:hanging="13"/>
        <w:rPr>
          <w:ins w:id="6411" w:author="28552_CR0089r1_(Rel-16)" w:date="2019-09-22T11:47:00Z"/>
        </w:rPr>
      </w:pPr>
      <w:ins w:id="6410" w:author="28552_CR0089r1_(Rel-16)" w:date="2019-09-22T11:47:00Z">
        <w:r>
          <w:rPr/>
          <w:t>b)</w:t>
          <w:tab/>
          <w:t>CC</w:t>
        </w:r>
      </w:ins>
    </w:p>
    <w:p>
      <w:pPr>
        <w:pStyle w:val="B1"/>
        <w:rPr>
          <w:ins w:id="6417" w:author="28552_CR0089r1_(Rel-16)" w:date="2019-09-22T11:47:00Z"/>
        </w:rPr>
      </w:pPr>
      <w:ins w:id="6412" w:author="28552_CR0089r1_(Rel-16)" w:date="2019-09-22T11:47:00Z">
        <w:r>
          <w:rPr/>
          <w:t>c)</w:t>
          <w:tab/>
          <w:t xml:space="preserve">Transmission, </w:t>
        </w:r>
      </w:ins>
      <w:ins w:id="6413" w:author="28552_CR0089r1_(Rel-16)" w:date="2019-09-22T11:47:00Z">
        <w:r>
          <w:rPr>
            <w:lang w:eastAsia="zh-CN"/>
          </w:rPr>
          <w:t>by the AMF to UE via 3GPP access,</w:t>
        </w:r>
      </w:ins>
      <w:ins w:id="6414" w:author="28552_CR0089r1_(Rel-16)" w:date="2019-09-22T11:47:00Z">
        <w:r>
          <w:rPr/>
          <w:t xml:space="preserve"> of an NAS </w:t>
        </w:r>
      </w:ins>
      <w:ins w:id="6415" w:author="28552_CR0089r1_(Rel-16)" w:date="2019-09-22T11:47:00Z">
        <w:r>
          <w:rPr>
            <w:lang w:eastAsia="zh-CN"/>
          </w:rPr>
          <w:t xml:space="preserve">message that contains the “submit report” indicating the MO SMS message has been successfully delivered </w:t>
        </w:r>
      </w:ins>
      <w:ins w:id="6416" w:author="28552_CR0089r1_(Rel-16)" w:date="2019-09-22T11:47:00Z">
        <w:r>
          <w:rPr/>
          <w:t>(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ins w:id="6419" w:author="28552_CR0089r1_(Rel-16)" w:date="2019-09-22T11:47:00Z"/>
        </w:rPr>
      </w:pPr>
      <w:ins w:id="6418" w:author="28552_CR0089r1_(Rel-16)" w:date="2019-09-22T11:47:00Z">
        <w:r>
          <w:rPr/>
          <w:t>d)</w:t>
          <w:tab/>
          <w:t>An integer value</w:t>
        </w:r>
      </w:ins>
    </w:p>
    <w:p>
      <w:pPr>
        <w:pStyle w:val="B1"/>
        <w:ind w:left="567" w:hanging="13"/>
        <w:rPr>
          <w:ins w:id="6421" w:author="28552_CR0089r1_(Rel-16)" w:date="2019-09-22T11:47:00Z"/>
        </w:rPr>
      </w:pPr>
      <w:ins w:id="6420" w:author="28552_CR0089r1_(Rel-16)" w:date="2019-09-22T11:47:00Z">
        <w:r>
          <w:rPr/>
          <w:t>e)</w:t>
          <w:tab/>
          <w:t>SMS.SmsOverNasMo3GPPSucc</w:t>
        </w:r>
      </w:ins>
    </w:p>
    <w:p>
      <w:pPr>
        <w:pStyle w:val="B1"/>
        <w:ind w:left="567" w:hanging="13"/>
        <w:rPr>
          <w:ins w:id="6423" w:author="28552_CR0089r1_(Rel-16)" w:date="2019-09-22T11:47:00Z"/>
        </w:rPr>
      </w:pPr>
      <w:ins w:id="6422" w:author="28552_CR0089r1_(Rel-16)" w:date="2019-09-22T11:47:00Z">
        <w:r>
          <w:rPr/>
          <w:t>f)</w:t>
          <w:tab/>
          <w:t>AMFFunction</w:t>
        </w:r>
      </w:ins>
    </w:p>
    <w:p>
      <w:pPr>
        <w:pStyle w:val="B1"/>
        <w:ind w:left="567" w:hanging="13"/>
        <w:rPr>
          <w:ins w:id="6425" w:author="28552_CR0089r1_(Rel-16)" w:date="2019-09-22T11:47:00Z"/>
        </w:rPr>
      </w:pPr>
      <w:ins w:id="6424" w:author="28552_CR0089r1_(Rel-16)" w:date="2019-09-22T11:47:00Z">
        <w:r>
          <w:rPr/>
          <w:t>g)</w:t>
          <w:tab/>
          <w:t>Valid for packet switched traffic</w:t>
        </w:r>
      </w:ins>
    </w:p>
    <w:p>
      <w:pPr>
        <w:pStyle w:val="B1"/>
        <w:ind w:left="567" w:hanging="13"/>
        <w:rPr>
          <w:ins w:id="6427" w:author="28552_CR0089r1_(Rel-16)" w:date="2019-09-22T11:47:00Z"/>
        </w:rPr>
      </w:pPr>
      <w:ins w:id="6426" w:author="28552_CR0089r1_(Rel-16)" w:date="2019-09-22T11:47:00Z">
        <w:r>
          <w:rPr/>
          <w:t>h)</w:t>
          <w:tab/>
          <w:t>5GS</w:t>
        </w:r>
      </w:ins>
    </w:p>
    <w:p>
      <w:pPr>
        <w:pStyle w:val="Heading5"/>
        <w:ind w:left="1701" w:hanging="1701"/>
        <w:rPr>
          <w:color w:val="000000"/>
          <w:ins w:id="6433" w:author="28552_CR0089r1_(Rel-16)" w:date="2019-09-22T11:47:00Z"/>
        </w:rPr>
      </w:pPr>
      <w:ins w:id="6428" w:author="28552_CR0089r1_(Rel-16)" w:date="2019-09-22T11:47:00Z">
        <w:bookmarkStart w:id="238" w:name="__RefHeading___Toc20132398"/>
        <w:bookmarkEnd w:id="238"/>
        <w:r>
          <w:rPr>
            <w:color w:val="000000"/>
          </w:rPr>
          <w:t>5.2</w:t>
        </w:r>
      </w:ins>
      <w:ins w:id="6429" w:author="28552_CR0089r1_(Rel-16)" w:date="2019-09-22T11:47:00Z">
        <w:r>
          <w:rPr>
            <w:color w:val="000000"/>
            <w:lang w:eastAsia="zh-CN"/>
          </w:rPr>
          <w:t>.7.2.3</w:t>
        </w:r>
      </w:ins>
      <w:ins w:id="6430" w:author="28552_CR0089r1_(Rel-16)" w:date="2019-09-22T11:47:00Z">
        <w:r>
          <w:rPr>
            <w:color w:val="000000"/>
          </w:rPr>
          <w:tab/>
        </w:r>
      </w:ins>
      <w:ins w:id="6431" w:author="28552_CR0089r1_(Rel-16)" w:date="2019-09-22T11:47:00Z">
        <w:r>
          <w:rPr/>
          <w:t>Number</w:t>
        </w:r>
      </w:ins>
      <w:ins w:id="6432" w:author="28552_CR0089r1_(Rel-16)" w:date="2019-09-22T11:47:00Z">
        <w:r>
          <w:rPr>
            <w:color w:val="000000"/>
          </w:rPr>
          <w:t xml:space="preserve"> of attempted MO SMS messages over NAS via non-3GPP access</w:t>
        </w:r>
      </w:ins>
    </w:p>
    <w:p>
      <w:pPr>
        <w:pStyle w:val="B1"/>
        <w:ind w:left="567" w:hanging="13"/>
        <w:rPr>
          <w:color w:val="000000"/>
          <w:ins w:id="6439" w:author="28552_CR0089r1_(Rel-16)" w:date="2019-09-22T11:47:00Z"/>
        </w:rPr>
      </w:pPr>
      <w:ins w:id="6434" w:author="28552_CR0089r1_(Rel-16)" w:date="2019-09-22T11:47:00Z">
        <w:r>
          <w:rPr>
            <w:color w:val="000000"/>
          </w:rPr>
          <w:t>a)</w:t>
          <w:tab/>
          <w:t xml:space="preserve">This measurement provides the number of </w:t>
        </w:r>
      </w:ins>
      <w:ins w:id="6435" w:author="28552_CR0089r1_(Rel-16)" w:date="2019-09-22T11:47:00Z">
        <w:r>
          <w:rPr/>
          <w:t xml:space="preserve">NAS messages </w:t>
        </w:r>
      </w:ins>
      <w:ins w:id="6436" w:author="28552_CR0089r1_(Rel-16)" w:date="2019-09-22T11:47:00Z">
        <w:r>
          <w:rPr>
            <w:lang w:eastAsia="zh-CN"/>
          </w:rPr>
          <w:t xml:space="preserve">encapsulating the SMS messages </w:t>
        </w:r>
      </w:ins>
      <w:ins w:id="6437" w:author="28552_CR0089r1_(Rel-16)" w:date="2019-09-22T11:47:00Z">
        <w:r>
          <w:rPr/>
          <w:t>received by the AF from UEs via non-3GPP access</w:t>
        </w:r>
      </w:ins>
      <w:ins w:id="6438" w:author="28552_CR0089r1_(Rel-16)" w:date="2019-09-22T11:47:00Z">
        <w:r>
          <w:rPr>
            <w:color w:val="000000"/>
          </w:rPr>
          <w:t>.</w:t>
        </w:r>
      </w:ins>
    </w:p>
    <w:p>
      <w:pPr>
        <w:pStyle w:val="B1"/>
        <w:ind w:left="567" w:hanging="13"/>
        <w:rPr>
          <w:color w:val="000000"/>
          <w:ins w:id="6441" w:author="28552_CR0089r1_(Rel-16)" w:date="2019-09-22T11:47:00Z"/>
        </w:rPr>
      </w:pPr>
      <w:ins w:id="6440" w:author="28552_CR0089r1_(Rel-16)" w:date="2019-09-22T11:47:00Z">
        <w:r>
          <w:rPr>
            <w:color w:val="000000"/>
          </w:rPr>
          <w:t>b)</w:t>
          <w:tab/>
          <w:t>CC</w:t>
        </w:r>
      </w:ins>
    </w:p>
    <w:p>
      <w:pPr>
        <w:pStyle w:val="B1"/>
        <w:rPr>
          <w:color w:val="000000"/>
          <w:ins w:id="6445" w:author="28552_CR0089r1_(Rel-16)" w:date="2019-09-22T11:47:00Z"/>
        </w:rPr>
      </w:pPr>
      <w:ins w:id="6442" w:author="28552_CR0089r1_(Rel-16)" w:date="2019-09-22T11:47:00Z">
        <w:r>
          <w:rPr>
            <w:color w:val="000000"/>
          </w:rPr>
          <w:t>c)</w:t>
          <w:tab/>
          <w:t xml:space="preserve">Receipt of an NAS </w:t>
        </w:r>
      </w:ins>
      <w:ins w:id="6443" w:author="28552_CR0089r1_(Rel-16)" w:date="2019-09-22T11:47:00Z">
        <w:r>
          <w:rPr>
            <w:lang w:eastAsia="zh-CN"/>
          </w:rPr>
          <w:t>message with an indication of SMS transportation by the AMF from UE via non-3GPP access</w:t>
        </w:r>
      </w:ins>
      <w:ins w:id="6444" w:author="28552_CR0089r1_(Rel-16)" w:date="2019-09-22T11:47:00Z">
        <w:r>
          <w:rPr/>
          <w:t xml:space="preserve"> (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color w:val="000000"/>
          <w:ins w:id="6447" w:author="28552_CR0089r1_(Rel-16)" w:date="2019-09-22T11:47:00Z"/>
        </w:rPr>
      </w:pPr>
      <w:ins w:id="6446" w:author="28552_CR0089r1_(Rel-16)" w:date="2019-09-22T11:47:00Z">
        <w:r>
          <w:rPr>
            <w:color w:val="000000"/>
          </w:rPr>
          <w:t>d)</w:t>
          <w:tab/>
          <w:t>An integer value</w:t>
        </w:r>
      </w:ins>
    </w:p>
    <w:p>
      <w:pPr>
        <w:pStyle w:val="B1"/>
        <w:ind w:left="567" w:hanging="13"/>
        <w:rPr>
          <w:color w:val="000000"/>
          <w:ins w:id="6449" w:author="28552_CR0089r1_(Rel-16)" w:date="2019-09-22T11:47:00Z"/>
        </w:rPr>
      </w:pPr>
      <w:ins w:id="6448" w:author="28552_CR0089r1_(Rel-16)" w:date="2019-09-22T11:47:00Z">
        <w:r>
          <w:rPr>
            <w:color w:val="000000"/>
          </w:rPr>
          <w:t>e)</w:t>
          <w:tab/>
          <w:t>SMS.SmsOverNasMoNon3GPPReq</w:t>
        </w:r>
      </w:ins>
    </w:p>
    <w:p>
      <w:pPr>
        <w:pStyle w:val="B1"/>
        <w:ind w:left="567" w:hanging="13"/>
        <w:rPr>
          <w:ins w:id="6451" w:author="28552_CR0089r1_(Rel-16)" w:date="2019-09-22T11:47:00Z"/>
        </w:rPr>
      </w:pPr>
      <w:ins w:id="6450" w:author="28552_CR0089r1_(Rel-16)" w:date="2019-09-22T11:47:00Z">
        <w:r>
          <w:rPr>
            <w:color w:val="000000"/>
          </w:rPr>
          <w:t>f)</w:t>
          <w:tab/>
          <w:t>AMFFunction</w:t>
        </w:r>
      </w:ins>
    </w:p>
    <w:p>
      <w:pPr>
        <w:pStyle w:val="B1"/>
        <w:ind w:left="567" w:hanging="13"/>
        <w:rPr>
          <w:color w:val="000000"/>
          <w:ins w:id="6453" w:author="28552_CR0089r1_(Rel-16)" w:date="2019-09-22T11:47:00Z"/>
        </w:rPr>
      </w:pPr>
      <w:ins w:id="6452" w:author="28552_CR0089r1_(Rel-16)" w:date="2019-09-22T11:47:00Z">
        <w:r>
          <w:rPr>
            <w:color w:val="000000"/>
          </w:rPr>
          <w:t>g)</w:t>
          <w:tab/>
          <w:t>Valid for packet switched traffic</w:t>
        </w:r>
      </w:ins>
    </w:p>
    <w:p>
      <w:pPr>
        <w:pStyle w:val="B1"/>
        <w:ind w:left="567" w:hanging="13"/>
        <w:rPr>
          <w:ins w:id="6455" w:author="28552_CR0089r1_(Rel-16)" w:date="2019-09-22T11:47:00Z"/>
        </w:rPr>
      </w:pPr>
      <w:ins w:id="6454" w:author="28552_CR0089r1_(Rel-16)" w:date="2019-09-22T11:47:00Z">
        <w:r>
          <w:rPr>
            <w:color w:val="000000"/>
          </w:rPr>
          <w:t>h)</w:t>
          <w:tab/>
          <w:t>5GS</w:t>
        </w:r>
      </w:ins>
    </w:p>
    <w:p>
      <w:pPr>
        <w:pStyle w:val="Heading5"/>
        <w:ind w:left="1701" w:hanging="1701"/>
        <w:rPr>
          <w:color w:val="000000"/>
          <w:ins w:id="6461" w:author="28552_CR0089r1_(Rel-16)" w:date="2019-09-22T11:47:00Z"/>
        </w:rPr>
      </w:pPr>
      <w:ins w:id="6456" w:author="28552_CR0089r1_(Rel-16)" w:date="2019-09-22T11:47:00Z">
        <w:bookmarkStart w:id="239" w:name="__RefHeading___Toc20132399"/>
        <w:bookmarkEnd w:id="239"/>
        <w:r>
          <w:rPr>
            <w:color w:val="000000"/>
          </w:rPr>
          <w:t>5.2</w:t>
        </w:r>
      </w:ins>
      <w:ins w:id="6457" w:author="28552_CR0089r1_(Rel-16)" w:date="2019-09-22T11:47:00Z">
        <w:r>
          <w:rPr>
            <w:color w:val="000000"/>
            <w:lang w:eastAsia="zh-CN"/>
          </w:rPr>
          <w:t>.7.2.4</w:t>
        </w:r>
      </w:ins>
      <w:ins w:id="6458" w:author="28552_CR0089r1_(Rel-16)" w:date="2019-09-22T11:47:00Z">
        <w:r>
          <w:rPr>
            <w:color w:val="000000"/>
          </w:rPr>
          <w:tab/>
        </w:r>
      </w:ins>
      <w:ins w:id="6459" w:author="28552_CR0089r1_(Rel-16)" w:date="2019-09-22T11:47:00Z">
        <w:r>
          <w:rPr/>
          <w:t>Number</w:t>
        </w:r>
      </w:ins>
      <w:ins w:id="6460" w:author="28552_CR0089r1_(Rel-16)" w:date="2019-09-22T11:47:00Z">
        <w:r>
          <w:rPr>
            <w:color w:val="000000"/>
          </w:rPr>
          <w:t xml:space="preserve"> of MO SMS messages successfully transported over NAS via non-3GPP access</w:t>
        </w:r>
      </w:ins>
    </w:p>
    <w:p>
      <w:pPr>
        <w:pStyle w:val="B1"/>
        <w:ind w:left="567" w:hanging="13"/>
        <w:rPr>
          <w:ins w:id="6463" w:author="28552_CR0089r1_(Rel-16)" w:date="2019-09-22T11:47:00Z"/>
        </w:rPr>
      </w:pPr>
      <w:ins w:id="6462" w:author="28552_CR0089r1_(Rel-16)" w:date="2019-09-22T11:47:00Z">
        <w:r>
          <w:rPr/>
          <w:t>a)</w:t>
          <w:tab/>
          <w:t>This measurement provides the number of MO SMS messages successfully transported over NAS via non-3GPP access.</w:t>
        </w:r>
      </w:ins>
    </w:p>
    <w:p>
      <w:pPr>
        <w:pStyle w:val="B1"/>
        <w:ind w:left="567" w:hanging="13"/>
        <w:rPr>
          <w:ins w:id="6465" w:author="28552_CR0089r1_(Rel-16)" w:date="2019-09-22T11:47:00Z"/>
        </w:rPr>
      </w:pPr>
      <w:ins w:id="6464" w:author="28552_CR0089r1_(Rel-16)" w:date="2019-09-22T11:47:00Z">
        <w:r>
          <w:rPr/>
          <w:t>b)</w:t>
          <w:tab/>
          <w:t>CC</w:t>
        </w:r>
      </w:ins>
    </w:p>
    <w:p>
      <w:pPr>
        <w:pStyle w:val="B1"/>
        <w:rPr>
          <w:ins w:id="6471" w:author="28552_CR0089r1_(Rel-16)" w:date="2019-09-22T11:47:00Z"/>
        </w:rPr>
      </w:pPr>
      <w:ins w:id="6466" w:author="28552_CR0089r1_(Rel-16)" w:date="2019-09-22T11:47:00Z">
        <w:r>
          <w:rPr/>
          <w:t>c)</w:t>
          <w:tab/>
          <w:t xml:space="preserve">Transmission, </w:t>
        </w:r>
      </w:ins>
      <w:ins w:id="6467" w:author="28552_CR0089r1_(Rel-16)" w:date="2019-09-22T11:47:00Z">
        <w:r>
          <w:rPr>
            <w:lang w:eastAsia="zh-CN"/>
          </w:rPr>
          <w:t>by the AMF to UE via non-3GPP access,</w:t>
        </w:r>
      </w:ins>
      <w:ins w:id="6468" w:author="28552_CR0089r1_(Rel-16)" w:date="2019-09-22T11:47:00Z">
        <w:r>
          <w:rPr/>
          <w:t xml:space="preserve"> of an NAS </w:t>
        </w:r>
      </w:ins>
      <w:ins w:id="6469" w:author="28552_CR0089r1_(Rel-16)" w:date="2019-09-22T11:47:00Z">
        <w:r>
          <w:rPr>
            <w:lang w:eastAsia="zh-CN"/>
          </w:rPr>
          <w:t xml:space="preserve">message that contains the “submit report” indicating the MO SMS message has been successfully submitted </w:t>
        </w:r>
      </w:ins>
      <w:ins w:id="6470" w:author="28552_CR0089r1_(Rel-16)" w:date="2019-09-22T11:47:00Z">
        <w:r>
          <w:rPr/>
          <w:t>(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ins w:id="6473" w:author="28552_CR0089r1_(Rel-16)" w:date="2019-09-22T11:47:00Z"/>
        </w:rPr>
      </w:pPr>
      <w:ins w:id="6472" w:author="28552_CR0089r1_(Rel-16)" w:date="2019-09-22T11:47:00Z">
        <w:r>
          <w:rPr/>
          <w:t>d)</w:t>
          <w:tab/>
          <w:t>An integer value</w:t>
        </w:r>
      </w:ins>
    </w:p>
    <w:p>
      <w:pPr>
        <w:pStyle w:val="B1"/>
        <w:ind w:left="567" w:hanging="13"/>
        <w:rPr>
          <w:ins w:id="6475" w:author="28552_CR0089r1_(Rel-16)" w:date="2019-09-22T11:47:00Z"/>
        </w:rPr>
      </w:pPr>
      <w:ins w:id="6474" w:author="28552_CR0089r1_(Rel-16)" w:date="2019-09-22T11:47:00Z">
        <w:r>
          <w:rPr/>
          <w:t>e)</w:t>
          <w:tab/>
          <w:t>SMS.SmsOverNasMoNon3GPPSucc</w:t>
        </w:r>
      </w:ins>
    </w:p>
    <w:p>
      <w:pPr>
        <w:pStyle w:val="B1"/>
        <w:ind w:left="567" w:hanging="13"/>
        <w:rPr>
          <w:ins w:id="6477" w:author="28552_CR0089r1_(Rel-16)" w:date="2019-09-22T11:47:00Z"/>
        </w:rPr>
      </w:pPr>
      <w:ins w:id="6476" w:author="28552_CR0089r1_(Rel-16)" w:date="2019-09-22T11:47:00Z">
        <w:r>
          <w:rPr/>
          <w:t>f)</w:t>
          <w:tab/>
          <w:t>AMFFunction</w:t>
        </w:r>
      </w:ins>
    </w:p>
    <w:p>
      <w:pPr>
        <w:pStyle w:val="B1"/>
        <w:ind w:left="567" w:hanging="13"/>
        <w:rPr>
          <w:ins w:id="6479" w:author="28552_CR0089r1_(Rel-16)" w:date="2019-09-22T11:47:00Z"/>
        </w:rPr>
      </w:pPr>
      <w:ins w:id="6478" w:author="28552_CR0089r1_(Rel-16)" w:date="2019-09-22T11:47:00Z">
        <w:r>
          <w:rPr/>
          <w:t>g)</w:t>
          <w:tab/>
          <w:t>Valid for packet switched traffic</w:t>
        </w:r>
      </w:ins>
    </w:p>
    <w:p>
      <w:pPr>
        <w:pStyle w:val="B1"/>
        <w:ind w:left="567" w:hanging="13"/>
        <w:rPr>
          <w:ins w:id="6481" w:author="28552_CR0089r1_(Rel-16)" w:date="2019-09-22T11:47:00Z"/>
        </w:rPr>
      </w:pPr>
      <w:ins w:id="6480" w:author="28552_CR0089r1_(Rel-16)" w:date="2019-09-22T11:47:00Z">
        <w:r>
          <w:rPr/>
          <w:t>h)</w:t>
          <w:tab/>
          <w:t>5GS</w:t>
        </w:r>
      </w:ins>
    </w:p>
    <w:p>
      <w:pPr>
        <w:pStyle w:val="Heading4"/>
        <w:ind w:left="1418" w:hanging="1418"/>
        <w:rPr>
          <w:color w:val="000000"/>
          <w:ins w:id="6487" w:author="28552_CR0089r1_(Rel-16)" w:date="2019-09-22T11:47:00Z"/>
        </w:rPr>
      </w:pPr>
      <w:ins w:id="6482" w:author="28552_CR0089r1_(Rel-16)" w:date="2019-09-22T11:47:00Z">
        <w:bookmarkStart w:id="240" w:name="__RefHeading___Toc20132400"/>
        <w:bookmarkEnd w:id="240"/>
        <w:r>
          <w:rPr>
            <w:color w:val="000000"/>
          </w:rPr>
          <w:t>5.2</w:t>
        </w:r>
      </w:ins>
      <w:ins w:id="6483" w:author="28552_CR0089r1_(Rel-16)" w:date="2019-09-22T11:47:00Z">
        <w:r>
          <w:rPr>
            <w:color w:val="000000"/>
            <w:lang w:eastAsia="zh-CN"/>
          </w:rPr>
          <w:t>.</w:t>
        </w:r>
      </w:ins>
      <w:ins w:id="6484" w:author="28552_CR0089r1_(Rel-16)" w:date="2019-09-22T11:49:00Z">
        <w:r>
          <w:rPr>
            <w:color w:val="000000"/>
            <w:lang w:eastAsia="zh-CN"/>
          </w:rPr>
          <w:t>7</w:t>
        </w:r>
      </w:ins>
      <w:ins w:id="6485" w:author="28552_CR0089r1_(Rel-16)" w:date="2019-09-22T11:47:00Z">
        <w:r>
          <w:rPr>
            <w:color w:val="000000"/>
            <w:lang w:eastAsia="zh-CN"/>
          </w:rPr>
          <w:t>.3</w:t>
          <w:tab/>
        </w:r>
      </w:ins>
      <w:ins w:id="6486" w:author="28552_CR0089r1_(Rel-16)" w:date="2019-09-22T11:47:00Z">
        <w:r>
          <w:rPr>
            <w:lang w:eastAsia="zh-CN"/>
          </w:rPr>
          <w:t>MT SMS over NAS</w:t>
        </w:r>
      </w:ins>
    </w:p>
    <w:p>
      <w:pPr>
        <w:pStyle w:val="Heading5"/>
        <w:ind w:left="1701" w:hanging="1701"/>
        <w:rPr>
          <w:color w:val="000000"/>
          <w:ins w:id="6495" w:author="28552_CR0089r1_(Rel-16)" w:date="2019-09-22T11:47:00Z"/>
        </w:rPr>
      </w:pPr>
      <w:ins w:id="6488" w:author="28552_CR0089r1_(Rel-16)" w:date="2019-09-22T11:47:00Z">
        <w:bookmarkStart w:id="241" w:name="__RefHeading___Toc20132401"/>
        <w:bookmarkEnd w:id="241"/>
        <w:r>
          <w:rPr>
            <w:color w:val="000000"/>
          </w:rPr>
          <w:t>5.2</w:t>
        </w:r>
      </w:ins>
      <w:ins w:id="6489" w:author="28552_CR0089r1_(Rel-16)" w:date="2019-09-22T11:47:00Z">
        <w:r>
          <w:rPr>
            <w:color w:val="000000"/>
            <w:lang w:eastAsia="zh-CN"/>
          </w:rPr>
          <w:t>.</w:t>
        </w:r>
      </w:ins>
      <w:ins w:id="6490" w:author="28552_CR0089r1_(Rel-16)" w:date="2019-09-22T11:49:00Z">
        <w:r>
          <w:rPr>
            <w:color w:val="000000"/>
            <w:lang w:eastAsia="zh-CN"/>
          </w:rPr>
          <w:t>7</w:t>
        </w:r>
      </w:ins>
      <w:ins w:id="6491" w:author="28552_CR0089r1_(Rel-16)" w:date="2019-09-22T11:47:00Z">
        <w:r>
          <w:rPr>
            <w:color w:val="000000"/>
            <w:lang w:eastAsia="zh-CN"/>
          </w:rPr>
          <w:t>.3.1</w:t>
        </w:r>
      </w:ins>
      <w:ins w:id="6492" w:author="28552_CR0089r1_(Rel-16)" w:date="2019-09-22T11:47:00Z">
        <w:r>
          <w:rPr>
            <w:color w:val="000000"/>
          </w:rPr>
          <w:tab/>
        </w:r>
      </w:ins>
      <w:ins w:id="6493" w:author="28552_CR0089r1_(Rel-16)" w:date="2019-09-22T11:47:00Z">
        <w:r>
          <w:rPr/>
          <w:t>Number</w:t>
        </w:r>
      </w:ins>
      <w:ins w:id="6494" w:author="28552_CR0089r1_(Rel-16)" w:date="2019-09-22T11:47:00Z">
        <w:r>
          <w:rPr>
            <w:color w:val="000000"/>
          </w:rPr>
          <w:t xml:space="preserve"> of attempted MT SMS messages over NAS via 3GPP access</w:t>
        </w:r>
      </w:ins>
    </w:p>
    <w:p>
      <w:pPr>
        <w:pStyle w:val="B1"/>
        <w:ind w:left="567" w:hanging="13"/>
        <w:rPr>
          <w:color w:val="000000"/>
          <w:ins w:id="6501" w:author="28552_CR0089r1_(Rel-16)" w:date="2019-09-22T11:47:00Z"/>
        </w:rPr>
      </w:pPr>
      <w:ins w:id="6496" w:author="28552_CR0089r1_(Rel-16)" w:date="2019-09-22T11:47:00Z">
        <w:r>
          <w:rPr>
            <w:color w:val="000000"/>
          </w:rPr>
          <w:t>a)</w:t>
          <w:tab/>
          <w:t xml:space="preserve">This measurement provides the number of </w:t>
        </w:r>
      </w:ins>
      <w:ins w:id="6497" w:author="28552_CR0089r1_(Rel-16)" w:date="2019-09-22T11:47:00Z">
        <w:r>
          <w:rPr/>
          <w:t xml:space="preserve">NAS messages </w:t>
        </w:r>
      </w:ins>
      <w:ins w:id="6498" w:author="28552_CR0089r1_(Rel-16)" w:date="2019-09-22T11:47:00Z">
        <w:r>
          <w:rPr>
            <w:lang w:eastAsia="zh-CN"/>
          </w:rPr>
          <w:t xml:space="preserve">encapsulating the SMS messages </w:t>
        </w:r>
      </w:ins>
      <w:ins w:id="6499" w:author="28552_CR0089r1_(Rel-16)" w:date="2019-09-22T11:47:00Z">
        <w:r>
          <w:rPr/>
          <w:t>sent by the AF to UEs via 3GPP access</w:t>
        </w:r>
      </w:ins>
      <w:ins w:id="6500" w:author="28552_CR0089r1_(Rel-16)" w:date="2019-09-22T11:47:00Z">
        <w:r>
          <w:rPr>
            <w:color w:val="000000"/>
          </w:rPr>
          <w:t>.</w:t>
        </w:r>
      </w:ins>
    </w:p>
    <w:p>
      <w:pPr>
        <w:pStyle w:val="B1"/>
        <w:ind w:left="567" w:hanging="13"/>
        <w:rPr>
          <w:color w:val="000000"/>
          <w:ins w:id="6503" w:author="28552_CR0089r1_(Rel-16)" w:date="2019-09-22T11:47:00Z"/>
        </w:rPr>
      </w:pPr>
      <w:ins w:id="6502" w:author="28552_CR0089r1_(Rel-16)" w:date="2019-09-22T11:47:00Z">
        <w:r>
          <w:rPr>
            <w:color w:val="000000"/>
          </w:rPr>
          <w:t>b)</w:t>
          <w:tab/>
          <w:t>CC</w:t>
        </w:r>
      </w:ins>
    </w:p>
    <w:p>
      <w:pPr>
        <w:pStyle w:val="B1"/>
        <w:rPr>
          <w:color w:val="000000"/>
          <w:ins w:id="6507" w:author="28552_CR0089r1_(Rel-16)" w:date="2019-09-22T11:47:00Z"/>
        </w:rPr>
      </w:pPr>
      <w:ins w:id="6504" w:author="28552_CR0089r1_(Rel-16)" w:date="2019-09-22T11:47:00Z">
        <w:r>
          <w:rPr>
            <w:color w:val="000000"/>
          </w:rPr>
          <w:t>c)</w:t>
          <w:tab/>
          <w:t xml:space="preserve">Transmission of an NAS </w:t>
        </w:r>
      </w:ins>
      <w:ins w:id="6505" w:author="28552_CR0089r1_(Rel-16)" w:date="2019-09-22T11:47:00Z">
        <w:r>
          <w:rPr>
            <w:lang w:eastAsia="zh-CN"/>
          </w:rPr>
          <w:t>message with an indication of SMS transportation by the AMF to UE via 3GPP access</w:t>
        </w:r>
      </w:ins>
      <w:ins w:id="6506" w:author="28552_CR0089r1_(Rel-16)" w:date="2019-09-22T11:47:00Z">
        <w:r>
          <w:rPr/>
          <w:t xml:space="preserve"> (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color w:val="000000"/>
          <w:ins w:id="6509" w:author="28552_CR0089r1_(Rel-16)" w:date="2019-09-22T11:47:00Z"/>
        </w:rPr>
      </w:pPr>
      <w:ins w:id="6508" w:author="28552_CR0089r1_(Rel-16)" w:date="2019-09-22T11:47:00Z">
        <w:r>
          <w:rPr>
            <w:color w:val="000000"/>
          </w:rPr>
          <w:t>d)</w:t>
          <w:tab/>
          <w:t>An integer value</w:t>
        </w:r>
      </w:ins>
    </w:p>
    <w:p>
      <w:pPr>
        <w:pStyle w:val="B1"/>
        <w:ind w:left="567" w:hanging="13"/>
        <w:rPr>
          <w:color w:val="000000"/>
          <w:ins w:id="6511" w:author="28552_CR0089r1_(Rel-16)" w:date="2019-09-22T11:47:00Z"/>
        </w:rPr>
      </w:pPr>
      <w:ins w:id="6510" w:author="28552_CR0089r1_(Rel-16)" w:date="2019-09-22T11:47:00Z">
        <w:r>
          <w:rPr>
            <w:color w:val="000000"/>
          </w:rPr>
          <w:t>e)</w:t>
          <w:tab/>
          <w:t>SMS.SmsOverNasMt3GPPReq</w:t>
        </w:r>
      </w:ins>
    </w:p>
    <w:p>
      <w:pPr>
        <w:pStyle w:val="B1"/>
        <w:ind w:left="567" w:hanging="13"/>
        <w:rPr>
          <w:ins w:id="6513" w:author="28552_CR0089r1_(Rel-16)" w:date="2019-09-22T11:47:00Z"/>
        </w:rPr>
      </w:pPr>
      <w:ins w:id="6512" w:author="28552_CR0089r1_(Rel-16)" w:date="2019-09-22T11:47:00Z">
        <w:r>
          <w:rPr>
            <w:color w:val="000000"/>
          </w:rPr>
          <w:t>f)</w:t>
          <w:tab/>
          <w:t>AMFFunction</w:t>
        </w:r>
      </w:ins>
    </w:p>
    <w:p>
      <w:pPr>
        <w:pStyle w:val="B1"/>
        <w:ind w:left="567" w:hanging="13"/>
        <w:rPr>
          <w:color w:val="000000"/>
          <w:ins w:id="6515" w:author="28552_CR0089r1_(Rel-16)" w:date="2019-09-22T11:47:00Z"/>
        </w:rPr>
      </w:pPr>
      <w:ins w:id="6514" w:author="28552_CR0089r1_(Rel-16)" w:date="2019-09-22T11:47:00Z">
        <w:r>
          <w:rPr>
            <w:color w:val="000000"/>
          </w:rPr>
          <w:t>g)</w:t>
          <w:tab/>
          <w:t>Valid for packet switched traffic</w:t>
        </w:r>
      </w:ins>
    </w:p>
    <w:p>
      <w:pPr>
        <w:pStyle w:val="B1"/>
        <w:ind w:left="567" w:hanging="13"/>
        <w:rPr>
          <w:color w:val="000000"/>
          <w:ins w:id="6517" w:author="28552_CR0089r1_(Rel-16)" w:date="2019-09-22T11:47:00Z"/>
        </w:rPr>
      </w:pPr>
      <w:ins w:id="6516" w:author="28552_CR0089r1_(Rel-16)" w:date="2019-09-22T11:47:00Z">
        <w:r>
          <w:rPr>
            <w:color w:val="000000"/>
          </w:rPr>
          <w:t>h)</w:t>
          <w:tab/>
          <w:t>5GS</w:t>
        </w:r>
      </w:ins>
    </w:p>
    <w:p>
      <w:pPr>
        <w:pStyle w:val="Heading5"/>
        <w:ind w:left="1701" w:hanging="1701"/>
        <w:rPr>
          <w:color w:val="000000"/>
          <w:ins w:id="6525" w:author="28552_CR0089r1_(Rel-16)" w:date="2019-09-22T11:47:00Z"/>
        </w:rPr>
      </w:pPr>
      <w:ins w:id="6518" w:author="28552_CR0089r1_(Rel-16)" w:date="2019-09-22T11:47:00Z">
        <w:bookmarkStart w:id="242" w:name="__RefHeading___Toc20132402"/>
        <w:bookmarkEnd w:id="242"/>
        <w:r>
          <w:rPr>
            <w:color w:val="000000"/>
          </w:rPr>
          <w:t>5.2</w:t>
        </w:r>
      </w:ins>
      <w:ins w:id="6519" w:author="28552_CR0089r1_(Rel-16)" w:date="2019-09-22T11:47:00Z">
        <w:r>
          <w:rPr>
            <w:color w:val="000000"/>
            <w:lang w:eastAsia="zh-CN"/>
          </w:rPr>
          <w:t>.</w:t>
        </w:r>
      </w:ins>
      <w:ins w:id="6520" w:author="28552_CR0089r1_(Rel-16)" w:date="2019-09-22T11:49:00Z">
        <w:r>
          <w:rPr>
            <w:color w:val="000000"/>
            <w:lang w:eastAsia="zh-CN"/>
          </w:rPr>
          <w:t>7</w:t>
        </w:r>
      </w:ins>
      <w:ins w:id="6521" w:author="28552_CR0089r1_(Rel-16)" w:date="2019-09-22T11:47:00Z">
        <w:r>
          <w:rPr>
            <w:color w:val="000000"/>
            <w:lang w:eastAsia="zh-CN"/>
          </w:rPr>
          <w:t>.3.2</w:t>
        </w:r>
      </w:ins>
      <w:ins w:id="6522" w:author="28552_CR0089r1_(Rel-16)" w:date="2019-09-22T11:47:00Z">
        <w:r>
          <w:rPr>
            <w:color w:val="000000"/>
          </w:rPr>
          <w:tab/>
        </w:r>
      </w:ins>
      <w:ins w:id="6523" w:author="28552_CR0089r1_(Rel-16)" w:date="2019-09-22T11:47:00Z">
        <w:r>
          <w:rPr/>
          <w:t>Number</w:t>
        </w:r>
      </w:ins>
      <w:ins w:id="6524" w:author="28552_CR0089r1_(Rel-16)" w:date="2019-09-22T11:47:00Z">
        <w:r>
          <w:rPr>
            <w:color w:val="000000"/>
          </w:rPr>
          <w:t xml:space="preserve"> of MT SMS messages successfully transported over NAS via 3GPP access</w:t>
        </w:r>
      </w:ins>
    </w:p>
    <w:p>
      <w:pPr>
        <w:pStyle w:val="B1"/>
        <w:ind w:left="567" w:hanging="13"/>
        <w:rPr>
          <w:ins w:id="6527" w:author="28552_CR0089r1_(Rel-16)" w:date="2019-09-22T11:47:00Z"/>
        </w:rPr>
      </w:pPr>
      <w:ins w:id="6526" w:author="28552_CR0089r1_(Rel-16)" w:date="2019-09-22T11:47:00Z">
        <w:r>
          <w:rPr/>
          <w:t>a)</w:t>
          <w:tab/>
          <w:t>This measurement provides the number of MT SMS messages successfully transported over NAS via 3GPP access.</w:t>
        </w:r>
      </w:ins>
    </w:p>
    <w:p>
      <w:pPr>
        <w:pStyle w:val="B1"/>
        <w:ind w:left="567" w:hanging="13"/>
        <w:rPr>
          <w:ins w:id="6529" w:author="28552_CR0089r1_(Rel-16)" w:date="2019-09-22T11:47:00Z"/>
        </w:rPr>
      </w:pPr>
      <w:ins w:id="6528" w:author="28552_CR0089r1_(Rel-16)" w:date="2019-09-22T11:47:00Z">
        <w:r>
          <w:rPr/>
          <w:t>b)</w:t>
          <w:tab/>
          <w:t>CC</w:t>
        </w:r>
      </w:ins>
    </w:p>
    <w:p>
      <w:pPr>
        <w:pStyle w:val="B1"/>
        <w:rPr>
          <w:ins w:id="6535" w:author="28552_CR0089r1_(Rel-16)" w:date="2019-09-22T11:47:00Z"/>
        </w:rPr>
      </w:pPr>
      <w:ins w:id="6530" w:author="28552_CR0089r1_(Rel-16)" w:date="2019-09-22T11:47:00Z">
        <w:r>
          <w:rPr/>
          <w:t>c)</w:t>
          <w:tab/>
          <w:t xml:space="preserve">Receipt, </w:t>
        </w:r>
      </w:ins>
      <w:ins w:id="6531" w:author="28552_CR0089r1_(Rel-16)" w:date="2019-09-22T11:47:00Z">
        <w:r>
          <w:rPr>
            <w:lang w:eastAsia="zh-CN"/>
          </w:rPr>
          <w:t>by the AMF from UE via 3GPP access,</w:t>
        </w:r>
      </w:ins>
      <w:ins w:id="6532" w:author="28552_CR0089r1_(Rel-16)" w:date="2019-09-22T11:47:00Z">
        <w:r>
          <w:rPr/>
          <w:t xml:space="preserve"> of an NAS </w:t>
        </w:r>
      </w:ins>
      <w:ins w:id="6533" w:author="28552_CR0089r1_(Rel-16)" w:date="2019-09-22T11:47:00Z">
        <w:r>
          <w:rPr>
            <w:lang w:eastAsia="zh-CN"/>
          </w:rPr>
          <w:t xml:space="preserve">message that contains the “delivery report” indicating the MT SMS message has been successfully delivered </w:t>
        </w:r>
      </w:ins>
      <w:ins w:id="6534" w:author="28552_CR0089r1_(Rel-16)" w:date="2019-09-22T11:47:00Z">
        <w:r>
          <w:rPr/>
          <w:t>(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ins w:id="6537" w:author="28552_CR0089r1_(Rel-16)" w:date="2019-09-22T11:47:00Z"/>
        </w:rPr>
      </w:pPr>
      <w:ins w:id="6536" w:author="28552_CR0089r1_(Rel-16)" w:date="2019-09-22T11:47:00Z">
        <w:r>
          <w:rPr/>
          <w:t>d)</w:t>
          <w:tab/>
          <w:t>An integer value</w:t>
        </w:r>
      </w:ins>
    </w:p>
    <w:p>
      <w:pPr>
        <w:pStyle w:val="B1"/>
        <w:ind w:left="567" w:hanging="13"/>
        <w:rPr>
          <w:ins w:id="6539" w:author="28552_CR0089r1_(Rel-16)" w:date="2019-09-22T11:47:00Z"/>
        </w:rPr>
      </w:pPr>
      <w:ins w:id="6538" w:author="28552_CR0089r1_(Rel-16)" w:date="2019-09-22T11:47:00Z">
        <w:r>
          <w:rPr/>
          <w:t>e)</w:t>
          <w:tab/>
          <w:t>SMS.SmsOverNasMt3GPPSucc</w:t>
        </w:r>
      </w:ins>
    </w:p>
    <w:p>
      <w:pPr>
        <w:pStyle w:val="B1"/>
        <w:ind w:left="567" w:hanging="13"/>
        <w:rPr>
          <w:ins w:id="6541" w:author="28552_CR0089r1_(Rel-16)" w:date="2019-09-22T11:47:00Z"/>
        </w:rPr>
      </w:pPr>
      <w:ins w:id="6540" w:author="28552_CR0089r1_(Rel-16)" w:date="2019-09-22T11:47:00Z">
        <w:r>
          <w:rPr/>
          <w:t>f)</w:t>
          <w:tab/>
          <w:t>AMFFunction</w:t>
        </w:r>
      </w:ins>
    </w:p>
    <w:p>
      <w:pPr>
        <w:pStyle w:val="B1"/>
        <w:ind w:left="567" w:hanging="13"/>
        <w:rPr>
          <w:ins w:id="6543" w:author="28552_CR0089r1_(Rel-16)" w:date="2019-09-22T11:47:00Z"/>
        </w:rPr>
      </w:pPr>
      <w:ins w:id="6542" w:author="28552_CR0089r1_(Rel-16)" w:date="2019-09-22T11:47:00Z">
        <w:r>
          <w:rPr/>
          <w:t>g)</w:t>
          <w:tab/>
          <w:t>Valid for packet switched traffic</w:t>
        </w:r>
      </w:ins>
    </w:p>
    <w:p>
      <w:pPr>
        <w:pStyle w:val="B1"/>
        <w:ind w:left="567" w:hanging="13"/>
        <w:rPr>
          <w:ins w:id="6545" w:author="28552_CR0089r1_(Rel-16)" w:date="2019-09-22T11:47:00Z"/>
        </w:rPr>
      </w:pPr>
      <w:ins w:id="6544" w:author="28552_CR0089r1_(Rel-16)" w:date="2019-09-22T11:47:00Z">
        <w:r>
          <w:rPr/>
          <w:t>h)</w:t>
          <w:tab/>
          <w:t>5GS</w:t>
        </w:r>
      </w:ins>
    </w:p>
    <w:p>
      <w:pPr>
        <w:pStyle w:val="Heading5"/>
        <w:ind w:left="1701" w:hanging="1701"/>
        <w:rPr>
          <w:color w:val="000000"/>
          <w:ins w:id="6553" w:author="28552_CR0089r1_(Rel-16)" w:date="2019-09-22T11:47:00Z"/>
        </w:rPr>
      </w:pPr>
      <w:ins w:id="6546" w:author="28552_CR0089r1_(Rel-16)" w:date="2019-09-22T11:47:00Z">
        <w:bookmarkStart w:id="243" w:name="__RefHeading___Toc20132403"/>
        <w:bookmarkEnd w:id="243"/>
        <w:r>
          <w:rPr>
            <w:color w:val="000000"/>
          </w:rPr>
          <w:t>5.2</w:t>
        </w:r>
      </w:ins>
      <w:ins w:id="6547" w:author="28552_CR0089r1_(Rel-16)" w:date="2019-09-22T11:47:00Z">
        <w:r>
          <w:rPr>
            <w:color w:val="000000"/>
            <w:lang w:eastAsia="zh-CN"/>
          </w:rPr>
          <w:t>.</w:t>
        </w:r>
      </w:ins>
      <w:ins w:id="6548" w:author="28552_CR0089r1_(Rel-16)" w:date="2019-09-22T11:49:00Z">
        <w:r>
          <w:rPr>
            <w:color w:val="000000"/>
            <w:lang w:eastAsia="zh-CN"/>
          </w:rPr>
          <w:t>7</w:t>
        </w:r>
      </w:ins>
      <w:ins w:id="6549" w:author="28552_CR0089r1_(Rel-16)" w:date="2019-09-22T11:47:00Z">
        <w:r>
          <w:rPr>
            <w:color w:val="000000"/>
            <w:lang w:eastAsia="zh-CN"/>
          </w:rPr>
          <w:t>.3.3</w:t>
        </w:r>
      </w:ins>
      <w:ins w:id="6550" w:author="28552_CR0089r1_(Rel-16)" w:date="2019-09-22T11:47:00Z">
        <w:r>
          <w:rPr>
            <w:color w:val="000000"/>
          </w:rPr>
          <w:tab/>
        </w:r>
      </w:ins>
      <w:ins w:id="6551" w:author="28552_CR0089r1_(Rel-16)" w:date="2019-09-22T11:47:00Z">
        <w:r>
          <w:rPr/>
          <w:t>Number</w:t>
        </w:r>
      </w:ins>
      <w:ins w:id="6552" w:author="28552_CR0089r1_(Rel-16)" w:date="2019-09-22T11:47:00Z">
        <w:r>
          <w:rPr>
            <w:color w:val="000000"/>
          </w:rPr>
          <w:t xml:space="preserve"> of attempted MT SMS messages over NAS via non-3GPP access</w:t>
        </w:r>
      </w:ins>
    </w:p>
    <w:p>
      <w:pPr>
        <w:pStyle w:val="B1"/>
        <w:ind w:left="567" w:hanging="13"/>
        <w:rPr>
          <w:color w:val="000000"/>
          <w:ins w:id="6559" w:author="28552_CR0089r1_(Rel-16)" w:date="2019-09-22T11:47:00Z"/>
        </w:rPr>
      </w:pPr>
      <w:ins w:id="6554" w:author="28552_CR0089r1_(Rel-16)" w:date="2019-09-22T11:47:00Z">
        <w:r>
          <w:rPr>
            <w:color w:val="000000"/>
          </w:rPr>
          <w:t>a)</w:t>
          <w:tab/>
          <w:t xml:space="preserve">This measurement provides the number of </w:t>
        </w:r>
      </w:ins>
      <w:ins w:id="6555" w:author="28552_CR0089r1_(Rel-16)" w:date="2019-09-22T11:47:00Z">
        <w:r>
          <w:rPr/>
          <w:t xml:space="preserve">NAS messages </w:t>
        </w:r>
      </w:ins>
      <w:ins w:id="6556" w:author="28552_CR0089r1_(Rel-16)" w:date="2019-09-22T11:47:00Z">
        <w:r>
          <w:rPr>
            <w:lang w:eastAsia="zh-CN"/>
          </w:rPr>
          <w:t xml:space="preserve">encapsulating the SMS messages </w:t>
        </w:r>
      </w:ins>
      <w:ins w:id="6557" w:author="28552_CR0089r1_(Rel-16)" w:date="2019-09-22T11:47:00Z">
        <w:r>
          <w:rPr/>
          <w:t>sent by the AF to UEs via non-3GPP access</w:t>
        </w:r>
      </w:ins>
      <w:ins w:id="6558" w:author="28552_CR0089r1_(Rel-16)" w:date="2019-09-22T11:47:00Z">
        <w:r>
          <w:rPr>
            <w:color w:val="000000"/>
          </w:rPr>
          <w:t>.</w:t>
        </w:r>
      </w:ins>
    </w:p>
    <w:p>
      <w:pPr>
        <w:pStyle w:val="B1"/>
        <w:ind w:left="567" w:hanging="13"/>
        <w:rPr>
          <w:color w:val="000000"/>
          <w:ins w:id="6561" w:author="28552_CR0089r1_(Rel-16)" w:date="2019-09-22T11:47:00Z"/>
        </w:rPr>
      </w:pPr>
      <w:ins w:id="6560" w:author="28552_CR0089r1_(Rel-16)" w:date="2019-09-22T11:47:00Z">
        <w:r>
          <w:rPr>
            <w:color w:val="000000"/>
          </w:rPr>
          <w:t>b)</w:t>
          <w:tab/>
          <w:t>CC</w:t>
        </w:r>
      </w:ins>
    </w:p>
    <w:p>
      <w:pPr>
        <w:pStyle w:val="B1"/>
        <w:rPr>
          <w:color w:val="000000"/>
          <w:ins w:id="6565" w:author="28552_CR0089r1_(Rel-16)" w:date="2019-09-22T11:47:00Z"/>
        </w:rPr>
      </w:pPr>
      <w:ins w:id="6562" w:author="28552_CR0089r1_(Rel-16)" w:date="2019-09-22T11:47:00Z">
        <w:r>
          <w:rPr>
            <w:color w:val="000000"/>
          </w:rPr>
          <w:t>c)</w:t>
          <w:tab/>
          <w:t xml:space="preserve">Transmission of an NAS </w:t>
        </w:r>
      </w:ins>
      <w:ins w:id="6563" w:author="28552_CR0089r1_(Rel-16)" w:date="2019-09-22T11:47:00Z">
        <w:r>
          <w:rPr>
            <w:lang w:eastAsia="zh-CN"/>
          </w:rPr>
          <w:t>message with an indication of SMS transportation by the AMF to UE via non-3GPP access</w:t>
        </w:r>
      </w:ins>
      <w:ins w:id="6564" w:author="28552_CR0089r1_(Rel-16)" w:date="2019-09-22T11:47:00Z">
        <w:r>
          <w:rPr/>
          <w:t xml:space="preserve"> (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color w:val="000000"/>
          <w:ins w:id="6567" w:author="28552_CR0089r1_(Rel-16)" w:date="2019-09-22T11:47:00Z"/>
        </w:rPr>
      </w:pPr>
      <w:ins w:id="6566" w:author="28552_CR0089r1_(Rel-16)" w:date="2019-09-22T11:47:00Z">
        <w:r>
          <w:rPr>
            <w:color w:val="000000"/>
          </w:rPr>
          <w:t>d)</w:t>
          <w:tab/>
          <w:t>An integer value</w:t>
        </w:r>
      </w:ins>
    </w:p>
    <w:p>
      <w:pPr>
        <w:pStyle w:val="B1"/>
        <w:ind w:left="567" w:hanging="13"/>
        <w:rPr>
          <w:color w:val="000000"/>
          <w:ins w:id="6569" w:author="28552_CR0089r1_(Rel-16)" w:date="2019-09-22T11:47:00Z"/>
        </w:rPr>
      </w:pPr>
      <w:ins w:id="6568" w:author="28552_CR0089r1_(Rel-16)" w:date="2019-09-22T11:47:00Z">
        <w:r>
          <w:rPr>
            <w:color w:val="000000"/>
          </w:rPr>
          <w:t>e)</w:t>
          <w:tab/>
          <w:t>SMS.SmsOverNasMtNon3GPPReq</w:t>
        </w:r>
      </w:ins>
    </w:p>
    <w:p>
      <w:pPr>
        <w:pStyle w:val="B1"/>
        <w:ind w:left="567" w:hanging="13"/>
        <w:rPr>
          <w:ins w:id="6571" w:author="28552_CR0089r1_(Rel-16)" w:date="2019-09-22T11:47:00Z"/>
        </w:rPr>
      </w:pPr>
      <w:ins w:id="6570" w:author="28552_CR0089r1_(Rel-16)" w:date="2019-09-22T11:47:00Z">
        <w:r>
          <w:rPr>
            <w:color w:val="000000"/>
          </w:rPr>
          <w:t>f)</w:t>
          <w:tab/>
          <w:t>AMFFunction</w:t>
        </w:r>
      </w:ins>
    </w:p>
    <w:p>
      <w:pPr>
        <w:pStyle w:val="B1"/>
        <w:ind w:left="567" w:hanging="13"/>
        <w:rPr>
          <w:color w:val="000000"/>
          <w:ins w:id="6573" w:author="28552_CR0089r1_(Rel-16)" w:date="2019-09-22T11:47:00Z"/>
        </w:rPr>
      </w:pPr>
      <w:ins w:id="6572" w:author="28552_CR0089r1_(Rel-16)" w:date="2019-09-22T11:47:00Z">
        <w:r>
          <w:rPr>
            <w:color w:val="000000"/>
          </w:rPr>
          <w:t>g)</w:t>
          <w:tab/>
          <w:t>Valid for packet switched traffic</w:t>
        </w:r>
      </w:ins>
    </w:p>
    <w:p>
      <w:pPr>
        <w:pStyle w:val="B1"/>
        <w:ind w:left="567" w:hanging="13"/>
        <w:rPr>
          <w:color w:val="000000"/>
          <w:ins w:id="6575" w:author="28552_CR0089r1_(Rel-16)" w:date="2019-09-22T11:47:00Z"/>
        </w:rPr>
      </w:pPr>
      <w:ins w:id="6574" w:author="28552_CR0089r1_(Rel-16)" w:date="2019-09-22T11:47:00Z">
        <w:r>
          <w:rPr>
            <w:color w:val="000000"/>
          </w:rPr>
          <w:t>h)</w:t>
          <w:tab/>
          <w:t>5GS</w:t>
        </w:r>
      </w:ins>
    </w:p>
    <w:p>
      <w:pPr>
        <w:pStyle w:val="Heading5"/>
        <w:ind w:left="1701" w:hanging="1701"/>
        <w:rPr>
          <w:color w:val="000000"/>
          <w:ins w:id="6583" w:author="28552_CR0089r1_(Rel-16)" w:date="2019-09-22T11:47:00Z"/>
        </w:rPr>
      </w:pPr>
      <w:ins w:id="6576" w:author="28552_CR0089r1_(Rel-16)" w:date="2019-09-22T11:47:00Z">
        <w:bookmarkStart w:id="244" w:name="__RefHeading___Toc20132404"/>
        <w:bookmarkEnd w:id="244"/>
        <w:r>
          <w:rPr>
            <w:color w:val="000000"/>
          </w:rPr>
          <w:t>5.2</w:t>
        </w:r>
      </w:ins>
      <w:ins w:id="6577" w:author="28552_CR0089r1_(Rel-16)" w:date="2019-09-22T11:47:00Z">
        <w:r>
          <w:rPr>
            <w:color w:val="000000"/>
            <w:lang w:eastAsia="zh-CN"/>
          </w:rPr>
          <w:t>.</w:t>
        </w:r>
      </w:ins>
      <w:ins w:id="6578" w:author="28552_CR0089r1_(Rel-16)" w:date="2019-09-22T11:49:00Z">
        <w:r>
          <w:rPr>
            <w:color w:val="000000"/>
            <w:lang w:eastAsia="zh-CN"/>
          </w:rPr>
          <w:t>7</w:t>
        </w:r>
      </w:ins>
      <w:ins w:id="6579" w:author="28552_CR0089r1_(Rel-16)" w:date="2019-09-22T11:47:00Z">
        <w:r>
          <w:rPr>
            <w:color w:val="000000"/>
            <w:lang w:eastAsia="zh-CN"/>
          </w:rPr>
          <w:t>.3.4</w:t>
        </w:r>
      </w:ins>
      <w:ins w:id="6580" w:author="28552_CR0089r1_(Rel-16)" w:date="2019-09-22T11:47:00Z">
        <w:r>
          <w:rPr>
            <w:color w:val="000000"/>
          </w:rPr>
          <w:tab/>
        </w:r>
      </w:ins>
      <w:ins w:id="6581" w:author="28552_CR0089r1_(Rel-16)" w:date="2019-09-22T11:47:00Z">
        <w:r>
          <w:rPr/>
          <w:t>Number</w:t>
        </w:r>
      </w:ins>
      <w:ins w:id="6582" w:author="28552_CR0089r1_(Rel-16)" w:date="2019-09-22T11:47:00Z">
        <w:r>
          <w:rPr>
            <w:color w:val="000000"/>
          </w:rPr>
          <w:t xml:space="preserve"> of MT SMS messages successfully transported over NAS via non-3GPP access</w:t>
        </w:r>
      </w:ins>
    </w:p>
    <w:p>
      <w:pPr>
        <w:pStyle w:val="B1"/>
        <w:ind w:left="567" w:hanging="13"/>
        <w:rPr>
          <w:ins w:id="6585" w:author="28552_CR0089r1_(Rel-16)" w:date="2019-09-22T11:47:00Z"/>
        </w:rPr>
      </w:pPr>
      <w:ins w:id="6584" w:author="28552_CR0089r1_(Rel-16)" w:date="2019-09-22T11:47:00Z">
        <w:r>
          <w:rPr/>
          <w:t>a)</w:t>
          <w:tab/>
          <w:t>This measurement provides the number of MT SMS messages successfully transported over NAS via non-3GPP access.</w:t>
        </w:r>
      </w:ins>
    </w:p>
    <w:p>
      <w:pPr>
        <w:pStyle w:val="B1"/>
        <w:ind w:left="567" w:hanging="13"/>
        <w:rPr>
          <w:ins w:id="6587" w:author="28552_CR0089r1_(Rel-16)" w:date="2019-09-22T11:47:00Z"/>
        </w:rPr>
      </w:pPr>
      <w:ins w:id="6586" w:author="28552_CR0089r1_(Rel-16)" w:date="2019-09-22T11:47:00Z">
        <w:r>
          <w:rPr/>
          <w:t>b)</w:t>
          <w:tab/>
          <w:t>CC</w:t>
        </w:r>
      </w:ins>
    </w:p>
    <w:p>
      <w:pPr>
        <w:pStyle w:val="B1"/>
        <w:rPr>
          <w:ins w:id="6593" w:author="28552_CR0089r1_(Rel-16)" w:date="2019-09-22T11:47:00Z"/>
        </w:rPr>
      </w:pPr>
      <w:ins w:id="6588" w:author="28552_CR0089r1_(Rel-16)" w:date="2019-09-22T11:47:00Z">
        <w:r>
          <w:rPr/>
          <w:t>c)</w:t>
          <w:tab/>
          <w:t xml:space="preserve">Receipt, </w:t>
        </w:r>
      </w:ins>
      <w:ins w:id="6589" w:author="28552_CR0089r1_(Rel-16)" w:date="2019-09-22T11:47:00Z">
        <w:r>
          <w:rPr>
            <w:lang w:eastAsia="zh-CN"/>
          </w:rPr>
          <w:t>by the AMF from UE via non-3GPP access,</w:t>
        </w:r>
      </w:ins>
      <w:ins w:id="6590" w:author="28552_CR0089r1_(Rel-16)" w:date="2019-09-22T11:47:00Z">
        <w:r>
          <w:rPr/>
          <w:t xml:space="preserve"> of an NAS </w:t>
        </w:r>
      </w:ins>
      <w:ins w:id="6591" w:author="28552_CR0089r1_(Rel-16)" w:date="2019-09-22T11:47:00Z">
        <w:r>
          <w:rPr>
            <w:lang w:eastAsia="zh-CN"/>
          </w:rPr>
          <w:t xml:space="preserve">message that contains the “delivery report” indicating the MT SMS message has been successfully delivered </w:t>
        </w:r>
      </w:ins>
      <w:ins w:id="6592" w:author="28552_CR0089r1_(Rel-16)" w:date="2019-09-22T11:47:00Z">
        <w:r>
          <w:rPr/>
          <w:t>(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ins w:id="6595" w:author="28552_CR0089r1_(Rel-16)" w:date="2019-09-22T11:47:00Z"/>
        </w:rPr>
      </w:pPr>
      <w:ins w:id="6594" w:author="28552_CR0089r1_(Rel-16)" w:date="2019-09-22T11:47:00Z">
        <w:r>
          <w:rPr/>
          <w:t>d)</w:t>
          <w:tab/>
          <w:t>An integer value</w:t>
        </w:r>
      </w:ins>
    </w:p>
    <w:p>
      <w:pPr>
        <w:pStyle w:val="B1"/>
        <w:ind w:left="567" w:hanging="13"/>
        <w:rPr>
          <w:ins w:id="6597" w:author="28552_CR0089r1_(Rel-16)" w:date="2019-09-22T11:47:00Z"/>
        </w:rPr>
      </w:pPr>
      <w:ins w:id="6596" w:author="28552_CR0089r1_(Rel-16)" w:date="2019-09-22T11:47:00Z">
        <w:r>
          <w:rPr/>
          <w:t>e)</w:t>
          <w:tab/>
          <w:t>SMS.SmsOverNasMtNon3GPPSucc</w:t>
        </w:r>
      </w:ins>
    </w:p>
    <w:p>
      <w:pPr>
        <w:pStyle w:val="B1"/>
        <w:ind w:left="567" w:hanging="13"/>
        <w:rPr>
          <w:ins w:id="6599" w:author="28552_CR0089r1_(Rel-16)" w:date="2019-09-22T11:47:00Z"/>
        </w:rPr>
      </w:pPr>
      <w:ins w:id="6598" w:author="28552_CR0089r1_(Rel-16)" w:date="2019-09-22T11:47:00Z">
        <w:r>
          <w:rPr/>
          <w:t>f)</w:t>
          <w:tab/>
          <w:t>AMFFunction</w:t>
        </w:r>
      </w:ins>
    </w:p>
    <w:p>
      <w:pPr>
        <w:pStyle w:val="B1"/>
        <w:ind w:left="567" w:hanging="13"/>
        <w:rPr>
          <w:ins w:id="6601" w:author="28552_CR0089r1_(Rel-16)" w:date="2019-09-22T11:47:00Z"/>
        </w:rPr>
      </w:pPr>
      <w:ins w:id="6600" w:author="28552_CR0089r1_(Rel-16)" w:date="2019-09-22T11:47:00Z">
        <w:r>
          <w:rPr/>
          <w:t>g)</w:t>
          <w:tab/>
          <w:t>Valid for packet switched traffic</w:t>
        </w:r>
      </w:ins>
    </w:p>
    <w:p>
      <w:pPr>
        <w:pStyle w:val="B1"/>
        <w:ind w:left="567" w:hanging="13"/>
        <w:rPr>
          <w:ins w:id="6603" w:author="28552_CR0089r1_(Rel-16)" w:date="2019-09-22T11:47:00Z"/>
        </w:rPr>
      </w:pPr>
      <w:ins w:id="6602" w:author="28552_CR0089r1_(Rel-16)" w:date="2019-09-22T11:47:00Z">
        <w:r>
          <w:rPr/>
          <w:t>h)</w:t>
          <w:tab/>
          <w:t>5GS</w:t>
        </w:r>
      </w:ins>
    </w:p>
    <w:p>
      <w:pPr>
        <w:pStyle w:val="Heading3"/>
        <w:rPr>
          <w:ins w:id="6613" w:author="28552_CR0114r1_(Rel-16)" w:date="2019-09-23T11:37:00Z"/>
        </w:rPr>
      </w:pPr>
      <w:ins w:id="6604" w:author="28552_CR0114r1_(Rel-16)" w:date="2019-09-23T11:37:00Z">
        <w:bookmarkStart w:id="245" w:name="__RefHeading___Toc20132405"/>
        <w:r>
          <w:rPr/>
          <w:t>5.2.</w:t>
        </w:r>
      </w:ins>
      <w:ins w:id="6605" w:author="28552_CR0114r1_(Rel-16)" w:date="2019-09-23T11:37:00Z">
        <w:r>
          <w:rPr>
            <w:rFonts w:eastAsia="Malgun Gothic"/>
            <w:lang w:eastAsia="ko-KR"/>
          </w:rPr>
          <w:t>8</w:t>
        </w:r>
      </w:ins>
      <w:ins w:id="6606" w:author="28552_CR0114r1_(Rel-16)" w:date="2019-09-23T11:37:00Z">
        <w:r>
          <w:rPr/>
          <w:tab/>
          <w:t xml:space="preserve">UE </w:t>
        </w:r>
      </w:ins>
      <w:ins w:id="6607" w:author="28552_CR0114r1_(Rel-16)" w:date="2019-09-23T11:37:00Z">
        <w:r>
          <w:rPr>
            <w:rFonts w:eastAsia="Malgun Gothic"/>
            <w:lang w:eastAsia="ko-KR"/>
          </w:rPr>
          <w:t>C</w:t>
        </w:r>
      </w:ins>
      <w:ins w:id="6608" w:author="28552_CR0114r1_(Rel-16)" w:date="2019-09-23T11:37:00Z">
        <w:r>
          <w:rPr/>
          <w:t xml:space="preserve">onfiguration </w:t>
        </w:r>
      </w:ins>
      <w:ins w:id="6609" w:author="28552_CR0114r1_(Rel-16)" w:date="2019-09-23T11:37:00Z">
        <w:r>
          <w:rPr>
            <w:rFonts w:eastAsia="Malgun Gothic"/>
            <w:lang w:eastAsia="ko-KR"/>
          </w:rPr>
          <w:t>U</w:t>
        </w:r>
      </w:ins>
      <w:ins w:id="6610" w:author="28552_CR0114r1_(Rel-16)" w:date="2019-09-23T11:37:00Z">
        <w:r>
          <w:rPr/>
          <w:t>pdate procedure related measurement</w:t>
        </w:r>
      </w:ins>
      <w:ins w:id="6611" w:author="28552_CR0114r1_(Rel-16)" w:date="2019-09-23T11:37:00Z">
        <w:r>
          <w:rPr>
            <w:rFonts w:eastAsia="Malgun Gothic"/>
            <w:lang w:eastAsia="ko-KR"/>
          </w:rPr>
          <w:t>s</w:t>
        </w:r>
      </w:ins>
      <w:ins w:id="6612" w:author="28552_CR0114r1_(Rel-16)" w:date="2019-09-23T11:37:00Z">
        <w:bookmarkEnd w:id="245"/>
        <w:r>
          <w:rPr/>
          <w:t xml:space="preserve"> </w:t>
        </w:r>
      </w:ins>
    </w:p>
    <w:p>
      <w:pPr>
        <w:pStyle w:val="Heading4"/>
        <w:ind w:left="1418" w:hanging="1418"/>
        <w:rPr>
          <w:rFonts w:eastAsia="Malgun Gothic"/>
          <w:lang w:eastAsia="ko-KR"/>
          <w:ins w:id="6622" w:author="28552_CR0114r1_(Rel-16)" w:date="2019-09-23T11:37:00Z"/>
        </w:rPr>
      </w:pPr>
      <w:ins w:id="6614" w:author="28552_CR0114r1_(Rel-16)" w:date="2019-09-23T11:37:00Z">
        <w:bookmarkStart w:id="246" w:name="__RefHeading___Toc20132406"/>
        <w:bookmarkEnd w:id="246"/>
        <w:r>
          <w:rPr/>
          <w:t>5.</w:t>
        </w:r>
      </w:ins>
      <w:ins w:id="6615" w:author="28552_CR0114r1_(Rel-16)" w:date="2019-09-23T11:37:00Z">
        <w:r>
          <w:rPr>
            <w:rFonts w:eastAsia="Malgun Gothic"/>
            <w:lang w:eastAsia="ko-KR"/>
          </w:rPr>
          <w:t>2</w:t>
        </w:r>
      </w:ins>
      <w:ins w:id="6616" w:author="28552_CR0114r1_(Rel-16)" w:date="2019-09-23T11:37:00Z">
        <w:r>
          <w:rPr/>
          <w:t>.</w:t>
        </w:r>
      </w:ins>
      <w:ins w:id="6617" w:author="28552_CR0114r1_(Rel-16)" w:date="2019-09-23T11:37:00Z">
        <w:r>
          <w:rPr>
            <w:rFonts w:eastAsia="Malgun Gothic"/>
            <w:lang w:eastAsia="ko-KR"/>
          </w:rPr>
          <w:t>8</w:t>
        </w:r>
      </w:ins>
      <w:ins w:id="6618" w:author="28552_CR0114r1_(Rel-16)" w:date="2019-09-23T11:37:00Z">
        <w:r>
          <w:rPr/>
          <w:t>.</w:t>
        </w:r>
      </w:ins>
      <w:ins w:id="6619" w:author="28552_CR0114r1_(Rel-16)" w:date="2019-09-23T11:37:00Z">
        <w:r>
          <w:rPr>
            <w:rFonts w:eastAsia="Malgun Gothic"/>
            <w:lang w:eastAsia="ko-KR"/>
          </w:rPr>
          <w:t>1</w:t>
        </w:r>
      </w:ins>
      <w:ins w:id="6620" w:author="28552_CR0114r1_(Rel-16)" w:date="2019-09-23T11:37:00Z">
        <w:r>
          <w:rPr/>
          <w:tab/>
          <w:t>Number</w:t>
        </w:r>
      </w:ins>
      <w:ins w:id="6621" w:author="28552_CR0114r1_(Rel-16)" w:date="2019-09-23T11:37:00Z">
        <w:r>
          <w:rPr>
            <w:rFonts w:cs="Arial"/>
            <w:color w:val="000000"/>
            <w:szCs w:val="28"/>
          </w:rPr>
          <w:t xml:space="preserve"> of UE Configuration Update</w:t>
        </w:r>
      </w:ins>
    </w:p>
    <w:p>
      <w:pPr>
        <w:pStyle w:val="B1"/>
        <w:rPr>
          <w:ins w:id="6626" w:author="28552_CR0114r1_(Rel-16)" w:date="2019-09-23T11:37:00Z"/>
        </w:rPr>
      </w:pPr>
      <w:ins w:id="6623" w:author="28552_CR0114r1_(Rel-16)" w:date="2019-09-23T11:37:00Z">
        <w:r>
          <w:rPr/>
          <w:t>a)</w:t>
          <w:tab/>
          <w:t xml:space="preserve">This measurement provides the number of UE Configuration Update requested by the </w:t>
        </w:r>
      </w:ins>
      <w:ins w:id="6624" w:author="28552_CR0114r1_(Rel-16)" w:date="2019-09-23T11:37:00Z">
        <w:r>
          <w:rPr>
            <w:rFonts w:eastAsia="Malgun Gothic"/>
            <w:lang w:eastAsia="ko-KR"/>
          </w:rPr>
          <w:t>A</w:t>
        </w:r>
      </w:ins>
      <w:ins w:id="6625" w:author="28552_CR0114r1_(Rel-16)" w:date="2019-09-23T11:37:00Z">
        <w:r>
          <w:rPr/>
          <w:t>MF.</w:t>
        </w:r>
      </w:ins>
    </w:p>
    <w:p>
      <w:pPr>
        <w:pStyle w:val="B1"/>
        <w:rPr>
          <w:ins w:id="6628" w:author="28552_CR0114r1_(Rel-16)" w:date="2019-09-23T11:37:00Z"/>
        </w:rPr>
      </w:pPr>
      <w:ins w:id="6627" w:author="28552_CR0114r1_(Rel-16)" w:date="2019-09-23T11:37:00Z">
        <w:r>
          <w:rPr/>
          <w:t>b)</w:t>
          <w:tab/>
          <w:t>CC</w:t>
        </w:r>
      </w:ins>
    </w:p>
    <w:p>
      <w:pPr>
        <w:pStyle w:val="B1"/>
        <w:rPr>
          <w:rFonts w:eastAsia="Malgun Gothic"/>
          <w:lang w:eastAsia="ko-KR"/>
          <w:ins w:id="6635" w:author="28552_CR0114r1_(Rel-16)" w:date="2019-09-23T11:37:00Z"/>
        </w:rPr>
      </w:pPr>
      <w:ins w:id="6629" w:author="28552_CR0114r1_(Rel-16)" w:date="2019-09-23T11:37:00Z">
        <w:r>
          <w:rPr/>
          <w:t>c)</w:t>
          <w:tab/>
          <w:t xml:space="preserve">On transmission of Configuration Update Command </w:t>
        </w:r>
      </w:ins>
      <w:ins w:id="6630" w:author="28552_CR0114r1_(Rel-16)" w:date="2019-09-23T11:37:00Z">
        <w:r>
          <w:rPr>
            <w:lang w:eastAsia="ko-KR"/>
          </w:rPr>
          <w:t xml:space="preserve">from the </w:t>
        </w:r>
      </w:ins>
      <w:ins w:id="6631" w:author="28552_CR0114r1_(Rel-16)" w:date="2019-09-23T11:37:00Z">
        <w:r>
          <w:rPr>
            <w:rFonts w:eastAsia="Malgun Gothic"/>
            <w:lang w:eastAsia="ko-KR"/>
          </w:rPr>
          <w:t>A</w:t>
        </w:r>
      </w:ins>
      <w:ins w:id="6632" w:author="28552_CR0114r1_(Rel-16)" w:date="2019-09-23T11:37:00Z">
        <w:r>
          <w:rPr>
            <w:lang w:eastAsia="ko-KR"/>
          </w:rPr>
          <w:t xml:space="preserve">MF to </w:t>
        </w:r>
      </w:ins>
      <w:ins w:id="6633" w:author="28552_CR0114r1_(Rel-16)" w:date="2019-09-23T11:37:00Z">
        <w:r>
          <w:rPr>
            <w:rFonts w:eastAsia="Malgun Gothic"/>
            <w:lang w:eastAsia="ko-KR"/>
          </w:rPr>
          <w:t xml:space="preserve">UE </w:t>
        </w:r>
      </w:ins>
      <w:ins w:id="6634" w:author="28552_CR0114r1_(Rel-16)" w:date="2019-09-23T11:37:00Z">
        <w:r>
          <w:rPr/>
          <w:t xml:space="preserve">(see 3GPP TS 23.502 [7]). </w:t>
        </w:r>
      </w:ins>
    </w:p>
    <w:p>
      <w:pPr>
        <w:pStyle w:val="B1"/>
        <w:rPr>
          <w:ins w:id="6637" w:author="28552_CR0114r1_(Rel-16)" w:date="2019-09-23T11:37:00Z"/>
        </w:rPr>
      </w:pPr>
      <w:ins w:id="6636" w:author="28552_CR0114r1_(Rel-16)" w:date="2019-09-23T11:37:00Z">
        <w:r>
          <w:rPr/>
          <w:t>d)</w:t>
          <w:tab/>
          <w:t>Each counter is an integer value</w:t>
        </w:r>
      </w:ins>
    </w:p>
    <w:p>
      <w:pPr>
        <w:pStyle w:val="B1"/>
        <w:rPr>
          <w:ins w:id="6641" w:author="28552_CR0114r1_(Rel-16)" w:date="2019-09-23T11:37:00Z"/>
        </w:rPr>
      </w:pPr>
      <w:ins w:id="6638" w:author="28552_CR0114r1_(Rel-16)" w:date="2019-09-23T11:37:00Z">
        <w:r>
          <w:rPr/>
          <w:t>e)</w:t>
          <w:tab/>
        </w:r>
      </w:ins>
      <w:ins w:id="6639" w:author="28552_CR0114r1_(Rel-16)" w:date="2019-09-23T11:37:00Z">
        <w:r>
          <w:rPr>
            <w:rFonts w:eastAsia="Malgun Gothic"/>
            <w:lang w:eastAsia="ko-KR"/>
          </w:rPr>
          <w:t>M</w:t>
        </w:r>
      </w:ins>
      <w:ins w:id="6640" w:author="28552_CR0114r1_(Rel-16)" w:date="2019-09-23T11:37:00Z">
        <w:r>
          <w:rPr/>
          <w:t>M.ConfUpdate</w:t>
        </w:r>
      </w:ins>
    </w:p>
    <w:p>
      <w:pPr>
        <w:pStyle w:val="B1"/>
        <w:rPr>
          <w:ins w:id="6645" w:author="28552_CR0114r1_(Rel-16)" w:date="2019-09-23T11:37:00Z"/>
        </w:rPr>
      </w:pPr>
      <w:ins w:id="6642" w:author="28552_CR0114r1_(Rel-16)" w:date="2019-09-23T11:37:00Z">
        <w:r>
          <w:rPr/>
          <w:t>f)</w:t>
          <w:tab/>
        </w:r>
      </w:ins>
      <w:ins w:id="6643" w:author="28552_CR0114r1_(Rel-16)" w:date="2019-09-23T11:37:00Z">
        <w:r>
          <w:rPr>
            <w:rFonts w:eastAsia="Malgun Gothic"/>
            <w:lang w:eastAsia="ko-KR"/>
          </w:rPr>
          <w:t>AM</w:t>
        </w:r>
      </w:ins>
      <w:ins w:id="6644" w:author="28552_CR0114r1_(Rel-16)" w:date="2019-09-23T11:37:00Z">
        <w:r>
          <w:rPr/>
          <w:t>FFunction</w:t>
        </w:r>
      </w:ins>
    </w:p>
    <w:p>
      <w:pPr>
        <w:pStyle w:val="B1"/>
        <w:rPr>
          <w:ins w:id="6647" w:author="28552_CR0114r1_(Rel-16)" w:date="2019-09-23T11:37:00Z"/>
        </w:rPr>
      </w:pPr>
      <w:ins w:id="6646" w:author="28552_CR0114r1_(Rel-16)" w:date="2019-09-23T11:37:00Z">
        <w:r>
          <w:rPr/>
          <w:t>g)</w:t>
          <w:tab/>
          <w:t>Valid for packet switched traffic</w:t>
        </w:r>
      </w:ins>
    </w:p>
    <w:p>
      <w:pPr>
        <w:pStyle w:val="B1"/>
        <w:rPr>
          <w:ins w:id="6649" w:author="28552_CR0114r1_(Rel-16)" w:date="2019-09-23T11:37:00Z"/>
        </w:rPr>
      </w:pPr>
      <w:ins w:id="6648" w:author="28552_CR0114r1_(Rel-16)" w:date="2019-09-23T11:37:00Z">
        <w:r>
          <w:rPr/>
          <w:t>h)</w:t>
          <w:tab/>
          <w:t>5GS</w:t>
        </w:r>
      </w:ins>
    </w:p>
    <w:p>
      <w:pPr>
        <w:pStyle w:val="B1"/>
        <w:rPr>
          <w:ins w:id="6652" w:author="28552_CR0114r1_(Rel-16)" w:date="2019-09-23T11:37:00Z"/>
        </w:rPr>
      </w:pPr>
      <w:ins w:id="6650" w:author="28552_CR0114r1_(Rel-16)" w:date="2019-09-23T11:37:00Z">
        <w:r>
          <w:rPr>
            <w:lang w:eastAsia="zh-CN"/>
          </w:rPr>
          <w:t xml:space="preserve">i) </w:t>
          <w:tab/>
          <w:t>On</w:t>
        </w:r>
      </w:ins>
      <w:ins w:id="6651" w:author="28552_CR0114r1_(Rel-16)" w:date="2019-09-23T11:37:00Z">
        <w:r>
          <w:rPr>
            <w:lang w:eastAsia="zh-CN"/>
          </w:rPr>
          <w:t>e usage of this performance measurements is for performance assurance.</w:t>
        </w:r>
      </w:ins>
    </w:p>
    <w:p>
      <w:pPr>
        <w:pStyle w:val="Heading4"/>
        <w:ind w:left="1418" w:hanging="1418"/>
        <w:rPr>
          <w:rFonts w:eastAsia="Malgun Gothic"/>
          <w:lang w:eastAsia="ko-KR"/>
          <w:ins w:id="6661" w:author="28552_CR0114r1_(Rel-16)" w:date="2019-09-23T11:37:00Z"/>
        </w:rPr>
      </w:pPr>
      <w:ins w:id="6653" w:author="28552_CR0114r1_(Rel-16)" w:date="2019-09-23T11:37:00Z">
        <w:bookmarkStart w:id="247" w:name="__RefHeading___Toc20132407"/>
        <w:bookmarkEnd w:id="247"/>
        <w:r>
          <w:rPr/>
          <w:t>5.</w:t>
        </w:r>
      </w:ins>
      <w:ins w:id="6654" w:author="28552_CR0114r1_(Rel-16)" w:date="2019-09-23T11:37:00Z">
        <w:r>
          <w:rPr>
            <w:rFonts w:eastAsia="Malgun Gothic"/>
            <w:lang w:eastAsia="ko-KR"/>
          </w:rPr>
          <w:t>2</w:t>
        </w:r>
      </w:ins>
      <w:ins w:id="6655" w:author="28552_CR0114r1_(Rel-16)" w:date="2019-09-23T11:37:00Z">
        <w:r>
          <w:rPr/>
          <w:t>.</w:t>
        </w:r>
      </w:ins>
      <w:ins w:id="6656" w:author="28552_CR0114r1_(Rel-16)" w:date="2019-09-23T11:37:00Z">
        <w:r>
          <w:rPr>
            <w:rFonts w:eastAsia="Malgun Gothic"/>
            <w:lang w:eastAsia="ko-KR"/>
          </w:rPr>
          <w:t>8</w:t>
        </w:r>
      </w:ins>
      <w:ins w:id="6657" w:author="28552_CR0114r1_(Rel-16)" w:date="2019-09-23T11:37:00Z">
        <w:r>
          <w:rPr/>
          <w:t>.</w:t>
        </w:r>
      </w:ins>
      <w:ins w:id="6658" w:author="28552_CR0114r1_(Rel-16)" w:date="2019-09-23T11:37:00Z">
        <w:r>
          <w:rPr>
            <w:rFonts w:eastAsia="Malgun Gothic"/>
            <w:lang w:eastAsia="ko-KR"/>
          </w:rPr>
          <w:t>2</w:t>
        </w:r>
      </w:ins>
      <w:ins w:id="6659" w:author="28552_CR0114r1_(Rel-16)" w:date="2019-09-23T11:37:00Z">
        <w:r>
          <w:rPr/>
          <w:tab/>
          <w:t>Number</w:t>
        </w:r>
      </w:ins>
      <w:ins w:id="6660" w:author="28552_CR0114r1_(Rel-16)" w:date="2019-09-23T11:37:00Z">
        <w:r>
          <w:rPr>
            <w:rFonts w:cs="Arial"/>
            <w:color w:val="000000"/>
            <w:szCs w:val="28"/>
          </w:rPr>
          <w:t xml:space="preserve"> of successful UE Configuration Update</w:t>
        </w:r>
      </w:ins>
    </w:p>
    <w:p>
      <w:pPr>
        <w:pStyle w:val="B1"/>
        <w:rPr>
          <w:ins w:id="6669" w:author="28552_CR0114r1_(Rel-16)" w:date="2019-09-23T11:37:00Z"/>
        </w:rPr>
      </w:pPr>
      <w:ins w:id="6662" w:author="28552_CR0114r1_(Rel-16)" w:date="2019-09-23T11:37:00Z">
        <w:r>
          <w:rPr/>
          <w:t>a)</w:t>
          <w:tab/>
          <w:t>This measurement provides the number of UE Configuration Update</w:t>
        </w:r>
      </w:ins>
      <w:ins w:id="6663" w:author="28552_CR0114r1_(Rel-16)" w:date="2019-09-23T11:37:00Z">
        <w:r>
          <w:rPr>
            <w:rFonts w:eastAsia="Malgun Gothic"/>
            <w:lang w:eastAsia="ko-KR"/>
          </w:rPr>
          <w:t xml:space="preserve"> </w:t>
        </w:r>
      </w:ins>
      <w:ins w:id="6664" w:author="28552_CR0114r1_(Rel-16)" w:date="2019-09-23T11:37:00Z">
        <w:r>
          <w:rPr/>
          <w:t xml:space="preserve">successfully </w:t>
        </w:r>
      </w:ins>
      <w:ins w:id="6665" w:author="28552_CR0114r1_(Rel-16)" w:date="2019-09-23T11:37:00Z">
        <w:r>
          <w:rPr>
            <w:rFonts w:eastAsia="Malgun Gothic"/>
            <w:lang w:eastAsia="ko-KR"/>
          </w:rPr>
          <w:t>completed</w:t>
        </w:r>
      </w:ins>
      <w:ins w:id="6666" w:author="28552_CR0114r1_(Rel-16)" w:date="2019-09-23T11:37:00Z">
        <w:r>
          <w:rPr/>
          <w:t xml:space="preserve"> by the </w:t>
        </w:r>
      </w:ins>
      <w:ins w:id="6667" w:author="28552_CR0114r1_(Rel-16)" w:date="2019-09-23T11:37:00Z">
        <w:r>
          <w:rPr>
            <w:rFonts w:eastAsia="Malgun Gothic"/>
            <w:lang w:eastAsia="ko-KR"/>
          </w:rPr>
          <w:t>UE</w:t>
        </w:r>
      </w:ins>
      <w:ins w:id="6668" w:author="28552_CR0114r1_(Rel-16)" w:date="2019-09-23T11:37:00Z">
        <w:r>
          <w:rPr/>
          <w:t>.</w:t>
        </w:r>
      </w:ins>
    </w:p>
    <w:p>
      <w:pPr>
        <w:pStyle w:val="B1"/>
        <w:rPr>
          <w:ins w:id="6671" w:author="28552_CR0114r1_(Rel-16)" w:date="2019-09-23T11:37:00Z"/>
        </w:rPr>
      </w:pPr>
      <w:ins w:id="6670" w:author="28552_CR0114r1_(Rel-16)" w:date="2019-09-23T11:37:00Z">
        <w:r>
          <w:rPr/>
          <w:t>b)</w:t>
          <w:tab/>
          <w:t>CC</w:t>
        </w:r>
      </w:ins>
    </w:p>
    <w:p>
      <w:pPr>
        <w:pStyle w:val="B1"/>
        <w:rPr>
          <w:rFonts w:eastAsia="Malgun Gothic"/>
          <w:lang w:eastAsia="ko-KR"/>
          <w:ins w:id="6679" w:author="28552_CR0114r1_(Rel-16)" w:date="2019-09-23T11:37:00Z"/>
        </w:rPr>
      </w:pPr>
      <w:ins w:id="6672" w:author="28552_CR0114r1_(Rel-16)" w:date="2019-09-23T11:37:00Z">
        <w:r>
          <w:rPr/>
          <w:t>c)</w:t>
          <w:tab/>
          <w:t xml:space="preserve">On receipt by the </w:t>
        </w:r>
      </w:ins>
      <w:ins w:id="6673" w:author="28552_CR0114r1_(Rel-16)" w:date="2019-09-23T11:37:00Z">
        <w:r>
          <w:rPr>
            <w:rFonts w:eastAsia="Malgun Gothic"/>
            <w:lang w:eastAsia="ko-KR"/>
          </w:rPr>
          <w:t>A</w:t>
        </w:r>
      </w:ins>
      <w:ins w:id="6674" w:author="28552_CR0114r1_(Rel-16)" w:date="2019-09-23T11:37:00Z">
        <w:r>
          <w:rPr/>
          <w:t xml:space="preserve">MF from </w:t>
        </w:r>
      </w:ins>
      <w:ins w:id="6675" w:author="28552_CR0114r1_(Rel-16)" w:date="2019-09-23T11:37:00Z">
        <w:r>
          <w:rPr>
            <w:rFonts w:eastAsia="Malgun Gothic"/>
            <w:lang w:eastAsia="ko-KR"/>
          </w:rPr>
          <w:t>the UE</w:t>
        </w:r>
      </w:ins>
      <w:ins w:id="6676" w:author="28552_CR0114r1_(Rel-16)" w:date="2019-09-23T11:37:00Z">
        <w:r>
          <w:rPr/>
          <w:t xml:space="preserve"> of Configuration Update </w:t>
        </w:r>
      </w:ins>
      <w:ins w:id="6677" w:author="28552_CR0114r1_(Rel-16)" w:date="2019-09-23T11:37:00Z">
        <w:r>
          <w:rPr>
            <w:rFonts w:eastAsia="Malgun Gothic"/>
            <w:lang w:eastAsia="ko-KR"/>
          </w:rPr>
          <w:t xml:space="preserve">Complete </w:t>
        </w:r>
      </w:ins>
      <w:ins w:id="6678" w:author="28552_CR0114r1_(Rel-16)" w:date="2019-09-23T11:37:00Z">
        <w:r>
          <w:rPr/>
          <w:t xml:space="preserve">(see 3GPP TS 23.502 [7]). </w:t>
        </w:r>
      </w:ins>
    </w:p>
    <w:p>
      <w:pPr>
        <w:pStyle w:val="B1"/>
        <w:ind w:left="284" w:hanging="0"/>
        <w:rPr>
          <w:rFonts w:eastAsia="Malgun Gothic"/>
          <w:lang w:eastAsia="ko-KR"/>
          <w:ins w:id="6688" w:author="28552_CR0114r1_(Rel-16)" w:date="2019-09-23T11:37:00Z"/>
        </w:rPr>
      </w:pPr>
      <w:ins w:id="6680" w:author="28552_CR0114r1_(Rel-16)" w:date="2019-09-23T11:37:00Z">
        <w:r>
          <w:rPr>
            <w:rFonts w:eastAsia="Malgun Gothic"/>
            <w:lang w:eastAsia="ko-KR"/>
          </w:rPr>
          <w:t xml:space="preserve">NOTE: </w:t>
        </w:r>
      </w:ins>
      <w:ins w:id="6681" w:author="28552_CR0114r1_(Rel-16)" w:date="2019-09-23T11:37:00Z">
        <w:r>
          <w:rPr/>
          <w:t xml:space="preserve">Configuration Update </w:t>
        </w:r>
      </w:ins>
      <w:ins w:id="6682" w:author="28552_CR0114r1_(Rel-16)" w:date="2019-09-23T11:37:00Z">
        <w:r>
          <w:rPr>
            <w:rFonts w:eastAsia="Malgun Gothic"/>
            <w:lang w:eastAsia="ko-KR"/>
          </w:rPr>
          <w:t xml:space="preserve">Complete </w:t>
        </w:r>
      </w:ins>
      <w:ins w:id="6683" w:author="28552_CR0114r1_(Rel-16)" w:date="2019-09-23T11:37:00Z">
        <w:r>
          <w:rPr>
            <w:rFonts w:eastAsia="Malgun Gothic"/>
            <w:lang w:eastAsia="ko-KR"/>
          </w:rPr>
          <w:t xml:space="preserve">shall be requested for all parameters </w:t>
        </w:r>
      </w:ins>
      <w:ins w:id="6684" w:author="28552_CR0114r1_(Rel-16)" w:date="2019-09-23T11:37:00Z">
        <w:r>
          <w:rPr>
            <w:rFonts w:eastAsia="Malgun Gothic"/>
            <w:lang w:eastAsia="ko-KR"/>
          </w:rPr>
          <w:t xml:space="preserve">included in </w:t>
        </w:r>
      </w:ins>
      <w:ins w:id="6685" w:author="28552_CR0114r1_(Rel-16)" w:date="2019-09-23T11:37:00Z">
        <w:r>
          <w:rPr/>
          <w:t xml:space="preserve">Configuration Update </w:t>
        </w:r>
      </w:ins>
      <w:ins w:id="6686" w:author="28552_CR0114r1_(Rel-16)" w:date="2019-09-23T11:37:00Z">
        <w:r>
          <w:rPr>
            <w:rFonts w:eastAsia="Malgun Gothic"/>
            <w:lang w:eastAsia="ko-KR"/>
          </w:rPr>
          <w:t xml:space="preserve">Command </w:t>
        </w:r>
      </w:ins>
      <w:ins w:id="6687" w:author="28552_CR0114r1_(Rel-16)" w:date="2019-09-23T11:37:00Z">
        <w:r>
          <w:rPr>
            <w:rFonts w:eastAsia="Malgun Gothic"/>
            <w:lang w:eastAsia="ko-KR"/>
          </w:rPr>
          <w:t>except when only NITZ is included.</w:t>
        </w:r>
      </w:ins>
    </w:p>
    <w:p>
      <w:pPr>
        <w:pStyle w:val="B1"/>
        <w:rPr>
          <w:ins w:id="6690" w:author="28552_CR0114r1_(Rel-16)" w:date="2019-09-23T11:37:00Z"/>
        </w:rPr>
      </w:pPr>
      <w:ins w:id="6689" w:author="28552_CR0114r1_(Rel-16)" w:date="2019-09-23T11:37:00Z">
        <w:r>
          <w:rPr/>
          <w:t>d)</w:t>
          <w:tab/>
          <w:t>Each counter is an integer value</w:t>
        </w:r>
      </w:ins>
    </w:p>
    <w:p>
      <w:pPr>
        <w:pStyle w:val="B1"/>
        <w:rPr>
          <w:ins w:id="6695" w:author="28552_CR0114r1_(Rel-16)" w:date="2019-09-23T11:37:00Z"/>
        </w:rPr>
      </w:pPr>
      <w:ins w:id="6691" w:author="28552_CR0114r1_(Rel-16)" w:date="2019-09-23T11:37:00Z">
        <w:r>
          <w:rPr/>
          <w:t>e)</w:t>
          <w:tab/>
        </w:r>
      </w:ins>
      <w:ins w:id="6692" w:author="28552_CR0114r1_(Rel-16)" w:date="2019-09-23T11:37:00Z">
        <w:r>
          <w:rPr>
            <w:rFonts w:eastAsia="Malgun Gothic"/>
            <w:lang w:eastAsia="ko-KR"/>
          </w:rPr>
          <w:t>M</w:t>
        </w:r>
      </w:ins>
      <w:ins w:id="6693" w:author="28552_CR0114r1_(Rel-16)" w:date="2019-09-23T11:37:00Z">
        <w:r>
          <w:rPr/>
          <w:t>M.ConfUpdate</w:t>
        </w:r>
      </w:ins>
      <w:ins w:id="6694" w:author="28552_CR0114r1_(Rel-16)" w:date="2019-09-23T11:37:00Z">
        <w:r>
          <w:rPr>
            <w:rFonts w:eastAsia="Malgun Gothic"/>
            <w:lang w:eastAsia="ko-KR"/>
          </w:rPr>
          <w:t>Succ</w:t>
        </w:r>
      </w:ins>
    </w:p>
    <w:p>
      <w:pPr>
        <w:pStyle w:val="B1"/>
        <w:rPr>
          <w:ins w:id="6699" w:author="28552_CR0114r1_(Rel-16)" w:date="2019-09-23T11:37:00Z"/>
        </w:rPr>
      </w:pPr>
      <w:ins w:id="6696" w:author="28552_CR0114r1_(Rel-16)" w:date="2019-09-23T11:37:00Z">
        <w:r>
          <w:rPr/>
          <w:t>f)</w:t>
          <w:tab/>
        </w:r>
      </w:ins>
      <w:ins w:id="6697" w:author="28552_CR0114r1_(Rel-16)" w:date="2019-09-23T11:37:00Z">
        <w:r>
          <w:rPr>
            <w:rFonts w:eastAsia="Malgun Gothic"/>
            <w:lang w:eastAsia="ko-KR"/>
          </w:rPr>
          <w:t>A</w:t>
        </w:r>
      </w:ins>
      <w:ins w:id="6698" w:author="28552_CR0114r1_(Rel-16)" w:date="2019-09-23T11:37:00Z">
        <w:r>
          <w:rPr/>
          <w:t>MFFunction</w:t>
        </w:r>
      </w:ins>
    </w:p>
    <w:p>
      <w:pPr>
        <w:pStyle w:val="B1"/>
        <w:rPr>
          <w:ins w:id="6701" w:author="28552_CR0114r1_(Rel-16)" w:date="2019-09-23T11:37:00Z"/>
        </w:rPr>
      </w:pPr>
      <w:ins w:id="6700" w:author="28552_CR0114r1_(Rel-16)" w:date="2019-09-23T11:37:00Z">
        <w:r>
          <w:rPr/>
          <w:t>g)</w:t>
          <w:tab/>
          <w:t>Valid for packet switched traffic</w:t>
        </w:r>
      </w:ins>
    </w:p>
    <w:p>
      <w:pPr>
        <w:pStyle w:val="B1"/>
        <w:rPr>
          <w:ins w:id="6703" w:author="28552_CR0114r1_(Rel-16)" w:date="2019-09-23T11:37:00Z"/>
        </w:rPr>
      </w:pPr>
      <w:ins w:id="6702" w:author="28552_CR0114r1_(Rel-16)" w:date="2019-09-23T11:37:00Z">
        <w:r>
          <w:rPr/>
          <w:t>h)</w:t>
          <w:tab/>
          <w:t>5GS</w:t>
        </w:r>
      </w:ins>
    </w:p>
    <w:p>
      <w:pPr>
        <w:pStyle w:val="B1"/>
        <w:rPr>
          <w:lang w:val="en-GB"/>
        </w:rPr>
      </w:pPr>
      <w:ins w:id="6704" w:author="28552_CR0114r1_(Rel-16)" w:date="2019-09-23T11:37:00Z">
        <w:r>
          <w:rPr>
            <w:lang w:eastAsia="zh-CN"/>
          </w:rPr>
          <w:t xml:space="preserve">i) </w:t>
          <w:tab/>
          <w:t>On</w:t>
        </w:r>
      </w:ins>
      <w:ins w:id="6705" w:author="28552_CR0114r1_(Rel-16)" w:date="2019-09-23T11:37:00Z">
        <w:r>
          <w:rPr>
            <w:lang w:eastAsia="zh-CN"/>
          </w:rPr>
          <w:t>e usage of this performance measurements is for performance assurance.</w:t>
        </w:r>
      </w:ins>
    </w:p>
    <w:p>
      <w:pPr>
        <w:pStyle w:val="Heading2"/>
        <w:rPr/>
      </w:pPr>
      <w:bookmarkStart w:id="248" w:name="__RefHeading___Toc20132408"/>
      <w:bookmarkEnd w:id="248"/>
      <w:r>
        <w:rPr/>
        <w:t>5.3</w:t>
        <w:tab/>
      </w:r>
      <w:r>
        <w:rPr>
          <w:color w:val="000000"/>
        </w:rPr>
        <w:t>Performance</w:t>
      </w:r>
      <w:r>
        <w:rPr/>
        <w:t xml:space="preserve"> measurements for SMF</w:t>
      </w:r>
    </w:p>
    <w:p>
      <w:pPr>
        <w:pStyle w:val="Heading3"/>
        <w:rPr/>
      </w:pPr>
      <w:bookmarkStart w:id="249" w:name="__RefHeading___Toc20132409"/>
      <w:bookmarkEnd w:id="249"/>
      <w:r>
        <w:rPr/>
        <w:t>5.3.1</w:t>
        <w:tab/>
      </w:r>
      <w:r>
        <w:rPr>
          <w:color w:val="000000"/>
        </w:rPr>
        <w:t>Session</w:t>
      </w:r>
      <w:r>
        <w:rPr/>
        <w:t xml:space="preserve"> Management</w:t>
      </w:r>
    </w:p>
    <w:p>
      <w:pPr>
        <w:pStyle w:val="Heading4"/>
        <w:ind w:left="1418" w:hanging="1418"/>
        <w:rPr/>
      </w:pPr>
      <w:bookmarkStart w:id="250" w:name="__RefHeading___Toc20132410"/>
      <w:bookmarkEnd w:id="250"/>
      <w:r>
        <w:rPr/>
        <w:t>5.3.1.1</w:t>
        <w:tab/>
        <w:t>Number</w:t>
      </w:r>
      <w:r>
        <w:rPr>
          <w:lang w:eastAsia="zh-CN"/>
        </w:rPr>
        <w:t xml:space="preserve"> of PDU sessions (Mean)</w:t>
      </w:r>
    </w:p>
    <w:p>
      <w:pPr>
        <w:pStyle w:val="BL"/>
        <w:numPr>
          <w:ilvl w:val="0"/>
          <w:numId w:val="8"/>
        </w:numPr>
        <w:ind w:left="568" w:hanging="284"/>
        <w:rPr/>
      </w:pPr>
      <w:ins w:id="6706" w:author="28552_CR0113r1_(Rel-16)" w:date="2019-09-23T11:34:00Z">
        <w:r>
          <w:rPr/>
          <w:t>a)</w:t>
          <w:tab/>
        </w:r>
      </w:ins>
      <w:r>
        <w:rPr/>
        <w:t xml:space="preserve">This measurement provides the mean number of PDU sessions. </w:t>
      </w:r>
    </w:p>
    <w:p>
      <w:pPr>
        <w:pStyle w:val="BL"/>
        <w:numPr>
          <w:ilvl w:val="0"/>
          <w:numId w:val="8"/>
        </w:numPr>
        <w:ind w:left="568" w:hanging="284"/>
        <w:rPr/>
      </w:pPr>
      <w:ins w:id="6707" w:author="28552_CR0113r1_(Rel-16)" w:date="2019-09-23T11:34:00Z">
        <w:r>
          <w:rPr/>
          <w:t>b)</w:t>
          <w:tab/>
        </w:r>
      </w:ins>
      <w:r>
        <w:rPr/>
        <w:t>SI</w:t>
      </w:r>
    </w:p>
    <w:p>
      <w:pPr>
        <w:pStyle w:val="BL"/>
        <w:numPr>
          <w:ilvl w:val="0"/>
          <w:numId w:val="8"/>
        </w:numPr>
        <w:ind w:left="568" w:hanging="284"/>
        <w:rPr/>
      </w:pPr>
      <w:ins w:id="6708" w:author="28552_CR0113r1_(Rel-16)" w:date="2019-09-23T11:34:00Z">
        <w:r>
          <w:rPr/>
          <w:t>c)</w:t>
          <w:tab/>
        </w:r>
      </w:ins>
      <w:r>
        <w:rPr/>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8"/>
        </w:numPr>
        <w:ind w:left="568" w:hanging="284"/>
        <w:rPr/>
      </w:pPr>
      <w:ins w:id="6709" w:author="28552_CR0113r1_(Rel-16)" w:date="2019-09-23T11:34:00Z">
        <w:r>
          <w:rPr/>
          <w:t>d)</w:t>
          <w:tab/>
        </w:r>
      </w:ins>
      <w:r>
        <w:rPr/>
        <w:t>A single integer value</w:t>
      </w:r>
    </w:p>
    <w:p>
      <w:pPr>
        <w:pStyle w:val="BL"/>
        <w:numPr>
          <w:ilvl w:val="0"/>
          <w:numId w:val="8"/>
        </w:numPr>
        <w:ind w:left="568" w:hanging="284"/>
        <w:rPr/>
      </w:pPr>
      <w:ins w:id="6710" w:author="28552_CR0113r1_(Rel-16)" w:date="2019-09-23T11:34:00Z">
        <w:r>
          <w:rPr/>
          <w:t>e)</w:t>
          <w:tab/>
        </w:r>
      </w:ins>
      <w:r>
        <w:rPr/>
        <w:t>SM.SessionNbrMean.</w:t>
      </w:r>
      <w:r>
        <w:rPr>
          <w:i/>
        </w:rPr>
        <w:t>SNSSAI</w:t>
        <w:br/>
      </w:r>
      <w:r>
        <w:rPr/>
        <w:t xml:space="preserve">Where </w:t>
      </w:r>
      <w:r>
        <w:rPr>
          <w:i/>
        </w:rPr>
        <w:t>SNSSAI</w:t>
      </w:r>
      <w:r>
        <w:rPr/>
        <w:t xml:space="preserve"> identifies the NSI</w:t>
      </w:r>
    </w:p>
    <w:p>
      <w:pPr>
        <w:pStyle w:val="BL"/>
        <w:numPr>
          <w:ilvl w:val="0"/>
          <w:numId w:val="8"/>
        </w:numPr>
        <w:ind w:left="568" w:hanging="284"/>
        <w:rPr>
          <w:lang w:eastAsia="zh-CN"/>
        </w:rPr>
      </w:pPr>
      <w:ins w:id="6711" w:author="28552_CR0113r1_(Rel-16)" w:date="2019-09-23T11:34:00Z">
        <w:r>
          <w:rPr>
            <w:lang w:eastAsia="zh-CN"/>
          </w:rPr>
          <w:t>f)</w:t>
          <w:tab/>
        </w:r>
      </w:ins>
      <w:r>
        <w:rPr>
          <w:lang w:eastAsia="zh-CN"/>
        </w:rPr>
        <w:t>SMFFunction</w:t>
      </w:r>
    </w:p>
    <w:p>
      <w:pPr>
        <w:pStyle w:val="BL"/>
        <w:numPr>
          <w:ilvl w:val="0"/>
          <w:numId w:val="8"/>
        </w:numPr>
        <w:ind w:left="568" w:hanging="284"/>
        <w:rPr/>
      </w:pPr>
      <w:ins w:id="6712" w:author="28552_CR0113r1_(Rel-16)" w:date="2019-09-23T11:34:00Z">
        <w:r>
          <w:rPr/>
          <w:t>g)</w:t>
          <w:tab/>
        </w:r>
      </w:ins>
      <w:r>
        <w:rPr/>
        <w:t>Valid for packet switched traffic</w:t>
      </w:r>
    </w:p>
    <w:p>
      <w:pPr>
        <w:pStyle w:val="BL"/>
        <w:numPr>
          <w:ilvl w:val="0"/>
          <w:numId w:val="8"/>
        </w:numPr>
        <w:ind w:left="568" w:hanging="284"/>
        <w:rPr/>
      </w:pPr>
      <w:ins w:id="6713" w:author="28552_CR0113r1_(Rel-16)" w:date="2019-09-23T11:34:00Z">
        <w:r>
          <w:rPr/>
          <w:t>h)</w:t>
          <w:tab/>
        </w:r>
      </w:ins>
      <w:r>
        <w:rPr/>
        <w:t>5GS</w:t>
      </w:r>
    </w:p>
    <w:p>
      <w:pPr>
        <w:pStyle w:val="Heading4"/>
        <w:ind w:left="1418" w:hanging="1418"/>
        <w:rPr/>
      </w:pPr>
      <w:bookmarkStart w:id="251" w:name="__RefHeading___Toc20132411"/>
      <w:bookmarkEnd w:id="251"/>
      <w:r>
        <w:rPr/>
        <w:t>5.3.1.2</w:t>
        <w:tab/>
        <w:t>Number</w:t>
      </w:r>
      <w:r>
        <w:rPr>
          <w:rFonts w:cs="Arial"/>
          <w:color w:val="000000"/>
          <w:szCs w:val="28"/>
        </w:rPr>
        <w:t xml:space="preserve"> of PDU sessions (Maximum)</w:t>
      </w:r>
    </w:p>
    <w:p>
      <w:pPr>
        <w:pStyle w:val="B1"/>
        <w:rPr/>
      </w:pPr>
      <w:ins w:id="6714" w:author="28552_CR0113r1_(Rel-16)" w:date="2019-09-23T11:34:00Z">
        <w:r>
          <w:rPr/>
          <w:t>a)</w:t>
          <w:tab/>
        </w:r>
      </w:ins>
      <w:r>
        <w:rPr/>
        <w:t>This measurement provides the max number of PDU sessions.</w:t>
      </w:r>
    </w:p>
    <w:p>
      <w:pPr>
        <w:pStyle w:val="B1"/>
        <w:rPr/>
      </w:pPr>
      <w:ins w:id="6715" w:author="28552_CR0113r1_(Rel-16)" w:date="2019-09-23T11:34:00Z">
        <w:r>
          <w:rPr/>
          <w:t>b)</w:t>
          <w:tab/>
        </w:r>
      </w:ins>
      <w:r>
        <w:rPr/>
        <w:t>SI</w:t>
      </w:r>
    </w:p>
    <w:p>
      <w:pPr>
        <w:pStyle w:val="B1"/>
        <w:rPr/>
      </w:pPr>
      <w:ins w:id="6716" w:author="28552_CR0113r1_(Rel-16)" w:date="2019-09-23T11:34:00Z">
        <w:r>
          <w:rPr/>
          <w:t>c)</w:t>
          <w:tab/>
        </w:r>
      </w:ins>
      <w:r>
        <w:rPr/>
        <w:t>The measurement is obtained by sampling at a pre-defined interval, the number of PDU sessions established by SMF, and then selecting the maximum value. The measurement is optionally split into subcounters per NSI identifier (S-NSSAI).</w:t>
      </w:r>
    </w:p>
    <w:p>
      <w:pPr>
        <w:pStyle w:val="B1"/>
        <w:rPr/>
      </w:pPr>
      <w:ins w:id="6717" w:author="28552_CR0113r1_(Rel-16)" w:date="2019-09-23T11:34:00Z">
        <w:r>
          <w:rPr/>
          <w:t>d)</w:t>
          <w:tab/>
        </w:r>
      </w:ins>
      <w:r>
        <w:rPr/>
        <w:t>A single integer value</w:t>
      </w:r>
    </w:p>
    <w:p>
      <w:pPr>
        <w:pStyle w:val="B1"/>
        <w:rPr/>
      </w:pPr>
      <w:ins w:id="6718" w:author="28552_CR0113r1_(Rel-16)" w:date="2019-09-23T11:34:00Z">
        <w:r>
          <w:rPr/>
          <w:t>e)</w:t>
          <w:tab/>
        </w:r>
      </w:ins>
      <w:r>
        <w:rPr/>
        <w:t>SM.SessionNbrMax.</w:t>
      </w:r>
      <w:r>
        <w:rPr>
          <w:i/>
        </w:rPr>
        <w:t>SNSSAI</w:t>
      </w:r>
      <w:r>
        <w:rPr/>
        <w:br/>
        <w:t xml:space="preserve">Where </w:t>
      </w:r>
      <w:r>
        <w:rPr>
          <w:i/>
        </w:rPr>
        <w:t>SNSSAI</w:t>
      </w:r>
      <w:r>
        <w:rPr/>
        <w:t xml:space="preserve"> identifies the NSI</w:t>
      </w:r>
    </w:p>
    <w:p>
      <w:pPr>
        <w:pStyle w:val="B1"/>
        <w:rPr/>
      </w:pPr>
      <w:ins w:id="6719" w:author="28552_CR0113r1_(Rel-16)" w:date="2019-09-23T11:34:00Z">
        <w:r>
          <w:rPr/>
          <w:t>f)</w:t>
          <w:tab/>
        </w:r>
      </w:ins>
      <w:r>
        <w:rPr/>
        <w:t>SMFFunction</w:t>
      </w:r>
    </w:p>
    <w:p>
      <w:pPr>
        <w:pStyle w:val="B1"/>
        <w:rPr/>
      </w:pPr>
      <w:ins w:id="6720" w:author="28552_CR0113r1_(Rel-16)" w:date="2019-09-23T11:34:00Z">
        <w:r>
          <w:rPr/>
          <w:t>g)</w:t>
          <w:tab/>
        </w:r>
      </w:ins>
      <w:r>
        <w:rPr/>
        <w:t>Valid for packet switched traffic</w:t>
      </w:r>
    </w:p>
    <w:p>
      <w:pPr>
        <w:pStyle w:val="B1"/>
        <w:rPr/>
      </w:pPr>
      <w:ins w:id="6721" w:author="28552_CR0113r1_(Rel-16)" w:date="2019-09-23T11:34:00Z">
        <w:r>
          <w:rPr/>
          <w:t>h)</w:t>
          <w:tab/>
        </w:r>
      </w:ins>
      <w:r>
        <w:rPr/>
        <w:t>5GS</w:t>
      </w:r>
    </w:p>
    <w:p>
      <w:pPr>
        <w:pStyle w:val="Normal"/>
        <w:ind w:left="568" w:hanging="0"/>
        <w:rPr/>
      </w:pPr>
      <w:r>
        <w:rPr/>
      </w:r>
    </w:p>
    <w:p>
      <w:pPr>
        <w:pStyle w:val="Heading4"/>
        <w:ind w:left="1418" w:hanging="1418"/>
        <w:rPr/>
      </w:pPr>
      <w:bookmarkStart w:id="252" w:name="__RefHeading___Toc20132412"/>
      <w:bookmarkEnd w:id="252"/>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NSI identifier (S-NSSAI) and the relevant subcounter per </w:t>
      </w:r>
      <w:ins w:id="6722" w:author="28552_CR0113r1_(Rel-16)" w:date="2019-09-23T11:35:00Z">
        <w:r>
          <w:rPr>
            <w:rFonts w:eastAsia="Malgun Gothic"/>
            <w:lang w:eastAsia="ko-KR"/>
          </w:rPr>
          <w:t>request type</w:t>
        </w:r>
      </w:ins>
      <w:del w:id="6723" w:author="28552_CR0113r1_(Rel-16)" w:date="2019-09-23T11:35:00Z">
        <w:r>
          <w:rPr/>
          <w:delText>establishment cause</w:delText>
        </w:r>
      </w:del>
      <w:r>
        <w:rPr/>
        <w:t>.</w:t>
      </w:r>
    </w:p>
    <w:p>
      <w:pPr>
        <w:pStyle w:val="B1"/>
        <w:rPr/>
      </w:pPr>
      <w:r>
        <w:rPr/>
        <w:t>d)</w:t>
        <w:tab/>
        <w:t>Each subcounter is an integer value</w:t>
      </w:r>
    </w:p>
    <w:p>
      <w:pPr>
        <w:pStyle w:val="B1"/>
        <w:rPr/>
      </w:pPr>
      <w:r>
        <w:rPr/>
        <w:t>e)</w:t>
        <w:tab/>
        <w:t>SM.PduSessionCreationReq</w:t>
      </w:r>
      <w:del w:id="6724" w:author="28552_CR0113r1_(Rel-16)" w:date="2019-09-23T11:35:00Z">
        <w:r>
          <w:rPr/>
          <w:delText>NSI</w:delText>
        </w:r>
      </w:del>
      <w:r>
        <w:rPr/>
        <w:t>.</w:t>
      </w:r>
      <w:r>
        <w:rPr>
          <w:i/>
        </w:rPr>
        <w:t>SNSSAI</w:t>
      </w:r>
    </w:p>
    <w:p>
      <w:pPr>
        <w:pStyle w:val="B2"/>
        <w:rPr/>
      </w:pPr>
      <w:r>
        <w:rPr/>
        <w:tab/>
        <w:t xml:space="preserve">Where </w:t>
      </w:r>
      <w:r>
        <w:rPr>
          <w:i/>
        </w:rPr>
        <w:t>SNSSAI</w:t>
      </w:r>
      <w:r>
        <w:rPr/>
        <w:t xml:space="preserve"> identifies the NSI;</w:t>
      </w:r>
    </w:p>
    <w:p>
      <w:pPr>
        <w:pStyle w:val="B2"/>
        <w:rPr/>
      </w:pPr>
      <w:r>
        <w:rPr/>
        <w:tab/>
        <w:t>SM.PduSessionCreationReq</w:t>
      </w:r>
      <w:del w:id="6725" w:author="28552_CR0113r1_(Rel-16)" w:date="2019-09-23T11:35:00Z">
        <w:r>
          <w:rPr/>
          <w:delText>Cause</w:delText>
        </w:r>
      </w:del>
      <w:ins w:id="6726" w:author="28552_CR0113r1_(Rel-16)" w:date="2019-09-23T11:35:00Z">
        <w:r>
          <w:rPr>
            <w:rFonts w:eastAsia="Malgun Gothic"/>
            <w:i/>
            <w:lang w:eastAsia="ko-KR"/>
          </w:rPr>
          <w:t>ReqType</w:t>
        </w:r>
      </w:ins>
      <w:r>
        <w:rPr/>
        <w:t>.</w:t>
      </w:r>
      <w:del w:id="6727" w:author="28552_CR0113r1_(Rel-16)" w:date="2019-09-23T11:35:00Z">
        <w:r>
          <w:rPr>
            <w:i/>
          </w:rPr>
          <w:delText>cause</w:delText>
        </w:r>
      </w:del>
    </w:p>
    <w:p>
      <w:pPr>
        <w:pStyle w:val="B2"/>
        <w:rPr/>
      </w:pPr>
      <w:r>
        <w:rPr/>
        <w:tab/>
        <w:t>Where</w:t>
      </w:r>
      <w:ins w:id="6728" w:author="28552_CR0113r1_(Rel-16)" w:date="2019-09-23T11:35:00Z">
        <w:r>
          <w:rPr>
            <w:rFonts w:eastAsia="Malgun Gothic"/>
            <w:i/>
            <w:lang w:eastAsia="ko-KR"/>
          </w:rPr>
          <w:t>ReqType</w:t>
        </w:r>
      </w:ins>
      <w:r>
        <w:rPr/>
        <w:t xml:space="preserve"> </w:t>
      </w:r>
      <w:del w:id="6729" w:author="28552_CR0113r1_(Rel-16)" w:date="2019-09-23T11:35:00Z">
        <w:r>
          <w:rPr>
            <w:i/>
          </w:rPr>
          <w:delText>cause</w:delText>
        </w:r>
      </w:del>
      <w:r>
        <w:rPr/>
        <w:t xml:space="preserve"> indicates the </w:t>
      </w:r>
      <w:ins w:id="6730" w:author="28552_CR0113r1_(Rel-16)" w:date="2019-09-23T11:35:00Z">
        <w:r>
          <w:rPr>
            <w:rFonts w:eastAsia="Malgun Gothic"/>
            <w:lang w:eastAsia="ko-KR"/>
          </w:rPr>
          <w:t xml:space="preserve">request type (e.g., initial request, initial emergency request) </w:t>
        </w:r>
      </w:ins>
      <w:del w:id="6731" w:author="28552_CR0113r1_(Rel-16)" w:date="2019-09-23T11:35:00Z">
        <w:r>
          <w:rPr/>
          <w:delText>establishment</w:delText>
        </w:r>
      </w:del>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3" w:name="__RefHeading___Toc20132413"/>
      <w:bookmarkEnd w:id="253"/>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w:t>
      </w:r>
      <w:ins w:id="6732" w:author="28552_CR0113r1_(Rel-16)" w:date="2019-09-23T11:36:00Z">
        <w:r>
          <w:rPr>
            <w:rFonts w:eastAsia="Malgun Gothic"/>
            <w:lang w:eastAsia="ko-KR"/>
          </w:rPr>
          <w:t>request type</w:t>
        </w:r>
      </w:ins>
      <w:del w:id="6733" w:author="28552_CR0113r1_(Rel-16)" w:date="2019-09-23T11:36:00Z">
        <w:r>
          <w:rPr/>
          <w:delText>establishment cause</w:delText>
        </w:r>
      </w:del>
      <w:r>
        <w:rPr/>
        <w:t>.</w:t>
      </w:r>
    </w:p>
    <w:p>
      <w:pPr>
        <w:pStyle w:val="B1"/>
        <w:rPr/>
      </w:pPr>
      <w:r>
        <w:rPr/>
        <w:t>d)</w:t>
        <w:tab/>
        <w:t>Each subcounter is an integer value</w:t>
      </w:r>
    </w:p>
    <w:p>
      <w:pPr>
        <w:pStyle w:val="B1"/>
        <w:rPr/>
      </w:pPr>
      <w:r>
        <w:rPr/>
        <w:t>e)</w:t>
        <w:tab/>
        <w:t>SM.PduSessionCreationSucc</w:t>
      </w:r>
      <w:del w:id="6734" w:author="28552_CR0113r1_(Rel-16)" w:date="2019-09-23T11:36:00Z">
        <w:r>
          <w:rPr/>
          <w:delText>NSI</w:delText>
        </w:r>
      </w:del>
      <w:r>
        <w:rPr/>
        <w:t>.</w:t>
      </w:r>
      <w:r>
        <w:rPr>
          <w:i/>
        </w:rPr>
        <w:t>SNSSAI</w:t>
      </w:r>
    </w:p>
    <w:p>
      <w:pPr>
        <w:pStyle w:val="B2"/>
        <w:rPr/>
      </w:pPr>
      <w:r>
        <w:rPr/>
        <w:tab/>
        <w:t xml:space="preserve">Where </w:t>
      </w:r>
      <w:r>
        <w:rPr>
          <w:i/>
        </w:rPr>
        <w:t>SNSSAI</w:t>
      </w:r>
      <w:r>
        <w:rPr/>
        <w:t xml:space="preserve"> identifies the NSI;</w:t>
      </w:r>
    </w:p>
    <w:p>
      <w:pPr>
        <w:pStyle w:val="B2"/>
        <w:rPr/>
      </w:pPr>
      <w:r>
        <w:rPr/>
        <w:tab/>
        <w:t>SM.PduSessionCreationSucc</w:t>
      </w:r>
      <w:del w:id="6735" w:author="28552_CR0113r1_(Rel-16)" w:date="2019-09-23T11:36:00Z">
        <w:r>
          <w:rPr/>
          <w:delText>Cause</w:delText>
        </w:r>
      </w:del>
      <w:ins w:id="6736" w:author="28552_CR0113r1_(Rel-16)" w:date="2019-09-23T11:36:00Z">
        <w:r>
          <w:rPr>
            <w:rFonts w:eastAsia="Malgun Gothic"/>
            <w:i/>
            <w:lang w:eastAsia="ko-KR"/>
          </w:rPr>
          <w:t>ReqType</w:t>
        </w:r>
      </w:ins>
      <w:r>
        <w:rPr/>
        <w:t>.</w:t>
      </w:r>
      <w:del w:id="6737" w:author="28552_CR0113r1_(Rel-16)" w:date="2019-09-23T11:36:00Z">
        <w:r>
          <w:rPr>
            <w:i/>
          </w:rPr>
          <w:delText>cause</w:delText>
        </w:r>
      </w:del>
    </w:p>
    <w:p>
      <w:pPr>
        <w:pStyle w:val="B2"/>
        <w:rPr/>
      </w:pPr>
      <w:r>
        <w:rPr/>
        <w:tab/>
        <w:t>Where</w:t>
      </w:r>
      <w:ins w:id="6738" w:author="28552_CR0113r1_(Rel-16)" w:date="2019-09-23T11:36:00Z">
        <w:r>
          <w:rPr>
            <w:rFonts w:eastAsia="Malgun Gothic"/>
            <w:i/>
            <w:lang w:eastAsia="ko-KR"/>
          </w:rPr>
          <w:t>ReqType</w:t>
        </w:r>
      </w:ins>
      <w:r>
        <w:rPr/>
        <w:t xml:space="preserve"> </w:t>
      </w:r>
      <w:del w:id="6739" w:author="28552_CR0113r1_(Rel-16)" w:date="2019-09-23T11:36:00Z">
        <w:r>
          <w:rPr>
            <w:i/>
          </w:rPr>
          <w:delText>cause</w:delText>
        </w:r>
      </w:del>
      <w:r>
        <w:rPr/>
        <w:t xml:space="preserve"> indicates the </w:t>
      </w:r>
      <w:ins w:id="6740" w:author="28552_CR0113r1_(Rel-16)" w:date="2019-09-23T11:36:00Z">
        <w:r>
          <w:rPr/>
          <w:t xml:space="preserve">request type (e.g., initial request, initial emergency request) </w:t>
        </w:r>
      </w:ins>
      <w:del w:id="6741" w:author="28552_CR0113r1_(Rel-16)" w:date="2019-09-23T11:36:00Z">
        <w:r>
          <w:rPr/>
          <w:delText>establishment</w:delText>
        </w:r>
      </w:del>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4" w:name="__RefHeading___Toc20132414"/>
      <w:bookmarkEnd w:id="254"/>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255" w:name="__RefHeading___Toc20132415"/>
      <w:bookmarkEnd w:id="255"/>
      <w:r>
        <w:rPr>
          <w:color w:val="000000"/>
        </w:rPr>
        <w:t>5.3.</w:t>
      </w:r>
      <w:r>
        <w:rPr>
          <w:color w:val="000000"/>
          <w:lang w:eastAsia="zh-CN"/>
        </w:rPr>
        <w:t>1.6</w:t>
        <w:tab/>
        <w:t>PDU session modifications</w:t>
      </w:r>
    </w:p>
    <w:p>
      <w:pPr>
        <w:pStyle w:val="Heading5"/>
        <w:ind w:left="1701" w:hanging="1701"/>
        <w:rPr/>
      </w:pPr>
      <w:bookmarkStart w:id="256" w:name="__RefHeading___Toc20132416"/>
      <w:bookmarkEnd w:id="256"/>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t>e)</w:t>
        <w:tab/>
        <w:t>SM.PduSessionModUe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57" w:name="__RefHeading___Toc20132417"/>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257"/>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58" w:name="__RefHeading___Toc20132418"/>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258"/>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59" w:name="__RefHeading___Toc20132419"/>
      <w:bookmarkEnd w:id="259"/>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60" w:name="__RefHeading___Toc20132420"/>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260"/>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61" w:name="__RefHeading___Toc20132421"/>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261"/>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262" w:name="__RefHeading___Toc20132422"/>
      <w:bookmarkEnd w:id="262"/>
      <w:r>
        <w:rPr>
          <w:color w:val="000000"/>
        </w:rPr>
        <w:t>5.3.</w:t>
      </w:r>
      <w:r>
        <w:rPr>
          <w:color w:val="000000"/>
          <w:lang w:eastAsia="zh-CN"/>
        </w:rPr>
        <w:t>1.7</w:t>
        <w:tab/>
        <w:t>PDU session releases</w:t>
      </w:r>
    </w:p>
    <w:p>
      <w:pPr>
        <w:pStyle w:val="Heading5"/>
        <w:ind w:left="1701" w:hanging="1701"/>
        <w:rPr/>
      </w:pPr>
      <w:bookmarkStart w:id="263" w:name="__RefHeading___Toc20132423"/>
      <w:bookmarkEnd w:id="263"/>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ins w:id="6742" w:author="28552_CR0112r1_(Rel-16)" w:date="2019-09-23T11:32:00Z"/>
        </w:rPr>
      </w:pPr>
      <w:r>
        <w:rPr/>
        <w:t>i)</w:t>
        <w:tab/>
        <w:t>One usage of this measurement is for performance assurance.</w:t>
      </w:r>
    </w:p>
    <w:p>
      <w:pPr>
        <w:pStyle w:val="Heading4"/>
        <w:ind w:left="1418" w:hanging="1418"/>
        <w:rPr>
          <w:rFonts w:eastAsia="Malgun Gothic"/>
          <w:lang w:eastAsia="ko-KR"/>
          <w:ins w:id="6749" w:author="28552_CR0112r1_(Rel-16)" w:date="2019-09-23T11:32:00Z"/>
        </w:rPr>
      </w:pPr>
      <w:ins w:id="6743" w:author="28552_CR0112r1_(Rel-16)" w:date="2019-09-23T11:32:00Z">
        <w:bookmarkStart w:id="264" w:name="__RefHeading___Toc20132424"/>
        <w:bookmarkEnd w:id="264"/>
        <w:r>
          <w:rPr/>
          <w:t>5.3.1.</w:t>
        </w:r>
      </w:ins>
      <w:ins w:id="6744" w:author="28552_CR0112r1_(Rel-16)" w:date="2019-09-23T11:32:00Z">
        <w:r>
          <w:rPr>
            <w:rFonts w:eastAsia="Malgun Gothic"/>
            <w:lang w:eastAsia="ko-KR"/>
          </w:rPr>
          <w:t>8</w:t>
        </w:r>
      </w:ins>
      <w:ins w:id="6745" w:author="28552_CR0112r1_(Rel-16)" w:date="2019-09-23T11:32:00Z">
        <w:r>
          <w:rPr/>
          <w:tab/>
          <w:t>Number</w:t>
        </w:r>
      </w:ins>
      <w:ins w:id="6746" w:author="28552_CR0112r1_(Rel-16)" w:date="2019-09-23T11:32:00Z">
        <w:r>
          <w:rPr>
            <w:rFonts w:cs="Arial"/>
            <w:color w:val="000000"/>
            <w:szCs w:val="28"/>
          </w:rPr>
          <w:t xml:space="preserve"> of PDU session creation requests</w:t>
        </w:r>
      </w:ins>
      <w:ins w:id="6747" w:author="28552_CR0112r1_(Rel-16)" w:date="2019-09-23T11:32:00Z">
        <w:r>
          <w:rPr>
            <w:rFonts w:eastAsia="Malgun Gothic" w:cs="Arial"/>
            <w:color w:val="000000"/>
            <w:szCs w:val="28"/>
            <w:lang w:eastAsia="ko-KR"/>
          </w:rPr>
          <w:t xml:space="preserve"> </w:t>
        </w:r>
      </w:ins>
      <w:ins w:id="6748" w:author="28552_CR0112r1_(Rel-16)" w:date="2019-09-23T11:32:00Z">
        <w:r>
          <w:rPr>
            <w:rFonts w:eastAsia="Malgun Gothic" w:cs="Arial"/>
            <w:color w:val="000000"/>
            <w:szCs w:val="28"/>
            <w:lang w:eastAsia="ko-KR"/>
          </w:rPr>
          <w:t>in HR roaming scenario</w:t>
        </w:r>
      </w:ins>
    </w:p>
    <w:p>
      <w:pPr>
        <w:pStyle w:val="B1"/>
        <w:rPr>
          <w:ins w:id="6757" w:author="28552_CR0112r1_(Rel-16)" w:date="2019-09-23T11:32:00Z"/>
        </w:rPr>
      </w:pPr>
      <w:ins w:id="6750" w:author="28552_CR0112r1_(Rel-16)" w:date="2019-09-23T11:32:00Z">
        <w:r>
          <w:rPr/>
          <w:t>a)</w:t>
          <w:tab/>
          <w:t xml:space="preserve">This measurement provides the number of PDU sessions requested to be created by the </w:t>
        </w:r>
      </w:ins>
      <w:ins w:id="6751" w:author="28552_CR0112r1_(Rel-16)" w:date="2019-09-23T11:32:00Z">
        <w:r>
          <w:rPr>
            <w:rFonts w:eastAsia="Malgun Gothic"/>
            <w:lang w:eastAsia="ko-KR"/>
          </w:rPr>
          <w:t>H-</w:t>
        </w:r>
      </w:ins>
      <w:ins w:id="6752" w:author="28552_CR0112r1_(Rel-16)" w:date="2019-09-23T11:32:00Z">
        <w:r>
          <w:rPr/>
          <w:t>SMF</w:t>
        </w:r>
      </w:ins>
      <w:ins w:id="6753" w:author="28552_CR0112r1_(Rel-16)" w:date="2019-09-23T11:32:00Z">
        <w:r>
          <w:rPr>
            <w:rFonts w:eastAsia="Malgun Gothic"/>
            <w:lang w:eastAsia="ko-KR"/>
          </w:rPr>
          <w:t xml:space="preserve"> in</w:t>
        </w:r>
      </w:ins>
      <w:ins w:id="6754" w:author="28552_CR0112r1_(Rel-16)" w:date="2019-09-23T11:32:00Z">
        <w:r>
          <w:rPr/>
          <w:t xml:space="preserve"> H</w:t>
        </w:r>
      </w:ins>
      <w:ins w:id="6755" w:author="28552_CR0112r1_(Rel-16)" w:date="2019-09-23T11:32:00Z">
        <w:r>
          <w:rPr>
            <w:rFonts w:eastAsia="Malgun Gothic"/>
            <w:lang w:eastAsia="ko-KR"/>
          </w:rPr>
          <w:t>ome-Routed</w:t>
        </w:r>
      </w:ins>
      <w:ins w:id="6756" w:author="28552_CR0112r1_(Rel-16)" w:date="2019-09-23T11:32:00Z">
        <w:r>
          <w:rPr/>
          <w:t xml:space="preserve"> roaming scenario.</w:t>
        </w:r>
      </w:ins>
    </w:p>
    <w:p>
      <w:pPr>
        <w:pStyle w:val="B1"/>
        <w:rPr>
          <w:ins w:id="6759" w:author="28552_CR0112r1_(Rel-16)" w:date="2019-09-23T11:32:00Z"/>
        </w:rPr>
      </w:pPr>
      <w:ins w:id="6758" w:author="28552_CR0112r1_(Rel-16)" w:date="2019-09-23T11:32:00Z">
        <w:r>
          <w:rPr/>
          <w:t>b)</w:t>
          <w:tab/>
          <w:t>CC</w:t>
        </w:r>
      </w:ins>
    </w:p>
    <w:p>
      <w:pPr>
        <w:pStyle w:val="B1"/>
        <w:rPr>
          <w:ins w:id="6767" w:author="28552_CR0112r1_(Rel-16)" w:date="2019-09-23T11:32:00Z"/>
        </w:rPr>
      </w:pPr>
      <w:ins w:id="6760" w:author="28552_CR0112r1_(Rel-16)" w:date="2019-09-23T11:32:00Z">
        <w:r>
          <w:rPr/>
          <w:t>c)</w:t>
          <w:tab/>
          <w:t xml:space="preserve">On receipt by the </w:t>
        </w:r>
      </w:ins>
      <w:ins w:id="6761" w:author="28552_CR0112r1_(Rel-16)" w:date="2019-09-23T11:32:00Z">
        <w:r>
          <w:rPr>
            <w:rFonts w:eastAsia="Malgun Gothic"/>
            <w:lang w:eastAsia="ko-KR"/>
          </w:rPr>
          <w:t>H-</w:t>
        </w:r>
      </w:ins>
      <w:ins w:id="6762" w:author="28552_CR0112r1_(Rel-16)" w:date="2019-09-23T11:32:00Z">
        <w:r>
          <w:rPr/>
          <w:t xml:space="preserve">SMF from </w:t>
        </w:r>
      </w:ins>
      <w:ins w:id="6763" w:author="28552_CR0112r1_(Rel-16)" w:date="2019-09-23T11:32:00Z">
        <w:r>
          <w:rPr>
            <w:rFonts w:eastAsia="Malgun Gothic"/>
            <w:lang w:eastAsia="ko-KR"/>
          </w:rPr>
          <w:t>V-</w:t>
        </w:r>
      </w:ins>
      <w:ins w:id="6764" w:author="28552_CR0112r1_(Rel-16)" w:date="2019-09-23T11:32:00Z">
        <w:r>
          <w:rPr/>
          <w:t xml:space="preserve">SMF of Nsmf_PDUSession_Create Request (see 3GPP TS 23.502 [7]). Each PDU session requested to be created is added to the relevant subcounter per NSI identifier (S-NSSAI) and the relevant subcounter per </w:t>
        </w:r>
      </w:ins>
      <w:ins w:id="6765" w:author="28552_CR0112r1_(Rel-16)" w:date="2019-09-23T11:32:00Z">
        <w:r>
          <w:rPr>
            <w:rFonts w:eastAsia="Malgun Gothic"/>
            <w:lang w:eastAsia="ko-KR"/>
          </w:rPr>
          <w:t>request type</w:t>
        </w:r>
      </w:ins>
      <w:ins w:id="6766" w:author="28552_CR0112r1_(Rel-16)" w:date="2019-09-23T11:32:00Z">
        <w:r>
          <w:rPr/>
          <w:t>.</w:t>
        </w:r>
      </w:ins>
    </w:p>
    <w:p>
      <w:pPr>
        <w:pStyle w:val="B1"/>
        <w:rPr>
          <w:ins w:id="6769" w:author="28552_CR0112r1_(Rel-16)" w:date="2019-09-23T11:32:00Z"/>
        </w:rPr>
      </w:pPr>
      <w:ins w:id="6768" w:author="28552_CR0112r1_(Rel-16)" w:date="2019-09-23T11:32:00Z">
        <w:r>
          <w:rPr/>
          <w:t>d)</w:t>
          <w:tab/>
          <w:t>Each subcounter is an integer value</w:t>
        </w:r>
      </w:ins>
    </w:p>
    <w:p>
      <w:pPr>
        <w:pStyle w:val="B1"/>
        <w:rPr>
          <w:ins w:id="6774" w:author="28552_CR0112r1_(Rel-16)" w:date="2019-09-23T11:32:00Z"/>
        </w:rPr>
      </w:pPr>
      <w:ins w:id="6770" w:author="28552_CR0112r1_(Rel-16)" w:date="2019-09-23T11:32:00Z">
        <w:r>
          <w:rPr/>
          <w:t>e)</w:t>
          <w:tab/>
          <w:t>SM.PduSessionCreation</w:t>
        </w:r>
      </w:ins>
      <w:ins w:id="6771" w:author="28552_CR0112r1_(Rel-16)" w:date="2019-09-23T11:32:00Z">
        <w:r>
          <w:rPr>
            <w:rFonts w:eastAsia="Malgun Gothic"/>
            <w:lang w:eastAsia="ko-KR"/>
          </w:rPr>
          <w:t>HRroam</w:t>
        </w:r>
      </w:ins>
      <w:ins w:id="6772" w:author="28552_CR0112r1_(Rel-16)" w:date="2019-09-23T11:32:00Z">
        <w:r>
          <w:rPr/>
          <w:t>.</w:t>
        </w:r>
      </w:ins>
      <w:ins w:id="6773" w:author="28552_CR0112r1_(Rel-16)" w:date="2019-09-23T11:32:00Z">
        <w:r>
          <w:rPr>
            <w:i/>
          </w:rPr>
          <w:t>SNSSAI</w:t>
        </w:r>
      </w:ins>
    </w:p>
    <w:p>
      <w:pPr>
        <w:pStyle w:val="B2"/>
        <w:rPr>
          <w:ins w:id="6778" w:author="28552_CR0112r1_(Rel-16)" w:date="2019-09-23T11:32:00Z"/>
        </w:rPr>
      </w:pPr>
      <w:ins w:id="6775" w:author="28552_CR0112r1_(Rel-16)" w:date="2019-09-23T11:32:00Z">
        <w:r>
          <w:rPr/>
          <w:t xml:space="preserve">Where </w:t>
        </w:r>
      </w:ins>
      <w:ins w:id="6776" w:author="28552_CR0112r1_(Rel-16)" w:date="2019-09-23T11:32:00Z">
        <w:r>
          <w:rPr>
            <w:i/>
          </w:rPr>
          <w:t>SNSSAI</w:t>
        </w:r>
      </w:ins>
      <w:ins w:id="6777" w:author="28552_CR0112r1_(Rel-16)" w:date="2019-09-23T11:32:00Z">
        <w:r>
          <w:rPr/>
          <w:t xml:space="preserve"> identifies the NSI;</w:t>
        </w:r>
      </w:ins>
    </w:p>
    <w:p>
      <w:pPr>
        <w:pStyle w:val="B2"/>
        <w:rPr>
          <w:rFonts w:eastAsia="Malgun Gothic"/>
          <w:lang w:eastAsia="ko-KR"/>
          <w:ins w:id="6783" w:author="28552_CR0112r1_(Rel-16)" w:date="2019-09-23T11:32:00Z"/>
        </w:rPr>
      </w:pPr>
      <w:ins w:id="6779" w:author="28552_CR0112r1_(Rel-16)" w:date="2019-09-23T11:32:00Z">
        <w:r>
          <w:rPr/>
          <w:t>SM.PduSessionCreation</w:t>
        </w:r>
      </w:ins>
      <w:ins w:id="6780" w:author="28552_CR0112r1_(Rel-16)" w:date="2019-09-23T11:32:00Z">
        <w:r>
          <w:rPr>
            <w:rFonts w:eastAsia="Malgun Gothic"/>
            <w:lang w:eastAsia="ko-KR"/>
          </w:rPr>
          <w:t>HRroam</w:t>
        </w:r>
      </w:ins>
      <w:ins w:id="6781" w:author="28552_CR0112r1_(Rel-16)" w:date="2019-09-23T11:32:00Z">
        <w:r>
          <w:rPr/>
          <w:t>.</w:t>
        </w:r>
      </w:ins>
      <w:ins w:id="6782" w:author="28552_CR0112r1_(Rel-16)" w:date="2019-09-23T11:32:00Z">
        <w:r>
          <w:rPr>
            <w:rFonts w:eastAsia="Malgun Gothic"/>
            <w:i/>
            <w:lang w:eastAsia="ko-KR"/>
          </w:rPr>
          <w:t>ReqType</w:t>
        </w:r>
      </w:ins>
    </w:p>
    <w:p>
      <w:pPr>
        <w:pStyle w:val="B2"/>
        <w:rPr>
          <w:ins w:id="6789" w:author="28552_CR0112r1_(Rel-16)" w:date="2019-09-23T11:32:00Z"/>
        </w:rPr>
      </w:pPr>
      <w:ins w:id="6784" w:author="28552_CR0112r1_(Rel-16)" w:date="2019-09-23T11:32:00Z">
        <w:r>
          <w:rPr/>
          <w:t xml:space="preserve">Where </w:t>
        </w:r>
      </w:ins>
      <w:ins w:id="6785" w:author="28552_CR0112r1_(Rel-16)" w:date="2019-09-23T11:32:00Z">
        <w:r>
          <w:rPr>
            <w:rFonts w:eastAsia="Malgun Gothic"/>
            <w:i/>
            <w:lang w:eastAsia="ko-KR"/>
          </w:rPr>
          <w:t>ReqType</w:t>
        </w:r>
      </w:ins>
      <w:ins w:id="6786" w:author="28552_CR0112r1_(Rel-16)" w:date="2019-09-23T11:32:00Z">
        <w:r>
          <w:rPr/>
          <w:t xml:space="preserve"> indicates the </w:t>
        </w:r>
      </w:ins>
      <w:ins w:id="6787" w:author="28552_CR0112r1_(Rel-16)" w:date="2019-09-23T11:32:00Z">
        <w:r>
          <w:rPr>
            <w:rFonts w:eastAsia="Malgun Gothic"/>
            <w:lang w:eastAsia="ko-KR"/>
          </w:rPr>
          <w:t xml:space="preserve">request type (e.g., initial request, initial emergency request) </w:t>
        </w:r>
      </w:ins>
      <w:ins w:id="6788" w:author="28552_CR0112r1_(Rel-16)" w:date="2019-09-23T11:32:00Z">
        <w:r>
          <w:rPr/>
          <w:t>for the PDU session.</w:t>
        </w:r>
      </w:ins>
    </w:p>
    <w:p>
      <w:pPr>
        <w:pStyle w:val="B1"/>
        <w:rPr>
          <w:ins w:id="6791" w:author="28552_CR0112r1_(Rel-16)" w:date="2019-09-23T11:32:00Z"/>
        </w:rPr>
      </w:pPr>
      <w:ins w:id="6790" w:author="28552_CR0112r1_(Rel-16)" w:date="2019-09-23T11:32:00Z">
        <w:r>
          <w:rPr/>
          <w:t>f)</w:t>
          <w:tab/>
          <w:t>SMFFunction</w:t>
        </w:r>
      </w:ins>
    </w:p>
    <w:p>
      <w:pPr>
        <w:pStyle w:val="B1"/>
        <w:rPr>
          <w:ins w:id="6793" w:author="28552_CR0112r1_(Rel-16)" w:date="2019-09-23T11:32:00Z"/>
        </w:rPr>
      </w:pPr>
      <w:ins w:id="6792" w:author="28552_CR0112r1_(Rel-16)" w:date="2019-09-23T11:32:00Z">
        <w:r>
          <w:rPr/>
          <w:t>g)</w:t>
          <w:tab/>
          <w:t>Valid for packet switched traffic</w:t>
        </w:r>
      </w:ins>
    </w:p>
    <w:p>
      <w:pPr>
        <w:pStyle w:val="B1"/>
        <w:rPr>
          <w:ins w:id="6795" w:author="28552_CR0112r1_(Rel-16)" w:date="2019-09-23T11:32:00Z"/>
        </w:rPr>
      </w:pPr>
      <w:ins w:id="6794" w:author="28552_CR0112r1_(Rel-16)" w:date="2019-09-23T11:32:00Z">
        <w:r>
          <w:rPr/>
          <w:t>h)</w:t>
          <w:tab/>
          <w:t>5GS</w:t>
        </w:r>
      </w:ins>
    </w:p>
    <w:p>
      <w:pPr>
        <w:pStyle w:val="B1"/>
        <w:rPr>
          <w:ins w:id="6798" w:author="28552_CR0112r1_(Rel-16)" w:date="2019-09-23T11:32:00Z"/>
        </w:rPr>
      </w:pPr>
      <w:ins w:id="6796" w:author="28552_CR0112r1_(Rel-16)" w:date="2019-09-23T11:32:00Z">
        <w:r>
          <w:rPr>
            <w:lang w:eastAsia="zh-CN"/>
          </w:rPr>
          <w:t xml:space="preserve">i) </w:t>
          <w:tab/>
          <w:t>On</w:t>
        </w:r>
      </w:ins>
      <w:ins w:id="6797" w:author="28552_CR0112r1_(Rel-16)" w:date="2019-09-23T11:32:00Z">
        <w:r>
          <w:rPr>
            <w:lang w:eastAsia="zh-CN"/>
          </w:rPr>
          <w:t>e usage of this performance measurements is for performance assurance.</w:t>
        </w:r>
      </w:ins>
    </w:p>
    <w:p>
      <w:pPr>
        <w:pStyle w:val="Heading4"/>
        <w:ind w:left="1418" w:hanging="1418"/>
        <w:rPr>
          <w:ins w:id="6805" w:author="28552_CR0112r1_(Rel-16)" w:date="2019-09-23T11:32:00Z"/>
        </w:rPr>
      </w:pPr>
      <w:ins w:id="6799" w:author="28552_CR0112r1_(Rel-16)" w:date="2019-09-23T11:32:00Z">
        <w:bookmarkStart w:id="265" w:name="__RefHeading___Toc20132425"/>
        <w:bookmarkEnd w:id="265"/>
        <w:r>
          <w:rPr/>
          <w:t>5.3.1.</w:t>
        </w:r>
      </w:ins>
      <w:ins w:id="6800" w:author="28552_CR0112r1_(Rel-16)" w:date="2019-09-23T11:32:00Z">
        <w:r>
          <w:rPr>
            <w:rFonts w:eastAsia="Malgun Gothic"/>
            <w:lang w:eastAsia="ko-KR"/>
          </w:rPr>
          <w:t>9</w:t>
        </w:r>
      </w:ins>
      <w:ins w:id="6801" w:author="28552_CR0112r1_(Rel-16)" w:date="2019-09-23T11:32:00Z">
        <w:r>
          <w:rPr/>
          <w:tab/>
          <w:t>Number</w:t>
        </w:r>
      </w:ins>
      <w:ins w:id="6802" w:author="28552_CR0112r1_(Rel-16)" w:date="2019-09-23T11:32:00Z">
        <w:r>
          <w:rPr>
            <w:rFonts w:cs="Arial"/>
            <w:color w:val="000000"/>
            <w:szCs w:val="28"/>
          </w:rPr>
          <w:t xml:space="preserve"> of successful PDU session creations</w:t>
        </w:r>
      </w:ins>
      <w:ins w:id="6803" w:author="28552_CR0112r1_(Rel-16)" w:date="2019-09-23T11:32:00Z">
        <w:r>
          <w:rPr>
            <w:rFonts w:eastAsia="Malgun Gothic" w:cs="Arial"/>
            <w:color w:val="000000"/>
            <w:szCs w:val="28"/>
            <w:lang w:eastAsia="ko-KR"/>
          </w:rPr>
          <w:t xml:space="preserve"> </w:t>
        </w:r>
      </w:ins>
      <w:ins w:id="6804" w:author="28552_CR0112r1_(Rel-16)" w:date="2019-09-23T11:32:00Z">
        <w:r>
          <w:rPr>
            <w:rFonts w:eastAsia="Malgun Gothic" w:cs="Arial"/>
            <w:color w:val="000000"/>
            <w:szCs w:val="28"/>
            <w:lang w:eastAsia="ko-KR"/>
          </w:rPr>
          <w:t>in HR roaming scenario</w:t>
        </w:r>
      </w:ins>
    </w:p>
    <w:p>
      <w:pPr>
        <w:pStyle w:val="B1"/>
        <w:rPr>
          <w:ins w:id="6813" w:author="28552_CR0112r1_(Rel-16)" w:date="2019-09-23T11:32:00Z"/>
        </w:rPr>
      </w:pPr>
      <w:ins w:id="6806" w:author="28552_CR0112r1_(Rel-16)" w:date="2019-09-23T11:32:00Z">
        <w:r>
          <w:rPr/>
          <w:t>a)</w:t>
          <w:tab/>
          <w:t xml:space="preserve">This measurement provides the number of PDU sessions successfully created by the </w:t>
        </w:r>
      </w:ins>
      <w:ins w:id="6807" w:author="28552_CR0112r1_(Rel-16)" w:date="2019-09-23T11:32:00Z">
        <w:r>
          <w:rPr>
            <w:rFonts w:eastAsia="Malgun Gothic"/>
            <w:lang w:eastAsia="ko-KR"/>
          </w:rPr>
          <w:t>H-</w:t>
        </w:r>
      </w:ins>
      <w:ins w:id="6808" w:author="28552_CR0112r1_(Rel-16)" w:date="2019-09-23T11:32:00Z">
        <w:r>
          <w:rPr/>
          <w:t>SMF</w:t>
        </w:r>
      </w:ins>
      <w:ins w:id="6809" w:author="28552_CR0112r1_(Rel-16)" w:date="2019-09-23T11:32:00Z">
        <w:r>
          <w:rPr>
            <w:rFonts w:eastAsia="Malgun Gothic"/>
            <w:lang w:eastAsia="ko-KR"/>
          </w:rPr>
          <w:t xml:space="preserve"> in</w:t>
        </w:r>
      </w:ins>
      <w:ins w:id="6810" w:author="28552_CR0112r1_(Rel-16)" w:date="2019-09-23T11:32:00Z">
        <w:r>
          <w:rPr/>
          <w:t xml:space="preserve"> H</w:t>
        </w:r>
      </w:ins>
      <w:ins w:id="6811" w:author="28552_CR0112r1_(Rel-16)" w:date="2019-09-23T11:32:00Z">
        <w:r>
          <w:rPr>
            <w:rFonts w:eastAsia="Malgun Gothic"/>
            <w:lang w:eastAsia="ko-KR"/>
          </w:rPr>
          <w:t>ome-Routed</w:t>
        </w:r>
      </w:ins>
      <w:ins w:id="6812" w:author="28552_CR0112r1_(Rel-16)" w:date="2019-09-23T11:32:00Z">
        <w:r>
          <w:rPr/>
          <w:t xml:space="preserve"> roaming scenario.</w:t>
        </w:r>
      </w:ins>
    </w:p>
    <w:p>
      <w:pPr>
        <w:pStyle w:val="B1"/>
        <w:rPr>
          <w:ins w:id="6815" w:author="28552_CR0112r1_(Rel-16)" w:date="2019-09-23T11:32:00Z"/>
        </w:rPr>
      </w:pPr>
      <w:ins w:id="6814" w:author="28552_CR0112r1_(Rel-16)" w:date="2019-09-23T11:32:00Z">
        <w:r>
          <w:rPr/>
          <w:t>b)</w:t>
          <w:tab/>
          <w:t>CC</w:t>
        </w:r>
      </w:ins>
    </w:p>
    <w:p>
      <w:pPr>
        <w:pStyle w:val="B1"/>
        <w:rPr>
          <w:ins w:id="6825" w:author="28552_CR0112r1_(Rel-16)" w:date="2019-09-23T11:32:00Z"/>
        </w:rPr>
      </w:pPr>
      <w:ins w:id="6816" w:author="28552_CR0112r1_(Rel-16)" w:date="2019-09-23T11:32:00Z">
        <w:r>
          <w:rPr/>
          <w:t>c)</w:t>
          <w:tab/>
          <w:t xml:space="preserve">On transmission by the </w:t>
        </w:r>
      </w:ins>
      <w:ins w:id="6817" w:author="28552_CR0112r1_(Rel-16)" w:date="2019-09-23T11:32:00Z">
        <w:r>
          <w:rPr>
            <w:rFonts w:eastAsia="Malgun Gothic"/>
            <w:lang w:eastAsia="ko-KR"/>
          </w:rPr>
          <w:t>H-</w:t>
        </w:r>
      </w:ins>
      <w:ins w:id="6818" w:author="28552_CR0112r1_(Rel-16)" w:date="2019-09-23T11:32:00Z">
        <w:r>
          <w:rPr/>
          <w:t xml:space="preserve">SMF to </w:t>
        </w:r>
      </w:ins>
      <w:ins w:id="6819" w:author="28552_CR0112r1_(Rel-16)" w:date="2019-09-23T11:32:00Z">
        <w:r>
          <w:rPr>
            <w:rFonts w:eastAsia="Malgun Gothic"/>
            <w:lang w:eastAsia="ko-KR"/>
          </w:rPr>
          <w:t>V-</w:t>
        </w:r>
      </w:ins>
      <w:ins w:id="6820" w:author="28552_CR0112r1_(Rel-16)" w:date="2019-09-23T11:32:00Z">
        <w:r>
          <w:rPr/>
          <w:t xml:space="preserve">SMF of </w:t>
        </w:r>
      </w:ins>
      <w:ins w:id="6821" w:author="28552_CR0112r1_(Rel-16)" w:date="2019-09-23T11:32:00Z">
        <w:r>
          <w:rPr>
            <w:lang w:eastAsia="zh-CN"/>
          </w:rPr>
          <w:t>Nsmf_PDUSession_Create Response that indicates a successful PDU session creation</w:t>
        </w:r>
      </w:ins>
      <w:ins w:id="6822" w:author="28552_CR0112r1_(Rel-16)" w:date="2019-09-23T11:32:00Z">
        <w:r>
          <w:rPr/>
          <w:t xml:space="preserve"> (see 3GPP TS 23.502 [7]). Each PDU session successfully created is added to the relevant subcounter per NSI identifier (S-NSSAI) and the relevant subcounter per </w:t>
        </w:r>
      </w:ins>
      <w:ins w:id="6823" w:author="28552_CR0112r1_(Rel-16)" w:date="2019-09-23T11:32:00Z">
        <w:r>
          <w:rPr>
            <w:rFonts w:eastAsia="Malgun Gothic"/>
            <w:lang w:eastAsia="ko-KR"/>
          </w:rPr>
          <w:t>request type</w:t>
        </w:r>
      </w:ins>
      <w:ins w:id="6824" w:author="28552_CR0112r1_(Rel-16)" w:date="2019-09-23T11:32:00Z">
        <w:r>
          <w:rPr/>
          <w:t>.</w:t>
        </w:r>
      </w:ins>
    </w:p>
    <w:p>
      <w:pPr>
        <w:pStyle w:val="B1"/>
        <w:rPr>
          <w:ins w:id="6827" w:author="28552_CR0112r1_(Rel-16)" w:date="2019-09-23T11:32:00Z"/>
        </w:rPr>
      </w:pPr>
      <w:ins w:id="6826" w:author="28552_CR0112r1_(Rel-16)" w:date="2019-09-23T11:32:00Z">
        <w:r>
          <w:rPr/>
          <w:t>d)</w:t>
          <w:tab/>
          <w:t>Each subcounter is an integer value</w:t>
        </w:r>
      </w:ins>
    </w:p>
    <w:p>
      <w:pPr>
        <w:pStyle w:val="B1"/>
        <w:rPr>
          <w:ins w:id="6832" w:author="28552_CR0112r1_(Rel-16)" w:date="2019-09-23T11:32:00Z"/>
        </w:rPr>
      </w:pPr>
      <w:ins w:id="6828" w:author="28552_CR0112r1_(Rel-16)" w:date="2019-09-23T11:32:00Z">
        <w:r>
          <w:rPr/>
          <w:t>e)</w:t>
          <w:tab/>
          <w:t>SM.PduSessionCreation</w:t>
        </w:r>
      </w:ins>
      <w:ins w:id="6829" w:author="28552_CR0112r1_(Rel-16)" w:date="2019-09-23T11:32:00Z">
        <w:r>
          <w:rPr>
            <w:rFonts w:eastAsia="Malgun Gothic"/>
            <w:lang w:eastAsia="ko-KR"/>
          </w:rPr>
          <w:t>HRroam</w:t>
        </w:r>
      </w:ins>
      <w:ins w:id="6830" w:author="28552_CR0112r1_(Rel-16)" w:date="2019-09-23T11:32:00Z">
        <w:r>
          <w:rPr/>
          <w:t>Succ.</w:t>
        </w:r>
      </w:ins>
      <w:ins w:id="6831" w:author="28552_CR0112r1_(Rel-16)" w:date="2019-09-23T11:32:00Z">
        <w:r>
          <w:rPr>
            <w:i/>
          </w:rPr>
          <w:t>SNSSAI</w:t>
        </w:r>
      </w:ins>
    </w:p>
    <w:p>
      <w:pPr>
        <w:pStyle w:val="B2"/>
        <w:rPr>
          <w:ins w:id="6836" w:author="28552_CR0112r1_(Rel-16)" w:date="2019-09-23T11:32:00Z"/>
        </w:rPr>
      </w:pPr>
      <w:ins w:id="6833" w:author="28552_CR0112r1_(Rel-16)" w:date="2019-09-23T11:32:00Z">
        <w:r>
          <w:rPr/>
          <w:t xml:space="preserve">Where </w:t>
        </w:r>
      </w:ins>
      <w:ins w:id="6834" w:author="28552_CR0112r1_(Rel-16)" w:date="2019-09-23T11:32:00Z">
        <w:r>
          <w:rPr>
            <w:i/>
          </w:rPr>
          <w:t>SNSSAI</w:t>
        </w:r>
      </w:ins>
      <w:ins w:id="6835" w:author="28552_CR0112r1_(Rel-16)" w:date="2019-09-23T11:32:00Z">
        <w:r>
          <w:rPr/>
          <w:t xml:space="preserve"> identifies the NSI;</w:t>
        </w:r>
      </w:ins>
    </w:p>
    <w:p>
      <w:pPr>
        <w:pStyle w:val="B2"/>
        <w:rPr>
          <w:ins w:id="6841" w:author="28552_CR0112r1_(Rel-16)" w:date="2019-09-23T11:32:00Z"/>
        </w:rPr>
      </w:pPr>
      <w:ins w:id="6837" w:author="28552_CR0112r1_(Rel-16)" w:date="2019-09-23T11:32:00Z">
        <w:r>
          <w:rPr/>
          <w:t>SM.PduSessionCreation</w:t>
        </w:r>
      </w:ins>
      <w:ins w:id="6838" w:author="28552_CR0112r1_(Rel-16)" w:date="2019-09-23T11:32:00Z">
        <w:r>
          <w:rPr>
            <w:rFonts w:eastAsia="Malgun Gothic"/>
            <w:lang w:eastAsia="ko-KR"/>
          </w:rPr>
          <w:t>HRroam</w:t>
        </w:r>
      </w:ins>
      <w:ins w:id="6839" w:author="28552_CR0112r1_(Rel-16)" w:date="2019-09-23T11:32:00Z">
        <w:r>
          <w:rPr/>
          <w:t>Succ.</w:t>
        </w:r>
      </w:ins>
      <w:ins w:id="6840" w:author="28552_CR0112r1_(Rel-16)" w:date="2019-09-23T11:32:00Z">
        <w:r>
          <w:rPr>
            <w:rFonts w:eastAsia="Malgun Gothic"/>
            <w:i/>
            <w:lang w:eastAsia="ko-KR"/>
          </w:rPr>
          <w:t>ReqType</w:t>
        </w:r>
      </w:ins>
    </w:p>
    <w:p>
      <w:pPr>
        <w:pStyle w:val="B2"/>
        <w:rPr>
          <w:ins w:id="6847" w:author="28552_CR0112r1_(Rel-16)" w:date="2019-09-23T11:32:00Z"/>
        </w:rPr>
      </w:pPr>
      <w:ins w:id="6842" w:author="28552_CR0112r1_(Rel-16)" w:date="2019-09-23T11:32:00Z">
        <w:r>
          <w:rPr/>
          <w:t xml:space="preserve">Where </w:t>
        </w:r>
      </w:ins>
      <w:ins w:id="6843" w:author="28552_CR0112r1_(Rel-16)" w:date="2019-09-23T11:32:00Z">
        <w:r>
          <w:rPr>
            <w:rFonts w:eastAsia="Malgun Gothic"/>
            <w:i/>
            <w:lang w:eastAsia="ko-KR"/>
          </w:rPr>
          <w:t>ReqType</w:t>
        </w:r>
      </w:ins>
      <w:ins w:id="6844" w:author="28552_CR0112r1_(Rel-16)" w:date="2019-09-23T11:32:00Z">
        <w:r>
          <w:rPr/>
          <w:t xml:space="preserve"> indicates the </w:t>
        </w:r>
      </w:ins>
      <w:ins w:id="6845" w:author="28552_CR0112r1_(Rel-16)" w:date="2019-09-23T11:32:00Z">
        <w:r>
          <w:rPr>
            <w:rFonts w:eastAsia="Malgun Gothic"/>
            <w:lang w:eastAsia="ko-KR"/>
          </w:rPr>
          <w:t xml:space="preserve">request type (e.g., initial request, initial emergency request) </w:t>
        </w:r>
      </w:ins>
      <w:ins w:id="6846" w:author="28552_CR0112r1_(Rel-16)" w:date="2019-09-23T11:32:00Z">
        <w:r>
          <w:rPr/>
          <w:t>for the PDU session.</w:t>
        </w:r>
      </w:ins>
    </w:p>
    <w:p>
      <w:pPr>
        <w:pStyle w:val="B1"/>
        <w:rPr>
          <w:ins w:id="6849" w:author="28552_CR0112r1_(Rel-16)" w:date="2019-09-23T11:32:00Z"/>
        </w:rPr>
      </w:pPr>
      <w:ins w:id="6848" w:author="28552_CR0112r1_(Rel-16)" w:date="2019-09-23T11:32:00Z">
        <w:r>
          <w:rPr/>
          <w:t>f)</w:t>
          <w:tab/>
          <w:t>SMFFunction</w:t>
        </w:r>
      </w:ins>
    </w:p>
    <w:p>
      <w:pPr>
        <w:pStyle w:val="B1"/>
        <w:rPr>
          <w:ins w:id="6851" w:author="28552_CR0112r1_(Rel-16)" w:date="2019-09-23T11:32:00Z"/>
        </w:rPr>
      </w:pPr>
      <w:ins w:id="6850" w:author="28552_CR0112r1_(Rel-16)" w:date="2019-09-23T11:32:00Z">
        <w:r>
          <w:rPr/>
          <w:t>g)</w:t>
          <w:tab/>
          <w:t>Valid for packet switched traffic</w:t>
        </w:r>
      </w:ins>
    </w:p>
    <w:p>
      <w:pPr>
        <w:pStyle w:val="B1"/>
        <w:rPr>
          <w:ins w:id="6853" w:author="28552_CR0112r1_(Rel-16)" w:date="2019-09-23T11:32:00Z"/>
        </w:rPr>
      </w:pPr>
      <w:ins w:id="6852" w:author="28552_CR0112r1_(Rel-16)" w:date="2019-09-23T11:32:00Z">
        <w:r>
          <w:rPr/>
          <w:t>h)</w:t>
          <w:tab/>
          <w:t>5GS</w:t>
        </w:r>
      </w:ins>
    </w:p>
    <w:p>
      <w:pPr>
        <w:pStyle w:val="B1"/>
        <w:rPr>
          <w:ins w:id="6856" w:author="28552_CR0112r1_(Rel-16)" w:date="2019-09-23T11:32:00Z"/>
        </w:rPr>
      </w:pPr>
      <w:ins w:id="6854" w:author="28552_CR0112r1_(Rel-16)" w:date="2019-09-23T11:32:00Z">
        <w:r>
          <w:rPr>
            <w:lang w:eastAsia="zh-CN"/>
          </w:rPr>
          <w:t xml:space="preserve">i) </w:t>
          <w:tab/>
          <w:t>On</w:t>
        </w:r>
      </w:ins>
      <w:ins w:id="6855" w:author="28552_CR0112r1_(Rel-16)" w:date="2019-09-23T11:32:00Z">
        <w:r>
          <w:rPr>
            <w:lang w:eastAsia="zh-CN"/>
          </w:rPr>
          <w:t>e usage of this performance measurements is for performance assurance.</w:t>
        </w:r>
      </w:ins>
    </w:p>
    <w:p>
      <w:pPr>
        <w:pStyle w:val="Heading4"/>
        <w:ind w:left="1418" w:hanging="1418"/>
        <w:rPr>
          <w:ins w:id="6863" w:author="28552_CR0112r1_(Rel-16)" w:date="2019-09-23T11:32:00Z"/>
        </w:rPr>
      </w:pPr>
      <w:ins w:id="6857" w:author="28552_CR0112r1_(Rel-16)" w:date="2019-09-23T11:32:00Z">
        <w:bookmarkStart w:id="266" w:name="__RefHeading___Toc20132426"/>
        <w:bookmarkEnd w:id="266"/>
        <w:r>
          <w:rPr/>
          <w:t>5.3.1.</w:t>
        </w:r>
      </w:ins>
      <w:ins w:id="6858" w:author="28552_CR0112r1_(Rel-16)" w:date="2019-09-23T11:32:00Z">
        <w:r>
          <w:rPr>
            <w:rFonts w:eastAsia="Malgun Gothic"/>
            <w:lang w:eastAsia="ko-KR"/>
          </w:rPr>
          <w:t>10</w:t>
        </w:r>
      </w:ins>
      <w:ins w:id="6859" w:author="28552_CR0112r1_(Rel-16)" w:date="2019-09-23T11:32:00Z">
        <w:r>
          <w:rPr/>
          <w:tab/>
          <w:t>Number</w:t>
        </w:r>
      </w:ins>
      <w:ins w:id="6860" w:author="28552_CR0112r1_(Rel-16)" w:date="2019-09-23T11:32:00Z">
        <w:r>
          <w:rPr>
            <w:rFonts w:cs="Arial"/>
            <w:color w:val="000000"/>
            <w:szCs w:val="28"/>
          </w:rPr>
          <w:t xml:space="preserve"> of failed PDU session creations</w:t>
        </w:r>
      </w:ins>
      <w:ins w:id="6861" w:author="28552_CR0112r1_(Rel-16)" w:date="2019-09-23T11:32:00Z">
        <w:r>
          <w:rPr>
            <w:rFonts w:eastAsia="Malgun Gothic" w:cs="Arial"/>
            <w:color w:val="000000"/>
            <w:szCs w:val="28"/>
            <w:lang w:eastAsia="ko-KR"/>
          </w:rPr>
          <w:t xml:space="preserve"> </w:t>
        </w:r>
      </w:ins>
      <w:ins w:id="6862" w:author="28552_CR0112r1_(Rel-16)" w:date="2019-09-23T11:32:00Z">
        <w:r>
          <w:rPr>
            <w:rFonts w:eastAsia="Malgun Gothic" w:cs="Arial"/>
            <w:color w:val="000000"/>
            <w:szCs w:val="28"/>
            <w:lang w:eastAsia="ko-KR"/>
          </w:rPr>
          <w:t>in HR roaming scenario</w:t>
        </w:r>
      </w:ins>
    </w:p>
    <w:p>
      <w:pPr>
        <w:pStyle w:val="B1"/>
        <w:rPr>
          <w:ins w:id="6871" w:author="28552_CR0112r1_(Rel-16)" w:date="2019-09-23T11:32:00Z"/>
        </w:rPr>
      </w:pPr>
      <w:ins w:id="6864" w:author="28552_CR0112r1_(Rel-16)" w:date="2019-09-23T11:32:00Z">
        <w:r>
          <w:rPr/>
          <w:t>a)</w:t>
          <w:tab/>
          <w:t xml:space="preserve">This measurement provides the number of PDU sessions failed to be created by the </w:t>
        </w:r>
      </w:ins>
      <w:ins w:id="6865" w:author="28552_CR0112r1_(Rel-16)" w:date="2019-09-23T11:32:00Z">
        <w:r>
          <w:rPr>
            <w:rFonts w:eastAsia="Malgun Gothic"/>
            <w:lang w:eastAsia="ko-KR"/>
          </w:rPr>
          <w:t>H-</w:t>
        </w:r>
      </w:ins>
      <w:ins w:id="6866" w:author="28552_CR0112r1_(Rel-16)" w:date="2019-09-23T11:32:00Z">
        <w:r>
          <w:rPr/>
          <w:t>SMF</w:t>
        </w:r>
      </w:ins>
      <w:ins w:id="6867" w:author="28552_CR0112r1_(Rel-16)" w:date="2019-09-23T11:32:00Z">
        <w:r>
          <w:rPr>
            <w:rFonts w:eastAsia="Malgun Gothic"/>
            <w:lang w:eastAsia="ko-KR"/>
          </w:rPr>
          <w:t xml:space="preserve"> in</w:t>
        </w:r>
      </w:ins>
      <w:ins w:id="6868" w:author="28552_CR0112r1_(Rel-16)" w:date="2019-09-23T11:32:00Z">
        <w:r>
          <w:rPr/>
          <w:t xml:space="preserve"> H</w:t>
        </w:r>
      </w:ins>
      <w:ins w:id="6869" w:author="28552_CR0112r1_(Rel-16)" w:date="2019-09-23T11:32:00Z">
        <w:r>
          <w:rPr>
            <w:rFonts w:eastAsia="Malgun Gothic"/>
            <w:lang w:eastAsia="ko-KR"/>
          </w:rPr>
          <w:t>ome-Routed</w:t>
        </w:r>
      </w:ins>
      <w:ins w:id="6870" w:author="28552_CR0112r1_(Rel-16)" w:date="2019-09-23T11:32:00Z">
        <w:r>
          <w:rPr/>
          <w:t xml:space="preserve"> roaming scenario.</w:t>
        </w:r>
      </w:ins>
    </w:p>
    <w:p>
      <w:pPr>
        <w:pStyle w:val="B1"/>
        <w:rPr>
          <w:ins w:id="6873" w:author="28552_CR0112r1_(Rel-16)" w:date="2019-09-23T11:32:00Z"/>
        </w:rPr>
      </w:pPr>
      <w:ins w:id="6872" w:author="28552_CR0112r1_(Rel-16)" w:date="2019-09-23T11:32:00Z">
        <w:r>
          <w:rPr/>
          <w:t>b)</w:t>
          <w:tab/>
          <w:t>CC</w:t>
        </w:r>
      </w:ins>
    </w:p>
    <w:p>
      <w:pPr>
        <w:pStyle w:val="B1"/>
        <w:rPr>
          <w:ins w:id="6881" w:author="28552_CR0112r1_(Rel-16)" w:date="2019-09-23T11:32:00Z"/>
        </w:rPr>
      </w:pPr>
      <w:ins w:id="6874" w:author="28552_CR0112r1_(Rel-16)" w:date="2019-09-23T11:32:00Z">
        <w:r>
          <w:rPr/>
          <w:t>c)</w:t>
          <w:tab/>
          <w:t xml:space="preserve">On transmission by the </w:t>
        </w:r>
      </w:ins>
      <w:ins w:id="6875" w:author="28552_CR0112r1_(Rel-16)" w:date="2019-09-23T11:32:00Z">
        <w:r>
          <w:rPr>
            <w:rFonts w:eastAsia="Malgun Gothic"/>
            <w:lang w:eastAsia="ko-KR"/>
          </w:rPr>
          <w:t>H-</w:t>
        </w:r>
      </w:ins>
      <w:ins w:id="6876" w:author="28552_CR0112r1_(Rel-16)" w:date="2019-09-23T11:32:00Z">
        <w:r>
          <w:rPr/>
          <w:t xml:space="preserve">SMF to </w:t>
        </w:r>
      </w:ins>
      <w:ins w:id="6877" w:author="28552_CR0112r1_(Rel-16)" w:date="2019-09-23T11:32:00Z">
        <w:r>
          <w:rPr>
            <w:rFonts w:eastAsia="Malgun Gothic"/>
            <w:lang w:eastAsia="ko-KR"/>
          </w:rPr>
          <w:t>V-SMF</w:t>
        </w:r>
      </w:ins>
      <w:ins w:id="6878" w:author="28552_CR0112r1_(Rel-16)" w:date="2019-09-23T11:32:00Z">
        <w:r>
          <w:rPr/>
          <w:t xml:space="preserve"> of </w:t>
        </w:r>
      </w:ins>
      <w:ins w:id="6879" w:author="28552_CR0112r1_(Rel-16)" w:date="2019-09-23T11:32:00Z">
        <w:r>
          <w:rPr>
            <w:lang w:eastAsia="zh-CN"/>
          </w:rPr>
          <w:t xml:space="preserve">Nsmf_PDUSession_Create Response that indicates a rejected PDU session creation </w:t>
        </w:r>
      </w:ins>
      <w:ins w:id="6880" w:author="28552_CR0112r1_(Rel-16)" w:date="2019-09-23T11:32:00Z">
        <w:r>
          <w:rPr/>
          <w:t xml:space="preserve">(see 3GPP TS 23.502 [7]). Each PDU session rejected to be created is added to the relevant subcounter per rejection cause. </w:t>
        </w:r>
      </w:ins>
    </w:p>
    <w:p>
      <w:pPr>
        <w:pStyle w:val="B1"/>
        <w:rPr>
          <w:ins w:id="6883" w:author="28552_CR0112r1_(Rel-16)" w:date="2019-09-23T11:32:00Z"/>
        </w:rPr>
      </w:pPr>
      <w:ins w:id="6882" w:author="28552_CR0112r1_(Rel-16)" w:date="2019-09-23T11:32:00Z">
        <w:r>
          <w:rPr/>
          <w:t>d)</w:t>
          <w:tab/>
          <w:t>Each subcounter is an integer value</w:t>
        </w:r>
      </w:ins>
    </w:p>
    <w:p>
      <w:pPr>
        <w:pStyle w:val="B1"/>
        <w:rPr>
          <w:i/>
          <w:i/>
          <w:ins w:id="6888" w:author="28552_CR0112r1_(Rel-16)" w:date="2019-09-23T11:32:00Z"/>
        </w:rPr>
      </w:pPr>
      <w:ins w:id="6884" w:author="28552_CR0112r1_(Rel-16)" w:date="2019-09-23T11:32:00Z">
        <w:r>
          <w:rPr/>
          <w:t>e)</w:t>
          <w:tab/>
          <w:t>SM.PduSessionCreation</w:t>
        </w:r>
      </w:ins>
      <w:ins w:id="6885" w:author="28552_CR0112r1_(Rel-16)" w:date="2019-09-23T11:32:00Z">
        <w:r>
          <w:rPr>
            <w:rFonts w:eastAsia="Malgun Gothic"/>
            <w:lang w:eastAsia="ko-KR"/>
          </w:rPr>
          <w:t>HRroam</w:t>
        </w:r>
      </w:ins>
      <w:ins w:id="6886" w:author="28552_CR0112r1_(Rel-16)" w:date="2019-09-23T11:32:00Z">
        <w:r>
          <w:rPr/>
          <w:t>Fail.</w:t>
        </w:r>
      </w:ins>
      <w:ins w:id="6887" w:author="28552_CR0112r1_(Rel-16)" w:date="2019-09-23T11:32:00Z">
        <w:r>
          <w:rPr>
            <w:i/>
          </w:rPr>
          <w:t>cause</w:t>
        </w:r>
      </w:ins>
    </w:p>
    <w:p>
      <w:pPr>
        <w:pStyle w:val="B1"/>
        <w:rPr>
          <w:ins w:id="6892" w:author="28552_CR0112r1_(Rel-16)" w:date="2019-09-23T11:32:00Z"/>
        </w:rPr>
      </w:pPr>
      <w:ins w:id="6889" w:author="28552_CR0112r1_(Rel-16)" w:date="2019-09-23T11:32:00Z">
        <w:r>
          <w:rPr/>
          <w:tab/>
          <w:t xml:space="preserve">Where </w:t>
        </w:r>
      </w:ins>
      <w:ins w:id="6890" w:author="28552_CR0112r1_(Rel-16)" w:date="2019-09-23T11:32:00Z">
        <w:r>
          <w:rPr>
            <w:i/>
          </w:rPr>
          <w:t>cause</w:t>
        </w:r>
      </w:ins>
      <w:ins w:id="6891" w:author="28552_CR0112r1_(Rel-16)" w:date="2019-09-23T11:32:00Z">
        <w:r>
          <w:rPr/>
          <w:t xml:space="preserve"> indicates the rejection cause for the PDU session.</w:t>
        </w:r>
      </w:ins>
    </w:p>
    <w:p>
      <w:pPr>
        <w:pStyle w:val="B1"/>
        <w:rPr>
          <w:ins w:id="6894" w:author="28552_CR0112r1_(Rel-16)" w:date="2019-09-23T11:32:00Z"/>
        </w:rPr>
      </w:pPr>
      <w:ins w:id="6893" w:author="28552_CR0112r1_(Rel-16)" w:date="2019-09-23T11:32:00Z">
        <w:r>
          <w:rPr/>
          <w:t>f)</w:t>
          <w:tab/>
          <w:t>SMFFunction</w:t>
        </w:r>
      </w:ins>
    </w:p>
    <w:p>
      <w:pPr>
        <w:pStyle w:val="B1"/>
        <w:rPr>
          <w:ins w:id="6896" w:author="28552_CR0112r1_(Rel-16)" w:date="2019-09-23T11:32:00Z"/>
        </w:rPr>
      </w:pPr>
      <w:ins w:id="6895" w:author="28552_CR0112r1_(Rel-16)" w:date="2019-09-23T11:32:00Z">
        <w:r>
          <w:rPr/>
          <w:t>g)</w:t>
          <w:tab/>
          <w:t>Valid for packet switched traffic</w:t>
        </w:r>
      </w:ins>
    </w:p>
    <w:p>
      <w:pPr>
        <w:pStyle w:val="B1"/>
        <w:rPr>
          <w:ins w:id="6898" w:author="28552_CR0112r1_(Rel-16)" w:date="2019-09-23T11:32:00Z"/>
        </w:rPr>
      </w:pPr>
      <w:ins w:id="6897" w:author="28552_CR0112r1_(Rel-16)" w:date="2019-09-23T11:32:00Z">
        <w:r>
          <w:rPr/>
          <w:t>h)</w:t>
          <w:tab/>
          <w:t>5GS</w:t>
        </w:r>
      </w:ins>
    </w:p>
    <w:p>
      <w:pPr>
        <w:pStyle w:val="B1"/>
        <w:rPr>
          <w:lang w:eastAsia="zh-CN"/>
          <w:ins w:id="6901" w:author="28552_CR0128r2_(Rel-16)" w:date="2019-09-23T11:49:00Z"/>
        </w:rPr>
      </w:pPr>
      <w:ins w:id="6899" w:author="28552_CR0112r1_(Rel-16)" w:date="2019-09-23T11:32:00Z">
        <w:r>
          <w:rPr>
            <w:lang w:eastAsia="zh-CN"/>
          </w:rPr>
          <w:t xml:space="preserve">i) </w:t>
          <w:tab/>
          <w:t>On</w:t>
        </w:r>
      </w:ins>
      <w:ins w:id="6900" w:author="28552_CR0112r1_(Rel-16)" w:date="2019-09-23T11:32:00Z">
        <w:r>
          <w:rPr>
            <w:lang w:eastAsia="zh-CN"/>
          </w:rPr>
          <w:t>e usage of this performance measurements is for performance assurance.</w:t>
        </w:r>
      </w:ins>
    </w:p>
    <w:p>
      <w:pPr>
        <w:pStyle w:val="Heading4"/>
        <w:keepNext w:val="true"/>
        <w:keepLines/>
        <w:spacing w:before="120" w:after="180"/>
        <w:ind w:left="1701" w:hanging="1701"/>
        <w:outlineLvl w:val="4"/>
        <w:rPr>
          <w:ins w:id="6903" w:author="28552_CR0128r2_(Rel-16)" w:date="2019-09-23T11:49:00Z"/>
        </w:rPr>
      </w:pPr>
      <w:ins w:id="6902" w:author="28552_CR0128r2_(Rel-16)" w:date="2019-09-23T11:49:00Z">
        <w:bookmarkStart w:id="267" w:name="__RefHeading___Toc20132427"/>
        <w:bookmarkEnd w:id="267"/>
        <w:r>
          <w:rPr/>
          <w:t>5.3.1.11</w:t>
          <w:tab/>
          <w:t>Mean time of PDU session establishment</w:t>
        </w:r>
      </w:ins>
    </w:p>
    <w:p>
      <w:pPr>
        <w:pStyle w:val="B1"/>
        <w:rPr>
          <w:ins w:id="6907" w:author="28552_CR0128r2_(Rel-16)" w:date="2019-09-23T11:49:00Z"/>
        </w:rPr>
      </w:pPr>
      <w:ins w:id="6904" w:author="28552_CR0128r2_(Rel-16)" w:date="2019-09-23T11:49:00Z">
        <w:r>
          <w:rPr/>
          <w:t>a)</w:t>
          <w:tab/>
        </w:r>
      </w:ins>
      <w:ins w:id="6905" w:author="28552_CR0128r2_(Rel-16)" w:date="2019-09-23T11:49:00Z">
        <w:r>
          <w:rPr/>
          <w:t>This measurement provide</w:t>
        </w:r>
      </w:ins>
      <w:ins w:id="6906" w:author="28552_CR0128r2_(Rel-16)" w:date="2019-09-23T11:49:00Z">
        <w:r>
          <w:rPr/>
          <w:t>s the mean time of PDU session establishment during each granularity period. The measurement is split into subcounters per S-NSSAI.</w:t>
        </w:r>
      </w:ins>
    </w:p>
    <w:p>
      <w:pPr>
        <w:pStyle w:val="B1"/>
        <w:rPr>
          <w:ins w:id="6909" w:author="28552_CR0128r2_(Rel-16)" w:date="2019-09-23T11:49:00Z"/>
        </w:rPr>
      </w:pPr>
      <w:ins w:id="6908" w:author="28552_CR0128r2_(Rel-16)" w:date="2019-09-23T11:49:00Z">
        <w:r>
          <w:rPr/>
          <w:t>b)</w:t>
          <w:tab/>
          <w:t>DER(n=1)</w:t>
        </w:r>
      </w:ins>
    </w:p>
    <w:p>
      <w:pPr>
        <w:pStyle w:val="B1"/>
        <w:rPr>
          <w:ins w:id="6927" w:author="28552_CR0128r2_(Rel-16)" w:date="2019-09-23T11:49:00Z"/>
        </w:rPr>
      </w:pPr>
      <w:ins w:id="6910" w:author="28552_CR0128r2_(Rel-16)" w:date="2019-09-23T11:49:00Z">
        <w:r>
          <w:rPr>
            <w:rFonts w:eastAsia="Times New Roman"/>
            <w:lang w:eastAsia="en-GB"/>
          </w:rPr>
          <w:t>c)</w:t>
          <w:tab/>
          <w:t>This measurement is obtained</w:t>
        </w:r>
      </w:ins>
      <w:ins w:id="6911" w:author="28552_CR0128r2_(Rel-16)" w:date="2019-09-23T11:49:00Z">
        <w:r>
          <w:rPr/>
          <w:t xml:space="preserve"> by measuring the time interval for every successful PDU session establishment procedure </w:t>
        </w:r>
      </w:ins>
      <w:ins w:id="6912" w:author="28552_CR0128r2_(Rel-16)" w:date="2019-09-23T11:49:00Z">
        <w:r>
          <w:rPr>
            <w:rFonts w:eastAsia="Times New Roman"/>
            <w:lang w:eastAsia="en-GB"/>
          </w:rPr>
          <w:t xml:space="preserve">per </w:t>
        </w:r>
      </w:ins>
      <w:ins w:id="6913" w:author="28552_CR0128r2_(Rel-16)" w:date="2019-09-23T11:49:00Z">
        <w:r>
          <w:rPr/>
          <w:t xml:space="preserve">S-NSSAI </w:t>
        </w:r>
      </w:ins>
      <w:ins w:id="6914" w:author="28552_CR0128r2_(Rel-16)" w:date="2019-09-23T11:49:00Z">
        <w:r>
          <w:rPr>
            <w:rFonts w:eastAsia="Times New Roman"/>
            <w:lang w:eastAsia="en-GB"/>
          </w:rPr>
          <w:t>between the receipt by SMF from AMF of "</w:t>
        </w:r>
      </w:ins>
      <w:ins w:id="6915" w:author="28552_CR0128r2_(Rel-16)" w:date="2019-09-23T11:49:00Z">
        <w:r>
          <w:rPr/>
          <w:t xml:space="preserve"> Nsmf_PDUSession_UpdateSMContext Request </w:t>
        </w:r>
      </w:ins>
      <w:ins w:id="6916" w:author="28552_CR0128r2_(Rel-16)" w:date="2019-09-23T11:49:00Z">
        <w:r>
          <w:rPr>
            <w:rFonts w:eastAsia="Times New Roman"/>
            <w:lang w:eastAsia="en-GB"/>
          </w:rPr>
          <w:t>"</w:t>
        </w:r>
      </w:ins>
      <w:ins w:id="6917" w:author="28552_CR0128r2_(Rel-16)" w:date="2019-09-23T11:49:00Z">
        <w:r>
          <w:rPr>
            <w:lang w:eastAsia="zh-CN"/>
          </w:rPr>
          <w:t xml:space="preserve">, </w:t>
        </w:r>
      </w:ins>
      <w:ins w:id="6918" w:author="28552_CR0128r2_(Rel-16)" w:date="2019-09-23T11:49:00Z">
        <w:r>
          <w:rPr>
            <w:rFonts w:eastAsia="Times New Roman"/>
            <w:lang w:eastAsia="en-GB"/>
          </w:rPr>
          <w:t>which includes N2 SM information received from (R)AN to the SMF and the sending of a "</w:t>
        </w:r>
      </w:ins>
      <w:ins w:id="6919" w:author="28552_CR0128r2_(Rel-16)" w:date="2019-09-23T11:49:00Z">
        <w:r>
          <w:rPr/>
          <w:t xml:space="preserve"> Nsmf_PDUSession_CreateSMContext Request </w:t>
        </w:r>
      </w:ins>
      <w:ins w:id="6920" w:author="28552_CR0128r2_(Rel-16)" w:date="2019-09-23T11:49:00Z">
        <w:r>
          <w:rPr>
            <w:lang w:eastAsia="zh-CN"/>
          </w:rPr>
          <w:t xml:space="preserve">or </w:t>
        </w:r>
      </w:ins>
      <w:ins w:id="6921" w:author="28552_CR0128r2_(Rel-16)" w:date="2019-09-23T11:49:00Z">
        <w:r>
          <w:rPr>
            <w:lang w:eastAsia="zh-CN"/>
          </w:rPr>
          <w:t xml:space="preserve">Nsmf_PDUSession_UpdateSMContext Request </w:t>
        </w:r>
      </w:ins>
      <w:ins w:id="6922" w:author="28552_CR0128r2_(Rel-16)" w:date="2019-09-23T11:49:00Z">
        <w:r>
          <w:rPr>
            <w:rFonts w:eastAsia="Times New Roman"/>
            <w:lang w:eastAsia="en-GB"/>
          </w:rPr>
          <w:t>" message from AMF to the SMF over a granularity period using DER</w:t>
        </w:r>
      </w:ins>
      <w:ins w:id="6923" w:author="28552_CR0128r2_(Rel-16)" w:date="2019-09-23T11:49:00Z">
        <w:r>
          <w:rPr/>
          <w:t xml:space="preserve">. </w:t>
        </w:r>
      </w:ins>
      <w:ins w:id="6924" w:author="28552_CR0128r2_(Rel-16)" w:date="2019-09-23T11:49:00Z">
        <w:r>
          <w:rPr>
            <w:rFonts w:eastAsia="Times New Roman"/>
            <w:lang w:eastAsia="en-GB"/>
          </w:rPr>
          <w:t>The end value of this time will then be divided by the number of successful</w:t>
        </w:r>
      </w:ins>
      <w:ins w:id="6925" w:author="28552_CR0128r2_(Rel-16)" w:date="2019-09-23T11:49:00Z">
        <w:r>
          <w:rPr/>
          <w:t xml:space="preserve"> PDU session establishment</w:t>
        </w:r>
      </w:ins>
      <w:ins w:id="6926" w:author="28552_CR0128r2_(Rel-16)" w:date="2019-09-23T11:49:00Z">
        <w:r>
          <w:rPr>
            <w:rFonts w:eastAsia="Times New Roman"/>
            <w:lang w:eastAsia="en-GB"/>
          </w:rPr>
          <w:t xml:space="preserve"> observed in the granularity period to give the arithmetic mean, the accumulator shall be reinitialised at the beginning of each granularity period. </w:t>
        </w:r>
      </w:ins>
    </w:p>
    <w:p>
      <w:pPr>
        <w:pStyle w:val="B1"/>
        <w:rPr>
          <w:ins w:id="6929" w:author="28552_CR0128r2_(Rel-16)" w:date="2019-09-23T11:49:00Z"/>
        </w:rPr>
      </w:pPr>
      <w:ins w:id="6928" w:author="28552_CR0128r2_(Rel-16)" w:date="2019-09-23T11:49:00Z">
        <w:r>
          <w:rPr/>
          <w:t>d)</w:t>
          <w:tab/>
          <w:t>Each measurement is an integer value.(in milliseconds)</w:t>
        </w:r>
      </w:ins>
    </w:p>
    <w:p>
      <w:pPr>
        <w:pStyle w:val="B1"/>
        <w:rPr>
          <w:ins w:id="6932" w:author="28552_CR0128r2_(Rel-16)" w:date="2019-09-23T11:49:00Z"/>
        </w:rPr>
      </w:pPr>
      <w:ins w:id="6930" w:author="28552_CR0128r2_(Rel-16)" w:date="2019-09-23T11:49:00Z">
        <w:r>
          <w:rPr/>
          <w:t>e)</w:t>
          <w:tab/>
          <w:t>SM.PduSessionTimeMean.</w:t>
        </w:r>
      </w:ins>
      <w:ins w:id="6931" w:author="28552_CR0128r2_(Rel-16)" w:date="2019-09-23T11:49:00Z">
        <w:r>
          <w:rPr>
            <w:i/>
          </w:rPr>
          <w:t>SNSSAI</w:t>
        </w:r>
      </w:ins>
    </w:p>
    <w:p>
      <w:pPr>
        <w:pStyle w:val="B1"/>
        <w:overflowPunct w:val="true"/>
        <w:autoSpaceDE w:val="true"/>
        <w:textAlignment w:val="auto"/>
        <w:rPr>
          <w:lang w:eastAsia="zh-CN"/>
          <w:ins w:id="6935" w:author="28552_CR0128r2_(Rel-16)" w:date="2019-09-23T11:49:00Z"/>
        </w:rPr>
      </w:pPr>
      <w:ins w:id="6933" w:author="28552_CR0128r2_(Rel-16)" w:date="2019-09-23T11:49:00Z">
        <w:r>
          <w:rPr/>
          <w:t>f)</w:t>
          <w:tab/>
          <w:t>SMFFunction</w:t>
        </w:r>
      </w:ins>
      <w:ins w:id="6934" w:author="28552_CR0128r2_(Rel-16)" w:date="2019-09-23T11:49:00Z">
        <w:r>
          <w:rPr>
            <w:lang w:eastAsia="zh-CN"/>
          </w:rPr>
          <w:t xml:space="preserve"> </w:t>
        </w:r>
      </w:ins>
    </w:p>
    <w:p>
      <w:pPr>
        <w:pStyle w:val="B1"/>
        <w:overflowPunct w:val="true"/>
        <w:autoSpaceDE w:val="true"/>
        <w:textAlignment w:val="auto"/>
        <w:rPr>
          <w:lang w:eastAsia="zh-CN"/>
          <w:ins w:id="6937" w:author="28552_CR0128r2_(Rel-16)" w:date="2019-09-23T11:49:00Z"/>
        </w:rPr>
      </w:pPr>
      <w:ins w:id="6936" w:author="28552_CR0128r2_(Rel-16)" w:date="2019-09-23T11:49:00Z">
        <w:r>
          <w:rPr/>
          <w:t>g)</w:t>
          <w:tab/>
          <w:t>Valid for packet switched traffic</w:t>
        </w:r>
      </w:ins>
    </w:p>
    <w:p>
      <w:pPr>
        <w:pStyle w:val="B1"/>
        <w:rPr>
          <w:ins w:id="6940" w:author="28552_CR0128r2_(Rel-16)" w:date="2019-09-23T11:49:00Z"/>
        </w:rPr>
      </w:pPr>
      <w:ins w:id="6938" w:author="28552_CR0128r2_(Rel-16)" w:date="2019-09-23T11:49:00Z">
        <w:r>
          <w:rPr>
            <w:lang w:eastAsia="zh-CN"/>
          </w:rPr>
          <w:t>h)</w:t>
          <w:tab/>
        </w:r>
      </w:ins>
      <w:ins w:id="6939" w:author="28552_CR0128r2_(Rel-16)" w:date="2019-09-23T11:49:00Z">
        <w:r>
          <w:rPr>
            <w:lang w:eastAsia="zh-CN"/>
          </w:rPr>
          <w:t>5GS</w:t>
        </w:r>
      </w:ins>
    </w:p>
    <w:p>
      <w:pPr>
        <w:pStyle w:val="B1"/>
        <w:rPr>
          <w:ins w:id="6942" w:author="28552_CR0128r2_(Rel-16)" w:date="2019-09-23T11:49:00Z"/>
        </w:rPr>
      </w:pPr>
      <w:ins w:id="6941" w:author="28552_CR0128r2_(Rel-16)" w:date="2019-09-23T11:49:00Z">
        <w:r>
          <w:rPr/>
          <w:t>i)</w:t>
          <w:tab/>
          <w:t>One usage of this measurement is for monitoring the mean time of registration procedure during the granularity period.</w:t>
        </w:r>
      </w:ins>
    </w:p>
    <w:p>
      <w:pPr>
        <w:pStyle w:val="Heading4"/>
        <w:keepNext w:val="true"/>
        <w:keepLines/>
        <w:spacing w:before="120" w:after="180"/>
        <w:ind w:left="1701" w:hanging="1701"/>
        <w:outlineLvl w:val="4"/>
        <w:rPr>
          <w:ins w:id="6948" w:author="28552_CR0128r2_(Rel-16)" w:date="2019-09-23T11:49:00Z"/>
        </w:rPr>
      </w:pPr>
      <w:ins w:id="6943" w:author="28552_CR0128r2_(Rel-16)" w:date="2019-09-23T11:49:00Z">
        <w:bookmarkStart w:id="268" w:name="__RefHeading___Toc20132428"/>
        <w:bookmarkEnd w:id="268"/>
        <w:r>
          <w:rPr/>
          <w:t>5.3.1.</w:t>
        </w:r>
      </w:ins>
      <w:ins w:id="6944" w:author="28552_CR0128r2_(Rel-16)" w:date="2019-09-23T11:49:00Z">
        <w:del w:id="6945" w:author="28552_CR0129r2_(Rel-16)" w:date="2019-09-23T11:51:00Z">
          <w:r>
            <w:rPr/>
            <w:delText>y</w:delText>
          </w:r>
        </w:del>
      </w:ins>
      <w:ins w:id="6946" w:author="28552_CR0129r2_(Rel-16)" w:date="2019-09-23T11:51:00Z">
        <w:r>
          <w:rPr/>
          <w:t>12</w:t>
        </w:r>
      </w:ins>
      <w:ins w:id="6947" w:author="28552_CR0128r2_(Rel-16)" w:date="2019-09-23T11:49:00Z">
        <w:r>
          <w:rPr/>
          <w:tab/>
          <w:t>Max time of PDU session establishment</w:t>
        </w:r>
      </w:ins>
    </w:p>
    <w:p>
      <w:pPr>
        <w:pStyle w:val="B1"/>
        <w:rPr>
          <w:ins w:id="6952" w:author="28552_CR0128r2_(Rel-16)" w:date="2019-09-23T11:49:00Z"/>
        </w:rPr>
      </w:pPr>
      <w:ins w:id="6949" w:author="28552_CR0128r2_(Rel-16)" w:date="2019-09-23T11:49:00Z">
        <w:r>
          <w:rPr/>
          <w:t>a)</w:t>
          <w:tab/>
        </w:r>
      </w:ins>
      <w:ins w:id="6950" w:author="28552_CR0128r2_(Rel-16)" w:date="2019-09-23T11:49:00Z">
        <w:r>
          <w:rPr/>
          <w:t>This measurement provide</w:t>
        </w:r>
      </w:ins>
      <w:ins w:id="6951" w:author="28552_CR0128r2_(Rel-16)" w:date="2019-09-23T11:49:00Z">
        <w:r>
          <w:rPr/>
          <w:t>s the max time of PDU session establishment during each granularity period. The measurement is split into subcounters per S-NSSAI.</w:t>
        </w:r>
      </w:ins>
    </w:p>
    <w:p>
      <w:pPr>
        <w:pStyle w:val="B1"/>
        <w:rPr>
          <w:ins w:id="6954" w:author="28552_CR0128r2_(Rel-16)" w:date="2019-09-23T11:49:00Z"/>
        </w:rPr>
      </w:pPr>
      <w:ins w:id="6953" w:author="28552_CR0128r2_(Rel-16)" w:date="2019-09-23T11:49:00Z">
        <w:r>
          <w:rPr/>
          <w:t>b)</w:t>
          <w:tab/>
          <w:t>DER(n=1)</w:t>
        </w:r>
      </w:ins>
    </w:p>
    <w:p>
      <w:pPr>
        <w:pStyle w:val="B1"/>
        <w:rPr>
          <w:ins w:id="6968" w:author="28552_CR0128r2_(Rel-16)" w:date="2019-09-23T11:49:00Z"/>
        </w:rPr>
      </w:pPr>
      <w:ins w:id="6955" w:author="28552_CR0128r2_(Rel-16)" w:date="2019-09-23T11:49:00Z">
        <w:r>
          <w:rPr>
            <w:rFonts w:eastAsia="Times New Roman"/>
            <w:lang w:eastAsia="en-GB"/>
          </w:rPr>
          <w:t>c)</w:t>
          <w:tab/>
          <w:t>This measurement is obtained</w:t>
        </w:r>
      </w:ins>
      <w:ins w:id="6956" w:author="28552_CR0128r2_(Rel-16)" w:date="2019-09-23T11:49:00Z">
        <w:r>
          <w:rPr/>
          <w:t xml:space="preserve"> by measuring the time interval for every successful registration procedure </w:t>
        </w:r>
      </w:ins>
      <w:ins w:id="6957" w:author="28552_CR0128r2_(Rel-16)" w:date="2019-09-23T11:49:00Z">
        <w:r>
          <w:rPr>
            <w:rFonts w:eastAsia="Times New Roman"/>
            <w:lang w:eastAsia="en-GB"/>
          </w:rPr>
          <w:t xml:space="preserve">per </w:t>
        </w:r>
      </w:ins>
      <w:ins w:id="6958" w:author="28552_CR0128r2_(Rel-16)" w:date="2019-09-23T11:49:00Z">
        <w:r>
          <w:rPr/>
          <w:t>S-NSSAI per</w:t>
        </w:r>
      </w:ins>
      <w:ins w:id="6959" w:author="28552_CR0128r2_(Rel-16)" w:date="2019-09-23T11:49:00Z">
        <w:r>
          <w:rPr>
            <w:rFonts w:eastAsia="Times New Roman"/>
            <w:lang w:eastAsia="en-GB"/>
          </w:rPr>
          <w:t xml:space="preserve"> </w:t>
        </w:r>
      </w:ins>
      <w:ins w:id="6960" w:author="28552_CR0128r2_(Rel-16)" w:date="2019-09-23T11:49:00Z">
        <w:r>
          <w:rPr/>
          <w:t xml:space="preserve">registration type </w:t>
        </w:r>
      </w:ins>
      <w:ins w:id="6961" w:author="28552_CR0128r2_(Rel-16)" w:date="2019-09-23T11:49:00Z">
        <w:r>
          <w:rPr>
            <w:rFonts w:eastAsia="Times New Roman"/>
            <w:lang w:eastAsia="en-GB"/>
          </w:rPr>
          <w:t>between the receipt by SMF from AMF of "</w:t>
        </w:r>
      </w:ins>
      <w:ins w:id="6962" w:author="28552_CR0128r2_(Rel-16)" w:date="2019-09-23T11:49:00Z">
        <w:r>
          <w:rPr/>
          <w:t xml:space="preserve"> Nsmf_PDUSession_UpdateSMContext Request</w:t>
        </w:r>
      </w:ins>
      <w:ins w:id="6963" w:author="28552_CR0128r2_(Rel-16)" w:date="2019-09-23T11:49:00Z">
        <w:r>
          <w:rPr>
            <w:rFonts w:eastAsia="Times New Roman"/>
            <w:lang w:eastAsia="en-GB"/>
          </w:rPr>
          <w:t>", which includes N2 SM information received from (R)AN to the SMF and the sending of a "</w:t>
        </w:r>
      </w:ins>
      <w:ins w:id="6964" w:author="28552_CR0128r2_(Rel-16)" w:date="2019-09-23T11:49:00Z">
        <w:r>
          <w:rPr/>
          <w:t xml:space="preserve"> Nsmf_PDUSession_CreateSMContext Request or Nsmf_PDUSession_UpdateSMContext Request PDU Session Establishment Request</w:t>
        </w:r>
      </w:ins>
      <w:ins w:id="6965" w:author="28552_CR0128r2_(Rel-16)" w:date="2019-09-23T11:49:00Z">
        <w:r>
          <w:rPr>
            <w:rFonts w:eastAsia="Times New Roman"/>
            <w:lang w:eastAsia="en-GB"/>
          </w:rPr>
          <w:t xml:space="preserve"> " message from AMF to the SMF over a granularity period using DER</w:t>
        </w:r>
      </w:ins>
      <w:ins w:id="6966" w:author="28552_CR0128r2_(Rel-16)" w:date="2019-09-23T11:49:00Z">
        <w:r>
          <w:rPr/>
          <w:t>. The high tide mark of this time will be stored in a gauge, the gauge shall be reinitialised at the beginning of each granularity period</w:t>
        </w:r>
      </w:ins>
      <w:ins w:id="6967" w:author="28552_CR0128r2_(Rel-16)" w:date="2019-09-23T11:49:00Z">
        <w:r>
          <w:rPr>
            <w:rFonts w:eastAsia="Times New Roman"/>
            <w:lang w:eastAsia="en-GB"/>
          </w:rPr>
          <w:t>.</w:t>
        </w:r>
      </w:ins>
    </w:p>
    <w:p>
      <w:pPr>
        <w:pStyle w:val="B1"/>
        <w:rPr>
          <w:ins w:id="6970" w:author="28552_CR0128r2_(Rel-16)" w:date="2019-09-23T11:49:00Z"/>
        </w:rPr>
      </w:pPr>
      <w:ins w:id="6969" w:author="28552_CR0128r2_(Rel-16)" w:date="2019-09-23T11:49:00Z">
        <w:r>
          <w:rPr/>
          <w:t>d)</w:t>
          <w:tab/>
          <w:t>Each measurement is an integer value.(in milliseconds)</w:t>
        </w:r>
      </w:ins>
    </w:p>
    <w:p>
      <w:pPr>
        <w:pStyle w:val="B1"/>
        <w:rPr>
          <w:ins w:id="6975" w:author="28552_CR0128r2_(Rel-16)" w:date="2019-09-23T11:49:00Z"/>
        </w:rPr>
      </w:pPr>
      <w:ins w:id="6971" w:author="28552_CR0128r2_(Rel-16)" w:date="2019-09-23T11:49:00Z">
        <w:r>
          <w:rPr/>
          <w:t>e)</w:t>
          <w:tab/>
        </w:r>
      </w:ins>
      <w:ins w:id="6972" w:author="28552_CR0128r2_(Rel-16)" w:date="2019-09-23T11:49:00Z">
        <w:r>
          <w:rPr/>
          <w:t>SM</w:t>
        </w:r>
      </w:ins>
      <w:ins w:id="6973" w:author="28552_CR0128r2_(Rel-16)" w:date="2019-09-23T11:49:00Z">
        <w:r>
          <w:rPr/>
          <w:t>.PduSessionTimeMax.</w:t>
        </w:r>
      </w:ins>
      <w:ins w:id="6974" w:author="28552_CR0128r2_(Rel-16)" w:date="2019-09-23T11:49:00Z">
        <w:r>
          <w:rPr>
            <w:i/>
          </w:rPr>
          <w:t>SNSSAI</w:t>
        </w:r>
      </w:ins>
    </w:p>
    <w:p>
      <w:pPr>
        <w:pStyle w:val="B1"/>
        <w:overflowPunct w:val="true"/>
        <w:autoSpaceDE w:val="true"/>
        <w:textAlignment w:val="auto"/>
        <w:rPr>
          <w:lang w:eastAsia="zh-CN"/>
          <w:ins w:id="6978" w:author="28552_CR0128r2_(Rel-16)" w:date="2019-09-23T11:49:00Z"/>
        </w:rPr>
      </w:pPr>
      <w:ins w:id="6976" w:author="28552_CR0128r2_(Rel-16)" w:date="2019-09-23T11:49:00Z">
        <w:r>
          <w:rPr/>
          <w:t>f)</w:t>
          <w:tab/>
          <w:t>SMFFunction</w:t>
        </w:r>
      </w:ins>
      <w:ins w:id="6977" w:author="28552_CR0128r2_(Rel-16)" w:date="2019-09-23T11:49:00Z">
        <w:r>
          <w:rPr>
            <w:lang w:eastAsia="zh-CN"/>
          </w:rPr>
          <w:t xml:space="preserve"> </w:t>
        </w:r>
      </w:ins>
    </w:p>
    <w:p>
      <w:pPr>
        <w:pStyle w:val="B1"/>
        <w:overflowPunct w:val="true"/>
        <w:autoSpaceDE w:val="true"/>
        <w:textAlignment w:val="auto"/>
        <w:rPr>
          <w:lang w:eastAsia="zh-CN"/>
          <w:ins w:id="6980" w:author="28552_CR0128r2_(Rel-16)" w:date="2019-09-23T11:49:00Z"/>
        </w:rPr>
      </w:pPr>
      <w:ins w:id="6979" w:author="28552_CR0128r2_(Rel-16)" w:date="2019-09-23T11:49:00Z">
        <w:r>
          <w:rPr/>
          <w:t>g)</w:t>
          <w:tab/>
          <w:t>Valid for packet switched traffic</w:t>
        </w:r>
      </w:ins>
    </w:p>
    <w:p>
      <w:pPr>
        <w:pStyle w:val="B1"/>
        <w:rPr>
          <w:ins w:id="6983" w:author="28552_CR0128r2_(Rel-16)" w:date="2019-09-23T11:49:00Z"/>
        </w:rPr>
      </w:pPr>
      <w:ins w:id="6981" w:author="28552_CR0128r2_(Rel-16)" w:date="2019-09-23T11:49:00Z">
        <w:r>
          <w:rPr>
            <w:lang w:eastAsia="zh-CN"/>
          </w:rPr>
          <w:t>h)</w:t>
          <w:tab/>
        </w:r>
      </w:ins>
      <w:ins w:id="6982" w:author="28552_CR0128r2_(Rel-16)" w:date="2019-09-23T11:49:00Z">
        <w:r>
          <w:rPr>
            <w:lang w:eastAsia="zh-CN"/>
          </w:rPr>
          <w:t>5GS</w:t>
        </w:r>
      </w:ins>
    </w:p>
    <w:p>
      <w:pPr>
        <w:pStyle w:val="B1"/>
        <w:rPr/>
      </w:pPr>
      <w:ins w:id="6984" w:author="28552_CR0128r2_(Rel-16)" w:date="2019-09-23T11:49:00Z">
        <w:r>
          <w:rPr/>
          <w:t>i)</w:t>
          <w:tab/>
          <w:t>One usage of this measurement is for monitoring the max time of registration procedure during the granularity period.</w:t>
        </w:r>
      </w:ins>
    </w:p>
    <w:p>
      <w:pPr>
        <w:pStyle w:val="Heading3"/>
        <w:rPr/>
      </w:pPr>
      <w:bookmarkStart w:id="269" w:name="__RefHeading___Toc20132429"/>
      <w:bookmarkEnd w:id="269"/>
      <w:r>
        <w:rPr/>
        <w:t>5.3.</w:t>
      </w:r>
      <w:r>
        <w:rPr>
          <w:lang w:eastAsia="zh-CN"/>
        </w:rPr>
        <w:t>2</w:t>
        <w:tab/>
        <w:t>QoS flow monitoring</w:t>
      </w:r>
    </w:p>
    <w:p>
      <w:pPr>
        <w:pStyle w:val="Heading4"/>
        <w:ind w:left="1418" w:hanging="1418"/>
        <w:rPr>
          <w:color w:val="000000"/>
        </w:rPr>
      </w:pPr>
      <w:bookmarkStart w:id="270" w:name="__RefHeading___Toc20132430"/>
      <w:bookmarkEnd w:id="270"/>
      <w:r>
        <w:rPr>
          <w:color w:val="000000"/>
        </w:rPr>
        <w:t>5.3</w:t>
      </w:r>
      <w:r>
        <w:rPr>
          <w:color w:val="000000"/>
          <w:lang w:eastAsia="zh-CN"/>
        </w:rPr>
        <w:t>.2.1</w:t>
        <w:tab/>
        <w:t>QoS flow monitoring</w:t>
      </w:r>
    </w:p>
    <w:p>
      <w:pPr>
        <w:pStyle w:val="Heading5"/>
        <w:ind w:left="1701" w:hanging="1701"/>
        <w:rPr/>
      </w:pPr>
      <w:bookmarkStart w:id="271" w:name="__RefHeading___Toc20132431"/>
      <w:bookmarkEnd w:id="271"/>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72" w:name="__RefHeading___Toc20132432"/>
      <w:bookmarkEnd w:id="272"/>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73" w:name="__RefHeading___Toc20132433"/>
      <w:bookmarkEnd w:id="273"/>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74" w:name="__RefHeading___Toc20132434"/>
      <w:bookmarkEnd w:id="274"/>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75" w:name="__RefHeading___Toc20132435"/>
      <w:bookmarkEnd w:id="275"/>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76" w:name="__RefHeading___Toc20132436"/>
      <w:bookmarkEnd w:id="276"/>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77" w:name="__RefHeading___Toc20132437"/>
      <w:bookmarkEnd w:id="277"/>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r>
      <w:del w:id="6985" w:author="28552_CR0117_(Rel-16)" w:date="2019-09-23T11:39:00Z">
        <w:r>
          <w:rPr/>
          <w:delText>CC.</w:delText>
        </w:r>
      </w:del>
      <w:ins w:id="6986" w:author="28552_CR0117_(Rel-16)" w:date="2019-09-23T11:39:00Z">
        <w:r>
          <w:rPr/>
          <w:t xml:space="preserve"> SI</w:t>
        </w:r>
      </w:ins>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78" w:name="__RefHeading___Toc20132438"/>
      <w:bookmarkEnd w:id="278"/>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r>
      <w:del w:id="6987" w:author="28552_CR0117_(Rel-16)" w:date="2019-09-23T11:39:00Z">
        <w:r>
          <w:rPr/>
          <w:delText>CC.</w:delText>
        </w:r>
      </w:del>
      <w:ins w:id="6988" w:author="28552_CR0117_(Rel-16)" w:date="2019-09-23T11:39:00Z">
        <w:r>
          <w:rPr/>
          <w:t xml:space="preserve"> SI</w:t>
        </w:r>
      </w:ins>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ins w:id="6993" w:author="28552_CR0095r1_(Rel-16)" w:date="2019-09-23T10:38:00Z"/>
        </w:rPr>
      </w:pPr>
      <w:ins w:id="6989" w:author="28552_CR0095r1_(Rel-16)" w:date="2019-09-23T10:38:00Z">
        <w:bookmarkStart w:id="279" w:name="__RefHeading___Toc20132439"/>
        <w:bookmarkEnd w:id="279"/>
        <w:r>
          <w:rPr>
            <w:lang w:val="en-US" w:eastAsia="en-US"/>
          </w:rPr>
          <w:t>5.3.</w:t>
        </w:r>
      </w:ins>
      <w:ins w:id="6990" w:author="28552_CR0095r1_(Rel-16)" w:date="2019-09-23T10:38:00Z">
        <w:r>
          <w:rPr>
            <w:lang w:val="en-US" w:eastAsia="en-US"/>
          </w:rPr>
          <w:t>3</w:t>
        </w:r>
      </w:ins>
      <w:ins w:id="6991" w:author="28552_CR0095r1_(Rel-16)" w:date="2019-09-23T10:38:00Z">
        <w:r>
          <w:rPr>
            <w:lang w:val="en-US" w:eastAsia="en-US"/>
          </w:rPr>
          <w:tab/>
        </w:r>
      </w:ins>
      <w:ins w:id="6992" w:author="28552_CR0095r1_(Rel-16)" w:date="2019-09-23T10:38:00Z">
        <w:r>
          <w:rPr>
            <w:lang w:val="en-US" w:eastAsia="en-US"/>
          </w:rPr>
          <w:t>Performance measurement for N4 interface</w:t>
        </w:r>
      </w:ins>
    </w:p>
    <w:p>
      <w:pPr>
        <w:pStyle w:val="Heading4"/>
        <w:ind w:left="1418" w:hanging="1418"/>
        <w:rPr>
          <w:ins w:id="6999" w:author="28552_CR0095r1_(Rel-16)" w:date="2019-09-23T10:38:00Z"/>
        </w:rPr>
      </w:pPr>
      <w:ins w:id="6994" w:author="28552_CR0095r1_(Rel-16)" w:date="2019-09-23T10:38:00Z">
        <w:bookmarkStart w:id="280" w:name="__RefHeading___Toc20132440"/>
        <w:bookmarkEnd w:id="280"/>
        <w:r>
          <w:rPr>
            <w:lang w:eastAsia="zh-CN"/>
          </w:rPr>
          <w:t>5.3.</w:t>
        </w:r>
      </w:ins>
      <w:ins w:id="6995" w:author="28552_CR0095r1_(Rel-16)" w:date="2019-09-23T10:38:00Z">
        <w:r>
          <w:rPr>
            <w:lang w:eastAsia="zh-CN"/>
          </w:rPr>
          <w:t>3</w:t>
        </w:r>
      </w:ins>
      <w:ins w:id="6996" w:author="28552_CR0095r1_(Rel-16)" w:date="2019-09-23T10:38:00Z">
        <w:r>
          <w:rPr>
            <w:lang w:eastAsia="zh-CN"/>
          </w:rPr>
          <w:t>.1</w:t>
          <w:tab/>
        </w:r>
      </w:ins>
      <w:ins w:id="6997" w:author="28552_CR0095r1_(Rel-16)" w:date="2019-09-23T10:38:00Z">
        <w:r>
          <w:rPr>
            <w:lang w:eastAsia="zh-CN"/>
          </w:rPr>
          <w:t xml:space="preserve">Number of </w:t>
        </w:r>
      </w:ins>
      <w:ins w:id="6998" w:author="28552_CR0095r1_(Rel-16)" w:date="2019-09-23T10:38:00Z">
        <w:r>
          <w:rPr/>
          <w:t>N4 session modifications</w:t>
        </w:r>
      </w:ins>
    </w:p>
    <w:p>
      <w:pPr>
        <w:pStyle w:val="B1"/>
        <w:ind w:left="420" w:hanging="420"/>
        <w:rPr>
          <w:ins w:id="7001" w:author="28552_CR0095r1_(Rel-16)" w:date="2019-09-23T10:38:00Z"/>
        </w:rPr>
      </w:pPr>
      <w:ins w:id="7000" w:author="28552_CR0095r1_(Rel-16)" w:date="2019-09-23T10:38:00Z">
        <w:r>
          <w:rPr/>
          <w:t>a)</w:t>
          <w:tab/>
          <w:t>This measurement provides the number of attempted N4 session modifications.</w:t>
        </w:r>
      </w:ins>
    </w:p>
    <w:p>
      <w:pPr>
        <w:pStyle w:val="B1"/>
        <w:ind w:left="420" w:hanging="420"/>
        <w:rPr>
          <w:rFonts w:eastAsia="Times New Roman"/>
          <w:ins w:id="7003" w:author="28552_CR0095r1_(Rel-16)" w:date="2019-09-23T10:38:00Z"/>
        </w:rPr>
      </w:pPr>
      <w:ins w:id="7002" w:author="28552_CR0095r1_(Rel-16)" w:date="2019-09-23T10:38:00Z">
        <w:r>
          <w:rPr/>
          <w:t>b)</w:t>
          <w:tab/>
          <w:t xml:space="preserve"> CC</w:t>
        </w:r>
      </w:ins>
    </w:p>
    <w:p>
      <w:pPr>
        <w:pStyle w:val="B1"/>
        <w:ind w:left="420" w:hanging="420"/>
        <w:rPr>
          <w:ins w:id="7005" w:author="28552_CR0095r1_(Rel-16)" w:date="2019-09-23T10:38:00Z"/>
        </w:rPr>
      </w:pPr>
      <w:ins w:id="7004" w:author="28552_CR0095r1_(Rel-16)" w:date="2019-09-23T10:38:00Z">
        <w:r>
          <w:rPr/>
          <w:t>c)</w:t>
          <w:tab/>
          <w:t xml:space="preserve">Transmission of "N4 Session Modification Request" message from SMF, this counter is cumulated by different N4 Session Modification Request messages sent by SMF as specified in TS 23.502 [7] and TS 29.244 [16]. </w:t>
        </w:r>
      </w:ins>
    </w:p>
    <w:p>
      <w:pPr>
        <w:pStyle w:val="B1"/>
        <w:ind w:left="420" w:hanging="420"/>
        <w:rPr>
          <w:ins w:id="7007" w:author="28552_CR0095r1_(Rel-16)" w:date="2019-09-23T10:38:00Z"/>
        </w:rPr>
      </w:pPr>
      <w:ins w:id="7006" w:author="28552_CR0095r1_(Rel-16)" w:date="2019-09-23T10:38:00Z">
        <w:r>
          <w:rPr/>
          <w:t>d)</w:t>
          <w:tab/>
          <w:t>A single integer value.</w:t>
        </w:r>
      </w:ins>
    </w:p>
    <w:p>
      <w:pPr>
        <w:pStyle w:val="B1"/>
        <w:ind w:left="420" w:hanging="420"/>
        <w:rPr>
          <w:ins w:id="7009" w:author="28552_CR0095r1_(Rel-16)" w:date="2019-09-23T10:38:00Z"/>
        </w:rPr>
      </w:pPr>
      <w:ins w:id="7008" w:author="28552_CR0095r1_(Rel-16)" w:date="2019-09-23T10:38:00Z">
        <w:r>
          <w:rPr/>
          <w:t>e)</w:t>
          <w:tab/>
          <w:t>SM.N4SessionModify.</w:t>
        </w:r>
      </w:ins>
    </w:p>
    <w:p>
      <w:pPr>
        <w:pStyle w:val="B1"/>
        <w:ind w:left="420" w:hanging="420"/>
        <w:rPr>
          <w:ins w:id="7011" w:author="28552_CR0095r1_(Rel-16)" w:date="2019-09-23T10:38:00Z"/>
        </w:rPr>
      </w:pPr>
      <w:ins w:id="7010" w:author="28552_CR0095r1_(Rel-16)" w:date="2019-09-23T10:38:00Z">
        <w:r>
          <w:rPr/>
          <w:t>f)</w:t>
          <w:tab/>
          <w:t>SMFFunction</w:t>
        </w:r>
      </w:ins>
    </w:p>
    <w:p>
      <w:pPr>
        <w:pStyle w:val="B1"/>
        <w:ind w:left="420" w:hanging="420"/>
        <w:rPr>
          <w:ins w:id="7013" w:author="28552_CR0095r1_(Rel-16)" w:date="2019-09-23T10:38:00Z"/>
        </w:rPr>
      </w:pPr>
      <w:ins w:id="7012" w:author="28552_CR0095r1_(Rel-16)" w:date="2019-09-23T10:38:00Z">
        <w:r>
          <w:rPr/>
          <w:t>g)</w:t>
          <w:tab/>
          <w:t xml:space="preserve">Valid for packet switching </w:t>
        </w:r>
      </w:ins>
    </w:p>
    <w:p>
      <w:pPr>
        <w:pStyle w:val="B1"/>
        <w:ind w:left="420" w:hanging="420"/>
        <w:rPr>
          <w:ins w:id="7015" w:author="28552_CR0095r1_(Rel-16)" w:date="2019-09-23T10:38:00Z"/>
        </w:rPr>
      </w:pPr>
      <w:ins w:id="7014" w:author="28552_CR0095r1_(Rel-16)" w:date="2019-09-23T10:38:00Z">
        <w:r>
          <w:rPr/>
          <w:t xml:space="preserve">h) </w:t>
          <w:tab/>
          <w:t>5GS.</w:t>
        </w:r>
      </w:ins>
    </w:p>
    <w:p>
      <w:pPr>
        <w:pStyle w:val="Heading4"/>
        <w:ind w:left="1418" w:hanging="1418"/>
        <w:rPr>
          <w:lang w:eastAsia="zh-CN"/>
          <w:ins w:id="7022" w:author="28552_CR0095r1_(Rel-16)" w:date="2019-09-23T10:38:00Z"/>
        </w:rPr>
      </w:pPr>
      <w:ins w:id="7016" w:author="28552_CR0095r1_(Rel-16)" w:date="2019-09-23T10:38:00Z">
        <w:bookmarkStart w:id="281" w:name="__RefHeading___Toc20132441"/>
        <w:bookmarkEnd w:id="281"/>
        <w:r>
          <w:rPr>
            <w:lang w:eastAsia="zh-CN"/>
          </w:rPr>
          <w:t>5.3.</w:t>
        </w:r>
      </w:ins>
      <w:ins w:id="7017" w:author="28552_CR0095r1_(Rel-16)" w:date="2019-09-23T10:38:00Z">
        <w:r>
          <w:rPr>
            <w:lang w:eastAsia="zh-CN"/>
          </w:rPr>
          <w:t>3</w:t>
        </w:r>
      </w:ins>
      <w:ins w:id="7018" w:author="28552_CR0095r1_(Rel-16)" w:date="2019-09-23T10:38:00Z">
        <w:r>
          <w:rPr>
            <w:lang w:eastAsia="zh-CN"/>
          </w:rPr>
          <w:t>.</w:t>
        </w:r>
      </w:ins>
      <w:ins w:id="7019" w:author="28552_CR0095r1_(Rel-16)" w:date="2019-09-23T10:38:00Z">
        <w:r>
          <w:rPr>
            <w:lang w:eastAsia="zh-CN"/>
          </w:rPr>
          <w:t>2</w:t>
        </w:r>
      </w:ins>
      <w:ins w:id="7020" w:author="28552_CR0095r1_(Rel-16)" w:date="2019-09-23T10:38:00Z">
        <w:r>
          <w:rPr>
            <w:lang w:eastAsia="zh-CN"/>
          </w:rPr>
          <w:tab/>
        </w:r>
      </w:ins>
      <w:ins w:id="7021" w:author="28552_CR0095r1_(Rel-16)" w:date="2019-09-23T10:38:00Z">
        <w:r>
          <w:rPr>
            <w:lang w:eastAsia="zh-CN"/>
          </w:rPr>
          <w:t>Number of failed N4 session modifications</w:t>
        </w:r>
      </w:ins>
    </w:p>
    <w:p>
      <w:pPr>
        <w:pStyle w:val="B1"/>
        <w:ind w:left="420" w:hanging="420"/>
        <w:rPr>
          <w:ins w:id="7024" w:author="28552_CR0095r1_(Rel-16)" w:date="2019-09-23T10:38:00Z"/>
        </w:rPr>
      </w:pPr>
      <w:ins w:id="7023" w:author="28552_CR0095r1_(Rel-16)" w:date="2019-09-23T10:38:00Z">
        <w:r>
          <w:rPr/>
          <w:t>A</w:t>
          <w:tab/>
          <w:t>This measurement provides the number of failed N4 session modifications.</w:t>
        </w:r>
      </w:ins>
    </w:p>
    <w:p>
      <w:pPr>
        <w:pStyle w:val="B1"/>
        <w:ind w:left="420" w:hanging="420"/>
        <w:rPr>
          <w:rFonts w:eastAsia="Times New Roman"/>
          <w:ins w:id="7026" w:author="28552_CR0095r1_(Rel-16)" w:date="2019-09-23T10:38:00Z"/>
        </w:rPr>
      </w:pPr>
      <w:ins w:id="7025" w:author="28552_CR0095r1_(Rel-16)" w:date="2019-09-23T10:38:00Z">
        <w:r>
          <w:rPr/>
          <w:t>b)</w:t>
          <w:tab/>
          <w:t>CC</w:t>
        </w:r>
      </w:ins>
    </w:p>
    <w:p>
      <w:pPr>
        <w:pStyle w:val="B1"/>
        <w:ind w:left="420" w:hanging="420"/>
        <w:rPr>
          <w:ins w:id="7028" w:author="28552_CR0095r1_(Rel-16)" w:date="2019-09-23T10:38:00Z"/>
        </w:rPr>
      </w:pPr>
      <w:ins w:id="7027" w:author="28552_CR0095r1_(Rel-16)" w:date="2019-09-23T10:38:00Z">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ins>
    </w:p>
    <w:p>
      <w:pPr>
        <w:pStyle w:val="B1"/>
        <w:ind w:left="420" w:hanging="420"/>
        <w:rPr>
          <w:ins w:id="7030" w:author="28552_CR0095r1_(Rel-16)" w:date="2019-09-23T10:38:00Z"/>
        </w:rPr>
      </w:pPr>
      <w:ins w:id="7029" w:author="28552_CR0095r1_(Rel-16)" w:date="2019-09-23T10:38:00Z">
        <w:r>
          <w:rPr/>
          <w:t>d)</w:t>
          <w:tab/>
          <w:t>A single integer value.</w:t>
        </w:r>
      </w:ins>
    </w:p>
    <w:p>
      <w:pPr>
        <w:pStyle w:val="B1"/>
        <w:ind w:left="420" w:hanging="420"/>
        <w:rPr>
          <w:ins w:id="7034" w:author="28552_CR0095r1_(Rel-16)" w:date="2019-09-23T10:38:00Z"/>
        </w:rPr>
      </w:pPr>
      <w:ins w:id="7031" w:author="28552_CR0095r1_(Rel-16)" w:date="2019-09-23T10:38:00Z">
        <w:r>
          <w:rPr/>
          <w:t>e)</w:t>
          <w:tab/>
          <w:t>SM.N4SessionModifyFail.</w:t>
        </w:r>
      </w:ins>
      <w:ins w:id="7032" w:author="28552_CR0095r1_(Rel-16)" w:date="2019-09-23T10:38:00Z">
        <w:r>
          <w:rPr>
            <w:i/>
            <w:iCs/>
          </w:rPr>
          <w:t>Cause</w:t>
        </w:r>
      </w:ins>
      <w:ins w:id="7033" w:author="28552_CR0095r1_(Rel-16)" w:date="2019-09-23T10:38:00Z">
        <w:r>
          <w:rPr/>
          <w:t>.</w:t>
          <w:tab/>
        </w:r>
      </w:ins>
    </w:p>
    <w:p>
      <w:pPr>
        <w:pStyle w:val="B2"/>
        <w:ind w:left="420" w:hanging="420"/>
        <w:rPr>
          <w:ins w:id="7036" w:author="28552_CR0095r1_(Rel-16)" w:date="2019-09-23T10:38:00Z"/>
        </w:rPr>
      </w:pPr>
      <w:ins w:id="7035" w:author="28552_CR0095r1_(Rel-16)" w:date="2019-09-23T10:38:00Z">
        <w:r>
          <w:rPr/>
          <w:t>Where Cause identifies the reject cause of N4 session modification request, per the encoding of the cause specified in TS 29.244 [16].</w:t>
        </w:r>
      </w:ins>
    </w:p>
    <w:p>
      <w:pPr>
        <w:pStyle w:val="B1"/>
        <w:ind w:left="420" w:hanging="420"/>
        <w:rPr>
          <w:ins w:id="7038" w:author="28552_CR0095r1_(Rel-16)" w:date="2019-09-23T10:38:00Z"/>
        </w:rPr>
      </w:pPr>
      <w:ins w:id="7037" w:author="28552_CR0095r1_(Rel-16)" w:date="2019-09-23T10:38:00Z">
        <w:r>
          <w:rPr/>
          <w:t>f)</w:t>
          <w:tab/>
          <w:t>SMFFunction</w:t>
        </w:r>
      </w:ins>
    </w:p>
    <w:p>
      <w:pPr>
        <w:pStyle w:val="B1"/>
        <w:ind w:left="420" w:hanging="420"/>
        <w:rPr>
          <w:ins w:id="7042" w:author="28552_CR0095r1_(Rel-16)" w:date="2019-09-23T10:38:00Z"/>
        </w:rPr>
      </w:pPr>
      <w:ins w:id="7039" w:author="28552_CR0095r1_(Rel-16)" w:date="2019-09-23T10:38:00Z">
        <w:r>
          <w:rPr/>
          <w:t>g)</w:t>
        </w:r>
      </w:ins>
      <w:ins w:id="7040" w:author="28552_CR0095r1_(Rel-16)" w:date="2019-09-23T10:40:00Z">
        <w:r>
          <w:rPr/>
          <w:tab/>
        </w:r>
      </w:ins>
      <w:ins w:id="7041" w:author="28552_CR0095r1_(Rel-16)" w:date="2019-09-23T10:38:00Z">
        <w:r>
          <w:rPr/>
          <w:t xml:space="preserve">Valid for packet switching </w:t>
        </w:r>
      </w:ins>
    </w:p>
    <w:p>
      <w:pPr>
        <w:pStyle w:val="B1"/>
        <w:ind w:left="420" w:hanging="420"/>
        <w:rPr>
          <w:ins w:id="7046" w:author="28552_CR0095r1_(Rel-16)" w:date="2019-09-23T10:38:00Z"/>
        </w:rPr>
      </w:pPr>
      <w:ins w:id="7043" w:author="28552_CR0095r1_(Rel-16)" w:date="2019-09-23T10:38:00Z">
        <w:r>
          <w:rPr/>
          <w:t>h)</w:t>
        </w:r>
      </w:ins>
      <w:ins w:id="7044" w:author="28552_CR0095r1_(Rel-16)" w:date="2019-09-23T10:40:00Z">
        <w:r>
          <w:rPr/>
          <w:tab/>
        </w:r>
      </w:ins>
      <w:ins w:id="7045" w:author="28552_CR0095r1_(Rel-16)" w:date="2019-09-23T10:38:00Z">
        <w:r>
          <w:rPr/>
          <w:t>5GS.</w:t>
        </w:r>
      </w:ins>
    </w:p>
    <w:p>
      <w:pPr>
        <w:pStyle w:val="Heading4"/>
        <w:ind w:left="1418" w:hanging="1418"/>
        <w:rPr>
          <w:lang w:eastAsia="zh-CN"/>
          <w:ins w:id="7053" w:author="28552_CR0095r1_(Rel-16)" w:date="2019-09-23T10:38:00Z"/>
        </w:rPr>
      </w:pPr>
      <w:ins w:id="7047" w:author="28552_CR0095r1_(Rel-16)" w:date="2019-09-23T10:38:00Z">
        <w:bookmarkStart w:id="282" w:name="__RefHeading___Toc20132442"/>
        <w:bookmarkEnd w:id="282"/>
        <w:r>
          <w:rPr>
            <w:lang w:eastAsia="zh-CN"/>
          </w:rPr>
          <w:t>5.3.</w:t>
        </w:r>
      </w:ins>
      <w:ins w:id="7048" w:author="28552_CR0095r1_(Rel-16)" w:date="2019-09-23T10:40:00Z">
        <w:r>
          <w:rPr>
            <w:lang w:eastAsia="zh-CN"/>
          </w:rPr>
          <w:t>3</w:t>
        </w:r>
      </w:ins>
      <w:ins w:id="7049" w:author="28552_CR0095r1_(Rel-16)" w:date="2019-09-23T10:38:00Z">
        <w:r>
          <w:rPr>
            <w:lang w:eastAsia="zh-CN"/>
          </w:rPr>
          <w:t>.</w:t>
        </w:r>
      </w:ins>
      <w:ins w:id="7050" w:author="28552_CR0095r1_(Rel-16)" w:date="2019-09-23T10:38:00Z">
        <w:r>
          <w:rPr>
            <w:lang w:eastAsia="zh-CN"/>
          </w:rPr>
          <w:t>3</w:t>
        </w:r>
      </w:ins>
      <w:ins w:id="7051" w:author="28552_CR0095r1_(Rel-16)" w:date="2019-09-23T10:38:00Z">
        <w:r>
          <w:rPr>
            <w:lang w:eastAsia="zh-CN"/>
          </w:rPr>
          <w:tab/>
        </w:r>
      </w:ins>
      <w:ins w:id="7052" w:author="28552_CR0095r1_(Rel-16)" w:date="2019-09-23T10:38:00Z">
        <w:r>
          <w:rPr>
            <w:lang w:eastAsia="zh-CN"/>
          </w:rPr>
          <w:t>Number of N4 session deletions</w:t>
        </w:r>
      </w:ins>
    </w:p>
    <w:p>
      <w:pPr>
        <w:pStyle w:val="B1"/>
        <w:ind w:left="420" w:hanging="420"/>
        <w:rPr>
          <w:ins w:id="7057" w:author="28552_CR0095r1_(Rel-16)" w:date="2019-09-23T10:38:00Z"/>
        </w:rPr>
      </w:pPr>
      <w:ins w:id="7054" w:author="28552_CR0095r1_(Rel-16)" w:date="2019-09-23T10:38:00Z">
        <w:r>
          <w:rPr/>
          <w:t>a)</w:t>
        </w:r>
      </w:ins>
      <w:ins w:id="7055" w:author="28552_CR0095r1_(Rel-16)" w:date="2019-09-23T10:40:00Z">
        <w:r>
          <w:rPr/>
          <w:tab/>
        </w:r>
      </w:ins>
      <w:ins w:id="7056" w:author="28552_CR0095r1_(Rel-16)" w:date="2019-09-23T10:38:00Z">
        <w:r>
          <w:rPr/>
          <w:t>This measurement provides the number of attempted N4 session deletions.</w:t>
        </w:r>
      </w:ins>
    </w:p>
    <w:p>
      <w:pPr>
        <w:pStyle w:val="B1"/>
        <w:ind w:left="420" w:hanging="420"/>
        <w:rPr>
          <w:rFonts w:eastAsia="Times New Roman"/>
          <w:ins w:id="7061" w:author="28552_CR0095r1_(Rel-16)" w:date="2019-09-23T10:38:00Z"/>
        </w:rPr>
      </w:pPr>
      <w:ins w:id="7058" w:author="28552_CR0095r1_(Rel-16)" w:date="2019-09-23T10:38:00Z">
        <w:r>
          <w:rPr/>
          <w:t>b)</w:t>
        </w:r>
      </w:ins>
      <w:ins w:id="7059" w:author="28552_CR0095r1_(Rel-16)" w:date="2019-09-23T10:40:00Z">
        <w:r>
          <w:rPr/>
          <w:tab/>
        </w:r>
      </w:ins>
      <w:ins w:id="7060" w:author="28552_CR0095r1_(Rel-16)" w:date="2019-09-23T10:38:00Z">
        <w:r>
          <w:rPr/>
          <w:t>CC</w:t>
        </w:r>
      </w:ins>
    </w:p>
    <w:p>
      <w:pPr>
        <w:pStyle w:val="B1"/>
        <w:ind w:left="420" w:hanging="420"/>
        <w:rPr>
          <w:ins w:id="7065" w:author="28552_CR0095r1_(Rel-16)" w:date="2019-09-23T10:38:00Z"/>
        </w:rPr>
      </w:pPr>
      <w:ins w:id="7062" w:author="28552_CR0095r1_(Rel-16)" w:date="2019-09-23T10:38:00Z">
        <w:r>
          <w:rPr/>
          <w:t>c)</w:t>
        </w:r>
      </w:ins>
      <w:ins w:id="7063" w:author="28552_CR0095r1_(Rel-16)" w:date="2019-09-23T10:40:00Z">
        <w:r>
          <w:rPr/>
          <w:tab/>
        </w:r>
      </w:ins>
      <w:ins w:id="7064" w:author="28552_CR0095r1_(Rel-16)" w:date="2019-09-23T10:38:00Z">
        <w:r>
          <w:rPr/>
          <w:t xml:space="preserve">Transmission of "N4 Session Deletion Request" message from SMF, this counter is cumulated by different N4 Session Deletion Request messages sent by SMF as specified in TS 23.502 [7] and TS 29.244 [16]. </w:t>
        </w:r>
      </w:ins>
    </w:p>
    <w:p>
      <w:pPr>
        <w:pStyle w:val="B1"/>
        <w:ind w:left="420" w:hanging="420"/>
        <w:rPr>
          <w:ins w:id="7069" w:author="28552_CR0095r1_(Rel-16)" w:date="2019-09-23T10:38:00Z"/>
        </w:rPr>
      </w:pPr>
      <w:ins w:id="7066" w:author="28552_CR0095r1_(Rel-16)" w:date="2019-09-23T10:38:00Z">
        <w:r>
          <w:rPr/>
          <w:t>d)</w:t>
        </w:r>
      </w:ins>
      <w:ins w:id="7067" w:author="28552_CR0095r1_(Rel-16)" w:date="2019-09-23T10:40:00Z">
        <w:r>
          <w:rPr/>
          <w:tab/>
        </w:r>
      </w:ins>
      <w:ins w:id="7068" w:author="28552_CR0095r1_(Rel-16)" w:date="2019-09-23T10:38:00Z">
        <w:r>
          <w:rPr/>
          <w:t>A single integer value.</w:t>
        </w:r>
      </w:ins>
    </w:p>
    <w:p>
      <w:pPr>
        <w:pStyle w:val="B1"/>
        <w:ind w:left="420" w:hanging="420"/>
        <w:rPr>
          <w:ins w:id="7073" w:author="28552_CR0095r1_(Rel-16)" w:date="2019-09-23T10:38:00Z"/>
        </w:rPr>
      </w:pPr>
      <w:ins w:id="7070" w:author="28552_CR0095r1_(Rel-16)" w:date="2019-09-23T10:38:00Z">
        <w:r>
          <w:rPr/>
          <w:t>e)</w:t>
        </w:r>
      </w:ins>
      <w:ins w:id="7071" w:author="28552_CR0095r1_(Rel-16)" w:date="2019-09-23T10:40:00Z">
        <w:r>
          <w:rPr/>
          <w:tab/>
        </w:r>
      </w:ins>
      <w:ins w:id="7072" w:author="28552_CR0095r1_(Rel-16)" w:date="2019-09-23T10:38:00Z">
        <w:r>
          <w:rPr/>
          <w:t>SM.N4SessionDelete.</w:t>
        </w:r>
      </w:ins>
    </w:p>
    <w:p>
      <w:pPr>
        <w:pStyle w:val="B1"/>
        <w:ind w:left="420" w:hanging="420"/>
        <w:rPr>
          <w:ins w:id="7077" w:author="28552_CR0095r1_(Rel-16)" w:date="2019-09-23T10:38:00Z"/>
        </w:rPr>
      </w:pPr>
      <w:ins w:id="7074" w:author="28552_CR0095r1_(Rel-16)" w:date="2019-09-23T10:38:00Z">
        <w:r>
          <w:rPr/>
          <w:t>f)</w:t>
        </w:r>
      </w:ins>
      <w:ins w:id="7075" w:author="28552_CR0095r1_(Rel-16)" w:date="2019-09-23T10:40:00Z">
        <w:r>
          <w:rPr/>
          <w:tab/>
        </w:r>
      </w:ins>
      <w:ins w:id="7076" w:author="28552_CR0095r1_(Rel-16)" w:date="2019-09-23T10:38:00Z">
        <w:r>
          <w:rPr/>
          <w:t xml:space="preserve"> SMFFunction</w:t>
        </w:r>
      </w:ins>
    </w:p>
    <w:p>
      <w:pPr>
        <w:pStyle w:val="B1"/>
        <w:ind w:left="420" w:hanging="420"/>
        <w:rPr>
          <w:ins w:id="7081" w:author="28552_CR0095r1_(Rel-16)" w:date="2019-09-23T10:38:00Z"/>
        </w:rPr>
      </w:pPr>
      <w:ins w:id="7078" w:author="28552_CR0095r1_(Rel-16)" w:date="2019-09-23T10:38:00Z">
        <w:r>
          <w:rPr/>
          <w:t>g)</w:t>
        </w:r>
      </w:ins>
      <w:ins w:id="7079" w:author="28552_CR0095r1_(Rel-16)" w:date="2019-09-23T10:40:00Z">
        <w:r>
          <w:rPr/>
          <w:tab/>
        </w:r>
      </w:ins>
      <w:ins w:id="7080" w:author="28552_CR0095r1_(Rel-16)" w:date="2019-09-23T10:38:00Z">
        <w:r>
          <w:rPr/>
          <w:t xml:space="preserve">Valid for packet switching </w:t>
        </w:r>
      </w:ins>
    </w:p>
    <w:p>
      <w:pPr>
        <w:pStyle w:val="B1"/>
        <w:ind w:left="420" w:hanging="420"/>
        <w:rPr>
          <w:ins w:id="7085" w:author="28552_CR0095r1_(Rel-16)" w:date="2019-09-23T10:38:00Z"/>
        </w:rPr>
      </w:pPr>
      <w:ins w:id="7082" w:author="28552_CR0095r1_(Rel-16)" w:date="2019-09-23T10:38:00Z">
        <w:r>
          <w:rPr/>
          <w:t>h)</w:t>
        </w:r>
      </w:ins>
      <w:ins w:id="7083" w:author="28552_CR0095r1_(Rel-16)" w:date="2019-09-23T10:40:00Z">
        <w:r>
          <w:rPr/>
          <w:tab/>
        </w:r>
      </w:ins>
      <w:ins w:id="7084" w:author="28552_CR0095r1_(Rel-16)" w:date="2019-09-23T10:38:00Z">
        <w:r>
          <w:rPr/>
          <w:t>5GS.</w:t>
        </w:r>
      </w:ins>
    </w:p>
    <w:p>
      <w:pPr>
        <w:pStyle w:val="Heading4"/>
        <w:ind w:left="1418" w:hanging="1418"/>
        <w:rPr>
          <w:lang w:eastAsia="zh-CN"/>
          <w:ins w:id="7092" w:author="28552_CR0095r1_(Rel-16)" w:date="2019-09-23T10:38:00Z"/>
        </w:rPr>
      </w:pPr>
      <w:ins w:id="7086" w:author="28552_CR0095r1_(Rel-16)" w:date="2019-09-23T10:38:00Z">
        <w:bookmarkStart w:id="283" w:name="__RefHeading___Toc20132443"/>
        <w:bookmarkEnd w:id="283"/>
        <w:r>
          <w:rPr>
            <w:lang w:eastAsia="zh-CN"/>
          </w:rPr>
          <w:t>5.3.</w:t>
        </w:r>
      </w:ins>
      <w:ins w:id="7087" w:author="28552_CR0095r1_(Rel-16)" w:date="2019-09-23T10:40:00Z">
        <w:r>
          <w:rPr>
            <w:lang w:eastAsia="zh-CN"/>
          </w:rPr>
          <w:t>3</w:t>
        </w:r>
      </w:ins>
      <w:ins w:id="7088" w:author="28552_CR0095r1_(Rel-16)" w:date="2019-09-23T10:38:00Z">
        <w:r>
          <w:rPr>
            <w:lang w:eastAsia="zh-CN"/>
          </w:rPr>
          <w:t>.</w:t>
        </w:r>
      </w:ins>
      <w:ins w:id="7089" w:author="28552_CR0095r1_(Rel-16)" w:date="2019-09-23T10:38:00Z">
        <w:r>
          <w:rPr>
            <w:lang w:eastAsia="zh-CN"/>
          </w:rPr>
          <w:t>4</w:t>
        </w:r>
      </w:ins>
      <w:ins w:id="7090" w:author="28552_CR0095r1_(Rel-16)" w:date="2019-09-23T10:38:00Z">
        <w:r>
          <w:rPr>
            <w:lang w:eastAsia="zh-CN"/>
          </w:rPr>
          <w:tab/>
        </w:r>
      </w:ins>
      <w:ins w:id="7091" w:author="28552_CR0095r1_(Rel-16)" w:date="2019-09-23T10:38:00Z">
        <w:r>
          <w:rPr>
            <w:lang w:eastAsia="zh-CN"/>
          </w:rPr>
          <w:t>Number of failed N4 session deletions</w:t>
        </w:r>
      </w:ins>
    </w:p>
    <w:p>
      <w:pPr>
        <w:pStyle w:val="B1"/>
        <w:ind w:left="420" w:hanging="420"/>
        <w:rPr>
          <w:ins w:id="7096" w:author="28552_CR0095r1_(Rel-16)" w:date="2019-09-23T10:38:00Z"/>
        </w:rPr>
      </w:pPr>
      <w:ins w:id="7093" w:author="28552_CR0095r1_(Rel-16)" w:date="2019-09-23T10:38:00Z">
        <w:r>
          <w:rPr/>
          <w:t>a)</w:t>
        </w:r>
      </w:ins>
      <w:ins w:id="7094" w:author="28552_CR0095r1_(Rel-16)" w:date="2019-09-23T10:41:00Z">
        <w:r>
          <w:rPr/>
          <w:tab/>
        </w:r>
      </w:ins>
      <w:ins w:id="7095" w:author="28552_CR0095r1_(Rel-16)" w:date="2019-09-23T10:38:00Z">
        <w:r>
          <w:rPr/>
          <w:t>This measurement provides the number of failed N4 session deletions.</w:t>
        </w:r>
      </w:ins>
    </w:p>
    <w:p>
      <w:pPr>
        <w:pStyle w:val="B1"/>
        <w:ind w:left="420" w:hanging="420"/>
        <w:rPr>
          <w:rFonts w:eastAsia="Times New Roman"/>
          <w:ins w:id="7100" w:author="28552_CR0095r1_(Rel-16)" w:date="2019-09-23T10:38:00Z"/>
        </w:rPr>
      </w:pPr>
      <w:ins w:id="7097" w:author="28552_CR0095r1_(Rel-16)" w:date="2019-09-23T10:38:00Z">
        <w:r>
          <w:rPr/>
          <w:t>b)</w:t>
        </w:r>
      </w:ins>
      <w:ins w:id="7098" w:author="28552_CR0095r1_(Rel-16)" w:date="2019-09-23T10:41:00Z">
        <w:r>
          <w:rPr/>
          <w:tab/>
        </w:r>
      </w:ins>
      <w:ins w:id="7099" w:author="28552_CR0095r1_(Rel-16)" w:date="2019-09-23T10:38:00Z">
        <w:r>
          <w:rPr/>
          <w:t>CC</w:t>
        </w:r>
      </w:ins>
    </w:p>
    <w:p>
      <w:pPr>
        <w:pStyle w:val="B1"/>
        <w:ind w:left="420" w:hanging="420"/>
        <w:rPr>
          <w:ins w:id="7104" w:author="28552_CR0095r1_(Rel-16)" w:date="2019-09-23T10:38:00Z"/>
        </w:rPr>
      </w:pPr>
      <w:ins w:id="7101" w:author="28552_CR0095r1_(Rel-16)" w:date="2019-09-23T10:38:00Z">
        <w:r>
          <w:rPr/>
          <w:t>c)</w:t>
        </w:r>
      </w:ins>
      <w:ins w:id="7102" w:author="28552_CR0095r1_(Rel-16)" w:date="2019-09-23T10:41:00Z">
        <w:r>
          <w:rPr/>
          <w:tab/>
        </w:r>
      </w:ins>
      <w:ins w:id="7103" w:author="28552_CR0095r1_(Rel-16)" w:date="2019-09-23T10:38:00Z">
        <w:r>
          <w:rPr/>
          <w:t>Receipt of "N4 Session Deletion Response" message with appropriate error cause value from UPF, SMF identifies a failed N4 session deletion as defined in TS 23.502 [7] and TS 29.244 [16]. Each rejected N4 Session Deletion Request increments the relevant subcounter by 1.</w:t>
        </w:r>
      </w:ins>
    </w:p>
    <w:p>
      <w:pPr>
        <w:pStyle w:val="B1"/>
        <w:ind w:left="420" w:hanging="420"/>
        <w:rPr>
          <w:ins w:id="7108" w:author="28552_CR0095r1_(Rel-16)" w:date="2019-09-23T10:38:00Z"/>
        </w:rPr>
      </w:pPr>
      <w:ins w:id="7105" w:author="28552_CR0095r1_(Rel-16)" w:date="2019-09-23T10:38:00Z">
        <w:r>
          <w:rPr/>
          <w:t>d)</w:t>
        </w:r>
      </w:ins>
      <w:ins w:id="7106" w:author="28552_CR0095r1_(Rel-16)" w:date="2019-09-23T10:41:00Z">
        <w:r>
          <w:rPr/>
          <w:tab/>
        </w:r>
      </w:ins>
      <w:ins w:id="7107" w:author="28552_CR0095r1_(Rel-16)" w:date="2019-09-23T10:38:00Z">
        <w:r>
          <w:rPr/>
          <w:t>A single integer value.</w:t>
        </w:r>
      </w:ins>
    </w:p>
    <w:p>
      <w:pPr>
        <w:pStyle w:val="B1"/>
        <w:ind w:left="420" w:hanging="420"/>
        <w:rPr>
          <w:ins w:id="7114" w:author="28552_CR0095r1_(Rel-16)" w:date="2019-09-23T10:38:00Z"/>
        </w:rPr>
      </w:pPr>
      <w:ins w:id="7109" w:author="28552_CR0095r1_(Rel-16)" w:date="2019-09-23T10:38:00Z">
        <w:r>
          <w:rPr/>
          <w:t>e)</w:t>
        </w:r>
      </w:ins>
      <w:ins w:id="7110" w:author="28552_CR0095r1_(Rel-16)" w:date="2019-09-23T10:41:00Z">
        <w:r>
          <w:rPr/>
          <w:tab/>
        </w:r>
      </w:ins>
      <w:ins w:id="7111" w:author="28552_CR0095r1_(Rel-16)" w:date="2019-09-23T10:38:00Z">
        <w:r>
          <w:rPr/>
          <w:t>SM. N4SessionDeleteFail.</w:t>
        </w:r>
      </w:ins>
      <w:ins w:id="7112" w:author="28552_CR0095r1_(Rel-16)" w:date="2019-09-23T10:38:00Z">
        <w:r>
          <w:rPr>
            <w:i/>
            <w:iCs/>
          </w:rPr>
          <w:t>Cause</w:t>
        </w:r>
      </w:ins>
      <w:ins w:id="7113" w:author="28552_CR0095r1_(Rel-16)" w:date="2019-09-23T10:38:00Z">
        <w:r>
          <w:rPr/>
          <w:t>.</w:t>
          <w:tab/>
        </w:r>
      </w:ins>
    </w:p>
    <w:p>
      <w:pPr>
        <w:pStyle w:val="B2"/>
        <w:ind w:left="420" w:hanging="420"/>
        <w:rPr>
          <w:ins w:id="7116" w:author="28552_CR0095r1_(Rel-16)" w:date="2019-09-23T10:38:00Z"/>
        </w:rPr>
      </w:pPr>
      <w:ins w:id="7115" w:author="28552_CR0095r1_(Rel-16)" w:date="2019-09-23T10:38:00Z">
        <w:r>
          <w:rPr/>
          <w:t>Where Cause identifies the reject cause of N4 session deletion request, per the encoding of the cause specified in TS 29.244 [16].</w:t>
        </w:r>
      </w:ins>
    </w:p>
    <w:p>
      <w:pPr>
        <w:pStyle w:val="B1"/>
        <w:ind w:left="420" w:hanging="420"/>
        <w:rPr>
          <w:ins w:id="7120" w:author="28552_CR0095r1_(Rel-16)" w:date="2019-09-23T10:38:00Z"/>
        </w:rPr>
      </w:pPr>
      <w:ins w:id="7117" w:author="28552_CR0095r1_(Rel-16)" w:date="2019-09-23T10:38:00Z">
        <w:r>
          <w:rPr/>
          <w:t>f)</w:t>
        </w:r>
      </w:ins>
      <w:ins w:id="7118" w:author="28552_CR0095r1_(Rel-16)" w:date="2019-09-23T10:41:00Z">
        <w:r>
          <w:rPr/>
          <w:tab/>
        </w:r>
      </w:ins>
      <w:ins w:id="7119" w:author="28552_CR0095r1_(Rel-16)" w:date="2019-09-23T10:38:00Z">
        <w:r>
          <w:rPr/>
          <w:t>SMFFunction</w:t>
        </w:r>
      </w:ins>
    </w:p>
    <w:p>
      <w:pPr>
        <w:pStyle w:val="B1"/>
        <w:ind w:left="420" w:hanging="420"/>
        <w:rPr>
          <w:ins w:id="7124" w:author="28552_CR0095r1_(Rel-16)" w:date="2019-09-23T10:38:00Z"/>
        </w:rPr>
      </w:pPr>
      <w:ins w:id="7121" w:author="28552_CR0095r1_(Rel-16)" w:date="2019-09-23T10:38:00Z">
        <w:r>
          <w:rPr/>
          <w:t>g)</w:t>
        </w:r>
      </w:ins>
      <w:ins w:id="7122" w:author="28552_CR0095r1_(Rel-16)" w:date="2019-09-23T10:41:00Z">
        <w:r>
          <w:rPr/>
          <w:tab/>
        </w:r>
      </w:ins>
      <w:ins w:id="7123" w:author="28552_CR0095r1_(Rel-16)" w:date="2019-09-23T10:38:00Z">
        <w:r>
          <w:rPr/>
          <w:t xml:space="preserve">Valid for packet switching </w:t>
        </w:r>
      </w:ins>
    </w:p>
    <w:p>
      <w:pPr>
        <w:pStyle w:val="B1"/>
        <w:ind w:left="420" w:hanging="420"/>
        <w:rPr>
          <w:ins w:id="7128" w:author="28552_CR0095r1_(Rel-16)" w:date="2019-09-23T10:38:00Z"/>
        </w:rPr>
      </w:pPr>
      <w:ins w:id="7125" w:author="28552_CR0095r1_(Rel-16)" w:date="2019-09-23T10:38:00Z">
        <w:r>
          <w:rPr/>
          <w:t>h)</w:t>
        </w:r>
      </w:ins>
      <w:ins w:id="7126" w:author="28552_CR0095r1_(Rel-16)" w:date="2019-09-23T10:41:00Z">
        <w:r>
          <w:rPr/>
          <w:tab/>
        </w:r>
      </w:ins>
      <w:ins w:id="7127" w:author="28552_CR0095r1_(Rel-16)" w:date="2019-09-23T10:38:00Z">
        <w:r>
          <w:rPr/>
          <w:t>5GS.</w:t>
        </w:r>
      </w:ins>
    </w:p>
    <w:p>
      <w:pPr>
        <w:pStyle w:val="B1"/>
        <w:rPr>
          <w:lang w:eastAsia="zh-CN"/>
        </w:rPr>
      </w:pPr>
      <w:r>
        <w:rPr>
          <w:lang w:eastAsia="zh-CN"/>
        </w:rPr>
      </w:r>
    </w:p>
    <w:p>
      <w:pPr>
        <w:pStyle w:val="Heading2"/>
        <w:rPr/>
      </w:pPr>
      <w:bookmarkStart w:id="284" w:name="__RefHeading___Toc20132444"/>
      <w:bookmarkEnd w:id="284"/>
      <w:r>
        <w:rPr/>
        <w:t>5.4</w:t>
        <w:tab/>
      </w:r>
      <w:r>
        <w:rPr>
          <w:color w:val="000000"/>
        </w:rPr>
        <w:t>Performance</w:t>
      </w:r>
      <w:r>
        <w:rPr/>
        <w:t xml:space="preserve"> measurements for UPF</w:t>
      </w:r>
    </w:p>
    <w:p>
      <w:pPr>
        <w:pStyle w:val="Heading3"/>
        <w:rPr/>
      </w:pPr>
      <w:bookmarkStart w:id="285" w:name="__RefHeading___Toc20132445"/>
      <w:bookmarkEnd w:id="285"/>
      <w:r>
        <w:rPr/>
        <w:t>5.4.1</w:t>
        <w:tab/>
        <w:t xml:space="preserve">N3 </w:t>
      </w:r>
      <w:r>
        <w:rPr>
          <w:color w:val="000000"/>
        </w:rPr>
        <w:t>interface</w:t>
      </w:r>
      <w:r>
        <w:rPr/>
        <w:t xml:space="preserve"> related measurements</w:t>
      </w:r>
    </w:p>
    <w:p>
      <w:pPr>
        <w:pStyle w:val="Heading4"/>
        <w:ind w:left="1418" w:hanging="1418"/>
        <w:rPr/>
      </w:pPr>
      <w:bookmarkStart w:id="286" w:name="__RefHeading___Toc20132446"/>
      <w:bookmarkEnd w:id="286"/>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287" w:name="__RefHeading___Toc20132447"/>
      <w:bookmarkEnd w:id="287"/>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288" w:name="__RefHeading___Toc20132448"/>
      <w:bookmarkEnd w:id="288"/>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In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289" w:name="__RefHeading___Toc20132449"/>
      <w:bookmarkEnd w:id="289"/>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pPr>
      <w:r>
        <w:rPr>
          <w:lang w:eastAsia="zh-CN"/>
        </w:rPr>
        <w:t>d)</w:t>
        <w:tab/>
        <w:t>A single integer value</w:t>
      </w:r>
    </w:p>
    <w:p>
      <w:pPr>
        <w:pStyle w:val="B1"/>
        <w:rPr>
          <w:lang w:eastAsia="zh-CN"/>
        </w:rPr>
      </w:pPr>
      <w:r>
        <w:rPr>
          <w:lang w:eastAsia="zh-CN"/>
        </w:rPr>
        <w:t>e)</w:t>
        <w:tab/>
        <w:t>GTP.Out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290" w:name="__RefHeading___Toc20132450"/>
      <w:bookmarkEnd w:id="290"/>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 xml:space="preserve">Each measurement is an integer value representing the number of bits measured in </w:t>
      </w:r>
      <w:del w:id="7129" w:author="28552_CR0094r1_TEI15_(Rel-16)" w:date="2019-09-23T10:35:00Z">
        <w:r>
          <w:rPr/>
          <w:delText xml:space="preserve">Kbits </w:delText>
        </w:r>
      </w:del>
      <w:ins w:id="7130" w:author="28552_CR0094r1_TEI15_(Rel-16)" w:date="2019-09-23T10:35:00Z">
        <w:r>
          <w:rPr/>
          <w:t xml:space="preserve">kbit </w:t>
        </w:r>
      </w:ins>
      <w:del w:id="7131" w:author="28552_CR0094r1_TEI15_(Rel-16)" w:date="2019-09-23T10:36:00Z">
        <w:r>
          <w:rPr>
            <w:lang w:val="en-US" w:eastAsia="zh-CN"/>
          </w:rPr>
          <w:delText>(1</w:delText>
        </w:r>
      </w:del>
      <w:del w:id="7132" w:author="28552_CR0094r1_TEI15_(Rel-16)" w:date="2019-09-23T10:36:00Z">
        <w:r>
          <w:rPr>
            <w:lang w:val="en-US" w:eastAsia="zh-CN"/>
          </w:rPr>
          <w:delText>Kb</w:delText>
        </w:r>
      </w:del>
      <w:del w:id="7133" w:author="28552_CR0094r1_TEI15_(Rel-16)" w:date="2019-09-23T10:36:00Z">
        <w:r>
          <w:rPr>
            <w:lang w:val="en-US" w:eastAsia="zh-CN"/>
          </w:rPr>
          <w:delText>its=1000 bits)</w:delText>
        </w:r>
      </w:del>
      <w:r>
        <w:rPr/>
        <w:t>.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291" w:name="__RefHeading___Toc20132451"/>
      <w:bookmarkEnd w:id="291"/>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 xml:space="preserve">Each measurement is an integer value representing the number of bits measured in </w:t>
      </w:r>
      <w:del w:id="7134" w:author="28552_CR0094r1_TEI15_(Rel-16)" w:date="2019-09-23T10:36:00Z">
        <w:r>
          <w:rPr/>
          <w:delText xml:space="preserve">Kbits </w:delText>
        </w:r>
      </w:del>
      <w:ins w:id="7135" w:author="28552_CR0094r1_TEI15_(Rel-16)" w:date="2019-09-23T10:36:00Z">
        <w:r>
          <w:rPr/>
          <w:t xml:space="preserve">kbitk </w:t>
        </w:r>
      </w:ins>
      <w:del w:id="7136" w:author="28552_CR0094r1_TEI15_(Rel-16)" w:date="2019-09-23T10:36:00Z">
        <w:r>
          <w:rPr>
            <w:lang w:val="en-US" w:eastAsia="zh-CN"/>
          </w:rPr>
          <w:delText>(1</w:delText>
        </w:r>
      </w:del>
      <w:del w:id="7137" w:author="28552_CR0094r1_TEI15_(Rel-16)" w:date="2019-09-23T10:36:00Z">
        <w:r>
          <w:rPr>
            <w:lang w:val="en-US" w:eastAsia="zh-CN"/>
          </w:rPr>
          <w:delText>Kb</w:delText>
        </w:r>
      </w:del>
      <w:del w:id="7138" w:author="28552_CR0094r1_TEI15_(Rel-16)" w:date="2019-09-23T10:36:00Z">
        <w:r>
          <w:rPr>
            <w:lang w:val="en-US" w:eastAsia="zh-CN"/>
          </w:rPr>
          <w:delText>its=1000 bits)</w:delText>
        </w:r>
      </w:del>
      <w:r>
        <w:rPr/>
        <w:t>.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292" w:name="__RefHeading___Toc20132452"/>
      <w:r>
        <w:rPr/>
        <w:t>5.4.1.7</w:t>
        <w:tab/>
      </w:r>
      <w:r>
        <w:rPr>
          <w:color w:val="000000"/>
        </w:rPr>
        <w:t>Incoming GTP Data Packet Loss</w:t>
      </w:r>
      <w:bookmarkEnd w:id="292"/>
      <w:r>
        <w:rPr>
          <w:color w:val="000000"/>
        </w:rPr>
        <w:t xml:space="preserve"> </w:t>
      </w:r>
    </w:p>
    <w:p>
      <w:pPr>
        <w:pStyle w:val="B1"/>
        <w:rPr/>
      </w:pPr>
      <w:r>
        <w:rPr/>
        <w:t>a)</w:t>
        <w:tab/>
        <w:t xml:space="preserve">This measurement provides the numer of GTP data packets which are not successfully received at UPF. It is a measure of the incoming GTP data packet loss per N3 on an </w:t>
      </w:r>
      <w:r>
        <w:rPr>
          <w:lang w:eastAsia="zh-CN"/>
        </w:rPr>
        <w:t>UPF interface</w:t>
      </w:r>
      <w:r>
        <w:rPr/>
        <w:t>.  The measurement is split into subcounters per QoS level (5QI).</w:t>
      </w:r>
    </w:p>
    <w:p>
      <w:pPr>
        <w:pStyle w:val="B1"/>
        <w:rPr/>
      </w:pPr>
      <w:r>
        <w:rPr/>
        <w:t>b)</w:t>
        <w:tab/>
        <w:t xml:space="preserve">CC. </w:t>
      </w:r>
    </w:p>
    <w:p>
      <w:pPr>
        <w:pStyle w:val="B1"/>
        <w:rPr/>
      </w:pPr>
      <w:r>
        <w:rPr/>
        <w:t>c)</w:t>
        <w:tab/>
        <w:t xml:space="preserve">This measurement is obtained by a counter: </w:t>
      </w:r>
      <w:r>
        <w:rPr>
          <w:rFonts w:eastAsia="MS Mincho;ＭＳ 明朝" w:cs="Arial"/>
          <w:kern w:val="2"/>
        </w:rPr>
        <w:t xml:space="preserve">Number of missing incoming GTP sequence numbers (TS 29.281) among all GTP packets delivered </w:t>
      </w:r>
      <w:r>
        <w:rPr>
          <w:rFonts w:cs="Arial"/>
          <w:kern w:val="2"/>
          <w:lang w:eastAsia="zh-CN"/>
        </w:rPr>
        <w:t>by a gNB to an UPF interface</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293" w:name="__RefHeading___Toc20132453"/>
      <w:r>
        <w:rPr/>
        <w:t>5.4.1.8</w:t>
        <w:tab/>
        <w:t>Outgoing GTP Data Packet Loss</w:t>
      </w:r>
      <w:bookmarkEnd w:id="293"/>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ＭＳ 明朝" w:cs="Arial"/>
          <w:kern w:val="2"/>
        </w:rPr>
        <w:t xml:space="preserve">Number of missing outgoing GTP sequence numbers (TS 29.281) among all GTP packets </w:t>
      </w:r>
      <w:r>
        <w:rPr>
          <w:rFonts w:cs="Arial"/>
          <w:kern w:val="2"/>
          <w:lang w:eastAsia="zh-CN"/>
        </w:rPr>
        <w:t>delivered by an UPF interface to a gNB</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ins w:id="7139" w:author="28552_CR0104r1_(Rel-16)" w:date="2019-09-23T11:09:00Z"/>
        </w:rPr>
      </w:pPr>
      <w:bookmarkStart w:id="294" w:name="__RefHeading___Toc20132454"/>
      <w:bookmarkEnd w:id="294"/>
      <w:r>
        <w:rPr/>
        <w:t>5.4.1.9</w:t>
        <w:tab/>
        <w:t>Round-trip GTP Data Packet Delay</w:t>
      </w:r>
    </w:p>
    <w:p>
      <w:pPr>
        <w:pStyle w:val="Heading5"/>
        <w:ind w:left="1701" w:hanging="1701"/>
        <w:rPr/>
      </w:pPr>
      <w:ins w:id="7140" w:author="28552_CR0104r1_(Rel-16)" w:date="2019-09-23T11:09:00Z">
        <w:bookmarkStart w:id="295" w:name="__RefHeading___Toc20132455"/>
        <w:bookmarkEnd w:id="295"/>
        <w:r>
          <w:rPr/>
          <w:t>5.4.1.9.1</w:t>
          <w:tab/>
        </w:r>
      </w:ins>
      <w:ins w:id="7141" w:author="28552_CR0104r1_(Rel-16)" w:date="2019-09-23T11:09:00Z">
        <w:r>
          <w:rPr>
            <w:lang w:val="en-US" w:eastAsia="zh-CN"/>
          </w:rPr>
          <w:t xml:space="preserve">Average </w:t>
        </w:r>
      </w:ins>
      <w:ins w:id="7142" w:author="28552_CR0104r1_(Rel-16)" w:date="2019-09-23T11:09:00Z">
        <w:r>
          <w:rPr>
            <w:lang w:eastAsia="zh-CN"/>
          </w:rPr>
          <w:t>round-trip N3 delay on PSA UPF</w:t>
        </w:r>
      </w:ins>
    </w:p>
    <w:p>
      <w:pPr>
        <w:pStyle w:val="B1"/>
        <w:ind w:left="284" w:hanging="284"/>
        <w:rPr/>
      </w:pPr>
      <w:r>
        <w:rPr/>
        <w:t>a)</w:t>
        <w:tab/>
        <w:t xml:space="preserve">This measurement provides </w:t>
      </w:r>
      <w:ins w:id="7143" w:author="28552_CR0104r1_(Rel-16)" w:date="2019-09-23T11:09:00Z">
        <w:r>
          <w:rPr>
            <w:lang w:eastAsia="zh-CN"/>
          </w:rPr>
          <w:t>the average</w:t>
        </w:r>
      </w:ins>
      <w:del w:id="7144" w:author="28552_CR0104r1_(Rel-16)" w:date="2019-09-23T11:09:00Z">
        <w:r>
          <w:rPr/>
          <w:delText>a</w:delText>
        </w:r>
      </w:del>
      <w:r>
        <w:rPr/>
        <w:t xml:space="preserve"> round-trip </w:t>
      </w:r>
      <w:del w:id="7145" w:author="28552_CR0104r1_(Rel-16)" w:date="2019-09-23T11:09:00Z">
        <w:r>
          <w:rPr/>
          <w:delText xml:space="preserve">GTP packet </w:delText>
        </w:r>
      </w:del>
      <w:r>
        <w:rPr/>
        <w:t>delay on a N3 interface</w:t>
      </w:r>
      <w:ins w:id="7146" w:author="28552_CR0104r1_(Rel-16)" w:date="2019-09-23T11:09:00Z">
        <w:r>
          <w:rPr>
            <w:lang w:eastAsia="zh-CN"/>
          </w:rPr>
          <w:t xml:space="preserve"> on PSA UPF</w:t>
        </w:r>
      </w:ins>
      <w:r>
        <w:rPr/>
        <w:t xml:space="preserve">. </w:t>
      </w:r>
      <w:ins w:id="7147" w:author="28552_CR0104r1_(Rel-16)" w:date="2019-09-23T11:09:00Z">
        <w:r>
          <w:rPr/>
          <w:t>This measurement is split into subcounters per DSCP (Differentiated Services Code Point).</w:t>
        </w:r>
      </w:ins>
    </w:p>
    <w:p>
      <w:pPr>
        <w:pStyle w:val="B1"/>
        <w:ind w:left="284" w:hanging="284"/>
        <w:rPr/>
      </w:pPr>
      <w:r>
        <w:rPr/>
        <w:t>b)</w:t>
        <w:tab/>
        <w:t>DER (n=1).</w:t>
      </w:r>
    </w:p>
    <w:p>
      <w:pPr>
        <w:pStyle w:val="B1"/>
        <w:ind w:left="284" w:hanging="284"/>
        <w:rPr/>
      </w:pPr>
      <w:r>
        <w:rPr/>
        <w:t>c)</w:t>
        <w:tab/>
        <w:t xml:space="preserve">This measurement is obtained as: </w:t>
      </w:r>
      <w:ins w:id="7148" w:author="28552_CR0104r1_(Rel-16)" w:date="2019-09-23T11:09:00Z">
        <w:r>
          <w:rPr>
            <w:lang w:eastAsia="zh-CN"/>
          </w:rPr>
          <w:t>the sum (</w:t>
        </w:r>
      </w:ins>
      <w:r>
        <w:rPr/>
        <w:t>the time when receiving a GTP echo reply message from the gNB-</w:t>
      </w:r>
      <w:del w:id="7149" w:author="28552_CR0104r1_(Rel-16)" w:date="2019-09-23T11:09:00Z">
        <w:r>
          <w:rPr/>
          <w:delText xml:space="preserve">DU </w:delText>
        </w:r>
      </w:del>
      <w:ins w:id="7150" w:author="28552_CR0104r1_(Rel-16)" w:date="2019-09-23T11:10:00Z">
        <w:r>
          <w:rPr>
            <w:lang w:eastAsia="zh-CN"/>
          </w:rPr>
          <w:t xml:space="preserve">CU-UP </w:t>
        </w:r>
      </w:ins>
      <w:r>
        <w:rPr/>
        <w:t xml:space="preserve">at </w:t>
      </w:r>
      <w:ins w:id="7151" w:author="28552_CR0104r1_(Rel-16)" w:date="2019-09-23T11:10:00Z">
        <w:r>
          <w:rPr>
            <w:lang w:eastAsia="zh-CN"/>
          </w:rPr>
          <w:t xml:space="preserve">PSA </w:t>
        </w:r>
      </w:ins>
      <w:r>
        <w:rPr/>
        <w:t>UPF’s ingress GTP termination, minus time when sending</w:t>
      </w:r>
      <w:r>
        <w:rPr>
          <w:kern w:val="2"/>
          <w:lang w:eastAsia="zh-CN"/>
        </w:rPr>
        <w:t xml:space="preserve"> the associated echo request message to gNB-</w:t>
      </w:r>
      <w:del w:id="7152" w:author="28552_CR0104r1_(Rel-16)" w:date="2019-09-23T11:10:00Z">
        <w:r>
          <w:rPr>
            <w:kern w:val="2"/>
            <w:lang w:eastAsia="zh-CN"/>
          </w:rPr>
          <w:delText xml:space="preserve">DU </w:delText>
        </w:r>
      </w:del>
      <w:ins w:id="7153" w:author="28552_CR0104r1_(Rel-16)" w:date="2019-09-23T11:10:00Z">
        <w:r>
          <w:rPr>
            <w:lang w:eastAsia="zh-CN"/>
          </w:rPr>
          <w:t xml:space="preserve">CU-UP </w:t>
        </w:r>
      </w:ins>
      <w:r>
        <w:rPr>
          <w:kern w:val="2"/>
          <w:lang w:eastAsia="zh-CN"/>
        </w:rPr>
        <w:t xml:space="preserve">at the </w:t>
      </w:r>
      <w:ins w:id="7154" w:author="28552_CR0104r1_(Rel-16)" w:date="2019-09-23T11:10:00Z">
        <w:r>
          <w:rPr>
            <w:lang w:eastAsia="zh-CN"/>
          </w:rPr>
          <w:t xml:space="preserve">PSA </w:t>
        </w:r>
      </w:ins>
      <w:r>
        <w:rPr>
          <w:kern w:val="2"/>
          <w:lang w:eastAsia="zh-CN"/>
        </w:rPr>
        <w:t xml:space="preserve">UPF’s </w:t>
      </w:r>
      <w:r>
        <w:rPr/>
        <w:t>GTP egress termination</w:t>
      </w:r>
      <w:ins w:id="7155" w:author="28552_CR0104r1_(Rel-16)" w:date="2019-09-23T11:10:00Z">
        <w:r>
          <w:rPr>
            <w:lang w:eastAsia="zh-CN"/>
          </w:rPr>
          <w:t xml:space="preserve">) </w:t>
        </w:r>
      </w:ins>
      <w:ins w:id="7156" w:author="28552_CR0104r1_(Rel-16)" w:date="2019-09-23T11:10:00Z">
        <w:r>
          <w:rPr>
            <w:kern w:val="2"/>
            <w:lang w:eastAsia="zh-CN"/>
          </w:rPr>
          <w:t xml:space="preserve">divided by </w:t>
        </w:r>
      </w:ins>
      <w:ins w:id="7157" w:author="28552_CR0104r1_(Rel-16)" w:date="2019-09-23T11:10:00Z">
        <w:r>
          <w:rPr>
            <w:rFonts w:cs="Arial"/>
            <w:kern w:val="2"/>
            <w:lang w:eastAsia="zh-CN"/>
          </w:rPr>
          <w:t xml:space="preserve">total number of </w:t>
        </w:r>
      </w:ins>
      <w:ins w:id="7158" w:author="28552_CR0104r1_(Rel-16)" w:date="2019-09-23T11:10:00Z">
        <w:r>
          <w:rPr/>
          <w:t>GTP echo reply message received at PSA UPF’s ingress GTP termination</w:t>
        </w:r>
      </w:ins>
      <w:r>
        <w:rPr/>
        <w:t>.</w:t>
      </w:r>
      <w:del w:id="7159" w:author="28552_CR0104r1_(Rel-16)" w:date="2019-09-23T11:10:00Z">
        <w:r>
          <w:rPr/>
          <w:delText xml:space="preserve"> This measurement represents a single measurement and can be repeated regularly or on demand during the lifetime of the target tunnel</w:delText>
        </w:r>
      </w:del>
      <w:ins w:id="7160" w:author="28552_CR0104r1_(Rel-16)" w:date="2019-09-23T11:10:00Z">
        <w:r>
          <w:rPr/>
          <w:t xml:space="preserve"> This measurement is calculated for each DSCP</w:t>
        </w:r>
      </w:ins>
      <w:r>
        <w:rPr/>
        <w:t>.</w:t>
      </w:r>
    </w:p>
    <w:p>
      <w:pPr>
        <w:pStyle w:val="B1"/>
        <w:ind w:left="284" w:hanging="284"/>
        <w:rPr/>
      </w:pPr>
      <w:r>
        <w:rPr/>
        <w:t>d)</w:t>
        <w:tab/>
        <w:t>Each measurement is a</w:t>
      </w:r>
      <w:del w:id="7161" w:author="28552_CR0104r1_(Rel-16)" w:date="2019-09-23T11:10:00Z">
        <w:r>
          <w:rPr/>
          <w:delText>n</w:delText>
        </w:r>
      </w:del>
      <w:r>
        <w:rPr/>
        <w:t xml:space="preserve"> </w:t>
      </w:r>
      <w:del w:id="7162" w:author="28552_CR0104r1_(Rel-16)" w:date="2019-09-23T11:10:00Z">
        <w:r>
          <w:rPr/>
          <w:delText xml:space="preserve">integer </w:delText>
        </w:r>
      </w:del>
      <w:ins w:id="7163" w:author="28552_CR0104r1_(Rel-16)" w:date="2019-09-23T11:10:00Z">
        <w:r>
          <w:rPr>
            <w:lang w:eastAsia="zh-CN"/>
          </w:rPr>
          <w:t xml:space="preserve">real </w:t>
        </w:r>
      </w:ins>
      <w:r>
        <w:rPr/>
        <w:t>representing the</w:t>
      </w:r>
      <w:ins w:id="7164" w:author="28552_CR0104r1_(Rel-16)" w:date="2019-09-23T11:10:00Z">
        <w:r>
          <w:rPr>
            <w:lang w:eastAsia="zh-CN"/>
          </w:rPr>
          <w:t xml:space="preserve"> average</w:t>
        </w:r>
      </w:ins>
      <w:r>
        <w:rPr/>
        <w:t xml:space="preserve"> delay in microseconds. </w:t>
      </w:r>
    </w:p>
    <w:p>
      <w:pPr>
        <w:pStyle w:val="B1"/>
        <w:ind w:left="284" w:hanging="284"/>
        <w:rPr/>
      </w:pPr>
      <w:r>
        <w:rPr/>
        <w:t>e)</w:t>
        <w:tab/>
        <w:t xml:space="preserve">The measurement name has the form </w:t>
      </w:r>
      <w:r>
        <w:rPr>
          <w:lang w:val="en-US"/>
        </w:rPr>
        <w:t>GTP.</w:t>
      </w:r>
      <w:del w:id="7165" w:author="28552_CR0104r1_(Rel-16)" w:date="2019-09-23T11:10:00Z">
        <w:r>
          <w:rPr>
            <w:lang w:val="en-US"/>
          </w:rPr>
          <w:delText>InDataPktPacket</w:delText>
        </w:r>
      </w:del>
      <w:ins w:id="7166" w:author="28552_CR0104r1_(Rel-16)" w:date="2019-09-23T11:10:00Z">
        <w:r>
          <w:rPr>
            <w:lang w:eastAsia="zh-CN"/>
          </w:rPr>
          <w:t>Rtt</w:t>
        </w:r>
      </w:ins>
      <w:r>
        <w:rPr>
          <w:lang w:val="en-US"/>
        </w:rPr>
        <w:t>DelayN3</w:t>
      </w:r>
      <w:ins w:id="7167" w:author="28552_CR0104r1_(Rel-16)" w:date="2019-09-23T11:10:00Z">
        <w:r>
          <w:rPr>
            <w:lang w:eastAsia="zh-CN"/>
          </w:rPr>
          <w:t>DlPsa</w:t>
        </w:r>
      </w:ins>
      <w:r>
        <w:rPr>
          <w:lang w:val="en-US"/>
        </w:rPr>
        <w:t>U</w:t>
      </w:r>
      <w:ins w:id="7168" w:author="28552_CR0104r1_(Rel-16)" w:date="2019-09-23T11:11:00Z">
        <w:r>
          <w:rPr>
            <w:lang w:eastAsia="zh-CN"/>
          </w:rPr>
          <w:t>pf</w:t>
        </w:r>
      </w:ins>
      <w:del w:id="7169" w:author="28552_CR0104r1_(Rel-16)" w:date="2019-09-23T11:11:00Z">
        <w:r>
          <w:rPr>
            <w:lang w:val="en-US"/>
          </w:rPr>
          <w:delText>PF</w:delText>
        </w:r>
      </w:del>
      <w:ins w:id="7170" w:author="28552_CR0104r1_(Rel-16)" w:date="2019-09-23T11:11:00Z">
        <w:r>
          <w:rPr>
            <w:lang w:eastAsia="zh-CN"/>
          </w:rPr>
          <w:t>Mean.</w:t>
        </w:r>
      </w:ins>
      <w:ins w:id="7171" w:author="28552_CR0104r1_(Rel-16)" w:date="2019-09-23T11:11:00Z">
        <w:r>
          <w:rPr>
            <w:i/>
          </w:rPr>
          <w:t>DSCP</w:t>
        </w:r>
      </w:ins>
      <w:ins w:id="7172" w:author="28552_CR0104r1_(Rel-16)" w:date="2019-09-23T11:11:00Z">
        <w:r>
          <w:rPr/>
          <w:br/>
          <w:t xml:space="preserve">Where </w:t>
        </w:r>
      </w:ins>
      <w:ins w:id="7173" w:author="28552_CR0104r1_(Rel-16)" w:date="2019-09-23T11:11:00Z">
        <w:r>
          <w:rPr>
            <w:i/>
          </w:rPr>
          <w:t>DSCP</w:t>
        </w:r>
      </w:ins>
      <w:ins w:id="7174" w:author="28552_CR0104r1_(Rel-16)" w:date="2019-09-23T11:11:00Z">
        <w:r>
          <w:rPr/>
          <w:t xml:space="preserve"> identifies the DSCP</w:t>
        </w:r>
      </w:ins>
      <w:r>
        <w:rPr/>
        <w:t>.</w:t>
      </w:r>
    </w:p>
    <w:p>
      <w:pPr>
        <w:pStyle w:val="B1"/>
        <w:rPr/>
      </w:pPr>
      <w:r>
        <w:rPr/>
        <w:t>f)</w:t>
        <w:tab/>
      </w:r>
      <w:r>
        <w:rPr>
          <w:lang w:eastAsia="zh-CN"/>
        </w:rPr>
        <w:t>EP_N3</w:t>
      </w:r>
      <w:ins w:id="7175" w:author="28552_CR0104r1_(Rel-16)" w:date="2019-09-23T11:11:00Z">
        <w:r>
          <w:rPr>
            <w:lang w:eastAsia="zh-CN"/>
          </w:rPr>
          <w:t xml:space="preserve"> (contained by UPFFunction)</w:t>
        </w:r>
      </w:ins>
      <w:r>
        <w:rPr>
          <w:lang w:eastAsia="zh-CN"/>
        </w:rPr>
        <w:t>.</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ins w:id="7180" w:author="28552_CR0104r1_(Rel-16)" w:date="2019-09-23T11:11:00Z"/>
        </w:rPr>
      </w:pPr>
      <w:ins w:id="7176" w:author="28552_CR0104r1_(Rel-16)" w:date="2019-09-23T11:11:00Z">
        <w:bookmarkStart w:id="296" w:name="__RefHeading___Toc20132456"/>
        <w:bookmarkEnd w:id="296"/>
        <w:r>
          <w:rPr>
            <w:color w:val="000000"/>
          </w:rPr>
          <w:t>5.4.1.9.2</w:t>
          <w:tab/>
        </w:r>
      </w:ins>
      <w:ins w:id="7177" w:author="28552_CR0104r1_(Rel-16)" w:date="2019-09-23T11:11:00Z">
        <w:r>
          <w:rPr>
            <w:lang w:eastAsia="zh-CN"/>
          </w:rPr>
          <w:t>Distribution of</w:t>
        </w:r>
      </w:ins>
      <w:ins w:id="7178" w:author="28552_CR0104r1_(Rel-16)" w:date="2019-09-23T11:11:00Z">
        <w:r>
          <w:rPr>
            <w:color w:val="000000"/>
          </w:rPr>
          <w:t xml:space="preserve"> </w:t>
        </w:r>
      </w:ins>
      <w:ins w:id="7179" w:author="28552_CR0104r1_(Rel-16)" w:date="2019-09-23T11:11:00Z">
        <w:r>
          <w:rPr>
            <w:lang w:eastAsia="zh-CN"/>
          </w:rPr>
          <w:t>round-trip N3 delay on PSA UPF</w:t>
        </w:r>
      </w:ins>
    </w:p>
    <w:p>
      <w:pPr>
        <w:pStyle w:val="B1"/>
        <w:rPr>
          <w:lang w:eastAsia="zh-CN"/>
          <w:ins w:id="7183" w:author="28552_CR0104r1_(Rel-16)" w:date="2019-09-23T11:11:00Z"/>
        </w:rPr>
      </w:pPr>
      <w:ins w:id="7181" w:author="28552_CR0104r1_(Rel-16)" w:date="2019-09-23T11:11:00Z">
        <w:r>
          <w:rPr>
            <w:lang w:eastAsia="zh-CN"/>
          </w:rPr>
          <w:t>a)</w:t>
          <w:tab/>
          <w:t xml:space="preserve">This measurement provides the distribution of delay on a N3 interface on PSA UPF. </w:t>
        </w:r>
      </w:ins>
      <w:ins w:id="7182" w:author="28552_CR0104r1_(Rel-16)" w:date="2019-09-23T11:11:00Z">
        <w:r>
          <w:rPr/>
          <w:t>This measurement is split into subcounters per DSCP (Differentiated Services Code Point).</w:t>
        </w:r>
      </w:ins>
    </w:p>
    <w:p>
      <w:pPr>
        <w:pStyle w:val="B1"/>
        <w:rPr>
          <w:ins w:id="7185" w:author="28552_CR0104r1_(Rel-16)" w:date="2019-09-23T11:11:00Z"/>
        </w:rPr>
      </w:pPr>
      <w:ins w:id="7184" w:author="28552_CR0104r1_(Rel-16)" w:date="2019-09-23T11:11:00Z">
        <w:r>
          <w:rPr>
            <w:lang w:eastAsia="zh-CN"/>
          </w:rPr>
          <w:t>b)</w:t>
          <w:tab/>
          <w:t>DER (n=1).</w:t>
        </w:r>
      </w:ins>
    </w:p>
    <w:p>
      <w:pPr>
        <w:pStyle w:val="B1"/>
        <w:rPr>
          <w:lang w:eastAsia="zh-CN"/>
          <w:ins w:id="7191" w:author="28552_CR0104r1_(Rel-16)" w:date="2019-09-23T11:11:00Z"/>
        </w:rPr>
      </w:pPr>
      <w:ins w:id="7186" w:author="28552_CR0104r1_(Rel-16)" w:date="2019-09-23T11:11:00Z">
        <w:r>
          <w:rPr>
            <w:lang w:eastAsia="zh-CN"/>
          </w:rPr>
          <w:t>c)</w:t>
          <w:tab/>
        </w:r>
      </w:ins>
      <w:ins w:id="7187" w:author="28552_CR0104r1_(Rel-16)" w:date="2019-09-23T11:11:00Z">
        <w:r>
          <w:rPr/>
          <w:t xml:space="preserve">This measurement is obtained by 1) calculating the RTT N3 delay by:  </w:t>
        </w:r>
      </w:ins>
      <w:ins w:id="7188" w:author="28552_CR0104r1_(Rel-16)" w:date="2019-09-23T11:11:00Z">
        <w:r>
          <w:rPr>
            <w:lang w:eastAsia="zh-CN"/>
          </w:rPr>
          <w:t>the time when receiving a GTP echo reply message from the gNB-CU-UP at PSA UPF’s ingress GTP termination, minus time when sending the associated echo request message to gNB-CU-UP at the PSA UPF’s GTP egress termination</w:t>
        </w:r>
      </w:ins>
      <w:ins w:id="7189" w:author="28552_CR0104r1_(Rel-16)" w:date="2019-09-23T11:11:00Z">
        <w:r>
          <w:rPr/>
          <w:t>; and 2) incrementing the corresponding bin with the delay range where the result of 1) falls into by 1 for the subcounters per DSCP.</w:t>
        </w:r>
      </w:ins>
      <w:ins w:id="7190" w:author="28552_CR0104r1_(Rel-16)" w:date="2019-09-23T11:11:00Z">
        <w:r>
          <w:rPr>
            <w:rFonts w:eastAsia="MS Mincho;ＭＳ 明朝"/>
          </w:rPr>
          <w:t xml:space="preserve"> </w:t>
        </w:r>
      </w:ins>
    </w:p>
    <w:p>
      <w:pPr>
        <w:pStyle w:val="B1"/>
        <w:rPr>
          <w:ins w:id="7194" w:author="28552_CR0104r1_(Rel-16)" w:date="2019-09-23T11:11:00Z"/>
        </w:rPr>
      </w:pPr>
      <w:ins w:id="7192" w:author="28552_CR0104r1_(Rel-16)" w:date="2019-09-23T11:11:00Z">
        <w:r>
          <w:rPr>
            <w:lang w:eastAsia="zh-CN"/>
          </w:rPr>
          <w:t>d)</w:t>
          <w:tab/>
        </w:r>
      </w:ins>
      <w:ins w:id="7193" w:author="28552_CR0104r1_(Rel-16)" w:date="2019-09-23T11:11:00Z">
        <w:r>
          <w:rPr/>
          <w:t>Each measurement is an integer representing the number of GTP echo messages measured with the delay within the range of the bin.</w:t>
        </w:r>
      </w:ins>
    </w:p>
    <w:p>
      <w:pPr>
        <w:pStyle w:val="B1"/>
        <w:rPr>
          <w:ins w:id="7205" w:author="28552_CR0104r1_(Rel-16)" w:date="2019-09-23T11:11:00Z"/>
        </w:rPr>
      </w:pPr>
      <w:ins w:id="7195" w:author="28552_CR0104r1_(Rel-16)" w:date="2019-09-23T11:11:00Z">
        <w:r>
          <w:rPr>
            <w:lang w:eastAsia="zh-CN"/>
          </w:rPr>
          <w:t>e)</w:t>
          <w:tab/>
          <w:t>The measurement name has the form GTP.RttDelayN3PsaUpfDist.</w:t>
        </w:r>
      </w:ins>
      <w:ins w:id="7196" w:author="28552_CR0104r1_(Rel-16)" w:date="2019-09-23T11:11:00Z">
        <w:r>
          <w:rPr>
            <w:i/>
          </w:rPr>
          <w:t>Bin</w:t>
        </w:r>
      </w:ins>
      <w:ins w:id="7197" w:author="28552_CR0104r1_(Rel-16)" w:date="2019-09-23T11:11:00Z">
        <w:r>
          <w:rPr>
            <w:lang w:eastAsia="zh-CN"/>
          </w:rPr>
          <w:t>.</w:t>
        </w:r>
      </w:ins>
      <w:ins w:id="7198" w:author="28552_CR0104r1_(Rel-16)" w:date="2019-09-23T11:11:00Z">
        <w:r>
          <w:rPr>
            <w:i/>
          </w:rPr>
          <w:t>DSCP</w:t>
        </w:r>
      </w:ins>
      <w:ins w:id="7199" w:author="28552_CR0104r1_(Rel-16)" w:date="2019-09-23T11:11:00Z">
        <w:r>
          <w:rPr/>
          <w:br/>
          <w:t xml:space="preserve">Where </w:t>
        </w:r>
      </w:ins>
      <w:ins w:id="7200" w:author="28552_CR0104r1_(Rel-16)" w:date="2019-09-23T11:11:00Z">
        <w:r>
          <w:rPr>
            <w:i/>
          </w:rPr>
          <w:t>Bin</w:t>
        </w:r>
      </w:ins>
      <w:ins w:id="7201" w:author="28552_CR0104r1_(Rel-16)" w:date="2019-09-23T11:11:00Z">
        <w:r>
          <w:rPr/>
          <w:t xml:space="preserve"> indicates a delay range which is vendor specific, and </w:t>
        </w:r>
      </w:ins>
      <w:ins w:id="7202" w:author="28552_CR0104r1_(Rel-16)" w:date="2019-09-23T11:11:00Z">
        <w:r>
          <w:rPr>
            <w:i/>
          </w:rPr>
          <w:t>DSCP</w:t>
        </w:r>
      </w:ins>
      <w:ins w:id="7203" w:author="28552_CR0104r1_(Rel-16)" w:date="2019-09-23T11:11:00Z">
        <w:r>
          <w:rPr/>
          <w:t xml:space="preserve"> identifies the DSCP</w:t>
        </w:r>
      </w:ins>
      <w:ins w:id="7204" w:author="28552_CR0104r1_(Rel-16)" w:date="2019-09-23T11:11:00Z">
        <w:r>
          <w:rPr>
            <w:lang w:eastAsia="zh-CN"/>
          </w:rPr>
          <w:t>.</w:t>
        </w:r>
      </w:ins>
    </w:p>
    <w:p>
      <w:pPr>
        <w:pStyle w:val="B1"/>
        <w:rPr>
          <w:ins w:id="7208" w:author="28552_CR0104r1_(Rel-16)" w:date="2019-09-23T11:11:00Z"/>
        </w:rPr>
      </w:pPr>
      <w:ins w:id="7206" w:author="28552_CR0104r1_(Rel-16)" w:date="2019-09-23T11:11:00Z">
        <w:r>
          <w:rPr/>
          <w:t>f)</w:t>
          <w:tab/>
        </w:r>
      </w:ins>
      <w:ins w:id="7207" w:author="28552_CR0104r1_(Rel-16)" w:date="2019-09-23T11:11:00Z">
        <w:r>
          <w:rPr>
            <w:lang w:eastAsia="zh-CN"/>
          </w:rPr>
          <w:t>EP_N3 (contained by UPFFunction).</w:t>
        </w:r>
      </w:ins>
    </w:p>
    <w:p>
      <w:pPr>
        <w:pStyle w:val="B1"/>
        <w:rPr>
          <w:ins w:id="7210" w:author="28552_CR0104r1_(Rel-16)" w:date="2019-09-23T11:11:00Z"/>
        </w:rPr>
      </w:pPr>
      <w:ins w:id="7209" w:author="28552_CR0104r1_(Rel-16)" w:date="2019-09-23T11:11:00Z">
        <w:r>
          <w:rPr/>
          <w:t>g)</w:t>
          <w:tab/>
          <w:t>Valid for packet switched traffic.</w:t>
        </w:r>
      </w:ins>
    </w:p>
    <w:p>
      <w:pPr>
        <w:pStyle w:val="B1"/>
        <w:rPr>
          <w:lang w:eastAsia="zh-CN"/>
          <w:ins w:id="7214" w:author="28552_CR0104r1_(Rel-16)" w:date="2019-09-23T11:11:00Z"/>
        </w:rPr>
      </w:pPr>
      <w:ins w:id="7211" w:author="28552_CR0104r1_(Rel-16)" w:date="2019-09-23T11:11:00Z">
        <w:r>
          <w:rPr>
            <w:lang w:eastAsia="zh-CN"/>
          </w:rPr>
          <w:t>h)</w:t>
          <w:tab/>
        </w:r>
      </w:ins>
      <w:ins w:id="7212" w:author="28552_CR0104r1_(Rel-16)" w:date="2019-09-23T11:11:00Z">
        <w:r>
          <w:rPr/>
          <w:t>5GS</w:t>
        </w:r>
      </w:ins>
      <w:ins w:id="7213" w:author="28552_CR0104r1_(Rel-16)" w:date="2019-09-23T11:11:00Z">
        <w:r>
          <w:rPr>
            <w:lang w:eastAsia="zh-CN"/>
          </w:rPr>
          <w:t>.</w:t>
        </w:r>
      </w:ins>
    </w:p>
    <w:p>
      <w:pPr>
        <w:pStyle w:val="Heading5"/>
        <w:ind w:left="1701" w:hanging="1701"/>
        <w:rPr>
          <w:ins w:id="7218" w:author="28552_CR0104r1_(Rel-16)" w:date="2019-09-23T11:11:00Z"/>
        </w:rPr>
      </w:pPr>
      <w:ins w:id="7215" w:author="28552_CR0104r1_(Rel-16)" w:date="2019-09-23T11:11:00Z">
        <w:bookmarkStart w:id="297" w:name="__RefHeading___Toc20132457"/>
        <w:bookmarkEnd w:id="297"/>
        <w:r>
          <w:rPr/>
          <w:t>5.4.1.9.3</w:t>
          <w:tab/>
        </w:r>
      </w:ins>
      <w:ins w:id="7216" w:author="28552_CR0104r1_(Rel-16)" w:date="2019-09-23T11:11:00Z">
        <w:r>
          <w:rPr>
            <w:lang w:val="en-US" w:eastAsia="zh-CN"/>
          </w:rPr>
          <w:t xml:space="preserve">Average </w:t>
        </w:r>
      </w:ins>
      <w:ins w:id="7217" w:author="28552_CR0104r1_(Rel-16)" w:date="2019-09-23T11:11:00Z">
        <w:r>
          <w:rPr>
            <w:lang w:eastAsia="zh-CN"/>
          </w:rPr>
          <w:t>round-trip N3 delay on I-UPF</w:t>
        </w:r>
      </w:ins>
    </w:p>
    <w:p>
      <w:pPr>
        <w:pStyle w:val="B1"/>
        <w:rPr>
          <w:lang w:eastAsia="zh-CN"/>
          <w:ins w:id="7221" w:author="28552_CR0104r1_(Rel-16)" w:date="2019-09-23T11:11:00Z"/>
        </w:rPr>
      </w:pPr>
      <w:ins w:id="7219" w:author="28552_CR0104r1_(Rel-16)" w:date="2019-09-23T11:11:00Z">
        <w:r>
          <w:rPr>
            <w:lang w:eastAsia="zh-CN"/>
          </w:rPr>
          <w:t>a)</w:t>
          <w:tab/>
          <w:t xml:space="preserve">This measurement provides the average round-trip delay on a N3 interface on I-UPF. </w:t>
        </w:r>
      </w:ins>
      <w:ins w:id="7220" w:author="28552_CR0104r1_(Rel-16)" w:date="2019-09-23T11:11:00Z">
        <w:r>
          <w:rPr/>
          <w:t>This measurement is split into subcounters per DSCP (Differentiated Services Code Point).</w:t>
        </w:r>
      </w:ins>
    </w:p>
    <w:p>
      <w:pPr>
        <w:pStyle w:val="B1"/>
        <w:rPr>
          <w:lang w:eastAsia="zh-CN"/>
          <w:ins w:id="7223" w:author="28552_CR0104r1_(Rel-16)" w:date="2019-09-23T11:11:00Z"/>
        </w:rPr>
      </w:pPr>
      <w:ins w:id="7222" w:author="28552_CR0104r1_(Rel-16)" w:date="2019-09-23T11:11:00Z">
        <w:r>
          <w:rPr>
            <w:lang w:eastAsia="zh-CN"/>
          </w:rPr>
          <w:t>b)</w:t>
          <w:tab/>
          <w:t>DER (n=1).</w:t>
        </w:r>
      </w:ins>
    </w:p>
    <w:p>
      <w:pPr>
        <w:pStyle w:val="B1"/>
        <w:rPr>
          <w:ins w:id="7231" w:author="28552_CR0104r1_(Rel-16)" w:date="2019-09-23T11:11:00Z"/>
        </w:rPr>
      </w:pPr>
      <w:ins w:id="7224" w:author="28552_CR0104r1_(Rel-16)" w:date="2019-09-23T11:11:00Z">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ins>
      <w:ins w:id="7225" w:author="28552_CR0104r1_(Rel-16)" w:date="2019-09-23T11:11:00Z">
        <w:r>
          <w:rPr>
            <w:kern w:val="2"/>
            <w:lang w:eastAsia="zh-CN"/>
          </w:rPr>
          <w:t xml:space="preserve">divided by </w:t>
        </w:r>
      </w:ins>
      <w:ins w:id="7226" w:author="28552_CR0104r1_(Rel-16)" w:date="2019-09-23T11:11:00Z">
        <w:r>
          <w:rPr>
            <w:rFonts w:cs="Arial"/>
            <w:kern w:val="2"/>
            <w:lang w:eastAsia="zh-CN"/>
          </w:rPr>
          <w:t xml:space="preserve">total number of </w:t>
        </w:r>
      </w:ins>
      <w:ins w:id="7227" w:author="28552_CR0104r1_(Rel-16)" w:date="2019-09-23T11:11:00Z">
        <w:r>
          <w:rPr/>
          <w:t>GTP echo reply message received at I-UPF’s ingress GTP termination</w:t>
        </w:r>
      </w:ins>
      <w:ins w:id="7228" w:author="28552_CR0104r1_(Rel-16)" w:date="2019-09-23T11:11:00Z">
        <w:r>
          <w:rPr>
            <w:lang w:eastAsia="zh-CN"/>
          </w:rPr>
          <w:t>.</w:t>
        </w:r>
      </w:ins>
      <w:ins w:id="7229" w:author="28552_CR0104r1_(Rel-16)" w:date="2019-09-23T11:11:00Z">
        <w:r>
          <w:rPr/>
          <w:t xml:space="preserve"> This measurement is calculated for each DSCP</w:t>
        </w:r>
      </w:ins>
      <w:ins w:id="7230" w:author="28552_CR0104r1_(Rel-16)" w:date="2019-09-23T11:11:00Z">
        <w:r>
          <w:rPr>
            <w:lang w:eastAsia="zh-CN"/>
          </w:rPr>
          <w:t>.</w:t>
        </w:r>
      </w:ins>
    </w:p>
    <w:p>
      <w:pPr>
        <w:pStyle w:val="B1"/>
        <w:rPr>
          <w:lang w:eastAsia="zh-CN"/>
          <w:ins w:id="7233" w:author="28552_CR0104r1_(Rel-16)" w:date="2019-09-23T11:11:00Z"/>
        </w:rPr>
      </w:pPr>
      <w:ins w:id="7232" w:author="28552_CR0104r1_(Rel-16)" w:date="2019-09-23T11:11:00Z">
        <w:r>
          <w:rPr>
            <w:lang w:eastAsia="zh-CN"/>
          </w:rPr>
          <w:t>d)</w:t>
          <w:tab/>
          <w:t xml:space="preserve">Each measurement is a real representing the average delay in microseconds. </w:t>
        </w:r>
      </w:ins>
    </w:p>
    <w:p>
      <w:pPr>
        <w:pStyle w:val="B1"/>
        <w:rPr>
          <w:ins w:id="7237" w:author="28552_CR0104r1_(Rel-16)" w:date="2019-09-23T11:11:00Z"/>
        </w:rPr>
      </w:pPr>
      <w:ins w:id="7234" w:author="28552_CR0104r1_(Rel-16)" w:date="2019-09-23T11:11:00Z">
        <w:r>
          <w:rPr>
            <w:lang w:eastAsia="zh-CN"/>
          </w:rPr>
          <w:t>e)</w:t>
          <w:tab/>
          <w:t>The measurement name has the form GTP.RttDelayN3IUpfMean.</w:t>
        </w:r>
      </w:ins>
      <w:ins w:id="7235" w:author="28552_CR0104r1_(Rel-16)" w:date="2019-09-23T11:11:00Z">
        <w:r>
          <w:rPr>
            <w:i/>
          </w:rPr>
          <w:t>DSCP</w:t>
        </w:r>
      </w:ins>
      <w:ins w:id="7236" w:author="28552_CR0104r1_(Rel-16)" w:date="2019-09-23T11:11:00Z">
        <w:r>
          <w:rPr/>
          <w:br/>
          <w:t>Where DSCP identifies the DSCP.</w:t>
        </w:r>
      </w:ins>
    </w:p>
    <w:p>
      <w:pPr>
        <w:pStyle w:val="B1"/>
        <w:rPr>
          <w:ins w:id="7239" w:author="28552_CR0104r1_(Rel-16)" w:date="2019-09-23T11:11:00Z"/>
        </w:rPr>
      </w:pPr>
      <w:ins w:id="7238" w:author="28552_CR0104r1_(Rel-16)" w:date="2019-09-23T11:11:00Z">
        <w:r>
          <w:rPr/>
          <w:t>f)</w:t>
          <w:tab/>
          <w:t>EP_N3 (contained by UPFFunction).</w:t>
        </w:r>
      </w:ins>
    </w:p>
    <w:p>
      <w:pPr>
        <w:pStyle w:val="B1"/>
        <w:rPr>
          <w:ins w:id="7241" w:author="28552_CR0104r1_(Rel-16)" w:date="2019-09-23T11:11:00Z"/>
        </w:rPr>
      </w:pPr>
      <w:ins w:id="7240" w:author="28552_CR0104r1_(Rel-16)" w:date="2019-09-23T11:11:00Z">
        <w:r>
          <w:rPr/>
          <w:t>g)</w:t>
          <w:tab/>
          <w:t>Valid for packet switched traffic.</w:t>
        </w:r>
      </w:ins>
    </w:p>
    <w:p>
      <w:pPr>
        <w:pStyle w:val="B1"/>
        <w:rPr>
          <w:ins w:id="7243" w:author="28552_CR0104r1_(Rel-16)" w:date="2019-09-23T11:11:00Z"/>
        </w:rPr>
      </w:pPr>
      <w:ins w:id="7242" w:author="28552_CR0104r1_(Rel-16)" w:date="2019-09-23T11:11:00Z">
        <w:r>
          <w:rPr/>
          <w:t>h)</w:t>
          <w:tab/>
          <w:t>5GS.</w:t>
        </w:r>
      </w:ins>
    </w:p>
    <w:p>
      <w:pPr>
        <w:pStyle w:val="Heading5"/>
        <w:ind w:left="1701" w:hanging="1701"/>
        <w:rPr>
          <w:ins w:id="7248" w:author="28552_CR0104r1_(Rel-16)" w:date="2019-09-23T11:11:00Z"/>
        </w:rPr>
      </w:pPr>
      <w:ins w:id="7244" w:author="28552_CR0104r1_(Rel-16)" w:date="2019-09-23T11:11:00Z">
        <w:bookmarkStart w:id="298" w:name="__RefHeading___Toc20132458"/>
        <w:bookmarkEnd w:id="298"/>
        <w:r>
          <w:rPr>
            <w:color w:val="000000"/>
          </w:rPr>
          <w:t>5.4.1.9.4</w:t>
          <w:tab/>
        </w:r>
      </w:ins>
      <w:ins w:id="7245" w:author="28552_CR0104r1_(Rel-16)" w:date="2019-09-23T11:11:00Z">
        <w:r>
          <w:rPr>
            <w:lang w:eastAsia="zh-CN"/>
          </w:rPr>
          <w:t>Distribution of</w:t>
        </w:r>
      </w:ins>
      <w:ins w:id="7246" w:author="28552_CR0104r1_(Rel-16)" w:date="2019-09-23T11:11:00Z">
        <w:r>
          <w:rPr>
            <w:color w:val="000000"/>
          </w:rPr>
          <w:t xml:space="preserve"> </w:t>
        </w:r>
      </w:ins>
      <w:ins w:id="7247" w:author="28552_CR0104r1_(Rel-16)" w:date="2019-09-23T11:11:00Z">
        <w:r>
          <w:rPr>
            <w:lang w:eastAsia="zh-CN"/>
          </w:rPr>
          <w:t>round-trip N3 delay on I-UPF</w:t>
        </w:r>
      </w:ins>
    </w:p>
    <w:p>
      <w:pPr>
        <w:pStyle w:val="B1"/>
        <w:rPr>
          <w:lang w:eastAsia="zh-CN"/>
          <w:ins w:id="7251" w:author="28552_CR0104r1_(Rel-16)" w:date="2019-09-23T11:11:00Z"/>
        </w:rPr>
      </w:pPr>
      <w:ins w:id="7249" w:author="28552_CR0104r1_(Rel-16)" w:date="2019-09-23T11:11:00Z">
        <w:r>
          <w:rPr>
            <w:lang w:eastAsia="zh-CN"/>
          </w:rPr>
          <w:t>a)</w:t>
          <w:tab/>
          <w:t xml:space="preserve">This measurement provides the distribution of delay on a N3 interface on I-UPF. </w:t>
        </w:r>
      </w:ins>
      <w:ins w:id="7250" w:author="28552_CR0104r1_(Rel-16)" w:date="2019-09-23T11:11:00Z">
        <w:r>
          <w:rPr/>
          <w:t>This measurement is split into subcounters per DSCP (Differentiated Services Code Point).</w:t>
        </w:r>
      </w:ins>
    </w:p>
    <w:p>
      <w:pPr>
        <w:pStyle w:val="B1"/>
        <w:rPr>
          <w:lang w:eastAsia="zh-CN"/>
          <w:ins w:id="7253" w:author="28552_CR0104r1_(Rel-16)" w:date="2019-09-23T11:11:00Z"/>
        </w:rPr>
      </w:pPr>
      <w:ins w:id="7252" w:author="28552_CR0104r1_(Rel-16)" w:date="2019-09-23T11:11:00Z">
        <w:r>
          <w:rPr>
            <w:lang w:eastAsia="zh-CN"/>
          </w:rPr>
          <w:t>b)</w:t>
          <w:tab/>
          <w:t>DER (n=1).</w:t>
        </w:r>
      </w:ins>
    </w:p>
    <w:p>
      <w:pPr>
        <w:pStyle w:val="B1"/>
        <w:rPr>
          <w:lang w:eastAsia="zh-CN"/>
          <w:ins w:id="7259" w:author="28552_CR0104r1_(Rel-16)" w:date="2019-09-23T11:11:00Z"/>
        </w:rPr>
      </w:pPr>
      <w:ins w:id="7254" w:author="28552_CR0104r1_(Rel-16)" w:date="2019-09-23T11:11:00Z">
        <w:r>
          <w:rPr>
            <w:lang w:eastAsia="zh-CN"/>
          </w:rPr>
          <w:t>c)</w:t>
          <w:tab/>
        </w:r>
      </w:ins>
      <w:ins w:id="7255" w:author="28552_CR0104r1_(Rel-16)" w:date="2019-09-23T11:11:00Z">
        <w:r>
          <w:rPr/>
          <w:t xml:space="preserve">This measurement is obtained by 1) calculating the RTT N3 delay by:  </w:t>
        </w:r>
      </w:ins>
      <w:ins w:id="7256" w:author="28552_CR0104r1_(Rel-16)" w:date="2019-09-23T11:11:00Z">
        <w:r>
          <w:rPr>
            <w:lang w:eastAsia="zh-CN"/>
          </w:rPr>
          <w:t>the time when receiving a GTP echo reply message from the gNB-DU at I-UPF’s ingress GTP termination, minus time when sending the associated echo request message to gNB-DU at the I-UPF’s GTP egress termination</w:t>
        </w:r>
      </w:ins>
      <w:ins w:id="7257" w:author="28552_CR0104r1_(Rel-16)" w:date="2019-09-23T11:11:00Z">
        <w:r>
          <w:rPr/>
          <w:t>; and 2) incrementing the corresponding bin with the delay range where the result of 1) falls into by 1 for the subcounters per DSCP.</w:t>
        </w:r>
      </w:ins>
      <w:ins w:id="7258" w:author="28552_CR0104r1_(Rel-16)" w:date="2019-09-23T11:11:00Z">
        <w:r>
          <w:rPr>
            <w:rFonts w:eastAsia="MS Mincho;ＭＳ 明朝"/>
          </w:rPr>
          <w:t xml:space="preserve"> </w:t>
        </w:r>
      </w:ins>
    </w:p>
    <w:p>
      <w:pPr>
        <w:pStyle w:val="B1"/>
        <w:rPr>
          <w:ins w:id="7262" w:author="28552_CR0104r1_(Rel-16)" w:date="2019-09-23T11:11:00Z"/>
        </w:rPr>
      </w:pPr>
      <w:ins w:id="7260" w:author="28552_CR0104r1_(Rel-16)" w:date="2019-09-23T11:11:00Z">
        <w:r>
          <w:rPr>
            <w:lang w:eastAsia="zh-CN"/>
          </w:rPr>
          <w:t>d)</w:t>
          <w:tab/>
        </w:r>
      </w:ins>
      <w:ins w:id="7261" w:author="28552_CR0104r1_(Rel-16)" w:date="2019-09-23T11:11:00Z">
        <w:r>
          <w:rPr/>
          <w:t>Each measurement is an integer representing the number of GTP echo messages measured with the delay within the range of the bin.</w:t>
        </w:r>
      </w:ins>
    </w:p>
    <w:p>
      <w:pPr>
        <w:pStyle w:val="B1"/>
        <w:rPr>
          <w:ins w:id="7273" w:author="28552_CR0104r1_(Rel-16)" w:date="2019-09-23T11:11:00Z"/>
        </w:rPr>
      </w:pPr>
      <w:ins w:id="7263" w:author="28552_CR0104r1_(Rel-16)" w:date="2019-09-23T11:11:00Z">
        <w:r>
          <w:rPr>
            <w:lang w:eastAsia="zh-CN"/>
          </w:rPr>
          <w:t>e)</w:t>
          <w:tab/>
          <w:t>The measurement name has the form GTP.RttDelayN3IUpfsDist.</w:t>
        </w:r>
      </w:ins>
      <w:ins w:id="7264" w:author="28552_CR0104r1_(Rel-16)" w:date="2019-09-23T11:11:00Z">
        <w:r>
          <w:rPr>
            <w:i/>
          </w:rPr>
          <w:t>Bin</w:t>
        </w:r>
      </w:ins>
      <w:ins w:id="7265" w:author="28552_CR0104r1_(Rel-16)" w:date="2019-09-23T11:11:00Z">
        <w:r>
          <w:rPr>
            <w:lang w:eastAsia="zh-CN"/>
          </w:rPr>
          <w:t>.</w:t>
        </w:r>
      </w:ins>
      <w:ins w:id="7266" w:author="28552_CR0104r1_(Rel-16)" w:date="2019-09-23T11:11:00Z">
        <w:r>
          <w:rPr>
            <w:i/>
          </w:rPr>
          <w:t>DSCP</w:t>
        </w:r>
      </w:ins>
      <w:ins w:id="7267" w:author="28552_CR0104r1_(Rel-16)" w:date="2019-09-23T11:11:00Z">
        <w:r>
          <w:rPr/>
          <w:br/>
          <w:t xml:space="preserve">Where </w:t>
        </w:r>
      </w:ins>
      <w:ins w:id="7268" w:author="28552_CR0104r1_(Rel-16)" w:date="2019-09-23T11:11:00Z">
        <w:r>
          <w:rPr>
            <w:i/>
          </w:rPr>
          <w:t>Bin</w:t>
        </w:r>
      </w:ins>
      <w:ins w:id="7269" w:author="28552_CR0104r1_(Rel-16)" w:date="2019-09-23T11:11:00Z">
        <w:r>
          <w:rPr/>
          <w:t xml:space="preserve"> indicates a delay range which is vendor specific, and </w:t>
        </w:r>
      </w:ins>
      <w:ins w:id="7270" w:author="28552_CR0104r1_(Rel-16)" w:date="2019-09-23T11:11:00Z">
        <w:r>
          <w:rPr>
            <w:i/>
          </w:rPr>
          <w:t>DSCP</w:t>
        </w:r>
      </w:ins>
      <w:ins w:id="7271" w:author="28552_CR0104r1_(Rel-16)" w:date="2019-09-23T11:11:00Z">
        <w:r>
          <w:rPr/>
          <w:t xml:space="preserve"> identifies the DSCP</w:t>
        </w:r>
      </w:ins>
      <w:ins w:id="7272" w:author="28552_CR0104r1_(Rel-16)" w:date="2019-09-23T11:11:00Z">
        <w:r>
          <w:rPr>
            <w:lang w:eastAsia="zh-CN"/>
          </w:rPr>
          <w:t>.</w:t>
        </w:r>
      </w:ins>
    </w:p>
    <w:p>
      <w:pPr>
        <w:pStyle w:val="B1"/>
        <w:rPr>
          <w:ins w:id="7276" w:author="28552_CR0104r1_(Rel-16)" w:date="2019-09-23T11:11:00Z"/>
        </w:rPr>
      </w:pPr>
      <w:ins w:id="7274" w:author="28552_CR0104r1_(Rel-16)" w:date="2019-09-23T11:11:00Z">
        <w:r>
          <w:rPr/>
          <w:t>f)</w:t>
          <w:tab/>
        </w:r>
      </w:ins>
      <w:ins w:id="7275" w:author="28552_CR0104r1_(Rel-16)" w:date="2019-09-23T11:11:00Z">
        <w:r>
          <w:rPr>
            <w:lang w:eastAsia="zh-CN"/>
          </w:rPr>
          <w:t>EP_N3 (contained by UPFFunction).</w:t>
        </w:r>
      </w:ins>
    </w:p>
    <w:p>
      <w:pPr>
        <w:pStyle w:val="B1"/>
        <w:rPr>
          <w:ins w:id="7278" w:author="28552_CR0104r1_(Rel-16)" w:date="2019-09-23T11:11:00Z"/>
        </w:rPr>
      </w:pPr>
      <w:ins w:id="7277" w:author="28552_CR0104r1_(Rel-16)" w:date="2019-09-23T11:11:00Z">
        <w:r>
          <w:rPr/>
          <w:t>g)</w:t>
          <w:tab/>
          <w:t>Valid for packet switched traffic.</w:t>
        </w:r>
      </w:ins>
    </w:p>
    <w:p>
      <w:pPr>
        <w:pStyle w:val="B1"/>
        <w:rPr>
          <w:lang w:eastAsia="zh-CN"/>
        </w:rPr>
      </w:pPr>
      <w:ins w:id="7279" w:author="28552_CR0104r1_(Rel-16)" w:date="2019-09-23T11:11:00Z">
        <w:r>
          <w:rPr>
            <w:lang w:eastAsia="zh-CN"/>
          </w:rPr>
          <w:t>h)</w:t>
          <w:tab/>
        </w:r>
      </w:ins>
      <w:ins w:id="7280" w:author="28552_CR0104r1_(Rel-16)" w:date="2019-09-23T11:11:00Z">
        <w:r>
          <w:rPr/>
          <w:t>5GS</w:t>
        </w:r>
      </w:ins>
      <w:ins w:id="7281" w:author="28552_CR0104r1_(Rel-16)" w:date="2019-09-23T11:11:00Z">
        <w:r>
          <w:rPr>
            <w:lang w:eastAsia="zh-CN"/>
          </w:rPr>
          <w:t>.</w:t>
        </w:r>
      </w:ins>
    </w:p>
    <w:p>
      <w:pPr>
        <w:pStyle w:val="Heading3"/>
        <w:rPr/>
      </w:pPr>
      <w:bookmarkStart w:id="299" w:name="__RefHeading___Toc20132459"/>
      <w:bookmarkEnd w:id="299"/>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300" w:name="__RefHeading___Toc20132460"/>
      <w:bookmarkEnd w:id="300"/>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301" w:name="__RefHeading___Toc20132461"/>
      <w:bookmarkEnd w:id="301"/>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302" w:name="__RefHeading___Toc20132462"/>
      <w:bookmarkEnd w:id="302"/>
      <w:r>
        <w:rPr/>
        <w:t>5.4.3</w:t>
        <w:tab/>
        <w:t xml:space="preserve">N4 </w:t>
      </w:r>
      <w:r>
        <w:rPr>
          <w:color w:val="000000"/>
        </w:rPr>
        <w:t>interface</w:t>
      </w:r>
      <w:r>
        <w:rPr/>
        <w:t xml:space="preserve"> related measurements</w:t>
      </w:r>
    </w:p>
    <w:p>
      <w:pPr>
        <w:pStyle w:val="Heading4"/>
        <w:ind w:left="1418" w:hanging="1418"/>
        <w:rPr>
          <w:color w:val="000000"/>
        </w:rPr>
      </w:pPr>
      <w:bookmarkStart w:id="303" w:name="__RefHeading___Toc20132463"/>
      <w:bookmarkEnd w:id="303"/>
      <w:r>
        <w:rPr>
          <w:color w:val="000000"/>
        </w:rPr>
        <w:t>5.4.</w:t>
      </w:r>
      <w:r>
        <w:rPr>
          <w:color w:val="000000"/>
          <w:lang w:eastAsia="zh-CN"/>
        </w:rPr>
        <w:t>3.1</w:t>
        <w:tab/>
        <w:t>Session establishments</w:t>
      </w:r>
    </w:p>
    <w:p>
      <w:pPr>
        <w:pStyle w:val="Heading5"/>
        <w:ind w:left="1701" w:hanging="1701"/>
        <w:rPr/>
      </w:pPr>
      <w:bookmarkStart w:id="304" w:name="__RefHeading___Toc20132464"/>
      <w:bookmarkEnd w:id="304"/>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305" w:name="__RefHeading___Toc20132465"/>
      <w:bookmarkEnd w:id="305"/>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ins w:id="7284" w:author="28552_CR0096_(Rel-16)" w:date="2019-09-23T10:42:00Z"/>
        </w:rPr>
      </w:pPr>
      <w:ins w:id="7282" w:author="28552_CR0096_(Rel-16)" w:date="2019-09-23T10:42:00Z">
        <w:bookmarkStart w:id="306" w:name="__RefHeading___Toc20132466"/>
        <w:bookmarkEnd w:id="306"/>
        <w:r>
          <w:rPr>
            <w:color w:val="000000"/>
          </w:rPr>
          <w:t>5.4.</w:t>
        </w:r>
      </w:ins>
      <w:ins w:id="7283" w:author="28552_CR0096_(Rel-16)" w:date="2019-09-23T10:42:00Z">
        <w:r>
          <w:rPr>
            <w:color w:val="000000"/>
            <w:lang w:eastAsia="zh-CN"/>
          </w:rPr>
          <w:t>3.2</w:t>
          <w:tab/>
          <w:t>N4 Session reports</w:t>
        </w:r>
      </w:ins>
    </w:p>
    <w:p>
      <w:pPr>
        <w:pStyle w:val="Heading5"/>
        <w:ind w:left="1701" w:hanging="1701"/>
        <w:rPr>
          <w:color w:val="000000"/>
          <w:ins w:id="7290" w:author="28552_CR0096_(Rel-16)" w:date="2019-09-23T10:42:00Z"/>
        </w:rPr>
      </w:pPr>
      <w:ins w:id="7285" w:author="28552_CR0096_(Rel-16)" w:date="2019-09-23T10:42:00Z">
        <w:bookmarkStart w:id="307" w:name="__RefHeading___Toc20132467"/>
        <w:bookmarkEnd w:id="307"/>
        <w:r>
          <w:rPr>
            <w:color w:val="000000"/>
          </w:rPr>
          <w:t>5.4.</w:t>
        </w:r>
      </w:ins>
      <w:ins w:id="7286" w:author="28552_CR0096_(Rel-16)" w:date="2019-09-23T10:42:00Z">
        <w:r>
          <w:rPr>
            <w:color w:val="000000"/>
            <w:lang w:eastAsia="zh-CN"/>
          </w:rPr>
          <w:t>3.2.1</w:t>
        </w:r>
      </w:ins>
      <w:ins w:id="7287" w:author="28552_CR0096_(Rel-16)" w:date="2019-09-23T10:42:00Z">
        <w:r>
          <w:rPr>
            <w:color w:val="000000"/>
          </w:rPr>
          <w:tab/>
        </w:r>
      </w:ins>
      <w:ins w:id="7288" w:author="28552_CR0096_(Rel-16)" w:date="2019-09-23T10:42:00Z">
        <w:r>
          <w:rPr/>
          <w:t>Number</w:t>
        </w:r>
      </w:ins>
      <w:ins w:id="7289" w:author="28552_CR0096_(Rel-16)" w:date="2019-09-23T10:42:00Z">
        <w:r>
          <w:rPr>
            <w:color w:val="000000"/>
          </w:rPr>
          <w:t xml:space="preserve"> of requested N4 session reports</w:t>
        </w:r>
      </w:ins>
    </w:p>
    <w:p>
      <w:pPr>
        <w:pStyle w:val="B1"/>
        <w:rPr>
          <w:ins w:id="7292" w:author="28552_CR0096_(Rel-16)" w:date="2019-09-23T10:42:00Z"/>
        </w:rPr>
      </w:pPr>
      <w:ins w:id="7291" w:author="28552_CR0096_(Rel-16)" w:date="2019-09-23T10:42:00Z">
        <w:r>
          <w:rPr/>
          <w:t>a)</w:t>
          <w:tab/>
          <w:t>This measurement provides the number of N4 session reports sent by the UPF.</w:t>
        </w:r>
      </w:ins>
    </w:p>
    <w:p>
      <w:pPr>
        <w:pStyle w:val="B1"/>
        <w:rPr>
          <w:ins w:id="7294" w:author="28552_CR0096_(Rel-16)" w:date="2019-09-23T10:42:00Z"/>
        </w:rPr>
      </w:pPr>
      <w:ins w:id="7293" w:author="28552_CR0096_(Rel-16)" w:date="2019-09-23T10:42:00Z">
        <w:r>
          <w:rPr/>
          <w:t>b)</w:t>
          <w:tab/>
          <w:t>CC.</w:t>
        </w:r>
      </w:ins>
    </w:p>
    <w:p>
      <w:pPr>
        <w:pStyle w:val="B1"/>
        <w:rPr>
          <w:ins w:id="7298" w:author="28552_CR0096_(Rel-16)" w:date="2019-09-23T10:42:00Z"/>
        </w:rPr>
      </w:pPr>
      <w:ins w:id="7295" w:author="28552_CR0096_(Rel-16)" w:date="2019-09-23T10:42:00Z">
        <w:r>
          <w:rPr/>
          <w:t>c)</w:t>
          <w:tab/>
          <w:t xml:space="preserve">When UPF sends </w:t>
        </w:r>
      </w:ins>
      <w:ins w:id="7296" w:author="28552_CR0096_(Rel-16)" w:date="2019-09-23T10:42:00Z">
        <w:r>
          <w:rPr>
            <w:lang w:eastAsia="zh-CN"/>
          </w:rPr>
          <w:t xml:space="preserve">N4 session report message </w:t>
        </w:r>
      </w:ins>
      <w:ins w:id="7297" w:author="28552_CR0096_(Rel-16)" w:date="2019-09-23T10:42:00Z">
        <w:r>
          <w:rPr/>
          <w:t xml:space="preserve">(see 3GPP TS 23.502 [7]) to SMF. </w:t>
        </w:r>
      </w:ins>
    </w:p>
    <w:p>
      <w:pPr>
        <w:pStyle w:val="B1"/>
        <w:rPr>
          <w:ins w:id="7300" w:author="28552_CR0096_(Rel-16)" w:date="2019-09-23T10:42:00Z"/>
        </w:rPr>
      </w:pPr>
      <w:ins w:id="7299" w:author="28552_CR0096_(Rel-16)" w:date="2019-09-23T10:42:00Z">
        <w:r>
          <w:rPr/>
          <w:t>d)</w:t>
          <w:tab/>
          <w:t>A single integer value.</w:t>
        </w:r>
      </w:ins>
    </w:p>
    <w:p>
      <w:pPr>
        <w:pStyle w:val="B1"/>
        <w:rPr>
          <w:ins w:id="7302" w:author="28552_CR0096_(Rel-16)" w:date="2019-09-23T10:42:00Z"/>
        </w:rPr>
      </w:pPr>
      <w:ins w:id="7301" w:author="28552_CR0096_(Rel-16)" w:date="2019-09-23T10:42:00Z">
        <w:r>
          <w:rPr/>
          <w:t>e)</w:t>
          <w:tab/>
          <w:t>SM.N4SessionReport.</w:t>
        </w:r>
      </w:ins>
    </w:p>
    <w:p>
      <w:pPr>
        <w:pStyle w:val="B1"/>
        <w:rPr>
          <w:ins w:id="7304" w:author="28552_CR0096_(Rel-16)" w:date="2019-09-23T10:42:00Z"/>
        </w:rPr>
      </w:pPr>
      <w:ins w:id="7303" w:author="28552_CR0096_(Rel-16)" w:date="2019-09-23T10:42:00Z">
        <w:r>
          <w:rPr/>
          <w:t>f)</w:t>
          <w:tab/>
          <w:t>UPFFunction.</w:t>
        </w:r>
      </w:ins>
    </w:p>
    <w:p>
      <w:pPr>
        <w:pStyle w:val="B1"/>
        <w:rPr>
          <w:ins w:id="7306" w:author="28552_CR0096_(Rel-16)" w:date="2019-09-23T10:42:00Z"/>
        </w:rPr>
      </w:pPr>
      <w:ins w:id="7305" w:author="28552_CR0096_(Rel-16)" w:date="2019-09-23T10:42:00Z">
        <w:r>
          <w:rPr/>
          <w:t>g)</w:t>
          <w:tab/>
          <w:t>Valid for packet switched traffic.</w:t>
        </w:r>
      </w:ins>
    </w:p>
    <w:p>
      <w:pPr>
        <w:pStyle w:val="B1"/>
        <w:rPr>
          <w:ins w:id="7308" w:author="28552_CR0096_(Rel-16)" w:date="2019-09-23T10:42:00Z"/>
        </w:rPr>
      </w:pPr>
      <w:ins w:id="7307" w:author="28552_CR0096_(Rel-16)" w:date="2019-09-23T10:42:00Z">
        <w:r>
          <w:rPr/>
          <w:t>h)</w:t>
          <w:tab/>
          <w:t>5GS.</w:t>
        </w:r>
      </w:ins>
    </w:p>
    <w:p>
      <w:pPr>
        <w:pStyle w:val="Heading5"/>
        <w:ind w:left="1701" w:hanging="1701"/>
        <w:rPr>
          <w:color w:val="000000"/>
          <w:ins w:id="7314" w:author="28552_CR0096_(Rel-16)" w:date="2019-09-23T10:42:00Z"/>
        </w:rPr>
      </w:pPr>
      <w:ins w:id="7309" w:author="28552_CR0096_(Rel-16)" w:date="2019-09-23T10:42:00Z">
        <w:bookmarkStart w:id="308" w:name="__RefHeading___Toc20132468"/>
        <w:bookmarkEnd w:id="308"/>
        <w:r>
          <w:rPr>
            <w:color w:val="000000"/>
          </w:rPr>
          <w:t>5.4.</w:t>
        </w:r>
      </w:ins>
      <w:ins w:id="7310" w:author="28552_CR0096_(Rel-16)" w:date="2019-09-23T10:42:00Z">
        <w:r>
          <w:rPr>
            <w:color w:val="000000"/>
            <w:lang w:eastAsia="zh-CN"/>
          </w:rPr>
          <w:t>3.2.2</w:t>
        </w:r>
      </w:ins>
      <w:ins w:id="7311" w:author="28552_CR0096_(Rel-16)" w:date="2019-09-23T10:42:00Z">
        <w:r>
          <w:rPr>
            <w:color w:val="000000"/>
          </w:rPr>
          <w:tab/>
        </w:r>
      </w:ins>
      <w:ins w:id="7312" w:author="28552_CR0096_(Rel-16)" w:date="2019-09-23T10:42:00Z">
        <w:r>
          <w:rPr/>
          <w:t>Number</w:t>
        </w:r>
      </w:ins>
      <w:ins w:id="7313" w:author="28552_CR0096_(Rel-16)" w:date="2019-09-23T10:42:00Z">
        <w:r>
          <w:rPr>
            <w:color w:val="000000"/>
          </w:rPr>
          <w:t xml:space="preserve"> of successful N4 session reports</w:t>
        </w:r>
      </w:ins>
    </w:p>
    <w:p>
      <w:pPr>
        <w:pStyle w:val="B1"/>
        <w:rPr>
          <w:ins w:id="7316" w:author="28552_CR0096_(Rel-16)" w:date="2019-09-23T10:42:00Z"/>
        </w:rPr>
      </w:pPr>
      <w:ins w:id="7315" w:author="28552_CR0096_(Rel-16)" w:date="2019-09-23T10:42:00Z">
        <w:r>
          <w:rPr/>
          <w:t>a)</w:t>
          <w:tab/>
          <w:t xml:space="preserve">This measurement provides the number of successful N4 session report at the UPF. </w:t>
        </w:r>
      </w:ins>
    </w:p>
    <w:p>
      <w:pPr>
        <w:pStyle w:val="B1"/>
        <w:rPr>
          <w:ins w:id="7318" w:author="28552_CR0096_(Rel-16)" w:date="2019-09-23T10:42:00Z"/>
        </w:rPr>
      </w:pPr>
      <w:ins w:id="7317" w:author="28552_CR0096_(Rel-16)" w:date="2019-09-23T10:42:00Z">
        <w:r>
          <w:rPr/>
          <w:t>b)</w:t>
          <w:tab/>
          <w:t>CC.</w:t>
        </w:r>
      </w:ins>
    </w:p>
    <w:p>
      <w:pPr>
        <w:pStyle w:val="B1"/>
        <w:rPr>
          <w:ins w:id="7323" w:author="28552_CR0096_(Rel-16)" w:date="2019-09-23T10:42:00Z"/>
        </w:rPr>
      </w:pPr>
      <w:ins w:id="7319" w:author="28552_CR0096_(Rel-16)" w:date="2019-09-23T10:42:00Z">
        <w:r>
          <w:rPr/>
          <w:t>c)</w:t>
          <w:tab/>
          <w:t>On receipt of N4 session report ACK message</w:t>
        </w:r>
      </w:ins>
      <w:ins w:id="7320" w:author="28552_CR0096_(Rel-16)" w:date="2019-09-23T10:42:00Z">
        <w:r>
          <w:rPr>
            <w:lang w:eastAsia="zh-CN"/>
          </w:rPr>
          <w:t xml:space="preserve"> </w:t>
        </w:r>
      </w:ins>
      <w:ins w:id="7321" w:author="28552_CR0096_(Rel-16)" w:date="2019-09-23T10:42:00Z">
        <w:r>
          <w:rPr/>
          <w:t>(see 3GPP TS 23.502 [7] by the UPF. Each N4 session report ACK message</w:t>
        </w:r>
      </w:ins>
      <w:ins w:id="7322" w:author="28552_CR0096_(Rel-16)" w:date="2019-09-23T10:42:00Z">
        <w:r>
          <w:rPr>
            <w:lang w:eastAsia="zh-CN"/>
          </w:rPr>
          <w:t xml:space="preserve"> indicating the successful N4 session report request triggers the counter to increment by 1.</w:t>
        </w:r>
      </w:ins>
    </w:p>
    <w:p>
      <w:pPr>
        <w:pStyle w:val="B1"/>
        <w:rPr>
          <w:ins w:id="7325" w:author="28552_CR0096_(Rel-16)" w:date="2019-09-23T10:42:00Z"/>
        </w:rPr>
      </w:pPr>
      <w:ins w:id="7324" w:author="28552_CR0096_(Rel-16)" w:date="2019-09-23T10:42:00Z">
        <w:r>
          <w:rPr/>
          <w:t>d)</w:t>
          <w:tab/>
          <w:t>A single integer value.</w:t>
        </w:r>
      </w:ins>
    </w:p>
    <w:p>
      <w:pPr>
        <w:pStyle w:val="B1"/>
        <w:rPr>
          <w:ins w:id="7328" w:author="28552_CR0096_(Rel-16)" w:date="2019-09-23T10:42:00Z"/>
        </w:rPr>
      </w:pPr>
      <w:ins w:id="7326" w:author="28552_CR0096_(Rel-16)" w:date="2019-09-23T10:42:00Z">
        <w:r>
          <w:rPr/>
          <w:t>e)</w:t>
          <w:tab/>
          <w:t>SM.N4SessionReportSucc</w:t>
        </w:r>
      </w:ins>
      <w:ins w:id="7327" w:author="28552_CR0096_(Rel-16)" w:date="2019-09-23T10:42:00Z">
        <w:r>
          <w:rPr>
            <w:i/>
          </w:rPr>
          <w:t xml:space="preserve"> </w:t>
        </w:r>
      </w:ins>
    </w:p>
    <w:p>
      <w:pPr>
        <w:pStyle w:val="B1"/>
        <w:rPr>
          <w:ins w:id="7330" w:author="28552_CR0096_(Rel-16)" w:date="2019-09-23T10:42:00Z"/>
        </w:rPr>
      </w:pPr>
      <w:ins w:id="7329" w:author="28552_CR0096_(Rel-16)" w:date="2019-09-23T10:42:00Z">
        <w:r>
          <w:rPr/>
          <w:t>f)</w:t>
          <w:tab/>
          <w:t>UPFFunction.</w:t>
        </w:r>
      </w:ins>
    </w:p>
    <w:p>
      <w:pPr>
        <w:pStyle w:val="B1"/>
        <w:rPr>
          <w:ins w:id="7332" w:author="28552_CR0096_(Rel-16)" w:date="2019-09-23T10:42:00Z"/>
        </w:rPr>
      </w:pPr>
      <w:ins w:id="7331" w:author="28552_CR0096_(Rel-16)" w:date="2019-09-23T10:42:00Z">
        <w:r>
          <w:rPr/>
          <w:t>g)</w:t>
          <w:tab/>
          <w:t>Valid for packet switched traffic.</w:t>
        </w:r>
      </w:ins>
    </w:p>
    <w:p>
      <w:pPr>
        <w:pStyle w:val="B1"/>
        <w:rPr>
          <w:ins w:id="7334" w:author="28552_CR0096_(Rel-16)" w:date="2019-09-23T10:42:00Z"/>
        </w:rPr>
      </w:pPr>
      <w:ins w:id="7333" w:author="28552_CR0096_(Rel-16)" w:date="2019-09-23T10:42:00Z">
        <w:r>
          <w:rPr/>
          <w:t>h)</w:t>
          <w:tab/>
          <w:t>5GS.</w:t>
        </w:r>
      </w:ins>
    </w:p>
    <w:p>
      <w:pPr>
        <w:pStyle w:val="Heading3"/>
        <w:rPr>
          <w:ins w:id="7338" w:author="28552_CR0105r2_(Rel-16)" w:date="2019-09-23T11:13:00Z"/>
        </w:rPr>
      </w:pPr>
      <w:ins w:id="7335" w:author="28552_CR0105r2_(Rel-16)" w:date="2019-09-23T11:13:00Z">
        <w:bookmarkStart w:id="309" w:name="__RefHeading___Toc20132469"/>
        <w:bookmarkEnd w:id="309"/>
        <w:r>
          <w:rPr/>
          <w:t>5.4.4</w:t>
          <w:tab/>
          <w:t xml:space="preserve">N9 </w:t>
        </w:r>
      </w:ins>
      <w:ins w:id="7336" w:author="28552_CR0105r2_(Rel-16)" w:date="2019-09-23T11:13:00Z">
        <w:r>
          <w:rPr>
            <w:color w:val="000000"/>
          </w:rPr>
          <w:t>interface</w:t>
        </w:r>
      </w:ins>
      <w:ins w:id="7337" w:author="28552_CR0105r2_(Rel-16)" w:date="2019-09-23T11:13:00Z">
        <w:r>
          <w:rPr/>
          <w:t xml:space="preserve"> related measurements</w:t>
        </w:r>
      </w:ins>
    </w:p>
    <w:p>
      <w:pPr>
        <w:pStyle w:val="Heading4"/>
        <w:ind w:left="1418" w:hanging="1418"/>
        <w:rPr>
          <w:ins w:id="7340" w:author="28552_CR0105r2_(Rel-16)" w:date="2019-09-23T11:13:00Z"/>
        </w:rPr>
      </w:pPr>
      <w:ins w:id="7339" w:author="28552_CR0105r2_(Rel-16)" w:date="2019-09-23T11:13:00Z">
        <w:bookmarkStart w:id="310" w:name="__RefHeading___Toc20132470"/>
        <w:bookmarkEnd w:id="310"/>
        <w:r>
          <w:rPr/>
          <w:t>5.4.4.1</w:t>
          <w:tab/>
          <w:t>Round-trip GTP Data Packet Delay on N9 interface</w:t>
        </w:r>
      </w:ins>
    </w:p>
    <w:p>
      <w:pPr>
        <w:pStyle w:val="Heading5"/>
        <w:ind w:left="1701" w:hanging="1701"/>
        <w:rPr>
          <w:ins w:id="7344" w:author="28552_CR0105r2_(Rel-16)" w:date="2019-09-23T11:13:00Z"/>
        </w:rPr>
      </w:pPr>
      <w:ins w:id="7341" w:author="28552_CR0105r2_(Rel-16)" w:date="2019-09-23T11:13:00Z">
        <w:bookmarkStart w:id="311" w:name="__RefHeading___Toc20132471"/>
        <w:bookmarkEnd w:id="311"/>
        <w:r>
          <w:rPr/>
          <w:t>5.4.4.1.1</w:t>
          <w:tab/>
        </w:r>
      </w:ins>
      <w:ins w:id="7342" w:author="28552_CR0105r2_(Rel-16)" w:date="2019-09-23T11:13:00Z">
        <w:r>
          <w:rPr>
            <w:lang w:val="en-US" w:eastAsia="zh-CN"/>
          </w:rPr>
          <w:t xml:space="preserve">Average </w:t>
        </w:r>
      </w:ins>
      <w:ins w:id="7343" w:author="28552_CR0105r2_(Rel-16)" w:date="2019-09-23T11:13:00Z">
        <w:r>
          <w:rPr>
            <w:lang w:eastAsia="zh-CN"/>
          </w:rPr>
          <w:t>round-trip N9 delay on PSA UPF</w:t>
        </w:r>
      </w:ins>
    </w:p>
    <w:p>
      <w:pPr>
        <w:pStyle w:val="B1"/>
        <w:rPr>
          <w:lang w:eastAsia="zh-CN"/>
          <w:ins w:id="7347" w:author="28552_CR0105r2_(Rel-16)" w:date="2019-09-23T11:13:00Z"/>
        </w:rPr>
      </w:pPr>
      <w:ins w:id="7345" w:author="28552_CR0105r2_(Rel-16)" w:date="2019-09-23T11:13:00Z">
        <w:r>
          <w:rPr>
            <w:lang w:eastAsia="zh-CN"/>
          </w:rPr>
          <w:t>a)</w:t>
          <w:tab/>
          <w:t xml:space="preserve">This measurement provides the average round-trip delay on a N9 interface on PSA UPF. </w:t>
        </w:r>
      </w:ins>
      <w:ins w:id="7346" w:author="28552_CR0105r2_(Rel-16)" w:date="2019-09-23T11:13:00Z">
        <w:r>
          <w:rPr/>
          <w:t>This measurement is split into subcounters per DSCP (Differentiated Services Code Point).</w:t>
        </w:r>
      </w:ins>
    </w:p>
    <w:p>
      <w:pPr>
        <w:pStyle w:val="B1"/>
        <w:rPr>
          <w:lang w:eastAsia="zh-CN"/>
          <w:ins w:id="7349" w:author="28552_CR0105r2_(Rel-16)" w:date="2019-09-23T11:13:00Z"/>
        </w:rPr>
      </w:pPr>
      <w:ins w:id="7348" w:author="28552_CR0105r2_(Rel-16)" w:date="2019-09-23T11:13:00Z">
        <w:r>
          <w:rPr>
            <w:lang w:eastAsia="zh-CN"/>
          </w:rPr>
          <w:t>b)</w:t>
          <w:tab/>
          <w:t>DER (n=1).</w:t>
        </w:r>
      </w:ins>
    </w:p>
    <w:p>
      <w:pPr>
        <w:pStyle w:val="B1"/>
        <w:rPr>
          <w:ins w:id="7357" w:author="28552_CR0105r2_(Rel-16)" w:date="2019-09-23T11:13:00Z"/>
        </w:rPr>
      </w:pPr>
      <w:ins w:id="7350" w:author="28552_CR0105r2_(Rel-16)" w:date="2019-09-23T11:13:00Z">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ins>
      <w:ins w:id="7351" w:author="28552_CR0105r2_(Rel-16)" w:date="2019-09-23T11:13:00Z">
        <w:r>
          <w:rPr>
            <w:kern w:val="2"/>
            <w:lang w:eastAsia="zh-CN"/>
          </w:rPr>
          <w:t xml:space="preserve">divided by </w:t>
        </w:r>
      </w:ins>
      <w:ins w:id="7352" w:author="28552_CR0105r2_(Rel-16)" w:date="2019-09-23T11:13:00Z">
        <w:r>
          <w:rPr>
            <w:rFonts w:cs="Arial"/>
            <w:kern w:val="2"/>
            <w:lang w:eastAsia="zh-CN"/>
          </w:rPr>
          <w:t xml:space="preserve">total number of </w:t>
        </w:r>
      </w:ins>
      <w:ins w:id="7353" w:author="28552_CR0105r2_(Rel-16)" w:date="2019-09-23T11:13:00Z">
        <w:r>
          <w:rPr/>
          <w:t>GTP echo reply message received at PSA UPF’s ingress GTP termination</w:t>
        </w:r>
      </w:ins>
      <w:ins w:id="7354" w:author="28552_CR0105r2_(Rel-16)" w:date="2019-09-23T11:13:00Z">
        <w:r>
          <w:rPr>
            <w:lang w:eastAsia="zh-CN"/>
          </w:rPr>
          <w:t>.</w:t>
        </w:r>
      </w:ins>
      <w:ins w:id="7355" w:author="28552_CR0105r2_(Rel-16)" w:date="2019-09-23T11:13:00Z">
        <w:r>
          <w:rPr/>
          <w:t xml:space="preserve"> This measurement is calculated for each DSCP</w:t>
        </w:r>
      </w:ins>
      <w:ins w:id="7356" w:author="28552_CR0105r2_(Rel-16)" w:date="2019-09-23T11:13:00Z">
        <w:r>
          <w:rPr>
            <w:lang w:eastAsia="zh-CN"/>
          </w:rPr>
          <w:t>.</w:t>
        </w:r>
      </w:ins>
    </w:p>
    <w:p>
      <w:pPr>
        <w:pStyle w:val="B1"/>
        <w:rPr>
          <w:ins w:id="7359" w:author="28552_CR0105r2_(Rel-16)" w:date="2019-09-23T11:13:00Z"/>
        </w:rPr>
      </w:pPr>
      <w:ins w:id="7358" w:author="28552_CR0105r2_(Rel-16)" w:date="2019-09-23T11:13:00Z">
        <w:r>
          <w:rPr>
            <w:lang w:eastAsia="zh-CN"/>
          </w:rPr>
          <w:t>d)</w:t>
          <w:tab/>
          <w:t xml:space="preserve">Each measurement is a real representing the average delay in microseconds. </w:t>
        </w:r>
      </w:ins>
    </w:p>
    <w:p>
      <w:pPr>
        <w:pStyle w:val="B1"/>
        <w:rPr>
          <w:ins w:id="7366" w:author="28552_CR0105r2_(Rel-16)" w:date="2019-09-23T11:13:00Z"/>
        </w:rPr>
      </w:pPr>
      <w:ins w:id="7360" w:author="28552_CR0105r2_(Rel-16)" w:date="2019-09-23T11:13:00Z">
        <w:r>
          <w:rPr>
            <w:lang w:eastAsia="zh-CN"/>
          </w:rPr>
          <w:t>e)</w:t>
          <w:tab/>
          <w:t>The measurement name has the form GTP.RttDelayN9PsaUpfMean.</w:t>
        </w:r>
      </w:ins>
      <w:ins w:id="7361" w:author="28552_CR0105r2_(Rel-16)" w:date="2019-09-23T11:13:00Z">
        <w:r>
          <w:rPr>
            <w:i/>
          </w:rPr>
          <w:t>DSCP</w:t>
        </w:r>
      </w:ins>
      <w:ins w:id="7362" w:author="28552_CR0105r2_(Rel-16)" w:date="2019-09-23T11:13:00Z">
        <w:r>
          <w:rPr/>
          <w:br/>
          <w:t xml:space="preserve">Where </w:t>
        </w:r>
      </w:ins>
      <w:ins w:id="7363" w:author="28552_CR0105r2_(Rel-16)" w:date="2019-09-23T11:13:00Z">
        <w:r>
          <w:rPr>
            <w:i/>
          </w:rPr>
          <w:t>DSCP</w:t>
        </w:r>
      </w:ins>
      <w:ins w:id="7364" w:author="28552_CR0105r2_(Rel-16)" w:date="2019-09-23T11:13:00Z">
        <w:r>
          <w:rPr/>
          <w:t xml:space="preserve"> identifies the DSCP</w:t>
        </w:r>
      </w:ins>
      <w:ins w:id="7365" w:author="28552_CR0105r2_(Rel-16)" w:date="2019-09-23T11:13:00Z">
        <w:r>
          <w:rPr>
            <w:lang w:eastAsia="zh-CN"/>
          </w:rPr>
          <w:t>.</w:t>
        </w:r>
      </w:ins>
    </w:p>
    <w:p>
      <w:pPr>
        <w:pStyle w:val="B1"/>
        <w:rPr>
          <w:ins w:id="7369" w:author="28552_CR0105r2_(Rel-16)" w:date="2019-09-23T11:13:00Z"/>
        </w:rPr>
      </w:pPr>
      <w:ins w:id="7367" w:author="28552_CR0105r2_(Rel-16)" w:date="2019-09-23T11:13:00Z">
        <w:r>
          <w:rPr/>
          <w:t>f)</w:t>
          <w:tab/>
        </w:r>
      </w:ins>
      <w:ins w:id="7368" w:author="28552_CR0105r2_(Rel-16)" w:date="2019-09-23T11:13:00Z">
        <w:r>
          <w:rPr>
            <w:lang w:eastAsia="zh-CN"/>
          </w:rPr>
          <w:t>EP_N9.</w:t>
        </w:r>
      </w:ins>
    </w:p>
    <w:p>
      <w:pPr>
        <w:pStyle w:val="B1"/>
        <w:rPr>
          <w:ins w:id="7371" w:author="28552_CR0105r2_(Rel-16)" w:date="2019-09-23T11:13:00Z"/>
        </w:rPr>
      </w:pPr>
      <w:ins w:id="7370" w:author="28552_CR0105r2_(Rel-16)" w:date="2019-09-23T11:13:00Z">
        <w:r>
          <w:rPr/>
          <w:t>g)</w:t>
          <w:tab/>
          <w:t>Valid for packet switched traffic.</w:t>
        </w:r>
      </w:ins>
    </w:p>
    <w:p>
      <w:pPr>
        <w:pStyle w:val="B1"/>
        <w:rPr>
          <w:ins w:id="7375" w:author="28552_CR0105r2_(Rel-16)" w:date="2019-09-23T11:13:00Z"/>
        </w:rPr>
      </w:pPr>
      <w:ins w:id="7372" w:author="28552_CR0105r2_(Rel-16)" w:date="2019-09-23T11:13:00Z">
        <w:r>
          <w:rPr>
            <w:lang w:eastAsia="zh-CN"/>
          </w:rPr>
          <w:t>h)</w:t>
          <w:tab/>
        </w:r>
      </w:ins>
      <w:ins w:id="7373" w:author="28552_CR0105r2_(Rel-16)" w:date="2019-09-23T11:13:00Z">
        <w:r>
          <w:rPr/>
          <w:t>5GS</w:t>
        </w:r>
      </w:ins>
      <w:ins w:id="7374" w:author="28552_CR0105r2_(Rel-16)" w:date="2019-09-23T11:13:00Z">
        <w:r>
          <w:rPr>
            <w:lang w:eastAsia="zh-CN"/>
          </w:rPr>
          <w:t>.</w:t>
        </w:r>
      </w:ins>
    </w:p>
    <w:p>
      <w:pPr>
        <w:pStyle w:val="Heading5"/>
        <w:ind w:left="1701" w:hanging="1701"/>
        <w:rPr>
          <w:ins w:id="7381" w:author="28552_CR0105r2_(Rel-16)" w:date="2019-09-23T11:13:00Z"/>
        </w:rPr>
      </w:pPr>
      <w:ins w:id="7376" w:author="28552_CR0105r2_(Rel-16)" w:date="2019-09-23T11:13:00Z">
        <w:bookmarkStart w:id="312" w:name="__RefHeading___Toc20132472"/>
        <w:bookmarkEnd w:id="312"/>
        <w:r>
          <w:rPr/>
          <w:t>5.4.4.1</w:t>
        </w:r>
      </w:ins>
      <w:ins w:id="7377" w:author="28552_CR0105r2_(Rel-16)" w:date="2019-09-23T11:13:00Z">
        <w:r>
          <w:rPr>
            <w:color w:val="000000"/>
          </w:rPr>
          <w:t>.2</w:t>
          <w:tab/>
        </w:r>
      </w:ins>
      <w:ins w:id="7378" w:author="28552_CR0105r2_(Rel-16)" w:date="2019-09-23T11:13:00Z">
        <w:r>
          <w:rPr>
            <w:lang w:eastAsia="zh-CN"/>
          </w:rPr>
          <w:t>Distribution of</w:t>
        </w:r>
      </w:ins>
      <w:ins w:id="7379" w:author="28552_CR0105r2_(Rel-16)" w:date="2019-09-23T11:13:00Z">
        <w:r>
          <w:rPr>
            <w:color w:val="000000"/>
          </w:rPr>
          <w:t xml:space="preserve"> </w:t>
        </w:r>
      </w:ins>
      <w:ins w:id="7380" w:author="28552_CR0105r2_(Rel-16)" w:date="2019-09-23T11:13:00Z">
        <w:r>
          <w:rPr>
            <w:lang w:eastAsia="zh-CN"/>
          </w:rPr>
          <w:t>round-trip N9 delay on PSA UPF</w:t>
        </w:r>
      </w:ins>
    </w:p>
    <w:p>
      <w:pPr>
        <w:pStyle w:val="B1"/>
        <w:rPr>
          <w:lang w:eastAsia="zh-CN"/>
          <w:ins w:id="7384" w:author="28552_CR0105r2_(Rel-16)" w:date="2019-09-23T11:13:00Z"/>
        </w:rPr>
      </w:pPr>
      <w:ins w:id="7382" w:author="28552_CR0105r2_(Rel-16)" w:date="2019-09-23T11:13:00Z">
        <w:r>
          <w:rPr>
            <w:lang w:eastAsia="zh-CN"/>
          </w:rPr>
          <w:t>a)</w:t>
          <w:tab/>
          <w:t xml:space="preserve">This measurement provides the distribution of delay on a N9 interface on PSA UPF. </w:t>
        </w:r>
      </w:ins>
      <w:ins w:id="7383" w:author="28552_CR0105r2_(Rel-16)" w:date="2019-09-23T11:13:00Z">
        <w:r>
          <w:rPr/>
          <w:t>This measurement is split into subcounters per DSCP (Differentiated Services Code Point).</w:t>
        </w:r>
      </w:ins>
    </w:p>
    <w:p>
      <w:pPr>
        <w:pStyle w:val="B1"/>
        <w:rPr>
          <w:lang w:eastAsia="zh-CN"/>
          <w:ins w:id="7386" w:author="28552_CR0105r2_(Rel-16)" w:date="2019-09-23T11:13:00Z"/>
        </w:rPr>
      </w:pPr>
      <w:ins w:id="7385" w:author="28552_CR0105r2_(Rel-16)" w:date="2019-09-23T11:13:00Z">
        <w:r>
          <w:rPr>
            <w:lang w:eastAsia="zh-CN"/>
          </w:rPr>
          <w:t>b)</w:t>
          <w:tab/>
          <w:t>DER (n=1).</w:t>
        </w:r>
      </w:ins>
    </w:p>
    <w:p>
      <w:pPr>
        <w:pStyle w:val="B1"/>
        <w:rPr>
          <w:lang w:eastAsia="zh-CN"/>
          <w:ins w:id="7392" w:author="28552_CR0105r2_(Rel-16)" w:date="2019-09-23T11:13:00Z"/>
        </w:rPr>
      </w:pPr>
      <w:ins w:id="7387" w:author="28552_CR0105r2_(Rel-16)" w:date="2019-09-23T11:13:00Z">
        <w:r>
          <w:rPr>
            <w:lang w:eastAsia="zh-CN"/>
          </w:rPr>
          <w:t>c)</w:t>
          <w:tab/>
        </w:r>
      </w:ins>
      <w:ins w:id="7388" w:author="28552_CR0105r2_(Rel-16)" w:date="2019-09-23T11:13:00Z">
        <w:r>
          <w:rPr/>
          <w:t xml:space="preserve">This measurement is obtained by 1) calculating the RTT N9 delay by:  </w:t>
        </w:r>
      </w:ins>
      <w:ins w:id="7389" w:author="28552_CR0105r2_(Rel-16)" w:date="2019-09-23T11:13:00Z">
        <w:r>
          <w:rPr>
            <w:lang w:eastAsia="zh-CN"/>
          </w:rPr>
          <w:t>the time when receiving a GTP echo reply message from the I-UPF at PSA UPF’s ingress GTP termination, minus time when sending the associated echo request message to I-UPF at the PSA UPF’s GTP egress termination</w:t>
        </w:r>
      </w:ins>
      <w:ins w:id="7390" w:author="28552_CR0105r2_(Rel-16)" w:date="2019-09-23T11:13:00Z">
        <w:r>
          <w:rPr/>
          <w:t>; and 2) incrementing the corresponding bin with the delay range where the result of 1) falls into by 1 for the subcounters per DSCP.</w:t>
        </w:r>
      </w:ins>
      <w:ins w:id="7391" w:author="28552_CR0105r2_(Rel-16)" w:date="2019-09-23T11:13:00Z">
        <w:r>
          <w:rPr>
            <w:rFonts w:eastAsia="MS Mincho;ＭＳ 明朝"/>
          </w:rPr>
          <w:t xml:space="preserve"> </w:t>
        </w:r>
      </w:ins>
    </w:p>
    <w:p>
      <w:pPr>
        <w:pStyle w:val="B1"/>
        <w:rPr>
          <w:ins w:id="7395" w:author="28552_CR0105r2_(Rel-16)" w:date="2019-09-23T11:13:00Z"/>
        </w:rPr>
      </w:pPr>
      <w:ins w:id="7393" w:author="28552_CR0105r2_(Rel-16)" w:date="2019-09-23T11:13:00Z">
        <w:r>
          <w:rPr>
            <w:lang w:eastAsia="zh-CN"/>
          </w:rPr>
          <w:t>d)</w:t>
          <w:tab/>
        </w:r>
      </w:ins>
      <w:ins w:id="7394" w:author="28552_CR0105r2_(Rel-16)" w:date="2019-09-23T11:13:00Z">
        <w:r>
          <w:rPr/>
          <w:t>Each measurement is an integer representing the number of GTP echo messages measured with the delay within the range of the bin.</w:t>
        </w:r>
      </w:ins>
    </w:p>
    <w:p>
      <w:pPr>
        <w:pStyle w:val="B1"/>
        <w:rPr>
          <w:ins w:id="7406" w:author="28552_CR0105r2_(Rel-16)" w:date="2019-09-23T11:13:00Z"/>
        </w:rPr>
      </w:pPr>
      <w:ins w:id="7396" w:author="28552_CR0105r2_(Rel-16)" w:date="2019-09-23T11:13:00Z">
        <w:r>
          <w:rPr>
            <w:lang w:eastAsia="zh-CN"/>
          </w:rPr>
          <w:t>e)</w:t>
          <w:tab/>
          <w:t>The measurement name has the form GTP.RttDelayN9PsaUpfDist.</w:t>
        </w:r>
      </w:ins>
      <w:ins w:id="7397" w:author="28552_CR0105r2_(Rel-16)" w:date="2019-09-23T11:13:00Z">
        <w:r>
          <w:rPr>
            <w:i/>
          </w:rPr>
          <w:t>Bin</w:t>
        </w:r>
      </w:ins>
      <w:ins w:id="7398" w:author="28552_CR0105r2_(Rel-16)" w:date="2019-09-23T11:13:00Z">
        <w:r>
          <w:rPr>
            <w:lang w:eastAsia="zh-CN"/>
          </w:rPr>
          <w:t>.</w:t>
        </w:r>
      </w:ins>
      <w:ins w:id="7399" w:author="28552_CR0105r2_(Rel-16)" w:date="2019-09-23T11:13:00Z">
        <w:r>
          <w:rPr>
            <w:i/>
          </w:rPr>
          <w:t>DSCP</w:t>
        </w:r>
      </w:ins>
      <w:ins w:id="7400" w:author="28552_CR0105r2_(Rel-16)" w:date="2019-09-23T11:13:00Z">
        <w:r>
          <w:rPr/>
          <w:br/>
          <w:t xml:space="preserve">Where </w:t>
        </w:r>
      </w:ins>
      <w:ins w:id="7401" w:author="28552_CR0105r2_(Rel-16)" w:date="2019-09-23T11:13:00Z">
        <w:r>
          <w:rPr>
            <w:i/>
          </w:rPr>
          <w:t>Bin</w:t>
        </w:r>
      </w:ins>
      <w:ins w:id="7402" w:author="28552_CR0105r2_(Rel-16)" w:date="2019-09-23T11:13:00Z">
        <w:r>
          <w:rPr/>
          <w:t xml:space="preserve"> indicates a delay range which is vendor specific, and </w:t>
        </w:r>
      </w:ins>
      <w:ins w:id="7403" w:author="28552_CR0105r2_(Rel-16)" w:date="2019-09-23T11:13:00Z">
        <w:r>
          <w:rPr>
            <w:i/>
          </w:rPr>
          <w:t>DSCP</w:t>
        </w:r>
      </w:ins>
      <w:ins w:id="7404" w:author="28552_CR0105r2_(Rel-16)" w:date="2019-09-23T11:13:00Z">
        <w:r>
          <w:rPr/>
          <w:t xml:space="preserve"> identifies the DSCP</w:t>
        </w:r>
      </w:ins>
      <w:ins w:id="7405" w:author="28552_CR0105r2_(Rel-16)" w:date="2019-09-23T11:13:00Z">
        <w:r>
          <w:rPr>
            <w:lang w:eastAsia="zh-CN"/>
          </w:rPr>
          <w:t>.</w:t>
        </w:r>
      </w:ins>
    </w:p>
    <w:p>
      <w:pPr>
        <w:pStyle w:val="B1"/>
        <w:rPr>
          <w:ins w:id="7409" w:author="28552_CR0105r2_(Rel-16)" w:date="2019-09-23T11:13:00Z"/>
        </w:rPr>
      </w:pPr>
      <w:ins w:id="7407" w:author="28552_CR0105r2_(Rel-16)" w:date="2019-09-23T11:13:00Z">
        <w:r>
          <w:rPr/>
          <w:t>f)</w:t>
          <w:tab/>
        </w:r>
      </w:ins>
      <w:ins w:id="7408" w:author="28552_CR0105r2_(Rel-16)" w:date="2019-09-23T11:13:00Z">
        <w:r>
          <w:rPr>
            <w:lang w:eastAsia="zh-CN"/>
          </w:rPr>
          <w:t>EP_N9.</w:t>
        </w:r>
      </w:ins>
    </w:p>
    <w:p>
      <w:pPr>
        <w:pStyle w:val="B1"/>
        <w:rPr>
          <w:ins w:id="7411" w:author="28552_CR0105r2_(Rel-16)" w:date="2019-09-23T11:13:00Z"/>
        </w:rPr>
      </w:pPr>
      <w:ins w:id="7410" w:author="28552_CR0105r2_(Rel-16)" w:date="2019-09-23T11:13:00Z">
        <w:r>
          <w:rPr/>
          <w:t>g)</w:t>
          <w:tab/>
          <w:t>Valid for packet switched traffic.</w:t>
        </w:r>
      </w:ins>
    </w:p>
    <w:p>
      <w:pPr>
        <w:pStyle w:val="B1"/>
        <w:rPr>
          <w:ins w:id="7415" w:author="28552_CR0105r2_(Rel-16)" w:date="2019-09-23T11:13:00Z"/>
        </w:rPr>
      </w:pPr>
      <w:ins w:id="7412" w:author="28552_CR0105r2_(Rel-16)" w:date="2019-09-23T11:13:00Z">
        <w:r>
          <w:rPr>
            <w:lang w:eastAsia="zh-CN"/>
          </w:rPr>
          <w:t>h)</w:t>
          <w:tab/>
        </w:r>
      </w:ins>
      <w:ins w:id="7413" w:author="28552_CR0105r2_(Rel-16)" w:date="2019-09-23T11:13:00Z">
        <w:r>
          <w:rPr/>
          <w:t>5GS</w:t>
        </w:r>
      </w:ins>
      <w:ins w:id="7414" w:author="28552_CR0105r2_(Rel-16)" w:date="2019-09-23T11:13:00Z">
        <w:r>
          <w:rPr>
            <w:lang w:eastAsia="zh-CN"/>
          </w:rPr>
          <w:t>.</w:t>
        </w:r>
      </w:ins>
    </w:p>
    <w:p>
      <w:pPr>
        <w:pStyle w:val="Heading5"/>
        <w:ind w:left="1701" w:hanging="1701"/>
        <w:rPr>
          <w:ins w:id="7419" w:author="28552_CR0105r2_(Rel-16)" w:date="2019-09-23T11:13:00Z"/>
        </w:rPr>
      </w:pPr>
      <w:ins w:id="7416" w:author="28552_CR0105r2_(Rel-16)" w:date="2019-09-23T11:13:00Z">
        <w:bookmarkStart w:id="313" w:name="__RefHeading___Toc20132473"/>
        <w:bookmarkEnd w:id="313"/>
        <w:r>
          <w:rPr/>
          <w:t>5.4.4.1.3</w:t>
          <w:tab/>
        </w:r>
      </w:ins>
      <w:ins w:id="7417" w:author="28552_CR0105r2_(Rel-16)" w:date="2019-09-23T11:13:00Z">
        <w:r>
          <w:rPr>
            <w:lang w:val="en-US" w:eastAsia="zh-CN"/>
          </w:rPr>
          <w:t xml:space="preserve">Average </w:t>
        </w:r>
      </w:ins>
      <w:ins w:id="7418" w:author="28552_CR0105r2_(Rel-16)" w:date="2019-09-23T11:13:00Z">
        <w:r>
          <w:rPr>
            <w:lang w:eastAsia="zh-CN"/>
          </w:rPr>
          <w:t>round-trip N9 delay on I-UPF</w:t>
        </w:r>
      </w:ins>
    </w:p>
    <w:p>
      <w:pPr>
        <w:pStyle w:val="B1"/>
        <w:rPr>
          <w:lang w:eastAsia="zh-CN"/>
          <w:ins w:id="7422" w:author="28552_CR0105r2_(Rel-16)" w:date="2019-09-23T11:13:00Z"/>
        </w:rPr>
      </w:pPr>
      <w:ins w:id="7420" w:author="28552_CR0105r2_(Rel-16)" w:date="2019-09-23T11:13:00Z">
        <w:r>
          <w:rPr>
            <w:lang w:eastAsia="zh-CN"/>
          </w:rPr>
          <w:t>a)</w:t>
          <w:tab/>
          <w:t xml:space="preserve">This measurement provides the average round-trip delay on a N9 interface on I-UPF. </w:t>
        </w:r>
      </w:ins>
      <w:ins w:id="7421" w:author="28552_CR0105r2_(Rel-16)" w:date="2019-09-23T11:13:00Z">
        <w:r>
          <w:rPr/>
          <w:t>This measurement is split into subcounters per DSCP (Differentiated Services Code Point).</w:t>
        </w:r>
      </w:ins>
    </w:p>
    <w:p>
      <w:pPr>
        <w:pStyle w:val="B1"/>
        <w:rPr>
          <w:lang w:eastAsia="zh-CN"/>
          <w:ins w:id="7424" w:author="28552_CR0105r2_(Rel-16)" w:date="2019-09-23T11:13:00Z"/>
        </w:rPr>
      </w:pPr>
      <w:ins w:id="7423" w:author="28552_CR0105r2_(Rel-16)" w:date="2019-09-23T11:13:00Z">
        <w:r>
          <w:rPr>
            <w:lang w:eastAsia="zh-CN"/>
          </w:rPr>
          <w:t>b)</w:t>
          <w:tab/>
          <w:t>DER (n=1).</w:t>
        </w:r>
      </w:ins>
    </w:p>
    <w:p>
      <w:pPr>
        <w:pStyle w:val="B1"/>
        <w:rPr>
          <w:ins w:id="7432" w:author="28552_CR0105r2_(Rel-16)" w:date="2019-09-23T11:13:00Z"/>
        </w:rPr>
      </w:pPr>
      <w:ins w:id="7425" w:author="28552_CR0105r2_(Rel-16)" w:date="2019-09-23T11:13:00Z">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ins>
      <w:ins w:id="7426" w:author="28552_CR0105r2_(Rel-16)" w:date="2019-09-23T11:13:00Z">
        <w:r>
          <w:rPr>
            <w:kern w:val="2"/>
            <w:lang w:eastAsia="zh-CN"/>
          </w:rPr>
          <w:t xml:space="preserve">divided by </w:t>
        </w:r>
      </w:ins>
      <w:ins w:id="7427" w:author="28552_CR0105r2_(Rel-16)" w:date="2019-09-23T11:13:00Z">
        <w:r>
          <w:rPr>
            <w:rFonts w:cs="Arial"/>
            <w:kern w:val="2"/>
            <w:lang w:eastAsia="zh-CN"/>
          </w:rPr>
          <w:t xml:space="preserve">total number of </w:t>
        </w:r>
      </w:ins>
      <w:ins w:id="7428" w:author="28552_CR0105r2_(Rel-16)" w:date="2019-09-23T11:13:00Z">
        <w:r>
          <w:rPr/>
          <w:t>GTP echo reply message received at I-UPF’s ingress GTP termination</w:t>
        </w:r>
      </w:ins>
      <w:ins w:id="7429" w:author="28552_CR0105r2_(Rel-16)" w:date="2019-09-23T11:13:00Z">
        <w:r>
          <w:rPr>
            <w:lang w:eastAsia="zh-CN"/>
          </w:rPr>
          <w:t>.</w:t>
        </w:r>
      </w:ins>
      <w:ins w:id="7430" w:author="28552_CR0105r2_(Rel-16)" w:date="2019-09-23T11:13:00Z">
        <w:r>
          <w:rPr/>
          <w:t xml:space="preserve"> This measurement is calculated for each DSCP</w:t>
        </w:r>
      </w:ins>
      <w:ins w:id="7431" w:author="28552_CR0105r2_(Rel-16)" w:date="2019-09-23T11:13:00Z">
        <w:r>
          <w:rPr>
            <w:lang w:eastAsia="zh-CN"/>
          </w:rPr>
          <w:t>.</w:t>
        </w:r>
      </w:ins>
    </w:p>
    <w:p>
      <w:pPr>
        <w:pStyle w:val="B1"/>
        <w:rPr>
          <w:lang w:eastAsia="zh-CN"/>
          <w:ins w:id="7434" w:author="28552_CR0105r2_(Rel-16)" w:date="2019-09-23T11:13:00Z"/>
        </w:rPr>
      </w:pPr>
      <w:ins w:id="7433" w:author="28552_CR0105r2_(Rel-16)" w:date="2019-09-23T11:13:00Z">
        <w:r>
          <w:rPr>
            <w:lang w:eastAsia="zh-CN"/>
          </w:rPr>
          <w:t>d)</w:t>
          <w:tab/>
          <w:t xml:space="preserve">Each measurement is a real representing the average delay in microseconds. </w:t>
        </w:r>
      </w:ins>
    </w:p>
    <w:p>
      <w:pPr>
        <w:pStyle w:val="B1"/>
        <w:rPr>
          <w:ins w:id="7438" w:author="28552_CR0105r2_(Rel-16)" w:date="2019-09-23T11:13:00Z"/>
        </w:rPr>
      </w:pPr>
      <w:ins w:id="7435" w:author="28552_CR0105r2_(Rel-16)" w:date="2019-09-23T11:13:00Z">
        <w:r>
          <w:rPr>
            <w:lang w:eastAsia="zh-CN"/>
          </w:rPr>
          <w:t>e)</w:t>
          <w:tab/>
          <w:t>The measurement name has the form GTP.RttDelayN9IUpfMean.</w:t>
        </w:r>
      </w:ins>
      <w:ins w:id="7436" w:author="28552_CR0105r2_(Rel-16)" w:date="2019-09-23T11:13:00Z">
        <w:r>
          <w:rPr>
            <w:i/>
          </w:rPr>
          <w:t>DSCP</w:t>
        </w:r>
      </w:ins>
      <w:ins w:id="7437" w:author="28552_CR0105r2_(Rel-16)" w:date="2019-09-23T11:13:00Z">
        <w:r>
          <w:rPr/>
          <w:br/>
          <w:t>Where DSCP identifies the DSCP.</w:t>
        </w:r>
      </w:ins>
    </w:p>
    <w:p>
      <w:pPr>
        <w:pStyle w:val="B1"/>
        <w:rPr>
          <w:ins w:id="7440" w:author="28552_CR0105r2_(Rel-16)" w:date="2019-09-23T11:13:00Z"/>
        </w:rPr>
      </w:pPr>
      <w:ins w:id="7439" w:author="28552_CR0105r2_(Rel-16)" w:date="2019-09-23T11:13:00Z">
        <w:r>
          <w:rPr/>
          <w:t>f)</w:t>
          <w:tab/>
          <w:t>EP_N9.</w:t>
        </w:r>
      </w:ins>
    </w:p>
    <w:p>
      <w:pPr>
        <w:pStyle w:val="B1"/>
        <w:rPr>
          <w:ins w:id="7442" w:author="28552_CR0105r2_(Rel-16)" w:date="2019-09-23T11:13:00Z"/>
        </w:rPr>
      </w:pPr>
      <w:ins w:id="7441" w:author="28552_CR0105r2_(Rel-16)" w:date="2019-09-23T11:13:00Z">
        <w:r>
          <w:rPr/>
          <w:t>g)</w:t>
          <w:tab/>
          <w:t>Valid for packet switched traffic.</w:t>
        </w:r>
      </w:ins>
    </w:p>
    <w:p>
      <w:pPr>
        <w:pStyle w:val="B1"/>
        <w:rPr>
          <w:ins w:id="7444" w:author="28552_CR0105r2_(Rel-16)" w:date="2019-09-23T11:13:00Z"/>
        </w:rPr>
      </w:pPr>
      <w:ins w:id="7443" w:author="28552_CR0105r2_(Rel-16)" w:date="2019-09-23T11:13:00Z">
        <w:r>
          <w:rPr/>
          <w:t>h)</w:t>
          <w:tab/>
          <w:t>5GS.</w:t>
        </w:r>
      </w:ins>
    </w:p>
    <w:p>
      <w:pPr>
        <w:pStyle w:val="Heading5"/>
        <w:ind w:left="1701" w:hanging="1701"/>
        <w:rPr>
          <w:ins w:id="7450" w:author="28552_CR0105r2_(Rel-16)" w:date="2019-09-23T11:13:00Z"/>
        </w:rPr>
      </w:pPr>
      <w:ins w:id="7445" w:author="28552_CR0105r2_(Rel-16)" w:date="2019-09-23T11:13:00Z">
        <w:bookmarkStart w:id="314" w:name="__RefHeading___Toc20132474"/>
        <w:bookmarkEnd w:id="314"/>
        <w:r>
          <w:rPr/>
          <w:t>5.4.4.1</w:t>
        </w:r>
      </w:ins>
      <w:ins w:id="7446" w:author="28552_CR0105r2_(Rel-16)" w:date="2019-09-23T11:13:00Z">
        <w:r>
          <w:rPr>
            <w:color w:val="000000"/>
          </w:rPr>
          <w:t>.4</w:t>
          <w:tab/>
        </w:r>
      </w:ins>
      <w:ins w:id="7447" w:author="28552_CR0105r2_(Rel-16)" w:date="2019-09-23T11:13:00Z">
        <w:r>
          <w:rPr>
            <w:lang w:eastAsia="zh-CN"/>
          </w:rPr>
          <w:t>Distribution of</w:t>
        </w:r>
      </w:ins>
      <w:ins w:id="7448" w:author="28552_CR0105r2_(Rel-16)" w:date="2019-09-23T11:13:00Z">
        <w:r>
          <w:rPr>
            <w:color w:val="000000"/>
          </w:rPr>
          <w:t xml:space="preserve"> </w:t>
        </w:r>
      </w:ins>
      <w:ins w:id="7449" w:author="28552_CR0105r2_(Rel-16)" w:date="2019-09-23T11:13:00Z">
        <w:r>
          <w:rPr>
            <w:lang w:eastAsia="zh-CN"/>
          </w:rPr>
          <w:t>round-trip N9 delay on I-UPF</w:t>
        </w:r>
      </w:ins>
    </w:p>
    <w:p>
      <w:pPr>
        <w:pStyle w:val="B1"/>
        <w:rPr>
          <w:lang w:eastAsia="zh-CN"/>
          <w:ins w:id="7453" w:author="28552_CR0105r2_(Rel-16)" w:date="2019-09-23T11:13:00Z"/>
        </w:rPr>
      </w:pPr>
      <w:ins w:id="7451" w:author="28552_CR0105r2_(Rel-16)" w:date="2019-09-23T11:13:00Z">
        <w:r>
          <w:rPr>
            <w:lang w:eastAsia="zh-CN"/>
          </w:rPr>
          <w:t>a)</w:t>
          <w:tab/>
          <w:t xml:space="preserve">This measurement provides the distribution of delay on a N9 interface on I-UPF. </w:t>
        </w:r>
      </w:ins>
      <w:ins w:id="7452" w:author="28552_CR0105r2_(Rel-16)" w:date="2019-09-23T11:13:00Z">
        <w:r>
          <w:rPr/>
          <w:t>This measurement is split into subcounters per DSCP (Differentiated Services Code Point).</w:t>
        </w:r>
      </w:ins>
    </w:p>
    <w:p>
      <w:pPr>
        <w:pStyle w:val="B1"/>
        <w:rPr>
          <w:lang w:eastAsia="zh-CN"/>
          <w:ins w:id="7455" w:author="28552_CR0105r2_(Rel-16)" w:date="2019-09-23T11:13:00Z"/>
        </w:rPr>
      </w:pPr>
      <w:ins w:id="7454" w:author="28552_CR0105r2_(Rel-16)" w:date="2019-09-23T11:13:00Z">
        <w:r>
          <w:rPr>
            <w:lang w:eastAsia="zh-CN"/>
          </w:rPr>
          <w:t>b)</w:t>
          <w:tab/>
          <w:t>DER (n=1).</w:t>
        </w:r>
      </w:ins>
    </w:p>
    <w:p>
      <w:pPr>
        <w:pStyle w:val="B1"/>
        <w:rPr>
          <w:lang w:eastAsia="zh-CN"/>
          <w:ins w:id="7461" w:author="28552_CR0105r2_(Rel-16)" w:date="2019-09-23T11:13:00Z"/>
        </w:rPr>
      </w:pPr>
      <w:ins w:id="7456" w:author="28552_CR0105r2_(Rel-16)" w:date="2019-09-23T11:13:00Z">
        <w:r>
          <w:rPr>
            <w:lang w:eastAsia="zh-CN"/>
          </w:rPr>
          <w:t>c)</w:t>
          <w:tab/>
        </w:r>
      </w:ins>
      <w:ins w:id="7457" w:author="28552_CR0105r2_(Rel-16)" w:date="2019-09-23T11:13:00Z">
        <w:r>
          <w:rPr/>
          <w:t xml:space="preserve">This measurement is obtained by 1) calculating the RTT N9 delay by:  </w:t>
        </w:r>
      </w:ins>
      <w:ins w:id="7458" w:author="28552_CR0105r2_(Rel-16)" w:date="2019-09-23T11:13:00Z">
        <w:r>
          <w:rPr>
            <w:lang w:eastAsia="zh-CN"/>
          </w:rPr>
          <w:t>the time when receiving a GTP echo reply message from the PSA UPF at I-UPF’s ingress GTP termination, minus time when sending the associated echo request message to PSA UPF at the I-UPF’s GTP egress termination</w:t>
        </w:r>
      </w:ins>
      <w:ins w:id="7459" w:author="28552_CR0105r2_(Rel-16)" w:date="2019-09-23T11:13:00Z">
        <w:r>
          <w:rPr/>
          <w:t>; and 2) incrementing the corresponding bin with the delay range where the result of 1) falls into by 1 for the subcounters per DSCP.</w:t>
        </w:r>
      </w:ins>
      <w:ins w:id="7460" w:author="28552_CR0105r2_(Rel-16)" w:date="2019-09-23T11:13:00Z">
        <w:r>
          <w:rPr>
            <w:rFonts w:eastAsia="MS Mincho;ＭＳ 明朝"/>
          </w:rPr>
          <w:t xml:space="preserve"> </w:t>
        </w:r>
      </w:ins>
    </w:p>
    <w:p>
      <w:pPr>
        <w:pStyle w:val="B1"/>
        <w:rPr>
          <w:ins w:id="7464" w:author="28552_CR0105r2_(Rel-16)" w:date="2019-09-23T11:13:00Z"/>
        </w:rPr>
      </w:pPr>
      <w:ins w:id="7462" w:author="28552_CR0105r2_(Rel-16)" w:date="2019-09-23T11:13:00Z">
        <w:r>
          <w:rPr>
            <w:lang w:eastAsia="zh-CN"/>
          </w:rPr>
          <w:t>d)</w:t>
          <w:tab/>
        </w:r>
      </w:ins>
      <w:ins w:id="7463" w:author="28552_CR0105r2_(Rel-16)" w:date="2019-09-23T11:13:00Z">
        <w:r>
          <w:rPr/>
          <w:t>Each measurement is an integer representing the number of GTP echo messages measured with the delay within the range of the bin.</w:t>
        </w:r>
      </w:ins>
    </w:p>
    <w:p>
      <w:pPr>
        <w:pStyle w:val="B1"/>
        <w:rPr>
          <w:ins w:id="7475" w:author="28552_CR0105r2_(Rel-16)" w:date="2019-09-23T11:13:00Z"/>
        </w:rPr>
      </w:pPr>
      <w:ins w:id="7465" w:author="28552_CR0105r2_(Rel-16)" w:date="2019-09-23T11:13:00Z">
        <w:r>
          <w:rPr>
            <w:lang w:eastAsia="zh-CN"/>
          </w:rPr>
          <w:t>e)</w:t>
          <w:tab/>
          <w:t>The measurement name has the form GTP.RttDelayN9IUpfDist.</w:t>
        </w:r>
      </w:ins>
      <w:ins w:id="7466" w:author="28552_CR0105r2_(Rel-16)" w:date="2019-09-23T11:13:00Z">
        <w:r>
          <w:rPr>
            <w:i/>
          </w:rPr>
          <w:t>Bin</w:t>
        </w:r>
      </w:ins>
      <w:ins w:id="7467" w:author="28552_CR0105r2_(Rel-16)" w:date="2019-09-23T11:13:00Z">
        <w:r>
          <w:rPr>
            <w:lang w:eastAsia="zh-CN"/>
          </w:rPr>
          <w:t>.</w:t>
        </w:r>
      </w:ins>
      <w:ins w:id="7468" w:author="28552_CR0105r2_(Rel-16)" w:date="2019-09-23T11:13:00Z">
        <w:r>
          <w:rPr>
            <w:i/>
          </w:rPr>
          <w:t>DSCP</w:t>
        </w:r>
      </w:ins>
      <w:ins w:id="7469" w:author="28552_CR0105r2_(Rel-16)" w:date="2019-09-23T11:13:00Z">
        <w:r>
          <w:rPr/>
          <w:br/>
          <w:t xml:space="preserve">Where </w:t>
        </w:r>
      </w:ins>
      <w:ins w:id="7470" w:author="28552_CR0105r2_(Rel-16)" w:date="2019-09-23T11:13:00Z">
        <w:r>
          <w:rPr>
            <w:i/>
          </w:rPr>
          <w:t>Bin</w:t>
        </w:r>
      </w:ins>
      <w:ins w:id="7471" w:author="28552_CR0105r2_(Rel-16)" w:date="2019-09-23T11:13:00Z">
        <w:r>
          <w:rPr/>
          <w:t xml:space="preserve"> indicates a delay range which is vendor specific, and </w:t>
        </w:r>
      </w:ins>
      <w:ins w:id="7472" w:author="28552_CR0105r2_(Rel-16)" w:date="2019-09-23T11:13:00Z">
        <w:r>
          <w:rPr>
            <w:i/>
          </w:rPr>
          <w:t>DSCP</w:t>
        </w:r>
      </w:ins>
      <w:ins w:id="7473" w:author="28552_CR0105r2_(Rel-16)" w:date="2019-09-23T11:13:00Z">
        <w:r>
          <w:rPr/>
          <w:t xml:space="preserve"> identifies the DSCP</w:t>
        </w:r>
      </w:ins>
      <w:ins w:id="7474" w:author="28552_CR0105r2_(Rel-16)" w:date="2019-09-23T11:13:00Z">
        <w:r>
          <w:rPr>
            <w:lang w:eastAsia="zh-CN"/>
          </w:rPr>
          <w:t>.</w:t>
        </w:r>
      </w:ins>
    </w:p>
    <w:p>
      <w:pPr>
        <w:pStyle w:val="B1"/>
        <w:rPr>
          <w:ins w:id="7478" w:author="28552_CR0105r2_(Rel-16)" w:date="2019-09-23T11:13:00Z"/>
        </w:rPr>
      </w:pPr>
      <w:ins w:id="7476" w:author="28552_CR0105r2_(Rel-16)" w:date="2019-09-23T11:13:00Z">
        <w:r>
          <w:rPr/>
          <w:t>f)</w:t>
          <w:tab/>
        </w:r>
      </w:ins>
      <w:ins w:id="7477" w:author="28552_CR0105r2_(Rel-16)" w:date="2019-09-23T11:13:00Z">
        <w:r>
          <w:rPr>
            <w:lang w:eastAsia="zh-CN"/>
          </w:rPr>
          <w:t>EP_N9.</w:t>
        </w:r>
      </w:ins>
    </w:p>
    <w:p>
      <w:pPr>
        <w:pStyle w:val="B1"/>
        <w:rPr>
          <w:ins w:id="7480" w:author="28552_CR0105r2_(Rel-16)" w:date="2019-09-23T11:13:00Z"/>
        </w:rPr>
      </w:pPr>
      <w:ins w:id="7479" w:author="28552_CR0105r2_(Rel-16)" w:date="2019-09-23T11:13:00Z">
        <w:r>
          <w:rPr/>
          <w:t>g)</w:t>
          <w:tab/>
          <w:t>Valid for packet switched traffic.</w:t>
        </w:r>
      </w:ins>
    </w:p>
    <w:p>
      <w:pPr>
        <w:pStyle w:val="B1"/>
        <w:rPr>
          <w:lang w:eastAsia="zh-CN"/>
          <w:ins w:id="7484" w:author="28552_CR0105r2_(Rel-16)" w:date="2019-09-23T11:13:00Z"/>
        </w:rPr>
      </w:pPr>
      <w:ins w:id="7481" w:author="28552_CR0105r2_(Rel-16)" w:date="2019-09-23T11:13:00Z">
        <w:r>
          <w:rPr>
            <w:lang w:eastAsia="zh-CN"/>
          </w:rPr>
          <w:t>h)</w:t>
          <w:tab/>
        </w:r>
      </w:ins>
      <w:ins w:id="7482" w:author="28552_CR0105r2_(Rel-16)" w:date="2019-09-23T11:13:00Z">
        <w:r>
          <w:rPr/>
          <w:t>5GS</w:t>
        </w:r>
      </w:ins>
      <w:ins w:id="7483" w:author="28552_CR0105r2_(Rel-16)" w:date="2019-09-23T11:13:00Z">
        <w:r>
          <w:rPr>
            <w:lang w:eastAsia="zh-CN"/>
          </w:rPr>
          <w:t>.</w:t>
        </w:r>
      </w:ins>
    </w:p>
    <w:p>
      <w:pPr>
        <w:pStyle w:val="Heading3"/>
        <w:rPr>
          <w:ins w:id="7486" w:author="28552_CR0106r2_(Rel-16)" w:date="2019-09-23T11:15:00Z"/>
        </w:rPr>
      </w:pPr>
      <w:ins w:id="7485" w:author="28552_CR0106r2_(Rel-16)" w:date="2019-09-23T11:15:00Z">
        <w:bookmarkStart w:id="315" w:name="__RefHeading___Toc20132475"/>
        <w:bookmarkEnd w:id="315"/>
        <w:r>
          <w:rPr/>
          <w:t>5.4.5</w:t>
          <w:tab/>
          <w:t>GTP packets delay in UPF</w:t>
        </w:r>
      </w:ins>
    </w:p>
    <w:p>
      <w:pPr>
        <w:pStyle w:val="Heading4"/>
        <w:ind w:left="1418" w:hanging="1418"/>
        <w:rPr>
          <w:ins w:id="7488" w:author="28552_CR0106r2_(Rel-16)" w:date="2019-09-23T11:15:00Z"/>
        </w:rPr>
      </w:pPr>
      <w:ins w:id="7487" w:author="28552_CR0106r2_(Rel-16)" w:date="2019-09-23T11:15:00Z">
        <w:bookmarkStart w:id="316" w:name="__RefHeading___Toc20132476"/>
        <w:bookmarkEnd w:id="316"/>
        <w:r>
          <w:rPr/>
          <w:t>5.4.5.1</w:t>
          <w:tab/>
          <w:t>DL GTP packets delay in UPF</w:t>
        </w:r>
      </w:ins>
    </w:p>
    <w:p>
      <w:pPr>
        <w:pStyle w:val="Heading5"/>
        <w:ind w:left="1701" w:hanging="1701"/>
        <w:rPr>
          <w:ins w:id="7492" w:author="28552_CR0106r2_(Rel-16)" w:date="2019-09-23T11:15:00Z"/>
        </w:rPr>
      </w:pPr>
      <w:ins w:id="7489" w:author="28552_CR0106r2_(Rel-16)" w:date="2019-09-23T11:15:00Z">
        <w:bookmarkStart w:id="317" w:name="__RefHeading___Toc20132477"/>
        <w:bookmarkEnd w:id="317"/>
        <w:r>
          <w:rPr/>
          <w:t>5.4.5.1.1</w:t>
          <w:tab/>
        </w:r>
      </w:ins>
      <w:ins w:id="7490" w:author="28552_CR0106r2_(Rel-16)" w:date="2019-09-23T11:15:00Z">
        <w:r>
          <w:rPr>
            <w:lang w:val="en-US" w:eastAsia="zh-CN"/>
          </w:rPr>
          <w:t xml:space="preserve">Average </w:t>
        </w:r>
      </w:ins>
      <w:ins w:id="7491" w:author="28552_CR0106r2_(Rel-16)" w:date="2019-09-23T11:15:00Z">
        <w:r>
          <w:rPr>
            <w:lang w:eastAsia="zh-CN"/>
          </w:rPr>
          <w:t>DL GTP packets delay in PSA UPF</w:t>
        </w:r>
      </w:ins>
    </w:p>
    <w:p>
      <w:pPr>
        <w:pStyle w:val="B1"/>
        <w:rPr>
          <w:ins w:id="7494" w:author="28552_CR0106r2_(Rel-16)" w:date="2019-09-23T11:15:00Z"/>
        </w:rPr>
      </w:pPr>
      <w:ins w:id="7493" w:author="28552_CR0106r2_(Rel-16)" w:date="2019-09-23T11:15:00Z">
        <w:r>
          <w:rPr/>
          <w:t>a)</w:t>
          <w:tab/>
          <w:t>This measurement provides the average (arithmetic mean) DL GTP packets delay within the PSA UPF. The measurement is split into subcounters per 5QI and subcounters per S-NSSAI.</w:t>
        </w:r>
      </w:ins>
    </w:p>
    <w:p>
      <w:pPr>
        <w:pStyle w:val="B1"/>
        <w:rPr>
          <w:ins w:id="7496" w:author="28552_CR0106r2_(Rel-16)" w:date="2019-09-23T11:15:00Z"/>
        </w:rPr>
      </w:pPr>
      <w:ins w:id="7495" w:author="28552_CR0106r2_(Rel-16)" w:date="2019-09-23T11:15:00Z">
        <w:r>
          <w:rPr/>
          <w:t>b)</w:t>
          <w:tab/>
          <w:t>DER (n=1).</w:t>
        </w:r>
      </w:ins>
    </w:p>
    <w:p>
      <w:pPr>
        <w:pStyle w:val="B1"/>
        <w:rPr>
          <w:ins w:id="7507" w:author="28552_CR0106r2_(Rel-16)" w:date="2019-09-23T11:15:00Z"/>
        </w:rPr>
      </w:pPr>
      <w:ins w:id="7497" w:author="28552_CR0106r2_(Rel-16)" w:date="2019-09-23T11:15:00Z">
        <w:r>
          <w:rPr/>
          <w:t>c)</w:t>
          <w:tab/>
          <w:t xml:space="preserve">This measurement is obtained as: 1) sampling the DL GTP PDUs (sampling rate is vendor specific) for this measurement, 2) sum of (time when sending the sampled DL GTP PDU to the gNB-CU-UP or I-UPF at the PSA UPF’s egress </w:t>
        </w:r>
      </w:ins>
      <w:ins w:id="7498" w:author="28552_CR0106r2_(Rel-16)" w:date="2019-09-23T11:15:00Z">
        <w:r>
          <w:rPr>
            <w:lang w:eastAsia="zh-CN"/>
          </w:rPr>
          <w:t>GTP termination</w:t>
        </w:r>
      </w:ins>
      <w:ins w:id="7499" w:author="28552_CR0106r2_(Rel-16)" w:date="2019-09-23T11:15:00Z">
        <w:r>
          <w:rPr/>
          <w:t xml:space="preserve">, minus time of </w:t>
        </w:r>
      </w:ins>
      <w:ins w:id="7500" w:author="28552_CR0106r2_(Rel-16)" w:date="2019-09-23T11:15:00Z">
        <w:r>
          <w:rPr>
            <w:kern w:val="2"/>
            <w:lang w:eastAsia="zh-CN"/>
          </w:rPr>
          <w:t xml:space="preserve">arrival of the same packet at PSA UPF’s </w:t>
        </w:r>
      </w:ins>
      <w:ins w:id="7501" w:author="28552_CR0106r2_(Rel-16)" w:date="2019-09-23T11:15:00Z">
        <w:r>
          <w:rPr/>
          <w:t>ingress IP termination for N6 interface</w:t>
        </w:r>
      </w:ins>
      <w:ins w:id="7502" w:author="28552_CR0106r2_(Rel-16)" w:date="2019-09-23T11:15:00Z">
        <w:r>
          <w:rPr>
            <w:kern w:val="2"/>
            <w:lang w:eastAsia="zh-CN"/>
          </w:rPr>
          <w:t xml:space="preserve">) divided by </w:t>
        </w:r>
      </w:ins>
      <w:ins w:id="7503" w:author="28552_CR0106r2_(Rel-16)" w:date="2019-09-23T11:15:00Z">
        <w:r>
          <w:rPr>
            <w:rFonts w:cs="Arial"/>
            <w:kern w:val="2"/>
            <w:lang w:eastAsia="zh-CN"/>
          </w:rPr>
          <w:t xml:space="preserve">total number of sampled </w:t>
        </w:r>
      </w:ins>
      <w:ins w:id="7504" w:author="28552_CR0106r2_(Rel-16)" w:date="2019-09-23T11:15:00Z">
        <w:r>
          <w:rPr/>
          <w:t>DL GTP PDUs</w:t>
        </w:r>
      </w:ins>
      <w:ins w:id="7505" w:author="28552_CR0106r2_(Rel-16)" w:date="2019-09-23T11:15:00Z">
        <w:r>
          <w:rPr>
            <w:rFonts w:eastAsia="MS Mincho;ＭＳ 明朝"/>
          </w:rPr>
          <w:t xml:space="preserve"> sent to the gNB-CU-UP or I-UPF.</w:t>
        </w:r>
      </w:ins>
      <w:ins w:id="7506" w:author="28552_CR0106r2_(Rel-16)" w:date="2019-09-23T11:15:00Z">
        <w:r>
          <w:rPr/>
          <w:t xml:space="preserve"> The measurement is calculated per 5QI and per S-NSSAI.</w:t>
        </w:r>
      </w:ins>
    </w:p>
    <w:p>
      <w:pPr>
        <w:pStyle w:val="B1"/>
        <w:rPr>
          <w:ins w:id="7509" w:author="28552_CR0106r2_(Rel-16)" w:date="2019-09-23T11:15:00Z"/>
        </w:rPr>
      </w:pPr>
      <w:ins w:id="7508" w:author="28552_CR0106r2_(Rel-16)" w:date="2019-09-23T11:15:00Z">
        <w:r>
          <w:rPr/>
          <w:t>d)</w:t>
          <w:tab/>
          <w:t xml:space="preserve">Each measurement is an integer representing the mean delay in microseconds. </w:t>
        </w:r>
      </w:ins>
    </w:p>
    <w:p>
      <w:pPr>
        <w:pStyle w:val="B1"/>
        <w:rPr>
          <w:lang w:val="en-US"/>
          <w:ins w:id="7523" w:author="28552_CR0106r2_(Rel-16)" w:date="2019-09-23T11:15:00Z"/>
        </w:rPr>
      </w:pPr>
      <w:ins w:id="7510" w:author="28552_CR0106r2_(Rel-16)" w:date="2019-09-23T11:15:00Z">
        <w:r>
          <w:rPr/>
          <w:t>e)</w:t>
          <w:tab/>
        </w:r>
      </w:ins>
      <w:ins w:id="7511" w:author="28552_CR0106r2_(Rel-16)" w:date="2019-09-23T11:15:00Z">
        <w:r>
          <w:rPr>
            <w:lang w:val="en-US"/>
          </w:rPr>
          <w:t>GTP.DelayDlInPsaUpfMean.</w:t>
        </w:r>
      </w:ins>
      <w:ins w:id="7512" w:author="28552_CR0106r2_(Rel-16)" w:date="2019-09-23T11:15:00Z">
        <w:r>
          <w:rPr>
            <w:i/>
          </w:rPr>
          <w:t>5QI</w:t>
        </w:r>
      </w:ins>
      <w:ins w:id="7513" w:author="28552_CR0106r2_(Rel-16)" w:date="2019-09-23T11:15:00Z">
        <w:r>
          <w:rPr/>
          <w:t xml:space="preserve">, where </w:t>
        </w:r>
      </w:ins>
      <w:ins w:id="7514" w:author="28552_CR0106r2_(Rel-16)" w:date="2019-09-23T11:15:00Z">
        <w:r>
          <w:rPr>
            <w:i/>
          </w:rPr>
          <w:t>5QI</w:t>
        </w:r>
      </w:ins>
      <w:ins w:id="7515" w:author="28552_CR0106r2_(Rel-16)" w:date="2019-09-23T11:15:00Z">
        <w:r>
          <w:rPr/>
          <w:t xml:space="preserve"> identifies the 5QI;</w:t>
          <w:br/>
        </w:r>
      </w:ins>
      <w:ins w:id="7516" w:author="28552_CR0106r2_(Rel-16)" w:date="2019-09-23T11:15:00Z">
        <w:r>
          <w:rPr>
            <w:lang w:val="en-US"/>
          </w:rPr>
          <w:t>GTP.DelayDlInPsaUpfMean.</w:t>
        </w:r>
      </w:ins>
      <w:ins w:id="7517" w:author="28552_CR0106r2_(Rel-16)" w:date="2019-09-23T11:15:00Z">
        <w:r>
          <w:rPr>
            <w:i/>
          </w:rPr>
          <w:t>SNSSAI</w:t>
        </w:r>
      </w:ins>
      <w:ins w:id="7518" w:author="28552_CR0106r2_(Rel-16)" w:date="2019-09-23T11:15:00Z">
        <w:r>
          <w:rPr/>
          <w:t xml:space="preserve">, where </w:t>
        </w:r>
      </w:ins>
      <w:ins w:id="7519" w:author="28552_CR0106r2_(Rel-16)" w:date="2019-09-23T11:15:00Z">
        <w:r>
          <w:rPr>
            <w:i/>
          </w:rPr>
          <w:t>SNSSAI</w:t>
        </w:r>
      </w:ins>
      <w:ins w:id="7520" w:author="28552_CR0106r2_(Rel-16)" w:date="2019-09-23T11:15:00Z">
        <w:r>
          <w:rPr/>
          <w:t xml:space="preserve"> identifies the </w:t>
        </w:r>
      </w:ins>
      <w:ins w:id="7521" w:author="28552_CR0106r2_(Rel-16)" w:date="2019-09-23T11:15:00Z">
        <w:r>
          <w:rPr>
            <w:lang w:eastAsia="zh-CN"/>
          </w:rPr>
          <w:t>S</w:t>
        </w:r>
      </w:ins>
      <w:ins w:id="7522" w:author="28552_CR0106r2_(Rel-16)" w:date="2019-09-23T11:15:00Z">
        <w:r>
          <w:rPr>
            <w:lang w:eastAsia="zh-CN"/>
          </w:rPr>
          <w:t>-NSSAI.</w:t>
        </w:r>
      </w:ins>
    </w:p>
    <w:p>
      <w:pPr>
        <w:pStyle w:val="B1"/>
        <w:rPr>
          <w:ins w:id="7526" w:author="28552_CR0106r2_(Rel-16)" w:date="2019-09-23T11:15:00Z"/>
        </w:rPr>
      </w:pPr>
      <w:ins w:id="7524" w:author="28552_CR0106r2_(Rel-16)" w:date="2019-09-23T11:15:00Z">
        <w:r>
          <w:rPr/>
          <w:t>f)</w:t>
          <w:tab/>
        </w:r>
      </w:ins>
      <w:ins w:id="7525" w:author="28552_CR0106r2_(Rel-16)" w:date="2019-09-23T11:15:00Z">
        <w:r>
          <w:rPr>
            <w:lang w:eastAsia="zh-CN"/>
          </w:rPr>
          <w:t>UPFFunction.</w:t>
        </w:r>
      </w:ins>
    </w:p>
    <w:p>
      <w:pPr>
        <w:pStyle w:val="B1"/>
        <w:rPr>
          <w:ins w:id="7528" w:author="28552_CR0106r2_(Rel-16)" w:date="2019-09-23T11:15:00Z"/>
        </w:rPr>
      </w:pPr>
      <w:ins w:id="7527" w:author="28552_CR0106r2_(Rel-16)" w:date="2019-09-23T11:15:00Z">
        <w:r>
          <w:rPr/>
          <w:t>g)</w:t>
          <w:tab/>
          <w:t>Valid for packet switched traffic.</w:t>
        </w:r>
      </w:ins>
    </w:p>
    <w:p>
      <w:pPr>
        <w:pStyle w:val="B1"/>
        <w:rPr>
          <w:ins w:id="7530" w:author="28552_CR0106r2_(Rel-16)" w:date="2019-09-23T11:15:00Z"/>
        </w:rPr>
      </w:pPr>
      <w:ins w:id="7529" w:author="28552_CR0106r2_(Rel-16)" w:date="2019-09-23T11:15:00Z">
        <w:r>
          <w:rPr>
            <w:lang w:eastAsia="zh-CN"/>
          </w:rPr>
          <w:t>h)</w:t>
          <w:tab/>
          <w:t>5GS.</w:t>
        </w:r>
      </w:ins>
    </w:p>
    <w:p>
      <w:pPr>
        <w:pStyle w:val="Heading5"/>
        <w:ind w:left="1701" w:hanging="1701"/>
        <w:rPr>
          <w:ins w:id="7534" w:author="28552_CR0106r2_(Rel-16)" w:date="2019-09-23T11:15:00Z"/>
        </w:rPr>
      </w:pPr>
      <w:ins w:id="7531" w:author="28552_CR0106r2_(Rel-16)" w:date="2019-09-23T11:15:00Z">
        <w:bookmarkStart w:id="318" w:name="__RefHeading___Toc20132478"/>
        <w:bookmarkEnd w:id="318"/>
        <w:r>
          <w:rPr/>
          <w:t>5.4.5.1.2</w:t>
          <w:tab/>
        </w:r>
      </w:ins>
      <w:ins w:id="7532" w:author="28552_CR0106r2_(Rel-16)" w:date="2019-09-23T11:15:00Z">
        <w:r>
          <w:rPr>
            <w:lang w:val="en-US" w:eastAsia="zh-CN"/>
          </w:rPr>
          <w:t xml:space="preserve">Distribution of </w:t>
        </w:r>
      </w:ins>
      <w:ins w:id="7533" w:author="28552_CR0106r2_(Rel-16)" w:date="2019-09-23T11:15:00Z">
        <w:r>
          <w:rPr>
            <w:lang w:eastAsia="zh-CN"/>
          </w:rPr>
          <w:t>DL GTP packets delay in PSA UPF</w:t>
        </w:r>
      </w:ins>
    </w:p>
    <w:p>
      <w:pPr>
        <w:pStyle w:val="B1"/>
        <w:rPr>
          <w:ins w:id="7536" w:author="28552_CR0106r2_(Rel-16)" w:date="2019-09-23T11:15:00Z"/>
        </w:rPr>
      </w:pPr>
      <w:ins w:id="7535" w:author="28552_CR0106r2_(Rel-16)" w:date="2019-09-23T11:15:00Z">
        <w:r>
          <w:rPr/>
          <w:t>a)</w:t>
          <w:tab/>
          <w:t>This measurement provides the distribution of DL GTP packets delay within the PSA UPF. The measurement is split into subcounters per 5QI and subcounters per S-NSSAI.</w:t>
        </w:r>
      </w:ins>
    </w:p>
    <w:p>
      <w:pPr>
        <w:pStyle w:val="B1"/>
        <w:rPr>
          <w:ins w:id="7538" w:author="28552_CR0106r2_(Rel-16)" w:date="2019-09-23T11:15:00Z"/>
        </w:rPr>
      </w:pPr>
      <w:ins w:id="7537" w:author="28552_CR0106r2_(Rel-16)" w:date="2019-09-23T11:15:00Z">
        <w:r>
          <w:rPr/>
          <w:t>b)</w:t>
          <w:tab/>
          <w:t>DER (n=1).</w:t>
        </w:r>
      </w:ins>
    </w:p>
    <w:p>
      <w:pPr>
        <w:pStyle w:val="B1"/>
        <w:rPr>
          <w:lang w:eastAsia="zh-CN"/>
          <w:ins w:id="7545" w:author="28552_CR0106r2_(Rel-16)" w:date="2019-09-23T11:15:00Z"/>
        </w:rPr>
      </w:pPr>
      <w:ins w:id="7539" w:author="28552_CR0106r2_(Rel-16)" w:date="2019-09-23T11:15:00Z">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ins>
      <w:ins w:id="7540" w:author="28552_CR0106r2_(Rel-16)" w:date="2019-09-23T11:15:00Z">
        <w:r>
          <w:rPr>
            <w:lang w:eastAsia="zh-CN"/>
          </w:rPr>
          <w:t>GTP termination</w:t>
        </w:r>
      </w:ins>
      <w:ins w:id="7541" w:author="28552_CR0106r2_(Rel-16)" w:date="2019-09-23T11:15:00Z">
        <w:r>
          <w:rPr/>
          <w:t xml:space="preserve">, minus time of </w:t>
        </w:r>
      </w:ins>
      <w:ins w:id="7542" w:author="28552_CR0106r2_(Rel-16)" w:date="2019-09-23T11:15:00Z">
        <w:r>
          <w:rPr>
            <w:kern w:val="2"/>
            <w:lang w:eastAsia="zh-CN"/>
          </w:rPr>
          <w:t xml:space="preserve">arrival of the same packet at PSA UPF’s </w:t>
        </w:r>
      </w:ins>
      <w:ins w:id="7543" w:author="28552_CR0106r2_(Rel-16)" w:date="2019-09-23T11:15:00Z">
        <w:r>
          <w:rPr/>
          <w:t>ingress IP termination for N6 interface; and 3) incrementing the corresponding bin with the delay range where the result of 2) falls into by 1 for the subcounters per 5QI and subcounters per S-NSSAI.</w:t>
        </w:r>
      </w:ins>
      <w:ins w:id="7544" w:author="28552_CR0106r2_(Rel-16)" w:date="2019-09-23T11:15:00Z">
        <w:r>
          <w:rPr>
            <w:rFonts w:eastAsia="MS Mincho;ＭＳ 明朝"/>
          </w:rPr>
          <w:t xml:space="preserve"> </w:t>
        </w:r>
      </w:ins>
    </w:p>
    <w:p>
      <w:pPr>
        <w:pStyle w:val="B1"/>
        <w:rPr>
          <w:ins w:id="7548" w:author="28552_CR0106r2_(Rel-16)" w:date="2019-09-23T11:15:00Z"/>
        </w:rPr>
      </w:pPr>
      <w:ins w:id="7546" w:author="28552_CR0106r2_(Rel-16)" w:date="2019-09-23T11:15:00Z">
        <w:r>
          <w:rPr>
            <w:lang w:eastAsia="zh-CN"/>
          </w:rPr>
          <w:t>d)</w:t>
          <w:tab/>
        </w:r>
      </w:ins>
      <w:ins w:id="7547" w:author="28552_CR0106r2_(Rel-16)" w:date="2019-09-23T11:15:00Z">
        <w:r>
          <w:rPr/>
          <w:t>Each measurement is an integer representing the number of sampled DL GTP PDUs measured with the delay within the range of the bin.</w:t>
        </w:r>
      </w:ins>
    </w:p>
    <w:p>
      <w:pPr>
        <w:pStyle w:val="B1"/>
        <w:rPr>
          <w:ins w:id="7570" w:author="28552_CR0106r2_(Rel-16)" w:date="2019-09-23T11:15:00Z"/>
        </w:rPr>
      </w:pPr>
      <w:ins w:id="7549" w:author="28552_CR0106r2_(Rel-16)" w:date="2019-09-23T11:15:00Z">
        <w:r>
          <w:rPr>
            <w:lang w:eastAsia="zh-CN"/>
          </w:rPr>
          <w:t>e)</w:t>
          <w:tab/>
        </w:r>
      </w:ins>
      <w:ins w:id="7550" w:author="28552_CR0106r2_(Rel-16)" w:date="2019-09-23T11:15:00Z">
        <w:r>
          <w:rPr>
            <w:lang w:val="en-US"/>
          </w:rPr>
          <w:t>GTP.DelayDlInPsaUpfDist.</w:t>
        </w:r>
      </w:ins>
      <w:ins w:id="7551" w:author="28552_CR0106r2_(Rel-16)" w:date="2019-09-23T11:15:00Z">
        <w:r>
          <w:rPr>
            <w:i/>
          </w:rPr>
          <w:t>Bin</w:t>
        </w:r>
      </w:ins>
      <w:ins w:id="7552" w:author="28552_CR0106r2_(Rel-16)" w:date="2019-09-23T11:15:00Z">
        <w:r>
          <w:rPr>
            <w:lang w:eastAsia="zh-CN"/>
          </w:rPr>
          <w:t>.</w:t>
        </w:r>
      </w:ins>
      <w:ins w:id="7553" w:author="28552_CR0106r2_(Rel-16)" w:date="2019-09-23T11:15:00Z">
        <w:r>
          <w:rPr>
            <w:i/>
          </w:rPr>
          <w:t>5QI</w:t>
        </w:r>
      </w:ins>
      <w:ins w:id="7554" w:author="28552_CR0106r2_(Rel-16)" w:date="2019-09-23T11:15:00Z">
        <w:r>
          <w:rPr/>
          <w:t xml:space="preserve">, where </w:t>
        </w:r>
      </w:ins>
      <w:ins w:id="7555" w:author="28552_CR0106r2_(Rel-16)" w:date="2019-09-23T11:15:00Z">
        <w:r>
          <w:rPr>
            <w:i/>
          </w:rPr>
          <w:t>Bin</w:t>
        </w:r>
      </w:ins>
      <w:ins w:id="7556" w:author="28552_CR0106r2_(Rel-16)" w:date="2019-09-23T11:15:00Z">
        <w:r>
          <w:rPr/>
          <w:t xml:space="preserve"> indicates a delay range which is vendor specific, and </w:t>
        </w:r>
      </w:ins>
      <w:ins w:id="7557" w:author="28552_CR0106r2_(Rel-16)" w:date="2019-09-23T11:15:00Z">
        <w:r>
          <w:rPr>
            <w:i/>
          </w:rPr>
          <w:t>5QI</w:t>
        </w:r>
      </w:ins>
      <w:ins w:id="7558" w:author="28552_CR0106r2_(Rel-16)" w:date="2019-09-23T11:15:00Z">
        <w:r>
          <w:rPr/>
          <w:t xml:space="preserve"> identifies the 5QI; </w:t>
          <w:br/>
        </w:r>
      </w:ins>
      <w:ins w:id="7559" w:author="28552_CR0106r2_(Rel-16)" w:date="2019-09-23T11:15:00Z">
        <w:r>
          <w:rPr>
            <w:lang w:val="en-US"/>
          </w:rPr>
          <w:t>GTP.DelayDlInPsaUpfDist.</w:t>
        </w:r>
      </w:ins>
      <w:ins w:id="7560" w:author="28552_CR0106r2_(Rel-16)" w:date="2019-09-23T11:15:00Z">
        <w:r>
          <w:rPr>
            <w:i/>
          </w:rPr>
          <w:t>Bin</w:t>
        </w:r>
      </w:ins>
      <w:ins w:id="7561" w:author="28552_CR0106r2_(Rel-16)" w:date="2019-09-23T11:15:00Z">
        <w:r>
          <w:rPr>
            <w:lang w:eastAsia="zh-CN"/>
          </w:rPr>
          <w:t>.</w:t>
        </w:r>
      </w:ins>
      <w:ins w:id="7562" w:author="28552_CR0106r2_(Rel-16)" w:date="2019-09-23T11:15:00Z">
        <w:r>
          <w:rPr>
            <w:i/>
          </w:rPr>
          <w:t>SNSSAI</w:t>
        </w:r>
      </w:ins>
      <w:ins w:id="7563" w:author="28552_CR0106r2_(Rel-16)" w:date="2019-09-23T11:15:00Z">
        <w:r>
          <w:rPr/>
          <w:t xml:space="preserve">, where </w:t>
        </w:r>
      </w:ins>
      <w:ins w:id="7564" w:author="28552_CR0106r2_(Rel-16)" w:date="2019-09-23T11:15:00Z">
        <w:r>
          <w:rPr>
            <w:i/>
          </w:rPr>
          <w:t>Bin</w:t>
        </w:r>
      </w:ins>
      <w:ins w:id="7565" w:author="28552_CR0106r2_(Rel-16)" w:date="2019-09-23T11:15:00Z">
        <w:r>
          <w:rPr/>
          <w:t xml:space="preserve"> indicates a delay range which is vendor specific, and </w:t>
        </w:r>
      </w:ins>
      <w:ins w:id="7566" w:author="28552_CR0106r2_(Rel-16)" w:date="2019-09-23T11:15:00Z">
        <w:r>
          <w:rPr>
            <w:i/>
          </w:rPr>
          <w:t>SNSSAI</w:t>
        </w:r>
      </w:ins>
      <w:ins w:id="7567" w:author="28552_CR0106r2_(Rel-16)" w:date="2019-09-23T11:15:00Z">
        <w:r>
          <w:rPr/>
          <w:t xml:space="preserve"> identifies the </w:t>
        </w:r>
      </w:ins>
      <w:ins w:id="7568" w:author="28552_CR0106r2_(Rel-16)" w:date="2019-09-23T11:15:00Z">
        <w:r>
          <w:rPr>
            <w:lang w:eastAsia="zh-CN"/>
          </w:rPr>
          <w:t>S</w:t>
        </w:r>
      </w:ins>
      <w:ins w:id="7569" w:author="28552_CR0106r2_(Rel-16)" w:date="2019-09-23T11:15:00Z">
        <w:r>
          <w:rPr>
            <w:lang w:eastAsia="zh-CN"/>
          </w:rPr>
          <w:t>-NSSAI.</w:t>
        </w:r>
      </w:ins>
    </w:p>
    <w:p>
      <w:pPr>
        <w:pStyle w:val="B1"/>
        <w:rPr>
          <w:ins w:id="7573" w:author="28552_CR0106r2_(Rel-16)" w:date="2019-09-23T11:15:00Z"/>
        </w:rPr>
      </w:pPr>
      <w:ins w:id="7571" w:author="28552_CR0106r2_(Rel-16)" w:date="2019-09-23T11:15:00Z">
        <w:r>
          <w:rPr/>
          <w:t>f)</w:t>
          <w:tab/>
        </w:r>
      </w:ins>
      <w:ins w:id="7572" w:author="28552_CR0106r2_(Rel-16)" w:date="2019-09-23T11:15:00Z">
        <w:r>
          <w:rPr>
            <w:lang w:eastAsia="zh-CN"/>
          </w:rPr>
          <w:t>UPFFunction.</w:t>
        </w:r>
      </w:ins>
    </w:p>
    <w:p>
      <w:pPr>
        <w:pStyle w:val="B1"/>
        <w:rPr>
          <w:ins w:id="7575" w:author="28552_CR0106r2_(Rel-16)" w:date="2019-09-23T11:15:00Z"/>
        </w:rPr>
      </w:pPr>
      <w:ins w:id="7574" w:author="28552_CR0106r2_(Rel-16)" w:date="2019-09-23T11:15:00Z">
        <w:r>
          <w:rPr/>
          <w:t>g)</w:t>
          <w:tab/>
          <w:t>Valid for packet switched traffic.</w:t>
        </w:r>
      </w:ins>
    </w:p>
    <w:p>
      <w:pPr>
        <w:pStyle w:val="B1"/>
        <w:rPr>
          <w:ins w:id="7577" w:author="28552_CR0106r2_(Rel-16)" w:date="2019-09-23T11:15:00Z"/>
        </w:rPr>
      </w:pPr>
      <w:ins w:id="7576" w:author="28552_CR0106r2_(Rel-16)" w:date="2019-09-23T11:15:00Z">
        <w:r>
          <w:rPr>
            <w:lang w:eastAsia="zh-CN"/>
          </w:rPr>
          <w:t>h)</w:t>
          <w:tab/>
          <w:t>5GS.</w:t>
        </w:r>
      </w:ins>
    </w:p>
    <w:p>
      <w:pPr>
        <w:pStyle w:val="Heading5"/>
        <w:ind w:left="1701" w:hanging="1701"/>
        <w:rPr>
          <w:ins w:id="7581" w:author="28552_CR0106r2_(Rel-16)" w:date="2019-09-23T11:15:00Z"/>
        </w:rPr>
      </w:pPr>
      <w:ins w:id="7578" w:author="28552_CR0106r2_(Rel-16)" w:date="2019-09-23T11:15:00Z">
        <w:bookmarkStart w:id="319" w:name="__RefHeading___Toc20132479"/>
        <w:bookmarkEnd w:id="319"/>
        <w:r>
          <w:rPr/>
          <w:t>5.4.5.1.3</w:t>
          <w:tab/>
        </w:r>
      </w:ins>
      <w:ins w:id="7579" w:author="28552_CR0106r2_(Rel-16)" w:date="2019-09-23T11:15:00Z">
        <w:r>
          <w:rPr>
            <w:lang w:val="en-US" w:eastAsia="zh-CN"/>
          </w:rPr>
          <w:t xml:space="preserve">Average </w:t>
        </w:r>
      </w:ins>
      <w:ins w:id="7580" w:author="28552_CR0106r2_(Rel-16)" w:date="2019-09-23T11:15:00Z">
        <w:r>
          <w:rPr>
            <w:lang w:eastAsia="zh-CN"/>
          </w:rPr>
          <w:t>DL GTP packets delay in I-UPF</w:t>
        </w:r>
      </w:ins>
    </w:p>
    <w:p>
      <w:pPr>
        <w:pStyle w:val="B1"/>
        <w:rPr>
          <w:ins w:id="7583" w:author="28552_CR0106r2_(Rel-16)" w:date="2019-09-23T11:15:00Z"/>
        </w:rPr>
      </w:pPr>
      <w:ins w:id="7582" w:author="28552_CR0106r2_(Rel-16)" w:date="2019-09-23T11:15:00Z">
        <w:r>
          <w:rPr/>
          <w:t>a)</w:t>
          <w:tab/>
          <w:t>This measurement provides the average (arithmetic mean) DL GTP packets delay within the I-UPF. The measurement is split into subcounters per 5QI and subcounters per S-NSSAI.</w:t>
        </w:r>
      </w:ins>
    </w:p>
    <w:p>
      <w:pPr>
        <w:pStyle w:val="B1"/>
        <w:rPr>
          <w:ins w:id="7585" w:author="28552_CR0106r2_(Rel-16)" w:date="2019-09-23T11:15:00Z"/>
        </w:rPr>
      </w:pPr>
      <w:ins w:id="7584" w:author="28552_CR0106r2_(Rel-16)" w:date="2019-09-23T11:15:00Z">
        <w:r>
          <w:rPr/>
          <w:t>b)</w:t>
          <w:tab/>
          <w:t>DER (n=1).</w:t>
        </w:r>
      </w:ins>
    </w:p>
    <w:p>
      <w:pPr>
        <w:pStyle w:val="B1"/>
        <w:rPr>
          <w:ins w:id="7596" w:author="28552_CR0106r2_(Rel-16)" w:date="2019-09-23T11:15:00Z"/>
        </w:rPr>
      </w:pPr>
      <w:ins w:id="7586" w:author="28552_CR0106r2_(Rel-16)" w:date="2019-09-23T11:15:00Z">
        <w:r>
          <w:rPr/>
          <w:t>c)</w:t>
          <w:tab/>
          <w:t xml:space="preserve">This measurement is obtained as: 1) sampling the DL GTP PDUs (sampling rate is vendor specific) for this measurement, 2) sum of (time when sending the sampled DL GTP PDU to the gNB-CU-UP at the I-UPF’s egress </w:t>
        </w:r>
      </w:ins>
      <w:ins w:id="7587" w:author="28552_CR0106r2_(Rel-16)" w:date="2019-09-23T11:15:00Z">
        <w:r>
          <w:rPr>
            <w:lang w:eastAsia="zh-CN"/>
          </w:rPr>
          <w:t>GTP termination</w:t>
        </w:r>
      </w:ins>
      <w:ins w:id="7588" w:author="28552_CR0106r2_(Rel-16)" w:date="2019-09-23T11:15:00Z">
        <w:r>
          <w:rPr/>
          <w:t xml:space="preserve">, minus time of </w:t>
        </w:r>
      </w:ins>
      <w:ins w:id="7589" w:author="28552_CR0106r2_(Rel-16)" w:date="2019-09-23T11:15:00Z">
        <w:r>
          <w:rPr>
            <w:kern w:val="2"/>
            <w:lang w:eastAsia="zh-CN"/>
          </w:rPr>
          <w:t xml:space="preserve">arrival of the same packet at I-UPF’s </w:t>
        </w:r>
      </w:ins>
      <w:ins w:id="7590" w:author="28552_CR0106r2_(Rel-16)" w:date="2019-09-23T11:15:00Z">
        <w:r>
          <w:rPr/>
          <w:t>ingress GTP termination for N9 interface</w:t>
        </w:r>
      </w:ins>
      <w:ins w:id="7591" w:author="28552_CR0106r2_(Rel-16)" w:date="2019-09-23T11:15:00Z">
        <w:r>
          <w:rPr>
            <w:kern w:val="2"/>
            <w:lang w:eastAsia="zh-CN"/>
          </w:rPr>
          <w:t xml:space="preserve">) divided by </w:t>
        </w:r>
      </w:ins>
      <w:ins w:id="7592" w:author="28552_CR0106r2_(Rel-16)" w:date="2019-09-23T11:15:00Z">
        <w:r>
          <w:rPr>
            <w:rFonts w:cs="Arial"/>
            <w:kern w:val="2"/>
            <w:lang w:eastAsia="zh-CN"/>
          </w:rPr>
          <w:t xml:space="preserve">total number of sampled </w:t>
        </w:r>
      </w:ins>
      <w:ins w:id="7593" w:author="28552_CR0106r2_(Rel-16)" w:date="2019-09-23T11:15:00Z">
        <w:r>
          <w:rPr/>
          <w:t>DL GTP PDUs</w:t>
        </w:r>
      </w:ins>
      <w:ins w:id="7594" w:author="28552_CR0106r2_(Rel-16)" w:date="2019-09-23T11:15:00Z">
        <w:r>
          <w:rPr>
            <w:rFonts w:eastAsia="MS Mincho;ＭＳ 明朝"/>
          </w:rPr>
          <w:t xml:space="preserve"> sent to the gNB-CU-UP.</w:t>
        </w:r>
      </w:ins>
      <w:ins w:id="7595" w:author="28552_CR0106r2_(Rel-16)" w:date="2019-09-23T11:15:00Z">
        <w:r>
          <w:rPr/>
          <w:t xml:space="preserve"> The measurement is calculated per 5QI and per S-NSSAI.</w:t>
        </w:r>
      </w:ins>
    </w:p>
    <w:p>
      <w:pPr>
        <w:pStyle w:val="B1"/>
        <w:rPr>
          <w:ins w:id="7598" w:author="28552_CR0106r2_(Rel-16)" w:date="2019-09-23T11:15:00Z"/>
        </w:rPr>
      </w:pPr>
      <w:ins w:id="7597" w:author="28552_CR0106r2_(Rel-16)" w:date="2019-09-23T11:15:00Z">
        <w:r>
          <w:rPr/>
          <w:t>d)</w:t>
          <w:tab/>
          <w:t xml:space="preserve">Each measurement is an integer representing the mean delay in microseconds. </w:t>
        </w:r>
      </w:ins>
    </w:p>
    <w:p>
      <w:pPr>
        <w:pStyle w:val="B1"/>
        <w:rPr>
          <w:lang w:val="en-US"/>
          <w:ins w:id="7612" w:author="28552_CR0106r2_(Rel-16)" w:date="2019-09-23T11:15:00Z"/>
        </w:rPr>
      </w:pPr>
      <w:ins w:id="7599" w:author="28552_CR0106r2_(Rel-16)" w:date="2019-09-23T11:15:00Z">
        <w:r>
          <w:rPr/>
          <w:t>e)</w:t>
          <w:tab/>
        </w:r>
      </w:ins>
      <w:ins w:id="7600" w:author="28552_CR0106r2_(Rel-16)" w:date="2019-09-23T11:15:00Z">
        <w:r>
          <w:rPr>
            <w:lang w:val="en-US"/>
          </w:rPr>
          <w:t>GTP.DelayDlInIUpfMean.</w:t>
        </w:r>
      </w:ins>
      <w:ins w:id="7601" w:author="28552_CR0106r2_(Rel-16)" w:date="2019-09-23T11:15:00Z">
        <w:r>
          <w:rPr>
            <w:i/>
          </w:rPr>
          <w:t>5QI</w:t>
        </w:r>
      </w:ins>
      <w:ins w:id="7602" w:author="28552_CR0106r2_(Rel-16)" w:date="2019-09-23T11:15:00Z">
        <w:r>
          <w:rPr/>
          <w:t xml:space="preserve">, where </w:t>
        </w:r>
      </w:ins>
      <w:ins w:id="7603" w:author="28552_CR0106r2_(Rel-16)" w:date="2019-09-23T11:15:00Z">
        <w:r>
          <w:rPr>
            <w:i/>
          </w:rPr>
          <w:t>5QI</w:t>
        </w:r>
      </w:ins>
      <w:ins w:id="7604" w:author="28552_CR0106r2_(Rel-16)" w:date="2019-09-23T11:15:00Z">
        <w:r>
          <w:rPr/>
          <w:t xml:space="preserve"> identifies the 5QI;</w:t>
          <w:br/>
        </w:r>
      </w:ins>
      <w:ins w:id="7605" w:author="28552_CR0106r2_(Rel-16)" w:date="2019-09-23T11:15:00Z">
        <w:r>
          <w:rPr>
            <w:lang w:val="en-US"/>
          </w:rPr>
          <w:t>GTP.DelayDlInIUpfMean.</w:t>
        </w:r>
      </w:ins>
      <w:ins w:id="7606" w:author="28552_CR0106r2_(Rel-16)" w:date="2019-09-23T11:15:00Z">
        <w:r>
          <w:rPr>
            <w:i/>
          </w:rPr>
          <w:t>SNSSAI</w:t>
        </w:r>
      </w:ins>
      <w:ins w:id="7607" w:author="28552_CR0106r2_(Rel-16)" w:date="2019-09-23T11:15:00Z">
        <w:r>
          <w:rPr/>
          <w:t xml:space="preserve">, where </w:t>
        </w:r>
      </w:ins>
      <w:ins w:id="7608" w:author="28552_CR0106r2_(Rel-16)" w:date="2019-09-23T11:15:00Z">
        <w:r>
          <w:rPr>
            <w:i/>
          </w:rPr>
          <w:t>SNSSAI</w:t>
        </w:r>
      </w:ins>
      <w:ins w:id="7609" w:author="28552_CR0106r2_(Rel-16)" w:date="2019-09-23T11:15:00Z">
        <w:r>
          <w:rPr/>
          <w:t xml:space="preserve"> identifies the </w:t>
        </w:r>
      </w:ins>
      <w:ins w:id="7610" w:author="28552_CR0106r2_(Rel-16)" w:date="2019-09-23T11:15:00Z">
        <w:r>
          <w:rPr>
            <w:lang w:eastAsia="zh-CN"/>
          </w:rPr>
          <w:t>S</w:t>
        </w:r>
      </w:ins>
      <w:ins w:id="7611" w:author="28552_CR0106r2_(Rel-16)" w:date="2019-09-23T11:15:00Z">
        <w:r>
          <w:rPr>
            <w:lang w:eastAsia="zh-CN"/>
          </w:rPr>
          <w:t>-NSSAI.</w:t>
        </w:r>
      </w:ins>
    </w:p>
    <w:p>
      <w:pPr>
        <w:pStyle w:val="B1"/>
        <w:rPr>
          <w:ins w:id="7615" w:author="28552_CR0106r2_(Rel-16)" w:date="2019-09-23T11:15:00Z"/>
        </w:rPr>
      </w:pPr>
      <w:ins w:id="7613" w:author="28552_CR0106r2_(Rel-16)" w:date="2019-09-23T11:15:00Z">
        <w:r>
          <w:rPr/>
          <w:t>f)</w:t>
          <w:tab/>
        </w:r>
      </w:ins>
      <w:ins w:id="7614" w:author="28552_CR0106r2_(Rel-16)" w:date="2019-09-23T11:15:00Z">
        <w:r>
          <w:rPr>
            <w:lang w:eastAsia="zh-CN"/>
          </w:rPr>
          <w:t>UPFFunction.</w:t>
        </w:r>
      </w:ins>
    </w:p>
    <w:p>
      <w:pPr>
        <w:pStyle w:val="B1"/>
        <w:rPr>
          <w:ins w:id="7617" w:author="28552_CR0106r2_(Rel-16)" w:date="2019-09-23T11:15:00Z"/>
        </w:rPr>
      </w:pPr>
      <w:ins w:id="7616" w:author="28552_CR0106r2_(Rel-16)" w:date="2019-09-23T11:15:00Z">
        <w:r>
          <w:rPr/>
          <w:t>g)</w:t>
          <w:tab/>
          <w:t>Valid for packet switched traffic.</w:t>
        </w:r>
      </w:ins>
    </w:p>
    <w:p>
      <w:pPr>
        <w:pStyle w:val="B1"/>
        <w:rPr>
          <w:ins w:id="7619" w:author="28552_CR0106r2_(Rel-16)" w:date="2019-09-23T11:15:00Z"/>
        </w:rPr>
      </w:pPr>
      <w:ins w:id="7618" w:author="28552_CR0106r2_(Rel-16)" w:date="2019-09-23T11:15:00Z">
        <w:r>
          <w:rPr>
            <w:lang w:eastAsia="zh-CN"/>
          </w:rPr>
          <w:t>h)</w:t>
          <w:tab/>
          <w:t>5GS.</w:t>
        </w:r>
      </w:ins>
    </w:p>
    <w:p>
      <w:pPr>
        <w:pStyle w:val="Heading5"/>
        <w:ind w:left="1701" w:hanging="1701"/>
        <w:rPr>
          <w:ins w:id="7623" w:author="28552_CR0106r2_(Rel-16)" w:date="2019-09-23T11:15:00Z"/>
        </w:rPr>
      </w:pPr>
      <w:ins w:id="7620" w:author="28552_CR0106r2_(Rel-16)" w:date="2019-09-23T11:15:00Z">
        <w:bookmarkStart w:id="320" w:name="__RefHeading___Toc20132480"/>
        <w:bookmarkEnd w:id="320"/>
        <w:r>
          <w:rPr/>
          <w:t>5.4.5.1.4</w:t>
          <w:tab/>
        </w:r>
      </w:ins>
      <w:ins w:id="7621" w:author="28552_CR0106r2_(Rel-16)" w:date="2019-09-23T11:15:00Z">
        <w:r>
          <w:rPr>
            <w:lang w:val="en-US" w:eastAsia="zh-CN"/>
          </w:rPr>
          <w:t xml:space="preserve">Distribution of </w:t>
        </w:r>
      </w:ins>
      <w:ins w:id="7622" w:author="28552_CR0106r2_(Rel-16)" w:date="2019-09-23T11:15:00Z">
        <w:r>
          <w:rPr>
            <w:lang w:eastAsia="zh-CN"/>
          </w:rPr>
          <w:t>DL GTP packets delay in I-UPF</w:t>
        </w:r>
      </w:ins>
    </w:p>
    <w:p>
      <w:pPr>
        <w:pStyle w:val="B1"/>
        <w:rPr>
          <w:ins w:id="7625" w:author="28552_CR0106r2_(Rel-16)" w:date="2019-09-23T11:15:00Z"/>
        </w:rPr>
      </w:pPr>
      <w:ins w:id="7624" w:author="28552_CR0106r2_(Rel-16)" w:date="2019-09-23T11:15:00Z">
        <w:r>
          <w:rPr/>
          <w:t>a)</w:t>
          <w:tab/>
          <w:t>This measurement provides the distribution of DL GTP packets delay within the I-UPF. The measurement is split into subcounters per 5QI and subcounters per S-NSSAI.</w:t>
        </w:r>
      </w:ins>
    </w:p>
    <w:p>
      <w:pPr>
        <w:pStyle w:val="B1"/>
        <w:rPr>
          <w:ins w:id="7627" w:author="28552_CR0106r2_(Rel-16)" w:date="2019-09-23T11:15:00Z"/>
        </w:rPr>
      </w:pPr>
      <w:ins w:id="7626" w:author="28552_CR0106r2_(Rel-16)" w:date="2019-09-23T11:15:00Z">
        <w:r>
          <w:rPr/>
          <w:t>b)</w:t>
          <w:tab/>
          <w:t>DER (n=1).</w:t>
        </w:r>
      </w:ins>
    </w:p>
    <w:p>
      <w:pPr>
        <w:pStyle w:val="B1"/>
        <w:rPr>
          <w:lang w:eastAsia="zh-CN"/>
          <w:ins w:id="7634" w:author="28552_CR0106r2_(Rel-16)" w:date="2019-09-23T11:15:00Z"/>
        </w:rPr>
      </w:pPr>
      <w:ins w:id="7628" w:author="28552_CR0106r2_(Rel-16)" w:date="2019-09-23T11:15:00Z">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ins>
      <w:ins w:id="7629" w:author="28552_CR0106r2_(Rel-16)" w:date="2019-09-23T11:15:00Z">
        <w:r>
          <w:rPr>
            <w:lang w:eastAsia="zh-CN"/>
          </w:rPr>
          <w:t>GTP termination</w:t>
        </w:r>
      </w:ins>
      <w:ins w:id="7630" w:author="28552_CR0106r2_(Rel-16)" w:date="2019-09-23T11:15:00Z">
        <w:r>
          <w:rPr/>
          <w:t xml:space="preserve">, minus time of </w:t>
        </w:r>
      </w:ins>
      <w:ins w:id="7631" w:author="28552_CR0106r2_(Rel-16)" w:date="2019-09-23T11:15:00Z">
        <w:r>
          <w:rPr>
            <w:kern w:val="2"/>
            <w:lang w:eastAsia="zh-CN"/>
          </w:rPr>
          <w:t xml:space="preserve">arrival of the same packet at I-UPF’s </w:t>
        </w:r>
      </w:ins>
      <w:ins w:id="7632" w:author="28552_CR0106r2_(Rel-16)" w:date="2019-09-23T11:15:00Z">
        <w:r>
          <w:rPr/>
          <w:t>ingress GTP termination for N9 interface; and 3) incrementing the corresponding bin with the delay range where the result of 2) falls into by 1 for the subcounters per 5QI and subcounters per S-NSSAI.</w:t>
        </w:r>
      </w:ins>
      <w:ins w:id="7633" w:author="28552_CR0106r2_(Rel-16)" w:date="2019-09-23T11:15:00Z">
        <w:r>
          <w:rPr>
            <w:rFonts w:eastAsia="MS Mincho;ＭＳ 明朝"/>
          </w:rPr>
          <w:t xml:space="preserve"> </w:t>
        </w:r>
      </w:ins>
    </w:p>
    <w:p>
      <w:pPr>
        <w:pStyle w:val="B1"/>
        <w:rPr>
          <w:ins w:id="7637" w:author="28552_CR0106r2_(Rel-16)" w:date="2019-09-23T11:15:00Z"/>
        </w:rPr>
      </w:pPr>
      <w:ins w:id="7635" w:author="28552_CR0106r2_(Rel-16)" w:date="2019-09-23T11:15:00Z">
        <w:r>
          <w:rPr>
            <w:lang w:eastAsia="zh-CN"/>
          </w:rPr>
          <w:t>d)</w:t>
          <w:tab/>
        </w:r>
      </w:ins>
      <w:ins w:id="7636" w:author="28552_CR0106r2_(Rel-16)" w:date="2019-09-23T11:15:00Z">
        <w:r>
          <w:rPr/>
          <w:t>Each measurement is an integer representing the number of sampled DL GTP PDUs measured with the delay within the range of the bin.</w:t>
        </w:r>
      </w:ins>
    </w:p>
    <w:p>
      <w:pPr>
        <w:pStyle w:val="B1"/>
        <w:rPr>
          <w:ins w:id="7659" w:author="28552_CR0106r2_(Rel-16)" w:date="2019-09-23T11:15:00Z"/>
        </w:rPr>
      </w:pPr>
      <w:ins w:id="7638" w:author="28552_CR0106r2_(Rel-16)" w:date="2019-09-23T11:15:00Z">
        <w:r>
          <w:rPr>
            <w:lang w:eastAsia="zh-CN"/>
          </w:rPr>
          <w:t>e)</w:t>
          <w:tab/>
        </w:r>
      </w:ins>
      <w:ins w:id="7639" w:author="28552_CR0106r2_(Rel-16)" w:date="2019-09-23T11:15:00Z">
        <w:r>
          <w:rPr>
            <w:lang w:val="en-US"/>
          </w:rPr>
          <w:t>GTP.DelayDlInIUpfDist.</w:t>
        </w:r>
      </w:ins>
      <w:ins w:id="7640" w:author="28552_CR0106r2_(Rel-16)" w:date="2019-09-23T11:15:00Z">
        <w:r>
          <w:rPr>
            <w:i/>
          </w:rPr>
          <w:t xml:space="preserve"> Bin</w:t>
        </w:r>
      </w:ins>
      <w:ins w:id="7641" w:author="28552_CR0106r2_(Rel-16)" w:date="2019-09-23T11:15:00Z">
        <w:r>
          <w:rPr>
            <w:lang w:eastAsia="zh-CN"/>
          </w:rPr>
          <w:t>.</w:t>
        </w:r>
      </w:ins>
      <w:ins w:id="7642" w:author="28552_CR0106r2_(Rel-16)" w:date="2019-09-23T11:15:00Z">
        <w:r>
          <w:rPr>
            <w:i/>
          </w:rPr>
          <w:t>5QI</w:t>
        </w:r>
      </w:ins>
      <w:ins w:id="7643" w:author="28552_CR0106r2_(Rel-16)" w:date="2019-09-23T11:15:00Z">
        <w:r>
          <w:rPr/>
          <w:t xml:space="preserve">, where </w:t>
        </w:r>
      </w:ins>
      <w:ins w:id="7644" w:author="28552_CR0106r2_(Rel-16)" w:date="2019-09-23T11:15:00Z">
        <w:r>
          <w:rPr>
            <w:i/>
          </w:rPr>
          <w:t>Bin</w:t>
        </w:r>
      </w:ins>
      <w:ins w:id="7645" w:author="28552_CR0106r2_(Rel-16)" w:date="2019-09-23T11:15:00Z">
        <w:r>
          <w:rPr/>
          <w:t xml:space="preserve"> indicates a delay range which is vendor specific, and </w:t>
        </w:r>
      </w:ins>
      <w:ins w:id="7646" w:author="28552_CR0106r2_(Rel-16)" w:date="2019-09-23T11:15:00Z">
        <w:r>
          <w:rPr>
            <w:i/>
          </w:rPr>
          <w:t>5QI</w:t>
        </w:r>
      </w:ins>
      <w:ins w:id="7647" w:author="28552_CR0106r2_(Rel-16)" w:date="2019-09-23T11:15:00Z">
        <w:r>
          <w:rPr/>
          <w:t xml:space="preserve"> identifies the 5QI; </w:t>
          <w:br/>
        </w:r>
      </w:ins>
      <w:ins w:id="7648" w:author="28552_CR0106r2_(Rel-16)" w:date="2019-09-23T11:15:00Z">
        <w:r>
          <w:rPr>
            <w:lang w:val="en-US"/>
          </w:rPr>
          <w:t>GTP.DelayDlInIUpfDist.</w:t>
        </w:r>
      </w:ins>
      <w:ins w:id="7649" w:author="28552_CR0106r2_(Rel-16)" w:date="2019-09-23T11:15:00Z">
        <w:r>
          <w:rPr>
            <w:i/>
          </w:rPr>
          <w:t xml:space="preserve"> Bin</w:t>
        </w:r>
      </w:ins>
      <w:ins w:id="7650" w:author="28552_CR0106r2_(Rel-16)" w:date="2019-09-23T11:15:00Z">
        <w:r>
          <w:rPr>
            <w:lang w:eastAsia="zh-CN"/>
          </w:rPr>
          <w:t>.</w:t>
        </w:r>
      </w:ins>
      <w:ins w:id="7651" w:author="28552_CR0106r2_(Rel-16)" w:date="2019-09-23T11:15:00Z">
        <w:r>
          <w:rPr>
            <w:i/>
          </w:rPr>
          <w:t>SNSSAI</w:t>
        </w:r>
      </w:ins>
      <w:ins w:id="7652" w:author="28552_CR0106r2_(Rel-16)" w:date="2019-09-23T11:15:00Z">
        <w:r>
          <w:rPr/>
          <w:t xml:space="preserve">, where </w:t>
        </w:r>
      </w:ins>
      <w:ins w:id="7653" w:author="28552_CR0106r2_(Rel-16)" w:date="2019-09-23T11:15:00Z">
        <w:r>
          <w:rPr>
            <w:i/>
          </w:rPr>
          <w:t>Bin</w:t>
        </w:r>
      </w:ins>
      <w:ins w:id="7654" w:author="28552_CR0106r2_(Rel-16)" w:date="2019-09-23T11:15:00Z">
        <w:r>
          <w:rPr/>
          <w:t xml:space="preserve"> indicates a delay range which is vendor specific, and </w:t>
        </w:r>
      </w:ins>
      <w:ins w:id="7655" w:author="28552_CR0106r2_(Rel-16)" w:date="2019-09-23T11:15:00Z">
        <w:r>
          <w:rPr>
            <w:i/>
          </w:rPr>
          <w:t>SNSSAI</w:t>
        </w:r>
      </w:ins>
      <w:ins w:id="7656" w:author="28552_CR0106r2_(Rel-16)" w:date="2019-09-23T11:15:00Z">
        <w:r>
          <w:rPr/>
          <w:t xml:space="preserve"> identifies the </w:t>
        </w:r>
      </w:ins>
      <w:ins w:id="7657" w:author="28552_CR0106r2_(Rel-16)" w:date="2019-09-23T11:15:00Z">
        <w:r>
          <w:rPr>
            <w:lang w:eastAsia="zh-CN"/>
          </w:rPr>
          <w:t>S</w:t>
        </w:r>
      </w:ins>
      <w:ins w:id="7658" w:author="28552_CR0106r2_(Rel-16)" w:date="2019-09-23T11:15:00Z">
        <w:r>
          <w:rPr>
            <w:lang w:eastAsia="zh-CN"/>
          </w:rPr>
          <w:t>-NSSAI.</w:t>
        </w:r>
      </w:ins>
    </w:p>
    <w:p>
      <w:pPr>
        <w:pStyle w:val="B1"/>
        <w:rPr>
          <w:ins w:id="7662" w:author="28552_CR0106r2_(Rel-16)" w:date="2019-09-23T11:15:00Z"/>
        </w:rPr>
      </w:pPr>
      <w:ins w:id="7660" w:author="28552_CR0106r2_(Rel-16)" w:date="2019-09-23T11:15:00Z">
        <w:r>
          <w:rPr/>
          <w:t>f)</w:t>
          <w:tab/>
        </w:r>
      </w:ins>
      <w:ins w:id="7661" w:author="28552_CR0106r2_(Rel-16)" w:date="2019-09-23T11:15:00Z">
        <w:r>
          <w:rPr>
            <w:lang w:eastAsia="zh-CN"/>
          </w:rPr>
          <w:t>UPFFunction.</w:t>
        </w:r>
      </w:ins>
    </w:p>
    <w:p>
      <w:pPr>
        <w:pStyle w:val="B1"/>
        <w:rPr>
          <w:ins w:id="7664" w:author="28552_CR0106r2_(Rel-16)" w:date="2019-09-23T11:15:00Z"/>
        </w:rPr>
      </w:pPr>
      <w:ins w:id="7663" w:author="28552_CR0106r2_(Rel-16)" w:date="2019-09-23T11:15:00Z">
        <w:r>
          <w:rPr/>
          <w:t>g)</w:t>
          <w:tab/>
          <w:t>Valid for packet switched traffic.</w:t>
        </w:r>
      </w:ins>
    </w:p>
    <w:p>
      <w:pPr>
        <w:pStyle w:val="B1"/>
        <w:rPr>
          <w:ins w:id="7666" w:author="28552_CR0106r2_(Rel-16)" w:date="2019-09-23T11:15:00Z"/>
        </w:rPr>
      </w:pPr>
      <w:ins w:id="7665" w:author="28552_CR0106r2_(Rel-16)" w:date="2019-09-23T11:15:00Z">
        <w:r>
          <w:rPr>
            <w:lang w:eastAsia="zh-CN"/>
          </w:rPr>
          <w:t>h)</w:t>
          <w:tab/>
          <w:t>5GS.</w:t>
        </w:r>
      </w:ins>
    </w:p>
    <w:p>
      <w:pPr>
        <w:pStyle w:val="Heading4"/>
        <w:ind w:left="1418" w:hanging="1418"/>
        <w:rPr>
          <w:ins w:id="7668" w:author="28552_CR0106r2_(Rel-16)" w:date="2019-09-23T11:15:00Z"/>
        </w:rPr>
      </w:pPr>
      <w:ins w:id="7667" w:author="28552_CR0106r2_(Rel-16)" w:date="2019-09-23T11:15:00Z">
        <w:bookmarkStart w:id="321" w:name="__RefHeading___Toc20132481"/>
        <w:bookmarkEnd w:id="321"/>
        <w:r>
          <w:rPr/>
          <w:t>5.4.5.2</w:t>
          <w:tab/>
          <w:t>UL GTP packets delay in UPF</w:t>
        </w:r>
      </w:ins>
    </w:p>
    <w:p>
      <w:pPr>
        <w:pStyle w:val="Heading5"/>
        <w:ind w:left="1701" w:hanging="1701"/>
        <w:rPr>
          <w:ins w:id="7672" w:author="28552_CR0106r2_(Rel-16)" w:date="2019-09-23T11:15:00Z"/>
        </w:rPr>
      </w:pPr>
      <w:ins w:id="7669" w:author="28552_CR0106r2_(Rel-16)" w:date="2019-09-23T11:15:00Z">
        <w:bookmarkStart w:id="322" w:name="__RefHeading___Toc20132482"/>
        <w:bookmarkEnd w:id="322"/>
        <w:r>
          <w:rPr/>
          <w:t>5.4.5.2.1</w:t>
          <w:tab/>
        </w:r>
      </w:ins>
      <w:ins w:id="7670" w:author="28552_CR0106r2_(Rel-16)" w:date="2019-09-23T11:15:00Z">
        <w:r>
          <w:rPr>
            <w:lang w:val="en-US" w:eastAsia="zh-CN"/>
          </w:rPr>
          <w:t xml:space="preserve">Average </w:t>
        </w:r>
      </w:ins>
      <w:ins w:id="7671" w:author="28552_CR0106r2_(Rel-16)" w:date="2019-09-23T11:15:00Z">
        <w:r>
          <w:rPr>
            <w:lang w:eastAsia="zh-CN"/>
          </w:rPr>
          <w:t>UL GTP packets delay in PSA UPF</w:t>
        </w:r>
      </w:ins>
    </w:p>
    <w:p>
      <w:pPr>
        <w:pStyle w:val="B1"/>
        <w:rPr>
          <w:ins w:id="7674" w:author="28552_CR0106r2_(Rel-16)" w:date="2019-09-23T11:15:00Z"/>
        </w:rPr>
      </w:pPr>
      <w:ins w:id="7673" w:author="28552_CR0106r2_(Rel-16)" w:date="2019-09-23T11:15:00Z">
        <w:r>
          <w:rPr/>
          <w:t>a)</w:t>
          <w:tab/>
          <w:t>This measurement provides the average (arithmetic mean) UL GTP packets delay within the PSA UPF. The measurement is split into subcounters per 5QI and subcounters per S-NSSAI.</w:t>
        </w:r>
      </w:ins>
    </w:p>
    <w:p>
      <w:pPr>
        <w:pStyle w:val="B1"/>
        <w:rPr>
          <w:ins w:id="7676" w:author="28552_CR0106r2_(Rel-16)" w:date="2019-09-23T11:15:00Z"/>
        </w:rPr>
      </w:pPr>
      <w:ins w:id="7675" w:author="28552_CR0106r2_(Rel-16)" w:date="2019-09-23T11:15:00Z">
        <w:r>
          <w:rPr/>
          <w:t>b)</w:t>
          <w:tab/>
          <w:t>DER (n=1).</w:t>
        </w:r>
      </w:ins>
    </w:p>
    <w:p>
      <w:pPr>
        <w:pStyle w:val="B1"/>
        <w:rPr>
          <w:ins w:id="7687" w:author="28552_CR0106r2_(Rel-16)" w:date="2019-09-23T11:15:00Z"/>
        </w:rPr>
      </w:pPr>
      <w:ins w:id="7677" w:author="28552_CR0106r2_(Rel-16)" w:date="2019-09-23T11:15:00Z">
        <w:r>
          <w:rPr/>
          <w:t>c)</w:t>
          <w:tab/>
          <w:t xml:space="preserve">This measurement is obtained as: 1) sampling the UL GTP PDUs (sampling rate is vendor specific) for this measurement, 2) sum of (time when sending the sampled UL data packet at the PSA UPF’s egress </w:t>
        </w:r>
      </w:ins>
      <w:ins w:id="7678" w:author="28552_CR0106r2_(Rel-16)" w:date="2019-09-23T11:15:00Z">
        <w:r>
          <w:rPr>
            <w:lang w:eastAsia="zh-CN"/>
          </w:rPr>
          <w:t>IP termination for N6 interface</w:t>
        </w:r>
      </w:ins>
      <w:ins w:id="7679" w:author="28552_CR0106r2_(Rel-16)" w:date="2019-09-23T11:15:00Z">
        <w:r>
          <w:rPr/>
          <w:t xml:space="preserve">, minus time of </w:t>
        </w:r>
      </w:ins>
      <w:ins w:id="7680" w:author="28552_CR0106r2_(Rel-16)" w:date="2019-09-23T11:15:00Z">
        <w:r>
          <w:rPr>
            <w:kern w:val="2"/>
            <w:lang w:eastAsia="zh-CN"/>
          </w:rPr>
          <w:t xml:space="preserve">arrival of the corresponding GTP SDU from N3 or N9 interface at PSA UPF’s </w:t>
        </w:r>
      </w:ins>
      <w:ins w:id="7681" w:author="28552_CR0106r2_(Rel-16)" w:date="2019-09-23T11:15:00Z">
        <w:r>
          <w:rPr/>
          <w:t>ingress GTP termination</w:t>
        </w:r>
      </w:ins>
      <w:ins w:id="7682" w:author="28552_CR0106r2_(Rel-16)" w:date="2019-09-23T11:15:00Z">
        <w:r>
          <w:rPr>
            <w:kern w:val="2"/>
            <w:lang w:eastAsia="zh-CN"/>
          </w:rPr>
          <w:t xml:space="preserve">) divided by </w:t>
        </w:r>
      </w:ins>
      <w:ins w:id="7683" w:author="28552_CR0106r2_(Rel-16)" w:date="2019-09-23T11:15:00Z">
        <w:r>
          <w:rPr>
            <w:rFonts w:cs="Arial"/>
            <w:kern w:val="2"/>
            <w:lang w:eastAsia="zh-CN"/>
          </w:rPr>
          <w:t xml:space="preserve">total number of sampled </w:t>
        </w:r>
      </w:ins>
      <w:ins w:id="7684" w:author="28552_CR0106r2_(Rel-16)" w:date="2019-09-23T11:15:00Z">
        <w:r>
          <w:rPr/>
          <w:t>UL data packets</w:t>
        </w:r>
      </w:ins>
      <w:ins w:id="7685" w:author="28552_CR0106r2_(Rel-16)" w:date="2019-09-23T11:15:00Z">
        <w:r>
          <w:rPr>
            <w:rFonts w:eastAsia="MS Mincho;ＭＳ 明朝"/>
          </w:rPr>
          <w:t xml:space="preserve"> sent to N6 interface.</w:t>
        </w:r>
      </w:ins>
      <w:ins w:id="7686" w:author="28552_CR0106r2_(Rel-16)" w:date="2019-09-23T11:15:00Z">
        <w:r>
          <w:rPr/>
          <w:t xml:space="preserve"> The measurement is calculated per 5QI and per S-NSSAI.</w:t>
        </w:r>
      </w:ins>
    </w:p>
    <w:p>
      <w:pPr>
        <w:pStyle w:val="B1"/>
        <w:rPr>
          <w:ins w:id="7689" w:author="28552_CR0106r2_(Rel-16)" w:date="2019-09-23T11:15:00Z"/>
        </w:rPr>
      </w:pPr>
      <w:ins w:id="7688" w:author="28552_CR0106r2_(Rel-16)" w:date="2019-09-23T11:15:00Z">
        <w:r>
          <w:rPr/>
          <w:t>d)</w:t>
          <w:tab/>
          <w:t xml:space="preserve">Each measurement is an integer representing the mean delay in microseconds. </w:t>
        </w:r>
      </w:ins>
    </w:p>
    <w:p>
      <w:pPr>
        <w:pStyle w:val="B1"/>
        <w:rPr>
          <w:lang w:val="en-US"/>
          <w:ins w:id="7703" w:author="28552_CR0106r2_(Rel-16)" w:date="2019-09-23T11:15:00Z"/>
        </w:rPr>
      </w:pPr>
      <w:ins w:id="7690" w:author="28552_CR0106r2_(Rel-16)" w:date="2019-09-23T11:15:00Z">
        <w:r>
          <w:rPr/>
          <w:t>e)</w:t>
          <w:tab/>
        </w:r>
      </w:ins>
      <w:ins w:id="7691" w:author="28552_CR0106r2_(Rel-16)" w:date="2019-09-23T11:15:00Z">
        <w:r>
          <w:rPr>
            <w:lang w:val="en-US"/>
          </w:rPr>
          <w:t>GTP.DelayUlInPsaUpfMean.</w:t>
        </w:r>
      </w:ins>
      <w:ins w:id="7692" w:author="28552_CR0106r2_(Rel-16)" w:date="2019-09-23T11:15:00Z">
        <w:r>
          <w:rPr>
            <w:i/>
          </w:rPr>
          <w:t>5QI</w:t>
        </w:r>
      </w:ins>
      <w:ins w:id="7693" w:author="28552_CR0106r2_(Rel-16)" w:date="2019-09-23T11:15:00Z">
        <w:r>
          <w:rPr/>
          <w:t xml:space="preserve">, where </w:t>
        </w:r>
      </w:ins>
      <w:ins w:id="7694" w:author="28552_CR0106r2_(Rel-16)" w:date="2019-09-23T11:15:00Z">
        <w:r>
          <w:rPr>
            <w:i/>
          </w:rPr>
          <w:t>5QI</w:t>
        </w:r>
      </w:ins>
      <w:ins w:id="7695" w:author="28552_CR0106r2_(Rel-16)" w:date="2019-09-23T11:15:00Z">
        <w:r>
          <w:rPr/>
          <w:t xml:space="preserve"> identifies the 5QI;</w:t>
          <w:br/>
        </w:r>
      </w:ins>
      <w:ins w:id="7696" w:author="28552_CR0106r2_(Rel-16)" w:date="2019-09-23T11:15:00Z">
        <w:r>
          <w:rPr>
            <w:lang w:val="en-US"/>
          </w:rPr>
          <w:t>GTP.DelayUlInPsaUpfMean.</w:t>
        </w:r>
      </w:ins>
      <w:ins w:id="7697" w:author="28552_CR0106r2_(Rel-16)" w:date="2019-09-23T11:15:00Z">
        <w:r>
          <w:rPr>
            <w:i/>
          </w:rPr>
          <w:t>SNSSAI</w:t>
        </w:r>
      </w:ins>
      <w:ins w:id="7698" w:author="28552_CR0106r2_(Rel-16)" w:date="2019-09-23T11:15:00Z">
        <w:r>
          <w:rPr/>
          <w:t xml:space="preserve">, where </w:t>
        </w:r>
      </w:ins>
      <w:ins w:id="7699" w:author="28552_CR0106r2_(Rel-16)" w:date="2019-09-23T11:15:00Z">
        <w:r>
          <w:rPr>
            <w:i/>
          </w:rPr>
          <w:t>SNSSAI</w:t>
        </w:r>
      </w:ins>
      <w:ins w:id="7700" w:author="28552_CR0106r2_(Rel-16)" w:date="2019-09-23T11:15:00Z">
        <w:r>
          <w:rPr/>
          <w:t xml:space="preserve"> identifies the </w:t>
        </w:r>
      </w:ins>
      <w:ins w:id="7701" w:author="28552_CR0106r2_(Rel-16)" w:date="2019-09-23T11:15:00Z">
        <w:r>
          <w:rPr>
            <w:lang w:eastAsia="zh-CN"/>
          </w:rPr>
          <w:t>S</w:t>
        </w:r>
      </w:ins>
      <w:ins w:id="7702" w:author="28552_CR0106r2_(Rel-16)" w:date="2019-09-23T11:15:00Z">
        <w:r>
          <w:rPr>
            <w:lang w:eastAsia="zh-CN"/>
          </w:rPr>
          <w:t>-NSSAI.</w:t>
        </w:r>
      </w:ins>
    </w:p>
    <w:p>
      <w:pPr>
        <w:pStyle w:val="B1"/>
        <w:rPr>
          <w:ins w:id="7706" w:author="28552_CR0106r2_(Rel-16)" w:date="2019-09-23T11:15:00Z"/>
        </w:rPr>
      </w:pPr>
      <w:ins w:id="7704" w:author="28552_CR0106r2_(Rel-16)" w:date="2019-09-23T11:15:00Z">
        <w:r>
          <w:rPr/>
          <w:t>f)</w:t>
          <w:tab/>
        </w:r>
      </w:ins>
      <w:ins w:id="7705" w:author="28552_CR0106r2_(Rel-16)" w:date="2019-09-23T11:15:00Z">
        <w:r>
          <w:rPr>
            <w:lang w:eastAsia="zh-CN"/>
          </w:rPr>
          <w:t>UPFFunction.</w:t>
        </w:r>
      </w:ins>
    </w:p>
    <w:p>
      <w:pPr>
        <w:pStyle w:val="B1"/>
        <w:rPr>
          <w:ins w:id="7708" w:author="28552_CR0106r2_(Rel-16)" w:date="2019-09-23T11:15:00Z"/>
        </w:rPr>
      </w:pPr>
      <w:ins w:id="7707" w:author="28552_CR0106r2_(Rel-16)" w:date="2019-09-23T11:15:00Z">
        <w:r>
          <w:rPr/>
          <w:t>g)</w:t>
          <w:tab/>
          <w:t>Valid for packet switched traffic.</w:t>
        </w:r>
      </w:ins>
    </w:p>
    <w:p>
      <w:pPr>
        <w:pStyle w:val="B1"/>
        <w:rPr>
          <w:ins w:id="7710" w:author="28552_CR0106r2_(Rel-16)" w:date="2019-09-23T11:15:00Z"/>
        </w:rPr>
      </w:pPr>
      <w:ins w:id="7709" w:author="28552_CR0106r2_(Rel-16)" w:date="2019-09-23T11:15:00Z">
        <w:r>
          <w:rPr>
            <w:lang w:eastAsia="zh-CN"/>
          </w:rPr>
          <w:t>h)</w:t>
          <w:tab/>
          <w:t>5GS.</w:t>
        </w:r>
      </w:ins>
    </w:p>
    <w:p>
      <w:pPr>
        <w:pStyle w:val="Heading5"/>
        <w:ind w:left="1701" w:hanging="1701"/>
        <w:rPr>
          <w:ins w:id="7714" w:author="28552_CR0106r2_(Rel-16)" w:date="2019-09-23T11:15:00Z"/>
        </w:rPr>
      </w:pPr>
      <w:ins w:id="7711" w:author="28552_CR0106r2_(Rel-16)" w:date="2019-09-23T11:15:00Z">
        <w:bookmarkStart w:id="323" w:name="__RefHeading___Toc20132483"/>
        <w:bookmarkEnd w:id="323"/>
        <w:r>
          <w:rPr/>
          <w:t>5.4.5.2.2</w:t>
          <w:tab/>
        </w:r>
      </w:ins>
      <w:ins w:id="7712" w:author="28552_CR0106r2_(Rel-16)" w:date="2019-09-23T11:15:00Z">
        <w:r>
          <w:rPr>
            <w:lang w:val="en-US" w:eastAsia="zh-CN"/>
          </w:rPr>
          <w:t xml:space="preserve">Distribution of </w:t>
        </w:r>
      </w:ins>
      <w:ins w:id="7713" w:author="28552_CR0106r2_(Rel-16)" w:date="2019-09-23T11:15:00Z">
        <w:r>
          <w:rPr>
            <w:lang w:eastAsia="zh-CN"/>
          </w:rPr>
          <w:t>UL GTP packets delay in PSA UPF</w:t>
        </w:r>
      </w:ins>
    </w:p>
    <w:p>
      <w:pPr>
        <w:pStyle w:val="B1"/>
        <w:rPr>
          <w:ins w:id="7716" w:author="28552_CR0106r2_(Rel-16)" w:date="2019-09-23T11:15:00Z"/>
        </w:rPr>
      </w:pPr>
      <w:ins w:id="7715" w:author="28552_CR0106r2_(Rel-16)" w:date="2019-09-23T11:15:00Z">
        <w:r>
          <w:rPr/>
          <w:t>a)</w:t>
          <w:tab/>
          <w:t>This measurement provides the distribution of UL GTP packets delay within the PSA UPF. The measurement is split into subcounters per 5QI and subcounters per S-NSSAI.</w:t>
        </w:r>
      </w:ins>
    </w:p>
    <w:p>
      <w:pPr>
        <w:pStyle w:val="B1"/>
        <w:rPr>
          <w:ins w:id="7718" w:author="28552_CR0106r2_(Rel-16)" w:date="2019-09-23T11:15:00Z"/>
        </w:rPr>
      </w:pPr>
      <w:ins w:id="7717" w:author="28552_CR0106r2_(Rel-16)" w:date="2019-09-23T11:15:00Z">
        <w:r>
          <w:rPr/>
          <w:t>b)</w:t>
          <w:tab/>
          <w:t>DER (n=1).</w:t>
        </w:r>
      </w:ins>
    </w:p>
    <w:p>
      <w:pPr>
        <w:pStyle w:val="B1"/>
        <w:rPr>
          <w:lang w:eastAsia="zh-CN"/>
          <w:ins w:id="7725" w:author="28552_CR0106r2_(Rel-16)" w:date="2019-09-23T11:15:00Z"/>
        </w:rPr>
      </w:pPr>
      <w:ins w:id="7719" w:author="28552_CR0106r2_(Rel-16)" w:date="2019-09-23T11:15:00Z">
        <w:r>
          <w:rPr/>
          <w:t>c)</w:t>
          <w:tab/>
          <w:t xml:space="preserve">This measurement is obtained by 1) sampling the UL GTP PDUs (sampling rate is vendor specific) for this measurement, 2) calculating the UL delay for a GTP PDU in I-UPF by:  time when sending the sampled UL data packet at the PSA UPF’s egress </w:t>
        </w:r>
      </w:ins>
      <w:ins w:id="7720" w:author="28552_CR0106r2_(Rel-16)" w:date="2019-09-23T11:15:00Z">
        <w:r>
          <w:rPr>
            <w:lang w:eastAsia="zh-CN"/>
          </w:rPr>
          <w:t>IP termination for N6 interface</w:t>
        </w:r>
      </w:ins>
      <w:ins w:id="7721" w:author="28552_CR0106r2_(Rel-16)" w:date="2019-09-23T11:15:00Z">
        <w:r>
          <w:rPr/>
          <w:t xml:space="preserve">, minus time of </w:t>
        </w:r>
      </w:ins>
      <w:ins w:id="7722" w:author="28552_CR0106r2_(Rel-16)" w:date="2019-09-23T11:15:00Z">
        <w:r>
          <w:rPr>
            <w:kern w:val="2"/>
            <w:lang w:eastAsia="zh-CN"/>
          </w:rPr>
          <w:t xml:space="preserve">arrival of the corresponding GTP SDU from N3 or N9 interface at PSA UPF’s </w:t>
        </w:r>
      </w:ins>
      <w:ins w:id="7723" w:author="28552_CR0106r2_(Rel-16)" w:date="2019-09-23T11:15:00Z">
        <w:r>
          <w:rPr/>
          <w:t>ingress GTP termination; and 3) incrementing the corresponding bin with the delay range where the result of 2) falls into by 1 for the subcounters per 5QI and subcounters per S-NSSAI.</w:t>
        </w:r>
      </w:ins>
      <w:ins w:id="7724" w:author="28552_CR0106r2_(Rel-16)" w:date="2019-09-23T11:15:00Z">
        <w:r>
          <w:rPr>
            <w:rFonts w:eastAsia="MS Mincho;ＭＳ 明朝"/>
          </w:rPr>
          <w:t xml:space="preserve"> </w:t>
        </w:r>
      </w:ins>
    </w:p>
    <w:p>
      <w:pPr>
        <w:pStyle w:val="B1"/>
        <w:rPr>
          <w:ins w:id="7728" w:author="28552_CR0106r2_(Rel-16)" w:date="2019-09-23T11:15:00Z"/>
        </w:rPr>
      </w:pPr>
      <w:ins w:id="7726" w:author="28552_CR0106r2_(Rel-16)" w:date="2019-09-23T11:15:00Z">
        <w:r>
          <w:rPr>
            <w:lang w:eastAsia="zh-CN"/>
          </w:rPr>
          <w:t>d)</w:t>
          <w:tab/>
        </w:r>
      </w:ins>
      <w:ins w:id="7727" w:author="28552_CR0106r2_(Rel-16)" w:date="2019-09-23T11:15:00Z">
        <w:r>
          <w:rPr/>
          <w:t>Each measurement is an integer representing the number of sampled UL GTP PDUs measured with the delay within the range of the bin.</w:t>
        </w:r>
      </w:ins>
    </w:p>
    <w:p>
      <w:pPr>
        <w:pStyle w:val="B1"/>
        <w:rPr>
          <w:ins w:id="7750" w:author="28552_CR0106r2_(Rel-16)" w:date="2019-09-23T11:15:00Z"/>
        </w:rPr>
      </w:pPr>
      <w:ins w:id="7729" w:author="28552_CR0106r2_(Rel-16)" w:date="2019-09-23T11:15:00Z">
        <w:r>
          <w:rPr>
            <w:lang w:eastAsia="zh-CN"/>
          </w:rPr>
          <w:t>e)</w:t>
          <w:tab/>
        </w:r>
      </w:ins>
      <w:ins w:id="7730" w:author="28552_CR0106r2_(Rel-16)" w:date="2019-09-23T11:15:00Z">
        <w:r>
          <w:rPr>
            <w:lang w:val="en-US"/>
          </w:rPr>
          <w:t>GTP.DelayUlInPsaUpfDist.</w:t>
        </w:r>
      </w:ins>
      <w:ins w:id="7731" w:author="28552_CR0106r2_(Rel-16)" w:date="2019-09-23T11:15:00Z">
        <w:r>
          <w:rPr>
            <w:i/>
          </w:rPr>
          <w:t>Bin</w:t>
        </w:r>
      </w:ins>
      <w:ins w:id="7732" w:author="28552_CR0106r2_(Rel-16)" w:date="2019-09-23T11:15:00Z">
        <w:r>
          <w:rPr>
            <w:lang w:eastAsia="zh-CN"/>
          </w:rPr>
          <w:t>.</w:t>
        </w:r>
      </w:ins>
      <w:ins w:id="7733" w:author="28552_CR0106r2_(Rel-16)" w:date="2019-09-23T11:15:00Z">
        <w:r>
          <w:rPr>
            <w:i/>
          </w:rPr>
          <w:t>5QI</w:t>
        </w:r>
      </w:ins>
      <w:ins w:id="7734" w:author="28552_CR0106r2_(Rel-16)" w:date="2019-09-23T11:15:00Z">
        <w:r>
          <w:rPr/>
          <w:t xml:space="preserve">, where </w:t>
        </w:r>
      </w:ins>
      <w:ins w:id="7735" w:author="28552_CR0106r2_(Rel-16)" w:date="2019-09-23T11:15:00Z">
        <w:r>
          <w:rPr>
            <w:i/>
          </w:rPr>
          <w:t>Bin</w:t>
        </w:r>
      </w:ins>
      <w:ins w:id="7736" w:author="28552_CR0106r2_(Rel-16)" w:date="2019-09-23T11:15:00Z">
        <w:r>
          <w:rPr/>
          <w:t xml:space="preserve"> indicates a delay range which is vendor specific, and </w:t>
        </w:r>
      </w:ins>
      <w:ins w:id="7737" w:author="28552_CR0106r2_(Rel-16)" w:date="2019-09-23T11:15:00Z">
        <w:r>
          <w:rPr>
            <w:i/>
          </w:rPr>
          <w:t>5QI</w:t>
        </w:r>
      </w:ins>
      <w:ins w:id="7738" w:author="28552_CR0106r2_(Rel-16)" w:date="2019-09-23T11:15:00Z">
        <w:r>
          <w:rPr/>
          <w:t xml:space="preserve"> identifies the 5QI; </w:t>
          <w:br/>
        </w:r>
      </w:ins>
      <w:ins w:id="7739" w:author="28552_CR0106r2_(Rel-16)" w:date="2019-09-23T11:15:00Z">
        <w:r>
          <w:rPr>
            <w:lang w:val="en-US"/>
          </w:rPr>
          <w:t>GTP.DelayUlInPsaUpfDist.</w:t>
        </w:r>
      </w:ins>
      <w:ins w:id="7740" w:author="28552_CR0106r2_(Rel-16)" w:date="2019-09-23T11:15:00Z">
        <w:r>
          <w:rPr>
            <w:i/>
          </w:rPr>
          <w:t>Bin</w:t>
        </w:r>
      </w:ins>
      <w:ins w:id="7741" w:author="28552_CR0106r2_(Rel-16)" w:date="2019-09-23T11:15:00Z">
        <w:r>
          <w:rPr>
            <w:lang w:eastAsia="zh-CN"/>
          </w:rPr>
          <w:t>.</w:t>
        </w:r>
      </w:ins>
      <w:ins w:id="7742" w:author="28552_CR0106r2_(Rel-16)" w:date="2019-09-23T11:15:00Z">
        <w:r>
          <w:rPr>
            <w:i/>
          </w:rPr>
          <w:t>SNSSAI</w:t>
        </w:r>
      </w:ins>
      <w:ins w:id="7743" w:author="28552_CR0106r2_(Rel-16)" w:date="2019-09-23T11:15:00Z">
        <w:r>
          <w:rPr/>
          <w:t xml:space="preserve">, where </w:t>
        </w:r>
      </w:ins>
      <w:ins w:id="7744" w:author="28552_CR0106r2_(Rel-16)" w:date="2019-09-23T11:15:00Z">
        <w:r>
          <w:rPr>
            <w:i/>
          </w:rPr>
          <w:t>Bin</w:t>
        </w:r>
      </w:ins>
      <w:ins w:id="7745" w:author="28552_CR0106r2_(Rel-16)" w:date="2019-09-23T11:15:00Z">
        <w:r>
          <w:rPr/>
          <w:t xml:space="preserve"> indicates a delay range which is vendor specific, and </w:t>
        </w:r>
      </w:ins>
      <w:ins w:id="7746" w:author="28552_CR0106r2_(Rel-16)" w:date="2019-09-23T11:15:00Z">
        <w:r>
          <w:rPr>
            <w:i/>
          </w:rPr>
          <w:t>SNSSAI</w:t>
        </w:r>
      </w:ins>
      <w:ins w:id="7747" w:author="28552_CR0106r2_(Rel-16)" w:date="2019-09-23T11:15:00Z">
        <w:r>
          <w:rPr/>
          <w:t xml:space="preserve"> identifies the </w:t>
        </w:r>
      </w:ins>
      <w:ins w:id="7748" w:author="28552_CR0106r2_(Rel-16)" w:date="2019-09-23T11:15:00Z">
        <w:r>
          <w:rPr>
            <w:lang w:eastAsia="zh-CN"/>
          </w:rPr>
          <w:t>S</w:t>
        </w:r>
      </w:ins>
      <w:ins w:id="7749" w:author="28552_CR0106r2_(Rel-16)" w:date="2019-09-23T11:15:00Z">
        <w:r>
          <w:rPr>
            <w:lang w:eastAsia="zh-CN"/>
          </w:rPr>
          <w:t>-NSSAI.</w:t>
        </w:r>
      </w:ins>
    </w:p>
    <w:p>
      <w:pPr>
        <w:pStyle w:val="B1"/>
        <w:rPr>
          <w:ins w:id="7753" w:author="28552_CR0106r2_(Rel-16)" w:date="2019-09-23T11:15:00Z"/>
        </w:rPr>
      </w:pPr>
      <w:ins w:id="7751" w:author="28552_CR0106r2_(Rel-16)" w:date="2019-09-23T11:15:00Z">
        <w:r>
          <w:rPr/>
          <w:t>f)</w:t>
          <w:tab/>
        </w:r>
      </w:ins>
      <w:ins w:id="7752" w:author="28552_CR0106r2_(Rel-16)" w:date="2019-09-23T11:15:00Z">
        <w:r>
          <w:rPr>
            <w:lang w:eastAsia="zh-CN"/>
          </w:rPr>
          <w:t>UPFFunction.</w:t>
        </w:r>
      </w:ins>
    </w:p>
    <w:p>
      <w:pPr>
        <w:pStyle w:val="B1"/>
        <w:rPr>
          <w:ins w:id="7755" w:author="28552_CR0106r2_(Rel-16)" w:date="2019-09-23T11:15:00Z"/>
        </w:rPr>
      </w:pPr>
      <w:ins w:id="7754" w:author="28552_CR0106r2_(Rel-16)" w:date="2019-09-23T11:15:00Z">
        <w:r>
          <w:rPr/>
          <w:t>g)</w:t>
          <w:tab/>
          <w:t>Valid for packet switched traffic.</w:t>
        </w:r>
      </w:ins>
    </w:p>
    <w:p>
      <w:pPr>
        <w:pStyle w:val="B1"/>
        <w:rPr>
          <w:ins w:id="7757" w:author="28552_CR0106r2_(Rel-16)" w:date="2019-09-23T11:15:00Z"/>
        </w:rPr>
      </w:pPr>
      <w:ins w:id="7756" w:author="28552_CR0106r2_(Rel-16)" w:date="2019-09-23T11:15:00Z">
        <w:r>
          <w:rPr>
            <w:lang w:eastAsia="zh-CN"/>
          </w:rPr>
          <w:t>h)</w:t>
          <w:tab/>
          <w:t>5GS.</w:t>
        </w:r>
      </w:ins>
    </w:p>
    <w:p>
      <w:pPr>
        <w:pStyle w:val="Heading5"/>
        <w:ind w:left="1701" w:hanging="1701"/>
        <w:rPr>
          <w:ins w:id="7761" w:author="28552_CR0106r2_(Rel-16)" w:date="2019-09-23T11:15:00Z"/>
        </w:rPr>
      </w:pPr>
      <w:ins w:id="7758" w:author="28552_CR0106r2_(Rel-16)" w:date="2019-09-23T11:15:00Z">
        <w:bookmarkStart w:id="324" w:name="__RefHeading___Toc20132484"/>
        <w:bookmarkEnd w:id="324"/>
        <w:r>
          <w:rPr/>
          <w:t>5.4.5.2.3</w:t>
          <w:tab/>
        </w:r>
      </w:ins>
      <w:ins w:id="7759" w:author="28552_CR0106r2_(Rel-16)" w:date="2019-09-23T11:15:00Z">
        <w:r>
          <w:rPr>
            <w:lang w:val="en-US" w:eastAsia="zh-CN"/>
          </w:rPr>
          <w:t xml:space="preserve">Average </w:t>
        </w:r>
      </w:ins>
      <w:ins w:id="7760" w:author="28552_CR0106r2_(Rel-16)" w:date="2019-09-23T11:15:00Z">
        <w:r>
          <w:rPr>
            <w:lang w:eastAsia="zh-CN"/>
          </w:rPr>
          <w:t>UL GTP packets delay in I-UPF</w:t>
        </w:r>
      </w:ins>
    </w:p>
    <w:p>
      <w:pPr>
        <w:pStyle w:val="B1"/>
        <w:rPr>
          <w:ins w:id="7763" w:author="28552_CR0106r2_(Rel-16)" w:date="2019-09-23T11:15:00Z"/>
        </w:rPr>
      </w:pPr>
      <w:ins w:id="7762" w:author="28552_CR0106r2_(Rel-16)" w:date="2019-09-23T11:15:00Z">
        <w:r>
          <w:rPr/>
          <w:t>a)</w:t>
          <w:tab/>
          <w:t>This measurement provides the average (arithmetic mean) UL GTP packets delay within the I-UPF. The measurement is split into subcounters per 5QI and subcounters per S-NSSAI.</w:t>
        </w:r>
      </w:ins>
    </w:p>
    <w:p>
      <w:pPr>
        <w:pStyle w:val="B1"/>
        <w:rPr>
          <w:ins w:id="7765" w:author="28552_CR0106r2_(Rel-16)" w:date="2019-09-23T11:15:00Z"/>
        </w:rPr>
      </w:pPr>
      <w:ins w:id="7764" w:author="28552_CR0106r2_(Rel-16)" w:date="2019-09-23T11:15:00Z">
        <w:r>
          <w:rPr/>
          <w:t>b)</w:t>
          <w:tab/>
          <w:t>DER (n=1).</w:t>
        </w:r>
      </w:ins>
    </w:p>
    <w:p>
      <w:pPr>
        <w:pStyle w:val="B1"/>
        <w:rPr>
          <w:ins w:id="7776" w:author="28552_CR0106r2_(Rel-16)" w:date="2019-09-23T11:15:00Z"/>
        </w:rPr>
      </w:pPr>
      <w:ins w:id="7766" w:author="28552_CR0106r2_(Rel-16)" w:date="2019-09-23T11:15:00Z">
        <w:r>
          <w:rPr/>
          <w:t>c)</w:t>
          <w:tab/>
          <w:t xml:space="preserve">This measurement is obtained as: 1) sampling the UL GTP PDUs (sampling rate is vendor specific) for this measurement, 2) sum of (time when sending the sampled UL GTP PDU to the PSA UPF at the I-UPF’s egress </w:t>
        </w:r>
      </w:ins>
      <w:ins w:id="7767" w:author="28552_CR0106r2_(Rel-16)" w:date="2019-09-23T11:15:00Z">
        <w:r>
          <w:rPr>
            <w:lang w:eastAsia="zh-CN"/>
          </w:rPr>
          <w:t>GTP termination</w:t>
        </w:r>
      </w:ins>
      <w:ins w:id="7768" w:author="28552_CR0106r2_(Rel-16)" w:date="2019-09-23T11:15:00Z">
        <w:r>
          <w:rPr/>
          <w:t xml:space="preserve">, minus time of </w:t>
        </w:r>
      </w:ins>
      <w:ins w:id="7769" w:author="28552_CR0106r2_(Rel-16)" w:date="2019-09-23T11:15:00Z">
        <w:r>
          <w:rPr>
            <w:kern w:val="2"/>
            <w:lang w:eastAsia="zh-CN"/>
          </w:rPr>
          <w:t xml:space="preserve">arrival of the same packet from N3 interface at I-UPF’s </w:t>
        </w:r>
      </w:ins>
      <w:ins w:id="7770" w:author="28552_CR0106r2_(Rel-16)" w:date="2019-09-23T11:15:00Z">
        <w:r>
          <w:rPr/>
          <w:t>ingress GTP termination</w:t>
        </w:r>
      </w:ins>
      <w:ins w:id="7771" w:author="28552_CR0106r2_(Rel-16)" w:date="2019-09-23T11:15:00Z">
        <w:r>
          <w:rPr>
            <w:kern w:val="2"/>
            <w:lang w:eastAsia="zh-CN"/>
          </w:rPr>
          <w:t xml:space="preserve">) divided by </w:t>
        </w:r>
      </w:ins>
      <w:ins w:id="7772" w:author="28552_CR0106r2_(Rel-16)" w:date="2019-09-23T11:15:00Z">
        <w:r>
          <w:rPr>
            <w:rFonts w:cs="Arial"/>
            <w:kern w:val="2"/>
            <w:lang w:eastAsia="zh-CN"/>
          </w:rPr>
          <w:t xml:space="preserve">total number of sampled </w:t>
        </w:r>
      </w:ins>
      <w:ins w:id="7773" w:author="28552_CR0106r2_(Rel-16)" w:date="2019-09-23T11:15:00Z">
        <w:r>
          <w:rPr/>
          <w:t>UL GTP PDUs</w:t>
        </w:r>
      </w:ins>
      <w:ins w:id="7774" w:author="28552_CR0106r2_(Rel-16)" w:date="2019-09-23T11:15:00Z">
        <w:r>
          <w:rPr>
            <w:rFonts w:eastAsia="MS Mincho;ＭＳ 明朝"/>
          </w:rPr>
          <w:t xml:space="preserve"> sent to the PSA UPF.</w:t>
        </w:r>
      </w:ins>
      <w:ins w:id="7775" w:author="28552_CR0106r2_(Rel-16)" w:date="2019-09-23T11:15:00Z">
        <w:r>
          <w:rPr/>
          <w:t xml:space="preserve"> The measurement is calculated per 5QI and per S-NSSAI.</w:t>
        </w:r>
      </w:ins>
    </w:p>
    <w:p>
      <w:pPr>
        <w:pStyle w:val="B1"/>
        <w:rPr>
          <w:ins w:id="7778" w:author="28552_CR0106r2_(Rel-16)" w:date="2019-09-23T11:15:00Z"/>
        </w:rPr>
      </w:pPr>
      <w:ins w:id="7777" w:author="28552_CR0106r2_(Rel-16)" w:date="2019-09-23T11:15:00Z">
        <w:r>
          <w:rPr/>
          <w:t>d)</w:t>
          <w:tab/>
          <w:t xml:space="preserve">Each measurement is an integer representing the mean delay in microseconds. </w:t>
        </w:r>
      </w:ins>
    </w:p>
    <w:p>
      <w:pPr>
        <w:pStyle w:val="B1"/>
        <w:rPr>
          <w:lang w:val="en-US"/>
          <w:ins w:id="7792" w:author="28552_CR0106r2_(Rel-16)" w:date="2019-09-23T11:15:00Z"/>
        </w:rPr>
      </w:pPr>
      <w:ins w:id="7779" w:author="28552_CR0106r2_(Rel-16)" w:date="2019-09-23T11:15:00Z">
        <w:r>
          <w:rPr/>
          <w:t>e)</w:t>
          <w:tab/>
        </w:r>
      </w:ins>
      <w:ins w:id="7780" w:author="28552_CR0106r2_(Rel-16)" w:date="2019-09-23T11:15:00Z">
        <w:r>
          <w:rPr>
            <w:lang w:val="en-US"/>
          </w:rPr>
          <w:t>GTP.DelayUlInIUpfMean.</w:t>
        </w:r>
      </w:ins>
      <w:ins w:id="7781" w:author="28552_CR0106r2_(Rel-16)" w:date="2019-09-23T11:15:00Z">
        <w:r>
          <w:rPr>
            <w:i/>
          </w:rPr>
          <w:t>5QI</w:t>
        </w:r>
      </w:ins>
      <w:ins w:id="7782" w:author="28552_CR0106r2_(Rel-16)" w:date="2019-09-23T11:15:00Z">
        <w:r>
          <w:rPr/>
          <w:t xml:space="preserve">, where </w:t>
        </w:r>
      </w:ins>
      <w:ins w:id="7783" w:author="28552_CR0106r2_(Rel-16)" w:date="2019-09-23T11:15:00Z">
        <w:r>
          <w:rPr>
            <w:i/>
          </w:rPr>
          <w:t>5QI</w:t>
        </w:r>
      </w:ins>
      <w:ins w:id="7784" w:author="28552_CR0106r2_(Rel-16)" w:date="2019-09-23T11:15:00Z">
        <w:r>
          <w:rPr/>
          <w:t xml:space="preserve"> identifies the 5QI;</w:t>
          <w:br/>
        </w:r>
      </w:ins>
      <w:ins w:id="7785" w:author="28552_CR0106r2_(Rel-16)" w:date="2019-09-23T11:15:00Z">
        <w:r>
          <w:rPr>
            <w:lang w:val="en-US"/>
          </w:rPr>
          <w:t>GTP.DelayUlInIUpfMean.</w:t>
        </w:r>
      </w:ins>
      <w:ins w:id="7786" w:author="28552_CR0106r2_(Rel-16)" w:date="2019-09-23T11:15:00Z">
        <w:r>
          <w:rPr>
            <w:i/>
          </w:rPr>
          <w:t>SNSSAI</w:t>
        </w:r>
      </w:ins>
      <w:ins w:id="7787" w:author="28552_CR0106r2_(Rel-16)" w:date="2019-09-23T11:15:00Z">
        <w:r>
          <w:rPr/>
          <w:t xml:space="preserve">, where </w:t>
        </w:r>
      </w:ins>
      <w:ins w:id="7788" w:author="28552_CR0106r2_(Rel-16)" w:date="2019-09-23T11:15:00Z">
        <w:r>
          <w:rPr>
            <w:i/>
          </w:rPr>
          <w:t>SNSSAI</w:t>
        </w:r>
      </w:ins>
      <w:ins w:id="7789" w:author="28552_CR0106r2_(Rel-16)" w:date="2019-09-23T11:15:00Z">
        <w:r>
          <w:rPr/>
          <w:t xml:space="preserve"> identifies the </w:t>
        </w:r>
      </w:ins>
      <w:ins w:id="7790" w:author="28552_CR0106r2_(Rel-16)" w:date="2019-09-23T11:15:00Z">
        <w:r>
          <w:rPr>
            <w:lang w:eastAsia="zh-CN"/>
          </w:rPr>
          <w:t>S</w:t>
        </w:r>
      </w:ins>
      <w:ins w:id="7791" w:author="28552_CR0106r2_(Rel-16)" w:date="2019-09-23T11:15:00Z">
        <w:r>
          <w:rPr>
            <w:lang w:eastAsia="zh-CN"/>
          </w:rPr>
          <w:t>-NSSAI.</w:t>
        </w:r>
      </w:ins>
    </w:p>
    <w:p>
      <w:pPr>
        <w:pStyle w:val="B1"/>
        <w:rPr>
          <w:ins w:id="7795" w:author="28552_CR0106r2_(Rel-16)" w:date="2019-09-23T11:15:00Z"/>
        </w:rPr>
      </w:pPr>
      <w:ins w:id="7793" w:author="28552_CR0106r2_(Rel-16)" w:date="2019-09-23T11:15:00Z">
        <w:r>
          <w:rPr/>
          <w:t>f)</w:t>
          <w:tab/>
        </w:r>
      </w:ins>
      <w:ins w:id="7794" w:author="28552_CR0106r2_(Rel-16)" w:date="2019-09-23T11:15:00Z">
        <w:r>
          <w:rPr>
            <w:lang w:eastAsia="zh-CN"/>
          </w:rPr>
          <w:t>UPFFunction.</w:t>
        </w:r>
      </w:ins>
    </w:p>
    <w:p>
      <w:pPr>
        <w:pStyle w:val="B1"/>
        <w:rPr>
          <w:ins w:id="7797" w:author="28552_CR0106r2_(Rel-16)" w:date="2019-09-23T11:15:00Z"/>
        </w:rPr>
      </w:pPr>
      <w:ins w:id="7796" w:author="28552_CR0106r2_(Rel-16)" w:date="2019-09-23T11:15:00Z">
        <w:r>
          <w:rPr/>
          <w:t>g)</w:t>
          <w:tab/>
          <w:t>Valid for packet switched traffic.</w:t>
        </w:r>
      </w:ins>
    </w:p>
    <w:p>
      <w:pPr>
        <w:pStyle w:val="B1"/>
        <w:rPr>
          <w:ins w:id="7799" w:author="28552_CR0106r2_(Rel-16)" w:date="2019-09-23T11:15:00Z"/>
        </w:rPr>
      </w:pPr>
      <w:ins w:id="7798" w:author="28552_CR0106r2_(Rel-16)" w:date="2019-09-23T11:15:00Z">
        <w:r>
          <w:rPr>
            <w:lang w:eastAsia="zh-CN"/>
          </w:rPr>
          <w:t>h)</w:t>
          <w:tab/>
          <w:t>5GS.</w:t>
        </w:r>
      </w:ins>
    </w:p>
    <w:p>
      <w:pPr>
        <w:pStyle w:val="Heading5"/>
        <w:ind w:left="1701" w:hanging="1701"/>
        <w:rPr>
          <w:ins w:id="7803" w:author="28552_CR0106r2_(Rel-16)" w:date="2019-09-23T11:15:00Z"/>
        </w:rPr>
      </w:pPr>
      <w:ins w:id="7800" w:author="28552_CR0106r2_(Rel-16)" w:date="2019-09-23T11:15:00Z">
        <w:bookmarkStart w:id="325" w:name="__RefHeading___Toc20132485"/>
        <w:bookmarkEnd w:id="325"/>
        <w:r>
          <w:rPr/>
          <w:t>5.4.5.2.4</w:t>
          <w:tab/>
        </w:r>
      </w:ins>
      <w:ins w:id="7801" w:author="28552_CR0106r2_(Rel-16)" w:date="2019-09-23T11:15:00Z">
        <w:r>
          <w:rPr>
            <w:lang w:val="en-US" w:eastAsia="zh-CN"/>
          </w:rPr>
          <w:t xml:space="preserve">Distribution of </w:t>
        </w:r>
      </w:ins>
      <w:ins w:id="7802" w:author="28552_CR0106r2_(Rel-16)" w:date="2019-09-23T11:15:00Z">
        <w:r>
          <w:rPr>
            <w:lang w:eastAsia="zh-CN"/>
          </w:rPr>
          <w:t>UL GTP packets delay in I-UPF</w:t>
        </w:r>
      </w:ins>
    </w:p>
    <w:p>
      <w:pPr>
        <w:pStyle w:val="B1"/>
        <w:rPr>
          <w:ins w:id="7805" w:author="28552_CR0106r2_(Rel-16)" w:date="2019-09-23T11:15:00Z"/>
        </w:rPr>
      </w:pPr>
      <w:ins w:id="7804" w:author="28552_CR0106r2_(Rel-16)" w:date="2019-09-23T11:15:00Z">
        <w:r>
          <w:rPr/>
          <w:t>a)</w:t>
          <w:tab/>
          <w:t>This measurement provides the distribution of UL GTP packets delay within the I-UPF. The measurement is split into subcounters per 5QI and subcounters per S-NSSAI.</w:t>
        </w:r>
      </w:ins>
    </w:p>
    <w:p>
      <w:pPr>
        <w:pStyle w:val="B1"/>
        <w:rPr>
          <w:ins w:id="7807" w:author="28552_CR0106r2_(Rel-16)" w:date="2019-09-23T11:15:00Z"/>
        </w:rPr>
      </w:pPr>
      <w:ins w:id="7806" w:author="28552_CR0106r2_(Rel-16)" w:date="2019-09-23T11:15:00Z">
        <w:r>
          <w:rPr/>
          <w:t>b)</w:t>
          <w:tab/>
          <w:t>DER (n=1).</w:t>
        </w:r>
      </w:ins>
    </w:p>
    <w:p>
      <w:pPr>
        <w:pStyle w:val="B1"/>
        <w:rPr>
          <w:lang w:eastAsia="zh-CN"/>
          <w:ins w:id="7814" w:author="28552_CR0106r2_(Rel-16)" w:date="2019-09-23T11:15:00Z"/>
        </w:rPr>
      </w:pPr>
      <w:ins w:id="7808" w:author="28552_CR0106r2_(Rel-16)" w:date="2019-09-23T11:15:00Z">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ins>
      <w:ins w:id="7809" w:author="28552_CR0106r2_(Rel-16)" w:date="2019-09-23T11:15:00Z">
        <w:r>
          <w:rPr>
            <w:lang w:eastAsia="zh-CN"/>
          </w:rPr>
          <w:t>GTP termination</w:t>
        </w:r>
      </w:ins>
      <w:ins w:id="7810" w:author="28552_CR0106r2_(Rel-16)" w:date="2019-09-23T11:15:00Z">
        <w:r>
          <w:rPr/>
          <w:t xml:space="preserve">, minus time of </w:t>
        </w:r>
      </w:ins>
      <w:ins w:id="7811" w:author="28552_CR0106r2_(Rel-16)" w:date="2019-09-23T11:15:00Z">
        <w:r>
          <w:rPr>
            <w:kern w:val="2"/>
            <w:lang w:eastAsia="zh-CN"/>
          </w:rPr>
          <w:t xml:space="preserve">arrival of the same packet from N3 interface at I-UPF’s </w:t>
        </w:r>
      </w:ins>
      <w:ins w:id="7812" w:author="28552_CR0106r2_(Rel-16)" w:date="2019-09-23T11:15:00Z">
        <w:r>
          <w:rPr/>
          <w:t>ingress GTP termination; and 3) incrementing the corresponding bin with the delay range where the result of2) falls into by 1 for the subcounters per 5QI and subcounters per S-NSSAI.</w:t>
        </w:r>
      </w:ins>
      <w:ins w:id="7813" w:author="28552_CR0106r2_(Rel-16)" w:date="2019-09-23T11:15:00Z">
        <w:r>
          <w:rPr>
            <w:rFonts w:eastAsia="MS Mincho;ＭＳ 明朝"/>
          </w:rPr>
          <w:t xml:space="preserve"> </w:t>
        </w:r>
      </w:ins>
    </w:p>
    <w:p>
      <w:pPr>
        <w:pStyle w:val="B1"/>
        <w:rPr>
          <w:ins w:id="7817" w:author="28552_CR0106r2_(Rel-16)" w:date="2019-09-23T11:15:00Z"/>
        </w:rPr>
      </w:pPr>
      <w:ins w:id="7815" w:author="28552_CR0106r2_(Rel-16)" w:date="2019-09-23T11:15:00Z">
        <w:r>
          <w:rPr>
            <w:lang w:eastAsia="zh-CN"/>
          </w:rPr>
          <w:t>d)</w:t>
          <w:tab/>
        </w:r>
      </w:ins>
      <w:ins w:id="7816" w:author="28552_CR0106r2_(Rel-16)" w:date="2019-09-23T11:15:00Z">
        <w:r>
          <w:rPr/>
          <w:t>Each measurement is an integer representing the number of sampled UL GTP PDUs measured with the delay within the range of the bin.</w:t>
        </w:r>
      </w:ins>
    </w:p>
    <w:p>
      <w:pPr>
        <w:pStyle w:val="B1"/>
        <w:rPr>
          <w:ins w:id="7839" w:author="28552_CR0106r2_(Rel-16)" w:date="2019-09-23T11:15:00Z"/>
        </w:rPr>
      </w:pPr>
      <w:ins w:id="7818" w:author="28552_CR0106r2_(Rel-16)" w:date="2019-09-23T11:15:00Z">
        <w:r>
          <w:rPr>
            <w:lang w:eastAsia="zh-CN"/>
          </w:rPr>
          <w:t>e)</w:t>
          <w:tab/>
        </w:r>
      </w:ins>
      <w:ins w:id="7819" w:author="28552_CR0106r2_(Rel-16)" w:date="2019-09-23T11:15:00Z">
        <w:r>
          <w:rPr>
            <w:lang w:val="en-US"/>
          </w:rPr>
          <w:t>GTP.DelayUlInIUpfDist.</w:t>
        </w:r>
      </w:ins>
      <w:ins w:id="7820" w:author="28552_CR0106r2_(Rel-16)" w:date="2019-09-23T11:15:00Z">
        <w:r>
          <w:rPr>
            <w:i/>
          </w:rPr>
          <w:t>Bin</w:t>
        </w:r>
      </w:ins>
      <w:ins w:id="7821" w:author="28552_CR0106r2_(Rel-16)" w:date="2019-09-23T11:15:00Z">
        <w:r>
          <w:rPr>
            <w:lang w:eastAsia="zh-CN"/>
          </w:rPr>
          <w:t>.</w:t>
        </w:r>
      </w:ins>
      <w:ins w:id="7822" w:author="28552_CR0106r2_(Rel-16)" w:date="2019-09-23T11:15:00Z">
        <w:r>
          <w:rPr>
            <w:i/>
          </w:rPr>
          <w:t>5QI</w:t>
        </w:r>
      </w:ins>
      <w:ins w:id="7823" w:author="28552_CR0106r2_(Rel-16)" w:date="2019-09-23T11:15:00Z">
        <w:r>
          <w:rPr/>
          <w:t xml:space="preserve">, where </w:t>
        </w:r>
      </w:ins>
      <w:ins w:id="7824" w:author="28552_CR0106r2_(Rel-16)" w:date="2019-09-23T11:15:00Z">
        <w:r>
          <w:rPr>
            <w:i/>
          </w:rPr>
          <w:t>Bin</w:t>
        </w:r>
      </w:ins>
      <w:ins w:id="7825" w:author="28552_CR0106r2_(Rel-16)" w:date="2019-09-23T11:15:00Z">
        <w:r>
          <w:rPr/>
          <w:t xml:space="preserve"> indicates a delay range which is vendor specific, and </w:t>
        </w:r>
      </w:ins>
      <w:ins w:id="7826" w:author="28552_CR0106r2_(Rel-16)" w:date="2019-09-23T11:15:00Z">
        <w:r>
          <w:rPr>
            <w:i/>
          </w:rPr>
          <w:t>5QI</w:t>
        </w:r>
      </w:ins>
      <w:ins w:id="7827" w:author="28552_CR0106r2_(Rel-16)" w:date="2019-09-23T11:15:00Z">
        <w:r>
          <w:rPr/>
          <w:t xml:space="preserve"> identifies the 5QI; </w:t>
          <w:br/>
        </w:r>
      </w:ins>
      <w:ins w:id="7828" w:author="28552_CR0106r2_(Rel-16)" w:date="2019-09-23T11:15:00Z">
        <w:r>
          <w:rPr>
            <w:lang w:val="en-US"/>
          </w:rPr>
          <w:t>GTP.DelayUlInIUpfDist.</w:t>
        </w:r>
      </w:ins>
      <w:ins w:id="7829" w:author="28552_CR0106r2_(Rel-16)" w:date="2019-09-23T11:15:00Z">
        <w:r>
          <w:rPr>
            <w:i/>
          </w:rPr>
          <w:t>Bin</w:t>
        </w:r>
      </w:ins>
      <w:ins w:id="7830" w:author="28552_CR0106r2_(Rel-16)" w:date="2019-09-23T11:15:00Z">
        <w:r>
          <w:rPr>
            <w:lang w:eastAsia="zh-CN"/>
          </w:rPr>
          <w:t>.</w:t>
        </w:r>
      </w:ins>
      <w:ins w:id="7831" w:author="28552_CR0106r2_(Rel-16)" w:date="2019-09-23T11:15:00Z">
        <w:r>
          <w:rPr>
            <w:i/>
          </w:rPr>
          <w:t>SNSSAI</w:t>
        </w:r>
      </w:ins>
      <w:ins w:id="7832" w:author="28552_CR0106r2_(Rel-16)" w:date="2019-09-23T11:15:00Z">
        <w:r>
          <w:rPr/>
          <w:t xml:space="preserve">, where </w:t>
        </w:r>
      </w:ins>
      <w:ins w:id="7833" w:author="28552_CR0106r2_(Rel-16)" w:date="2019-09-23T11:15:00Z">
        <w:r>
          <w:rPr>
            <w:i/>
          </w:rPr>
          <w:t>Bin</w:t>
        </w:r>
      </w:ins>
      <w:ins w:id="7834" w:author="28552_CR0106r2_(Rel-16)" w:date="2019-09-23T11:15:00Z">
        <w:r>
          <w:rPr/>
          <w:t xml:space="preserve"> indicates a delay range which is vendor specific, and </w:t>
        </w:r>
      </w:ins>
      <w:ins w:id="7835" w:author="28552_CR0106r2_(Rel-16)" w:date="2019-09-23T11:15:00Z">
        <w:r>
          <w:rPr>
            <w:i/>
          </w:rPr>
          <w:t>SNSSAI</w:t>
        </w:r>
      </w:ins>
      <w:ins w:id="7836" w:author="28552_CR0106r2_(Rel-16)" w:date="2019-09-23T11:15:00Z">
        <w:r>
          <w:rPr/>
          <w:t xml:space="preserve"> identifies the </w:t>
        </w:r>
      </w:ins>
      <w:ins w:id="7837" w:author="28552_CR0106r2_(Rel-16)" w:date="2019-09-23T11:15:00Z">
        <w:r>
          <w:rPr>
            <w:lang w:eastAsia="zh-CN"/>
          </w:rPr>
          <w:t>S</w:t>
        </w:r>
      </w:ins>
      <w:ins w:id="7838" w:author="28552_CR0106r2_(Rel-16)" w:date="2019-09-23T11:15:00Z">
        <w:r>
          <w:rPr>
            <w:lang w:eastAsia="zh-CN"/>
          </w:rPr>
          <w:t>-NSSAI.</w:t>
        </w:r>
      </w:ins>
    </w:p>
    <w:p>
      <w:pPr>
        <w:pStyle w:val="B1"/>
        <w:rPr>
          <w:ins w:id="7842" w:author="28552_CR0106r2_(Rel-16)" w:date="2019-09-23T11:15:00Z"/>
        </w:rPr>
      </w:pPr>
      <w:ins w:id="7840" w:author="28552_CR0106r2_(Rel-16)" w:date="2019-09-23T11:15:00Z">
        <w:r>
          <w:rPr/>
          <w:t>f)</w:t>
          <w:tab/>
        </w:r>
      </w:ins>
      <w:ins w:id="7841" w:author="28552_CR0106r2_(Rel-16)" w:date="2019-09-23T11:15:00Z">
        <w:r>
          <w:rPr>
            <w:lang w:eastAsia="zh-CN"/>
          </w:rPr>
          <w:t>UPFFunction.</w:t>
        </w:r>
      </w:ins>
    </w:p>
    <w:p>
      <w:pPr>
        <w:pStyle w:val="B1"/>
        <w:rPr>
          <w:ins w:id="7844" w:author="28552_CR0106r2_(Rel-16)" w:date="2019-09-23T11:15:00Z"/>
        </w:rPr>
      </w:pPr>
      <w:ins w:id="7843" w:author="28552_CR0106r2_(Rel-16)" w:date="2019-09-23T11:15:00Z">
        <w:r>
          <w:rPr/>
          <w:t>g)</w:t>
          <w:tab/>
          <w:t>Valid for packet switched traffic.</w:t>
        </w:r>
      </w:ins>
    </w:p>
    <w:p>
      <w:pPr>
        <w:pStyle w:val="B1"/>
        <w:rPr>
          <w:lang w:eastAsia="zh-CN"/>
          <w:ins w:id="7846" w:author="28552_CR0106r2_(Rel-16)" w:date="2019-09-23T11:15:00Z"/>
        </w:rPr>
      </w:pPr>
      <w:ins w:id="7845" w:author="28552_CR0106r2_(Rel-16)" w:date="2019-09-23T11:15:00Z">
        <w:r>
          <w:rPr>
            <w:lang w:eastAsia="zh-CN"/>
          </w:rPr>
          <w:t>h)</w:t>
          <w:tab/>
          <w:t>5GS.</w:t>
        </w:r>
      </w:ins>
    </w:p>
    <w:p>
      <w:pPr>
        <w:pStyle w:val="Heading3"/>
        <w:rPr>
          <w:ins w:id="7851" w:author="28552_CR0109r1_(Rel-16)" w:date="2019-09-23T11:17:00Z"/>
        </w:rPr>
      </w:pPr>
      <w:ins w:id="7847" w:author="28552_CR0109r1_(Rel-16)" w:date="2019-09-23T11:17:00Z">
        <w:bookmarkStart w:id="326" w:name="__RefHeading___Toc20132486"/>
        <w:bookmarkEnd w:id="326"/>
        <w:r>
          <w:rPr/>
          <w:t>5.4.6</w:t>
          <w:tab/>
        </w:r>
      </w:ins>
      <w:ins w:id="7848" w:author="28552_CR0109r1_(Rel-16)" w:date="2019-09-23T11:17:00Z">
        <w:r>
          <w:rPr>
            <w:color w:val="000000"/>
          </w:rPr>
          <w:t>Round-trip p</w:t>
        </w:r>
      </w:ins>
      <w:ins w:id="7849" w:author="28552_CR0109r1_(Rel-16)" w:date="2019-09-23T11:17:00Z">
        <w:r>
          <w:rPr/>
          <w:t>acket</w:t>
        </w:r>
      </w:ins>
      <w:ins w:id="7850" w:author="28552_CR0109r1_(Rel-16)" w:date="2019-09-23T11:17:00Z">
        <w:r>
          <w:rPr>
            <w:color w:val="000000"/>
          </w:rPr>
          <w:t xml:space="preserve"> delay between PSA UPF and UE</w:t>
        </w:r>
      </w:ins>
    </w:p>
    <w:p>
      <w:pPr>
        <w:pStyle w:val="Heading4"/>
        <w:ind w:left="1418" w:hanging="1418"/>
        <w:rPr>
          <w:ins w:id="7857" w:author="28552_CR0109r1_(Rel-16)" w:date="2019-09-23T11:17:00Z"/>
        </w:rPr>
      </w:pPr>
      <w:ins w:id="7852" w:author="28552_CR0109r1_(Rel-16)" w:date="2019-09-23T11:17:00Z">
        <w:bookmarkStart w:id="327" w:name="__RefHeading___Toc20132487"/>
        <w:bookmarkEnd w:id="327"/>
        <w:r>
          <w:rPr/>
          <w:t>5.4.6.1</w:t>
          <w:tab/>
        </w:r>
      </w:ins>
      <w:ins w:id="7853" w:author="28552_CR0109r1_(Rel-16)" w:date="2019-09-23T11:17:00Z">
        <w:r>
          <w:rPr>
            <w:lang w:val="en-US" w:eastAsia="zh-CN"/>
          </w:rPr>
          <w:t xml:space="preserve">Average </w:t>
        </w:r>
      </w:ins>
      <w:ins w:id="7854" w:author="28552_CR0109r1_(Rel-16)" w:date="2019-09-23T11:17:00Z">
        <w:r>
          <w:rPr>
            <w:color w:val="000000"/>
          </w:rPr>
          <w:t>round-trip p</w:t>
        </w:r>
      </w:ins>
      <w:ins w:id="7855" w:author="28552_CR0109r1_(Rel-16)" w:date="2019-09-23T11:17:00Z">
        <w:r>
          <w:rPr/>
          <w:t>acket</w:t>
        </w:r>
      </w:ins>
      <w:ins w:id="7856" w:author="28552_CR0109r1_(Rel-16)" w:date="2019-09-23T11:17:00Z">
        <w:r>
          <w:rPr>
            <w:color w:val="000000"/>
          </w:rPr>
          <w:t xml:space="preserve"> delay between PSA UPF and UE</w:t>
        </w:r>
      </w:ins>
    </w:p>
    <w:p>
      <w:pPr>
        <w:pStyle w:val="B1"/>
        <w:rPr>
          <w:lang w:eastAsia="zh-CN"/>
          <w:ins w:id="7860" w:author="28552_CR0109r1_(Rel-16)" w:date="2019-09-23T11:17:00Z"/>
        </w:rPr>
      </w:pPr>
      <w:ins w:id="7858" w:author="28552_CR0109r1_(Rel-16)" w:date="2019-09-23T11:17:00Z">
        <w:r>
          <w:rPr>
            <w:lang w:eastAsia="zh-CN"/>
          </w:rPr>
          <w:t>a)</w:t>
          <w:tab/>
          <w:t xml:space="preserve">This measurement provides the average round-trip GTP packet delay between PSA UPF and UE (including UE processing time). </w:t>
        </w:r>
      </w:ins>
      <w:ins w:id="7859" w:author="28552_CR0109r1_(Rel-16)" w:date="2019-09-23T11:17:00Z">
        <w:r>
          <w:rPr/>
          <w:t>This measurement is split into subcounters per 5QI and subcounters per S-NSSAI. This measurement is only applicable to the case the PSA UPF and NG-RAN are not time synchronised.</w:t>
        </w:r>
      </w:ins>
    </w:p>
    <w:p>
      <w:pPr>
        <w:pStyle w:val="B1"/>
        <w:rPr>
          <w:lang w:eastAsia="zh-CN"/>
          <w:ins w:id="7862" w:author="28552_CR0109r1_(Rel-16)" w:date="2019-09-23T11:17:00Z"/>
        </w:rPr>
      </w:pPr>
      <w:ins w:id="7861" w:author="28552_CR0109r1_(Rel-16)" w:date="2019-09-23T11:17:00Z">
        <w:r>
          <w:rPr>
            <w:lang w:eastAsia="zh-CN"/>
          </w:rPr>
          <w:t>b)</w:t>
          <w:tab/>
          <w:t>DER (n=1).</w:t>
        </w:r>
      </w:ins>
    </w:p>
    <w:p>
      <w:pPr>
        <w:pStyle w:val="B1"/>
        <w:rPr>
          <w:lang w:eastAsia="zh-CN"/>
          <w:ins w:id="7866" w:author="28552_CR0109r1_(Rel-16)" w:date="2019-09-23T11:17:00Z"/>
        </w:rPr>
      </w:pPr>
      <w:ins w:id="7863" w:author="28552_CR0109r1_(Rel-16)" w:date="2019-09-23T11:17:00Z">
        <w:r>
          <w:rPr>
            <w:lang w:eastAsia="zh-CN"/>
          </w:rPr>
          <w:t>c)</w:t>
          <w:tab/>
        </w:r>
      </w:ins>
      <w:ins w:id="7864" w:author="28552_CR0109r1_(Rel-16)" w:date="2019-09-23T11:17:00Z">
        <w:r>
          <w:rPr>
            <w:lang w:eastAsia="zh-CN"/>
          </w:rPr>
          <w:t>Th</w:t>
        </w:r>
      </w:ins>
      <w:ins w:id="7865" w:author="28552_CR0109r1_(Rel-16)" w:date="2019-09-23T11:17:00Z">
        <w:r>
          <w:rPr>
            <w:lang w:eastAsia="zh-CN"/>
          </w:rPr>
          <w:t xml:space="preserve">e measurement is obtained by the following method: </w:t>
        </w:r>
      </w:ins>
    </w:p>
    <w:p>
      <w:pPr>
        <w:pStyle w:val="B1"/>
        <w:rPr>
          <w:lang w:eastAsia="zh-CN"/>
          <w:ins w:id="7868" w:author="28552_CR0109r1_(Rel-16)" w:date="2019-09-23T11:17:00Z"/>
        </w:rPr>
      </w:pPr>
      <w:ins w:id="7867" w:author="28552_CR0109r1_(Rel-16)" w:date="2019-09-23T11:17:00Z">
        <w:r>
          <w:rPr>
            <w:lang w:eastAsia="zh-CN"/>
          </w:rPr>
          <w:tab/>
          <w:t>For each DL GTP PDU (packet i) encapsulated with QFI, TEID, sequence number and QMP indicator for QoS monitoring, the PSA UPF records the following time stamps and information (see 23.501 [4]):</w:t>
        </w:r>
      </w:ins>
    </w:p>
    <w:p>
      <w:pPr>
        <w:pStyle w:val="B2"/>
        <w:ind w:left="1080" w:hanging="270"/>
        <w:rPr>
          <w:lang w:eastAsia="zh-CN"/>
          <w:ins w:id="7870" w:author="28552_CR0109r1_(Rel-16)" w:date="2019-09-23T11:17:00Z"/>
        </w:rPr>
      </w:pPr>
      <w:ins w:id="7869" w:author="28552_CR0109r1_(Rel-16)" w:date="2019-09-23T11:17:00Z">
        <w:r>
          <w:rPr>
            <w:lang w:eastAsia="zh-CN"/>
          </w:rPr>
          <w:t xml:space="preserve">- </w:t>
          <w:tab/>
          <w:t>T1 that the DL GTP PDU was sent by the PSA UPF;</w:t>
        </w:r>
      </w:ins>
    </w:p>
    <w:p>
      <w:pPr>
        <w:pStyle w:val="B2"/>
        <w:ind w:left="1080" w:hanging="270"/>
        <w:rPr>
          <w:lang w:eastAsia="zh-CN"/>
          <w:ins w:id="7872" w:author="28552_CR0109r1_(Rel-16)" w:date="2019-09-23T11:17:00Z"/>
        </w:rPr>
      </w:pPr>
      <w:ins w:id="7871" w:author="28552_CR0109r1_(Rel-16)" w:date="2019-09-23T11:17:00Z">
        <w:r>
          <w:rPr>
            <w:lang w:eastAsia="zh-CN"/>
          </w:rPr>
          <w:t>-</w:t>
          <w:tab/>
          <w:t>T6 that the corresponding UL GTP PDU (with QMP indicator and the corresponding sequence number) was received by the PSA UPF.</w:t>
        </w:r>
      </w:ins>
    </w:p>
    <w:p>
      <w:pPr>
        <w:pStyle w:val="B2"/>
        <w:ind w:left="1080" w:hanging="270"/>
        <w:rPr>
          <w:lang w:eastAsia="zh-CN"/>
          <w:ins w:id="7874" w:author="28552_CR0109r1_(Rel-16)" w:date="2019-09-23T11:17:00Z"/>
        </w:rPr>
      </w:pPr>
      <w:ins w:id="7873" w:author="28552_CR0109r1_(Rel-16)" w:date="2019-09-23T11:17:00Z">
        <w:r>
          <w:rPr>
            <w:lang w:eastAsia="zh-CN"/>
          </w:rPr>
          <w:t>-</w:t>
          <w:tab/>
          <w:t>The 5QI and S-NSSAI associated to the DL GTP PDU.</w:t>
        </w:r>
      </w:ins>
    </w:p>
    <w:p>
      <w:pPr>
        <w:pStyle w:val="B1"/>
        <w:rPr>
          <w:lang w:eastAsia="zh-CN"/>
          <w:ins w:id="7876" w:author="28552_CR0109r1_(Rel-16)" w:date="2019-09-23T11:17:00Z"/>
        </w:rPr>
      </w:pPr>
      <w:ins w:id="7875" w:author="28552_CR0109r1_(Rel-16)" w:date="2019-09-23T11:17:00Z">
        <w:r>
          <w:rPr>
            <w:lang w:eastAsia="zh-CN"/>
          </w:rPr>
          <w:tab/>
          <w:t>The PSA UPF counts the number (N) of DL GTP PDUs encapsulated with QFI, TEID, sequence number and QMP indicator for each 5QI and each S-NSSAI respectively, and takes the following calculation for each 5QI and each S-NSSAI:</w:t>
        </w:r>
      </w:ins>
    </w:p>
    <w:p>
      <w:pPr>
        <w:pStyle w:val="B2"/>
        <w:rPr>
          <w:lang w:eastAsia="zh-CN"/>
          <w:ins w:id="7877" w:author="28552_CR0109r1_(Rel-16)" w:date="2019-09-23T11:17:00Z"/>
        </w:rPr>
      </w:pPr>
      <w:r>
        <w:rPr/>
        <w:drawing>
          <wp:inline distT="0" distB="0" distL="0" distR="0">
            <wp:extent cx="866775" cy="3048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42" t="-118" r="-42" b="-118"/>
                    <a:stretch>
                      <a:fillRect/>
                    </a:stretch>
                  </pic:blipFill>
                  <pic:spPr bwMode="auto">
                    <a:xfrm>
                      <a:off x="0" y="0"/>
                      <a:ext cx="866775" cy="304800"/>
                    </a:xfrm>
                    <a:prstGeom prst="rect">
                      <a:avLst/>
                    </a:prstGeom>
                  </pic:spPr>
                </pic:pic>
              </a:graphicData>
            </a:graphic>
          </wp:inline>
        </w:drawing>
      </w:r>
    </w:p>
    <w:p>
      <w:pPr>
        <w:pStyle w:val="B1"/>
        <w:rPr>
          <w:lang w:eastAsia="zh-CN"/>
          <w:ins w:id="7879" w:author="28552_CR0109r1_(Rel-16)" w:date="2019-09-23T11:17:00Z"/>
        </w:rPr>
      </w:pPr>
      <w:ins w:id="7878" w:author="28552_CR0109r1_(Rel-16)" w:date="2019-09-23T11:17:00Z">
        <w:r>
          <w:rPr>
            <w:lang w:eastAsia="zh-CN"/>
          </w:rPr>
          <w:t>d)</w:t>
          <w:tab/>
          <w:t xml:space="preserve">Each measurement is a real representing the average delay in microseconds. </w:t>
        </w:r>
      </w:ins>
    </w:p>
    <w:p>
      <w:pPr>
        <w:pStyle w:val="B1"/>
        <w:rPr>
          <w:lang w:eastAsia="zh-CN"/>
          <w:ins w:id="7886" w:author="28552_CR0109r1_(Rel-16)" w:date="2019-09-23T11:17:00Z"/>
        </w:rPr>
      </w:pPr>
      <w:ins w:id="7880" w:author="28552_CR0109r1_(Rel-16)" w:date="2019-09-23T11:17:00Z">
        <w:r>
          <w:rPr>
            <w:lang w:eastAsia="zh-CN"/>
          </w:rPr>
          <w:t>e)</w:t>
          <w:tab/>
          <w:t>GTP.RttDelayPsaUpfUeMean.</w:t>
        </w:r>
      </w:ins>
      <w:ins w:id="7881" w:author="28552_CR0109r1_(Rel-16)" w:date="2019-09-23T11:17:00Z">
        <w:r>
          <w:rPr>
            <w:i/>
          </w:rPr>
          <w:t>5QI, where 5QI</w:t>
        </w:r>
      </w:ins>
      <w:ins w:id="7882" w:author="28552_CR0109r1_(Rel-16)" w:date="2019-09-23T11:17:00Z">
        <w:r>
          <w:rPr/>
          <w:t xml:space="preserve"> identifies the 5QI</w:t>
        </w:r>
      </w:ins>
      <w:ins w:id="7883" w:author="28552_CR0109r1_(Rel-16)" w:date="2019-09-23T11:17:00Z">
        <w:r>
          <w:rPr>
            <w:lang w:eastAsia="zh-CN"/>
          </w:rPr>
          <w:t xml:space="preserve">; </w:t>
          <w:br/>
          <w:t>GTP.RttDelayPsaUpfUeMean.</w:t>
        </w:r>
      </w:ins>
      <w:ins w:id="7884" w:author="28552_CR0109r1_(Rel-16)" w:date="2019-09-23T11:17:00Z">
        <w:r>
          <w:rPr>
            <w:i/>
          </w:rPr>
          <w:t>SNSSAI, where SNSSAI</w:t>
        </w:r>
      </w:ins>
      <w:ins w:id="7885" w:author="28552_CR0109r1_(Rel-16)" w:date="2019-09-23T11:17:00Z">
        <w:r>
          <w:rPr/>
          <w:t xml:space="preserve"> identifies the S-NSSAI.</w:t>
        </w:r>
      </w:ins>
    </w:p>
    <w:p>
      <w:pPr>
        <w:pStyle w:val="B1"/>
        <w:rPr>
          <w:ins w:id="7893" w:author="28552_CR0109r1_(Rel-16)" w:date="2019-09-23T11:17:00Z"/>
        </w:rPr>
      </w:pPr>
      <w:ins w:id="7887" w:author="28552_CR0109r1_(Rel-16)" w:date="2019-09-23T11:17:00Z">
        <w:r>
          <w:rPr/>
          <w:t>f)</w:t>
          <w:tab/>
        </w:r>
      </w:ins>
      <w:ins w:id="7888" w:author="28552_CR0109r1_(Rel-16)" w:date="2019-09-23T11:17:00Z">
        <w:r>
          <w:rPr>
            <w:lang w:eastAsia="zh-CN"/>
          </w:rPr>
          <w:t xml:space="preserve">EP_N3 (contained by </w:t>
        </w:r>
      </w:ins>
      <w:ins w:id="7889" w:author="28552_CR0109r1_(Rel-16)" w:date="2019-09-23T11:17:00Z">
        <w:r>
          <w:rPr/>
          <w:t>UPFFunction</w:t>
        </w:r>
      </w:ins>
      <w:ins w:id="7890" w:author="28552_CR0109r1_(Rel-16)" w:date="2019-09-23T11:17:00Z">
        <w:r>
          <w:rPr>
            <w:lang w:eastAsia="zh-CN"/>
          </w:rPr>
          <w:t xml:space="preserve">); </w:t>
          <w:br/>
          <w:t xml:space="preserve">EP_N9 (contained by </w:t>
        </w:r>
      </w:ins>
      <w:ins w:id="7891" w:author="28552_CR0109r1_(Rel-16)" w:date="2019-09-23T11:17:00Z">
        <w:r>
          <w:rPr/>
          <w:t>UPFFunction</w:t>
        </w:r>
      </w:ins>
      <w:ins w:id="7892" w:author="28552_CR0109r1_(Rel-16)" w:date="2019-09-23T11:17:00Z">
        <w:r>
          <w:rPr>
            <w:lang w:eastAsia="zh-CN"/>
          </w:rPr>
          <w:t>).</w:t>
        </w:r>
      </w:ins>
    </w:p>
    <w:p>
      <w:pPr>
        <w:pStyle w:val="B1"/>
        <w:rPr>
          <w:ins w:id="7895" w:author="28552_CR0109r1_(Rel-16)" w:date="2019-09-23T11:17:00Z"/>
        </w:rPr>
      </w:pPr>
      <w:ins w:id="7894" w:author="28552_CR0109r1_(Rel-16)" w:date="2019-09-23T11:17:00Z">
        <w:r>
          <w:rPr/>
          <w:t>g)</w:t>
          <w:tab/>
          <w:t>Valid for packet switched traffic.</w:t>
        </w:r>
      </w:ins>
    </w:p>
    <w:p>
      <w:pPr>
        <w:pStyle w:val="B1"/>
        <w:rPr>
          <w:lang w:eastAsia="zh-CN"/>
          <w:ins w:id="7899" w:author="28552_CR0109r1_(Rel-16)" w:date="2019-09-23T11:17:00Z"/>
        </w:rPr>
      </w:pPr>
      <w:ins w:id="7896" w:author="28552_CR0109r1_(Rel-16)" w:date="2019-09-23T11:17:00Z">
        <w:r>
          <w:rPr>
            <w:lang w:eastAsia="zh-CN"/>
          </w:rPr>
          <w:t>h)</w:t>
          <w:tab/>
        </w:r>
      </w:ins>
      <w:ins w:id="7897" w:author="28552_CR0109r1_(Rel-16)" w:date="2019-09-23T11:17:00Z">
        <w:r>
          <w:rPr/>
          <w:t>5GS</w:t>
        </w:r>
      </w:ins>
      <w:ins w:id="7898" w:author="28552_CR0109r1_(Rel-16)" w:date="2019-09-23T11:17:00Z">
        <w:r>
          <w:rPr>
            <w:lang w:eastAsia="zh-CN"/>
          </w:rPr>
          <w:t>.</w:t>
        </w:r>
      </w:ins>
    </w:p>
    <w:p>
      <w:pPr>
        <w:pStyle w:val="Heading4"/>
        <w:ind w:left="1418" w:hanging="1418"/>
        <w:rPr>
          <w:lang w:eastAsia="zh-CN"/>
          <w:ins w:id="7906" w:author="28552_CR0109r1_(Rel-16)" w:date="2019-09-23T11:17:00Z"/>
        </w:rPr>
      </w:pPr>
      <w:ins w:id="7900" w:author="28552_CR0109r1_(Rel-16)" w:date="2019-09-23T11:17:00Z">
        <w:bookmarkStart w:id="328" w:name="__RefHeading___Toc20132488"/>
        <w:bookmarkEnd w:id="328"/>
        <w:r>
          <w:rPr>
            <w:color w:val="000000"/>
          </w:rPr>
          <w:t>5.4.6.2</w:t>
          <w:tab/>
        </w:r>
      </w:ins>
      <w:ins w:id="7901" w:author="28552_CR0109r1_(Rel-16)" w:date="2019-09-23T11:17:00Z">
        <w:r>
          <w:rPr>
            <w:lang w:val="en-US" w:eastAsia="zh-CN"/>
          </w:rPr>
          <w:t>Distribution</w:t>
        </w:r>
      </w:ins>
      <w:ins w:id="7902" w:author="28552_CR0109r1_(Rel-16)" w:date="2019-09-23T11:17:00Z">
        <w:r>
          <w:rPr>
            <w:lang w:eastAsia="zh-CN"/>
          </w:rPr>
          <w:t xml:space="preserve"> of</w:t>
        </w:r>
      </w:ins>
      <w:ins w:id="7903" w:author="28552_CR0109r1_(Rel-16)" w:date="2019-09-23T11:17:00Z">
        <w:r>
          <w:rPr>
            <w:color w:val="000000"/>
          </w:rPr>
          <w:t xml:space="preserve"> round-trip p</w:t>
        </w:r>
      </w:ins>
      <w:ins w:id="7904" w:author="28552_CR0109r1_(Rel-16)" w:date="2019-09-23T11:17:00Z">
        <w:r>
          <w:rPr/>
          <w:t>acket</w:t>
        </w:r>
      </w:ins>
      <w:ins w:id="7905" w:author="28552_CR0109r1_(Rel-16)" w:date="2019-09-23T11:17:00Z">
        <w:r>
          <w:rPr>
            <w:color w:val="000000"/>
          </w:rPr>
          <w:t xml:space="preserve"> delay between PSA UPF and UE</w:t>
        </w:r>
      </w:ins>
    </w:p>
    <w:p>
      <w:pPr>
        <w:pStyle w:val="B1"/>
        <w:rPr>
          <w:lang w:eastAsia="zh-CN"/>
          <w:ins w:id="7909" w:author="28552_CR0109r1_(Rel-16)" w:date="2019-09-23T11:17:00Z"/>
        </w:rPr>
      </w:pPr>
      <w:ins w:id="7907" w:author="28552_CR0109r1_(Rel-16)" w:date="2019-09-23T11:17:00Z">
        <w:r>
          <w:rPr>
            <w:lang w:eastAsia="zh-CN"/>
          </w:rPr>
          <w:t>a)</w:t>
          <w:tab/>
          <w:t xml:space="preserve">This measurement provides the distribution of round-trip GTP packet delay between PSA UPF and UE (including UE processing time). </w:t>
        </w:r>
      </w:ins>
      <w:ins w:id="7908" w:author="28552_CR0109r1_(Rel-16)" w:date="2019-09-23T11:17:00Z">
        <w:r>
          <w:rPr/>
          <w:t>This measurement is split into subcounters per 5QI and subcounters per S-NSSAI. This measurement is only applicable to the case the PSA UPF and NG-RAN are not time synchronised.</w:t>
        </w:r>
      </w:ins>
    </w:p>
    <w:p>
      <w:pPr>
        <w:pStyle w:val="B1"/>
        <w:rPr>
          <w:lang w:eastAsia="zh-CN"/>
          <w:ins w:id="7911" w:author="28552_CR0109r1_(Rel-16)" w:date="2019-09-23T11:17:00Z"/>
        </w:rPr>
      </w:pPr>
      <w:ins w:id="7910" w:author="28552_CR0109r1_(Rel-16)" w:date="2019-09-23T11:17:00Z">
        <w:r>
          <w:rPr>
            <w:lang w:eastAsia="zh-CN"/>
          </w:rPr>
          <w:t>b)</w:t>
          <w:tab/>
          <w:t>DER (n=1).</w:t>
        </w:r>
      </w:ins>
    </w:p>
    <w:p>
      <w:pPr>
        <w:pStyle w:val="B1"/>
        <w:rPr>
          <w:lang w:eastAsia="zh-CN"/>
          <w:ins w:id="7915" w:author="28552_CR0109r1_(Rel-16)" w:date="2019-09-23T11:17:00Z"/>
        </w:rPr>
      </w:pPr>
      <w:ins w:id="7912" w:author="28552_CR0109r1_(Rel-16)" w:date="2019-09-23T11:17:00Z">
        <w:r>
          <w:rPr>
            <w:lang w:eastAsia="zh-CN"/>
          </w:rPr>
          <w:t>c)</w:t>
          <w:tab/>
        </w:r>
      </w:ins>
      <w:ins w:id="7913" w:author="28552_CR0109r1_(Rel-16)" w:date="2019-09-23T11:17:00Z">
        <w:r>
          <w:rPr>
            <w:lang w:eastAsia="zh-CN"/>
          </w:rPr>
          <w:t>Th</w:t>
        </w:r>
      </w:ins>
      <w:ins w:id="7914" w:author="28552_CR0109r1_(Rel-16)" w:date="2019-09-23T11:17:00Z">
        <w:r>
          <w:rPr>
            <w:lang w:eastAsia="zh-CN"/>
          </w:rPr>
          <w:t xml:space="preserve">e measurement is obtained by the following method: </w:t>
        </w:r>
      </w:ins>
    </w:p>
    <w:p>
      <w:pPr>
        <w:pStyle w:val="B1"/>
        <w:rPr>
          <w:lang w:eastAsia="zh-CN"/>
          <w:ins w:id="7917" w:author="28552_CR0109r1_(Rel-16)" w:date="2019-09-23T11:17:00Z"/>
        </w:rPr>
      </w:pPr>
      <w:ins w:id="7916" w:author="28552_CR0109r1_(Rel-16)" w:date="2019-09-23T11:17:00Z">
        <w:r>
          <w:rPr>
            <w:lang w:eastAsia="zh-CN"/>
          </w:rPr>
          <w:tab/>
          <w:t>For each DL GTP PDU (packet i) encapsulated with QFI, TEID, sequence number and QMP indicator for QoS monitoring, the PSA UPF records the following time stamps and information (see 23.501 [4]):</w:t>
        </w:r>
      </w:ins>
    </w:p>
    <w:p>
      <w:pPr>
        <w:pStyle w:val="B2"/>
        <w:ind w:left="1080" w:hanging="270"/>
        <w:rPr>
          <w:lang w:eastAsia="zh-CN"/>
          <w:ins w:id="7919" w:author="28552_CR0109r1_(Rel-16)" w:date="2019-09-23T11:17:00Z"/>
        </w:rPr>
      </w:pPr>
      <w:ins w:id="7918" w:author="28552_CR0109r1_(Rel-16)" w:date="2019-09-23T11:17:00Z">
        <w:r>
          <w:rPr>
            <w:lang w:eastAsia="zh-CN"/>
          </w:rPr>
          <w:t xml:space="preserve">- </w:t>
          <w:tab/>
          <w:t>T1 that the DL GTP PDU was sent by the PSA UPF;</w:t>
        </w:r>
      </w:ins>
    </w:p>
    <w:p>
      <w:pPr>
        <w:pStyle w:val="B2"/>
        <w:ind w:left="1080" w:hanging="270"/>
        <w:rPr>
          <w:lang w:eastAsia="zh-CN"/>
          <w:ins w:id="7921" w:author="28552_CR0109r1_(Rel-16)" w:date="2019-09-23T11:17:00Z"/>
        </w:rPr>
      </w:pPr>
      <w:ins w:id="7920" w:author="28552_CR0109r1_(Rel-16)" w:date="2019-09-23T11:17:00Z">
        <w:r>
          <w:rPr>
            <w:lang w:eastAsia="zh-CN"/>
          </w:rPr>
          <w:t>-</w:t>
          <w:tab/>
          <w:t>T6 that the corresponding UL GTP PDU (with QMP indicator and the corresponding sequence number) was received by the PSA UPF.</w:t>
        </w:r>
      </w:ins>
    </w:p>
    <w:p>
      <w:pPr>
        <w:pStyle w:val="B2"/>
        <w:ind w:left="1080" w:hanging="270"/>
        <w:rPr>
          <w:lang w:eastAsia="zh-CN"/>
          <w:ins w:id="7923" w:author="28552_CR0109r1_(Rel-16)" w:date="2019-09-23T11:17:00Z"/>
        </w:rPr>
      </w:pPr>
      <w:ins w:id="7922" w:author="28552_CR0109r1_(Rel-16)" w:date="2019-09-23T11:17:00Z">
        <w:r>
          <w:rPr>
            <w:lang w:eastAsia="zh-CN"/>
          </w:rPr>
          <w:t>-</w:t>
          <w:tab/>
          <w:t>The 5QI and S-NSSAI associated to the DL GTP PDU.</w:t>
        </w:r>
      </w:ins>
    </w:p>
    <w:p>
      <w:pPr>
        <w:pStyle w:val="B1"/>
        <w:rPr>
          <w:ins w:id="7926" w:author="28552_CR0109r1_(Rel-16)" w:date="2019-09-23T11:17:00Z"/>
        </w:rPr>
      </w:pPr>
      <w:ins w:id="7924" w:author="28552_CR0109r1_(Rel-16)" w:date="2019-09-23T11:17:00Z">
        <w:r>
          <w:rPr>
            <w:lang w:eastAsia="zh-CN"/>
          </w:rPr>
          <w:tab/>
          <w:t>The PSA UPF 1) takes the following calculation for each DL GTP PDU (packet i) encapsulated with QFI, TEID, sequence number and QMP indicator for each 5QI and each S-NSSAI respectively, and 2) increment the c</w:t>
        </w:r>
      </w:ins>
      <w:ins w:id="7925" w:author="28552_CR0109r1_(Rel-16)" w:date="2019-09-23T11:17:00Z">
        <w:r>
          <w:rPr/>
          <w:t>orresponding bin with the delay range where the result of 1) falls into by 1 for the subcounters per 5QI and subcounters per S-NSSAI.</w:t>
        </w:r>
      </w:ins>
    </w:p>
    <w:p>
      <w:pPr>
        <w:pStyle w:val="B2"/>
        <w:rPr>
          <w:lang w:eastAsia="zh-CN"/>
          <w:ins w:id="7927" w:author="28552_CR0109r1_(Rel-16)" w:date="2019-09-23T11:17:00Z"/>
        </w:rPr>
      </w:pPr>
      <w:r>
        <w:rPr/>
        <w:drawing>
          <wp:inline distT="0" distB="0" distL="0" distR="0">
            <wp:extent cx="523875" cy="1524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69" t="-236" r="-69" b="-236"/>
                    <a:stretch>
                      <a:fillRect/>
                    </a:stretch>
                  </pic:blipFill>
                  <pic:spPr bwMode="auto">
                    <a:xfrm>
                      <a:off x="0" y="0"/>
                      <a:ext cx="523875" cy="152400"/>
                    </a:xfrm>
                    <a:prstGeom prst="rect">
                      <a:avLst/>
                    </a:prstGeom>
                  </pic:spPr>
                </pic:pic>
              </a:graphicData>
            </a:graphic>
          </wp:inline>
        </w:drawing>
      </w:r>
    </w:p>
    <w:p>
      <w:pPr>
        <w:pStyle w:val="B1"/>
        <w:rPr>
          <w:ins w:id="7930" w:author="28552_CR0109r1_(Rel-16)" w:date="2019-09-23T11:17:00Z"/>
        </w:rPr>
      </w:pPr>
      <w:ins w:id="7928" w:author="28552_CR0109r1_(Rel-16)" w:date="2019-09-23T11:17:00Z">
        <w:r>
          <w:rPr>
            <w:lang w:eastAsia="zh-CN"/>
          </w:rPr>
          <w:t>d)</w:t>
          <w:tab/>
        </w:r>
      </w:ins>
      <w:ins w:id="7929" w:author="28552_CR0109r1_(Rel-16)" w:date="2019-09-23T11:17:00Z">
        <w:r>
          <w:rPr/>
          <w:t>Each measurement is an integer representing the number of DL GTP PDUs measured with the delay within the range of the bin.</w:t>
        </w:r>
      </w:ins>
    </w:p>
    <w:p>
      <w:pPr>
        <w:pStyle w:val="B1"/>
        <w:rPr>
          <w:lang w:eastAsia="zh-CN"/>
          <w:ins w:id="7952" w:author="28552_CR0109r1_(Rel-16)" w:date="2019-09-23T11:17:00Z"/>
        </w:rPr>
      </w:pPr>
      <w:ins w:id="7931" w:author="28552_CR0109r1_(Rel-16)" w:date="2019-09-23T11:17:00Z">
        <w:r>
          <w:rPr>
            <w:lang w:eastAsia="zh-CN"/>
          </w:rPr>
          <w:t>e)</w:t>
          <w:tab/>
          <w:t>GTP.RttDelayPsaUpfUeDist.</w:t>
        </w:r>
      </w:ins>
      <w:ins w:id="7932" w:author="28552_CR0109r1_(Rel-16)" w:date="2019-09-23T11:17:00Z">
        <w:r>
          <w:rPr>
            <w:i/>
          </w:rPr>
          <w:t>5QI</w:t>
        </w:r>
      </w:ins>
      <w:ins w:id="7933" w:author="28552_CR0109r1_(Rel-16)" w:date="2019-09-23T11:17:00Z">
        <w:r>
          <w:rPr>
            <w:lang w:eastAsia="zh-CN"/>
          </w:rPr>
          <w:t>.</w:t>
        </w:r>
      </w:ins>
      <w:ins w:id="7934" w:author="28552_CR0109r1_(Rel-16)" w:date="2019-09-23T11:17:00Z">
        <w:r>
          <w:rPr>
            <w:i/>
          </w:rPr>
          <w:t>Bin</w:t>
        </w:r>
      </w:ins>
      <w:ins w:id="7935" w:author="28552_CR0109r1_(Rel-16)" w:date="2019-09-23T11:17:00Z">
        <w:r>
          <w:rPr>
            <w:lang w:eastAsia="zh-CN"/>
          </w:rPr>
          <w:t>.</w:t>
        </w:r>
      </w:ins>
      <w:ins w:id="7936" w:author="28552_CR0109r1_(Rel-16)" w:date="2019-09-23T11:17:00Z">
        <w:r>
          <w:rPr>
            <w:i/>
          </w:rPr>
          <w:t xml:space="preserve">DSCP, </w:t>
        </w:r>
      </w:ins>
      <w:ins w:id="7937" w:author="28552_CR0109r1_(Rel-16)" w:date="2019-09-23T11:17:00Z">
        <w:r>
          <w:rPr/>
          <w:t xml:space="preserve">Where </w:t>
        </w:r>
      </w:ins>
      <w:ins w:id="7938" w:author="28552_CR0109r1_(Rel-16)" w:date="2019-09-23T11:17:00Z">
        <w:r>
          <w:rPr>
            <w:i/>
          </w:rPr>
          <w:t>Bin</w:t>
        </w:r>
      </w:ins>
      <w:ins w:id="7939" w:author="28552_CR0109r1_(Rel-16)" w:date="2019-09-23T11:17:00Z">
        <w:r>
          <w:rPr/>
          <w:t xml:space="preserve"> indicates a delay range which is vendor specific, and </w:t>
        </w:r>
      </w:ins>
      <w:ins w:id="7940" w:author="28552_CR0109r1_(Rel-16)" w:date="2019-09-23T11:17:00Z">
        <w:r>
          <w:rPr>
            <w:i/>
          </w:rPr>
          <w:t>5QI</w:t>
        </w:r>
      </w:ins>
      <w:ins w:id="7941" w:author="28552_CR0109r1_(Rel-16)" w:date="2019-09-23T11:17:00Z">
        <w:r>
          <w:rPr/>
          <w:t xml:space="preserve"> identifies the 5QI</w:t>
        </w:r>
      </w:ins>
      <w:ins w:id="7942" w:author="28552_CR0109r1_(Rel-16)" w:date="2019-09-23T11:17:00Z">
        <w:r>
          <w:rPr>
            <w:lang w:eastAsia="zh-CN"/>
          </w:rPr>
          <w:t xml:space="preserve">; </w:t>
          <w:br/>
          <w:t>GTP.RttDelayPsaUpfUeDist.</w:t>
        </w:r>
      </w:ins>
      <w:ins w:id="7943" w:author="28552_CR0109r1_(Rel-16)" w:date="2019-09-23T11:17:00Z">
        <w:r>
          <w:rPr>
            <w:i/>
          </w:rPr>
          <w:t>Bin</w:t>
        </w:r>
      </w:ins>
      <w:ins w:id="7944" w:author="28552_CR0109r1_(Rel-16)" w:date="2019-09-23T11:17:00Z">
        <w:r>
          <w:rPr>
            <w:lang w:eastAsia="zh-CN"/>
          </w:rPr>
          <w:t>.</w:t>
        </w:r>
      </w:ins>
      <w:ins w:id="7945" w:author="28552_CR0109r1_(Rel-16)" w:date="2019-09-23T11:17:00Z">
        <w:r>
          <w:rPr>
            <w:i/>
          </w:rPr>
          <w:t xml:space="preserve">SNSSAI, </w:t>
        </w:r>
      </w:ins>
      <w:ins w:id="7946" w:author="28552_CR0109r1_(Rel-16)" w:date="2019-09-23T11:17:00Z">
        <w:r>
          <w:rPr/>
          <w:t xml:space="preserve">Where </w:t>
        </w:r>
      </w:ins>
      <w:ins w:id="7947" w:author="28552_CR0109r1_(Rel-16)" w:date="2019-09-23T11:17:00Z">
        <w:r>
          <w:rPr>
            <w:i/>
          </w:rPr>
          <w:t>Bin</w:t>
        </w:r>
      </w:ins>
      <w:ins w:id="7948" w:author="28552_CR0109r1_(Rel-16)" w:date="2019-09-23T11:17:00Z">
        <w:r>
          <w:rPr/>
          <w:t xml:space="preserve"> indicates a delay range which is vendor specific, and </w:t>
        </w:r>
      </w:ins>
      <w:ins w:id="7949" w:author="28552_CR0109r1_(Rel-16)" w:date="2019-09-23T11:17:00Z">
        <w:r>
          <w:rPr>
            <w:i/>
          </w:rPr>
          <w:t>SNSSAI</w:t>
        </w:r>
      </w:ins>
      <w:ins w:id="7950" w:author="28552_CR0109r1_(Rel-16)" w:date="2019-09-23T11:17:00Z">
        <w:r>
          <w:rPr/>
          <w:t xml:space="preserve"> identifies the S-NSSAI</w:t>
        </w:r>
      </w:ins>
      <w:ins w:id="7951" w:author="28552_CR0109r1_(Rel-16)" w:date="2019-09-23T11:17:00Z">
        <w:r>
          <w:rPr>
            <w:lang w:eastAsia="zh-CN"/>
          </w:rPr>
          <w:t>.</w:t>
        </w:r>
      </w:ins>
    </w:p>
    <w:p>
      <w:pPr>
        <w:pStyle w:val="B1"/>
        <w:rPr>
          <w:ins w:id="7959" w:author="28552_CR0109r1_(Rel-16)" w:date="2019-09-23T11:17:00Z"/>
        </w:rPr>
      </w:pPr>
      <w:ins w:id="7953" w:author="28552_CR0109r1_(Rel-16)" w:date="2019-09-23T11:17:00Z">
        <w:r>
          <w:rPr/>
          <w:t>f)</w:t>
          <w:tab/>
        </w:r>
      </w:ins>
      <w:ins w:id="7954" w:author="28552_CR0109r1_(Rel-16)" w:date="2019-09-23T11:17:00Z">
        <w:r>
          <w:rPr>
            <w:lang w:eastAsia="zh-CN"/>
          </w:rPr>
          <w:t xml:space="preserve">EP_N3 (contained by </w:t>
        </w:r>
      </w:ins>
      <w:ins w:id="7955" w:author="28552_CR0109r1_(Rel-16)" w:date="2019-09-23T11:17:00Z">
        <w:r>
          <w:rPr/>
          <w:t>UPFFunction</w:t>
        </w:r>
      </w:ins>
      <w:ins w:id="7956" w:author="28552_CR0109r1_(Rel-16)" w:date="2019-09-23T11:17:00Z">
        <w:r>
          <w:rPr>
            <w:lang w:eastAsia="zh-CN"/>
          </w:rPr>
          <w:t xml:space="preserve">); </w:t>
          <w:br/>
          <w:t xml:space="preserve">EP_N9 (contained by </w:t>
        </w:r>
      </w:ins>
      <w:ins w:id="7957" w:author="28552_CR0109r1_(Rel-16)" w:date="2019-09-23T11:17:00Z">
        <w:r>
          <w:rPr/>
          <w:t>UPFFunction</w:t>
        </w:r>
      </w:ins>
      <w:ins w:id="7958" w:author="28552_CR0109r1_(Rel-16)" w:date="2019-09-23T11:17:00Z">
        <w:r>
          <w:rPr>
            <w:lang w:eastAsia="zh-CN"/>
          </w:rPr>
          <w:t>).</w:t>
        </w:r>
      </w:ins>
    </w:p>
    <w:p>
      <w:pPr>
        <w:pStyle w:val="B1"/>
        <w:rPr>
          <w:ins w:id="7961" w:author="28552_CR0109r1_(Rel-16)" w:date="2019-09-23T11:17:00Z"/>
        </w:rPr>
      </w:pPr>
      <w:ins w:id="7960" w:author="28552_CR0109r1_(Rel-16)" w:date="2019-09-23T11:17:00Z">
        <w:r>
          <w:rPr/>
          <w:t>g)</w:t>
          <w:tab/>
          <w:t>Valid for packet switched traffic.</w:t>
        </w:r>
      </w:ins>
    </w:p>
    <w:p>
      <w:pPr>
        <w:pStyle w:val="B1"/>
        <w:rPr>
          <w:lang w:eastAsia="zh-CN"/>
          <w:ins w:id="7965" w:author="28552_CR0109r1_(Rel-16)" w:date="2019-09-23T11:17:00Z"/>
        </w:rPr>
      </w:pPr>
      <w:ins w:id="7962" w:author="28552_CR0109r1_(Rel-16)" w:date="2019-09-23T11:17:00Z">
        <w:r>
          <w:rPr>
            <w:lang w:eastAsia="zh-CN"/>
          </w:rPr>
          <w:t>h)</w:t>
          <w:tab/>
        </w:r>
      </w:ins>
      <w:ins w:id="7963" w:author="28552_CR0109r1_(Rel-16)" w:date="2019-09-23T11:17:00Z">
        <w:r>
          <w:rPr/>
          <w:t>5GS</w:t>
        </w:r>
      </w:ins>
      <w:ins w:id="7964" w:author="28552_CR0109r1_(Rel-16)" w:date="2019-09-23T11:17:00Z">
        <w:r>
          <w:rPr>
            <w:lang w:eastAsia="zh-CN"/>
          </w:rPr>
          <w:t>.</w:t>
        </w:r>
      </w:ins>
    </w:p>
    <w:p>
      <w:pPr>
        <w:pStyle w:val="Normal"/>
        <w:rPr>
          <w:lang w:eastAsia="zh-CN"/>
        </w:rPr>
      </w:pPr>
      <w:r>
        <w:rPr>
          <w:lang w:eastAsia="zh-CN"/>
        </w:rPr>
      </w:r>
    </w:p>
    <w:p>
      <w:pPr>
        <w:pStyle w:val="Heading2"/>
        <w:rPr/>
      </w:pPr>
      <w:bookmarkStart w:id="329" w:name="__RefHeading___Toc20132489"/>
      <w:bookmarkEnd w:id="329"/>
      <w:r>
        <w:rPr/>
        <w:t>5.5</w:t>
        <w:tab/>
      </w:r>
      <w:r>
        <w:rPr>
          <w:color w:val="000000"/>
        </w:rPr>
        <w:t>Performance</w:t>
      </w:r>
      <w:r>
        <w:rPr/>
        <w:t xml:space="preserve"> measurements for PCF</w:t>
      </w:r>
    </w:p>
    <w:p>
      <w:pPr>
        <w:pStyle w:val="Heading3"/>
        <w:rPr/>
      </w:pPr>
      <w:bookmarkStart w:id="330" w:name="__RefHeading___Toc20132490"/>
      <w:r>
        <w:rPr/>
        <w:t>5.5.</w:t>
      </w:r>
      <w:r>
        <w:rPr>
          <w:lang w:eastAsia="zh-CN"/>
        </w:rPr>
        <w:t>1</w:t>
      </w:r>
      <w:r>
        <w:rPr/>
        <w:tab/>
      </w:r>
      <w:r>
        <w:rPr>
          <w:color w:val="000000"/>
        </w:rPr>
        <w:t>AM policy association</w:t>
      </w:r>
      <w:r>
        <w:rPr/>
        <w:t xml:space="preserve"> </w:t>
      </w:r>
      <w:r>
        <w:rPr/>
        <w:t>related</w:t>
      </w:r>
      <w:r>
        <w:rPr/>
        <w:t xml:space="preserve"> measurement</w:t>
      </w:r>
      <w:r>
        <w:rPr/>
        <w:t>s</w:t>
      </w:r>
      <w:bookmarkEnd w:id="330"/>
      <w:r>
        <w:rPr/>
        <w:t xml:space="preserve"> </w:t>
      </w:r>
    </w:p>
    <w:p>
      <w:pPr>
        <w:pStyle w:val="Heading4"/>
        <w:ind w:left="1418" w:hanging="1418"/>
        <w:rPr/>
      </w:pPr>
      <w:bookmarkStart w:id="331" w:name="__RefHeading___Toc20132491"/>
      <w:bookmarkEnd w:id="331"/>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32" w:name="__RefHeading___Toc20132492"/>
      <w:bookmarkEnd w:id="332"/>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3"/>
        <w:rPr/>
      </w:pPr>
      <w:bookmarkStart w:id="333" w:name="__RefHeading___Toc20132493"/>
      <w:r>
        <w:rPr/>
        <w:t>5.5.</w:t>
      </w:r>
      <w:r>
        <w:rPr>
          <w:lang w:eastAsia="zh-CN"/>
        </w:rPr>
        <w:t>2</w:t>
      </w:r>
      <w:r>
        <w:rPr/>
        <w:tab/>
      </w:r>
      <w:r>
        <w:rPr>
          <w:color w:val="000000"/>
        </w:rPr>
        <w:t>SM policy association</w:t>
      </w:r>
      <w:r>
        <w:rPr/>
        <w:t xml:space="preserve"> </w:t>
      </w:r>
      <w:r>
        <w:rPr/>
        <w:t>related</w:t>
      </w:r>
      <w:r>
        <w:rPr/>
        <w:t xml:space="preserve"> measurement</w:t>
      </w:r>
      <w:r>
        <w:rPr/>
        <w:t>s</w:t>
      </w:r>
      <w:bookmarkEnd w:id="333"/>
      <w:r>
        <w:rPr/>
        <w:t xml:space="preserve"> </w:t>
      </w:r>
    </w:p>
    <w:p>
      <w:pPr>
        <w:pStyle w:val="Heading4"/>
        <w:ind w:left="1418" w:hanging="1418"/>
        <w:rPr/>
      </w:pPr>
      <w:bookmarkStart w:id="334" w:name="__RefHeading___Toc20132494"/>
      <w:bookmarkEnd w:id="334"/>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35" w:name="__RefHeading___Toc20132495"/>
      <w:bookmarkEnd w:id="335"/>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2"/>
        <w:rPr/>
      </w:pPr>
      <w:bookmarkStart w:id="336" w:name="__RefHeading___Toc20132496"/>
      <w:bookmarkEnd w:id="336"/>
      <w:r>
        <w:rPr/>
        <w:t>5.6</w:t>
        <w:tab/>
      </w:r>
      <w:r>
        <w:rPr>
          <w:color w:val="000000"/>
        </w:rPr>
        <w:t>Performance</w:t>
      </w:r>
      <w:r>
        <w:rPr/>
        <w:t xml:space="preserve"> measurements for UDM</w:t>
      </w:r>
    </w:p>
    <w:p>
      <w:pPr>
        <w:pStyle w:val="Heading3"/>
        <w:rPr>
          <w:lang w:eastAsia="zh-CN"/>
        </w:rPr>
      </w:pPr>
      <w:bookmarkStart w:id="337" w:name="__RefHeading___Toc20132497"/>
      <w:bookmarkEnd w:id="337"/>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del w:id="7966" w:author="28552_CR0098r1_(Rel-16)" w:date="2019-09-23T10:55:00Z">
        <w:r>
          <w:rPr>
            <w:lang w:eastAsia="zh-CN"/>
          </w:rPr>
          <w:delText>state</w:delText>
        </w:r>
      </w:del>
      <w:r>
        <w:rPr>
          <w:lang w:eastAsia="zh-CN"/>
        </w:rPr>
        <w:t xml:space="preserve"> </w:t>
      </w:r>
      <w:r>
        <w:rPr>
          <w:lang w:eastAsia="zh-CN"/>
        </w:rPr>
        <w:t>su</w:t>
      </w:r>
      <w:ins w:id="7967" w:author="28552_CR0098r1_(Rel-16)" w:date="2019-09-23T10:55:00Z">
        <w:r>
          <w:rPr>
            <w:lang w:eastAsia="zh-CN"/>
          </w:rPr>
          <w:t>b</w:t>
        </w:r>
      </w:ins>
      <w:r>
        <w:rPr>
          <w:lang w:eastAsia="zh-CN"/>
        </w:rPr>
        <w:t xml:space="preserve">scribers </w:t>
      </w:r>
      <w:r>
        <w:rPr>
          <w:lang w:eastAsia="zh-CN"/>
        </w:rPr>
        <w:t>to UDM</w:t>
      </w:r>
      <w:r>
        <w:rPr>
          <w:lang w:eastAsia="zh-CN"/>
        </w:rPr>
        <w:t xml:space="preserve"> </w:t>
      </w:r>
      <w:del w:id="7968" w:author="28552_CR0098r1_(Rel-16)" w:date="2019-09-23T10:55:00Z">
        <w:r>
          <w:rPr>
            <w:lang w:eastAsia="zh-CN"/>
          </w:rPr>
          <w:delText xml:space="preserve">per </w:delText>
        </w:r>
      </w:del>
      <w:del w:id="7969" w:author="28552_CR0098r1_(Rel-16)" w:date="2019-09-23T10:55:00Z">
        <w:r>
          <w:rPr>
            <w:lang w:eastAsia="zh-CN"/>
          </w:rPr>
          <w:delText>network slice instance</w:delText>
        </w:r>
      </w:del>
      <w:ins w:id="7970" w:author="28552_CR0098r1_(Rel-16)" w:date="2019-09-23T10:55:00Z">
        <w:r>
          <w:rPr>
            <w:lang w:eastAsia="zh-CN"/>
          </w:rPr>
          <w:t>.</w:t>
        </w:r>
      </w:ins>
    </w:p>
    <w:p>
      <w:pPr>
        <w:pStyle w:val="B1"/>
        <w:rPr>
          <w:lang w:eastAsia="zh-CN"/>
        </w:rPr>
      </w:pPr>
      <w:r>
        <w:rPr>
          <w:lang w:eastAsia="zh-CN"/>
        </w:rPr>
        <w:t>b)</w:t>
        <w:tab/>
        <w:t>SI</w:t>
      </w:r>
    </w:p>
    <w:p>
      <w:pPr>
        <w:pStyle w:val="B1"/>
        <w:rPr/>
      </w:pPr>
      <w:r>
        <w:rPr>
          <w:lang w:eastAsia="zh-CN"/>
        </w:rPr>
        <w:t>c)</w:t>
        <w:tab/>
        <w:t>This measurement is obtained by sampling at a</w:t>
      </w:r>
      <w:del w:id="7971" w:author="28552_CR0098r1_(Rel-16)" w:date="2019-09-23T10:55:00Z">
        <w:r>
          <w:rPr>
            <w:lang w:eastAsia="zh-CN"/>
          </w:rPr>
          <w:delText>n</w:delText>
        </w:r>
      </w:del>
      <w:r>
        <w:rPr>
          <w:lang w:eastAsia="zh-CN"/>
        </w:rPr>
        <w:t xml:space="preserve">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del w:id="7972" w:author="28552_CR0098r1_(Rel-16)" w:date="2019-09-23T10:56:00Z">
        <w:r>
          <w:rPr/>
          <w:delText>The measurement is  splitted into subcounters per NSI identifier (S-NSSAI).</w:delText>
        </w:r>
      </w:del>
    </w:p>
    <w:p>
      <w:pPr>
        <w:pStyle w:val="B1"/>
        <w:rPr/>
      </w:pPr>
      <w:r>
        <w:rPr>
          <w:lang w:eastAsia="zh-CN"/>
        </w:rPr>
        <w:t>d)</w:t>
        <w:tab/>
        <w:t>A single integer value</w:t>
      </w:r>
    </w:p>
    <w:p>
      <w:pPr>
        <w:pStyle w:val="B1"/>
        <w:rPr>
          <w:lang w:eastAsia="zh-CN"/>
        </w:rPr>
      </w:pPr>
      <w:r>
        <w:rPr>
          <w:lang w:eastAsia="zh-CN"/>
        </w:rPr>
        <w:t>e)</w:t>
        <w:tab/>
      </w:r>
      <w:ins w:id="7973" w:author="28552_CR0098r1_(Rel-16)" w:date="2019-09-23T10:56:00Z">
        <w:r>
          <w:rPr>
            <w:lang w:eastAsia="zh-CN"/>
          </w:rPr>
          <w:t>RM.</w:t>
        </w:r>
      </w:ins>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338" w:name="__RefHeading___Toc20132498"/>
      <w:bookmarkEnd w:id="338"/>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del w:id="7974" w:author="28552_CR0098r1_(Rel-16)" w:date="2019-09-23T10:56:00Z">
        <w:r>
          <w:rPr>
            <w:lang w:eastAsia="zh-CN"/>
          </w:rPr>
          <w:delText>state</w:delText>
        </w:r>
      </w:del>
      <w:r>
        <w:rPr>
          <w:lang w:eastAsia="zh-CN"/>
        </w:rPr>
        <w:t xml:space="preserve"> </w:t>
      </w:r>
      <w:r>
        <w:rPr>
          <w:lang w:eastAsia="zh-CN"/>
        </w:rPr>
        <w:t>su</w:t>
      </w:r>
      <w:ins w:id="7975" w:author="28552_CR0098r1_(Rel-16)" w:date="2019-09-23T10:56:00Z">
        <w:r>
          <w:rPr>
            <w:lang w:eastAsia="zh-CN"/>
          </w:rPr>
          <w:t>b</w:t>
        </w:r>
      </w:ins>
      <w:r>
        <w:rPr>
          <w:lang w:eastAsia="zh-CN"/>
        </w:rPr>
        <w:t xml:space="preserve">scribers </w:t>
      </w:r>
      <w:r>
        <w:rPr>
          <w:lang w:eastAsia="zh-CN"/>
        </w:rPr>
        <w:t xml:space="preserve">to UDM </w:t>
      </w:r>
      <w:del w:id="7976" w:author="28552_CR0098r1_(Rel-16)" w:date="2019-09-23T10:56:00Z">
        <w:r>
          <w:rPr>
            <w:lang w:eastAsia="zh-CN"/>
          </w:rPr>
          <w:delText xml:space="preserve">per </w:delText>
        </w:r>
      </w:del>
      <w:del w:id="7977" w:author="28552_CR0098r1_(Rel-16)" w:date="2019-09-23T10:56:00Z">
        <w:r>
          <w:rPr>
            <w:lang w:eastAsia="zh-CN"/>
          </w:rPr>
          <w:delText>network slice instance</w:delText>
        </w:r>
      </w:del>
      <w:ins w:id="7978" w:author="28552_CR0098r1_(Rel-16)" w:date="2019-09-23T10:56:00Z">
        <w:r>
          <w:rPr>
            <w:lang w:eastAsia="zh-CN"/>
          </w:rPr>
          <w:t>.</w:t>
        </w:r>
      </w:ins>
    </w:p>
    <w:p>
      <w:pPr>
        <w:pStyle w:val="B1"/>
        <w:rPr>
          <w:lang w:eastAsia="zh-CN"/>
        </w:rPr>
      </w:pPr>
      <w:r>
        <w:rPr>
          <w:lang w:eastAsia="zh-CN"/>
        </w:rPr>
        <w:t>b)</w:t>
        <w:tab/>
        <w:t>SI</w:t>
      </w:r>
    </w:p>
    <w:p>
      <w:pPr>
        <w:pStyle w:val="B1"/>
        <w:rPr/>
      </w:pPr>
      <w:r>
        <w:rPr>
          <w:lang w:eastAsia="zh-CN"/>
        </w:rPr>
        <w:t>c)</w:t>
        <w:tab/>
        <w:t>This measurement is obtained by sampling at a</w:t>
      </w:r>
      <w:del w:id="7979" w:author="28552_CR0098r1_(Rel-16)" w:date="2019-09-23T10:56:00Z">
        <w:r>
          <w:rPr>
            <w:lang w:eastAsia="zh-CN"/>
          </w:rPr>
          <w:delText>n</w:delText>
        </w:r>
      </w:del>
      <w:r>
        <w:rPr>
          <w:lang w:eastAsia="zh-CN"/>
        </w:rPr>
        <w:t xml:space="preserve"> unified interval the number of registered subscribers </w:t>
      </w:r>
      <w:r>
        <w:rPr>
          <w:lang w:eastAsia="zh-CN"/>
        </w:rPr>
        <w:t>in the UDM</w:t>
      </w:r>
      <w:r>
        <w:rPr>
          <w:lang w:eastAsia="zh-CN"/>
        </w:rPr>
        <w:t xml:space="preserve"> and then taking the maximum. </w:t>
      </w:r>
      <w:del w:id="7980" w:author="28552_CR0098r1_(Rel-16)" w:date="2019-09-23T10:56:00Z">
        <w:r>
          <w:rPr/>
          <w:delText>The measurement is splitted into subcounters per NSI identifier (S-NSSAI).</w:delText>
        </w:r>
      </w:del>
    </w:p>
    <w:p>
      <w:pPr>
        <w:pStyle w:val="B1"/>
        <w:rPr/>
      </w:pPr>
      <w:r>
        <w:rPr>
          <w:lang w:eastAsia="zh-CN"/>
        </w:rPr>
        <w:t>d)</w:t>
        <w:tab/>
        <w:t>A single integer value</w:t>
      </w:r>
    </w:p>
    <w:p>
      <w:pPr>
        <w:pStyle w:val="B1"/>
        <w:rPr>
          <w:lang w:eastAsia="zh-CN"/>
        </w:rPr>
      </w:pPr>
      <w:r>
        <w:rPr>
          <w:lang w:eastAsia="zh-CN"/>
        </w:rPr>
        <w:t>e)</w:t>
        <w:tab/>
      </w:r>
      <w:ins w:id="7981" w:author="28552_CR0098r1_(Rel-16)" w:date="2019-09-23T10:56:00Z">
        <w:r>
          <w:rPr>
            <w:lang w:eastAsia="zh-CN"/>
          </w:rPr>
          <w:t>RM.</w:t>
        </w:r>
      </w:ins>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2"/>
        <w:rPr/>
      </w:pPr>
      <w:bookmarkStart w:id="339" w:name="__RefHeading___Toc20132499"/>
      <w:bookmarkEnd w:id="339"/>
      <w:r>
        <w:rPr/>
        <w:t>5.7</w:t>
        <w:tab/>
      </w:r>
      <w:r>
        <w:rPr>
          <w:lang w:eastAsia="zh-CN"/>
        </w:rPr>
        <w:t>Common performance measurements for NFs</w:t>
      </w:r>
    </w:p>
    <w:p>
      <w:pPr>
        <w:pStyle w:val="Heading3"/>
        <w:rPr/>
      </w:pPr>
      <w:bookmarkStart w:id="340" w:name="__RefHeading___Toc20132500"/>
      <w:bookmarkEnd w:id="340"/>
      <w:r>
        <w:rPr>
          <w:lang w:eastAsia="zh-CN"/>
        </w:rPr>
        <w:t>5.7.1</w:t>
        <w:tab/>
        <w:t>VR usage of NF</w:t>
      </w:r>
    </w:p>
    <w:p>
      <w:pPr>
        <w:pStyle w:val="Heading4"/>
        <w:ind w:left="1418" w:hanging="1418"/>
        <w:rPr/>
      </w:pPr>
      <w:bookmarkStart w:id="341" w:name="__RefHeading___Toc20132501"/>
      <w:bookmarkEnd w:id="341"/>
      <w:r>
        <w:rPr>
          <w:lang w:eastAsia="zh-CN"/>
        </w:rPr>
        <w:t>5.7.1.1</w:t>
        <w:tab/>
        <w:t>Virtual CPU usage</w:t>
      </w:r>
    </w:p>
    <w:p>
      <w:pPr>
        <w:pStyle w:val="Heading5"/>
        <w:ind w:left="1701" w:hanging="1701"/>
        <w:rPr/>
      </w:pPr>
      <w:bookmarkStart w:id="342" w:name="__RefHeading___Toc20132502"/>
      <w:bookmarkEnd w:id="342"/>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343" w:name="__RefHeading___Toc20132503"/>
      <w:bookmarkEnd w:id="343"/>
      <w:r>
        <w:rPr>
          <w:lang w:eastAsia="zh-CN"/>
        </w:rPr>
        <w:t>5.7.1.2</w:t>
        <w:tab/>
        <w:t>Virtual memory usage</w:t>
      </w:r>
    </w:p>
    <w:p>
      <w:pPr>
        <w:pStyle w:val="Heading5"/>
        <w:ind w:left="1701" w:hanging="1701"/>
        <w:rPr/>
      </w:pPr>
      <w:bookmarkStart w:id="344" w:name="__RefHeading___Toc20132504"/>
      <w:bookmarkEnd w:id="344"/>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345" w:name="__RefHeading___Toc20132505"/>
      <w:bookmarkEnd w:id="345"/>
      <w:r>
        <w:rPr>
          <w:lang w:eastAsia="zh-CN"/>
        </w:rPr>
        <w:t>5.7.1.3</w:t>
        <w:tab/>
        <w:t>Virtual disk usage</w:t>
      </w:r>
    </w:p>
    <w:p>
      <w:pPr>
        <w:pStyle w:val="Heading5"/>
        <w:ind w:left="1701" w:hanging="1701"/>
        <w:rPr/>
      </w:pPr>
      <w:bookmarkStart w:id="346" w:name="__RefHeading___Toc20132506"/>
      <w:bookmarkEnd w:id="346"/>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347" w:name="__RefHeading___Toc20132507"/>
      <w:bookmarkEnd w:id="347"/>
      <w:r>
        <w:rPr/>
        <w:t>5.8</w:t>
        <w:tab/>
      </w:r>
      <w:r>
        <w:rPr>
          <w:color w:val="000000"/>
        </w:rPr>
        <w:t>Performance</w:t>
      </w:r>
      <w:r>
        <w:rPr/>
        <w:t xml:space="preserve"> measurements for N3IWF</w:t>
      </w:r>
    </w:p>
    <w:p>
      <w:pPr>
        <w:pStyle w:val="Heading3"/>
        <w:rPr/>
      </w:pPr>
      <w:bookmarkStart w:id="348" w:name="__RefHeading___Toc20132508"/>
      <w:r>
        <w:rPr/>
        <w:t>5.8.1</w:t>
        <w:tab/>
      </w:r>
      <w:r>
        <w:rPr>
          <w:lang w:eastAsia="zh-CN"/>
        </w:rPr>
        <w:t>PDU Session Resource management</w:t>
      </w:r>
      <w:bookmarkEnd w:id="348"/>
      <w:r>
        <w:rPr/>
        <w:t xml:space="preserve"> </w:t>
      </w:r>
    </w:p>
    <w:p>
      <w:pPr>
        <w:pStyle w:val="Heading4"/>
        <w:ind w:left="1418" w:hanging="1418"/>
        <w:rPr/>
      </w:pPr>
      <w:bookmarkStart w:id="349" w:name="__RefHeading___Toc20132509"/>
      <w:bookmarkEnd w:id="349"/>
      <w:r>
        <w:rPr>
          <w:color w:val="000000"/>
        </w:rPr>
        <w:t>5.8.</w:t>
      </w:r>
      <w:r>
        <w:rPr>
          <w:color w:val="000000"/>
          <w:lang w:eastAsia="zh-CN"/>
        </w:rPr>
        <w:t>1.1</w:t>
      </w:r>
      <w:r>
        <w:rPr>
          <w:color w:val="000000"/>
        </w:rPr>
        <w:tab/>
        <w:t>PDU Session Resource setup</w:t>
      </w:r>
    </w:p>
    <w:p>
      <w:pPr>
        <w:pStyle w:val="Heading5"/>
        <w:ind w:left="1701" w:hanging="1701"/>
        <w:rPr/>
      </w:pPr>
      <w:bookmarkStart w:id="350" w:name="__RefHeading___Toc20132510"/>
      <w:bookmarkEnd w:id="350"/>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351" w:name="__RefHeading___Toc20132511"/>
      <w:bookmarkEnd w:id="351"/>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352" w:name="__RefHeading___Toc20132512"/>
      <w:bookmarkEnd w:id="352"/>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4"/>
        <w:ind w:left="1418" w:hanging="1418"/>
        <w:rPr/>
      </w:pPr>
      <w:bookmarkStart w:id="353" w:name="__RefHeading___Toc20132513"/>
      <w:bookmarkEnd w:id="353"/>
      <w:r>
        <w:rPr>
          <w:color w:val="000000"/>
        </w:rPr>
        <w:t>5.8.</w:t>
      </w:r>
      <w:r>
        <w:rPr>
          <w:color w:val="000000"/>
          <w:lang w:eastAsia="zh-CN"/>
        </w:rPr>
        <w:t>1.2</w:t>
      </w:r>
      <w:r>
        <w:rPr>
          <w:color w:val="000000"/>
        </w:rPr>
        <w:tab/>
        <w:t>PDU Session Resource modification</w:t>
      </w:r>
    </w:p>
    <w:p>
      <w:pPr>
        <w:pStyle w:val="Heading5"/>
        <w:ind w:left="1701" w:hanging="1701"/>
        <w:rPr/>
      </w:pPr>
      <w:bookmarkStart w:id="354" w:name="__RefHeading___Toc20132514"/>
      <w:bookmarkEnd w:id="354"/>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355" w:name="__RefHeading___Toc20132515"/>
      <w:bookmarkEnd w:id="355"/>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356" w:name="__RefHeading___Toc20132516"/>
      <w:bookmarkEnd w:id="356"/>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2"/>
        <w:rPr>
          <w:ins w:id="7985" w:author="28552_CR0088_(Rel-16)" w:date="2019-09-20T18:32:00Z"/>
        </w:rPr>
      </w:pPr>
      <w:ins w:id="7982" w:author="28552_CR0088_(Rel-16)" w:date="2019-09-20T18:32:00Z">
        <w:bookmarkStart w:id="357" w:name="__RefHeading___Toc20132517"/>
        <w:bookmarkEnd w:id="357"/>
        <w:r>
          <w:rPr/>
          <w:t>5.9</w:t>
          <w:tab/>
        </w:r>
      </w:ins>
      <w:ins w:id="7983" w:author="28552_CR0088_(Rel-16)" w:date="2019-09-20T18:32:00Z">
        <w:r>
          <w:rPr>
            <w:color w:val="000000"/>
          </w:rPr>
          <w:t>Performance</w:t>
        </w:r>
      </w:ins>
      <w:ins w:id="7984" w:author="28552_CR0088_(Rel-16)" w:date="2019-09-20T18:32:00Z">
        <w:r>
          <w:rPr/>
          <w:t xml:space="preserve"> measurements for NEF</w:t>
        </w:r>
      </w:ins>
    </w:p>
    <w:p>
      <w:pPr>
        <w:pStyle w:val="Heading3"/>
        <w:rPr>
          <w:ins w:id="7994" w:author="28552_CR0088_(Rel-16)" w:date="2019-09-20T18:32:00Z"/>
        </w:rPr>
      </w:pPr>
      <w:ins w:id="7986" w:author="28552_CR0088_(Rel-16)" w:date="2019-09-20T18:32:00Z">
        <w:bookmarkStart w:id="358" w:name="__RefHeading___Toc20132518"/>
        <w:bookmarkEnd w:id="358"/>
        <w:r>
          <w:rPr/>
          <w:t>5.9.</w:t>
        </w:r>
      </w:ins>
      <w:ins w:id="7987" w:author="28552_CR0088_(Rel-16)" w:date="2019-09-20T18:32:00Z">
        <w:r>
          <w:rPr>
            <w:lang w:eastAsia="zh-CN"/>
          </w:rPr>
          <w:t>1</w:t>
        </w:r>
      </w:ins>
      <w:ins w:id="7988" w:author="28552_CR0088_(Rel-16)" w:date="2019-09-20T18:32:00Z">
        <w:r>
          <w:rPr/>
          <w:tab/>
        </w:r>
      </w:ins>
      <w:ins w:id="7989" w:author="28552_CR0088_(Rel-16)" w:date="2019-09-20T18:32:00Z">
        <w:r>
          <w:rPr>
            <w:color w:val="000000"/>
          </w:rPr>
          <w:t>M</w:t>
        </w:r>
      </w:ins>
      <w:ins w:id="7990" w:author="28552_CR0088_(Rel-16)" w:date="2019-09-20T18:32:00Z">
        <w:r>
          <w:rPr/>
          <w:t>easurement</w:t>
        </w:r>
      </w:ins>
      <w:ins w:id="7991" w:author="28552_CR0088_(Rel-16)" w:date="2019-09-20T18:32:00Z">
        <w:r>
          <w:rPr/>
          <w:t>s</w:t>
        </w:r>
      </w:ins>
      <w:ins w:id="7992" w:author="28552_CR0088_(Rel-16)" w:date="2019-09-20T18:32:00Z">
        <w:r>
          <w:rPr/>
          <w:t xml:space="preserve"> </w:t>
        </w:r>
      </w:ins>
      <w:ins w:id="7993" w:author="28552_CR0088_(Rel-16)" w:date="2019-09-20T18:32:00Z">
        <w:r>
          <w:rPr/>
          <w:t>related to application triggering</w:t>
        </w:r>
      </w:ins>
    </w:p>
    <w:p>
      <w:pPr>
        <w:pStyle w:val="Heading4"/>
        <w:ind w:left="1418" w:hanging="1418"/>
        <w:rPr>
          <w:ins w:id="7996" w:author="28552_CR0088_(Rel-16)" w:date="2019-09-20T18:32:00Z"/>
        </w:rPr>
      </w:pPr>
      <w:ins w:id="7995" w:author="28552_CR0088_(Rel-16)" w:date="2019-09-20T18:32:00Z">
        <w:bookmarkStart w:id="359" w:name="__RefHeading___Toc20132519"/>
        <w:bookmarkEnd w:id="359"/>
        <w:r>
          <w:rPr/>
          <w:t>5.9.1.1</w:t>
          <w:tab/>
          <w:t>Number of application trigger requests</w:t>
        </w:r>
      </w:ins>
    </w:p>
    <w:p>
      <w:pPr>
        <w:pStyle w:val="B1"/>
        <w:ind w:left="567" w:hanging="13"/>
        <w:rPr>
          <w:color w:val="000000"/>
          <w:ins w:id="8000" w:author="28552_CR0088_(Rel-16)" w:date="2019-09-20T18:32:00Z"/>
        </w:rPr>
      </w:pPr>
      <w:ins w:id="7997" w:author="28552_CR0088_(Rel-16)" w:date="2019-09-20T18:32:00Z">
        <w:r>
          <w:rPr>
            <w:color w:val="000000"/>
          </w:rPr>
          <w:t>a)</w:t>
          <w:tab/>
          <w:t xml:space="preserve">This measurement provides the number of </w:t>
        </w:r>
      </w:ins>
      <w:ins w:id="7998" w:author="28552_CR0088_(Rel-16)" w:date="2019-09-20T18:32:00Z">
        <w:r>
          <w:rPr/>
          <w:t>application trigger requests received by the NEF from AF</w:t>
        </w:r>
      </w:ins>
      <w:ins w:id="7999" w:author="28552_CR0088_(Rel-16)" w:date="2019-09-20T18:32:00Z">
        <w:r>
          <w:rPr>
            <w:color w:val="000000"/>
          </w:rPr>
          <w:t>.</w:t>
        </w:r>
      </w:ins>
    </w:p>
    <w:p>
      <w:pPr>
        <w:pStyle w:val="B1"/>
        <w:ind w:left="567" w:hanging="13"/>
        <w:rPr>
          <w:color w:val="000000"/>
          <w:ins w:id="8002" w:author="28552_CR0088_(Rel-16)" w:date="2019-09-20T18:32:00Z"/>
        </w:rPr>
      </w:pPr>
      <w:ins w:id="8001" w:author="28552_CR0088_(Rel-16)" w:date="2019-09-20T18:32:00Z">
        <w:r>
          <w:rPr>
            <w:color w:val="000000"/>
          </w:rPr>
          <w:t>b)</w:t>
          <w:tab/>
          <w:t>CC</w:t>
        </w:r>
      </w:ins>
    </w:p>
    <w:p>
      <w:pPr>
        <w:pStyle w:val="B1"/>
        <w:ind w:left="567" w:hanging="13"/>
        <w:rPr>
          <w:color w:val="000000"/>
          <w:ins w:id="8008" w:author="28552_CR0088_(Rel-16)" w:date="2019-09-20T18:32:00Z"/>
        </w:rPr>
      </w:pPr>
      <w:ins w:id="8003" w:author="28552_CR0088_(Rel-16)" w:date="2019-09-20T18:32:00Z">
        <w:r>
          <w:rPr>
            <w:color w:val="000000"/>
          </w:rPr>
          <w:t>c)</w:t>
          <w:tab/>
          <w:t xml:space="preserve">Receipt of </w:t>
        </w:r>
      </w:ins>
      <w:ins w:id="8004" w:author="28552_CR0088_(Rel-16)" w:date="2019-09-20T18:32:00Z">
        <w:r>
          <w:rPr>
            <w:lang w:eastAsia="zh-CN"/>
          </w:rPr>
          <w:t xml:space="preserve">an </w:t>
        </w:r>
      </w:ins>
      <w:ins w:id="8005" w:author="28552_CR0088_(Rel-16)" w:date="2019-09-20T18:32:00Z">
        <w:r>
          <w:rPr/>
          <w:t>Nnef_Trigger_Delivery request</w:t>
        </w:r>
      </w:ins>
      <w:ins w:id="8006" w:author="28552_CR0088_(Rel-16)" w:date="2019-09-20T18:32:00Z">
        <w:r>
          <w:rPr>
            <w:lang w:eastAsia="zh-CN"/>
          </w:rPr>
          <w:t xml:space="preserve"> </w:t>
        </w:r>
      </w:ins>
      <w:ins w:id="8007" w:author="28552_CR0088_(Rel-16)" w:date="2019-09-20T18:32:00Z">
        <w:r>
          <w:rPr/>
          <w:t>by the NEF from AF (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color w:val="000000"/>
          <w:ins w:id="8010" w:author="28552_CR0088_(Rel-16)" w:date="2019-09-20T18:32:00Z"/>
        </w:rPr>
      </w:pPr>
      <w:ins w:id="8009" w:author="28552_CR0088_(Rel-16)" w:date="2019-09-20T18:32:00Z">
        <w:r>
          <w:rPr>
            <w:color w:val="000000"/>
          </w:rPr>
          <w:t>d)</w:t>
          <w:tab/>
          <w:t>An integer value</w:t>
          <w:tab/>
        </w:r>
      </w:ins>
    </w:p>
    <w:p>
      <w:pPr>
        <w:pStyle w:val="B1"/>
        <w:ind w:left="567" w:hanging="13"/>
        <w:rPr>
          <w:color w:val="000000"/>
          <w:ins w:id="8012" w:author="28552_CR0088_(Rel-16)" w:date="2019-09-20T18:32:00Z"/>
        </w:rPr>
      </w:pPr>
      <w:ins w:id="8011" w:author="28552_CR0088_(Rel-16)" w:date="2019-09-20T18:32:00Z">
        <w:r>
          <w:rPr>
            <w:color w:val="000000"/>
          </w:rPr>
          <w:t>e)</w:t>
          <w:tab/>
          <w:t>AT.AppTriggerReq</w:t>
        </w:r>
      </w:ins>
    </w:p>
    <w:p>
      <w:pPr>
        <w:pStyle w:val="B1"/>
        <w:ind w:left="567" w:hanging="13"/>
        <w:rPr>
          <w:ins w:id="8014" w:author="28552_CR0088_(Rel-16)" w:date="2019-09-20T18:32:00Z"/>
        </w:rPr>
      </w:pPr>
      <w:ins w:id="8013" w:author="28552_CR0088_(Rel-16)" w:date="2019-09-20T18:32:00Z">
        <w:r>
          <w:rPr>
            <w:color w:val="000000"/>
          </w:rPr>
          <w:t>f)</w:t>
          <w:tab/>
          <w:t>NEFFunction</w:t>
        </w:r>
      </w:ins>
    </w:p>
    <w:p>
      <w:pPr>
        <w:pStyle w:val="B1"/>
        <w:ind w:left="567" w:hanging="13"/>
        <w:rPr>
          <w:color w:val="000000"/>
          <w:ins w:id="8016" w:author="28552_CR0088_(Rel-16)" w:date="2019-09-20T18:32:00Z"/>
        </w:rPr>
      </w:pPr>
      <w:ins w:id="8015" w:author="28552_CR0088_(Rel-16)" w:date="2019-09-20T18:32:00Z">
        <w:r>
          <w:rPr>
            <w:color w:val="000000"/>
          </w:rPr>
          <w:t>g)</w:t>
          <w:tab/>
          <w:t>Valid for packet switched traffic</w:t>
        </w:r>
      </w:ins>
    </w:p>
    <w:p>
      <w:pPr>
        <w:pStyle w:val="B1"/>
        <w:ind w:left="567" w:hanging="13"/>
        <w:rPr>
          <w:color w:val="000000"/>
          <w:ins w:id="8018" w:author="28552_CR0088_(Rel-16)" w:date="2019-09-20T18:32:00Z"/>
        </w:rPr>
      </w:pPr>
      <w:ins w:id="8017" w:author="28552_CR0088_(Rel-16)" w:date="2019-09-20T18:32:00Z">
        <w:r>
          <w:rPr>
            <w:color w:val="000000"/>
          </w:rPr>
          <w:t>h)</w:t>
          <w:tab/>
          <w:t>5GS</w:t>
        </w:r>
      </w:ins>
    </w:p>
    <w:p>
      <w:pPr>
        <w:pStyle w:val="Heading4"/>
        <w:ind w:left="1418" w:hanging="1418"/>
        <w:rPr>
          <w:ins w:id="8020" w:author="28552_CR0088_(Rel-16)" w:date="2019-09-20T18:32:00Z"/>
        </w:rPr>
      </w:pPr>
      <w:ins w:id="8019" w:author="28552_CR0088_(Rel-16)" w:date="2019-09-20T18:32:00Z">
        <w:bookmarkStart w:id="360" w:name="__RefHeading___Toc20132520"/>
        <w:bookmarkEnd w:id="360"/>
        <w:r>
          <w:rPr/>
          <w:t>5.9.1.2</w:t>
          <w:tab/>
          <w:t>Number of application trigger requests accepted for delivery</w:t>
        </w:r>
      </w:ins>
    </w:p>
    <w:p>
      <w:pPr>
        <w:pStyle w:val="B1"/>
        <w:ind w:left="567" w:hanging="13"/>
        <w:rPr>
          <w:color w:val="000000"/>
          <w:ins w:id="8024" w:author="28552_CR0088_(Rel-16)" w:date="2019-09-20T18:32:00Z"/>
        </w:rPr>
      </w:pPr>
      <w:ins w:id="8021" w:author="28552_CR0088_(Rel-16)" w:date="2019-09-20T18:32:00Z">
        <w:r>
          <w:rPr>
            <w:color w:val="000000"/>
          </w:rPr>
          <w:t>a)</w:t>
          <w:tab/>
          <w:t xml:space="preserve">This measurement provides the number of </w:t>
        </w:r>
      </w:ins>
      <w:ins w:id="8022" w:author="28552_CR0088_(Rel-16)" w:date="2019-09-20T18:32:00Z">
        <w:r>
          <w:rPr/>
          <w:t>application trigger requests accepted for delivery to the UE</w:t>
        </w:r>
      </w:ins>
      <w:ins w:id="8023" w:author="28552_CR0088_(Rel-16)" w:date="2019-09-20T18:32:00Z">
        <w:r>
          <w:rPr>
            <w:color w:val="000000"/>
          </w:rPr>
          <w:t>.</w:t>
        </w:r>
      </w:ins>
    </w:p>
    <w:p>
      <w:pPr>
        <w:pStyle w:val="B1"/>
        <w:ind w:left="567" w:hanging="13"/>
        <w:rPr>
          <w:color w:val="000000"/>
          <w:ins w:id="8026" w:author="28552_CR0088_(Rel-16)" w:date="2019-09-20T18:32:00Z"/>
        </w:rPr>
      </w:pPr>
      <w:ins w:id="8025" w:author="28552_CR0088_(Rel-16)" w:date="2019-09-20T18:32:00Z">
        <w:r>
          <w:rPr>
            <w:color w:val="000000"/>
          </w:rPr>
          <w:t>b)</w:t>
          <w:tab/>
          <w:t>CC</w:t>
        </w:r>
      </w:ins>
    </w:p>
    <w:p>
      <w:pPr>
        <w:pStyle w:val="B1"/>
        <w:rPr>
          <w:color w:val="000000"/>
          <w:ins w:id="8029" w:author="28552_CR0088_(Rel-16)" w:date="2019-09-20T18:32:00Z"/>
        </w:rPr>
      </w:pPr>
      <w:ins w:id="8027" w:author="28552_CR0088_(Rel-16)" w:date="2019-09-20T18:32:00Z">
        <w:r>
          <w:rPr>
            <w:color w:val="000000"/>
          </w:rPr>
          <w:t>c)</w:t>
          <w:tab/>
          <w:t xml:space="preserve">Transmission of </w:t>
        </w:r>
      </w:ins>
      <w:ins w:id="8028" w:author="28552_CR0088_(Rel-16)" w:date="2019-09-20T18:32:00Z">
        <w:r>
          <w:rPr/>
          <w:t>Nnef_Trigger_Delivery response by the NEF to AF indicating the application trigger request has been accepted for delivery to the UE (see 3GPP TS 23.502 [7]).</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color w:val="000000"/>
          <w:ins w:id="8031" w:author="28552_CR0088_(Rel-16)" w:date="2019-09-20T18:32:00Z"/>
        </w:rPr>
      </w:pPr>
      <w:ins w:id="8030" w:author="28552_CR0088_(Rel-16)" w:date="2019-09-20T18:32:00Z">
        <w:r>
          <w:rPr>
            <w:color w:val="000000"/>
          </w:rPr>
          <w:t>d)</w:t>
          <w:tab/>
          <w:t>An integer value</w:t>
          <w:tab/>
        </w:r>
      </w:ins>
    </w:p>
    <w:p>
      <w:pPr>
        <w:pStyle w:val="B1"/>
        <w:ind w:left="567" w:hanging="13"/>
        <w:rPr>
          <w:color w:val="000000"/>
          <w:ins w:id="8033" w:author="28552_CR0088_(Rel-16)" w:date="2019-09-20T18:32:00Z"/>
        </w:rPr>
      </w:pPr>
      <w:ins w:id="8032" w:author="28552_CR0088_(Rel-16)" w:date="2019-09-20T18:32:00Z">
        <w:r>
          <w:rPr>
            <w:color w:val="000000"/>
          </w:rPr>
          <w:t>e)</w:t>
          <w:tab/>
          <w:t>AT.AppTriggerAcc</w:t>
        </w:r>
      </w:ins>
    </w:p>
    <w:p>
      <w:pPr>
        <w:pStyle w:val="B1"/>
        <w:ind w:left="567" w:hanging="13"/>
        <w:rPr>
          <w:ins w:id="8035" w:author="28552_CR0088_(Rel-16)" w:date="2019-09-20T18:32:00Z"/>
        </w:rPr>
      </w:pPr>
      <w:ins w:id="8034" w:author="28552_CR0088_(Rel-16)" w:date="2019-09-20T18:32:00Z">
        <w:r>
          <w:rPr>
            <w:color w:val="000000"/>
          </w:rPr>
          <w:t>f)</w:t>
          <w:tab/>
          <w:t>NEFFunction</w:t>
        </w:r>
      </w:ins>
    </w:p>
    <w:p>
      <w:pPr>
        <w:pStyle w:val="B1"/>
        <w:ind w:left="567" w:hanging="13"/>
        <w:rPr>
          <w:color w:val="000000"/>
          <w:ins w:id="8037" w:author="28552_CR0088_(Rel-16)" w:date="2019-09-20T18:32:00Z"/>
        </w:rPr>
      </w:pPr>
      <w:ins w:id="8036" w:author="28552_CR0088_(Rel-16)" w:date="2019-09-20T18:32:00Z">
        <w:r>
          <w:rPr>
            <w:color w:val="000000"/>
          </w:rPr>
          <w:t>g)</w:t>
          <w:tab/>
          <w:t>Valid for packet switched traffic</w:t>
        </w:r>
      </w:ins>
    </w:p>
    <w:p>
      <w:pPr>
        <w:pStyle w:val="B1"/>
        <w:ind w:left="567" w:hanging="13"/>
        <w:rPr>
          <w:color w:val="000000"/>
          <w:ins w:id="8039" w:author="28552_CR0088_(Rel-16)" w:date="2019-09-20T18:32:00Z"/>
        </w:rPr>
      </w:pPr>
      <w:ins w:id="8038" w:author="28552_CR0088_(Rel-16)" w:date="2019-09-20T18:32:00Z">
        <w:r>
          <w:rPr>
            <w:color w:val="000000"/>
          </w:rPr>
          <w:t>h)</w:t>
          <w:tab/>
          <w:t>5GS</w:t>
        </w:r>
      </w:ins>
    </w:p>
    <w:p>
      <w:pPr>
        <w:pStyle w:val="Heading4"/>
        <w:ind w:left="1418" w:hanging="1418"/>
        <w:rPr>
          <w:ins w:id="8041" w:author="28552_CR0088_(Rel-16)" w:date="2019-09-20T18:32:00Z"/>
        </w:rPr>
      </w:pPr>
      <w:ins w:id="8040" w:author="28552_CR0088_(Rel-16)" w:date="2019-09-20T18:32:00Z">
        <w:bookmarkStart w:id="361" w:name="__RefHeading___Toc20132521"/>
        <w:bookmarkEnd w:id="361"/>
        <w:r>
          <w:rPr/>
          <w:t>5.9.1.3</w:t>
          <w:tab/>
          <w:t>Number of application trigger requests rejected for delivery</w:t>
        </w:r>
      </w:ins>
    </w:p>
    <w:p>
      <w:pPr>
        <w:pStyle w:val="B1"/>
        <w:ind w:left="567" w:hanging="13"/>
        <w:rPr>
          <w:color w:val="000000"/>
          <w:ins w:id="8047" w:author="28552_CR0088_(Rel-16)" w:date="2019-09-20T18:32:00Z"/>
        </w:rPr>
      </w:pPr>
      <w:ins w:id="8042" w:author="28552_CR0088_(Rel-16)" w:date="2019-09-20T18:32:00Z">
        <w:r>
          <w:rPr>
            <w:color w:val="000000"/>
          </w:rPr>
          <w:t>a)</w:t>
          <w:tab/>
          <w:t xml:space="preserve">This measurement provides the number of </w:t>
        </w:r>
      </w:ins>
      <w:ins w:id="8043" w:author="28552_CR0088_(Rel-16)" w:date="2019-09-20T18:32:00Z">
        <w:r>
          <w:rPr/>
          <w:t>application trigger requests rejected for delivery to the UE</w:t>
        </w:r>
      </w:ins>
      <w:ins w:id="8044" w:author="28552_CR0088_(Rel-16)" w:date="2019-09-20T18:32:00Z">
        <w:r>
          <w:rPr>
            <w:color w:val="000000"/>
          </w:rPr>
          <w:t xml:space="preserve">. This measurement is split into subcounters per error code (i.e., the </w:t>
        </w:r>
      </w:ins>
      <w:ins w:id="8045" w:author="28552_CR0088_(Rel-16)" w:date="2019-09-20T18:32:00Z">
        <w:r>
          <w:rPr/>
          <w:t>response code as specified in clause 5.2.6 of TS 29.122 [23]</w:t>
        </w:r>
      </w:ins>
      <w:ins w:id="8046" w:author="28552_CR0088_(Rel-16)" w:date="2019-09-20T18:32:00Z">
        <w:r>
          <w:rPr>
            <w:color w:val="000000"/>
          </w:rPr>
          <w:t>).</w:t>
        </w:r>
      </w:ins>
    </w:p>
    <w:p>
      <w:pPr>
        <w:pStyle w:val="B1"/>
        <w:tabs>
          <w:tab w:val="left" w:pos="284" w:leader="none"/>
          <w:tab w:val="left" w:pos="568" w:leader="none"/>
          <w:tab w:val="left" w:pos="852" w:leader="none"/>
          <w:tab w:val="left" w:pos="6160" w:leader="none"/>
        </w:tabs>
        <w:ind w:left="567" w:hanging="13"/>
        <w:rPr>
          <w:color w:val="000000"/>
          <w:ins w:id="8049" w:author="28552_CR0088_(Rel-16)" w:date="2019-09-20T18:32:00Z"/>
        </w:rPr>
      </w:pPr>
      <w:ins w:id="8048" w:author="28552_CR0088_(Rel-16)" w:date="2019-09-20T18:32:00Z">
        <w:r>
          <w:rPr>
            <w:color w:val="000000"/>
          </w:rPr>
          <w:t>b)</w:t>
          <w:tab/>
          <w:t>CC</w:t>
          <w:tab/>
        </w:r>
      </w:ins>
    </w:p>
    <w:p>
      <w:pPr>
        <w:pStyle w:val="B1"/>
        <w:rPr>
          <w:ins w:id="8056" w:author="28552_CR0088_(Rel-16)" w:date="2019-09-20T18:32:00Z"/>
        </w:rPr>
      </w:pPr>
      <w:ins w:id="8050" w:author="28552_CR0088_(Rel-16)" w:date="2019-09-20T18:32:00Z">
        <w:r>
          <w:rPr>
            <w:color w:val="000000"/>
          </w:rPr>
          <w:t>c)</w:t>
          <w:tab/>
          <w:t xml:space="preserve">Transmission of an </w:t>
        </w:r>
      </w:ins>
      <w:ins w:id="8051" w:author="28552_CR0088_(Rel-16)" w:date="2019-09-20T18:32:00Z">
        <w:r>
          <w:rPr/>
          <w:t xml:space="preserve">Nnef_Trigger_Delivery response by the NEF to AF indicating the application trigger request has been rejected for delivery to the UE (see 3GPP TS 23.502 [7]). Each said Nnef_Trigger_Delivery response increments the relevant subcounter per error code </w:t>
        </w:r>
      </w:ins>
      <w:ins w:id="8052" w:author="28552_CR0088_(Rel-16)" w:date="2019-09-20T18:32:00Z">
        <w:r>
          <w:rPr>
            <w:color w:val="000000"/>
          </w:rPr>
          <w:t xml:space="preserve">(i.e., the </w:t>
        </w:r>
      </w:ins>
      <w:ins w:id="8053" w:author="28552_CR0088_(Rel-16)" w:date="2019-09-20T18:32:00Z">
        <w:r>
          <w:rPr/>
          <w:t>response code as specified in clause 5.2.6 of TS 29.122 [23]</w:t>
        </w:r>
      </w:ins>
      <w:ins w:id="8054" w:author="28552_CR0088_(Rel-16)" w:date="2019-09-20T18:32:00Z">
        <w:r>
          <w:rPr>
            <w:color w:val="000000"/>
          </w:rPr>
          <w:t xml:space="preserve">) </w:t>
        </w:r>
      </w:ins>
      <w:ins w:id="8055" w:author="28552_CR0088_(Rel-16)" w:date="2019-09-20T18:32:00Z">
        <w:r>
          <w:rPr/>
          <w:t>by 1.</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color w:val="000000"/>
          <w:ins w:id="8058" w:author="28552_CR0088_(Rel-16)" w:date="2019-09-20T18:32:00Z"/>
        </w:rPr>
      </w:pPr>
      <w:ins w:id="8057" w:author="28552_CR0088_(Rel-16)" w:date="2019-09-20T18:32:00Z">
        <w:r>
          <w:rPr>
            <w:color w:val="000000"/>
          </w:rPr>
          <w:t>d)</w:t>
          <w:tab/>
          <w:t>Each subcounter is an integer value</w:t>
          <w:tab/>
        </w:r>
      </w:ins>
    </w:p>
    <w:p>
      <w:pPr>
        <w:pStyle w:val="B1"/>
        <w:ind w:left="567" w:hanging="13"/>
        <w:rPr>
          <w:color w:val="000000"/>
          <w:ins w:id="8066" w:author="28552_CR0088_(Rel-16)" w:date="2019-09-20T18:32:00Z"/>
        </w:rPr>
      </w:pPr>
      <w:ins w:id="8059" w:author="28552_CR0088_(Rel-16)" w:date="2019-09-20T18:32:00Z">
        <w:r>
          <w:rPr>
            <w:color w:val="000000"/>
          </w:rPr>
          <w:t>e)</w:t>
          <w:tab/>
          <w:t>AT.AppTriggerRej.</w:t>
        </w:r>
      </w:ins>
      <w:ins w:id="8060" w:author="28552_CR0088_(Rel-16)" w:date="2019-09-20T18:32:00Z">
        <w:r>
          <w:rPr>
            <w:i/>
            <w:color w:val="000000"/>
          </w:rPr>
          <w:t>ErrorCode</w:t>
          <w:br/>
        </w:r>
      </w:ins>
      <w:ins w:id="8061" w:author="28552_CR0088_(Rel-16)" w:date="2019-09-20T18:32:00Z">
        <w:r>
          <w:rPr/>
          <w:t xml:space="preserve">Where the </w:t>
        </w:r>
      </w:ins>
      <w:ins w:id="8062" w:author="28552_CR0088_(Rel-16)" w:date="2019-09-20T18:32:00Z">
        <w:r>
          <w:rPr>
            <w:i/>
            <w:color w:val="000000"/>
          </w:rPr>
          <w:t>ErrorCode</w:t>
        </w:r>
      </w:ins>
      <w:ins w:id="8063" w:author="28552_CR0088_(Rel-16)" w:date="2019-09-20T18:32:00Z">
        <w:r>
          <w:rPr/>
          <w:t xml:space="preserve"> identifies the</w:t>
        </w:r>
      </w:ins>
      <w:ins w:id="8064" w:author="28552_CR0088_(Rel-16)" w:date="2019-09-20T18:32:00Z">
        <w:r>
          <w:rPr>
            <w:i/>
          </w:rPr>
          <w:t xml:space="preserve"> </w:t>
        </w:r>
      </w:ins>
      <w:ins w:id="8065" w:author="28552_CR0088_(Rel-16)" w:date="2019-09-20T18:32:00Z">
        <w:r>
          <w:rPr/>
          <w:t>error code (i.e., response code as specified in clause 5.2.6 of TS 29.122 [23]) causing the rejection.</w:t>
        </w:r>
      </w:ins>
    </w:p>
    <w:p>
      <w:pPr>
        <w:pStyle w:val="B1"/>
        <w:ind w:left="567" w:hanging="13"/>
        <w:rPr>
          <w:ins w:id="8068" w:author="28552_CR0088_(Rel-16)" w:date="2019-09-20T18:32:00Z"/>
        </w:rPr>
      </w:pPr>
      <w:ins w:id="8067" w:author="28552_CR0088_(Rel-16)" w:date="2019-09-20T18:32:00Z">
        <w:r>
          <w:rPr>
            <w:color w:val="000000"/>
          </w:rPr>
          <w:t>f)</w:t>
          <w:tab/>
          <w:t>NEFFunction</w:t>
        </w:r>
      </w:ins>
    </w:p>
    <w:p>
      <w:pPr>
        <w:pStyle w:val="B1"/>
        <w:ind w:left="567" w:hanging="13"/>
        <w:rPr>
          <w:color w:val="000000"/>
          <w:ins w:id="8070" w:author="28552_CR0088_(Rel-16)" w:date="2019-09-20T18:32:00Z"/>
        </w:rPr>
      </w:pPr>
      <w:ins w:id="8069" w:author="28552_CR0088_(Rel-16)" w:date="2019-09-20T18:32:00Z">
        <w:r>
          <w:rPr>
            <w:color w:val="000000"/>
          </w:rPr>
          <w:t>g)</w:t>
          <w:tab/>
          <w:t>Valid for packet switched traffic</w:t>
        </w:r>
      </w:ins>
    </w:p>
    <w:p>
      <w:pPr>
        <w:pStyle w:val="B1"/>
        <w:ind w:left="567" w:hanging="13"/>
        <w:rPr>
          <w:color w:val="000000"/>
          <w:ins w:id="8072" w:author="28552_CR0088_(Rel-16)" w:date="2019-09-20T18:32:00Z"/>
        </w:rPr>
      </w:pPr>
      <w:ins w:id="8071" w:author="28552_CR0088_(Rel-16)" w:date="2019-09-20T18:32:00Z">
        <w:r>
          <w:rPr>
            <w:color w:val="000000"/>
          </w:rPr>
          <w:t>h)</w:t>
          <w:tab/>
          <w:t>5GS</w:t>
        </w:r>
      </w:ins>
    </w:p>
    <w:p>
      <w:pPr>
        <w:pStyle w:val="Heading4"/>
        <w:ind w:left="1418" w:hanging="1418"/>
        <w:rPr>
          <w:ins w:id="8074" w:author="28552_CR0088_(Rel-16)" w:date="2019-09-20T18:32:00Z"/>
        </w:rPr>
      </w:pPr>
      <w:ins w:id="8073" w:author="28552_CR0088_(Rel-16)" w:date="2019-09-20T18:32:00Z">
        <w:bookmarkStart w:id="362" w:name="__RefHeading___Toc20132522"/>
        <w:bookmarkEnd w:id="362"/>
        <w:r>
          <w:rPr/>
          <w:t>5.9.1.4</w:t>
          <w:tab/>
          <w:t>Number of application trigger delivery reports</w:t>
        </w:r>
      </w:ins>
    </w:p>
    <w:p>
      <w:pPr>
        <w:pStyle w:val="B1"/>
        <w:ind w:left="567" w:hanging="13"/>
        <w:rPr>
          <w:ins w:id="8081" w:author="28552_CR0088_(Rel-16)" w:date="2019-09-20T18:32:00Z"/>
        </w:rPr>
      </w:pPr>
      <w:ins w:id="8075" w:author="28552_CR0088_(Rel-16)" w:date="2019-09-20T18:32:00Z">
        <w:r>
          <w:rPr>
            <w:color w:val="000000"/>
          </w:rPr>
          <w:t>a)</w:t>
          <w:tab/>
          <w:t xml:space="preserve">This measurement provides the number of </w:t>
        </w:r>
      </w:ins>
      <w:ins w:id="8076" w:author="28552_CR0088_(Rel-16)" w:date="2019-09-20T18:32:00Z">
        <w:r>
          <w:rPr/>
          <w:t>application trigger delivery reports indicating the delivery results (e.g., success or failure) sent by the NEF to AF.</w:t>
        </w:r>
      </w:ins>
      <w:ins w:id="8077" w:author="28552_CR0088_(Rel-16)" w:date="2019-09-20T18:32:00Z">
        <w:r>
          <w:rPr>
            <w:color w:val="000000"/>
          </w:rPr>
          <w:t xml:space="preserve"> This measurement is split into subcounters per delivery result (see the </w:t>
        </w:r>
      </w:ins>
      <w:ins w:id="8078" w:author="28552_CR0088_(Rel-16)" w:date="2019-09-20T18:32:00Z">
        <w:r>
          <w:rPr>
            <w:rFonts w:eastAsia="Times New Roman"/>
          </w:rPr>
          <w:t>DeliveryResult</w:t>
        </w:r>
      </w:ins>
      <w:ins w:id="8079" w:author="28552_CR0088_(Rel-16)" w:date="2019-09-20T18:32:00Z">
        <w:r>
          <w:rPr/>
          <w:t xml:space="preserve"> specified in clause 5.7.2.2.3 of TS 29.122 [23]</w:t>
        </w:r>
      </w:ins>
      <w:ins w:id="8080" w:author="28552_CR0088_(Rel-16)" w:date="2019-09-20T18:32:00Z">
        <w:r>
          <w:rPr>
            <w:color w:val="000000"/>
          </w:rPr>
          <w:t>).</w:t>
        </w:r>
      </w:ins>
    </w:p>
    <w:p>
      <w:pPr>
        <w:pStyle w:val="B1"/>
        <w:ind w:left="567" w:hanging="13"/>
        <w:rPr>
          <w:color w:val="000000"/>
          <w:ins w:id="8083" w:author="28552_CR0088_(Rel-16)" w:date="2019-09-20T18:32:00Z"/>
        </w:rPr>
      </w:pPr>
      <w:ins w:id="8082" w:author="28552_CR0088_(Rel-16)" w:date="2019-09-20T18:32:00Z">
        <w:r>
          <w:rPr>
            <w:color w:val="000000"/>
          </w:rPr>
          <w:t>b)</w:t>
          <w:tab/>
          <w:t>CC</w:t>
        </w:r>
      </w:ins>
    </w:p>
    <w:p>
      <w:pPr>
        <w:pStyle w:val="B1"/>
        <w:rPr>
          <w:ins w:id="8089" w:author="28552_CR0088_(Rel-16)" w:date="2019-09-20T18:32:00Z"/>
        </w:rPr>
      </w:pPr>
      <w:ins w:id="8084" w:author="28552_CR0088_(Rel-16)" w:date="2019-09-20T18:32:00Z">
        <w:r>
          <w:rPr>
            <w:color w:val="000000"/>
          </w:rPr>
          <w:t>c)</w:t>
          <w:tab/>
          <w:t xml:space="preserve">Transmission of an </w:t>
        </w:r>
      </w:ins>
      <w:ins w:id="8085" w:author="28552_CR0088_(Rel-16)" w:date="2019-09-20T18:32:00Z">
        <w:r>
          <w:rPr/>
          <w:t>Nnef_Trigger_DeliveryNotify message by the NEF to AF indicating the delivery result of the application trigger (see 3GPP TS 23.502 [7]). Each said Nnef_Trigger_DeliveryNotify message increments the relevant subcounter per delivery result by 1 (</w:t>
        </w:r>
      </w:ins>
      <w:ins w:id="8086" w:author="28552_CR0088_(Rel-16)" w:date="2019-09-20T18:32:00Z">
        <w:r>
          <w:rPr>
            <w:color w:val="000000"/>
          </w:rPr>
          <w:t xml:space="preserve">see the </w:t>
        </w:r>
      </w:ins>
      <w:ins w:id="8087" w:author="28552_CR0088_(Rel-16)" w:date="2019-09-20T18:32:00Z">
        <w:r>
          <w:rPr>
            <w:rFonts w:eastAsia="Times New Roman"/>
          </w:rPr>
          <w:t>DeliveryResult</w:t>
        </w:r>
      </w:ins>
      <w:ins w:id="8088" w:author="28552_CR0088_(Rel-16)" w:date="2019-09-20T18:32:00Z">
        <w:r>
          <w:rPr/>
          <w:t xml:space="preserve"> specified in clause 5.7.2.2.3 of TS 29.122 [23]).</w:t>
        </w:r>
      </w:ins>
    </w:p>
    <w:p>
      <w:pPr>
        <w:pStyle w:val="B1"/>
        <w:tabs>
          <w:tab w:val="left" w:pos="284" w:leader="none"/>
          <w:tab w:val="left" w:pos="568" w:leader="none"/>
          <w:tab w:val="left" w:pos="852" w:leader="none"/>
          <w:tab w:val="left" w:pos="1136" w:leader="none"/>
          <w:tab w:val="left" w:pos="1420" w:leader="none"/>
          <w:tab w:val="left" w:pos="1704" w:leader="none"/>
          <w:tab w:val="left" w:pos="2520" w:leader="none"/>
        </w:tabs>
        <w:ind w:left="567" w:hanging="13"/>
        <w:rPr>
          <w:color w:val="000000"/>
          <w:ins w:id="8091" w:author="28552_CR0088_(Rel-16)" w:date="2019-09-20T18:32:00Z"/>
        </w:rPr>
      </w:pPr>
      <w:ins w:id="8090" w:author="28552_CR0088_(Rel-16)" w:date="2019-09-20T18:32:00Z">
        <w:r>
          <w:rPr>
            <w:color w:val="000000"/>
          </w:rPr>
          <w:t>d)</w:t>
          <w:tab/>
          <w:t>Each subcounter is an integer value</w:t>
          <w:tab/>
        </w:r>
      </w:ins>
    </w:p>
    <w:p>
      <w:pPr>
        <w:pStyle w:val="B1"/>
        <w:ind w:left="567" w:hanging="13"/>
        <w:rPr>
          <w:color w:val="000000"/>
          <w:ins w:id="8102" w:author="28552_CR0088_(Rel-16)" w:date="2019-09-20T18:32:00Z"/>
        </w:rPr>
      </w:pPr>
      <w:ins w:id="8092" w:author="28552_CR0088_(Rel-16)" w:date="2019-09-20T18:32:00Z">
        <w:r>
          <w:rPr>
            <w:color w:val="000000"/>
          </w:rPr>
          <w:t>e)</w:t>
          <w:tab/>
          <w:t>AT.AppTriggerRej.</w:t>
        </w:r>
      </w:ins>
      <w:ins w:id="8093" w:author="28552_CR0088_(Rel-16)" w:date="2019-09-20T18:32:00Z">
        <w:r>
          <w:rPr>
            <w:i/>
            <w:color w:val="000000"/>
          </w:rPr>
          <w:t>DeliveryResult</w:t>
          <w:br/>
        </w:r>
      </w:ins>
      <w:ins w:id="8094" w:author="28552_CR0088_(Rel-16)" w:date="2019-09-20T18:32:00Z">
        <w:r>
          <w:rPr/>
          <w:t xml:space="preserve">Where the </w:t>
        </w:r>
      </w:ins>
      <w:ins w:id="8095" w:author="28552_CR0088_(Rel-16)" w:date="2019-09-20T18:32:00Z">
        <w:r>
          <w:rPr>
            <w:i/>
            <w:color w:val="000000"/>
          </w:rPr>
          <w:t>DeliveryResult</w:t>
        </w:r>
      </w:ins>
      <w:ins w:id="8096" w:author="28552_CR0088_(Rel-16)" w:date="2019-09-20T18:32:00Z">
        <w:r>
          <w:rPr/>
          <w:t xml:space="preserve"> identifies the</w:t>
        </w:r>
      </w:ins>
      <w:ins w:id="8097" w:author="28552_CR0088_(Rel-16)" w:date="2019-09-20T18:32:00Z">
        <w:r>
          <w:rPr>
            <w:i/>
          </w:rPr>
          <w:t xml:space="preserve"> </w:t>
        </w:r>
      </w:ins>
      <w:ins w:id="8098" w:author="28552_CR0088_(Rel-16)" w:date="2019-09-20T18:32:00Z">
        <w:r>
          <w:rPr/>
          <w:t xml:space="preserve">delivery result (i.e., </w:t>
        </w:r>
      </w:ins>
      <w:ins w:id="8099" w:author="28552_CR0088_(Rel-16)" w:date="2019-09-20T18:32:00Z">
        <w:r>
          <w:rPr>
            <w:color w:val="000000"/>
          </w:rPr>
          <w:t xml:space="preserve">the </w:t>
        </w:r>
      </w:ins>
      <w:ins w:id="8100" w:author="28552_CR0088_(Rel-16)" w:date="2019-09-20T18:32:00Z">
        <w:r>
          <w:rPr>
            <w:rFonts w:eastAsia="Times New Roman"/>
          </w:rPr>
          <w:t>DeliveryResult</w:t>
        </w:r>
      </w:ins>
      <w:ins w:id="8101" w:author="28552_CR0088_(Rel-16)" w:date="2019-09-20T18:32:00Z">
        <w:r>
          <w:rPr/>
          <w:t xml:space="preserve"> specified in clause 5.7.2.2.3 of TS 29.122 [23]).</w:t>
        </w:r>
      </w:ins>
    </w:p>
    <w:p>
      <w:pPr>
        <w:pStyle w:val="B1"/>
        <w:ind w:left="567" w:hanging="13"/>
        <w:rPr>
          <w:ins w:id="8104" w:author="28552_CR0088_(Rel-16)" w:date="2019-09-20T18:32:00Z"/>
        </w:rPr>
      </w:pPr>
      <w:ins w:id="8103" w:author="28552_CR0088_(Rel-16)" w:date="2019-09-20T18:32:00Z">
        <w:r>
          <w:rPr>
            <w:color w:val="000000"/>
          </w:rPr>
          <w:t>f)</w:t>
          <w:tab/>
          <w:t>NEFFunction</w:t>
        </w:r>
      </w:ins>
    </w:p>
    <w:p>
      <w:pPr>
        <w:pStyle w:val="B1"/>
        <w:ind w:left="567" w:hanging="13"/>
        <w:rPr>
          <w:color w:val="000000"/>
          <w:ins w:id="8106" w:author="28552_CR0088_(Rel-16)" w:date="2019-09-20T18:32:00Z"/>
        </w:rPr>
      </w:pPr>
      <w:ins w:id="8105" w:author="28552_CR0088_(Rel-16)" w:date="2019-09-20T18:32:00Z">
        <w:r>
          <w:rPr>
            <w:color w:val="000000"/>
          </w:rPr>
          <w:t>g)</w:t>
          <w:tab/>
          <w:t>Valid for packet switched traffic</w:t>
        </w:r>
      </w:ins>
    </w:p>
    <w:p>
      <w:pPr>
        <w:pStyle w:val="B1"/>
        <w:ind w:left="567" w:hanging="13"/>
        <w:rPr>
          <w:ins w:id="8108" w:author="28552_CR0088_(Rel-16)" w:date="2019-09-20T18:32:00Z"/>
        </w:rPr>
      </w:pPr>
      <w:ins w:id="8107" w:author="28552_CR0088_(Rel-16)" w:date="2019-09-20T18:32:00Z">
        <w:r>
          <w:rPr>
            <w:color w:val="000000"/>
          </w:rPr>
          <w:t>h)</w:t>
          <w:tab/>
          <w:t>5GS</w:t>
        </w:r>
      </w:ins>
    </w:p>
    <w:p>
      <w:pPr>
        <w:pStyle w:val="Normal"/>
        <w:rPr>
          <w:color w:val="000000"/>
          <w:lang w:eastAsia="zh-CN"/>
        </w:rPr>
      </w:pPr>
      <w:r>
        <w:rPr>
          <w:color w:val="000000"/>
          <w:lang w:eastAsia="zh-CN"/>
        </w:rPr>
      </w:r>
    </w:p>
    <w:p>
      <w:pPr>
        <w:pStyle w:val="Heading1"/>
        <w:ind w:left="1134" w:hanging="1134"/>
        <w:rPr/>
      </w:pPr>
      <w:bookmarkStart w:id="363" w:name="__RefHeading___Toc20132523"/>
      <w:bookmarkStart w:id="364" w:name="_Hlk532542582"/>
      <w:bookmarkEnd w:id="363"/>
      <w:bookmarkEnd w:id="364"/>
      <w:r>
        <w:rPr/>
        <w:t>6</w:t>
        <w:tab/>
        <w:t>Measurements related to end-to-end 5G network and network slicing</w:t>
      </w:r>
    </w:p>
    <w:p>
      <w:pPr>
        <w:pStyle w:val="Heading2"/>
        <w:rPr/>
      </w:pPr>
      <w:bookmarkStart w:id="365" w:name="_Hlk532542582"/>
      <w:bookmarkStart w:id="366" w:name="__RefHeading___Toc20132524"/>
      <w:bookmarkEnd w:id="365"/>
      <w:bookmarkEnd w:id="366"/>
      <w:r>
        <w:rPr/>
        <w:t>6</w:t>
      </w:r>
      <w:r>
        <w:rPr/>
        <w:t>.1</w:t>
      </w:r>
      <w:r>
        <w:rPr/>
        <w:tab/>
        <w:t>Void</w:t>
      </w:r>
    </w:p>
    <w:p>
      <w:pPr>
        <w:pStyle w:val="Heading2"/>
        <w:rPr/>
      </w:pPr>
      <w:bookmarkStart w:id="367" w:name="__RefHeading___Toc20132525"/>
      <w:bookmarkEnd w:id="367"/>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lang w:eastAsia="zh-CN"/>
        </w:rPr>
      </w:pPr>
      <w:r>
        <w:rPr>
          <w:lang w:eastAsia="zh-CN"/>
        </w:rPr>
        <w:t>f) Performance measurement service.</w:t>
      </w:r>
    </w:p>
    <w:p>
      <w:pPr>
        <w:pStyle w:val="B1"/>
        <w:rPr>
          <w:lang w:eastAsia="zh-CN"/>
        </w:rPr>
      </w:pPr>
      <w:r>
        <w:rPr>
          <w:lang w:eastAsia="zh-CN"/>
        </w:rPr>
        <w:t>g) Packet Switched.</w:t>
      </w:r>
    </w:p>
    <w:p>
      <w:pPr>
        <w:pStyle w:val="B1"/>
        <w:rPr>
          <w:lang w:eastAsia="zh-CN"/>
        </w:rPr>
      </w:pPr>
      <w:r>
        <w:rPr>
          <w:lang w:eastAsia="zh-CN"/>
        </w:rPr>
        <w:t>h) 5GS</w:t>
      </w:r>
    </w:p>
    <w:p>
      <w:pPr>
        <w:pStyle w:val="NO"/>
        <w:rPr>
          <w:lang w:eastAsia="zh-CN"/>
          <w:ins w:id="8109" w:author="28552_CR0088_(Rel-16)" w:date="2019-09-20T18:32:00Z"/>
        </w:rPr>
      </w:pPr>
      <w:r>
        <w:rPr>
          <w:color w:val="FF0000"/>
          <w:lang w:eastAsia="zh-CN"/>
        </w:rPr>
        <w:tab/>
      </w:r>
      <w:r>
        <w:rPr>
          <w:lang w:eastAsia="zh-CN"/>
        </w:rPr>
        <w:t>NOTE: The name of service in f) needs to align with the TS (e.g., 28.550) defining the management service.</w:t>
      </w:r>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368" w:name="__RefHeading___Toc20132526"/>
      <w:bookmarkStart w:id="369" w:name="historyclause"/>
      <w:bookmarkEnd w:id="368"/>
      <w:bookmarkEnd w:id="369"/>
      <w:r>
        <w:rPr>
          <w:color w:val="000000"/>
        </w:rPr>
        <w:t>Annex A (informative):</w:t>
        <w:br/>
      </w:r>
      <w:r>
        <w:rPr>
          <w:color w:val="000000"/>
          <w:lang w:eastAsia="zh-CN"/>
        </w:rPr>
        <w:t>Use cases for performance measurements</w:t>
      </w:r>
    </w:p>
    <w:p>
      <w:pPr>
        <w:pStyle w:val="Heading1"/>
        <w:ind w:left="1134" w:hanging="1134"/>
        <w:rPr>
          <w:color w:val="000000"/>
        </w:rPr>
      </w:pPr>
      <w:bookmarkStart w:id="370" w:name="__RefHeading___Toc20132527"/>
      <w:bookmarkEnd w:id="370"/>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ins w:id="8110" w:author="28552_CR0102r2_(Rel-16)" w:date="2019-09-23T11:08:00Z"/>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ins w:id="8112" w:author="28552_CR0102r2_(Rel-16)" w:date="2019-09-23T11:08:00Z"/>
        </w:rPr>
      </w:pPr>
      <w:ins w:id="8111" w:author="28552_CR0102r2_(Rel-16)" w:date="2019-09-23T11:08:00Z">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ins>
    </w:p>
    <w:p>
      <w:pPr>
        <w:pStyle w:val="Normal"/>
        <w:rPr>
          <w:color w:val="000000"/>
        </w:rPr>
      </w:pPr>
      <w:ins w:id="8113" w:author="28552_CR0102r2_(Rel-16)" w:date="2019-09-23T11:08:00Z">
        <w:r>
          <w:rPr/>
          <w:t>Different network slices may have different requirements on the delay, so the delay needs to be measured for each S-NSSAI.</w:t>
        </w:r>
      </w:ins>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371" w:name="__RefHeading___Toc20132528"/>
      <w:bookmarkEnd w:id="371"/>
      <w:r>
        <w:rPr>
          <w:color w:val="000000"/>
          <w:lang w:eastAsia="zh-CN"/>
        </w:rPr>
        <w:t>A.2</w:t>
        <w:tab/>
        <w:t>Monitoring of UL and DL packet loss in NG-RAN</w:t>
      </w:r>
    </w:p>
    <w:p>
      <w:pPr>
        <w:pStyle w:val="Normal"/>
        <w:rPr/>
      </w:pPr>
      <w:r>
        <w:rPr>
          <w:lang w:eastAsia="zh-CN"/>
        </w:rPr>
        <w:t xml:space="preserve">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372" w:name="__RefHeading___Toc20132529"/>
      <w:bookmarkEnd w:id="372"/>
      <w:r>
        <w:rPr>
          <w:color w:val="000000"/>
          <w:lang w:eastAsia="zh-CN"/>
        </w:rPr>
        <w:t>A.3</w:t>
        <w:tab/>
        <w:t>Monitoring of DL packet drop in NG-RAN</w:t>
      </w:r>
    </w:p>
    <w:p>
      <w:pPr>
        <w:pStyle w:val="Normal"/>
        <w:rPr/>
      </w:pPr>
      <w:r>
        <w:rPr>
          <w:lang w:eastAsia="zh-CN"/>
        </w:rPr>
        <w:t xml:space="preserve">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373" w:name="__RefHeading___Toc20132530"/>
      <w:bookmarkEnd w:id="373"/>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ins w:id="8119" w:author="28552_CR0101r2_(Rel-16)" w:date="2019-09-23T11:04:00Z"/>
        </w:rPr>
      </w:pPr>
      <w:r>
        <w:rPr>
          <w:lang w:eastAsia="zh-CN"/>
        </w:rPr>
        <w:t xml:space="preserve">The DL delay monitoring in gNB refers to the </w:t>
      </w:r>
      <w:del w:id="8114" w:author="28552_CR0101r2_(Rel-16)" w:date="2019-09-23T11:04:00Z">
        <w:r>
          <w:rPr>
            <w:lang w:eastAsia="zh-CN"/>
          </w:rPr>
          <w:delText>average</w:delText>
        </w:r>
      </w:del>
      <w:r>
        <w:rPr>
          <w:lang w:eastAsia="zh-CN"/>
        </w:rPr>
        <w:t xml:space="preserve"> delay of any packet within NG-RAN, including air interface delay until the UE receives the packet. A gNB deployed in a split architecture, the user plane delay will occur in gNB-CU-UP, on the F1 interface, in gNB-DU and on the air interface. Therefore, </w:t>
      </w:r>
      <w:del w:id="8115" w:author="28552_CR0101r2_(Rel-16)" w:date="2019-09-23T11:04:00Z">
        <w:r>
          <w:rPr>
            <w:lang w:eastAsia="zh-CN"/>
          </w:rPr>
          <w:delText>four gNB related</w:delText>
        </w:r>
      </w:del>
      <w:ins w:id="8116" w:author="28552_CR0101r2_(Rel-16)" w:date="2019-09-23T11:04:00Z">
        <w:r>
          <w:rPr>
            <w:lang w:eastAsia="zh-CN"/>
          </w:rPr>
          <w:t xml:space="preserve">the </w:t>
        </w:r>
      </w:ins>
      <w:del w:id="8117" w:author="28552_CR0101r2_(Rel-16)" w:date="2019-09-23T11:04:00Z">
        <w:r>
          <w:rPr>
            <w:lang w:eastAsia="zh-CN"/>
          </w:rPr>
          <w:delText xml:space="preserve"> </w:delText>
        </w:r>
      </w:del>
      <w:r>
        <w:rPr>
          <w:lang w:eastAsia="zh-CN"/>
        </w:rPr>
        <w:t xml:space="preserve">delay measurements </w:t>
      </w:r>
      <w:ins w:id="8118" w:author="28552_CR0101r2_(Rel-16)" w:date="2019-09-23T11:04:00Z">
        <w:r>
          <w:rPr>
            <w:lang w:eastAsia="zh-CN"/>
          </w:rPr>
          <w:t xml:space="preserve">related to the four segments </w:t>
        </w:r>
      </w:ins>
      <w:r>
        <w:rPr>
          <w:lang w:eastAsia="zh-CN"/>
        </w:rPr>
        <w:t>needs to be monitored for the DL delay to pinpoint where end user impact from packet delay occurs.</w:t>
      </w:r>
    </w:p>
    <w:p>
      <w:pPr>
        <w:pStyle w:val="Normal"/>
        <w:rPr>
          <w:ins w:id="8121" w:author="28552_CR0101r2_(Rel-16)" w:date="2019-09-23T11:04:00Z"/>
        </w:rPr>
      </w:pPr>
      <w:ins w:id="8120" w:author="28552_CR0101r2_(Rel-16)" w:date="2019-09-23T11:04:00Z">
        <w:r>
          <w:rPr/>
          <w:t xml:space="preserve">The average DL delay needs to be measured to give an general indication of the delay performance; further more the delay distributions (into bins with delay ranges) need to be measured, to tell the occurrences about the packets with each certain range of delay and better reflect the user experience. </w:t>
        </w:r>
      </w:ins>
    </w:p>
    <w:p>
      <w:pPr>
        <w:pStyle w:val="Normal"/>
        <w:rPr/>
      </w:pPr>
      <w:ins w:id="8122" w:author="28552_CR0101r2_(Rel-16)" w:date="2019-09-23T11:04:00Z">
        <w:r>
          <w:rPr/>
          <w:t xml:space="preserve">Different network slices may have different requirements on the delay, so the delay needs to be measured for each S-NSSAI. </w:t>
        </w:r>
      </w:ins>
      <w:r>
        <w:rPr>
          <w:lang w:eastAsia="zh-CN"/>
        </w:rPr>
        <w:t xml:space="preserve"> </w:t>
      </w:r>
    </w:p>
    <w:p>
      <w:pPr>
        <w:pStyle w:val="Normal"/>
        <w:rPr/>
      </w:pPr>
      <w:r>
        <w:rPr>
          <w:lang w:eastAsia="zh-CN"/>
        </w:rPr>
        <w:t>To further pinpoint a detected delay performance problem, the packet delay measurement separation may be based on mapped 5QI (or for QCI in case of NR option 3).</w:t>
      </w:r>
    </w:p>
    <w:p>
      <w:pPr>
        <w:pStyle w:val="Heading1"/>
        <w:keepLines w:val="false"/>
        <w:ind w:left="1134" w:hanging="1134"/>
        <w:rPr/>
      </w:pPr>
      <w:bookmarkStart w:id="374" w:name="__RefHeading___Toc20132531"/>
      <w:r>
        <w:rPr>
          <w:color w:val="000000"/>
          <w:lang w:eastAsia="zh-CN"/>
        </w:rPr>
        <w:t>A.5</w:t>
        <w:tab/>
        <w:t xml:space="preserve">Monitoring of </w:t>
      </w:r>
      <w:r>
        <w:rPr>
          <w:color w:val="000000"/>
        </w:rPr>
        <w:t>UE Context Release Request</w:t>
      </w:r>
      <w:r>
        <w:rPr>
          <w:color w:val="000000"/>
        </w:rPr>
        <w:t xml:space="preserve"> (gNB-DU initiated)</w:t>
      </w:r>
      <w:bookmarkEnd w:id="374"/>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375" w:name="__RefHeading___Toc20132532"/>
      <w:bookmarkEnd w:id="375"/>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376" w:name="__RefHeading___Toc20132533"/>
      <w:bookmarkEnd w:id="376"/>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377" w:name="__RefHeading___Toc20132534"/>
      <w:r>
        <w:rPr>
          <w:lang w:eastAsia="zh-CN"/>
        </w:rPr>
        <w:t>A.8</w:t>
        <w:tab/>
        <w:t>Mon</w:t>
      </w:r>
      <w:r>
        <w:rPr>
          <w:color w:val="000000"/>
        </w:rPr>
        <w:t>i</w:t>
      </w:r>
      <w:r>
        <w:rPr>
          <w:lang w:eastAsia="zh-CN"/>
        </w:rPr>
        <w:t xml:space="preserve">toring of </w:t>
      </w:r>
      <w:r>
        <w:rPr/>
        <w:t>UE Context Release</w:t>
      </w:r>
      <w:bookmarkEnd w:id="377"/>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378" w:name="__RefHeading___Toc20132535"/>
      <w:bookmarkEnd w:id="378"/>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379" w:name="__RefHeading___Toc20132536"/>
      <w:bookmarkEnd w:id="379"/>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380" w:name="__RefHeading___Toc20132537"/>
      <w:bookmarkEnd w:id="380"/>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381" w:name="__RefHeading___Toc20132538"/>
      <w:bookmarkEnd w:id="381"/>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382" w:name="__RefHeading___Toc20132539"/>
      <w:bookmarkEnd w:id="382"/>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needs to be monitored respectively.</w:t>
      </w:r>
    </w:p>
    <w:p>
      <w:pPr>
        <w:pStyle w:val="Heading1"/>
        <w:keepLines w:val="false"/>
        <w:ind w:left="1134" w:hanging="1134"/>
        <w:rPr>
          <w:lang w:eastAsia="zh-CN"/>
        </w:rPr>
      </w:pPr>
      <w:bookmarkStart w:id="383" w:name="__RefHeading___Toc20132540"/>
      <w:bookmarkEnd w:id="383"/>
      <w:r>
        <w:rPr>
          <w:lang w:eastAsia="zh-CN"/>
        </w:rPr>
        <w:t>A.</w:t>
      </w:r>
      <w:r>
        <w:rPr>
          <w:lang w:eastAsia="zh-CN"/>
        </w:rPr>
        <w:t>14</w:t>
      </w:r>
      <w:r>
        <w:rPr>
          <w:lang w:eastAsia="zh-CN"/>
        </w:rPr>
        <w:tab/>
      </w:r>
      <w:r>
        <w:rPr>
          <w:lang w:eastAsia="zh-CN"/>
        </w:rPr>
        <w:t>PDU session establishment related measurements</w:t>
      </w:r>
    </w:p>
    <w:p>
      <w:pPr>
        <w:pStyle w:val="Normal"/>
        <w:rPr>
          <w:lang w:eastAsia="zh-CN"/>
          <w:ins w:id="8123" w:author="28552_CR0112r1_(Rel-16)" w:date="2019-09-23T11:33:00Z"/>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ins w:id="8139" w:author="28552_CR0112r1_(Rel-16)" w:date="2019-09-23T11:33:00Z"/>
        </w:rPr>
      </w:pPr>
      <w:ins w:id="8124" w:author="28552_CR0112r1_(Rel-16)" w:date="2019-09-23T11:33:00Z">
        <w:r>
          <w:rPr>
            <w:lang w:val="en-US" w:eastAsia="zh-CN"/>
          </w:rPr>
          <w:t xml:space="preserve">The </w:t>
        </w:r>
      </w:ins>
      <w:ins w:id="8125" w:author="28552_CR0112r1_(Rel-16)" w:date="2019-09-23T11:33:00Z">
        <w:r>
          <w:rPr>
            <w:rFonts w:eastAsia="Malgun Gothic"/>
            <w:lang w:val="en-US" w:eastAsia="ko-KR"/>
          </w:rPr>
          <w:t xml:space="preserve">PDU sessions </w:t>
        </w:r>
      </w:ins>
      <w:ins w:id="8126" w:author="28552_CR0112r1_(Rel-16)" w:date="2019-09-23T11:33:00Z">
        <w:r>
          <w:rPr>
            <w:lang w:val="en-US" w:eastAsia="zh-CN"/>
          </w:rPr>
          <w:t xml:space="preserve">are </w:t>
        </w:r>
      </w:ins>
      <w:ins w:id="8127" w:author="28552_CR0112r1_(Rel-16)" w:date="2019-09-23T11:33:00Z">
        <w:r>
          <w:rPr>
            <w:rFonts w:eastAsia="Malgun Gothic"/>
            <w:lang w:val="en-US" w:eastAsia="ko-KR"/>
          </w:rPr>
          <w:t>created</w:t>
        </w:r>
      </w:ins>
      <w:ins w:id="8128" w:author="28552_CR0112r1_(Rel-16)" w:date="2019-09-23T11:33:00Z">
        <w:r>
          <w:rPr>
            <w:lang w:val="en-US" w:eastAsia="zh-CN"/>
          </w:rPr>
          <w:t xml:space="preserve"> in</w:t>
        </w:r>
      </w:ins>
      <w:ins w:id="8129" w:author="28552_CR0112r1_(Rel-16)" w:date="2019-09-23T11:33:00Z">
        <w:r>
          <w:rPr>
            <w:rFonts w:eastAsia="Malgun Gothic"/>
            <w:lang w:val="en-US" w:eastAsia="ko-KR"/>
          </w:rPr>
          <w:t xml:space="preserve"> two scerarios; Non-roaming/LBO-roaming</w:t>
        </w:r>
      </w:ins>
      <w:ins w:id="8130" w:author="28552_CR0112r1_(Rel-16)" w:date="2019-09-23T11:33:00Z">
        <w:r>
          <w:rPr>
            <w:lang w:val="en-US" w:eastAsia="zh-CN"/>
          </w:rPr>
          <w:t xml:space="preserve"> and </w:t>
        </w:r>
      </w:ins>
      <w:ins w:id="8131" w:author="28552_CR0112r1_(Rel-16)" w:date="2019-09-23T11:33:00Z">
        <w:r>
          <w:rPr>
            <w:rFonts w:eastAsia="Malgun Gothic"/>
            <w:lang w:val="en-US" w:eastAsia="ko-KR"/>
          </w:rPr>
          <w:t>HR-roaming</w:t>
        </w:r>
      </w:ins>
      <w:ins w:id="8132" w:author="28552_CR0112r1_(Rel-16)" w:date="2019-09-23T11:33:00Z">
        <w:r>
          <w:rPr>
            <w:lang w:val="en-US" w:eastAsia="zh-CN"/>
          </w:rPr>
          <w:t xml:space="preserve">, and are </w:t>
        </w:r>
      </w:ins>
      <w:ins w:id="8133" w:author="28552_CR0112r1_(Rel-16)" w:date="2019-09-23T11:33:00Z">
        <w:r>
          <w:rPr>
            <w:rFonts w:eastAsia="Malgun Gothic"/>
            <w:lang w:val="en-US" w:eastAsia="ko-KR"/>
          </w:rPr>
          <w:t>created</w:t>
        </w:r>
      </w:ins>
      <w:ins w:id="8134" w:author="28552_CR0112r1_(Rel-16)" w:date="2019-09-23T11:33:00Z">
        <w:r>
          <w:rPr>
            <w:lang w:val="en-US" w:eastAsia="zh-CN"/>
          </w:rPr>
          <w:t xml:space="preserve"> by </w:t>
        </w:r>
      </w:ins>
      <w:ins w:id="8135" w:author="28552_CR0112r1_(Rel-16)" w:date="2019-09-23T11:33:00Z">
        <w:r>
          <w:rPr>
            <w:rFonts w:eastAsia="Malgun Gothic"/>
            <w:lang w:val="en-US" w:eastAsia="ko-KR"/>
          </w:rPr>
          <w:t>(V-)S</w:t>
        </w:r>
      </w:ins>
      <w:ins w:id="8136" w:author="28552_CR0112r1_(Rel-16)" w:date="2019-09-23T11:33:00Z">
        <w:r>
          <w:rPr>
            <w:lang w:val="en-US" w:eastAsia="zh-CN"/>
          </w:rPr>
          <w:t xml:space="preserve">MF and </w:t>
        </w:r>
      </w:ins>
      <w:ins w:id="8137" w:author="28552_CR0112r1_(Rel-16)" w:date="2019-09-23T11:33:00Z">
        <w:r>
          <w:rPr>
            <w:rFonts w:eastAsia="Malgun Gothic"/>
            <w:lang w:val="en-US" w:eastAsia="ko-KR"/>
          </w:rPr>
          <w:t>H-</w:t>
        </w:r>
      </w:ins>
      <w:ins w:id="8138" w:author="28552_CR0112r1_(Rel-16)" w:date="2019-09-23T11:33:00Z">
        <w:r>
          <w:rPr>
            <w:lang w:val="en-US" w:eastAsia="zh-CN"/>
          </w:rPr>
          <w:t>SMF respectively.</w:t>
        </w:r>
      </w:ins>
    </w:p>
    <w:p>
      <w:pPr>
        <w:pStyle w:val="Normal"/>
        <w:rPr>
          <w:rFonts w:eastAsia="Malgun Gothic"/>
          <w:lang w:eastAsia="ko-KR"/>
          <w:ins w:id="8153" w:author="28552_CR0112r1_(Rel-16)" w:date="2019-09-23T11:33:00Z"/>
        </w:rPr>
      </w:pPr>
      <w:ins w:id="8140" w:author="28552_CR0112r1_(Rel-16)" w:date="2019-09-23T11:33:00Z">
        <w:r>
          <w:rPr/>
          <w:t xml:space="preserve">On receipt by the </w:t>
        </w:r>
      </w:ins>
      <w:ins w:id="8141" w:author="28552_CR0112r1_(Rel-16)" w:date="2019-09-23T11:33:00Z">
        <w:r>
          <w:rPr>
            <w:rFonts w:eastAsia="Malgun Gothic"/>
            <w:lang w:eastAsia="ko-KR"/>
          </w:rPr>
          <w:t>(V-)</w:t>
        </w:r>
      </w:ins>
      <w:ins w:id="8142" w:author="28552_CR0112r1_(Rel-16)" w:date="2019-09-23T11:33:00Z">
        <w:r>
          <w:rPr/>
          <w:t xml:space="preserve">SMF from </w:t>
        </w:r>
      </w:ins>
      <w:ins w:id="8143" w:author="28552_CR0112r1_(Rel-16)" w:date="2019-09-23T11:33:00Z">
        <w:r>
          <w:rPr>
            <w:rFonts w:eastAsia="Malgun Gothic"/>
            <w:lang w:eastAsia="ko-KR"/>
          </w:rPr>
          <w:t>A</w:t>
        </w:r>
      </w:ins>
      <w:ins w:id="8144" w:author="28552_CR0112r1_(Rel-16)" w:date="2019-09-23T11:33:00Z">
        <w:r>
          <w:rPr/>
          <w:t>MF of Nsmf_PDUSession_CreateSMContex Request</w:t>
        </w:r>
      </w:ins>
      <w:ins w:id="8145" w:author="28552_CR0112r1_(Rel-16)" w:date="2019-09-23T11:33:00Z">
        <w:r>
          <w:rPr>
            <w:rFonts w:eastAsia="Malgun Gothic"/>
            <w:lang w:eastAsia="ko-KR"/>
          </w:rPr>
          <w:t xml:space="preserve">, </w:t>
        </w:r>
      </w:ins>
      <w:ins w:id="8146" w:author="28552_CR0112r1_(Rel-16)" w:date="2019-09-23T11:33:00Z">
        <w:r>
          <w:rPr>
            <w:rFonts w:eastAsia="Malgun Gothic"/>
            <w:lang w:val="en-US" w:eastAsia="ko-KR"/>
          </w:rPr>
          <w:t>t</w:t>
        </w:r>
      </w:ins>
      <w:ins w:id="8147" w:author="28552_CR0112r1_(Rel-16)" w:date="2019-09-23T11:33:00Z">
        <w:r>
          <w:rPr>
            <w:lang w:val="en-US" w:eastAsia="zh-CN"/>
          </w:rPr>
          <w:t xml:space="preserve">he </w:t>
        </w:r>
      </w:ins>
      <w:ins w:id="8148" w:author="28552_CR0112r1_(Rel-16)" w:date="2019-09-23T11:33:00Z">
        <w:r>
          <w:rPr>
            <w:rFonts w:eastAsia="Malgun Gothic"/>
            <w:lang w:val="en-US" w:eastAsia="ko-KR"/>
          </w:rPr>
          <w:t>PDU session is created in non-roaming/LBO-roaming</w:t>
        </w:r>
      </w:ins>
      <w:ins w:id="8149" w:author="28552_CR0112r1_(Rel-16)" w:date="2019-09-23T11:33:00Z">
        <w:r>
          <w:rPr>
            <w:lang w:val="en-US" w:eastAsia="zh-CN"/>
          </w:rPr>
          <w:t xml:space="preserve"> </w:t>
        </w:r>
      </w:ins>
      <w:ins w:id="8150" w:author="28552_CR0112r1_(Rel-16)" w:date="2019-09-23T11:33:00Z">
        <w:r>
          <w:rPr>
            <w:rFonts w:eastAsia="Malgun Gothic"/>
            <w:lang w:val="en-US" w:eastAsia="ko-KR"/>
          </w:rPr>
          <w:t>scenario</w:t>
        </w:r>
      </w:ins>
      <w:ins w:id="8151" w:author="28552_CR0112r1_(Rel-16)" w:date="2019-09-23T11:33:00Z">
        <w:r>
          <w:rPr>
            <w:rFonts w:eastAsia="Malgun Gothic"/>
            <w:lang w:val="en-US" w:eastAsia="ko-KR"/>
          </w:rPr>
          <w:t xml:space="preserve"> and </w:t>
        </w:r>
      </w:ins>
      <w:ins w:id="8152" w:author="28552_CR0112r1_(Rel-16)" w:date="2019-09-23T11:33:00Z">
        <w:r>
          <w:rPr>
            <w:rFonts w:eastAsia="Malgun Gothic"/>
            <w:lang w:val="en-US" w:eastAsia="ko-KR"/>
          </w:rPr>
          <w:t>HR-roaming scenario.</w:t>
        </w:r>
      </w:ins>
    </w:p>
    <w:p>
      <w:pPr>
        <w:pStyle w:val="Normal"/>
        <w:rPr>
          <w:lang w:eastAsia="zh-CN"/>
        </w:rPr>
      </w:pPr>
      <w:ins w:id="8154" w:author="28552_CR0112r1_(Rel-16)" w:date="2019-09-23T11:33:00Z">
        <w:r>
          <w:rPr/>
          <w:t xml:space="preserve">On receipt by the </w:t>
        </w:r>
      </w:ins>
      <w:ins w:id="8155" w:author="28552_CR0112r1_(Rel-16)" w:date="2019-09-23T11:33:00Z">
        <w:r>
          <w:rPr>
            <w:rFonts w:eastAsia="Malgun Gothic"/>
            <w:lang w:eastAsia="ko-KR"/>
          </w:rPr>
          <w:t>H-</w:t>
        </w:r>
      </w:ins>
      <w:ins w:id="8156" w:author="28552_CR0112r1_(Rel-16)" w:date="2019-09-23T11:33:00Z">
        <w:r>
          <w:rPr/>
          <w:t xml:space="preserve">SMF from </w:t>
        </w:r>
      </w:ins>
      <w:ins w:id="8157" w:author="28552_CR0112r1_(Rel-16)" w:date="2019-09-23T11:33:00Z">
        <w:r>
          <w:rPr>
            <w:rFonts w:eastAsia="Malgun Gothic"/>
            <w:lang w:eastAsia="ko-KR"/>
          </w:rPr>
          <w:t>V-</w:t>
        </w:r>
      </w:ins>
      <w:ins w:id="8158" w:author="28552_CR0112r1_(Rel-16)" w:date="2019-09-23T11:33:00Z">
        <w:r>
          <w:rPr/>
          <w:t>SMF of Nsmf_PDUSession_Create Request</w:t>
        </w:r>
      </w:ins>
      <w:ins w:id="8159" w:author="28552_CR0112r1_(Rel-16)" w:date="2019-09-23T11:33:00Z">
        <w:r>
          <w:rPr>
            <w:rFonts w:eastAsia="Malgun Gothic"/>
            <w:lang w:eastAsia="ko-KR"/>
          </w:rPr>
          <w:t xml:space="preserve">, </w:t>
        </w:r>
      </w:ins>
      <w:ins w:id="8160" w:author="28552_CR0112r1_(Rel-16)" w:date="2019-09-23T11:33:00Z">
        <w:r>
          <w:rPr>
            <w:rFonts w:eastAsia="Malgun Gothic"/>
            <w:lang w:val="en-US" w:eastAsia="ko-KR"/>
          </w:rPr>
          <w:t>t</w:t>
        </w:r>
      </w:ins>
      <w:ins w:id="8161" w:author="28552_CR0112r1_(Rel-16)" w:date="2019-09-23T11:33:00Z">
        <w:r>
          <w:rPr>
            <w:lang w:val="en-US" w:eastAsia="zh-CN"/>
          </w:rPr>
          <w:t xml:space="preserve">he </w:t>
        </w:r>
      </w:ins>
      <w:ins w:id="8162" w:author="28552_CR0112r1_(Rel-16)" w:date="2019-09-23T11:33:00Z">
        <w:r>
          <w:rPr>
            <w:rFonts w:eastAsia="Malgun Gothic"/>
            <w:lang w:val="en-US" w:eastAsia="ko-KR"/>
          </w:rPr>
          <w:t>PDU session is created in HR-roaming scenario.</w:t>
        </w:r>
      </w:ins>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384" w:name="__RefHeading___Toc20132541"/>
      <w:bookmarkEnd w:id="384"/>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policy. The policies are categorized into AM policy and SM policy, and are executed by AMF and SMF respectively. Both 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385" w:name="__RefHeading___Toc20132542"/>
      <w:bookmarkEnd w:id="385"/>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386" w:name="__RefHeading___Toc20132543"/>
      <w:bookmarkEnd w:id="386"/>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NSI identifier (S-NSSAI).</w:t>
      </w:r>
    </w:p>
    <w:p>
      <w:pPr>
        <w:pStyle w:val="Normal"/>
        <w:rPr>
          <w:color w:val="000000"/>
        </w:rPr>
      </w:pPr>
      <w:r>
        <w:rPr>
          <w:color w:val="000000"/>
        </w:rPr>
        <w:t>The handover may occur intra-gNB and inter-gNB for 5G networks, and for inter-gNB case the handover could happen via NG or Xn interface.</w:t>
      </w:r>
    </w:p>
    <w:p>
      <w:pPr>
        <w:pStyle w:val="Normal"/>
        <w:rPr>
          <w:color w:val="000000"/>
        </w:rPr>
      </w:pPr>
      <w:r>
        <w:rPr>
          <w:color w:val="000000"/>
        </w:rPr>
        <w:t>For the handover failures, the measurements with specific causes are required for trouble shooting.</w:t>
      </w:r>
    </w:p>
    <w:p>
      <w:pPr>
        <w:pStyle w:val="Heading1"/>
        <w:ind w:left="1134" w:hanging="1134"/>
        <w:rPr/>
      </w:pPr>
      <w:bookmarkStart w:id="387" w:name="__RefHeading___Toc20132544"/>
      <w:r>
        <w:rPr/>
        <w:t>A.</w:t>
      </w:r>
      <w:r>
        <w:rPr>
          <w:lang w:val="en-US" w:eastAsia="zh-CN"/>
        </w:rPr>
        <w:t>18</w:t>
        <w:tab/>
      </w:r>
      <w:r>
        <w:rPr>
          <w:lang w:eastAsia="zh-CN"/>
        </w:rPr>
        <w:t>Monitor of BLER performance</w:t>
      </w:r>
      <w:bookmarkEnd w:id="387"/>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388" w:name="__RefHeading___Toc20132545"/>
      <w:bookmarkEnd w:id="388"/>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389" w:name="__RefHeading___Toc20132546"/>
      <w:bookmarkEnd w:id="389"/>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390" w:name="__RefHeading___Toc20132547"/>
      <w:bookmarkEnd w:id="390"/>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391" w:name="__RefHeading___Toc20132548"/>
      <w:bookmarkEnd w:id="391"/>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392" w:name="__RefHeading___Toc20132549"/>
      <w:bookmarkEnd w:id="392"/>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393" w:name="__RefHeading___Toc20132550"/>
      <w:bookmarkEnd w:id="393"/>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394" w:name="__RefHeading___Toc20132551"/>
      <w:bookmarkEnd w:id="394"/>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395" w:name="__RefHeading___Toc20132552"/>
      <w:bookmarkEnd w:id="395"/>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396" w:name="__RefHeading___Toc20132553"/>
      <w:bookmarkEnd w:id="396"/>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Heading1"/>
        <w:keepLines w:val="false"/>
        <w:ind w:left="1134" w:hanging="1134"/>
        <w:rPr>
          <w:lang w:eastAsia="zh-CN"/>
        </w:rPr>
      </w:pPr>
      <w:bookmarkStart w:id="397" w:name="__RefHeading___Toc20132554"/>
      <w:bookmarkEnd w:id="397"/>
      <w:r>
        <w:rPr>
          <w:lang w:eastAsia="zh-CN"/>
        </w:rPr>
        <w:t>A.28</w:t>
        <w:tab/>
        <w:t>Monitor of QoS flow release</w:t>
      </w:r>
    </w:p>
    <w:p>
      <w:pPr>
        <w:pStyle w:val="Normal"/>
        <w:rPr>
          <w:lang w:eastAsia="zh-CN"/>
        </w:rPr>
      </w:pPr>
      <w:r>
        <w:rPr>
          <w:color w:val="000000"/>
        </w:rPr>
        <w:t>QoS flow is the key and limited resource for NG-RAN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B1"/>
        <w:ind w:left="0" w:hanging="0"/>
        <w:rPr/>
      </w:pPr>
      <w:r>
        <w:rPr/>
        <w:t>For QoS flows with bursty flow, a  UE is said to be "in session" if any QoS flow data on a Data Radio Bearer (UL or DL) has been transferred during the last 100 ms</w:t>
      </w:r>
      <w:r>
        <w:rPr>
          <w:lang w:eastAsia="zh-CN"/>
        </w:rPr>
        <w:t>.</w:t>
      </w:r>
      <w:r>
        <w:rPr>
          <w:lang w:eastAsia="zh-CN"/>
        </w:rPr>
        <w:t xml:space="preserve"> </w:t>
        <w:br/>
        <w:t xml:space="preserve">For </w:t>
      </w:r>
      <w:r>
        <w:rPr/>
        <w:t xml:space="preserve">QoS flows with continuous flow, the  QoS flow (and the UE) is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 xml:space="preserve">How to decide for a particular </w:t>
      </w:r>
      <w:r>
        <w:rPr>
          <w:lang w:val="en-US"/>
        </w:rPr>
        <w:t>QoS flow if the QoS flow is of type bursty flow or continuous flow is outside the scope of this document.</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NG-RAN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Heading1"/>
        <w:keepLines w:val="false"/>
        <w:ind w:left="1134" w:hanging="1134"/>
        <w:rPr/>
      </w:pPr>
      <w:bookmarkStart w:id="398" w:name="__RefHeading___Toc20132555"/>
      <w:bookmarkEnd w:id="398"/>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 QoS flow setup (See 3GPP TS 38.413[18]) and Initial UE Context Setup (See 3GPP TS 38.413[18]) procedure for each QoS level are required. </w:t>
      </w:r>
    </w:p>
    <w:p>
      <w:pPr>
        <w:pStyle w:val="Heading1"/>
        <w:keepLines w:val="false"/>
        <w:ind w:left="1134" w:hanging="1134"/>
        <w:rPr>
          <w:lang w:eastAsia="zh-CN"/>
        </w:rPr>
      </w:pPr>
      <w:bookmarkStart w:id="399" w:name="__RefHeading___Toc20132556"/>
      <w:bookmarkEnd w:id="399"/>
      <w:r>
        <w:rPr>
          <w:lang w:eastAsia="zh-CN"/>
        </w:rPr>
        <w:t>A.30</w:t>
        <w:tab/>
        <w:t>Monitor of QoS flow release</w:t>
      </w:r>
    </w:p>
    <w:p>
      <w:pPr>
        <w:pStyle w:val="Normal"/>
        <w:rPr>
          <w:lang w:eastAsia="zh-CN"/>
        </w:rPr>
      </w:pPr>
      <w:r>
        <w:rPr>
          <w:color w:val="000000"/>
        </w:rPr>
        <w:t>QoS flow is the key and limited resource for NG-RAN to deliver services</w:t>
      </w:r>
      <w:r>
        <w:rPr/>
        <w:t>. The release of the QoS flow needs to be monitored:</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w:t>
      </w:r>
    </w:p>
    <w:p>
      <w:pPr>
        <w:pStyle w:val="Heading1"/>
        <w:keepLines w:val="false"/>
        <w:ind w:left="1134" w:hanging="1134"/>
        <w:rPr>
          <w:lang w:eastAsia="zh-CN"/>
        </w:rPr>
      </w:pPr>
      <w:bookmarkStart w:id="400" w:name="__RefHeading___Toc20132557"/>
      <w:bookmarkEnd w:id="400"/>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401" w:name="__RefHeading___Toc20132558"/>
      <w:bookmarkEnd w:id="401"/>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The Service Request procedure via Untrusted non-3GPP Access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The Service Request procedures via 3GPP access and via Untrusted non-3GPP Access need to be monitored respectively in order to know the performance of the 5G network in terms of providing services to the UEs.</w:t>
      </w:r>
    </w:p>
    <w:p>
      <w:pPr>
        <w:pStyle w:val="Heading1"/>
        <w:keepLines w:val="false"/>
        <w:ind w:left="1134" w:hanging="1134"/>
        <w:rPr/>
      </w:pPr>
      <w:bookmarkStart w:id="402" w:name="__RefHeading___Toc20132559"/>
      <w:bookmarkEnd w:id="402"/>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403" w:name="__RefHeading___Toc20132560"/>
      <w:bookmarkEnd w:id="403"/>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404" w:name="_Hlk533151398"/>
      <w:r>
        <w:rPr>
          <w:color w:val="000000"/>
        </w:rPr>
        <w:t>T</w:t>
      </w:r>
      <w:r>
        <w:rPr/>
        <w:t>his can be achieved by the calculation of RRC connection setup success rate (number of successful / number of attempt) which gives a direct view to evaluate the RRC connection setup performance, and the analysis of the specific reason causing the failure to find out the problem and ascertain the solutions.</w:t>
      </w:r>
      <w:bookmarkEnd w:id="404"/>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405" w:name="__RefHeading___Toc20132561"/>
      <w:bookmarkEnd w:id="405"/>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406" w:name="__RefHeading___Toc20132562"/>
      <w:bookmarkEnd w:id="406"/>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407" w:name="__RefHeading___Toc20132563"/>
      <w:bookmarkEnd w:id="407"/>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408" w:name="__RefHeading___Toc20132564"/>
      <w:bookmarkEnd w:id="408"/>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409" w:name="__RefHeading___Toc20132565"/>
      <w:bookmarkEnd w:id="409"/>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color w:val="000000"/>
          <w:lang w:eastAsia="zh-CN"/>
        </w:rPr>
      </w:pPr>
      <w:bookmarkStart w:id="410" w:name="__RefHeading___Toc20132566"/>
      <w:bookmarkEnd w:id="410"/>
      <w:r>
        <w:rPr>
          <w:color w:val="000000"/>
          <w:lang w:eastAsia="zh-CN"/>
        </w:rPr>
        <w:t>A.40</w:t>
        <w:tab/>
        <w:t>Monitoring of incoming/outgoing GTP packet loss on N3</w:t>
      </w:r>
    </w:p>
    <w:p>
      <w:pPr>
        <w:pStyle w:val="Normal"/>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color w:val="000000"/>
          <w:lang w:eastAsia="zh-CN"/>
        </w:rPr>
      </w:pPr>
      <w:bookmarkStart w:id="411" w:name="__RefHeading___Toc20132567"/>
      <w:bookmarkEnd w:id="411"/>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412" w:name="__RefHeading___Toc20132568"/>
      <w:bookmarkEnd w:id="412"/>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ins w:id="8163" w:author="28552_CR0081r3_(Rel-16)" w:date="2019-09-20T18:27:00Z"/>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color w:val="ED7D31"/>
          <w:u w:val="single"/>
          <w:lang w:eastAsia="zh-CN"/>
          <w:ins w:id="8165" w:author="28552_CR0081r3_(Rel-16)" w:date="2019-09-20T18:27:00Z"/>
        </w:rPr>
      </w:pPr>
      <w:ins w:id="8164" w:author="28552_CR0081r3_(Rel-16)" w:date="2019-09-20T18:27:00Z">
        <w:bookmarkStart w:id="413" w:name="__RefHeading___Toc20132569"/>
        <w:bookmarkEnd w:id="413"/>
        <w:r>
          <w:rPr>
            <w:color w:val="ED7D31"/>
            <w:u w:val="single"/>
            <w:lang w:eastAsia="zh-CN"/>
          </w:rPr>
          <w:t>A.43</w:t>
          <w:tab/>
          <w:t>Monitor of DRB release</w:t>
        </w:r>
      </w:ins>
    </w:p>
    <w:p>
      <w:pPr>
        <w:pStyle w:val="CRCoverPage"/>
        <w:spacing w:before="0" w:after="0"/>
        <w:ind w:left="100" w:hanging="0"/>
        <w:rPr>
          <w:rFonts w:ascii="Times New Roman" w:hAnsi="Times New Roman" w:cs="Times New Roman"/>
          <w:color w:val="ED7D31"/>
          <w:u w:val="single"/>
          <w:lang w:eastAsia="zh-CN"/>
          <w:ins w:id="8167" w:author="28552_CR0081r3_(Rel-16)" w:date="2019-09-20T18:27:00Z"/>
        </w:rPr>
      </w:pPr>
      <w:ins w:id="8166" w:author="28552_CR0081r3_(Rel-16)" w:date="2019-09-20T18:27:00Z">
        <w:bookmarkStart w:id="414" w:name="_Hlk4568237"/>
        <w:bookmarkEnd w:id="414"/>
        <w:r>
          <w:rPr>
            <w:rFonts w:cs="Times New Roman" w:ascii="Times New Roman" w:hAnsi="Times New Roman"/>
            <w:color w:val="ED7D31"/>
            <w:u w:val="single"/>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ins>
    </w:p>
    <w:p>
      <w:pPr>
        <w:pStyle w:val="Normal"/>
        <w:rPr>
          <w:rFonts w:ascii="Times New Roman" w:hAnsi="Times New Roman" w:cs="Times New Roman"/>
          <w:color w:val="ED7D31"/>
          <w:u w:val="single"/>
          <w:lang w:eastAsia="zh-CN"/>
          <w:ins w:id="8169" w:author="28552_CR0081r3_(Rel-16)" w:date="2019-09-20T18:27:00Z"/>
        </w:rPr>
      </w:pPr>
      <w:ins w:id="8168" w:author="28552_CR0081r3_(Rel-16)" w:date="2019-09-20T18:27:00Z">
        <w:r>
          <w:rPr>
            <w:rFonts w:cs="Times New Roman"/>
            <w:color w:val="ED7D31"/>
            <w:u w:val="single"/>
            <w:lang w:eastAsia="zh-CN"/>
          </w:rPr>
        </w:r>
      </w:ins>
    </w:p>
    <w:p>
      <w:pPr>
        <w:pStyle w:val="Normal"/>
        <w:rPr>
          <w:color w:val="ED7D31"/>
          <w:u w:val="single"/>
          <w:lang w:eastAsia="zh-CN"/>
          <w:ins w:id="8171" w:author="28552_CR0081r3_(Rel-16)" w:date="2019-09-20T18:27:00Z"/>
        </w:rPr>
      </w:pPr>
      <w:ins w:id="8170" w:author="28552_CR0081r3_(Rel-16)" w:date="2019-09-20T18:27:00Z">
        <w:bookmarkStart w:id="415" w:name="_Hlk4568237"/>
        <w:bookmarkEnd w:id="415"/>
        <w:r>
          <w:rPr>
            <w:color w:val="ED7D31"/>
            <w:u w:val="single"/>
          </w:rPr>
          <w:t>The release of the DRB needs to be monitored as:</w:t>
        </w:r>
      </w:ins>
    </w:p>
    <w:p>
      <w:pPr>
        <w:pStyle w:val="B1"/>
        <w:rPr>
          <w:color w:val="ED7D31"/>
          <w:u w:val="single"/>
          <w:lang w:eastAsia="zh-CN"/>
          <w:ins w:id="8174" w:author="28552_CR0081r3_(Rel-16)" w:date="2019-09-20T18:27:00Z"/>
        </w:rPr>
      </w:pPr>
      <w:ins w:id="8172" w:author="28552_CR0081r3_(Rel-16)" w:date="2019-09-20T18:27:00Z">
        <w:r>
          <w:rPr>
            <w:color w:val="ED7D31"/>
            <w:u w:val="single"/>
          </w:rPr>
          <w:t>-</w:t>
          <w:tab/>
          <w:t>an abnormal release of the DRB will cause the call(/session) drop, which directly impacts the QoS and slice delivered by the network, and the satisfaction degree of the end user</w:t>
        </w:r>
      </w:ins>
      <w:ins w:id="8173" w:author="28552_CR0081r3_(Rel-16)" w:date="2019-09-20T18:27:00Z">
        <w:r>
          <w:rPr>
            <w:color w:val="ED7D31"/>
            <w:u w:val="single"/>
            <w:lang w:eastAsia="zh-CN"/>
          </w:rPr>
          <w:t>;</w:t>
        </w:r>
      </w:ins>
    </w:p>
    <w:p>
      <w:pPr>
        <w:pStyle w:val="B1"/>
        <w:rPr>
          <w:color w:val="ED7D31"/>
          <w:u w:val="single"/>
          <w:lang w:eastAsia="zh-CN"/>
          <w:ins w:id="8191" w:author="28552_CR0081r3_(Rel-16)" w:date="2019-09-20T18:27:00Z"/>
        </w:rPr>
      </w:pPr>
      <w:ins w:id="8175" w:author="28552_CR0081r3_(Rel-16)" w:date="2019-09-20T18:27:00Z">
        <w:r>
          <w:rPr>
            <w:color w:val="ED7D31"/>
            <w:u w:val="single"/>
          </w:rPr>
          <w:t>-</w:t>
          <w:tab/>
          <w:t xml:space="preserve">a successfully released </w:t>
        </w:r>
      </w:ins>
      <w:ins w:id="8176" w:author="28552_CR0081r3_(Rel-16)" w:date="2019-09-20T18:27:00Z">
        <w:r>
          <w:rPr>
            <w:color w:val="ED7D31"/>
            <w:u w:val="single"/>
            <w:lang w:val="en-US"/>
          </w:rPr>
          <w:t>DRB</w:t>
        </w:r>
      </w:ins>
      <w:ins w:id="8177" w:author="28552_CR0081r3_(Rel-16)" w:date="2019-09-20T18:27:00Z">
        <w:r>
          <w:rPr>
            <w:color w:val="ED7D31"/>
            <w:u w:val="single"/>
          </w:rPr>
          <w:t xml:space="preserve"> can be used to setup other requested</w:t>
        </w:r>
      </w:ins>
      <w:ins w:id="8178" w:author="28552_CR0081r3_(Rel-16)" w:date="2019-09-20T18:27:00Z">
        <w:r>
          <w:rPr>
            <w:color w:val="ED7D31"/>
            <w:u w:val="single"/>
            <w:lang w:val="en-US"/>
          </w:rPr>
          <w:t xml:space="preserve"> c</w:t>
        </w:r>
      </w:ins>
      <w:ins w:id="8179" w:author="28552_CR0081r3_(Rel-16)" w:date="2019-09-20T18:27:00Z">
        <w:r>
          <w:rPr>
            <w:color w:val="ED7D31"/>
            <w:u w:val="single"/>
          </w:rPr>
          <w:t>alls(/sessions). The</w:t>
        </w:r>
      </w:ins>
      <w:ins w:id="8180" w:author="28552_CR0081r3_(Rel-16)" w:date="2019-09-20T18:27:00Z">
        <w:r>
          <w:rPr>
            <w:color w:val="ED7D31"/>
            <w:u w:val="single"/>
            <w:lang w:val="en-US"/>
          </w:rPr>
          <w:t xml:space="preserve"> DRB failed to</w:t>
        </w:r>
      </w:ins>
      <w:ins w:id="8181" w:author="28552_CR0081r3_(Rel-16)" w:date="2019-09-20T18:27:00Z">
        <w:r>
          <w:rPr>
            <w:color w:val="ED7D31"/>
            <w:u w:val="single"/>
          </w:rPr>
          <w:t xml:space="preserve"> be released w</w:t>
        </w:r>
      </w:ins>
      <w:ins w:id="8182" w:author="28552_CR0081r3_(Rel-16)" w:date="2019-09-20T18:27:00Z">
        <w:r>
          <w:rPr>
            <w:color w:val="ED7D31"/>
            <w:u w:val="single"/>
            <w:lang w:val="en-US"/>
          </w:rPr>
          <w:t>ill still</w:t>
        </w:r>
      </w:ins>
      <w:ins w:id="8183" w:author="28552_CR0081r3_(Rel-16)" w:date="2019-09-20T18:27:00Z">
        <w:r>
          <w:rPr>
            <w:color w:val="ED7D31"/>
            <w:u w:val="single"/>
          </w:rPr>
          <w:t xml:space="preserve"> occupy the limite</w:t>
        </w:r>
      </w:ins>
      <w:ins w:id="8184" w:author="28552_CR0081r3_(Rel-16)" w:date="2019-09-20T18:27:00Z">
        <w:r>
          <w:rPr>
            <w:color w:val="ED7D31"/>
            <w:u w:val="single"/>
            <w:lang w:val="en-US"/>
          </w:rPr>
          <w:t>d resource and</w:t>
        </w:r>
      </w:ins>
      <w:ins w:id="8185" w:author="28552_CR0081r3_(Rel-16)" w:date="2019-09-20T18:27:00Z">
        <w:r>
          <w:rPr>
            <w:color w:val="ED7D31"/>
            <w:u w:val="single"/>
          </w:rPr>
          <w:t xml:space="preserve"> h</w:t>
        </w:r>
      </w:ins>
      <w:ins w:id="8186" w:author="28552_CR0081r3_(Rel-16)" w:date="2019-09-20T18:27:00Z">
        <w:r>
          <w:rPr>
            <w:color w:val="ED7D31"/>
            <w:u w:val="single"/>
            <w:lang w:val="en-US"/>
          </w:rPr>
          <w:t>ence</w:t>
        </w:r>
      </w:ins>
      <w:ins w:id="8187" w:author="28552_CR0081r3_(Rel-16)" w:date="2019-09-20T18:27:00Z">
        <w:r>
          <w:rPr>
            <w:color w:val="ED7D31"/>
            <w:u w:val="single"/>
          </w:rPr>
          <w:t xml:space="preserve"> it can not</w:t>
        </w:r>
      </w:ins>
      <w:ins w:id="8188" w:author="28552_CR0081r3_(Rel-16)" w:date="2019-09-20T18:27:00Z">
        <w:r>
          <w:rPr>
            <w:color w:val="ED7D31"/>
            <w:u w:val="single"/>
            <w:lang w:val="en-US"/>
          </w:rPr>
          <w:t xml:space="preserve"> be used to admit other requested c</w:t>
        </w:r>
      </w:ins>
      <w:ins w:id="8189" w:author="28552_CR0081r3_(Rel-16)" w:date="2019-09-20T18:27:00Z">
        <w:r>
          <w:rPr>
            <w:color w:val="ED7D31"/>
            <w:u w:val="single"/>
          </w:rPr>
          <w:t>alls(/sessions)</w:t>
        </w:r>
      </w:ins>
      <w:ins w:id="8190" w:author="28552_CR0081r3_(Rel-16)" w:date="2019-09-20T18:27:00Z">
        <w:r>
          <w:rPr>
            <w:color w:val="ED7D31"/>
            <w:u w:val="single"/>
            <w:lang w:eastAsia="zh-CN"/>
          </w:rPr>
          <w:t>.</w:t>
        </w:r>
      </w:ins>
    </w:p>
    <w:p>
      <w:pPr>
        <w:pStyle w:val="Normal"/>
        <w:rPr>
          <w:color w:val="ED7D31"/>
          <w:u w:val="single"/>
          <w:lang w:eastAsia="en-GB"/>
          <w:ins w:id="8193" w:author="28552_CR0081r3_(Rel-16)" w:date="2019-09-20T18:27:00Z"/>
        </w:rPr>
      </w:pPr>
      <w:ins w:id="8192" w:author="28552_CR0081r3_(Rel-16)" w:date="2019-09-20T18:27:00Z">
        <w:r>
          <w:rPr>
            <w:color w:val="ED7D31"/>
            <w:u w:val="single"/>
          </w:rPr>
          <w:t xml:space="preserve">From a retainability measurement aspect, DRBs do not need to be released because they are inactive, they can be kept to give fast access when new data arrives.   </w:t>
        </w:r>
      </w:ins>
    </w:p>
    <w:p>
      <w:pPr>
        <w:pStyle w:val="Normal"/>
        <w:spacing w:before="100" w:after="100"/>
        <w:rPr>
          <w:color w:val="ED7D31"/>
          <w:u w:val="single"/>
          <w:lang w:val="en-US"/>
          <w:ins w:id="8198" w:author="28552_CR0081r3_(Rel-16)" w:date="2019-09-20T18:27:00Z"/>
        </w:rPr>
      </w:pPr>
      <w:ins w:id="8194" w:author="28552_CR0081r3_(Rel-16)" w:date="2019-09-20T18:27:00Z">
        <w:bookmarkStart w:id="416" w:name="_Hlk1030914"/>
        <w:r>
          <w:rPr>
            <w:color w:val="ED7D31"/>
            <w:u w:val="single"/>
          </w:rPr>
          <w:t>T</w:t>
        </w:r>
      </w:ins>
      <w:ins w:id="8195" w:author="28552_CR0081r3_(Rel-16)" w:date="2019-09-20T18:27:00Z">
        <w:r>
          <w:rPr>
            <w:color w:val="ED7D31"/>
            <w:u w:val="single"/>
            <w:lang w:val="en-US"/>
          </w:rPr>
          <w:t>o define (from a DRB</w:t>
        </w:r>
      </w:ins>
      <w:ins w:id="8196" w:author="28552_CR0081r3_(Rel-16)" w:date="2019-09-20T18:27:00Z">
        <w:r>
          <w:rPr>
            <w:color w:val="ED7D31"/>
            <w:u w:val="single"/>
          </w:rPr>
          <w:t xml:space="preserve"> </w:t>
        </w:r>
      </w:ins>
      <w:ins w:id="8197" w:author="28552_CR0081r3_(Rel-16)" w:date="2019-09-20T18:27:00Z">
        <w:r>
          <w:rPr>
            <w:color w:val="ED7D31"/>
            <w:u w:val="single"/>
            <w:lang w:val="en-US"/>
          </w:rPr>
          <w:t>release measurement point of view) if a DRB is considered active or not, the DRB can be divided into two groups:</w:t>
        </w:r>
      </w:ins>
    </w:p>
    <w:p>
      <w:pPr>
        <w:pStyle w:val="B1"/>
        <w:numPr>
          <w:ilvl w:val="0"/>
          <w:numId w:val="7"/>
        </w:numPr>
        <w:overflowPunct w:val="true"/>
        <w:autoSpaceDE w:val="true"/>
        <w:textAlignment w:val="auto"/>
        <w:rPr>
          <w:color w:val="ED7D31"/>
          <w:u w:val="single"/>
          <w:lang w:val="en-US"/>
          <w:ins w:id="8201" w:author="28552_CR0081r3_(Rel-16)" w:date="2019-09-20T18:27:00Z"/>
        </w:rPr>
      </w:pPr>
      <w:ins w:id="8199" w:author="28552_CR0081r3_(Rel-16)" w:date="2019-09-20T18:27:00Z">
        <w:bookmarkStart w:id="417" w:name="_Hlk1030881"/>
        <w:r>
          <w:rPr>
            <w:color w:val="ED7D31"/>
            <w:u w:val="single"/>
          </w:rPr>
          <w:t>For DRBs with bursty flow, a DRB is said to be active if any data (UL or DL) has been transferred during the last 100 ms</w:t>
        </w:r>
      </w:ins>
      <w:ins w:id="8200" w:author="28552_CR0081r3_(Rel-16)" w:date="2019-09-20T18:27:00Z">
        <w:r>
          <w:rPr>
            <w:color w:val="ED7D31"/>
            <w:u w:val="single"/>
            <w:lang w:eastAsia="zh-CN"/>
          </w:rPr>
          <w:t>.</w:t>
        </w:r>
      </w:ins>
    </w:p>
    <w:p>
      <w:pPr>
        <w:pStyle w:val="B1"/>
        <w:numPr>
          <w:ilvl w:val="0"/>
          <w:numId w:val="7"/>
        </w:numPr>
        <w:overflowPunct w:val="true"/>
        <w:autoSpaceDE w:val="true"/>
        <w:textAlignment w:val="auto"/>
        <w:rPr>
          <w:color w:val="ED7D31"/>
          <w:u w:val="single"/>
          <w:lang w:val="en-US"/>
          <w:ins w:id="8206" w:author="28552_CR0081r3_(Rel-16)" w:date="2019-09-20T18:27:00Z"/>
        </w:rPr>
      </w:pPr>
      <w:ins w:id="8202" w:author="28552_CR0081r3_(Rel-16)" w:date="2019-09-20T18:27:00Z">
        <w:bookmarkStart w:id="418" w:name="_Hlk1030881"/>
        <w:r>
          <w:rPr>
            <w:rFonts w:eastAsia="Times New Roman"/>
            <w:color w:val="ED7D31"/>
            <w:u w:val="single"/>
            <w:lang w:eastAsia="zh-CN"/>
          </w:rPr>
          <w:t xml:space="preserve"> </w:t>
        </w:r>
      </w:ins>
      <w:ins w:id="8203" w:author="28552_CR0081r3_(Rel-16)" w:date="2019-09-20T18:27:00Z">
        <w:bookmarkEnd w:id="418"/>
        <w:r>
          <w:rPr>
            <w:color w:val="ED7D31"/>
            <w:u w:val="single"/>
            <w:lang w:eastAsia="zh-CN"/>
          </w:rPr>
          <w:t xml:space="preserve">For </w:t>
        </w:r>
      </w:ins>
      <w:ins w:id="8204" w:author="28552_CR0081r3_(Rel-16)" w:date="2019-09-20T18:27:00Z">
        <w:r>
          <w:rPr>
            <w:color w:val="ED7D31"/>
            <w:u w:val="single"/>
          </w:rPr>
          <w:t>DRBs with continuous flow, the DRB is always seen as being active in the context of this measurement, and the session time is increased from the first data transmission on the DRB until 100 ms after the last data transmission on the DRB.</w:t>
        </w:r>
      </w:ins>
      <w:ins w:id="8205" w:author="28552_CR0081r3_(Rel-16)" w:date="2019-09-20T18:27:00Z">
        <w:bookmarkEnd w:id="416"/>
        <w:r>
          <w:rPr>
            <w:color w:val="ED7D31"/>
            <w:u w:val="single"/>
            <w:lang w:val="en-US"/>
          </w:rPr>
          <w:br/>
        </w:r>
      </w:ins>
    </w:p>
    <w:p>
      <w:pPr>
        <w:pStyle w:val="Normal"/>
        <w:ind w:left="0" w:hanging="0"/>
        <w:rPr>
          <w:ins w:id="8208" w:author="28552_CR0081r3_(Rel-16)" w:date="2019-09-20T18:27:00Z"/>
        </w:rPr>
      </w:pPr>
      <w:ins w:id="8207" w:author="28552_CR0081r3_(Rel-16)" w:date="2019-09-20T18:27:00Z">
        <w:r>
          <w:rPr/>
          <w:t xml:space="preserve">A particular DRB is defined to be of type continuous flow if the mapped 5QI is any of {1, 2, 65, 66}. </w:t>
        </w:r>
      </w:ins>
    </w:p>
    <w:p>
      <w:pPr>
        <w:pStyle w:val="Normal"/>
        <w:rPr>
          <w:color w:val="ED7D31"/>
          <w:u w:val="single"/>
          <w:ins w:id="8210" w:author="28552_CR0081r3_(Rel-16)" w:date="2019-09-20T18:27:00Z"/>
        </w:rPr>
      </w:pPr>
      <w:ins w:id="8209" w:author="28552_CR0081r3_(Rel-16)" w:date="2019-09-20T18:27:00Z">
        <w:r>
          <w:rPr>
            <w:color w:val="ED7D31"/>
            <w:u w:val="single"/>
          </w:rPr>
          <w:t>Due to different priority and tolerance for different service type with different QoS level in the DRB, the measurement needs to be performed per mapped 5QI, to be able to judge the result.  </w:t>
        </w:r>
      </w:ins>
    </w:p>
    <w:p>
      <w:pPr>
        <w:pStyle w:val="Normal"/>
        <w:rPr>
          <w:color w:val="ED7D31"/>
          <w:u w:val="single"/>
          <w:lang w:eastAsia="zh-CN"/>
          <w:ins w:id="8214" w:author="28552_CR0081r3_(Rel-16)" w:date="2019-09-20T18:27:00Z"/>
        </w:rPr>
      </w:pPr>
      <w:ins w:id="8211" w:author="28552_CR0081r3_(Rel-16)" w:date="2019-09-20T18:27:00Z">
        <w:r>
          <w:rPr>
            <w:color w:val="ED7D31"/>
            <w:u w:val="single"/>
          </w:rPr>
          <w:t xml:space="preserve">Similarly, the abnormal and failed DRB releases </w:t>
        </w:r>
      </w:ins>
      <w:ins w:id="8212" w:author="28552_CR0081r3_(Rel-16)" w:date="2019-09-20T18:27:00Z">
        <w:r>
          <w:rPr>
            <w:color w:val="ED7D31"/>
            <w:u w:val="single"/>
            <w:lang w:val="en-US"/>
          </w:rPr>
          <w:t>will affect different</w:t>
        </w:r>
      </w:ins>
      <w:ins w:id="8213" w:author="28552_CR0081r3_(Rel-16)" w:date="2019-09-20T18:27:00Z">
        <w:r>
          <w:rPr>
            <w:color w:val="ED7D31"/>
            <w:u w:val="single"/>
          </w:rPr>
          <w:t xml:space="preserve"> Service Level Agreements in the networks. Therefore, each S-NSSAI needs to be monitored.</w:t>
        </w:r>
      </w:ins>
    </w:p>
    <w:p>
      <w:pPr>
        <w:pStyle w:val="Normal"/>
        <w:rPr>
          <w:color w:val="ED7D31"/>
          <w:u w:val="single"/>
          <w:lang w:eastAsia="zh-CN"/>
          <w:ins w:id="8226" w:author="28552_CR0081r3_(Rel-16)" w:date="2019-09-20T18:27:00Z"/>
        </w:rPr>
      </w:pPr>
      <w:ins w:id="8215" w:author="28552_CR0081r3_(Rel-16)" w:date="2019-09-20T18:27:00Z">
        <w:r>
          <w:rPr>
            <w:color w:val="ED7D31"/>
            <w:u w:val="single"/>
          </w:rPr>
          <w:t xml:space="preserve">The </w:t>
        </w:r>
      </w:ins>
      <w:ins w:id="8216" w:author="28552_CR0081r3_(Rel-16)" w:date="2019-09-20T18:27:00Z">
        <w:r>
          <w:rPr>
            <w:color w:val="ED7D31"/>
            <w:u w:val="single"/>
            <w:lang w:val="en-US"/>
          </w:rPr>
          <w:t>DRB</w:t>
        </w:r>
      </w:ins>
      <w:ins w:id="8217" w:author="28552_CR0081r3_(Rel-16)" w:date="2019-09-20T18:27:00Z">
        <w:r>
          <w:rPr>
            <w:color w:val="ED7D31"/>
            <w:u w:val="single"/>
          </w:rPr>
          <w:t xml:space="preserve"> can be released by PDU Session Resource Release procedure</w:t>
        </w:r>
      </w:ins>
      <w:ins w:id="8218" w:author="28552_CR0081r3_(Rel-16)" w:date="2019-09-20T18:27:00Z">
        <w:r>
          <w:rPr>
            <w:color w:val="ED7D31"/>
            <w:u w:val="single"/>
            <w:lang w:eastAsia="zh-CN"/>
          </w:rPr>
          <w:t>,</w:t>
        </w:r>
      </w:ins>
      <w:ins w:id="8219" w:author="28552_CR0081r3_(Rel-16)" w:date="2019-09-20T18:27:00Z">
        <w:r>
          <w:rPr>
            <w:color w:val="ED7D31"/>
            <w:u w:val="single"/>
          </w:rPr>
          <w:t xml:space="preserve"> UE Context Release procedure,</w:t>
        </w:r>
      </w:ins>
      <w:ins w:id="8220" w:author="28552_CR0081r3_(Rel-16)" w:date="2019-09-20T18:27:00Z">
        <w:r>
          <w:rPr>
            <w:color w:val="ED7D31"/>
            <w:u w:val="single"/>
            <w:lang w:eastAsia="zh-CN"/>
          </w:rPr>
          <w:t xml:space="preserve"> Reset procedure</w:t>
        </w:r>
      </w:ins>
      <w:ins w:id="8221" w:author="28552_CR0081r3_(Rel-16)" w:date="2019-09-20T18:27:00Z">
        <w:r>
          <w:rPr>
            <w:color w:val="ED7D31"/>
            <w:u w:val="single"/>
          </w:rPr>
          <w:t xml:space="preserve"> either initiated by NG-RAN or AMF and</w:t>
        </w:r>
      </w:ins>
      <w:ins w:id="8222" w:author="28552_CR0081r3_(Rel-16)" w:date="2019-09-20T18:27:00Z">
        <w:r>
          <w:rPr>
            <w:color w:val="ED7D31"/>
            <w:u w:val="single"/>
            <w:lang w:eastAsia="zh-CN"/>
          </w:rPr>
          <w:t xml:space="preserve"> NG Path Switch procedure (</w:t>
        </w:r>
      </w:ins>
      <w:ins w:id="8223" w:author="28552_CR0081r3_(Rel-16)" w:date="2019-09-20T18:27:00Z">
        <w:r>
          <w:rPr>
            <w:color w:val="ED7D31"/>
            <w:u w:val="single"/>
          </w:rPr>
          <w:t>see 3GPP TS 38.413 [11]</w:t>
        </w:r>
      </w:ins>
      <w:ins w:id="8224" w:author="28552_CR0081r3_(Rel-16)" w:date="2019-09-20T18:27:00Z">
        <w:r>
          <w:rPr>
            <w:color w:val="ED7D31"/>
            <w:u w:val="single"/>
            <w:lang w:eastAsia="zh-CN"/>
          </w:rPr>
          <w:t>)</w:t>
        </w:r>
      </w:ins>
      <w:ins w:id="8225" w:author="28552_CR0081r3_(Rel-16)" w:date="2019-09-20T18:27:00Z">
        <w:r>
          <w:rPr>
            <w:color w:val="ED7D31"/>
            <w:u w:val="single"/>
          </w:rPr>
          <w:t>.</w:t>
        </w:r>
      </w:ins>
    </w:p>
    <w:p>
      <w:pPr>
        <w:pStyle w:val="Normal"/>
        <w:rPr>
          <w:color w:val="ED7D31"/>
          <w:u w:val="single"/>
          <w:lang w:eastAsia="zh-CN"/>
          <w:ins w:id="8232" w:author="28552_CR0081r3_(Rel-16)" w:date="2019-09-20T18:27:00Z"/>
        </w:rPr>
      </w:pPr>
      <w:ins w:id="8227" w:author="28552_CR0081r3_(Rel-16)" w:date="2019-09-20T18:27:00Z">
        <w:r>
          <w:rPr>
            <w:color w:val="ED7D31"/>
            <w:u w:val="single"/>
          </w:rPr>
          <w:t xml:space="preserve">Therefore, performance measurements related to </w:t>
        </w:r>
      </w:ins>
      <w:ins w:id="8228" w:author="28552_CR0081r3_(Rel-16)" w:date="2019-09-20T18:27:00Z">
        <w:r>
          <w:rPr>
            <w:color w:val="ED7D31"/>
            <w:u w:val="single"/>
            <w:lang w:val="en-US"/>
          </w:rPr>
          <w:t>DRB</w:t>
        </w:r>
      </w:ins>
      <w:ins w:id="8229" w:author="28552_CR0081r3_(Rel-16)" w:date="2019-09-20T18:27:00Z">
        <w:r>
          <w:rPr>
            <w:color w:val="ED7D31"/>
            <w:u w:val="single"/>
          </w:rPr>
          <w:t xml:space="preserve"> Release (see 3GPP TS 38.413 [11]) and UE Context Release (see 3GPP TS 38.413 [11]) procedure for each QoS level (mapped 5QI) and each S-NSSAI are necessary to support the monitor of </w:t>
        </w:r>
      </w:ins>
      <w:ins w:id="8230" w:author="28552_CR0081r3_(Rel-16)" w:date="2019-09-20T18:27:00Z">
        <w:r>
          <w:rPr>
            <w:color w:val="ED7D31"/>
            <w:u w:val="single"/>
            <w:lang w:val="en-US"/>
          </w:rPr>
          <w:t>DRB</w:t>
        </w:r>
      </w:ins>
      <w:ins w:id="8231" w:author="28552_CR0081r3_(Rel-16)" w:date="2019-09-20T18:27:00Z">
        <w:r>
          <w:rPr>
            <w:color w:val="ED7D31"/>
            <w:u w:val="single"/>
          </w:rPr>
          <w:t xml:space="preserve"> release.</w:t>
        </w:r>
      </w:ins>
    </w:p>
    <w:p>
      <w:pPr>
        <w:pStyle w:val="Heading1"/>
        <w:keepLines w:val="false"/>
        <w:ind w:left="1134" w:hanging="1134"/>
        <w:rPr>
          <w:lang w:eastAsia="zh-CN"/>
          <w:ins w:id="8237" w:author="28552_CR0088_(Rel-16)" w:date="2019-09-20T18:33:00Z"/>
        </w:rPr>
      </w:pPr>
      <w:ins w:id="8233" w:author="28552_CR0088_(Rel-16)" w:date="2019-09-20T18:33:00Z">
        <w:bookmarkStart w:id="419" w:name="__RefHeading___Toc20132570"/>
        <w:bookmarkEnd w:id="419"/>
        <w:r>
          <w:rPr>
            <w:lang w:eastAsia="zh-CN"/>
          </w:rPr>
          <w:t>A.</w:t>
        </w:r>
      </w:ins>
      <w:ins w:id="8234" w:author="28552_CR0088_(Rel-16)" w:date="2019-09-20T18:33:00Z">
        <w:r>
          <w:rPr>
            <w:lang w:eastAsia="zh-CN"/>
          </w:rPr>
          <w:t>44</w:t>
        </w:r>
      </w:ins>
      <w:ins w:id="8235" w:author="28552_CR0088_(Rel-16)" w:date="2019-09-20T18:33:00Z">
        <w:r>
          <w:rPr>
            <w:lang w:eastAsia="zh-CN"/>
          </w:rPr>
          <w:tab/>
        </w:r>
      </w:ins>
      <w:ins w:id="8236" w:author="28552_CR0088_(Rel-16)" w:date="2019-09-20T18:33:00Z">
        <w:r>
          <w:rPr>
            <w:lang w:eastAsia="zh-CN"/>
          </w:rPr>
          <w:t>Monitoring of application triggering</w:t>
        </w:r>
      </w:ins>
    </w:p>
    <w:p>
      <w:pPr>
        <w:pStyle w:val="Normal"/>
        <w:rPr>
          <w:rFonts w:eastAsia="Batang;바탕"/>
          <w:ins w:id="8239" w:author="28552_CR0088_(Rel-16)" w:date="2019-09-20T18:33:00Z"/>
        </w:rPr>
      </w:pPr>
      <w:ins w:id="8238" w:author="28552_CR0088_(Rel-16)" w:date="2019-09-20T18:33:00Z">
        <w:r>
          <w:rPr>
            <w:rFonts w:eastAsia="Batang;바탕"/>
          </w:rPr>
          <w:t xml:space="preserve">When the AF needs to trigger the UE for some actions, the AF requests the NEF to send an application trigger to the UE. </w:t>
        </w:r>
      </w:ins>
    </w:p>
    <w:p>
      <w:pPr>
        <w:pStyle w:val="Normal"/>
        <w:rPr>
          <w:rFonts w:eastAsia="Batang;바탕"/>
          <w:ins w:id="8241" w:author="28552_CR0088_(Rel-16)" w:date="2019-09-20T18:33:00Z"/>
        </w:rPr>
      </w:pPr>
      <w:ins w:id="8240" w:author="28552_CR0088_(Rel-16)" w:date="2019-09-20T18:33:00Z">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ins>
    </w:p>
    <w:p>
      <w:pPr>
        <w:pStyle w:val="Normal"/>
        <w:rPr>
          <w:rFonts w:eastAsia="Batang;바탕"/>
          <w:ins w:id="8243" w:author="28552_CR0089r1_(Rel-16)" w:date="2019-09-22T11:49:00Z"/>
        </w:rPr>
      </w:pPr>
      <w:ins w:id="8242" w:author="28552_CR0088_(Rel-16)" w:date="2019-09-20T18:33:00Z">
        <w:r>
          <w:rPr>
            <w:rFonts w:eastAsia="Batang;바탕"/>
          </w:rPr>
          <w:t>Therefore, to ensure the application run normally, the network needs to successfully deliver the application trigger to the UE.</w:t>
        </w:r>
      </w:ins>
    </w:p>
    <w:p>
      <w:pPr>
        <w:pStyle w:val="Heading1"/>
        <w:keepLines w:val="false"/>
        <w:ind w:left="1134" w:hanging="1134"/>
        <w:rPr>
          <w:lang w:eastAsia="zh-CN"/>
          <w:ins w:id="8248" w:author="28552_CR0089r1_(Rel-16)" w:date="2019-09-22T11:49:00Z"/>
        </w:rPr>
      </w:pPr>
      <w:ins w:id="8244" w:author="28552_CR0089r1_(Rel-16)" w:date="2019-09-22T11:49:00Z">
        <w:bookmarkStart w:id="420" w:name="__RefHeading___Toc20132571"/>
        <w:bookmarkEnd w:id="420"/>
        <w:r>
          <w:rPr>
            <w:lang w:eastAsia="zh-CN"/>
          </w:rPr>
          <w:t>A.</w:t>
        </w:r>
      </w:ins>
      <w:ins w:id="8245" w:author="28552_CR0089r1_(Rel-16)" w:date="2019-09-22T11:49:00Z">
        <w:r>
          <w:rPr>
            <w:lang w:eastAsia="zh-CN"/>
          </w:rPr>
          <w:t>45</w:t>
        </w:r>
      </w:ins>
      <w:ins w:id="8246" w:author="28552_CR0089r1_(Rel-16)" w:date="2019-09-22T11:49:00Z">
        <w:r>
          <w:rPr>
            <w:lang w:eastAsia="zh-CN"/>
          </w:rPr>
          <w:tab/>
        </w:r>
      </w:ins>
      <w:ins w:id="8247" w:author="28552_CR0089r1_(Rel-16)" w:date="2019-09-22T11:49:00Z">
        <w:r>
          <w:rPr>
            <w:lang w:eastAsia="zh-CN"/>
          </w:rPr>
          <w:t>Monitoring of SMS over NAS</w:t>
        </w:r>
      </w:ins>
    </w:p>
    <w:p>
      <w:pPr>
        <w:pStyle w:val="Normal"/>
        <w:rPr>
          <w:rFonts w:eastAsia="Batang;바탕"/>
          <w:ins w:id="8250" w:author="28552_CR0089r1_(Rel-16)" w:date="2019-09-22T11:49:00Z"/>
        </w:rPr>
      </w:pPr>
      <w:ins w:id="8249" w:author="28552_CR0089r1_(Rel-16)" w:date="2019-09-22T11:49:00Z">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ins>
    </w:p>
    <w:p>
      <w:pPr>
        <w:pStyle w:val="Normal"/>
        <w:rPr>
          <w:ins w:id="8252" w:author="28552_CR0089r1_(Rel-16)" w:date="2019-09-22T11:49:00Z"/>
        </w:rPr>
      </w:pPr>
      <w:ins w:id="8251" w:author="28552_CR0089r1_(Rel-16)" w:date="2019-09-22T11:49:00Z">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ins>
    </w:p>
    <w:p>
      <w:pPr>
        <w:pStyle w:val="B1"/>
        <w:ind w:left="720" w:hanging="360"/>
        <w:rPr>
          <w:ins w:id="8254" w:author="28552_CR0089r1_(Rel-16)" w:date="2019-09-22T11:49:00Z"/>
        </w:rPr>
      </w:pPr>
      <w:ins w:id="8253" w:author="28552_CR0089r1_(Rel-16)" w:date="2019-09-22T11:49:00Z">
        <w:r>
          <w:rPr/>
          <w:t xml:space="preserve">- </w:t>
          <w:tab/>
          <w:t>registration procedure for SMS over NAS to reflect whether the UEs are allowed or disallowed to send or receive SMS messages over NAS;</w:t>
        </w:r>
      </w:ins>
    </w:p>
    <w:p>
      <w:pPr>
        <w:pStyle w:val="B1"/>
        <w:rPr>
          <w:ins w:id="8256" w:author="28552_CR0105r2_(Rel-16)" w:date="2019-09-23T11:14:00Z"/>
        </w:rPr>
      </w:pPr>
      <w:ins w:id="8255" w:author="28552_CR0089r1_(Rel-16)" w:date="2019-09-22T11:49:00Z">
        <w:r>
          <w:rPr/>
          <w:t xml:space="preserve">- </w:t>
          <w:tab/>
          <w:t>the number of SMS messages requested to be sent or received over NAS and the number of SMS messages successfully delivered over NAS, which can directly reflect whether the services can be successfully delivered to the users.</w:t>
        </w:r>
      </w:ins>
    </w:p>
    <w:p>
      <w:pPr>
        <w:pStyle w:val="Heading1"/>
        <w:keepLines w:val="false"/>
        <w:ind w:left="1134" w:hanging="1134"/>
        <w:rPr>
          <w:ins w:id="8258" w:author="28552_CR0105r2_(Rel-16)" w:date="2019-09-23T11:14:00Z"/>
        </w:rPr>
      </w:pPr>
      <w:ins w:id="8257" w:author="28552_CR0105r2_(Rel-16)" w:date="2019-09-23T11:14:00Z">
        <w:bookmarkStart w:id="421" w:name="__RefHeading___Toc20132572"/>
        <w:bookmarkEnd w:id="421"/>
        <w:r>
          <w:rPr>
            <w:color w:val="000000"/>
            <w:lang w:eastAsia="zh-CN"/>
          </w:rPr>
          <w:t>A.46</w:t>
          <w:tab/>
          <w:t>Monitoring of round-trip GTP packet delay on N9</w:t>
        </w:r>
      </w:ins>
    </w:p>
    <w:p>
      <w:pPr>
        <w:pStyle w:val="Normal"/>
        <w:rPr>
          <w:lang w:eastAsia="zh-CN"/>
          <w:ins w:id="8262" w:author="28552_CR0106r2_(Rel-16)" w:date="2019-09-23T11:16:00Z"/>
        </w:rPr>
      </w:pPr>
      <w:ins w:id="8259" w:author="28552_CR0105r2_(Rel-16)" w:date="2019-09-23T11:14:00Z">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ins>
      <w:ins w:id="8260" w:author="28552_CR0105r2_(Rel-16)" w:date="2019-09-23T11:14:00Z">
        <w:r>
          <w:rPr>
            <w:rFonts w:eastAsia="Malgun Gothic"/>
            <w:lang w:eastAsia="ko-KR"/>
          </w:rPr>
          <w:t xml:space="preserve"> </w:t>
        </w:r>
      </w:ins>
      <w:ins w:id="8261" w:author="28552_CR0105r2_(Rel-16)" w:date="2019-09-23T11:14:00Z">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ins>
    </w:p>
    <w:p>
      <w:pPr>
        <w:pStyle w:val="Heading1"/>
        <w:keepLines w:val="false"/>
        <w:ind w:left="1134" w:hanging="1134"/>
        <w:rPr>
          <w:ins w:id="8264" w:author="28552_CR0106r2_(Rel-16)" w:date="2019-09-23T11:16:00Z"/>
        </w:rPr>
      </w:pPr>
      <w:ins w:id="8263" w:author="28552_CR0106r2_(Rel-16)" w:date="2019-09-23T11:16:00Z">
        <w:bookmarkStart w:id="422" w:name="__RefHeading___Toc20132573"/>
        <w:bookmarkEnd w:id="422"/>
        <w:r>
          <w:rPr>
            <w:color w:val="000000"/>
            <w:lang w:eastAsia="zh-CN"/>
          </w:rPr>
          <w:t>A.47</w:t>
          <w:tab/>
          <w:t>Monitoring of GTP packets delay in UPF</w:t>
        </w:r>
      </w:ins>
    </w:p>
    <w:p>
      <w:pPr>
        <w:pStyle w:val="Normal"/>
        <w:rPr>
          <w:lang w:val="en-US" w:eastAsia="en-US"/>
          <w:ins w:id="8270" w:author="28552_CR0109r1_(Rel-16)" w:date="2019-09-23T11:19:00Z"/>
        </w:rPr>
      </w:pPr>
      <w:ins w:id="8265" w:author="28552_CR0106r2_(Rel-16)" w:date="2019-09-23T11:16:00Z">
        <w:r>
          <w:rPr>
            <w:lang w:val="en-US" w:eastAsia="en-US"/>
          </w:rPr>
          <w:t xml:space="preserve">The GTP packets may be delayed on the interfaces </w:t>
        </w:r>
      </w:ins>
      <w:ins w:id="8266" w:author="28552_CR0106r2_(Rel-16)" w:date="2019-09-23T11:16:00Z">
        <w:r>
          <w:rPr>
            <w:lang w:val="en-US" w:eastAsia="en-US"/>
          </w:rPr>
          <w:t>and</w:t>
        </w:r>
      </w:ins>
      <w:ins w:id="8267" w:author="28552_CR0106r2_(Rel-16)" w:date="2019-09-23T11:16:00Z">
        <w:r>
          <w:rPr>
            <w:lang w:val="en-US" w:eastAsia="en-US"/>
          </w:rPr>
          <w:t xml:space="preserve"> in the NFs. For some services (such as URLLC sevices), the end to end packet delay in the network has clear impact to users’ experience. </w:t>
        </w:r>
      </w:ins>
      <w:ins w:id="8268" w:author="28552_CR0106r2_(Rel-16)" w:date="2019-09-23T11:16:00Z">
        <w:r>
          <w:rPr>
            <w:lang w:val="en-US" w:eastAsia="en-US"/>
          </w:rPr>
          <w:t>T</w:t>
        </w:r>
      </w:ins>
      <w:ins w:id="8269" w:author="28552_CR0106r2_(Rel-16)" w:date="2019-09-23T11:16:00Z">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ins>
    </w:p>
    <w:p>
      <w:pPr>
        <w:pStyle w:val="Heading1"/>
        <w:keepLines w:val="false"/>
        <w:ind w:left="1134" w:hanging="1134"/>
        <w:rPr>
          <w:color w:val="000000"/>
          <w:lang w:eastAsia="zh-CN"/>
          <w:ins w:id="8272" w:author="28552_CR0109r1_(Rel-16)" w:date="2019-09-23T11:19:00Z"/>
        </w:rPr>
      </w:pPr>
      <w:ins w:id="8271" w:author="28552_CR0109r1_(Rel-16)" w:date="2019-09-23T11:19:00Z">
        <w:bookmarkStart w:id="423" w:name="__RefHeading___Toc20132574"/>
        <w:bookmarkEnd w:id="423"/>
        <w:r>
          <w:rPr>
            <w:color w:val="000000"/>
            <w:lang w:eastAsia="zh-CN"/>
          </w:rPr>
          <w:t>A.48</w:t>
          <w:tab/>
          <w:t>Monitoring of round-trip delay between PSA UPF and UE</w:t>
        </w:r>
      </w:ins>
    </w:p>
    <w:p>
      <w:pPr>
        <w:pStyle w:val="Normal"/>
        <w:rPr>
          <w:lang w:eastAsia="zh-CN"/>
          <w:ins w:id="8274" w:author="28552_CR0109r1_(Rel-16)" w:date="2019-09-23T11:19:00Z"/>
        </w:rPr>
      </w:pPr>
      <w:ins w:id="8273" w:author="28552_CR0109r1_(Rel-16)" w:date="2019-09-23T11:19:00Z">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ins>
    </w:p>
    <w:p>
      <w:pPr>
        <w:pStyle w:val="Normal"/>
        <w:rPr>
          <w:lang w:eastAsia="zh-CN"/>
          <w:ins w:id="8276" w:author="28552_CR0111r2_EE_5G_(Rel-16)" w:date="2019-09-23T11:27:00Z"/>
        </w:rPr>
      </w:pPr>
      <w:ins w:id="8275" w:author="28552_CR0109r1_(Rel-16)" w:date="2019-09-23T11:19:00Z">
        <w:r>
          <w:rPr>
            <w:lang w:eastAsia="zh-CN"/>
          </w:rPr>
          <w:t>The measurements on the round-trip delay between PSA UPF and NE can be used to evaluate the user plane delay performance in 5G networks and users’ experience.</w:t>
        </w:r>
      </w:ins>
    </w:p>
    <w:p>
      <w:pPr>
        <w:pStyle w:val="Heading1"/>
        <w:keepLines w:val="false"/>
        <w:ind w:left="1134" w:hanging="1134"/>
        <w:rPr>
          <w:ins w:id="8278" w:author="28552_CR0111r2_EE_5G_(Rel-16)" w:date="2019-09-23T11:27:00Z"/>
        </w:rPr>
      </w:pPr>
      <w:ins w:id="8277" w:author="28552_CR0111r2_EE_5G_(Rel-16)" w:date="2019-09-23T11:27:00Z">
        <w:bookmarkStart w:id="424" w:name="__RefHeading___Toc20132575"/>
        <w:bookmarkEnd w:id="424"/>
        <w:r>
          <w:rPr/>
          <w:t>A.49</w:t>
          <w:tab/>
          <w:t>Monitoring of Power, Energy and Environmental (PEE) parameters</w:t>
        </w:r>
      </w:ins>
    </w:p>
    <w:p>
      <w:pPr>
        <w:pStyle w:val="Normal"/>
        <w:rPr>
          <w:ins w:id="8280" w:author="28552_CR0114r1_(Rel-16)" w:date="2019-09-23T11:38:00Z"/>
        </w:rPr>
      </w:pPr>
      <w:ins w:id="8279" w:author="28552_CR0111r2_EE_5G_(Rel-16)" w:date="2019-09-23T11:27:00Z">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ins>
    </w:p>
    <w:p>
      <w:pPr>
        <w:pStyle w:val="Heading1"/>
        <w:keepLines w:val="false"/>
        <w:ind w:left="1134" w:hanging="1134"/>
        <w:rPr>
          <w:rFonts w:eastAsia="Malgun Gothic"/>
          <w:lang w:val="en-US" w:eastAsia="ko-KR"/>
          <w:ins w:id="8286" w:author="28552_CR0114r1_(Rel-16)" w:date="2019-09-23T11:38:00Z"/>
        </w:rPr>
      </w:pPr>
      <w:ins w:id="8281" w:author="28552_CR0114r1_(Rel-16)" w:date="2019-09-23T11:38:00Z">
        <w:bookmarkStart w:id="425" w:name="__RefHeading___Toc20132576"/>
        <w:bookmarkEnd w:id="425"/>
        <w:r>
          <w:rPr>
            <w:lang w:eastAsia="zh-CN"/>
          </w:rPr>
          <w:t>A.</w:t>
        </w:r>
      </w:ins>
      <w:ins w:id="8282" w:author="28552_CR0114r1_(Rel-16)" w:date="2019-09-23T11:38:00Z">
        <w:r>
          <w:rPr>
            <w:rFonts w:eastAsia="Malgun Gothic"/>
            <w:lang w:eastAsia="ko-KR"/>
          </w:rPr>
          <w:t>50</w:t>
        </w:r>
      </w:ins>
      <w:ins w:id="8283" w:author="28552_CR0114r1_(Rel-16)" w:date="2019-09-23T11:38:00Z">
        <w:r>
          <w:rPr>
            <w:lang w:eastAsia="zh-CN"/>
          </w:rPr>
          <w:tab/>
        </w:r>
      </w:ins>
      <w:ins w:id="8284" w:author="28552_CR0114r1_(Rel-16)" w:date="2019-09-23T11:38:00Z">
        <w:r>
          <w:rPr>
            <w:lang w:eastAsia="zh-CN"/>
          </w:rPr>
          <w:t xml:space="preserve">Monitoring of </w:t>
        </w:r>
      </w:ins>
      <w:ins w:id="8285" w:author="28552_CR0114r1_(Rel-16)" w:date="2019-09-23T11:38:00Z">
        <w:r>
          <w:rPr>
            <w:rFonts w:eastAsia="Malgun Gothic"/>
            <w:lang w:eastAsia="ko-KR"/>
          </w:rPr>
          <w:t>UE configuration update</w:t>
        </w:r>
      </w:ins>
    </w:p>
    <w:p>
      <w:pPr>
        <w:pStyle w:val="Normal"/>
        <w:rPr>
          <w:rFonts w:eastAsia="Malgun Gothic"/>
          <w:lang w:val="en-US" w:eastAsia="ko-KR"/>
          <w:ins w:id="8290" w:author="28552_CR0114r1_(Rel-16)" w:date="2019-09-23T11:38:00Z"/>
        </w:rPr>
      </w:pPr>
      <w:ins w:id="8287" w:author="28552_CR0114r1_(Rel-16)" w:date="2019-09-23T11:38:00Z">
        <w:r>
          <w:rPr>
            <w:lang w:val="en-US" w:eastAsia="zh-CN"/>
          </w:rPr>
          <w:t>To ensure the UE properly use the services provided by 5GS, the UE needs to update access and mobility management</w:t>
        </w:r>
      </w:ins>
      <w:ins w:id="8288" w:author="28552_CR0114r1_(Rel-16)" w:date="2019-09-23T11:38:00Z">
        <w:r>
          <w:rPr>
            <w:rFonts w:eastAsia="Malgun Gothic"/>
            <w:lang w:val="en-US" w:eastAsia="ko-KR"/>
          </w:rPr>
          <w:t xml:space="preserve"> </w:t>
        </w:r>
      </w:ins>
      <w:ins w:id="8289" w:author="28552_CR0114r1_(Rel-16)" w:date="2019-09-23T11:38:00Z">
        <w:r>
          <w:rPr>
            <w:lang w:val="en-US" w:eastAsia="zh-CN"/>
          </w:rPr>
          <w:t xml:space="preserve">related parameters decided and provided by the AMF. </w:t>
        </w:r>
      </w:ins>
    </w:p>
    <w:p>
      <w:pPr>
        <w:pStyle w:val="Normal"/>
        <w:rPr>
          <w:lang w:val="en-US" w:eastAsia="en-US"/>
        </w:rPr>
      </w:pPr>
      <w:ins w:id="8291" w:author="28552_CR0114r1_(Rel-16)" w:date="2019-09-23T11:38:00Z">
        <w:r>
          <w:rPr>
            <w:lang w:eastAsia="zh-CN"/>
          </w:rPr>
          <w:t xml:space="preserve">The UE configuration update is the essential steps allowing the UE to be served by the 5GS under the </w:t>
        </w:r>
      </w:ins>
      <w:ins w:id="8292" w:author="28552_CR0114r1_(Rel-16)" w:date="2019-09-23T11:38:00Z">
        <w:r>
          <w:rPr>
            <w:rFonts w:eastAsia="Malgun Gothic"/>
            <w:lang w:eastAsia="ko-KR"/>
          </w:rPr>
          <w:t>changed configuration</w:t>
        </w:r>
      </w:ins>
      <w:ins w:id="8293" w:author="28552_CR0114r1_(Rel-16)" w:date="2019-09-23T11:38:00Z">
        <w:r>
          <w:rPr>
            <w:lang w:eastAsia="zh-CN"/>
          </w:rPr>
          <w:t>, therefore it needs to be monitored.</w:t>
        </w:r>
      </w:ins>
      <w:r>
        <w:br w:type="page"/>
      </w:r>
    </w:p>
    <w:p>
      <w:pPr>
        <w:pStyle w:val="Heading8"/>
        <w:ind w:left="0" w:hanging="0"/>
        <w:rPr/>
      </w:pPr>
      <w:bookmarkStart w:id="426" w:name="__RefHeading___Toc20132577"/>
      <w:bookmarkEnd w:id="426"/>
      <w:r>
        <w:rPr>
          <w:color w:val="000000"/>
        </w:rPr>
        <w:t>Annex B</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427" w:name="_Hlk4416208"/>
            <w:r>
              <w:rPr/>
              <w:t>SP-190111</w:t>
            </w:r>
            <w:bookmarkEnd w:id="427"/>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294" w:author="28552_CR0081r3_(Rel-16)" w:date="2019-09-20T18:21: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295" w:author="28552_CR0081r3_(Rel-16)" w:date="2019-09-20T18:21: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296" w:author="28552_CR0081r3_(Rel-16)" w:date="2019-09-20T18:22: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297" w:author="28552_CR0081r3_(Rel-16)" w:date="2019-09-20T18:22:00Z">
              <w:r>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298" w:author="28552_CR0081r3_(Rel-16)" w:date="2019-09-20T18:22:00Z">
              <w:r>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299" w:author="28552_CR0081r3_(Rel-16)" w:date="2019-09-20T18:22: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00" w:author="28552_CR0081r3_(Rel-16)" w:date="2019-09-20T18:22:00Z">
              <w:r>
                <w:rPr/>
                <w:t>Add measurements related to DRB retainability</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01" w:author="28552_CR0081r3_(Rel-16)" w:date="2019-09-20T18:22: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02" w:author="28552_CR0088_(Rel-16)" w:date="2019-09-20T18:28: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03" w:author="28552_CR0088_(Rel-16)" w:date="2019-09-20T18:28: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04" w:author="28552_CR0088_(Rel-16)" w:date="2019-09-20T18:29: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05" w:author="28552_CR0088_(Rel-16)" w:date="2019-09-20T18:28:00Z">
              <w:r>
                <w:rPr/>
                <w:t>00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06" w:author="28552_CR0088_(Rel-16)" w:date="2019-09-20T18:28: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07" w:author="28552_CR0088_(Rel-16)" w:date="2019-09-20T18:2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08" w:author="28552_CR0088_(Rel-16)" w:date="2019-09-20T18:28:00Z">
              <w:r>
                <w:rPr/>
                <w:t>Add measurements related to application triggering</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09" w:author="28552_CR0088_(Rel-16)" w:date="2019-09-20T18:28: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10" w:author="28552_CR0089r1_(Rel-16)" w:date="2019-09-22T11:46: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11" w:author="28552_CR0089r1_(Rel-16)" w:date="2019-09-22T11:46: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12" w:author="28552_CR0089r1_(Rel-16)" w:date="2019-09-22T11:46: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13" w:author="28552_CR0089r1_(Rel-16)" w:date="2019-09-22T11:46:00Z">
              <w:r>
                <w:rPr/>
                <w:t>00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14" w:author="28552_CR0089r1_(Rel-16)" w:date="2019-09-22T11:46: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15" w:author="28552_CR0089r1_(Rel-16)" w:date="2019-09-22T11:4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16" w:author="28552_CR0089r1_(Rel-16)" w:date="2019-09-22T11:46:00Z">
              <w:r>
                <w:rPr/>
                <w:t>Add measurements related to SMS over NA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17" w:author="28552_CR0089r1_(Rel-16)" w:date="2019-09-22T11:46: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18" w:author="28552_CR0090_(Rel-16)" w:date="2019-09-22T11:50: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19" w:author="28552_CR0090_(Rel-16)" w:date="2019-09-22T11:50: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20" w:author="28552_CR0090_(Rel-16)" w:date="2019-09-22T11:51: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21" w:author="28552_CR0090_(Rel-16)" w:date="2019-09-22T11:50:00Z">
              <w:r>
                <w:rPr/>
                <w:t>00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22" w:author="28552_CR0090_(Rel-16)" w:date="2019-09-22T11:50: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23" w:author="28552_CR0090_(Rel-16)" w:date="2019-09-22T11:50: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24" w:author="28552_CR0090_(Rel-16)" w:date="2019-09-22T11:50:00Z">
              <w:r>
                <w:rPr/>
                <w:t>Correction of clause title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25" w:author="28552_CR0090_(Rel-16)" w:date="2019-09-22T11:50: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26" w:author="28552_CR0092_(Rel-16)" w:date="2019-09-23T10:27: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27" w:author="28552_CR0092_(Rel-16)" w:date="2019-09-23T10:27: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28" w:author="28552_CR0092_(Rel-16)" w:date="2019-09-23T10:27:00Z">
              <w:r>
                <w:rPr/>
                <w:t>SP-1907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29" w:author="28552_CR0092_(Rel-16)" w:date="2019-09-23T10:27:00Z">
              <w:r>
                <w:rPr/>
                <w:t>00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30" w:author="28552_CR0092_(Rel-16)" w:date="2019-09-23T10:27: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31" w:author="28552_CR0092_(Rel-16)" w:date="2019-09-23T10:27:00Z">
              <w:r>
                <w:rPr/>
                <w:t>A</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32" w:author="28552_CR0092_(Rel-16)" w:date="2019-09-23T10:27:00Z">
              <w:r>
                <w:rPr/>
                <w:t>Correct the definition of Average delay DL air-interface measur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33" w:author="28552_CR0092_(Rel-16)" w:date="2019-09-23T10:27: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34" w:author="28552_CR0094r1_TEI15_(Rel-16)" w:date="2019-09-23T10:29: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35" w:author="28552_CR0094r1_TEI15_(Rel-16)" w:date="2019-09-23T10:29: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36" w:author="28552_CR0094r1_TEI15_(Rel-16)" w:date="2019-09-23T10:29:00Z">
              <w:r>
                <w:rPr/>
                <w:t>SP-1907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37" w:author="28552_CR0094r1_TEI15_(Rel-16)" w:date="2019-09-23T10:29:00Z">
              <w:r>
                <w:rPr/>
                <w:t>00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38" w:author="28552_CR0094r1_TEI15_(Rel-16)" w:date="2019-09-23T10:29: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39" w:author="28552_CR0094r1_TEI15_(Rel-16)" w:date="2019-09-23T10:29:00Z">
              <w:r>
                <w:rPr/>
                <w:t>A</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40" w:author="28552_CR0094r1_TEI15_(Rel-16)" w:date="2019-09-23T10:29:00Z">
              <w:r>
                <w:rPr/>
                <w:t>Correction on kbits abbreviat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41" w:author="28552_CR0094r1_TEI15_(Rel-16)" w:date="2019-09-23T10:29: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42" w:author="28552_CR0095r1_(Rel-16)" w:date="2019-09-23T10:38: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43" w:author="28552_CR0095r1_(Rel-16)" w:date="2019-09-23T10:38: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44" w:author="28552_CR0095r1_(Rel-16)" w:date="2019-09-23T10:38: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45" w:author="28552_CR0095r1_(Rel-16)" w:date="2019-09-23T10:38:00Z">
              <w:r>
                <w:rPr/>
                <w:t>00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46" w:author="28552_CR0095r1_(Rel-16)" w:date="2019-09-23T10:3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47" w:author="28552_CR0095r1_(Rel-16)" w:date="2019-09-23T10:3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48" w:author="28552_CR0095r1_(Rel-16)" w:date="2019-09-23T10:38:00Z">
              <w:r>
                <w:rPr/>
                <w:t>Add measurement of SMF for N4 interfac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49" w:author="28552_CR0095r1_(Rel-16)" w:date="2019-09-23T10:38: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50" w:author="28552_CR0096_(Rel-16)" w:date="2019-09-23T10:41: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51" w:author="28552_CR0096_(Rel-16)" w:date="2019-09-23T10:41: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52" w:author="28552_CR0096_(Rel-16)" w:date="2019-09-23T10:42: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53" w:author="28552_CR0096_(Rel-16)" w:date="2019-09-23T10:41:00Z">
              <w:r>
                <w:rPr/>
                <w:t>00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54" w:author="28552_CR0096_(Rel-16)" w:date="2019-09-23T10:41: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55" w:author="28552_CR0096_(Rel-16)" w:date="2019-09-23T10:41: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56" w:author="28552_CR0096_(Rel-16)" w:date="2019-09-23T10:41:00Z">
              <w:r>
                <w:rPr/>
                <w:t>Add measurement of UPF for N4 interfac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57" w:author="28552_CR0096_(Rel-16)" w:date="2019-09-23T10:41: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58" w:author="28552_CR0097r1_(Rel-16)" w:date="2019-09-23T10:43: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59" w:author="28552_CR0097r1_(Rel-16)" w:date="2019-09-23T10:43: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60" w:author="28552_CR0097r1_(Rel-16)" w:date="2019-09-23T10:44: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61" w:author="28552_CR0097r1_(Rel-16)" w:date="2019-09-23T10:43:00Z">
              <w:r>
                <w:rPr/>
                <w:t>00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62" w:author="28552_CR0097r1_(Rel-16)" w:date="2019-09-23T10:4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63" w:author="28552_CR0097r1_(Rel-16)" w:date="2019-09-23T10:4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64" w:author="28552_CR0097r1_(Rel-16)" w:date="2019-09-23T10:43:00Z">
              <w:r>
                <w:rPr/>
                <w:t>Add measurement of paging</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65" w:author="28552_CR0097r1_(Rel-16)" w:date="2019-09-23T10:43: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66" w:author="28552_CR0098r1_(Rel-16)" w:date="2019-09-23T10:47: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67" w:author="28552_CR0098r1_(Rel-16)" w:date="2019-09-23T10:47: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68" w:author="28552_CR0098r1_(Rel-16)" w:date="2019-09-23T10:48: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69" w:author="28552_CR0098r1_(Rel-16)" w:date="2019-09-23T10:47:00Z">
              <w:r>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70" w:author="28552_CR0098r1_(Rel-16)" w:date="2019-09-23T10:4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71" w:author="28552_CR0098r1_(Rel-16)" w:date="2019-09-23T10:47: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72" w:author="28552_CR0098r1_(Rel-16)" w:date="2019-09-23T10:47:00Z">
              <w:r>
                <w:rPr/>
                <w:t>Update performance measurements for UDM</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73" w:author="28552_CR0098r1_(Rel-16)" w:date="2019-09-23T10:47: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74" w:author="28552_CR0101r2_(Rel-16)" w:date="2019-09-23T10:57: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75" w:author="28552_CR0101r2_(Rel-16)" w:date="2019-09-23T10:57: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76" w:author="28552_CR0101r2_(Rel-16)" w:date="2019-09-23T10:57: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77" w:author="28552_CR0101r2_(Rel-16)" w:date="2019-09-23T10:57:00Z">
              <w:r>
                <w:rPr/>
                <w:t>01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78" w:author="28552_CR0101r2_(Rel-16)" w:date="2019-09-23T10:57: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79" w:author="28552_CR0101r2_(Rel-16)" w:date="2019-09-23T10:5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80" w:author="28552_CR0101r2_(Rel-16)" w:date="2019-09-23T10:57:00Z">
              <w:r>
                <w:rPr/>
                <w:t>Update and add delay related measurements for NG-RA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81" w:author="28552_CR0101r2_(Rel-16)" w:date="2019-09-23T10:57: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82" w:author="28552_CR0102r2_(Rel-16)" w:date="2019-09-23T11:05: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83" w:author="28552_CR0102r2_(Rel-16)" w:date="2019-09-23T11:05: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84" w:author="28552_CR0102r2_(Rel-16)" w:date="2019-09-23T11:05: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85" w:author="28552_CR0102r2_(Rel-16)" w:date="2019-09-23T11:05:00Z">
              <w:r>
                <w:rPr/>
                <w:t>01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86" w:author="28552_CR0102r2_(Rel-16)" w:date="2019-09-23T11:05: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87" w:author="28552_CR0102r2_(Rel-16)" w:date="2019-09-23T11:05: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88" w:author="28552_CR0102r2_(Rel-16)" w:date="2019-09-23T11:05:00Z">
              <w:r>
                <w:rPr/>
                <w:t>Update and add latency related measurements for NG-RA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89" w:author="28552_CR0102r2_(Rel-16)" w:date="2019-09-23T11:05: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90" w:author="28552_CR0104r1_(Rel-16)" w:date="2019-09-23T11:08: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91" w:author="28552_CR0104r1_(Rel-16)" w:date="2019-09-23T11:08: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92" w:author="28552_CR0104r1_(Rel-16)" w:date="2019-09-23T11:08: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93" w:author="28552_CR0104r1_(Rel-16)" w:date="2019-09-23T11:08:00Z">
              <w:r>
                <w:rPr/>
                <w:t>01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94" w:author="28552_CR0104r1_(Rel-16)" w:date="2019-09-23T11:0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95" w:author="28552_CR0104r1_(Rel-16)" w:date="2019-09-23T11:0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96" w:author="28552_CR0104r1_(Rel-16)" w:date="2019-09-23T11:08:00Z">
              <w:r>
                <w:rPr/>
                <w:t>Update and add measurements related to RTT N3 delay for DL data packets on UP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97" w:author="28552_CR0104r1_(Rel-16)" w:date="2019-09-23T11:08: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98" w:author="28552_CR0105r2_(Rel-16)" w:date="2019-09-23T11:12: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399" w:author="28552_CR0105r2_(Rel-16)" w:date="2019-09-23T11:12: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00" w:author="28552_CR0105r2_(Rel-16)" w:date="2019-09-23T11:12: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01" w:author="28552_CR0105r2_(Rel-16)" w:date="2019-09-23T11:12:00Z">
              <w:r>
                <w:rPr/>
                <w:t>0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02" w:author="28552_CR0105r2_(Rel-16)" w:date="2019-09-23T11:12: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03" w:author="28552_CR0105r2_(Rel-16)" w:date="2019-09-23T11:12: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04" w:author="28552_CR0105r2_(Rel-16)" w:date="2019-09-23T11:12:00Z">
              <w:r>
                <w:rPr/>
                <w:t>Add measurements related to RTT N9 delay for DL and UL data packe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05" w:author="28552_CR0105r2_(Rel-16)" w:date="2019-09-23T11:12: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06" w:author="28552_CR0106r2_(Rel-16)" w:date="2019-09-23T11:14: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07" w:author="28552_CR0106r2_(Rel-16)" w:date="2019-09-23T11:14: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08" w:author="28552_CR0106r2_(Rel-16)" w:date="2019-09-23T11:14: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09" w:author="28552_CR0106r2_(Rel-16)" w:date="2019-09-23T11:14:00Z">
              <w:r>
                <w:rPr/>
                <w:t>01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10" w:author="28552_CR0106r2_(Rel-16)" w:date="2019-09-23T11:14: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11" w:author="28552_CR0106r2_(Rel-16)" w:date="2019-09-23T11:1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12" w:author="28552_CR0106r2_(Rel-16)" w:date="2019-09-23T11:14:00Z">
              <w:r>
                <w:rPr/>
                <w:t>Add measurements related to GTP packet delay within UP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13" w:author="28552_CR0106r2_(Rel-16)" w:date="2019-09-23T11:14: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14" w:author="28552_CR0109r1_(Rel-16)" w:date="2019-09-23T11:17: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15" w:author="28552_CR0109r1_(Rel-16)" w:date="2019-09-23T11:17: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16" w:author="28552_CR0109r1_(Rel-16)" w:date="2019-09-23T11:17:00Z">
              <w:r>
                <w:rPr/>
                <w:t>SP-19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17" w:author="28552_CR0109r1_(Rel-16)" w:date="2019-09-23T11:17:00Z">
              <w:r>
                <w:rPr/>
                <w:t>01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18" w:author="28552_CR0109r1_(Rel-16)" w:date="2019-09-23T11:1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19" w:author="28552_CR0109r1_(Rel-16)" w:date="2019-09-23T11:1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20" w:author="28552_CR0109r1_(Rel-16)" w:date="2019-09-23T11:17:00Z">
              <w:r>
                <w:rPr/>
                <w:t>Add measurements related to round-trip delay between PSA UPF and U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21" w:author="28552_CR0109r1_(Rel-16)" w:date="2019-09-23T11:17: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22" w:author="28552_CR0111r2_EE_5G_(Rel-16)" w:date="2019-09-23T11:19: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23" w:author="28552_CR0111r2_EE_5G_(Rel-16)" w:date="2019-09-23T11:19: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24" w:author="28552_CR0111r2_EE_5G_(Rel-16)" w:date="2019-09-23T11:19:00Z">
              <w:r>
                <w:rPr/>
                <w:t>SP-1907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25" w:author="28552_CR0111r2_EE_5G_(Rel-16)" w:date="2019-09-23T11:19:00Z">
              <w:r>
                <w:rPr/>
                <w:t>01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26" w:author="28552_CR0111r2_EE_5G_(Rel-16)" w:date="2019-09-23T11:19: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27" w:author="28552_CR0111r2_EE_5G_(Rel-16)" w:date="2019-09-23T11:19: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28" w:author="28552_CR0111r2_EE_5G_(Rel-16)" w:date="2019-09-23T11:19:00Z">
              <w:r>
                <w:rPr/>
                <w:t>Add Power, Energy and Environmental (PEE) measurements and related use case descript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29" w:author="28552_CR0111r2_EE_5G_(Rel-16)" w:date="2019-09-23T11:19: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30" w:author="28552_CR0112r1_(Rel-16)" w:date="2019-09-23T11:27: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31" w:author="28552_CR0112r1_(Rel-16)" w:date="2019-09-23T11:27: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32" w:author="28552_CR0112r1_(Rel-16)" w:date="2019-09-23T11:31:00Z">
              <w:r>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33" w:author="28552_CR0112r1_(Rel-16)" w:date="2019-09-23T11:27:00Z">
              <w:r>
                <w:rPr/>
                <w:t>01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34" w:author="28552_CR0112r1_(Rel-16)" w:date="2019-09-23T11:2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35" w:author="28552_CR0112r1_(Rel-16)" w:date="2019-09-23T11:2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36" w:author="28552_CR0112r1_(Rel-16)" w:date="2019-09-23T11:27:00Z">
              <w:r>
                <w:rPr/>
                <w:t xml:space="preserve">Add Number of PDU session creation in HR roaming scenario </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37" w:author="28552_CR0112r1_(Rel-16)" w:date="2019-09-23T11:27: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38" w:author="28552_CR0113r1_(Rel-16)" w:date="2019-09-23T11:33: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39" w:author="28552_CR0113r1_(Rel-16)" w:date="2019-09-23T11:33: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40" w:author="28552_CR0113r1_(Rel-16)" w:date="2019-09-23T11:34:00Z">
              <w:r>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41" w:author="28552_CR0113r1_(Rel-16)" w:date="2019-09-23T11:33:00Z">
              <w:r>
                <w:rPr/>
                <w:t>01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42" w:author="28552_CR0113r1_(Rel-16)" w:date="2019-09-23T11:3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43" w:author="28552_CR0113r1_(Rel-16)" w:date="2019-09-23T11:33: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44" w:author="28552_CR0113r1_(Rel-16)" w:date="2019-09-23T11:33:00Z">
              <w:r>
                <w:rPr/>
                <w:t xml:space="preserve">Update the measurement related to Number of PDU session creation </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45" w:author="28552_CR0113r1_(Rel-16)" w:date="2019-09-23T11:33: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46" w:author="28552_CR0114r1_(Rel-16)" w:date="2019-09-23T11:37: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47" w:author="28552_CR0114r1_(Rel-16)" w:date="2019-09-23T11:37: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48" w:author="28552_CR0114r1_(Rel-16)" w:date="2019-09-23T11:37:00Z">
              <w:r>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49" w:author="28552_CR0114r1_(Rel-16)" w:date="2019-09-23T11:37:00Z">
              <w:r>
                <w:rPr/>
                <w:t>01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50" w:author="28552_CR0114r1_(Rel-16)" w:date="2019-09-23T11:3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51" w:author="28552_CR0114r1_(Rel-16)" w:date="2019-09-23T11:3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52" w:author="28552_CR0114r1_(Rel-16)" w:date="2019-09-23T11:37:00Z">
              <w:r>
                <w:rPr/>
                <w:t>Add UE Configuration Update procedure related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53" w:author="28552_CR0114r1_(Rel-16)" w:date="2019-09-23T11:37: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54" w:author="28552_CR0117_(Rel-16)" w:date="2019-09-23T11:39: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55" w:author="28552_CR0117_(Rel-16)" w:date="2019-09-23T11:39: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56" w:author="28552_CR0117_(Rel-16)" w:date="2019-09-23T11:39:00Z">
              <w:r>
                <w:rPr/>
                <w:t>SP-1907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57" w:author="28552_CR0117_(Rel-16)" w:date="2019-09-23T11:39:00Z">
              <w:r>
                <w:rPr/>
                <w:t>01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58" w:author="28552_CR0117_(Rel-16)" w:date="2019-09-23T11:39: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59" w:author="28552_CR0117_(Rel-16)" w:date="2019-09-23T11:39: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60" w:author="28552_CR0117_(Rel-16)" w:date="2019-09-23T11:39:00Z">
              <w:r>
                <w:rPr/>
                <w:t>Correction of QoS flow monitoring for SM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61" w:author="28552_CR0117_(Rel-16)" w:date="2019-09-23T11:39: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62" w:author="28552_CR0122r1_(Rel-16)" w:date="2019-09-23T11:40: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63" w:author="28552_CR0122r1_(Rel-16)" w:date="2019-09-23T11:40: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64" w:author="28552_CR0122r1_(Rel-16)" w:date="2019-09-23T11:40:00Z">
              <w:r>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65" w:author="28552_CR0122r1_(Rel-16)" w:date="2019-09-23T11:40:00Z">
              <w:r>
                <w:rPr/>
                <w:t>01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66" w:author="28552_CR0122r1_(Rel-16)" w:date="2019-09-23T11:40: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67" w:author="28552_CR0122r1_(Rel-16)" w:date="2019-09-23T11:40: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68" w:author="28552_CR0122r1_(Rel-16)" w:date="2019-09-23T11:40:00Z">
              <w:r>
                <w:rPr/>
                <w:t>Modify PM definition for non-split NG-RAN scenario</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69" w:author="28552_CR0122r1_(Rel-16)" w:date="2019-09-23T11:40: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70" w:author="28552_CR0123r1_(Rel-16)" w:date="2019-09-23T11:43: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71" w:author="28552_CR0123r1_(Rel-16)" w:date="2019-09-23T11:43: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72" w:author="28552_CR0123r1_(Rel-16)" w:date="2019-09-23T11:43:00Z">
              <w:r>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73" w:author="28552_CR0123r1_(Rel-16)" w:date="2019-09-23T11:43:00Z">
              <w:r>
                <w:rPr/>
                <w:t>01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74" w:author="28552_CR0123r1_(Rel-16)" w:date="2019-09-23T11:4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75" w:author="28552_CR0123r1_(Rel-16)" w:date="2019-09-23T11:43: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76" w:author="28552_CR0123r1_(Rel-16)" w:date="2019-09-23T11:43:00Z">
              <w:r>
                <w:rPr/>
                <w:t>Modify DRB setup management related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77" w:author="28552_CR0123r1_(Rel-16)" w:date="2019-09-23T11:43: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78" w:author="28552_CR0124r1_(Rel-16)" w:date="2019-09-23T11:44: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79" w:author="28552_CR0124r1_(Rel-16)" w:date="2019-09-23T11:44: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80" w:author="28552_CR0124r1_(Rel-16)" w:date="2019-09-23T11:44:00Z">
              <w:r>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81" w:author="28552_CR0124r1_(Rel-16)" w:date="2019-09-23T11:44:00Z">
              <w:r>
                <w:rPr/>
                <w:t>01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82" w:author="28552_CR0124r1_(Rel-16)" w:date="2019-09-23T11:4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83" w:author="28552_CR0124r1_(Rel-16)" w:date="2019-09-23T11:44: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84" w:author="28552_CR0124r1_(Rel-16)" w:date="2019-09-23T11:44:00Z">
              <w:r>
                <w:rPr/>
                <w:t>Modify PDU Sessions setup related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85" w:author="28552_CR0124r1_(Rel-16)" w:date="2019-09-23T11:44: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86" w:author="28552_CR0127r2_(Rel-16)" w:date="2019-09-23T11:46: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87" w:author="28552_CR0127r2_(Rel-16)" w:date="2019-09-23T11:46: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88" w:author="28552_CR0127r2_(Rel-16)" w:date="2019-09-23T11:46:00Z">
              <w:r>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89" w:author="28552_CR0127r2_(Rel-16)" w:date="2019-09-23T11:46:00Z">
              <w:r>
                <w:rPr/>
                <w:t>01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90" w:author="28552_CR0127r2_(Rel-16)" w:date="2019-09-23T11:46: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91" w:author="28552_CR0127r2_(Rel-16)" w:date="2019-09-23T11:4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92" w:author="28552_CR0127r2_(Rel-16)" w:date="2019-09-23T11:46:00Z">
              <w:r>
                <w:rPr/>
                <w:t>Add a description of Inter-gNB handover Execution time measur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93" w:author="28552_CR0127r2_(Rel-16)" w:date="2019-09-23T11:46: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94" w:author="28552_CR0128r2_(Rel-16)" w:date="2019-09-23T11:48: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95" w:author="28552_CR0128r2_(Rel-16)" w:date="2019-09-23T11:48: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96" w:author="28552_CR0128r2_(Rel-16)" w:date="2019-09-23T11:48:00Z">
              <w:r>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97" w:author="28552_CR0128r2_(Rel-16)" w:date="2019-09-23T11:48:00Z">
              <w:r>
                <w:rPr/>
                <w:t>01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98" w:author="28552_CR0128r2_(Rel-16)" w:date="2019-09-23T11:48: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99" w:author="28552_CR0128r2_(Rel-16)" w:date="2019-09-23T11:4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00" w:author="28552_CR0128r2_(Rel-16)" w:date="2019-09-23T11:48:00Z">
              <w:r>
                <w:rPr/>
                <w:t>Add a description of PDU session establishment time measur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01" w:author="28552_CR0128r2_(Rel-16)" w:date="2019-09-23T11:48: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02" w:author="28552_CR0129r2_(Rel-16)" w:date="2019-09-23T11:50: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03" w:author="28552_CR0129r2_(Rel-16)" w:date="2019-09-23T11:50: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04" w:author="28552_CR0129r2_(Rel-16)" w:date="2019-09-23T11:50:00Z">
              <w:r>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05" w:author="28552_CR0129r2_(Rel-16)" w:date="2019-09-23T11:50:00Z">
              <w:r>
                <w:rPr/>
                <w:t>01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06" w:author="28552_CR0129r2_(Rel-16)" w:date="2019-09-23T11:50: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07" w:author="28552_CR0129r2_(Rel-16)" w:date="2019-09-23T11:50: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08" w:author="28552_CR0129r2_(Rel-16)" w:date="2019-09-23T11:50:00Z">
              <w:r>
                <w:rPr/>
                <w:t>Add measurements related to extended monitoring of the retainability for the 5QI 1 QoS Flow service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09" w:author="28552_CR0129r2_(Rel-16)" w:date="2019-09-23T11:50:00Z">
              <w:r>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10" w:author="28552_CR0131_(Rel-16)" w:date="2019-09-23T11:53: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11" w:author="28552_CR0131_(Rel-16)" w:date="2019-09-23T11:53: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12" w:author="28552_CR0131_(Rel-16)" w:date="2019-09-23T11:53:00Z">
              <w:r>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13" w:author="28552_CR0131_(Rel-16)" w:date="2019-09-23T11:53:00Z">
              <w:r>
                <w:rPr/>
                <w:t>01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14" w:author="28552_CR0131_(Rel-16)" w:date="2019-09-23T11:53: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15" w:author="28552_CR0131_(Rel-16)" w:date="2019-09-23T11:5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16" w:author="28552_CR0131_(Rel-16)" w:date="2019-09-23T11:53:00Z">
              <w:r>
                <w:rPr/>
                <w:t>Add new definition of measurements related to AMF registration procedure set-up time measur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17" w:author="28552_CR0131_(Rel-16)" w:date="2019-09-23T11:53:00Z">
              <w:r>
                <w:rPr/>
                <w:t>16.3.0</w:t>
              </w:r>
            </w:ins>
          </w:p>
        </w:tc>
      </w:tr>
    </w:tbl>
    <w:p>
      <w:pPr>
        <w:pStyle w:val="TAL"/>
        <w:rPr>
          <w:color w:val="000000"/>
        </w:rPr>
      </w:pPr>
      <w:r>
        <w:rPr>
          <w:color w:val="000000"/>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818640" cy="180340"/>
              <wp:effectExtent l="0" t="0" r="0" b="0"/>
              <wp:wrapSquare wrapText="largest"/>
              <wp:docPr id="43"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2.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2.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4445</wp:posOffset>
              </wp:positionV>
              <wp:extent cx="191770" cy="180340"/>
              <wp:effectExtent l="0" t="0" r="0" b="0"/>
              <wp:wrapSquare wrapText="largest"/>
              <wp:docPr id="44"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margin">
                <wp:align>left</wp:align>
              </wp:positionH>
              <wp:positionV relativeFrom="paragraph">
                <wp:posOffset>4445</wp:posOffset>
              </wp:positionV>
              <wp:extent cx="591820" cy="180340"/>
              <wp:effectExtent l="0" t="0" r="0" b="0"/>
              <wp:wrapSquare wrapText="largest"/>
              <wp:docPr id="45"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style>
  <w:style w:type="character" w:styleId="WW8Num43z0">
    <w:name w:val="WW8Num43z0"/>
    <w:qFormat/>
    <w:rPr/>
  </w:style>
  <w:style w:type="character" w:styleId="WW8Num50z0">
    <w:name w:val="WW8Num50z0"/>
    <w:qFormat/>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4z0">
    <w:name w:val="WW8Num64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lang w:val="en-U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1z0">
    <w:name w:val="WW8Num91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12z0">
    <w:name w:val="WW8Num112z0"/>
    <w:qFormat/>
    <w:rPr/>
  </w:style>
  <w:style w:type="character" w:styleId="WW8Num124z0">
    <w:name w:val="WW8Num124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0"/>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3"/>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131_(Rel-16)</cp:lastModifiedBy>
  <dcterms:modified xsi:type="dcterms:W3CDTF">2019-09-23T09:57:00Z</dcterms:modified>
  <cp:revision>191</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