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15.</w:t>
                            </w:r>
                            <w:del w:id="0" w:author="28550_CR0011_(Rel-15)" w:date="2019-09-20T16:14:00Z">
                              <w:r>
                                <w:rPr>
                                  <w:lang w:val="en-GB" w:eastAsia="en-US"/>
                                </w:rPr>
                                <w:delText>1</w:delText>
                              </w:r>
                            </w:del>
                            <w:ins w:id="1" w:author="28550_CR0011_(Rel-15)" w:date="2019-09-20T16:14:00Z">
                              <w:r>
                                <w:rPr>
                                  <w:lang w:val="en-GB" w:eastAsia="en-US"/>
                                </w:rPr>
                                <w:t>2</w:t>
                              </w:r>
                            </w:ins>
                            <w:r>
                              <w:rPr>
                                <w:lang w:val="en-GB" w:eastAsia="en-US"/>
                              </w:rPr>
                              <w:t xml:space="preserve">.0 </w:t>
                            </w:r>
                            <w:r>
                              <w:rPr>
                                <w:sz w:val="32"/>
                                <w:lang w:val="en-GB" w:eastAsia="en-US"/>
                              </w:rPr>
                              <w:t>(2019-</w:t>
                            </w:r>
                            <w:del w:id="2" w:author="28550_CR0011_(Rel-15)" w:date="2019-09-20T16:14:00Z">
                              <w:r>
                                <w:rPr>
                                  <w:sz w:val="32"/>
                                  <w:lang w:val="en-GB" w:eastAsia="en-US"/>
                                </w:rPr>
                                <w:delText>03</w:delText>
                              </w:r>
                            </w:del>
                            <w:ins w:id="3" w:author="28550_CR0011_(Rel-15)" w:date="2019-09-20T16:1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15.</w:t>
                      </w:r>
                      <w:del w:id="4" w:author="28550_CR0011_(Rel-15)" w:date="2019-09-20T16:14:00Z">
                        <w:r>
                          <w:rPr>
                            <w:lang w:val="en-GB" w:eastAsia="en-US"/>
                          </w:rPr>
                          <w:delText>1</w:delText>
                        </w:r>
                      </w:del>
                      <w:ins w:id="5" w:author="28550_CR0011_(Rel-15)" w:date="2019-09-20T16:14:00Z">
                        <w:r>
                          <w:rPr>
                            <w:lang w:val="en-GB" w:eastAsia="en-US"/>
                          </w:rPr>
                          <w:t>2</w:t>
                        </w:r>
                      </w:ins>
                      <w:r>
                        <w:rPr>
                          <w:lang w:val="en-GB" w:eastAsia="en-US"/>
                        </w:rPr>
                        <w:t xml:space="preserve">.0 </w:t>
                      </w:r>
                      <w:r>
                        <w:rPr>
                          <w:sz w:val="32"/>
                          <w:lang w:val="en-GB" w:eastAsia="en-US"/>
                        </w:rPr>
                        <w:t>(2019-</w:t>
                      </w:r>
                      <w:del w:id="6" w:author="28550_CR0011_(Rel-15)" w:date="2019-09-20T16:14:00Z">
                        <w:r>
                          <w:rPr>
                            <w:sz w:val="32"/>
                            <w:lang w:val="en-GB" w:eastAsia="en-US"/>
                          </w:rPr>
                          <w:delText>03</w:delText>
                        </w:r>
                      </w:del>
                      <w:ins w:id="7" w:author="28550_CR0011_(Rel-15)" w:date="2019-09-20T16:1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50_CR0024r1_(Rel-15)" w:date="2019-09-20T16:57:00Z"/>
            </w:rPr>
          </w:pPr>
          <w:ins w:id="8" w:author="28550_CR0024r1_(Rel-15)" w:date="2019-09-20T16:5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50_CR0024r1_(Rel-15)" w:date="2019-09-20T16:57:00Z">
            <w:r>
              <w:rPr>
                <w:rFonts w:eastAsia="Times New Roman" w:cs="Times New Roman"/>
                <w:color w:val="auto"/>
                <w:sz w:val="22"/>
                <w:szCs w:val="20"/>
                <w:lang w:val="en-GB" w:eastAsia="en-US" w:bidi="ar-SA"/>
              </w:rPr>
              <w:t>Foreword</w:t>
              <w:tab/>
            </w:r>
          </w:ins>
          <w:hyperlink w:anchor="__RefHeading___Toc19891071">
            <w:ins w:id="10" w:author="28550_CR0024r1_(Rel-15)" w:date="2019-09-20T16:57: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6" w:author="28550_CR0024r1_(Rel-15)" w:date="2019-09-20T16:57:00Z"/>
            </w:rPr>
          </w:pPr>
          <w:ins w:id="12" w:author="28550_CR0024r1_(Rel-15)" w:date="2019-09-20T16:57:00Z">
            <w:r>
              <w:rPr/>
              <w:t>1</w:t>
            </w:r>
          </w:ins>
          <w:ins w:id="13" w:author="28550_CR0024r1_(Rel-15)" w:date="2019-09-20T16:57:00Z">
            <w:r>
              <w:rPr>
                <w:rFonts w:cs="Calibri" w:ascii="Calibri" w:hAnsi="Calibri"/>
                <w:szCs w:val="22"/>
                <w:lang w:val="en-US" w:eastAsia="en-US"/>
              </w:rPr>
              <w:tab/>
            </w:r>
          </w:ins>
          <w:ins w:id="14" w:author="28550_CR0024r1_(Rel-15)" w:date="2019-09-20T16:57:00Z">
            <w:r>
              <w:rPr/>
              <w:t>Scope</w:t>
              <w:tab/>
            </w:r>
          </w:ins>
          <w:hyperlink w:anchor="__RefHeading___Toc19891072">
            <w:ins w:id="15" w:author="28550_CR0024r1_(Rel-15)" w:date="2019-09-20T16:57:00Z">
              <w:r>
                <w:rPr>
                  <w:rStyle w:val="IndexLink"/>
                </w:rPr>
                <w:t>8</w:t>
              </w:r>
            </w:ins>
          </w:hyperlink>
        </w:p>
        <w:p>
          <w:pPr>
            <w:pStyle w:val="Contents1"/>
            <w:rPr>
              <w:rFonts w:ascii="Calibri" w:hAnsi="Calibri" w:cs="Calibri"/>
              <w:szCs w:val="22"/>
              <w:lang w:val="en-US" w:eastAsia="en-US"/>
              <w:ins w:id="21" w:author="28550_CR0024r1_(Rel-15)" w:date="2019-09-20T16:57:00Z"/>
            </w:rPr>
          </w:pPr>
          <w:ins w:id="17" w:author="28550_CR0024r1_(Rel-15)" w:date="2019-09-20T16:57:00Z">
            <w:r>
              <w:rPr/>
              <w:t>2</w:t>
            </w:r>
          </w:ins>
          <w:ins w:id="18" w:author="28550_CR0024r1_(Rel-15)" w:date="2019-09-20T16:57:00Z">
            <w:r>
              <w:rPr>
                <w:rFonts w:cs="Calibri" w:ascii="Calibri" w:hAnsi="Calibri"/>
                <w:szCs w:val="22"/>
                <w:lang w:val="en-US" w:eastAsia="en-US"/>
              </w:rPr>
              <w:tab/>
            </w:r>
          </w:ins>
          <w:ins w:id="19" w:author="28550_CR0024r1_(Rel-15)" w:date="2019-09-20T16:57:00Z">
            <w:r>
              <w:rPr/>
              <w:t>References</w:t>
              <w:tab/>
            </w:r>
          </w:ins>
          <w:hyperlink w:anchor="__RefHeading___Toc19891073">
            <w:ins w:id="20" w:author="28550_CR0024r1_(Rel-15)" w:date="2019-09-20T16:57:00Z">
              <w:r>
                <w:rPr>
                  <w:rStyle w:val="IndexLink"/>
                </w:rPr>
                <w:t>8</w:t>
              </w:r>
            </w:ins>
          </w:hyperlink>
        </w:p>
        <w:p>
          <w:pPr>
            <w:pStyle w:val="Contents1"/>
            <w:rPr>
              <w:rFonts w:ascii="Calibri" w:hAnsi="Calibri" w:cs="Calibri"/>
              <w:szCs w:val="22"/>
              <w:lang w:val="en-US" w:eastAsia="en-US"/>
              <w:ins w:id="26" w:author="28550_CR0024r1_(Rel-15)" w:date="2019-09-20T16:57:00Z"/>
            </w:rPr>
          </w:pPr>
          <w:ins w:id="22" w:author="28550_CR0024r1_(Rel-15)" w:date="2019-09-20T16:57:00Z">
            <w:r>
              <w:rPr/>
              <w:t>3</w:t>
            </w:r>
          </w:ins>
          <w:ins w:id="23" w:author="28550_CR0024r1_(Rel-15)" w:date="2019-09-20T16:57:00Z">
            <w:r>
              <w:rPr>
                <w:rFonts w:cs="Calibri" w:ascii="Calibri" w:hAnsi="Calibri"/>
                <w:szCs w:val="22"/>
                <w:lang w:val="en-US" w:eastAsia="en-US"/>
              </w:rPr>
              <w:tab/>
            </w:r>
          </w:ins>
          <w:ins w:id="24" w:author="28550_CR0024r1_(Rel-15)" w:date="2019-09-20T16:57:00Z">
            <w:r>
              <w:rPr/>
              <w:t>Definitions and abbreviations</w:t>
              <w:tab/>
            </w:r>
          </w:ins>
          <w:hyperlink w:anchor="__RefHeading___Toc19891074">
            <w:ins w:id="25" w:author="28550_CR0024r1_(Rel-15)" w:date="2019-09-20T16:57:00Z">
              <w:r>
                <w:rPr>
                  <w:rStyle w:val="IndexLink"/>
                </w:rPr>
                <w:t>9</w:t>
              </w:r>
            </w:ins>
          </w:hyperlink>
        </w:p>
        <w:p>
          <w:pPr>
            <w:pStyle w:val="Contents2"/>
            <w:rPr>
              <w:rFonts w:ascii="Calibri" w:hAnsi="Calibri" w:cs="Calibri"/>
              <w:sz w:val="22"/>
              <w:szCs w:val="22"/>
              <w:lang w:val="en-US" w:eastAsia="en-US"/>
              <w:ins w:id="31" w:author="28550_CR0024r1_(Rel-15)" w:date="2019-09-20T16:57:00Z"/>
            </w:rPr>
          </w:pPr>
          <w:ins w:id="27" w:author="28550_CR0024r1_(Rel-15)" w:date="2019-09-20T16:57:00Z">
            <w:r>
              <w:rPr/>
              <w:t>3.1</w:t>
            </w:r>
          </w:ins>
          <w:ins w:id="28" w:author="28550_CR0024r1_(Rel-15)" w:date="2019-09-20T16:57:00Z">
            <w:r>
              <w:rPr>
                <w:rFonts w:cs="Calibri" w:ascii="Calibri" w:hAnsi="Calibri"/>
                <w:sz w:val="22"/>
                <w:szCs w:val="22"/>
                <w:lang w:val="en-US" w:eastAsia="en-US"/>
              </w:rPr>
              <w:tab/>
            </w:r>
          </w:ins>
          <w:ins w:id="29" w:author="28550_CR0024r1_(Rel-15)" w:date="2019-09-20T16:57:00Z">
            <w:r>
              <w:rPr/>
              <w:t>Definitions</w:t>
              <w:tab/>
            </w:r>
          </w:ins>
          <w:hyperlink w:anchor="__RefHeading___Toc19891075">
            <w:ins w:id="30" w:author="28550_CR0024r1_(Rel-15)" w:date="2019-09-20T16:57:00Z">
              <w:r>
                <w:rPr>
                  <w:rStyle w:val="IndexLink"/>
                </w:rPr>
                <w:t>9</w:t>
              </w:r>
            </w:ins>
          </w:hyperlink>
        </w:p>
        <w:p>
          <w:pPr>
            <w:pStyle w:val="Contents2"/>
            <w:rPr>
              <w:rFonts w:ascii="Calibri" w:hAnsi="Calibri" w:cs="Calibri"/>
              <w:sz w:val="22"/>
              <w:szCs w:val="22"/>
              <w:lang w:val="en-US" w:eastAsia="en-US"/>
              <w:ins w:id="36" w:author="28550_CR0024r1_(Rel-15)" w:date="2019-09-20T16:57:00Z"/>
            </w:rPr>
          </w:pPr>
          <w:ins w:id="32" w:author="28550_CR0024r1_(Rel-15)" w:date="2019-09-20T16:57:00Z">
            <w:r>
              <w:rPr/>
              <w:t>3.2</w:t>
            </w:r>
          </w:ins>
          <w:ins w:id="33" w:author="28550_CR0024r1_(Rel-15)" w:date="2019-09-20T16:57:00Z">
            <w:r>
              <w:rPr>
                <w:rFonts w:cs="Calibri" w:ascii="Calibri" w:hAnsi="Calibri"/>
                <w:sz w:val="22"/>
                <w:szCs w:val="22"/>
                <w:lang w:val="en-US" w:eastAsia="en-US"/>
              </w:rPr>
              <w:tab/>
            </w:r>
          </w:ins>
          <w:ins w:id="34" w:author="28550_CR0024r1_(Rel-15)" w:date="2019-09-20T16:57:00Z">
            <w:r>
              <w:rPr/>
              <w:t>Abbreviations</w:t>
              <w:tab/>
            </w:r>
          </w:ins>
          <w:hyperlink w:anchor="__RefHeading___Toc19891076">
            <w:ins w:id="35" w:author="28550_CR0024r1_(Rel-15)" w:date="2019-09-20T16:57:00Z">
              <w:r>
                <w:rPr>
                  <w:rStyle w:val="IndexLink"/>
                </w:rPr>
                <w:t>9</w:t>
              </w:r>
            </w:ins>
          </w:hyperlink>
        </w:p>
        <w:p>
          <w:pPr>
            <w:pStyle w:val="Contents1"/>
            <w:rPr>
              <w:rFonts w:ascii="Calibri" w:hAnsi="Calibri" w:cs="Calibri"/>
              <w:szCs w:val="22"/>
              <w:lang w:val="en-US" w:eastAsia="en-US"/>
              <w:ins w:id="41" w:author="28550_CR0024r1_(Rel-15)" w:date="2019-09-20T16:57:00Z"/>
            </w:rPr>
          </w:pPr>
          <w:ins w:id="37" w:author="28550_CR0024r1_(Rel-15)" w:date="2019-09-20T16:57:00Z">
            <w:r>
              <w:rPr/>
              <w:t>4</w:t>
            </w:r>
          </w:ins>
          <w:ins w:id="38" w:author="28550_CR0024r1_(Rel-15)" w:date="2019-09-20T16:57:00Z">
            <w:r>
              <w:rPr>
                <w:rFonts w:cs="Calibri" w:ascii="Calibri" w:hAnsi="Calibri"/>
                <w:szCs w:val="22"/>
                <w:lang w:val="en-US" w:eastAsia="en-US"/>
              </w:rPr>
              <w:tab/>
            </w:r>
          </w:ins>
          <w:ins w:id="39" w:author="28550_CR0024r1_(Rel-15)" w:date="2019-09-20T16:57:00Z">
            <w:r>
              <w:rPr/>
              <w:t>Concepts and overview</w:t>
              <w:tab/>
            </w:r>
          </w:ins>
          <w:hyperlink w:anchor="__RefHeading___Toc19891077">
            <w:ins w:id="40" w:author="28550_CR0024r1_(Rel-15)" w:date="2019-09-20T16:57:00Z">
              <w:r>
                <w:rPr>
                  <w:rStyle w:val="IndexLink"/>
                </w:rPr>
                <w:t>9</w:t>
              </w:r>
            </w:ins>
          </w:hyperlink>
        </w:p>
        <w:p>
          <w:pPr>
            <w:pStyle w:val="Contents2"/>
            <w:rPr>
              <w:rFonts w:ascii="Calibri" w:hAnsi="Calibri" w:cs="Calibri"/>
              <w:sz w:val="22"/>
              <w:szCs w:val="22"/>
              <w:lang w:val="en-US" w:eastAsia="en-US"/>
              <w:ins w:id="46" w:author="28550_CR0024r1_(Rel-15)" w:date="2019-09-20T16:57:00Z"/>
            </w:rPr>
          </w:pPr>
          <w:ins w:id="42" w:author="28550_CR0024r1_(Rel-15)" w:date="2019-09-20T16:57:00Z">
            <w:r>
              <w:rPr/>
              <w:t>4.1</w:t>
            </w:r>
          </w:ins>
          <w:ins w:id="43" w:author="28550_CR0024r1_(Rel-15)" w:date="2019-09-20T16:57:00Z">
            <w:r>
              <w:rPr>
                <w:rFonts w:cs="Calibri" w:ascii="Calibri" w:hAnsi="Calibri"/>
                <w:sz w:val="22"/>
                <w:szCs w:val="22"/>
                <w:lang w:val="en-US" w:eastAsia="en-US"/>
              </w:rPr>
              <w:tab/>
            </w:r>
          </w:ins>
          <w:ins w:id="44" w:author="28550_CR0024r1_(Rel-15)" w:date="2019-09-20T16:57:00Z">
            <w:r>
              <w:rPr/>
              <w:t>Overview</w:t>
              <w:tab/>
            </w:r>
          </w:ins>
          <w:hyperlink w:anchor="__RefHeading___Toc19891078">
            <w:ins w:id="45" w:author="28550_CR0024r1_(Rel-15)" w:date="2019-09-20T16:57:00Z">
              <w:r>
                <w:rPr>
                  <w:rStyle w:val="IndexLink"/>
                </w:rPr>
                <w:t>9</w:t>
              </w:r>
            </w:ins>
          </w:hyperlink>
        </w:p>
        <w:p>
          <w:pPr>
            <w:pStyle w:val="Contents2"/>
            <w:rPr>
              <w:rFonts w:ascii="Calibri" w:hAnsi="Calibri" w:cs="Calibri"/>
              <w:sz w:val="22"/>
              <w:szCs w:val="22"/>
              <w:lang w:val="en-US" w:eastAsia="en-US"/>
              <w:ins w:id="51" w:author="28550_CR0024r1_(Rel-15)" w:date="2019-09-20T16:57:00Z"/>
            </w:rPr>
          </w:pPr>
          <w:ins w:id="47" w:author="28550_CR0024r1_(Rel-15)" w:date="2019-09-20T16:57:00Z">
            <w:r>
              <w:rPr/>
              <w:t>4.2</w:t>
            </w:r>
          </w:ins>
          <w:ins w:id="48" w:author="28550_CR0024r1_(Rel-15)" w:date="2019-09-20T16:57:00Z">
            <w:r>
              <w:rPr>
                <w:rFonts w:cs="Calibri" w:ascii="Calibri" w:hAnsi="Calibri"/>
                <w:sz w:val="22"/>
                <w:szCs w:val="22"/>
                <w:lang w:val="en-US" w:eastAsia="en-US"/>
              </w:rPr>
              <w:tab/>
            </w:r>
          </w:ins>
          <w:ins w:id="49" w:author="28550_CR0024r1_(Rel-15)" w:date="2019-09-20T16:57:00Z">
            <w:r>
              <w:rPr/>
              <w:t>Management data analytics</w:t>
              <w:tab/>
            </w:r>
          </w:ins>
          <w:hyperlink w:anchor="__RefHeading___Toc19891079">
            <w:ins w:id="50" w:author="28550_CR0024r1_(Rel-15)" w:date="2019-09-20T16:57:00Z">
              <w:r>
                <w:rPr>
                  <w:rStyle w:val="IndexLink"/>
                </w:rPr>
                <w:t>9</w:t>
              </w:r>
            </w:ins>
          </w:hyperlink>
        </w:p>
        <w:p>
          <w:pPr>
            <w:pStyle w:val="Contents2"/>
            <w:rPr>
              <w:rFonts w:ascii="Calibri" w:hAnsi="Calibri" w:cs="Calibri"/>
              <w:sz w:val="22"/>
              <w:szCs w:val="22"/>
              <w:lang w:val="en-US" w:eastAsia="en-US"/>
              <w:ins w:id="56" w:author="28550_CR0024r1_(Rel-15)" w:date="2019-09-20T16:57:00Z"/>
            </w:rPr>
          </w:pPr>
          <w:ins w:id="52" w:author="28550_CR0024r1_(Rel-15)" w:date="2019-09-20T16:57:00Z">
            <w:r>
              <w:rPr/>
              <w:t>4.3</w:t>
            </w:r>
          </w:ins>
          <w:ins w:id="53" w:author="28550_CR0024r1_(Rel-15)" w:date="2019-09-20T16:57:00Z">
            <w:r>
              <w:rPr>
                <w:rFonts w:cs="Calibri" w:ascii="Calibri" w:hAnsi="Calibri"/>
                <w:sz w:val="22"/>
                <w:szCs w:val="22"/>
                <w:lang w:val="en-US" w:eastAsia="en-US"/>
              </w:rPr>
              <w:tab/>
            </w:r>
          </w:ins>
          <w:ins w:id="54" w:author="28550_CR0024r1_(Rel-15)" w:date="2019-09-20T16:57:00Z">
            <w:r>
              <w:rPr/>
              <w:t>PM services</w:t>
              <w:tab/>
            </w:r>
          </w:ins>
          <w:hyperlink w:anchor="__RefHeading___Toc19891080">
            <w:ins w:id="55" w:author="28550_CR0024r1_(Rel-15)" w:date="2019-09-20T16:57:00Z">
              <w:r>
                <w:rPr>
                  <w:rStyle w:val="IndexLink"/>
                </w:rPr>
                <w:t>10</w:t>
              </w:r>
            </w:ins>
          </w:hyperlink>
        </w:p>
        <w:p>
          <w:pPr>
            <w:pStyle w:val="Contents1"/>
            <w:rPr>
              <w:rFonts w:ascii="Calibri" w:hAnsi="Calibri" w:cs="Calibri"/>
              <w:szCs w:val="22"/>
              <w:lang w:val="en-US" w:eastAsia="en-US"/>
              <w:ins w:id="61" w:author="28550_CR0024r1_(Rel-15)" w:date="2019-09-20T16:57:00Z"/>
            </w:rPr>
          </w:pPr>
          <w:ins w:id="57" w:author="28550_CR0024r1_(Rel-15)" w:date="2019-09-20T16:57:00Z">
            <w:r>
              <w:rPr/>
              <w:t>5</w:t>
            </w:r>
          </w:ins>
          <w:ins w:id="58" w:author="28550_CR0024r1_(Rel-15)" w:date="2019-09-20T16:57:00Z">
            <w:r>
              <w:rPr>
                <w:rFonts w:cs="Calibri" w:ascii="Calibri" w:hAnsi="Calibri"/>
                <w:szCs w:val="22"/>
                <w:lang w:val="en-US" w:eastAsia="en-US"/>
              </w:rPr>
              <w:tab/>
            </w:r>
          </w:ins>
          <w:ins w:id="59" w:author="28550_CR0024r1_(Rel-15)" w:date="2019-09-20T16:57:00Z">
            <w:r>
              <w:rPr/>
              <w:t>Specification level requirements</w:t>
              <w:tab/>
            </w:r>
          </w:ins>
          <w:hyperlink w:anchor="__RefHeading___Toc19891081">
            <w:ins w:id="60" w:author="28550_CR0024r1_(Rel-15)" w:date="2019-09-20T16:57:00Z">
              <w:r>
                <w:rPr>
                  <w:rStyle w:val="IndexLink"/>
                </w:rPr>
                <w:t>10</w:t>
              </w:r>
            </w:ins>
          </w:hyperlink>
        </w:p>
        <w:p>
          <w:pPr>
            <w:pStyle w:val="Contents2"/>
            <w:rPr>
              <w:rFonts w:ascii="Calibri" w:hAnsi="Calibri" w:cs="Calibri"/>
              <w:sz w:val="22"/>
              <w:szCs w:val="22"/>
              <w:lang w:val="en-US" w:eastAsia="en-US"/>
              <w:ins w:id="66" w:author="28550_CR0024r1_(Rel-15)" w:date="2019-09-20T16:57:00Z"/>
            </w:rPr>
          </w:pPr>
          <w:ins w:id="62" w:author="28550_CR0024r1_(Rel-15)" w:date="2019-09-20T16:57:00Z">
            <w:r>
              <w:rPr/>
              <w:t>5.1</w:t>
            </w:r>
          </w:ins>
          <w:ins w:id="63" w:author="28550_CR0024r1_(Rel-15)" w:date="2019-09-20T16:57:00Z">
            <w:r>
              <w:rPr>
                <w:rFonts w:cs="Calibri" w:ascii="Calibri" w:hAnsi="Calibri"/>
                <w:sz w:val="22"/>
                <w:szCs w:val="22"/>
                <w:lang w:val="en-US" w:eastAsia="en-US"/>
              </w:rPr>
              <w:tab/>
            </w:r>
          </w:ins>
          <w:ins w:id="64" w:author="28550_CR0024r1_(Rel-15)" w:date="2019-09-20T16:57:00Z">
            <w:r>
              <w:rPr/>
              <w:t>Use cases</w:t>
              <w:tab/>
            </w:r>
          </w:ins>
          <w:hyperlink w:anchor="__RefHeading___Toc19891082">
            <w:ins w:id="65" w:author="28550_CR0024r1_(Rel-15)" w:date="2019-09-20T16:57:00Z">
              <w:r>
                <w:rPr>
                  <w:rStyle w:val="IndexLink"/>
                </w:rPr>
                <w:t>10</w:t>
              </w:r>
            </w:ins>
          </w:hyperlink>
        </w:p>
        <w:p>
          <w:pPr>
            <w:pStyle w:val="Contents3"/>
            <w:rPr>
              <w:rFonts w:ascii="Calibri" w:hAnsi="Calibri" w:cs="Calibri"/>
              <w:sz w:val="22"/>
              <w:szCs w:val="22"/>
              <w:lang w:val="en-US" w:eastAsia="en-US"/>
              <w:ins w:id="72" w:author="28550_CR0024r1_(Rel-15)" w:date="2019-09-20T16:57:00Z"/>
            </w:rPr>
          </w:pPr>
          <w:ins w:id="67" w:author="28550_CR0024r1_(Rel-15)" w:date="2019-09-20T16:57:00Z">
            <w:r>
              <w:rPr/>
              <w:t>5.1.0</w:t>
            </w:r>
          </w:ins>
          <w:ins w:id="68" w:author="28550_CR0024r1_(Rel-15)" w:date="2019-09-20T16:57:00Z">
            <w:r>
              <w:rPr>
                <w:rFonts w:cs="Calibri" w:ascii="Calibri" w:hAnsi="Calibri"/>
                <w:sz w:val="22"/>
                <w:szCs w:val="22"/>
              </w:rPr>
              <w:tab/>
            </w:r>
          </w:ins>
          <w:ins w:id="69" w:author="28550_CR0024r1_(Rel-15)" w:date="2019-09-20T16:57:00Z">
            <w:r>
              <w:rPr>
                <w:lang w:val="en-US" w:eastAsia="en-US"/>
              </w:rPr>
              <w:t>Introduction</w:t>
            </w:r>
          </w:ins>
          <w:ins w:id="70" w:author="28550_CR0024r1_(Rel-15)" w:date="2019-09-20T16:57:00Z">
            <w:r>
              <w:rPr/>
              <w:tab/>
            </w:r>
          </w:ins>
          <w:hyperlink w:anchor="__RefHeading___Toc19891083">
            <w:ins w:id="71" w:author="28550_CR0024r1_(Rel-15)" w:date="2019-09-20T16:57:00Z">
              <w:r>
                <w:rPr>
                  <w:rStyle w:val="IndexLink"/>
                </w:rPr>
                <w:t>10</w:t>
              </w:r>
            </w:ins>
          </w:hyperlink>
        </w:p>
        <w:p>
          <w:pPr>
            <w:pStyle w:val="Contents3"/>
            <w:rPr>
              <w:rFonts w:ascii="Calibri" w:hAnsi="Calibri" w:cs="Calibri"/>
              <w:sz w:val="22"/>
              <w:szCs w:val="22"/>
              <w:lang w:val="en-US" w:eastAsia="en-US"/>
              <w:ins w:id="77" w:author="28550_CR0024r1_(Rel-15)" w:date="2019-09-20T16:57:00Z"/>
            </w:rPr>
          </w:pPr>
          <w:ins w:id="73" w:author="28550_CR0024r1_(Rel-15)" w:date="2019-09-20T16:57:00Z">
            <w:r>
              <w:rPr/>
              <w:t>5.1.1</w:t>
            </w:r>
          </w:ins>
          <w:ins w:id="74" w:author="28550_CR0024r1_(Rel-15)" w:date="2019-09-20T16:57:00Z">
            <w:r>
              <w:rPr>
                <w:rFonts w:cs="Calibri" w:ascii="Calibri" w:hAnsi="Calibri"/>
                <w:sz w:val="22"/>
                <w:szCs w:val="22"/>
              </w:rPr>
              <w:tab/>
            </w:r>
          </w:ins>
          <w:ins w:id="75" w:author="28550_CR0024r1_(Rel-15)" w:date="2019-09-20T16:57:00Z">
            <w:r>
              <w:rPr/>
              <w:t>NF PM services</w:t>
              <w:tab/>
            </w:r>
          </w:ins>
          <w:hyperlink w:anchor="__RefHeading___Toc19891084">
            <w:ins w:id="76" w:author="28550_CR0024r1_(Rel-15)" w:date="2019-09-20T16:57:00Z">
              <w:r>
                <w:rPr>
                  <w:rStyle w:val="IndexLink"/>
                </w:rPr>
                <w:t>11</w:t>
              </w:r>
            </w:ins>
          </w:hyperlink>
        </w:p>
        <w:p>
          <w:pPr>
            <w:pStyle w:val="Contents4"/>
            <w:rPr>
              <w:rFonts w:ascii="Calibri" w:hAnsi="Calibri" w:cs="Calibri"/>
              <w:sz w:val="22"/>
              <w:szCs w:val="22"/>
              <w:lang w:val="en-US" w:eastAsia="en-US"/>
              <w:ins w:id="82" w:author="28550_CR0024r1_(Rel-15)" w:date="2019-09-20T16:57:00Z"/>
            </w:rPr>
          </w:pPr>
          <w:ins w:id="78" w:author="28550_CR0024r1_(Rel-15)" w:date="2019-09-20T16:57:00Z">
            <w:r>
              <w:rPr/>
              <w:t>5.1.1.1</w:t>
            </w:r>
          </w:ins>
          <w:ins w:id="79" w:author="28550_CR0024r1_(Rel-15)" w:date="2019-09-20T16:57:00Z">
            <w:r>
              <w:rPr>
                <w:rFonts w:cs="Calibri" w:ascii="Calibri" w:hAnsi="Calibri"/>
                <w:sz w:val="22"/>
                <w:szCs w:val="22"/>
              </w:rPr>
              <w:tab/>
            </w:r>
          </w:ins>
          <w:ins w:id="80" w:author="28550_CR0024r1_(Rel-15)" w:date="2019-09-20T16:57:00Z">
            <w:r>
              <w:rPr/>
              <w:t>NF measurement job control service</w:t>
              <w:tab/>
            </w:r>
          </w:ins>
          <w:hyperlink w:anchor="__RefHeading___Toc19891085">
            <w:ins w:id="81" w:author="28550_CR0024r1_(Rel-15)" w:date="2019-09-20T16:57:00Z">
              <w:r>
                <w:rPr>
                  <w:rStyle w:val="IndexLink"/>
                </w:rPr>
                <w:t>11</w:t>
              </w:r>
            </w:ins>
          </w:hyperlink>
        </w:p>
        <w:p>
          <w:pPr>
            <w:pStyle w:val="Contents5"/>
            <w:rPr>
              <w:rFonts w:ascii="Calibri" w:hAnsi="Calibri" w:cs="Calibri"/>
              <w:sz w:val="22"/>
              <w:szCs w:val="22"/>
              <w:lang w:val="en-US" w:eastAsia="en-US"/>
              <w:ins w:id="88" w:author="28550_CR0024r1_(Rel-15)" w:date="2019-09-20T16:57:00Z"/>
            </w:rPr>
          </w:pPr>
          <w:ins w:id="83" w:author="28550_CR0024r1_(Rel-15)" w:date="2019-09-20T16:57:00Z">
            <w:r>
              <w:rPr/>
              <w:t>5.1.1.1.1</w:t>
            </w:r>
          </w:ins>
          <w:ins w:id="84" w:author="28550_CR0024r1_(Rel-15)" w:date="2019-09-20T16:57:00Z">
            <w:r>
              <w:rPr>
                <w:rFonts w:cs="Calibri" w:ascii="Calibri" w:hAnsi="Calibri"/>
                <w:sz w:val="22"/>
                <w:szCs w:val="22"/>
              </w:rPr>
              <w:tab/>
            </w:r>
          </w:ins>
          <w:ins w:id="85" w:author="28550_CR0024r1_(Rel-15)" w:date="2019-09-20T16:57:00Z">
            <w:r>
              <w:rPr>
                <w:lang w:val="en-US" w:eastAsia="en-US"/>
              </w:rPr>
              <w:t>Creation of measurement job for NF(s)</w:t>
            </w:r>
          </w:ins>
          <w:ins w:id="86" w:author="28550_CR0024r1_(Rel-15)" w:date="2019-09-20T16:57:00Z">
            <w:r>
              <w:rPr/>
              <w:tab/>
            </w:r>
          </w:ins>
          <w:hyperlink w:anchor="__RefHeading___Toc19891086">
            <w:ins w:id="87" w:author="28550_CR0024r1_(Rel-15)" w:date="2019-09-20T16:57:00Z">
              <w:r>
                <w:rPr>
                  <w:rStyle w:val="IndexLink"/>
                </w:rPr>
                <w:t>11</w:t>
              </w:r>
            </w:ins>
          </w:hyperlink>
        </w:p>
        <w:p>
          <w:pPr>
            <w:pStyle w:val="Contents5"/>
            <w:rPr>
              <w:rFonts w:ascii="Calibri" w:hAnsi="Calibri" w:cs="Calibri"/>
              <w:sz w:val="22"/>
              <w:szCs w:val="22"/>
              <w:lang w:val="en-US" w:eastAsia="en-US"/>
              <w:ins w:id="94" w:author="28550_CR0024r1_(Rel-15)" w:date="2019-09-20T16:57:00Z"/>
            </w:rPr>
          </w:pPr>
          <w:ins w:id="89" w:author="28550_CR0024r1_(Rel-15)" w:date="2019-09-20T16:57:00Z">
            <w:r>
              <w:rPr/>
              <w:t>5.1.1.1.2</w:t>
            </w:r>
          </w:ins>
          <w:ins w:id="90" w:author="28550_CR0024r1_(Rel-15)" w:date="2019-09-20T16:57:00Z">
            <w:r>
              <w:rPr>
                <w:rFonts w:cs="Calibri" w:ascii="Calibri" w:hAnsi="Calibri"/>
                <w:sz w:val="22"/>
                <w:szCs w:val="22"/>
              </w:rPr>
              <w:tab/>
            </w:r>
          </w:ins>
          <w:ins w:id="91" w:author="28550_CR0024r1_(Rel-15)" w:date="2019-09-20T16:57:00Z">
            <w:r>
              <w:rPr>
                <w:lang w:val="en-US" w:eastAsia="en-US"/>
              </w:rPr>
              <w:t>Termination of measurement job for NF(s)</w:t>
            </w:r>
          </w:ins>
          <w:ins w:id="92" w:author="28550_CR0024r1_(Rel-15)" w:date="2019-09-20T16:57:00Z">
            <w:r>
              <w:rPr/>
              <w:tab/>
            </w:r>
          </w:ins>
          <w:hyperlink w:anchor="__RefHeading___Toc19891087">
            <w:ins w:id="93" w:author="28550_CR0024r1_(Rel-15)" w:date="2019-09-20T16:57:00Z">
              <w:r>
                <w:rPr>
                  <w:rStyle w:val="IndexLink"/>
                </w:rPr>
                <w:t>11</w:t>
              </w:r>
            </w:ins>
          </w:hyperlink>
        </w:p>
        <w:p>
          <w:pPr>
            <w:pStyle w:val="Contents5"/>
            <w:rPr>
              <w:rFonts w:ascii="Calibri" w:hAnsi="Calibri" w:cs="Calibri"/>
              <w:sz w:val="22"/>
              <w:szCs w:val="22"/>
              <w:lang w:val="en-US" w:eastAsia="en-US"/>
              <w:ins w:id="100" w:author="28550_CR0024r1_(Rel-15)" w:date="2019-09-20T16:57:00Z"/>
            </w:rPr>
          </w:pPr>
          <w:ins w:id="95" w:author="28550_CR0024r1_(Rel-15)" w:date="2019-09-20T16:57:00Z">
            <w:r>
              <w:rPr/>
              <w:t>5.1.1.1.3</w:t>
            </w:r>
          </w:ins>
          <w:ins w:id="96" w:author="28550_CR0024r1_(Rel-15)" w:date="2019-09-20T16:57:00Z">
            <w:r>
              <w:rPr>
                <w:rFonts w:cs="Calibri" w:ascii="Calibri" w:hAnsi="Calibri"/>
                <w:sz w:val="22"/>
                <w:szCs w:val="22"/>
              </w:rPr>
              <w:tab/>
            </w:r>
          </w:ins>
          <w:ins w:id="97" w:author="28550_CR0024r1_(Rel-15)" w:date="2019-09-20T16:57:00Z">
            <w:r>
              <w:rPr>
                <w:lang w:val="en-US" w:eastAsia="en-US"/>
              </w:rPr>
              <w:t>Query of measurement jobs for NF(s)</w:t>
            </w:r>
          </w:ins>
          <w:ins w:id="98" w:author="28550_CR0024r1_(Rel-15)" w:date="2019-09-20T16:57:00Z">
            <w:r>
              <w:rPr/>
              <w:tab/>
            </w:r>
          </w:ins>
          <w:hyperlink w:anchor="__RefHeading___Toc19891088">
            <w:ins w:id="99" w:author="28550_CR0024r1_(Rel-15)" w:date="2019-09-20T16:57:00Z">
              <w:r>
                <w:rPr>
                  <w:rStyle w:val="IndexLink"/>
                </w:rPr>
                <w:t>12</w:t>
              </w:r>
            </w:ins>
          </w:hyperlink>
        </w:p>
        <w:p>
          <w:pPr>
            <w:pStyle w:val="Contents4"/>
            <w:rPr>
              <w:rFonts w:ascii="Calibri" w:hAnsi="Calibri" w:cs="Calibri"/>
              <w:sz w:val="22"/>
              <w:szCs w:val="22"/>
              <w:lang w:val="en-US" w:eastAsia="en-US"/>
              <w:ins w:id="108" w:author="28550_CR0024r1_(Rel-15)" w:date="2019-09-20T16:57:00Z"/>
            </w:rPr>
          </w:pPr>
          <w:ins w:id="101" w:author="28550_CR0024r1_(Rel-15)" w:date="2019-09-20T16:57:00Z">
            <w:r>
              <w:rPr/>
              <w:t>5.1.1.2</w:t>
            </w:r>
          </w:ins>
          <w:ins w:id="102" w:author="28550_CR0024r1_(Rel-15)" w:date="2019-09-20T16:57:00Z">
            <w:r>
              <w:rPr>
                <w:rFonts w:cs="Calibri" w:ascii="Calibri" w:hAnsi="Calibri"/>
                <w:sz w:val="22"/>
                <w:szCs w:val="22"/>
              </w:rPr>
              <w:tab/>
            </w:r>
          </w:ins>
          <w:ins w:id="103" w:author="28550_CR0024r1_(Rel-15)" w:date="2019-09-20T16:57:00Z">
            <w:r>
              <w:rPr>
                <w:lang w:val="en-US" w:eastAsia="en-US"/>
              </w:rPr>
              <w:t xml:space="preserve">NF </w:t>
            </w:r>
          </w:ins>
          <w:ins w:id="104" w:author="28550_CR0024r1_(Rel-15)" w:date="2019-09-20T16:57:00Z">
            <w:r>
              <w:rPr/>
              <w:t>performance</w:t>
            </w:r>
          </w:ins>
          <w:ins w:id="105" w:author="28550_CR0024r1_(Rel-15)" w:date="2019-09-20T16:57:00Z">
            <w:r>
              <w:rPr>
                <w:lang w:val="en-US" w:eastAsia="en-US"/>
              </w:rPr>
              <w:t xml:space="preserve"> data file reporting service</w:t>
            </w:r>
          </w:ins>
          <w:ins w:id="106" w:author="28550_CR0024r1_(Rel-15)" w:date="2019-09-20T16:57:00Z">
            <w:r>
              <w:rPr/>
              <w:tab/>
            </w:r>
          </w:ins>
          <w:hyperlink w:anchor="__RefHeading___Toc19891089">
            <w:ins w:id="107" w:author="28550_CR0024r1_(Rel-15)" w:date="2019-09-20T16:57:00Z">
              <w:r>
                <w:rPr>
                  <w:rStyle w:val="IndexLink"/>
                </w:rPr>
                <w:t>12</w:t>
              </w:r>
            </w:ins>
          </w:hyperlink>
        </w:p>
        <w:p>
          <w:pPr>
            <w:pStyle w:val="Contents5"/>
            <w:rPr>
              <w:rFonts w:ascii="Calibri" w:hAnsi="Calibri" w:cs="Calibri"/>
              <w:sz w:val="22"/>
              <w:szCs w:val="22"/>
              <w:lang w:val="en-US" w:eastAsia="en-US"/>
              <w:ins w:id="115" w:author="28550_CR0024r1_(Rel-15)" w:date="2019-09-20T16:57:00Z"/>
            </w:rPr>
          </w:pPr>
          <w:ins w:id="109" w:author="28550_CR0024r1_(Rel-15)" w:date="2019-09-20T16:57:00Z">
            <w:r>
              <w:rPr/>
              <w:t>5.1.1.2.1</w:t>
            </w:r>
          </w:ins>
          <w:ins w:id="110" w:author="28550_CR0024r1_(Rel-15)" w:date="2019-09-20T16:57:00Z">
            <w:r>
              <w:rPr>
                <w:rFonts w:cs="Calibri" w:ascii="Calibri" w:hAnsi="Calibri"/>
                <w:sz w:val="22"/>
                <w:szCs w:val="22"/>
              </w:rPr>
              <w:tab/>
            </w:r>
          </w:ins>
          <w:ins w:id="111" w:author="28550_CR0024r1_(Rel-15)" w:date="2019-09-20T16:57:00Z">
            <w:r>
              <w:rPr/>
              <w:t>3GPP</w:t>
            </w:r>
          </w:ins>
          <w:ins w:id="112" w:author="28550_CR0024r1_(Rel-15)" w:date="2019-09-20T16:57:00Z">
            <w:r>
              <w:rPr>
                <w:lang w:val="en-US" w:eastAsia="en-US"/>
              </w:rPr>
              <w:t xml:space="preserve"> NF performance data file reporting</w:t>
            </w:r>
          </w:ins>
          <w:ins w:id="113" w:author="28550_CR0024r1_(Rel-15)" w:date="2019-09-20T16:57:00Z">
            <w:r>
              <w:rPr/>
              <w:tab/>
            </w:r>
          </w:ins>
          <w:hyperlink w:anchor="__RefHeading___Toc19891090">
            <w:ins w:id="114" w:author="28550_CR0024r1_(Rel-15)" w:date="2019-09-20T16:57:00Z">
              <w:r>
                <w:rPr>
                  <w:rStyle w:val="IndexLink"/>
                </w:rPr>
                <w:t>12</w:t>
              </w:r>
            </w:ins>
          </w:hyperlink>
        </w:p>
        <w:p>
          <w:pPr>
            <w:pStyle w:val="Contents4"/>
            <w:rPr>
              <w:rFonts w:ascii="Calibri" w:hAnsi="Calibri" w:cs="Calibri"/>
              <w:sz w:val="22"/>
              <w:szCs w:val="22"/>
              <w:lang w:val="en-US" w:eastAsia="en-US"/>
              <w:ins w:id="121" w:author="28550_CR0024r1_(Rel-15)" w:date="2019-09-20T16:57:00Z"/>
            </w:rPr>
          </w:pPr>
          <w:ins w:id="116" w:author="28550_CR0024r1_(Rel-15)" w:date="2019-09-20T16:57:00Z">
            <w:r>
              <w:rPr/>
              <w:t>5.1.1.3</w:t>
            </w:r>
          </w:ins>
          <w:ins w:id="117" w:author="28550_CR0024r1_(Rel-15)" w:date="2019-09-20T16:57:00Z">
            <w:r>
              <w:rPr>
                <w:rFonts w:cs="Calibri" w:ascii="Calibri" w:hAnsi="Calibri"/>
                <w:sz w:val="22"/>
                <w:szCs w:val="22"/>
              </w:rPr>
              <w:tab/>
            </w:r>
          </w:ins>
          <w:ins w:id="118" w:author="28550_CR0024r1_(Rel-15)" w:date="2019-09-20T16:57:00Z">
            <w:r>
              <w:rPr>
                <w:lang w:val="en-US" w:eastAsia="en-US"/>
              </w:rPr>
              <w:t>NF performance data streaming service</w:t>
            </w:r>
          </w:ins>
          <w:ins w:id="119" w:author="28550_CR0024r1_(Rel-15)" w:date="2019-09-20T16:57:00Z">
            <w:r>
              <w:rPr/>
              <w:tab/>
            </w:r>
          </w:ins>
          <w:hyperlink w:anchor="__RefHeading___Toc19891091">
            <w:ins w:id="120" w:author="28550_CR0024r1_(Rel-15)" w:date="2019-09-20T16:57:00Z">
              <w:r>
                <w:rPr>
                  <w:rStyle w:val="IndexLink"/>
                </w:rPr>
                <w:t>13</w:t>
              </w:r>
            </w:ins>
          </w:hyperlink>
        </w:p>
        <w:p>
          <w:pPr>
            <w:pStyle w:val="Contents5"/>
            <w:rPr>
              <w:rFonts w:ascii="Calibri" w:hAnsi="Calibri" w:cs="Calibri"/>
              <w:sz w:val="22"/>
              <w:szCs w:val="22"/>
              <w:lang w:val="en-US" w:eastAsia="en-US"/>
              <w:ins w:id="128" w:author="28550_CR0024r1_(Rel-15)" w:date="2019-09-20T16:57:00Z"/>
            </w:rPr>
          </w:pPr>
          <w:ins w:id="122" w:author="28550_CR0024r1_(Rel-15)" w:date="2019-09-20T16:57:00Z">
            <w:r>
              <w:rPr/>
              <w:t>5.1.1.3.1</w:t>
            </w:r>
          </w:ins>
          <w:ins w:id="123" w:author="28550_CR0024r1_(Rel-15)" w:date="2019-09-20T16:57:00Z">
            <w:r>
              <w:rPr>
                <w:rFonts w:cs="Calibri" w:ascii="Calibri" w:hAnsi="Calibri"/>
                <w:sz w:val="22"/>
                <w:szCs w:val="22"/>
              </w:rPr>
              <w:tab/>
            </w:r>
          </w:ins>
          <w:ins w:id="124" w:author="28550_CR0024r1_(Rel-15)" w:date="2019-09-20T16:57:00Z">
            <w:r>
              <w:rPr/>
              <w:t>3GPP</w:t>
            </w:r>
          </w:ins>
          <w:ins w:id="125" w:author="28550_CR0024r1_(Rel-15)" w:date="2019-09-20T16:57:00Z">
            <w:r>
              <w:rPr>
                <w:lang w:val="en-US" w:eastAsia="en-US"/>
              </w:rPr>
              <w:t xml:space="preserve"> NF performance data streaming</w:t>
            </w:r>
          </w:ins>
          <w:ins w:id="126" w:author="28550_CR0024r1_(Rel-15)" w:date="2019-09-20T16:57:00Z">
            <w:r>
              <w:rPr/>
              <w:tab/>
            </w:r>
          </w:ins>
          <w:hyperlink w:anchor="__RefHeading___Toc19891092">
            <w:ins w:id="127" w:author="28550_CR0024r1_(Rel-15)" w:date="2019-09-20T16:57:00Z">
              <w:r>
                <w:rPr>
                  <w:rStyle w:val="IndexLink"/>
                </w:rPr>
                <w:t>13</w:t>
              </w:r>
            </w:ins>
          </w:hyperlink>
        </w:p>
        <w:p>
          <w:pPr>
            <w:pStyle w:val="Contents3"/>
            <w:rPr>
              <w:rFonts w:ascii="Calibri" w:hAnsi="Calibri" w:cs="Calibri"/>
              <w:sz w:val="22"/>
              <w:szCs w:val="22"/>
              <w:lang w:val="en-US" w:eastAsia="en-US"/>
              <w:ins w:id="134" w:author="28550_CR0024r1_(Rel-15)" w:date="2019-09-20T16:57:00Z"/>
            </w:rPr>
          </w:pPr>
          <w:ins w:id="129" w:author="28550_CR0024r1_(Rel-15)" w:date="2019-09-20T16:57:00Z">
            <w:r>
              <w:rPr/>
              <w:t>5.1.2</w:t>
            </w:r>
          </w:ins>
          <w:ins w:id="130" w:author="28550_CR0024r1_(Rel-15)" w:date="2019-09-20T16:57:00Z">
            <w:r>
              <w:rPr>
                <w:rFonts w:cs="Calibri" w:ascii="Calibri" w:hAnsi="Calibri"/>
                <w:sz w:val="22"/>
                <w:szCs w:val="22"/>
              </w:rPr>
              <w:tab/>
            </w:r>
          </w:ins>
          <w:ins w:id="131" w:author="28550_CR0024r1_(Rel-15)" w:date="2019-09-20T16:57:00Z">
            <w:r>
              <w:rPr>
                <w:lang w:val="en-US" w:eastAsia="en-US"/>
              </w:rPr>
              <w:t>NSSI PM services</w:t>
            </w:r>
          </w:ins>
          <w:ins w:id="132" w:author="28550_CR0024r1_(Rel-15)" w:date="2019-09-20T16:57:00Z">
            <w:r>
              <w:rPr/>
              <w:tab/>
            </w:r>
          </w:ins>
          <w:hyperlink w:anchor="__RefHeading___Toc19891093">
            <w:ins w:id="133" w:author="28550_CR0024r1_(Rel-15)" w:date="2019-09-20T16:57:00Z">
              <w:r>
                <w:rPr>
                  <w:rStyle w:val="IndexLink"/>
                </w:rPr>
                <w:t>14</w:t>
              </w:r>
            </w:ins>
          </w:hyperlink>
        </w:p>
        <w:p>
          <w:pPr>
            <w:pStyle w:val="Contents4"/>
            <w:rPr>
              <w:rFonts w:ascii="Calibri" w:hAnsi="Calibri" w:cs="Calibri"/>
              <w:sz w:val="22"/>
              <w:szCs w:val="22"/>
              <w:lang w:val="en-US" w:eastAsia="en-US"/>
              <w:ins w:id="139" w:author="28550_CR0024r1_(Rel-15)" w:date="2019-09-20T16:57:00Z"/>
            </w:rPr>
          </w:pPr>
          <w:ins w:id="135" w:author="28550_CR0024r1_(Rel-15)" w:date="2019-09-20T16:57:00Z">
            <w:r>
              <w:rPr/>
              <w:t>5.1.2.1</w:t>
            </w:r>
          </w:ins>
          <w:ins w:id="136" w:author="28550_CR0024r1_(Rel-15)" w:date="2019-09-20T16:57:00Z">
            <w:r>
              <w:rPr>
                <w:rFonts w:cs="Calibri" w:ascii="Calibri" w:hAnsi="Calibri"/>
                <w:sz w:val="22"/>
                <w:szCs w:val="22"/>
              </w:rPr>
              <w:tab/>
            </w:r>
          </w:ins>
          <w:ins w:id="137" w:author="28550_CR0024r1_(Rel-15)" w:date="2019-09-20T16:57:00Z">
            <w:r>
              <w:rPr/>
              <w:t>NSSI measurement job control service</w:t>
              <w:tab/>
            </w:r>
          </w:ins>
          <w:hyperlink w:anchor="__RefHeading___Toc19891094">
            <w:ins w:id="138" w:author="28550_CR0024r1_(Rel-15)" w:date="2019-09-20T16:57:00Z">
              <w:r>
                <w:rPr>
                  <w:rStyle w:val="IndexLink"/>
                </w:rPr>
                <w:t>14</w:t>
              </w:r>
            </w:ins>
          </w:hyperlink>
        </w:p>
        <w:p>
          <w:pPr>
            <w:pStyle w:val="Contents5"/>
            <w:rPr>
              <w:rFonts w:ascii="Calibri" w:hAnsi="Calibri" w:cs="Calibri"/>
              <w:sz w:val="22"/>
              <w:szCs w:val="22"/>
              <w:lang w:val="en-US" w:eastAsia="en-US"/>
              <w:ins w:id="145" w:author="28550_CR0024r1_(Rel-15)" w:date="2019-09-20T16:57:00Z"/>
            </w:rPr>
          </w:pPr>
          <w:ins w:id="140" w:author="28550_CR0024r1_(Rel-15)" w:date="2019-09-20T16:57:00Z">
            <w:r>
              <w:rPr/>
              <w:t>5.1.2.1.1</w:t>
            </w:r>
          </w:ins>
          <w:ins w:id="141" w:author="28550_CR0024r1_(Rel-15)" w:date="2019-09-20T16:57:00Z">
            <w:r>
              <w:rPr>
                <w:rFonts w:cs="Calibri" w:ascii="Calibri" w:hAnsi="Calibri"/>
                <w:sz w:val="22"/>
                <w:szCs w:val="22"/>
              </w:rPr>
              <w:tab/>
            </w:r>
          </w:ins>
          <w:ins w:id="142" w:author="28550_CR0024r1_(Rel-15)" w:date="2019-09-20T16:57:00Z">
            <w:r>
              <w:rPr>
                <w:lang w:val="en-US" w:eastAsia="en-US"/>
              </w:rPr>
              <w:t>Creation of measurement job for NSSI(s)</w:t>
            </w:r>
          </w:ins>
          <w:ins w:id="143" w:author="28550_CR0024r1_(Rel-15)" w:date="2019-09-20T16:57:00Z">
            <w:r>
              <w:rPr/>
              <w:tab/>
            </w:r>
          </w:ins>
          <w:hyperlink w:anchor="__RefHeading___Toc19891095">
            <w:ins w:id="144" w:author="28550_CR0024r1_(Rel-15)" w:date="2019-09-20T16:57:00Z">
              <w:r>
                <w:rPr>
                  <w:rStyle w:val="IndexLink"/>
                </w:rPr>
                <w:t>14</w:t>
              </w:r>
            </w:ins>
          </w:hyperlink>
        </w:p>
        <w:p>
          <w:pPr>
            <w:pStyle w:val="Contents5"/>
            <w:rPr>
              <w:rFonts w:ascii="Calibri" w:hAnsi="Calibri" w:cs="Calibri"/>
              <w:sz w:val="22"/>
              <w:szCs w:val="22"/>
              <w:lang w:val="en-US" w:eastAsia="en-US"/>
              <w:ins w:id="151" w:author="28550_CR0024r1_(Rel-15)" w:date="2019-09-20T16:57:00Z"/>
            </w:rPr>
          </w:pPr>
          <w:ins w:id="146" w:author="28550_CR0024r1_(Rel-15)" w:date="2019-09-20T16:57:00Z">
            <w:r>
              <w:rPr/>
              <w:t>5.1.2.1.2</w:t>
            </w:r>
          </w:ins>
          <w:ins w:id="147" w:author="28550_CR0024r1_(Rel-15)" w:date="2019-09-20T16:57:00Z">
            <w:r>
              <w:rPr>
                <w:rFonts w:cs="Calibri" w:ascii="Calibri" w:hAnsi="Calibri"/>
                <w:sz w:val="22"/>
                <w:szCs w:val="22"/>
              </w:rPr>
              <w:tab/>
            </w:r>
          </w:ins>
          <w:ins w:id="148" w:author="28550_CR0024r1_(Rel-15)" w:date="2019-09-20T16:57:00Z">
            <w:r>
              <w:rPr>
                <w:lang w:val="en-US" w:eastAsia="en-US"/>
              </w:rPr>
              <w:t>Termination of measurement job for NSSI(s)</w:t>
            </w:r>
          </w:ins>
          <w:ins w:id="149" w:author="28550_CR0024r1_(Rel-15)" w:date="2019-09-20T16:57:00Z">
            <w:r>
              <w:rPr/>
              <w:tab/>
            </w:r>
          </w:ins>
          <w:hyperlink w:anchor="__RefHeading___Toc19891096">
            <w:ins w:id="150" w:author="28550_CR0024r1_(Rel-15)" w:date="2019-09-20T16:57:00Z">
              <w:r>
                <w:rPr>
                  <w:rStyle w:val="IndexLink"/>
                </w:rPr>
                <w:t>15</w:t>
              </w:r>
            </w:ins>
          </w:hyperlink>
        </w:p>
        <w:p>
          <w:pPr>
            <w:pStyle w:val="Contents5"/>
            <w:rPr>
              <w:rFonts w:ascii="Calibri" w:hAnsi="Calibri" w:cs="Calibri"/>
              <w:sz w:val="22"/>
              <w:szCs w:val="22"/>
              <w:lang w:val="en-US" w:eastAsia="en-US"/>
              <w:ins w:id="157" w:author="28550_CR0024r1_(Rel-15)" w:date="2019-09-20T16:57:00Z"/>
            </w:rPr>
          </w:pPr>
          <w:ins w:id="152" w:author="28550_CR0024r1_(Rel-15)" w:date="2019-09-20T16:57:00Z">
            <w:r>
              <w:rPr/>
              <w:t>5.1.2.1.3</w:t>
            </w:r>
          </w:ins>
          <w:ins w:id="153" w:author="28550_CR0024r1_(Rel-15)" w:date="2019-09-20T16:57:00Z">
            <w:r>
              <w:rPr>
                <w:rFonts w:cs="Calibri" w:ascii="Calibri" w:hAnsi="Calibri"/>
                <w:sz w:val="22"/>
                <w:szCs w:val="22"/>
              </w:rPr>
              <w:tab/>
            </w:r>
          </w:ins>
          <w:ins w:id="154" w:author="28550_CR0024r1_(Rel-15)" w:date="2019-09-20T16:57:00Z">
            <w:r>
              <w:rPr>
                <w:lang w:val="en-US" w:eastAsia="en-US"/>
              </w:rPr>
              <w:t>Query of measurement jobs for NSSI(s)</w:t>
            </w:r>
          </w:ins>
          <w:ins w:id="155" w:author="28550_CR0024r1_(Rel-15)" w:date="2019-09-20T16:57:00Z">
            <w:r>
              <w:rPr/>
              <w:tab/>
            </w:r>
          </w:ins>
          <w:hyperlink w:anchor="__RefHeading___Toc19891097">
            <w:ins w:id="156" w:author="28550_CR0024r1_(Rel-15)" w:date="2019-09-20T16:57:00Z">
              <w:r>
                <w:rPr>
                  <w:rStyle w:val="IndexLink"/>
                </w:rPr>
                <w:t>15</w:t>
              </w:r>
            </w:ins>
          </w:hyperlink>
        </w:p>
        <w:p>
          <w:pPr>
            <w:pStyle w:val="Contents4"/>
            <w:rPr>
              <w:rFonts w:ascii="Calibri" w:hAnsi="Calibri" w:cs="Calibri"/>
              <w:sz w:val="22"/>
              <w:szCs w:val="22"/>
              <w:lang w:val="en-US" w:eastAsia="en-US"/>
              <w:ins w:id="165" w:author="28550_CR0024r1_(Rel-15)" w:date="2019-09-20T16:57:00Z"/>
            </w:rPr>
          </w:pPr>
          <w:ins w:id="158" w:author="28550_CR0024r1_(Rel-15)" w:date="2019-09-20T16:57:00Z">
            <w:r>
              <w:rPr/>
              <w:t>5.1.2.2</w:t>
            </w:r>
          </w:ins>
          <w:ins w:id="159" w:author="28550_CR0024r1_(Rel-15)" w:date="2019-09-20T16:57:00Z">
            <w:r>
              <w:rPr>
                <w:rFonts w:cs="Calibri" w:ascii="Calibri" w:hAnsi="Calibri"/>
                <w:sz w:val="22"/>
                <w:szCs w:val="22"/>
              </w:rPr>
              <w:tab/>
            </w:r>
          </w:ins>
          <w:ins w:id="160" w:author="28550_CR0024r1_(Rel-15)" w:date="2019-09-20T16:57:00Z">
            <w:r>
              <w:rPr>
                <w:lang w:val="en-US" w:eastAsia="en-US"/>
              </w:rPr>
              <w:t xml:space="preserve">NSSI </w:t>
            </w:r>
          </w:ins>
          <w:ins w:id="161" w:author="28550_CR0024r1_(Rel-15)" w:date="2019-09-20T16:57:00Z">
            <w:r>
              <w:rPr/>
              <w:t>performance</w:t>
            </w:r>
          </w:ins>
          <w:ins w:id="162" w:author="28550_CR0024r1_(Rel-15)" w:date="2019-09-20T16:57:00Z">
            <w:r>
              <w:rPr>
                <w:lang w:val="en-US" w:eastAsia="en-US"/>
              </w:rPr>
              <w:t xml:space="preserve"> data file reporting service</w:t>
            </w:r>
          </w:ins>
          <w:ins w:id="163" w:author="28550_CR0024r1_(Rel-15)" w:date="2019-09-20T16:57:00Z">
            <w:r>
              <w:rPr/>
              <w:tab/>
            </w:r>
          </w:ins>
          <w:hyperlink w:anchor="__RefHeading___Toc19891098">
            <w:ins w:id="164" w:author="28550_CR0024r1_(Rel-15)" w:date="2019-09-20T16:57:00Z">
              <w:r>
                <w:rPr>
                  <w:rStyle w:val="IndexLink"/>
                </w:rPr>
                <w:t>16</w:t>
              </w:r>
            </w:ins>
          </w:hyperlink>
        </w:p>
        <w:p>
          <w:pPr>
            <w:pStyle w:val="Contents5"/>
            <w:rPr>
              <w:rFonts w:ascii="Calibri" w:hAnsi="Calibri" w:cs="Calibri"/>
              <w:sz w:val="22"/>
              <w:szCs w:val="22"/>
              <w:lang w:val="en-US" w:eastAsia="en-US"/>
              <w:ins w:id="173" w:author="28550_CR0024r1_(Rel-15)" w:date="2019-09-20T16:57:00Z"/>
            </w:rPr>
          </w:pPr>
          <w:ins w:id="166" w:author="28550_CR0024r1_(Rel-15)" w:date="2019-09-20T16:57:00Z">
            <w:r>
              <w:rPr/>
              <w:t>5.1.2.2.1</w:t>
            </w:r>
          </w:ins>
          <w:ins w:id="167" w:author="28550_CR0024r1_(Rel-15)" w:date="2019-09-20T16:57:00Z">
            <w:r>
              <w:rPr>
                <w:rFonts w:cs="Calibri" w:ascii="Calibri" w:hAnsi="Calibri"/>
                <w:sz w:val="22"/>
                <w:szCs w:val="22"/>
              </w:rPr>
              <w:tab/>
            </w:r>
          </w:ins>
          <w:ins w:id="168" w:author="28550_CR0024r1_(Rel-15)" w:date="2019-09-20T16:57:00Z">
            <w:r>
              <w:rPr>
                <w:lang w:val="en-US" w:eastAsia="en-US"/>
              </w:rPr>
              <w:t>NSSI</w:t>
            </w:r>
          </w:ins>
          <w:ins w:id="169" w:author="28550_CR0024r1_(Rel-15)" w:date="2019-09-20T16:57:00Z">
            <w:r>
              <w:rPr/>
              <w:t xml:space="preserve"> </w:t>
            </w:r>
          </w:ins>
          <w:ins w:id="170" w:author="28550_CR0024r1_(Rel-15)" w:date="2019-09-20T16:57:00Z">
            <w:r>
              <w:rPr>
                <w:lang w:val="en-US" w:eastAsia="en-US"/>
              </w:rPr>
              <w:t>performance</w:t>
            </w:r>
          </w:ins>
          <w:ins w:id="171" w:author="28550_CR0024r1_(Rel-15)" w:date="2019-09-20T16:57:00Z">
            <w:r>
              <w:rPr/>
              <w:t xml:space="preserve"> data file reporting</w:t>
              <w:tab/>
            </w:r>
          </w:ins>
          <w:hyperlink w:anchor="__RefHeading___Toc19891099">
            <w:ins w:id="172" w:author="28550_CR0024r1_(Rel-15)" w:date="2019-09-20T16:57:00Z">
              <w:r>
                <w:rPr>
                  <w:rStyle w:val="IndexLink"/>
                </w:rPr>
                <w:t>16</w:t>
              </w:r>
            </w:ins>
          </w:hyperlink>
        </w:p>
        <w:p>
          <w:pPr>
            <w:pStyle w:val="Contents4"/>
            <w:rPr>
              <w:rFonts w:ascii="Calibri" w:hAnsi="Calibri" w:cs="Calibri"/>
              <w:sz w:val="22"/>
              <w:szCs w:val="22"/>
              <w:lang w:val="en-US" w:eastAsia="en-US"/>
              <w:ins w:id="179" w:author="28550_CR0024r1_(Rel-15)" w:date="2019-09-20T16:57:00Z"/>
            </w:rPr>
          </w:pPr>
          <w:ins w:id="174" w:author="28550_CR0024r1_(Rel-15)" w:date="2019-09-20T16:57:00Z">
            <w:r>
              <w:rPr/>
              <w:t>5.1.2.3</w:t>
            </w:r>
          </w:ins>
          <w:ins w:id="175" w:author="28550_CR0024r1_(Rel-15)" w:date="2019-09-20T16:57:00Z">
            <w:r>
              <w:rPr>
                <w:rFonts w:cs="Calibri" w:ascii="Calibri" w:hAnsi="Calibri"/>
                <w:sz w:val="22"/>
                <w:szCs w:val="22"/>
              </w:rPr>
              <w:tab/>
            </w:r>
          </w:ins>
          <w:ins w:id="176" w:author="28550_CR0024r1_(Rel-15)" w:date="2019-09-20T16:57:00Z">
            <w:r>
              <w:rPr>
                <w:lang w:val="en-US" w:eastAsia="en-US"/>
              </w:rPr>
              <w:t>NSSI performance data streaming service</w:t>
            </w:r>
          </w:ins>
          <w:ins w:id="177" w:author="28550_CR0024r1_(Rel-15)" w:date="2019-09-20T16:57:00Z">
            <w:r>
              <w:rPr/>
              <w:tab/>
            </w:r>
          </w:ins>
          <w:hyperlink w:anchor="__RefHeading___Toc19891100">
            <w:ins w:id="178" w:author="28550_CR0024r1_(Rel-15)" w:date="2019-09-20T16:57:00Z">
              <w:r>
                <w:rPr>
                  <w:rStyle w:val="IndexLink"/>
                </w:rPr>
                <w:t>16</w:t>
              </w:r>
            </w:ins>
          </w:hyperlink>
        </w:p>
        <w:p>
          <w:pPr>
            <w:pStyle w:val="Contents5"/>
            <w:rPr>
              <w:rFonts w:ascii="Calibri" w:hAnsi="Calibri" w:cs="Calibri"/>
              <w:sz w:val="22"/>
              <w:szCs w:val="22"/>
              <w:lang w:val="en-US" w:eastAsia="en-US"/>
              <w:ins w:id="185" w:author="28550_CR0024r1_(Rel-15)" w:date="2019-09-20T16:57:00Z"/>
            </w:rPr>
          </w:pPr>
          <w:ins w:id="180" w:author="28550_CR0024r1_(Rel-15)" w:date="2019-09-20T16:57:00Z">
            <w:r>
              <w:rPr/>
              <w:t>5.1.2.3.1</w:t>
            </w:r>
          </w:ins>
          <w:ins w:id="181" w:author="28550_CR0024r1_(Rel-15)" w:date="2019-09-20T16:57:00Z">
            <w:r>
              <w:rPr>
                <w:rFonts w:cs="Calibri" w:ascii="Calibri" w:hAnsi="Calibri"/>
                <w:sz w:val="22"/>
                <w:szCs w:val="22"/>
              </w:rPr>
              <w:tab/>
            </w:r>
          </w:ins>
          <w:ins w:id="182" w:author="28550_CR0024r1_(Rel-15)" w:date="2019-09-20T16:57:00Z">
            <w:r>
              <w:rPr>
                <w:lang w:val="en-US" w:eastAsia="en-US"/>
              </w:rPr>
              <w:t>NSSI performance data streaming</w:t>
            </w:r>
          </w:ins>
          <w:ins w:id="183" w:author="28550_CR0024r1_(Rel-15)" w:date="2019-09-20T16:57:00Z">
            <w:r>
              <w:rPr/>
              <w:tab/>
            </w:r>
          </w:ins>
          <w:hyperlink w:anchor="__RefHeading___Toc19891101">
            <w:ins w:id="184" w:author="28550_CR0024r1_(Rel-15)" w:date="2019-09-20T16:57:00Z">
              <w:r>
                <w:rPr>
                  <w:rStyle w:val="IndexLink"/>
                </w:rPr>
                <w:t>16</w:t>
              </w:r>
            </w:ins>
          </w:hyperlink>
        </w:p>
        <w:p>
          <w:pPr>
            <w:pStyle w:val="Contents3"/>
            <w:rPr>
              <w:rFonts w:ascii="Calibri" w:hAnsi="Calibri" w:cs="Calibri"/>
              <w:sz w:val="22"/>
              <w:szCs w:val="22"/>
              <w:lang w:val="en-US" w:eastAsia="en-US"/>
              <w:ins w:id="191" w:author="28550_CR0024r1_(Rel-15)" w:date="2019-09-20T16:57:00Z"/>
            </w:rPr>
          </w:pPr>
          <w:ins w:id="186" w:author="28550_CR0024r1_(Rel-15)" w:date="2019-09-20T16:57:00Z">
            <w:r>
              <w:rPr/>
              <w:t>5.1.3</w:t>
            </w:r>
          </w:ins>
          <w:ins w:id="187" w:author="28550_CR0024r1_(Rel-15)" w:date="2019-09-20T16:57:00Z">
            <w:r>
              <w:rPr>
                <w:rFonts w:cs="Calibri" w:ascii="Calibri" w:hAnsi="Calibri"/>
                <w:sz w:val="22"/>
                <w:szCs w:val="22"/>
              </w:rPr>
              <w:tab/>
            </w:r>
          </w:ins>
          <w:ins w:id="188" w:author="28550_CR0024r1_(Rel-15)" w:date="2019-09-20T16:57:00Z">
            <w:r>
              <w:rPr>
                <w:lang w:val="en-US" w:eastAsia="en-US"/>
              </w:rPr>
              <w:t>NSI PM services</w:t>
            </w:r>
          </w:ins>
          <w:ins w:id="189" w:author="28550_CR0024r1_(Rel-15)" w:date="2019-09-20T16:57:00Z">
            <w:r>
              <w:rPr/>
              <w:tab/>
            </w:r>
          </w:ins>
          <w:hyperlink w:anchor="__RefHeading___Toc19891102">
            <w:ins w:id="190" w:author="28550_CR0024r1_(Rel-15)" w:date="2019-09-20T16:57:00Z">
              <w:r>
                <w:rPr>
                  <w:rStyle w:val="IndexLink"/>
                </w:rPr>
                <w:t>17</w:t>
              </w:r>
            </w:ins>
          </w:hyperlink>
        </w:p>
        <w:p>
          <w:pPr>
            <w:pStyle w:val="Contents4"/>
            <w:rPr>
              <w:rFonts w:ascii="Calibri" w:hAnsi="Calibri" w:cs="Calibri"/>
              <w:sz w:val="22"/>
              <w:szCs w:val="22"/>
              <w:lang w:val="en-US" w:eastAsia="en-US"/>
              <w:ins w:id="196" w:author="28550_CR0024r1_(Rel-15)" w:date="2019-09-20T16:57:00Z"/>
            </w:rPr>
          </w:pPr>
          <w:ins w:id="192" w:author="28550_CR0024r1_(Rel-15)" w:date="2019-09-20T16:57:00Z">
            <w:r>
              <w:rPr/>
              <w:t>5.1.3.1</w:t>
            </w:r>
          </w:ins>
          <w:ins w:id="193" w:author="28550_CR0024r1_(Rel-15)" w:date="2019-09-20T16:57:00Z">
            <w:r>
              <w:rPr>
                <w:rFonts w:cs="Calibri" w:ascii="Calibri" w:hAnsi="Calibri"/>
                <w:sz w:val="22"/>
                <w:szCs w:val="22"/>
              </w:rPr>
              <w:tab/>
            </w:r>
          </w:ins>
          <w:ins w:id="194" w:author="28550_CR0024r1_(Rel-15)" w:date="2019-09-20T16:57:00Z">
            <w:r>
              <w:rPr/>
              <w:t>NSI measurement job control service</w:t>
              <w:tab/>
            </w:r>
          </w:ins>
          <w:hyperlink w:anchor="__RefHeading___Toc19891103">
            <w:ins w:id="195" w:author="28550_CR0024r1_(Rel-15)" w:date="2019-09-20T16:57:00Z">
              <w:r>
                <w:rPr>
                  <w:rStyle w:val="IndexLink"/>
                </w:rPr>
                <w:t>17</w:t>
              </w:r>
            </w:ins>
          </w:hyperlink>
        </w:p>
        <w:p>
          <w:pPr>
            <w:pStyle w:val="Contents5"/>
            <w:rPr>
              <w:rFonts w:ascii="Calibri" w:hAnsi="Calibri" w:cs="Calibri"/>
              <w:sz w:val="22"/>
              <w:szCs w:val="22"/>
              <w:lang w:val="en-US" w:eastAsia="en-US"/>
              <w:ins w:id="202" w:author="28550_CR0024r1_(Rel-15)" w:date="2019-09-20T16:57:00Z"/>
            </w:rPr>
          </w:pPr>
          <w:ins w:id="197" w:author="28550_CR0024r1_(Rel-15)" w:date="2019-09-20T16:57:00Z">
            <w:r>
              <w:rPr/>
              <w:t>5.1.3.1.1</w:t>
            </w:r>
          </w:ins>
          <w:ins w:id="198" w:author="28550_CR0024r1_(Rel-15)" w:date="2019-09-20T16:57:00Z">
            <w:r>
              <w:rPr>
                <w:rFonts w:cs="Calibri" w:ascii="Calibri" w:hAnsi="Calibri"/>
                <w:sz w:val="22"/>
                <w:szCs w:val="22"/>
              </w:rPr>
              <w:tab/>
            </w:r>
          </w:ins>
          <w:ins w:id="199" w:author="28550_CR0024r1_(Rel-15)" w:date="2019-09-20T16:57:00Z">
            <w:r>
              <w:rPr>
                <w:lang w:val="en-US" w:eastAsia="en-US"/>
              </w:rPr>
              <w:t>Creation of measurement job for NSI(s)</w:t>
            </w:r>
          </w:ins>
          <w:ins w:id="200" w:author="28550_CR0024r1_(Rel-15)" w:date="2019-09-20T16:57:00Z">
            <w:r>
              <w:rPr/>
              <w:tab/>
            </w:r>
          </w:ins>
          <w:hyperlink w:anchor="__RefHeading___Toc19891104">
            <w:ins w:id="201" w:author="28550_CR0024r1_(Rel-15)" w:date="2019-09-20T16:57:00Z">
              <w:r>
                <w:rPr>
                  <w:rStyle w:val="IndexLink"/>
                </w:rPr>
                <w:t>17</w:t>
              </w:r>
            </w:ins>
          </w:hyperlink>
        </w:p>
        <w:p>
          <w:pPr>
            <w:pStyle w:val="Contents5"/>
            <w:rPr>
              <w:rFonts w:ascii="Calibri" w:hAnsi="Calibri" w:cs="Calibri"/>
              <w:sz w:val="22"/>
              <w:szCs w:val="22"/>
              <w:lang w:val="en-US" w:eastAsia="en-US"/>
              <w:ins w:id="208" w:author="28550_CR0024r1_(Rel-15)" w:date="2019-09-20T16:57:00Z"/>
            </w:rPr>
          </w:pPr>
          <w:ins w:id="203" w:author="28550_CR0024r1_(Rel-15)" w:date="2019-09-20T16:57:00Z">
            <w:r>
              <w:rPr/>
              <w:t>5.1.3.1.2</w:t>
            </w:r>
          </w:ins>
          <w:ins w:id="204" w:author="28550_CR0024r1_(Rel-15)" w:date="2019-09-20T16:57:00Z">
            <w:r>
              <w:rPr>
                <w:rFonts w:cs="Calibri" w:ascii="Calibri" w:hAnsi="Calibri"/>
                <w:sz w:val="22"/>
                <w:szCs w:val="22"/>
              </w:rPr>
              <w:tab/>
            </w:r>
          </w:ins>
          <w:ins w:id="205" w:author="28550_CR0024r1_(Rel-15)" w:date="2019-09-20T16:57:00Z">
            <w:r>
              <w:rPr>
                <w:lang w:val="en-US" w:eastAsia="en-US"/>
              </w:rPr>
              <w:t>Termination of measurement job for NSI(s)</w:t>
            </w:r>
          </w:ins>
          <w:ins w:id="206" w:author="28550_CR0024r1_(Rel-15)" w:date="2019-09-20T16:57:00Z">
            <w:r>
              <w:rPr/>
              <w:tab/>
            </w:r>
          </w:ins>
          <w:hyperlink w:anchor="__RefHeading___Toc19891105">
            <w:ins w:id="207" w:author="28550_CR0024r1_(Rel-15)" w:date="2019-09-20T16:57:00Z">
              <w:r>
                <w:rPr>
                  <w:rStyle w:val="IndexLink"/>
                </w:rPr>
                <w:t>18</w:t>
              </w:r>
            </w:ins>
          </w:hyperlink>
        </w:p>
        <w:p>
          <w:pPr>
            <w:pStyle w:val="Contents5"/>
            <w:rPr>
              <w:rFonts w:ascii="Calibri" w:hAnsi="Calibri" w:cs="Calibri"/>
              <w:sz w:val="22"/>
              <w:szCs w:val="22"/>
              <w:lang w:val="en-US" w:eastAsia="en-US"/>
              <w:ins w:id="214" w:author="28550_CR0024r1_(Rel-15)" w:date="2019-09-20T16:57:00Z"/>
            </w:rPr>
          </w:pPr>
          <w:ins w:id="209" w:author="28550_CR0024r1_(Rel-15)" w:date="2019-09-20T16:57:00Z">
            <w:r>
              <w:rPr/>
              <w:t>5.1.3.1.3</w:t>
            </w:r>
          </w:ins>
          <w:ins w:id="210" w:author="28550_CR0024r1_(Rel-15)" w:date="2019-09-20T16:57:00Z">
            <w:r>
              <w:rPr>
                <w:rFonts w:cs="Calibri" w:ascii="Calibri" w:hAnsi="Calibri"/>
                <w:sz w:val="22"/>
                <w:szCs w:val="22"/>
              </w:rPr>
              <w:tab/>
            </w:r>
          </w:ins>
          <w:ins w:id="211" w:author="28550_CR0024r1_(Rel-15)" w:date="2019-09-20T16:57:00Z">
            <w:r>
              <w:rPr>
                <w:lang w:val="en-US" w:eastAsia="en-US"/>
              </w:rPr>
              <w:t>Query of measurement jobs for NSI(s)</w:t>
            </w:r>
          </w:ins>
          <w:ins w:id="212" w:author="28550_CR0024r1_(Rel-15)" w:date="2019-09-20T16:57:00Z">
            <w:r>
              <w:rPr/>
              <w:tab/>
            </w:r>
          </w:ins>
          <w:hyperlink w:anchor="__RefHeading___Toc19891106">
            <w:ins w:id="213" w:author="28550_CR0024r1_(Rel-15)" w:date="2019-09-20T16:57:00Z">
              <w:r>
                <w:rPr>
                  <w:rStyle w:val="IndexLink"/>
                </w:rPr>
                <w:t>19</w:t>
              </w:r>
            </w:ins>
          </w:hyperlink>
        </w:p>
        <w:p>
          <w:pPr>
            <w:pStyle w:val="Contents4"/>
            <w:rPr>
              <w:rFonts w:ascii="Calibri" w:hAnsi="Calibri" w:cs="Calibri"/>
              <w:sz w:val="22"/>
              <w:szCs w:val="22"/>
              <w:lang w:val="en-US" w:eastAsia="en-US"/>
              <w:ins w:id="219" w:author="28550_CR0024r1_(Rel-15)" w:date="2019-09-20T16:57:00Z"/>
            </w:rPr>
          </w:pPr>
          <w:ins w:id="215" w:author="28550_CR0024r1_(Rel-15)" w:date="2019-09-20T16:57:00Z">
            <w:r>
              <w:rPr/>
              <w:t>5.1.3.2</w:t>
            </w:r>
          </w:ins>
          <w:ins w:id="216" w:author="28550_CR0024r1_(Rel-15)" w:date="2019-09-20T16:57:00Z">
            <w:r>
              <w:rPr>
                <w:rFonts w:cs="Calibri" w:ascii="Calibri" w:hAnsi="Calibri"/>
                <w:sz w:val="22"/>
                <w:szCs w:val="22"/>
              </w:rPr>
              <w:tab/>
            </w:r>
          </w:ins>
          <w:ins w:id="217" w:author="28550_CR0024r1_(Rel-15)" w:date="2019-09-20T16:57:00Z">
            <w:r>
              <w:rPr/>
              <w:t>NSI performance data file reporting service</w:t>
              <w:tab/>
            </w:r>
          </w:ins>
          <w:hyperlink w:anchor="__RefHeading___Toc19891107">
            <w:ins w:id="218" w:author="28550_CR0024r1_(Rel-15)" w:date="2019-09-20T16:57:00Z">
              <w:r>
                <w:rPr>
                  <w:rStyle w:val="IndexLink"/>
                </w:rPr>
                <w:t>19</w:t>
              </w:r>
            </w:ins>
          </w:hyperlink>
        </w:p>
        <w:p>
          <w:pPr>
            <w:pStyle w:val="Contents5"/>
            <w:rPr>
              <w:rFonts w:ascii="Calibri" w:hAnsi="Calibri" w:cs="Calibri"/>
              <w:sz w:val="22"/>
              <w:szCs w:val="22"/>
              <w:lang w:val="en-US" w:eastAsia="en-US"/>
              <w:ins w:id="224" w:author="28550_CR0024r1_(Rel-15)" w:date="2019-09-20T16:57:00Z"/>
            </w:rPr>
          </w:pPr>
          <w:ins w:id="220" w:author="28550_CR0024r1_(Rel-15)" w:date="2019-09-20T16:57:00Z">
            <w:r>
              <w:rPr/>
              <w:t>5.1.3.2.1</w:t>
            </w:r>
          </w:ins>
          <w:ins w:id="221" w:author="28550_CR0024r1_(Rel-15)" w:date="2019-09-20T16:57:00Z">
            <w:r>
              <w:rPr>
                <w:rFonts w:cs="Calibri" w:ascii="Calibri" w:hAnsi="Calibri"/>
                <w:sz w:val="22"/>
                <w:szCs w:val="22"/>
              </w:rPr>
              <w:tab/>
            </w:r>
          </w:ins>
          <w:ins w:id="222" w:author="28550_CR0024r1_(Rel-15)" w:date="2019-09-20T16:57:00Z">
            <w:r>
              <w:rPr/>
              <w:t>NSI performance data file reporting</w:t>
              <w:tab/>
            </w:r>
          </w:ins>
          <w:hyperlink w:anchor="__RefHeading___Toc19891108">
            <w:ins w:id="223" w:author="28550_CR0024r1_(Rel-15)" w:date="2019-09-20T16:57:00Z">
              <w:r>
                <w:rPr>
                  <w:rStyle w:val="IndexLink"/>
                </w:rPr>
                <w:t>19</w:t>
              </w:r>
            </w:ins>
          </w:hyperlink>
        </w:p>
        <w:p>
          <w:pPr>
            <w:pStyle w:val="Contents4"/>
            <w:rPr>
              <w:rFonts w:ascii="Calibri" w:hAnsi="Calibri" w:cs="Calibri"/>
              <w:sz w:val="22"/>
              <w:szCs w:val="22"/>
              <w:lang w:val="en-US" w:eastAsia="en-US"/>
              <w:ins w:id="229" w:author="28550_CR0024r1_(Rel-15)" w:date="2019-09-20T16:57:00Z"/>
            </w:rPr>
          </w:pPr>
          <w:ins w:id="225" w:author="28550_CR0024r1_(Rel-15)" w:date="2019-09-20T16:57:00Z">
            <w:r>
              <w:rPr/>
              <w:t>5.1.3.3</w:t>
            </w:r>
          </w:ins>
          <w:ins w:id="226" w:author="28550_CR0024r1_(Rel-15)" w:date="2019-09-20T16:57:00Z">
            <w:r>
              <w:rPr>
                <w:rFonts w:cs="Calibri" w:ascii="Calibri" w:hAnsi="Calibri"/>
                <w:sz w:val="22"/>
                <w:szCs w:val="22"/>
              </w:rPr>
              <w:tab/>
            </w:r>
          </w:ins>
          <w:ins w:id="227" w:author="28550_CR0024r1_(Rel-15)" w:date="2019-09-20T16:57:00Z">
            <w:r>
              <w:rPr/>
              <w:t>NSI performance data streaming service</w:t>
              <w:tab/>
            </w:r>
          </w:ins>
          <w:hyperlink w:anchor="__RefHeading___Toc19891109">
            <w:ins w:id="228" w:author="28550_CR0024r1_(Rel-15)" w:date="2019-09-20T16:57:00Z">
              <w:r>
                <w:rPr>
                  <w:rStyle w:val="IndexLink"/>
                </w:rPr>
                <w:t>20</w:t>
              </w:r>
            </w:ins>
          </w:hyperlink>
        </w:p>
        <w:p>
          <w:pPr>
            <w:pStyle w:val="Contents5"/>
            <w:rPr>
              <w:rFonts w:ascii="Calibri" w:hAnsi="Calibri" w:cs="Calibri"/>
              <w:sz w:val="22"/>
              <w:szCs w:val="22"/>
              <w:lang w:val="en-US" w:eastAsia="en-US"/>
              <w:ins w:id="235" w:author="28550_CR0024r1_(Rel-15)" w:date="2019-09-20T16:57:00Z"/>
            </w:rPr>
          </w:pPr>
          <w:ins w:id="230" w:author="28550_CR0024r1_(Rel-15)" w:date="2019-09-20T16:57:00Z">
            <w:r>
              <w:rPr/>
              <w:t>5.1.3.3.1</w:t>
            </w:r>
          </w:ins>
          <w:ins w:id="231" w:author="28550_CR0024r1_(Rel-15)" w:date="2019-09-20T16:57:00Z">
            <w:r>
              <w:rPr>
                <w:rFonts w:cs="Calibri" w:ascii="Calibri" w:hAnsi="Calibri"/>
                <w:sz w:val="22"/>
                <w:szCs w:val="22"/>
              </w:rPr>
              <w:tab/>
            </w:r>
          </w:ins>
          <w:ins w:id="232" w:author="28550_CR0024r1_(Rel-15)" w:date="2019-09-20T16:57:00Z">
            <w:r>
              <w:rPr>
                <w:lang w:val="en-US" w:eastAsia="en-US"/>
              </w:rPr>
              <w:t>NSI performance data streaming</w:t>
            </w:r>
          </w:ins>
          <w:ins w:id="233" w:author="28550_CR0024r1_(Rel-15)" w:date="2019-09-20T16:57:00Z">
            <w:r>
              <w:rPr/>
              <w:tab/>
            </w:r>
          </w:ins>
          <w:hyperlink w:anchor="__RefHeading___Toc19891110">
            <w:ins w:id="234" w:author="28550_CR0024r1_(Rel-15)" w:date="2019-09-20T16:57:00Z">
              <w:r>
                <w:rPr>
                  <w:rStyle w:val="IndexLink"/>
                </w:rPr>
                <w:t>20</w:t>
              </w:r>
            </w:ins>
          </w:hyperlink>
        </w:p>
        <w:p>
          <w:pPr>
            <w:pStyle w:val="Contents3"/>
            <w:rPr>
              <w:rFonts w:ascii="Calibri" w:hAnsi="Calibri" w:cs="Calibri"/>
              <w:sz w:val="22"/>
              <w:szCs w:val="22"/>
              <w:lang w:val="en-US" w:eastAsia="en-US"/>
              <w:ins w:id="241" w:author="28550_CR0024r1_(Rel-15)" w:date="2019-09-20T16:57:00Z"/>
            </w:rPr>
          </w:pPr>
          <w:ins w:id="236" w:author="28550_CR0024r1_(Rel-15)" w:date="2019-09-20T16:57:00Z">
            <w:r>
              <w:rPr/>
              <w:t>5.1.4</w:t>
            </w:r>
          </w:ins>
          <w:ins w:id="237" w:author="28550_CR0024r1_(Rel-15)" w:date="2019-09-20T16:57:00Z">
            <w:r>
              <w:rPr>
                <w:rFonts w:cs="Calibri" w:ascii="Calibri" w:hAnsi="Calibri"/>
                <w:sz w:val="22"/>
                <w:szCs w:val="22"/>
              </w:rPr>
              <w:tab/>
            </w:r>
          </w:ins>
          <w:ins w:id="238" w:author="28550_CR0024r1_(Rel-15)" w:date="2019-09-20T16:57:00Z">
            <w:r>
              <w:rPr>
                <w:lang w:val="en-US" w:eastAsia="en-US"/>
              </w:rPr>
              <w:t>Network/Sub-network PM services</w:t>
            </w:r>
          </w:ins>
          <w:ins w:id="239" w:author="28550_CR0024r1_(Rel-15)" w:date="2019-09-20T16:57:00Z">
            <w:r>
              <w:rPr/>
              <w:tab/>
            </w:r>
          </w:ins>
          <w:hyperlink w:anchor="__RefHeading___Toc19891111">
            <w:ins w:id="240" w:author="28550_CR0024r1_(Rel-15)" w:date="2019-09-20T16:57:00Z">
              <w:r>
                <w:rPr>
                  <w:rStyle w:val="IndexLink"/>
                </w:rPr>
                <w:t>21</w:t>
              </w:r>
            </w:ins>
          </w:hyperlink>
        </w:p>
        <w:p>
          <w:pPr>
            <w:pStyle w:val="Contents4"/>
            <w:rPr>
              <w:rFonts w:ascii="Calibri" w:hAnsi="Calibri" w:cs="Calibri"/>
              <w:sz w:val="22"/>
              <w:szCs w:val="22"/>
              <w:lang w:val="en-US" w:eastAsia="en-US"/>
              <w:ins w:id="246" w:author="28550_CR0024r1_(Rel-15)" w:date="2019-09-20T16:57:00Z"/>
            </w:rPr>
          </w:pPr>
          <w:ins w:id="242" w:author="28550_CR0024r1_(Rel-15)" w:date="2019-09-20T16:57:00Z">
            <w:r>
              <w:rPr/>
              <w:t>5.1.4.1</w:t>
            </w:r>
          </w:ins>
          <w:ins w:id="243" w:author="28550_CR0024r1_(Rel-15)" w:date="2019-09-20T16:57:00Z">
            <w:r>
              <w:rPr>
                <w:rFonts w:cs="Calibri" w:ascii="Calibri" w:hAnsi="Calibri"/>
                <w:sz w:val="22"/>
                <w:szCs w:val="22"/>
              </w:rPr>
              <w:tab/>
            </w:r>
          </w:ins>
          <w:ins w:id="244" w:author="28550_CR0024r1_(Rel-15)" w:date="2019-09-20T16:57:00Z">
            <w:r>
              <w:rPr/>
              <w:t>Network/Sub-network measurement job control service</w:t>
              <w:tab/>
            </w:r>
          </w:ins>
          <w:hyperlink w:anchor="__RefHeading___Toc19891112">
            <w:ins w:id="245" w:author="28550_CR0024r1_(Rel-15)" w:date="2019-09-20T16:57:00Z">
              <w:r>
                <w:rPr>
                  <w:rStyle w:val="IndexLink"/>
                </w:rPr>
                <w:t>21</w:t>
              </w:r>
            </w:ins>
          </w:hyperlink>
        </w:p>
        <w:p>
          <w:pPr>
            <w:pStyle w:val="Contents5"/>
            <w:rPr>
              <w:rFonts w:ascii="Calibri" w:hAnsi="Calibri" w:cs="Calibri"/>
              <w:sz w:val="22"/>
              <w:szCs w:val="22"/>
              <w:lang w:val="en-US" w:eastAsia="en-US"/>
              <w:ins w:id="252" w:author="28550_CR0024r1_(Rel-15)" w:date="2019-09-20T16:57:00Z"/>
            </w:rPr>
          </w:pPr>
          <w:ins w:id="247" w:author="28550_CR0024r1_(Rel-15)" w:date="2019-09-20T16:57:00Z">
            <w:r>
              <w:rPr/>
              <w:t>5.1.4.1.1</w:t>
            </w:r>
          </w:ins>
          <w:ins w:id="248" w:author="28550_CR0024r1_(Rel-15)" w:date="2019-09-20T16:57:00Z">
            <w:r>
              <w:rPr>
                <w:rFonts w:cs="Calibri" w:ascii="Calibri" w:hAnsi="Calibri"/>
                <w:sz w:val="22"/>
                <w:szCs w:val="22"/>
              </w:rPr>
              <w:tab/>
            </w:r>
          </w:ins>
          <w:ins w:id="249" w:author="28550_CR0024r1_(Rel-15)" w:date="2019-09-20T16:57:00Z">
            <w:r>
              <w:rPr>
                <w:lang w:val="en-US" w:eastAsia="en-US"/>
              </w:rPr>
              <w:t>Creation of measurement job for network(s)/sub-network(s)</w:t>
            </w:r>
          </w:ins>
          <w:ins w:id="250" w:author="28550_CR0024r1_(Rel-15)" w:date="2019-09-20T16:57:00Z">
            <w:r>
              <w:rPr/>
              <w:tab/>
            </w:r>
          </w:ins>
          <w:hyperlink w:anchor="__RefHeading___Toc19891113">
            <w:ins w:id="251" w:author="28550_CR0024r1_(Rel-15)" w:date="2019-09-20T16:57:00Z">
              <w:r>
                <w:rPr>
                  <w:rStyle w:val="IndexLink"/>
                </w:rPr>
                <w:t>21</w:t>
              </w:r>
            </w:ins>
          </w:hyperlink>
        </w:p>
        <w:p>
          <w:pPr>
            <w:pStyle w:val="Contents5"/>
            <w:rPr>
              <w:rFonts w:ascii="Calibri" w:hAnsi="Calibri" w:cs="Calibri"/>
              <w:sz w:val="22"/>
              <w:szCs w:val="22"/>
              <w:lang w:val="en-US" w:eastAsia="en-US"/>
              <w:ins w:id="258" w:author="28550_CR0024r1_(Rel-15)" w:date="2019-09-20T16:57:00Z"/>
            </w:rPr>
          </w:pPr>
          <w:ins w:id="253" w:author="28550_CR0024r1_(Rel-15)" w:date="2019-09-20T16:57:00Z">
            <w:r>
              <w:rPr/>
              <w:t>5.1.4.1.2</w:t>
            </w:r>
          </w:ins>
          <w:ins w:id="254" w:author="28550_CR0024r1_(Rel-15)" w:date="2019-09-20T16:57:00Z">
            <w:r>
              <w:rPr>
                <w:rFonts w:cs="Calibri" w:ascii="Calibri" w:hAnsi="Calibri"/>
                <w:sz w:val="22"/>
                <w:szCs w:val="22"/>
              </w:rPr>
              <w:tab/>
            </w:r>
          </w:ins>
          <w:ins w:id="255" w:author="28550_CR0024r1_(Rel-15)" w:date="2019-09-20T16:57:00Z">
            <w:r>
              <w:rPr>
                <w:lang w:val="en-US" w:eastAsia="en-US"/>
              </w:rPr>
              <w:t>Termination of measurement job for network(s)/sub-network(s)</w:t>
            </w:r>
          </w:ins>
          <w:ins w:id="256" w:author="28550_CR0024r1_(Rel-15)" w:date="2019-09-20T16:57:00Z">
            <w:r>
              <w:rPr/>
              <w:tab/>
            </w:r>
          </w:ins>
          <w:hyperlink w:anchor="__RefHeading___Toc19891114">
            <w:ins w:id="257" w:author="28550_CR0024r1_(Rel-15)" w:date="2019-09-20T16:57:00Z">
              <w:r>
                <w:rPr>
                  <w:rStyle w:val="IndexLink"/>
                </w:rPr>
                <w:t>22</w:t>
              </w:r>
            </w:ins>
          </w:hyperlink>
        </w:p>
        <w:p>
          <w:pPr>
            <w:pStyle w:val="Contents5"/>
            <w:rPr>
              <w:rFonts w:ascii="Calibri" w:hAnsi="Calibri" w:cs="Calibri"/>
              <w:sz w:val="22"/>
              <w:szCs w:val="22"/>
              <w:lang w:val="en-US" w:eastAsia="en-US"/>
              <w:ins w:id="264" w:author="28550_CR0024r1_(Rel-15)" w:date="2019-09-20T16:57:00Z"/>
            </w:rPr>
          </w:pPr>
          <w:ins w:id="259" w:author="28550_CR0024r1_(Rel-15)" w:date="2019-09-20T16:57:00Z">
            <w:r>
              <w:rPr/>
              <w:t>5.1.4.1.3</w:t>
            </w:r>
          </w:ins>
          <w:ins w:id="260" w:author="28550_CR0024r1_(Rel-15)" w:date="2019-09-20T16:57:00Z">
            <w:r>
              <w:rPr>
                <w:rFonts w:cs="Calibri" w:ascii="Calibri" w:hAnsi="Calibri"/>
                <w:sz w:val="22"/>
                <w:szCs w:val="22"/>
              </w:rPr>
              <w:tab/>
            </w:r>
          </w:ins>
          <w:ins w:id="261" w:author="28550_CR0024r1_(Rel-15)" w:date="2019-09-20T16:57:00Z">
            <w:r>
              <w:rPr>
                <w:lang w:val="en-US" w:eastAsia="en-US"/>
              </w:rPr>
              <w:t>Query of measurement jobs for network(s)</w:t>
            </w:r>
          </w:ins>
          <w:ins w:id="262" w:author="28550_CR0024r1_(Rel-15)" w:date="2019-09-20T16:57:00Z">
            <w:r>
              <w:rPr/>
              <w:tab/>
            </w:r>
          </w:ins>
          <w:hyperlink w:anchor="__RefHeading___Toc19891115">
            <w:ins w:id="263" w:author="28550_CR0024r1_(Rel-15)" w:date="2019-09-20T16:57:00Z">
              <w:r>
                <w:rPr>
                  <w:rStyle w:val="IndexLink"/>
                </w:rPr>
                <w:t>22</w:t>
              </w:r>
            </w:ins>
          </w:hyperlink>
        </w:p>
        <w:p>
          <w:pPr>
            <w:pStyle w:val="Contents4"/>
            <w:rPr>
              <w:rFonts w:ascii="Calibri" w:hAnsi="Calibri" w:cs="Calibri"/>
              <w:sz w:val="22"/>
              <w:szCs w:val="22"/>
              <w:lang w:val="en-US" w:eastAsia="en-US"/>
              <w:ins w:id="270" w:author="28550_CR0024r1_(Rel-15)" w:date="2019-09-20T16:57:00Z"/>
            </w:rPr>
          </w:pPr>
          <w:ins w:id="265" w:author="28550_CR0024r1_(Rel-15)" w:date="2019-09-20T16:57:00Z">
            <w:r>
              <w:rPr/>
              <w:t>5.1.4.2</w:t>
            </w:r>
          </w:ins>
          <w:ins w:id="266" w:author="28550_CR0024r1_(Rel-15)" w:date="2019-09-20T16:57:00Z">
            <w:r>
              <w:rPr>
                <w:rFonts w:cs="Calibri" w:ascii="Calibri" w:hAnsi="Calibri"/>
                <w:sz w:val="22"/>
                <w:szCs w:val="22"/>
              </w:rPr>
              <w:tab/>
            </w:r>
          </w:ins>
          <w:ins w:id="267" w:author="28550_CR0024r1_(Rel-15)" w:date="2019-09-20T16:57:00Z">
            <w:r>
              <w:rPr>
                <w:lang w:val="en-US" w:eastAsia="en-US"/>
              </w:rPr>
              <w:t>Network/Sub-network</w:t>
            </w:r>
          </w:ins>
          <w:ins w:id="268" w:author="28550_CR0024r1_(Rel-15)" w:date="2019-09-20T16:57:00Z">
            <w:r>
              <w:rPr/>
              <w:t xml:space="preserve"> performance data file reporting service</w:t>
              <w:tab/>
            </w:r>
          </w:ins>
          <w:hyperlink w:anchor="__RefHeading___Toc19891116">
            <w:ins w:id="269" w:author="28550_CR0024r1_(Rel-15)" w:date="2019-09-20T16:57:00Z">
              <w:r>
                <w:rPr>
                  <w:rStyle w:val="IndexLink"/>
                </w:rPr>
                <w:t>23</w:t>
              </w:r>
            </w:ins>
          </w:hyperlink>
        </w:p>
        <w:p>
          <w:pPr>
            <w:pStyle w:val="Contents5"/>
            <w:rPr>
              <w:rFonts w:ascii="Calibri" w:hAnsi="Calibri" w:cs="Calibri"/>
              <w:sz w:val="22"/>
              <w:szCs w:val="22"/>
              <w:lang w:val="en-US" w:eastAsia="en-US"/>
              <w:ins w:id="276" w:author="28550_CR0024r1_(Rel-15)" w:date="2019-09-20T16:57:00Z"/>
            </w:rPr>
          </w:pPr>
          <w:ins w:id="271" w:author="28550_CR0024r1_(Rel-15)" w:date="2019-09-20T16:57:00Z">
            <w:r>
              <w:rPr/>
              <w:t>5.1.4.2.1</w:t>
            </w:r>
          </w:ins>
          <w:ins w:id="272" w:author="28550_CR0024r1_(Rel-15)" w:date="2019-09-20T16:57:00Z">
            <w:r>
              <w:rPr>
                <w:rFonts w:cs="Calibri" w:ascii="Calibri" w:hAnsi="Calibri"/>
                <w:sz w:val="22"/>
                <w:szCs w:val="22"/>
              </w:rPr>
              <w:tab/>
            </w:r>
          </w:ins>
          <w:ins w:id="273" w:author="28550_CR0024r1_(Rel-15)" w:date="2019-09-20T16:57:00Z">
            <w:r>
              <w:rPr>
                <w:lang w:val="en-US" w:eastAsia="en-US"/>
              </w:rPr>
              <w:t>Network/Sub-network</w:t>
            </w:r>
          </w:ins>
          <w:ins w:id="274" w:author="28550_CR0024r1_(Rel-15)" w:date="2019-09-20T16:57:00Z">
            <w:r>
              <w:rPr/>
              <w:t xml:space="preserve"> performance data file reporting</w:t>
              <w:tab/>
            </w:r>
          </w:ins>
          <w:hyperlink w:anchor="__RefHeading___Toc19891117">
            <w:ins w:id="275" w:author="28550_CR0024r1_(Rel-15)" w:date="2019-09-20T16:57:00Z">
              <w:r>
                <w:rPr>
                  <w:rStyle w:val="IndexLink"/>
                </w:rPr>
                <w:t>23</w:t>
              </w:r>
            </w:ins>
          </w:hyperlink>
        </w:p>
        <w:p>
          <w:pPr>
            <w:pStyle w:val="Contents4"/>
            <w:rPr>
              <w:rFonts w:ascii="Calibri" w:hAnsi="Calibri" w:cs="Calibri"/>
              <w:sz w:val="22"/>
              <w:szCs w:val="22"/>
              <w:lang w:val="en-US" w:eastAsia="en-US"/>
              <w:ins w:id="282" w:author="28550_CR0024r1_(Rel-15)" w:date="2019-09-20T16:57:00Z"/>
            </w:rPr>
          </w:pPr>
          <w:ins w:id="277" w:author="28550_CR0024r1_(Rel-15)" w:date="2019-09-20T16:57:00Z">
            <w:r>
              <w:rPr/>
              <w:t>5.1.4.3</w:t>
            </w:r>
          </w:ins>
          <w:ins w:id="278" w:author="28550_CR0024r1_(Rel-15)" w:date="2019-09-20T16:57:00Z">
            <w:r>
              <w:rPr>
                <w:rFonts w:cs="Calibri" w:ascii="Calibri" w:hAnsi="Calibri"/>
                <w:sz w:val="22"/>
                <w:szCs w:val="22"/>
              </w:rPr>
              <w:tab/>
            </w:r>
          </w:ins>
          <w:ins w:id="279" w:author="28550_CR0024r1_(Rel-15)" w:date="2019-09-20T16:57:00Z">
            <w:r>
              <w:rPr>
                <w:lang w:val="en-US" w:eastAsia="en-US"/>
              </w:rPr>
              <w:t>Network/Sub-network</w:t>
            </w:r>
          </w:ins>
          <w:ins w:id="280" w:author="28550_CR0024r1_(Rel-15)" w:date="2019-09-20T16:57:00Z">
            <w:r>
              <w:rPr/>
              <w:t xml:space="preserve"> performance data streaming service</w:t>
              <w:tab/>
            </w:r>
          </w:ins>
          <w:hyperlink w:anchor="__RefHeading___Toc19891118">
            <w:ins w:id="281" w:author="28550_CR0024r1_(Rel-15)" w:date="2019-09-20T16:57:00Z">
              <w:r>
                <w:rPr>
                  <w:rStyle w:val="IndexLink"/>
                </w:rPr>
                <w:t>23</w:t>
              </w:r>
            </w:ins>
          </w:hyperlink>
        </w:p>
        <w:p>
          <w:pPr>
            <w:pStyle w:val="Contents5"/>
            <w:rPr>
              <w:rFonts w:ascii="Calibri" w:hAnsi="Calibri" w:cs="Calibri"/>
              <w:sz w:val="22"/>
              <w:szCs w:val="22"/>
              <w:lang w:val="en-US" w:eastAsia="en-US"/>
              <w:ins w:id="288" w:author="28550_CR0024r1_(Rel-15)" w:date="2019-09-20T16:57:00Z"/>
            </w:rPr>
          </w:pPr>
          <w:ins w:id="283" w:author="28550_CR0024r1_(Rel-15)" w:date="2019-09-20T16:57:00Z">
            <w:r>
              <w:rPr/>
              <w:t>5.1.4.3.1</w:t>
            </w:r>
          </w:ins>
          <w:ins w:id="284" w:author="28550_CR0024r1_(Rel-15)" w:date="2019-09-20T16:57:00Z">
            <w:r>
              <w:rPr>
                <w:rFonts w:cs="Calibri" w:ascii="Calibri" w:hAnsi="Calibri"/>
                <w:sz w:val="22"/>
                <w:szCs w:val="22"/>
              </w:rPr>
              <w:tab/>
            </w:r>
          </w:ins>
          <w:ins w:id="285" w:author="28550_CR0024r1_(Rel-15)" w:date="2019-09-20T16:57:00Z">
            <w:r>
              <w:rPr>
                <w:lang w:val="en-US" w:eastAsia="en-US"/>
              </w:rPr>
              <w:t>Network/Sub-network performance data streaming</w:t>
            </w:r>
          </w:ins>
          <w:ins w:id="286" w:author="28550_CR0024r1_(Rel-15)" w:date="2019-09-20T16:57:00Z">
            <w:r>
              <w:rPr/>
              <w:tab/>
            </w:r>
          </w:ins>
          <w:hyperlink w:anchor="__RefHeading___Toc19891119">
            <w:ins w:id="287" w:author="28550_CR0024r1_(Rel-15)" w:date="2019-09-20T16:57:00Z">
              <w:r>
                <w:rPr>
                  <w:rStyle w:val="IndexLink"/>
                </w:rPr>
                <w:t>23</w:t>
              </w:r>
            </w:ins>
          </w:hyperlink>
        </w:p>
        <w:p>
          <w:pPr>
            <w:pStyle w:val="Contents3"/>
            <w:rPr>
              <w:rFonts w:ascii="Calibri" w:hAnsi="Calibri" w:cs="Calibri"/>
              <w:sz w:val="22"/>
              <w:szCs w:val="22"/>
              <w:lang w:val="en-US" w:eastAsia="en-US"/>
              <w:ins w:id="294" w:author="28550_CR0024r1_(Rel-15)" w:date="2019-09-20T16:57:00Z"/>
            </w:rPr>
          </w:pPr>
          <w:ins w:id="289" w:author="28550_CR0024r1_(Rel-15)" w:date="2019-09-20T16:57:00Z">
            <w:r>
              <w:rPr/>
              <w:t>5.1.5</w:t>
            </w:r>
          </w:ins>
          <w:ins w:id="290" w:author="28550_CR0024r1_(Rel-15)" w:date="2019-09-20T16:57:00Z">
            <w:r>
              <w:rPr>
                <w:rFonts w:cs="Calibri" w:ascii="Calibri" w:hAnsi="Calibri"/>
                <w:sz w:val="22"/>
                <w:szCs w:val="22"/>
              </w:rPr>
              <w:tab/>
            </w:r>
          </w:ins>
          <w:ins w:id="291" w:author="28550_CR0024r1_(Rel-15)" w:date="2019-09-20T16:57:00Z">
            <w:r>
              <w:rPr>
                <w:lang w:val="en-US" w:eastAsia="en-US"/>
              </w:rPr>
              <w:t>Management data analytics</w:t>
            </w:r>
          </w:ins>
          <w:ins w:id="292" w:author="28550_CR0024r1_(Rel-15)" w:date="2019-09-20T16:57:00Z">
            <w:r>
              <w:rPr/>
              <w:tab/>
            </w:r>
          </w:ins>
          <w:hyperlink w:anchor="__RefHeading___Toc19891120">
            <w:ins w:id="293" w:author="28550_CR0024r1_(Rel-15)" w:date="2019-09-20T16:57:00Z">
              <w:r>
                <w:rPr>
                  <w:rStyle w:val="IndexLink"/>
                </w:rPr>
                <w:t>24</w:t>
              </w:r>
            </w:ins>
          </w:hyperlink>
        </w:p>
        <w:p>
          <w:pPr>
            <w:pStyle w:val="Contents4"/>
            <w:rPr>
              <w:rFonts w:ascii="Calibri" w:hAnsi="Calibri" w:cs="Calibri"/>
              <w:sz w:val="22"/>
              <w:szCs w:val="22"/>
              <w:lang w:val="en-US" w:eastAsia="en-US"/>
              <w:ins w:id="300" w:author="28550_CR0024r1_(Rel-15)" w:date="2019-09-20T16:57:00Z"/>
            </w:rPr>
          </w:pPr>
          <w:ins w:id="295" w:author="28550_CR0024r1_(Rel-15)" w:date="2019-09-20T16:57:00Z">
            <w:r>
              <w:rPr/>
              <w:t>5.1.5.1</w:t>
            </w:r>
          </w:ins>
          <w:ins w:id="296" w:author="28550_CR0024r1_(Rel-15)" w:date="2019-09-20T16:57:00Z">
            <w:r>
              <w:rPr>
                <w:rFonts w:cs="Calibri" w:ascii="Calibri" w:hAnsi="Calibri"/>
                <w:sz w:val="22"/>
                <w:szCs w:val="22"/>
              </w:rPr>
              <w:tab/>
            </w:r>
          </w:ins>
          <w:ins w:id="297" w:author="28550_CR0024r1_(Rel-15)" w:date="2019-09-20T16:57:00Z">
            <w:r>
              <w:rPr>
                <w:lang w:val="en-US" w:eastAsia="en-US"/>
              </w:rPr>
              <w:t>Management data analytics</w:t>
            </w:r>
          </w:ins>
          <w:ins w:id="298" w:author="28550_CR0024r1_(Rel-15)" w:date="2019-09-20T16:57:00Z">
            <w:r>
              <w:rPr/>
              <w:t xml:space="preserve"> for NSIs/NSSIs</w:t>
              <w:tab/>
            </w:r>
          </w:ins>
          <w:hyperlink w:anchor="__RefHeading___Toc19891121">
            <w:ins w:id="299" w:author="28550_CR0024r1_(Rel-15)" w:date="2019-09-20T16:57:00Z">
              <w:r>
                <w:rPr>
                  <w:rStyle w:val="IndexLink"/>
                </w:rPr>
                <w:t>24</w:t>
              </w:r>
            </w:ins>
          </w:hyperlink>
        </w:p>
        <w:p>
          <w:pPr>
            <w:pStyle w:val="Contents4"/>
            <w:rPr>
              <w:rFonts w:ascii="Calibri" w:hAnsi="Calibri" w:cs="Calibri"/>
              <w:sz w:val="22"/>
              <w:szCs w:val="22"/>
              <w:lang w:val="en-US" w:eastAsia="en-US"/>
              <w:ins w:id="306" w:author="28550_CR0024r1_(Rel-15)" w:date="2019-09-20T16:57:00Z"/>
            </w:rPr>
          </w:pPr>
          <w:ins w:id="301" w:author="28550_CR0024r1_(Rel-15)" w:date="2019-09-20T16:57:00Z">
            <w:r>
              <w:rPr/>
              <w:t>5.1.5.2</w:t>
            </w:r>
          </w:ins>
          <w:ins w:id="302" w:author="28550_CR0024r1_(Rel-15)" w:date="2019-09-20T16:57:00Z">
            <w:r>
              <w:rPr>
                <w:rFonts w:cs="Calibri" w:ascii="Calibri" w:hAnsi="Calibri"/>
                <w:sz w:val="22"/>
                <w:szCs w:val="22"/>
              </w:rPr>
              <w:tab/>
            </w:r>
          </w:ins>
          <w:ins w:id="303" w:author="28550_CR0024r1_(Rel-15)" w:date="2019-09-20T16:57:00Z">
            <w:r>
              <w:rPr>
                <w:lang w:val="en-US" w:eastAsia="en-US"/>
              </w:rPr>
              <w:t>Management data analytics for network</w:t>
            </w:r>
          </w:ins>
          <w:ins w:id="304" w:author="28550_CR0024r1_(Rel-15)" w:date="2019-09-20T16:57:00Z">
            <w:r>
              <w:rPr/>
              <w:tab/>
            </w:r>
          </w:ins>
          <w:hyperlink w:anchor="__RefHeading___Toc19891122">
            <w:ins w:id="305" w:author="28550_CR0024r1_(Rel-15)" w:date="2019-09-20T16:57:00Z">
              <w:r>
                <w:rPr>
                  <w:rStyle w:val="IndexLink"/>
                </w:rPr>
                <w:t>25</w:t>
              </w:r>
            </w:ins>
          </w:hyperlink>
        </w:p>
        <w:p>
          <w:pPr>
            <w:pStyle w:val="Contents2"/>
            <w:rPr>
              <w:rFonts w:ascii="Calibri" w:hAnsi="Calibri" w:cs="Calibri"/>
              <w:sz w:val="22"/>
              <w:szCs w:val="22"/>
              <w:lang w:val="en-US" w:eastAsia="en-US"/>
              <w:ins w:id="311" w:author="28550_CR0024r1_(Rel-15)" w:date="2019-09-20T16:57:00Z"/>
            </w:rPr>
          </w:pPr>
          <w:ins w:id="307" w:author="28550_CR0024r1_(Rel-15)" w:date="2019-09-20T16:57:00Z">
            <w:r>
              <w:rPr/>
              <w:t>5.2</w:t>
            </w:r>
          </w:ins>
          <w:ins w:id="308" w:author="28550_CR0024r1_(Rel-15)" w:date="2019-09-20T16:57:00Z">
            <w:r>
              <w:rPr>
                <w:rFonts w:cs="Calibri" w:ascii="Calibri" w:hAnsi="Calibri"/>
                <w:sz w:val="22"/>
                <w:szCs w:val="22"/>
                <w:lang w:val="en-US" w:eastAsia="en-US"/>
              </w:rPr>
              <w:tab/>
            </w:r>
          </w:ins>
          <w:ins w:id="309" w:author="28550_CR0024r1_(Rel-15)" w:date="2019-09-20T16:57:00Z">
            <w:r>
              <w:rPr/>
              <w:t>Requirements</w:t>
              <w:tab/>
            </w:r>
          </w:ins>
          <w:hyperlink w:anchor="__RefHeading___Toc19891123">
            <w:ins w:id="310" w:author="28550_CR0024r1_(Rel-15)" w:date="2019-09-20T16:57:00Z">
              <w:r>
                <w:rPr>
                  <w:rStyle w:val="IndexLink"/>
                </w:rPr>
                <w:t>25</w:t>
              </w:r>
            </w:ins>
          </w:hyperlink>
        </w:p>
        <w:p>
          <w:pPr>
            <w:pStyle w:val="Contents3"/>
            <w:rPr>
              <w:rFonts w:ascii="Calibri" w:hAnsi="Calibri" w:cs="Calibri"/>
              <w:sz w:val="22"/>
              <w:szCs w:val="22"/>
              <w:lang w:val="en-US" w:eastAsia="en-US"/>
              <w:ins w:id="317" w:author="28550_CR0024r1_(Rel-15)" w:date="2019-09-20T16:57:00Z"/>
            </w:rPr>
          </w:pPr>
          <w:ins w:id="312" w:author="28550_CR0024r1_(Rel-15)" w:date="2019-09-20T16:57:00Z">
            <w:r>
              <w:rPr/>
              <w:t>5.2.1</w:t>
            </w:r>
          </w:ins>
          <w:ins w:id="313" w:author="28550_CR0024r1_(Rel-15)" w:date="2019-09-20T16:57:00Z">
            <w:r>
              <w:rPr>
                <w:rFonts w:cs="Calibri" w:ascii="Calibri" w:hAnsi="Calibri"/>
                <w:sz w:val="22"/>
                <w:szCs w:val="22"/>
              </w:rPr>
              <w:tab/>
            </w:r>
          </w:ins>
          <w:ins w:id="314" w:author="28550_CR0024r1_(Rel-15)" w:date="2019-09-20T16:57:00Z">
            <w:r>
              <w:rPr>
                <w:lang w:val="en-US" w:eastAsia="en-US"/>
              </w:rPr>
              <w:t>Requirements for NF measurement job control service</w:t>
            </w:r>
          </w:ins>
          <w:ins w:id="315" w:author="28550_CR0024r1_(Rel-15)" w:date="2019-09-20T16:57:00Z">
            <w:r>
              <w:rPr/>
              <w:tab/>
            </w:r>
          </w:ins>
          <w:hyperlink w:anchor="__RefHeading___Toc19891124">
            <w:ins w:id="316" w:author="28550_CR0024r1_(Rel-15)" w:date="2019-09-20T16:57:00Z">
              <w:r>
                <w:rPr>
                  <w:rStyle w:val="IndexLink"/>
                </w:rPr>
                <w:t>25</w:t>
              </w:r>
            </w:ins>
          </w:hyperlink>
        </w:p>
        <w:p>
          <w:pPr>
            <w:pStyle w:val="Contents3"/>
            <w:rPr>
              <w:rFonts w:ascii="Calibri" w:hAnsi="Calibri" w:cs="Calibri"/>
              <w:sz w:val="22"/>
              <w:szCs w:val="22"/>
              <w:lang w:val="en-US" w:eastAsia="en-US"/>
              <w:ins w:id="323" w:author="28550_CR0024r1_(Rel-15)" w:date="2019-09-20T16:57:00Z"/>
            </w:rPr>
          </w:pPr>
          <w:ins w:id="318" w:author="28550_CR0024r1_(Rel-15)" w:date="2019-09-20T16:57:00Z">
            <w:r>
              <w:rPr/>
              <w:t>5.2.2</w:t>
            </w:r>
          </w:ins>
          <w:ins w:id="319" w:author="28550_CR0024r1_(Rel-15)" w:date="2019-09-20T16:57:00Z">
            <w:r>
              <w:rPr>
                <w:rFonts w:cs="Calibri" w:ascii="Calibri" w:hAnsi="Calibri"/>
                <w:sz w:val="22"/>
                <w:szCs w:val="22"/>
              </w:rPr>
              <w:tab/>
            </w:r>
          </w:ins>
          <w:ins w:id="320" w:author="28550_CR0024r1_(Rel-15)" w:date="2019-09-20T16:57:00Z">
            <w:r>
              <w:rPr>
                <w:lang w:val="en-US" w:eastAsia="en-US"/>
              </w:rPr>
              <w:t>Requirements for NF performance data file reporting service</w:t>
            </w:r>
          </w:ins>
          <w:ins w:id="321" w:author="28550_CR0024r1_(Rel-15)" w:date="2019-09-20T16:57:00Z">
            <w:r>
              <w:rPr/>
              <w:tab/>
            </w:r>
          </w:ins>
          <w:hyperlink w:anchor="__RefHeading___Toc19891125">
            <w:ins w:id="322" w:author="28550_CR0024r1_(Rel-15)" w:date="2019-09-20T16:57:00Z">
              <w:r>
                <w:rPr>
                  <w:rStyle w:val="IndexLink"/>
                </w:rPr>
                <w:t>26</w:t>
              </w:r>
            </w:ins>
          </w:hyperlink>
        </w:p>
        <w:p>
          <w:pPr>
            <w:pStyle w:val="Contents3"/>
            <w:rPr>
              <w:rFonts w:ascii="Calibri" w:hAnsi="Calibri" w:cs="Calibri"/>
              <w:sz w:val="22"/>
              <w:szCs w:val="22"/>
              <w:lang w:val="en-US" w:eastAsia="en-US"/>
              <w:ins w:id="329" w:author="28550_CR0024r1_(Rel-15)" w:date="2019-09-20T16:57:00Z"/>
            </w:rPr>
          </w:pPr>
          <w:ins w:id="324" w:author="28550_CR0024r1_(Rel-15)" w:date="2019-09-20T16:57:00Z">
            <w:r>
              <w:rPr/>
              <w:t>5.2.3</w:t>
            </w:r>
          </w:ins>
          <w:ins w:id="325" w:author="28550_CR0024r1_(Rel-15)" w:date="2019-09-20T16:57:00Z">
            <w:r>
              <w:rPr>
                <w:rFonts w:cs="Calibri" w:ascii="Calibri" w:hAnsi="Calibri"/>
                <w:sz w:val="22"/>
                <w:szCs w:val="22"/>
              </w:rPr>
              <w:tab/>
            </w:r>
          </w:ins>
          <w:ins w:id="326" w:author="28550_CR0024r1_(Rel-15)" w:date="2019-09-20T16:57:00Z">
            <w:r>
              <w:rPr>
                <w:lang w:val="en-US" w:eastAsia="en-US"/>
              </w:rPr>
              <w:t>Requirements for NF performance data streaming service</w:t>
            </w:r>
          </w:ins>
          <w:ins w:id="327" w:author="28550_CR0024r1_(Rel-15)" w:date="2019-09-20T16:57:00Z">
            <w:r>
              <w:rPr/>
              <w:tab/>
            </w:r>
          </w:ins>
          <w:hyperlink w:anchor="__RefHeading___Toc19891126">
            <w:ins w:id="328" w:author="28550_CR0024r1_(Rel-15)" w:date="2019-09-20T16:57:00Z">
              <w:r>
                <w:rPr>
                  <w:rStyle w:val="IndexLink"/>
                </w:rPr>
                <w:t>26</w:t>
              </w:r>
            </w:ins>
          </w:hyperlink>
        </w:p>
        <w:p>
          <w:pPr>
            <w:pStyle w:val="Contents3"/>
            <w:rPr>
              <w:rFonts w:ascii="Calibri" w:hAnsi="Calibri" w:cs="Calibri"/>
              <w:sz w:val="22"/>
              <w:szCs w:val="22"/>
              <w:lang w:val="en-US" w:eastAsia="en-US"/>
              <w:ins w:id="335" w:author="28550_CR0024r1_(Rel-15)" w:date="2019-09-20T16:57:00Z"/>
            </w:rPr>
          </w:pPr>
          <w:ins w:id="330" w:author="28550_CR0024r1_(Rel-15)" w:date="2019-09-20T16:57:00Z">
            <w:r>
              <w:rPr/>
              <w:t>5.2.4</w:t>
            </w:r>
          </w:ins>
          <w:ins w:id="331" w:author="28550_CR0024r1_(Rel-15)" w:date="2019-09-20T16:57:00Z">
            <w:r>
              <w:rPr>
                <w:rFonts w:cs="Calibri" w:ascii="Calibri" w:hAnsi="Calibri"/>
                <w:sz w:val="22"/>
                <w:szCs w:val="22"/>
              </w:rPr>
              <w:tab/>
            </w:r>
          </w:ins>
          <w:ins w:id="332" w:author="28550_CR0024r1_(Rel-15)" w:date="2019-09-20T16:57:00Z">
            <w:r>
              <w:rPr>
                <w:lang w:val="en-US" w:eastAsia="en-US"/>
              </w:rPr>
              <w:t>Requirements for NSSI measurement job control service</w:t>
            </w:r>
          </w:ins>
          <w:ins w:id="333" w:author="28550_CR0024r1_(Rel-15)" w:date="2019-09-20T16:57:00Z">
            <w:r>
              <w:rPr/>
              <w:tab/>
            </w:r>
          </w:ins>
          <w:hyperlink w:anchor="__RefHeading___Toc19891127">
            <w:ins w:id="334" w:author="28550_CR0024r1_(Rel-15)" w:date="2019-09-20T16:57:00Z">
              <w:r>
                <w:rPr>
                  <w:rStyle w:val="IndexLink"/>
                </w:rPr>
                <w:t>26</w:t>
              </w:r>
            </w:ins>
          </w:hyperlink>
        </w:p>
        <w:p>
          <w:pPr>
            <w:pStyle w:val="Contents3"/>
            <w:rPr>
              <w:rFonts w:ascii="Calibri" w:hAnsi="Calibri" w:cs="Calibri"/>
              <w:sz w:val="22"/>
              <w:szCs w:val="22"/>
              <w:lang w:val="en-US" w:eastAsia="en-US"/>
              <w:ins w:id="341" w:author="28550_CR0024r1_(Rel-15)" w:date="2019-09-20T16:57:00Z"/>
            </w:rPr>
          </w:pPr>
          <w:ins w:id="336" w:author="28550_CR0024r1_(Rel-15)" w:date="2019-09-20T16:57:00Z">
            <w:r>
              <w:rPr/>
              <w:t>5.2.5</w:t>
            </w:r>
          </w:ins>
          <w:ins w:id="337" w:author="28550_CR0024r1_(Rel-15)" w:date="2019-09-20T16:57:00Z">
            <w:r>
              <w:rPr>
                <w:rFonts w:cs="Calibri" w:ascii="Calibri" w:hAnsi="Calibri"/>
                <w:sz w:val="22"/>
                <w:szCs w:val="22"/>
              </w:rPr>
              <w:tab/>
            </w:r>
          </w:ins>
          <w:ins w:id="338" w:author="28550_CR0024r1_(Rel-15)" w:date="2019-09-20T16:57:00Z">
            <w:r>
              <w:rPr>
                <w:lang w:val="en-US" w:eastAsia="en-US"/>
              </w:rPr>
              <w:t>Requirements for NSSI performance data file reporting service</w:t>
            </w:r>
          </w:ins>
          <w:ins w:id="339" w:author="28550_CR0024r1_(Rel-15)" w:date="2019-09-20T16:57:00Z">
            <w:r>
              <w:rPr/>
              <w:tab/>
            </w:r>
          </w:ins>
          <w:hyperlink w:anchor="__RefHeading___Toc19891128">
            <w:ins w:id="340" w:author="28550_CR0024r1_(Rel-15)" w:date="2019-09-20T16:57:00Z">
              <w:r>
                <w:rPr>
                  <w:rStyle w:val="IndexLink"/>
                </w:rPr>
                <w:t>26</w:t>
              </w:r>
            </w:ins>
          </w:hyperlink>
        </w:p>
        <w:p>
          <w:pPr>
            <w:pStyle w:val="Contents3"/>
            <w:rPr>
              <w:rFonts w:ascii="Calibri" w:hAnsi="Calibri" w:cs="Calibri"/>
              <w:sz w:val="22"/>
              <w:szCs w:val="22"/>
              <w:lang w:val="en-US" w:eastAsia="en-US"/>
              <w:ins w:id="347" w:author="28550_CR0024r1_(Rel-15)" w:date="2019-09-20T16:57:00Z"/>
            </w:rPr>
          </w:pPr>
          <w:ins w:id="342" w:author="28550_CR0024r1_(Rel-15)" w:date="2019-09-20T16:57:00Z">
            <w:r>
              <w:rPr/>
              <w:t>5.2.6</w:t>
            </w:r>
          </w:ins>
          <w:ins w:id="343" w:author="28550_CR0024r1_(Rel-15)" w:date="2019-09-20T16:57:00Z">
            <w:r>
              <w:rPr>
                <w:rFonts w:cs="Calibri" w:ascii="Calibri" w:hAnsi="Calibri"/>
                <w:sz w:val="22"/>
                <w:szCs w:val="22"/>
              </w:rPr>
              <w:tab/>
            </w:r>
          </w:ins>
          <w:ins w:id="344" w:author="28550_CR0024r1_(Rel-15)" w:date="2019-09-20T16:57:00Z">
            <w:r>
              <w:rPr>
                <w:lang w:val="en-US" w:eastAsia="en-US"/>
              </w:rPr>
              <w:t>Requirements for NSSI performance data streaming service</w:t>
            </w:r>
          </w:ins>
          <w:ins w:id="345" w:author="28550_CR0024r1_(Rel-15)" w:date="2019-09-20T16:57:00Z">
            <w:r>
              <w:rPr/>
              <w:tab/>
            </w:r>
          </w:ins>
          <w:hyperlink w:anchor="__RefHeading___Toc19891129">
            <w:ins w:id="346" w:author="28550_CR0024r1_(Rel-15)" w:date="2019-09-20T16:57:00Z">
              <w:r>
                <w:rPr>
                  <w:rStyle w:val="IndexLink"/>
                </w:rPr>
                <w:t>26</w:t>
              </w:r>
            </w:ins>
          </w:hyperlink>
        </w:p>
        <w:p>
          <w:pPr>
            <w:pStyle w:val="Contents3"/>
            <w:rPr>
              <w:rFonts w:ascii="Calibri" w:hAnsi="Calibri" w:cs="Calibri"/>
              <w:sz w:val="22"/>
              <w:szCs w:val="22"/>
              <w:lang w:val="en-US" w:eastAsia="en-US"/>
              <w:ins w:id="353" w:author="28550_CR0024r1_(Rel-15)" w:date="2019-09-20T16:57:00Z"/>
            </w:rPr>
          </w:pPr>
          <w:ins w:id="348" w:author="28550_CR0024r1_(Rel-15)" w:date="2019-09-20T16:57:00Z">
            <w:r>
              <w:rPr/>
              <w:t>5.2.7</w:t>
            </w:r>
          </w:ins>
          <w:ins w:id="349" w:author="28550_CR0024r1_(Rel-15)" w:date="2019-09-20T16:57:00Z">
            <w:r>
              <w:rPr>
                <w:rFonts w:cs="Calibri" w:ascii="Calibri" w:hAnsi="Calibri"/>
                <w:sz w:val="22"/>
                <w:szCs w:val="22"/>
              </w:rPr>
              <w:tab/>
            </w:r>
          </w:ins>
          <w:ins w:id="350" w:author="28550_CR0024r1_(Rel-15)" w:date="2019-09-20T16:57:00Z">
            <w:r>
              <w:rPr>
                <w:lang w:val="en-US" w:eastAsia="en-US"/>
              </w:rPr>
              <w:t>Requirements for NSI measurement job control service</w:t>
            </w:r>
          </w:ins>
          <w:ins w:id="351" w:author="28550_CR0024r1_(Rel-15)" w:date="2019-09-20T16:57:00Z">
            <w:r>
              <w:rPr/>
              <w:tab/>
            </w:r>
          </w:ins>
          <w:hyperlink w:anchor="__RefHeading___Toc19891130">
            <w:ins w:id="352" w:author="28550_CR0024r1_(Rel-15)" w:date="2019-09-20T16:57:00Z">
              <w:r>
                <w:rPr>
                  <w:rStyle w:val="IndexLink"/>
                </w:rPr>
                <w:t>26</w:t>
              </w:r>
            </w:ins>
          </w:hyperlink>
        </w:p>
        <w:p>
          <w:pPr>
            <w:pStyle w:val="Contents3"/>
            <w:rPr>
              <w:rFonts w:ascii="Calibri" w:hAnsi="Calibri" w:cs="Calibri"/>
              <w:sz w:val="22"/>
              <w:szCs w:val="22"/>
              <w:lang w:val="en-US" w:eastAsia="en-US"/>
              <w:ins w:id="359" w:author="28550_CR0024r1_(Rel-15)" w:date="2019-09-20T16:57:00Z"/>
            </w:rPr>
          </w:pPr>
          <w:ins w:id="354" w:author="28550_CR0024r1_(Rel-15)" w:date="2019-09-20T16:57:00Z">
            <w:r>
              <w:rPr/>
              <w:t>5.2.8</w:t>
            </w:r>
          </w:ins>
          <w:ins w:id="355" w:author="28550_CR0024r1_(Rel-15)" w:date="2019-09-20T16:57:00Z">
            <w:r>
              <w:rPr>
                <w:rFonts w:cs="Calibri" w:ascii="Calibri" w:hAnsi="Calibri"/>
                <w:sz w:val="22"/>
                <w:szCs w:val="22"/>
              </w:rPr>
              <w:tab/>
            </w:r>
          </w:ins>
          <w:ins w:id="356" w:author="28550_CR0024r1_(Rel-15)" w:date="2019-09-20T16:57:00Z">
            <w:r>
              <w:rPr>
                <w:lang w:val="en-US" w:eastAsia="en-US"/>
              </w:rPr>
              <w:t>Requirements for NSI performance data file reporting service</w:t>
            </w:r>
          </w:ins>
          <w:ins w:id="357" w:author="28550_CR0024r1_(Rel-15)" w:date="2019-09-20T16:57:00Z">
            <w:r>
              <w:rPr/>
              <w:tab/>
            </w:r>
          </w:ins>
          <w:hyperlink w:anchor="__RefHeading___Toc19891131">
            <w:ins w:id="358" w:author="28550_CR0024r1_(Rel-15)" w:date="2019-09-20T16:57:00Z">
              <w:r>
                <w:rPr>
                  <w:rStyle w:val="IndexLink"/>
                </w:rPr>
                <w:t>27</w:t>
              </w:r>
            </w:ins>
          </w:hyperlink>
        </w:p>
        <w:p>
          <w:pPr>
            <w:pStyle w:val="Contents3"/>
            <w:rPr>
              <w:rFonts w:ascii="Calibri" w:hAnsi="Calibri" w:cs="Calibri"/>
              <w:sz w:val="22"/>
              <w:szCs w:val="22"/>
              <w:lang w:val="en-US" w:eastAsia="en-US"/>
              <w:ins w:id="365" w:author="28550_CR0024r1_(Rel-15)" w:date="2019-09-20T16:57:00Z"/>
            </w:rPr>
          </w:pPr>
          <w:ins w:id="360" w:author="28550_CR0024r1_(Rel-15)" w:date="2019-09-20T16:57:00Z">
            <w:r>
              <w:rPr/>
              <w:t>5.2.9</w:t>
            </w:r>
          </w:ins>
          <w:ins w:id="361" w:author="28550_CR0024r1_(Rel-15)" w:date="2019-09-20T16:57:00Z">
            <w:r>
              <w:rPr>
                <w:rFonts w:cs="Calibri" w:ascii="Calibri" w:hAnsi="Calibri"/>
                <w:sz w:val="22"/>
                <w:szCs w:val="22"/>
              </w:rPr>
              <w:tab/>
            </w:r>
          </w:ins>
          <w:ins w:id="362" w:author="28550_CR0024r1_(Rel-15)" w:date="2019-09-20T16:57:00Z">
            <w:r>
              <w:rPr>
                <w:lang w:val="en-US" w:eastAsia="en-US"/>
              </w:rPr>
              <w:t>Requirements for NSI performance data streaming service</w:t>
            </w:r>
          </w:ins>
          <w:ins w:id="363" w:author="28550_CR0024r1_(Rel-15)" w:date="2019-09-20T16:57:00Z">
            <w:r>
              <w:rPr/>
              <w:tab/>
            </w:r>
          </w:ins>
          <w:hyperlink w:anchor="__RefHeading___Toc19891132">
            <w:ins w:id="364" w:author="28550_CR0024r1_(Rel-15)" w:date="2019-09-20T16:57:00Z">
              <w:r>
                <w:rPr>
                  <w:rStyle w:val="IndexLink"/>
                </w:rPr>
                <w:t>27</w:t>
              </w:r>
            </w:ins>
          </w:hyperlink>
        </w:p>
        <w:p>
          <w:pPr>
            <w:pStyle w:val="Contents3"/>
            <w:rPr>
              <w:rFonts w:ascii="Calibri" w:hAnsi="Calibri" w:cs="Calibri"/>
              <w:sz w:val="22"/>
              <w:szCs w:val="22"/>
              <w:lang w:val="en-US" w:eastAsia="en-US"/>
              <w:ins w:id="371" w:author="28550_CR0024r1_(Rel-15)" w:date="2019-09-20T16:57:00Z"/>
            </w:rPr>
          </w:pPr>
          <w:ins w:id="366" w:author="28550_CR0024r1_(Rel-15)" w:date="2019-09-20T16:57:00Z">
            <w:r>
              <w:rPr/>
              <w:t>5.2.10</w:t>
            </w:r>
          </w:ins>
          <w:ins w:id="367" w:author="28550_CR0024r1_(Rel-15)" w:date="2019-09-20T16:57:00Z">
            <w:r>
              <w:rPr>
                <w:rFonts w:cs="Calibri" w:ascii="Calibri" w:hAnsi="Calibri"/>
                <w:sz w:val="22"/>
                <w:szCs w:val="22"/>
              </w:rPr>
              <w:tab/>
            </w:r>
          </w:ins>
          <w:ins w:id="368" w:author="28550_CR0024r1_(Rel-15)" w:date="2019-09-20T16:57:00Z">
            <w:r>
              <w:rPr>
                <w:lang w:val="en-US" w:eastAsia="en-US"/>
              </w:rPr>
              <w:t>Requirements for network/sub-network measurement job control service</w:t>
            </w:r>
          </w:ins>
          <w:ins w:id="369" w:author="28550_CR0024r1_(Rel-15)" w:date="2019-09-20T16:57:00Z">
            <w:r>
              <w:rPr/>
              <w:tab/>
            </w:r>
          </w:ins>
          <w:hyperlink w:anchor="__RefHeading___Toc19891133">
            <w:ins w:id="370" w:author="28550_CR0024r1_(Rel-15)" w:date="2019-09-20T16:57:00Z">
              <w:r>
                <w:rPr>
                  <w:rStyle w:val="IndexLink"/>
                </w:rPr>
                <w:t>27</w:t>
              </w:r>
            </w:ins>
          </w:hyperlink>
        </w:p>
        <w:p>
          <w:pPr>
            <w:pStyle w:val="Contents3"/>
            <w:rPr>
              <w:rFonts w:ascii="Calibri" w:hAnsi="Calibri" w:cs="Calibri"/>
              <w:sz w:val="22"/>
              <w:szCs w:val="22"/>
              <w:lang w:val="en-US" w:eastAsia="en-US"/>
              <w:ins w:id="377" w:author="28550_CR0024r1_(Rel-15)" w:date="2019-09-20T16:57:00Z"/>
            </w:rPr>
          </w:pPr>
          <w:ins w:id="372" w:author="28550_CR0024r1_(Rel-15)" w:date="2019-09-20T16:57:00Z">
            <w:r>
              <w:rPr/>
              <w:t>5.2.11</w:t>
            </w:r>
          </w:ins>
          <w:ins w:id="373" w:author="28550_CR0024r1_(Rel-15)" w:date="2019-09-20T16:57:00Z">
            <w:r>
              <w:rPr>
                <w:rFonts w:cs="Calibri" w:ascii="Calibri" w:hAnsi="Calibri"/>
                <w:sz w:val="22"/>
                <w:szCs w:val="22"/>
              </w:rPr>
              <w:tab/>
            </w:r>
          </w:ins>
          <w:ins w:id="374" w:author="28550_CR0024r1_(Rel-15)" w:date="2019-09-20T16:57:00Z">
            <w:r>
              <w:rPr>
                <w:lang w:val="en-US" w:eastAsia="en-US"/>
              </w:rPr>
              <w:t>Requirements for network/sub-network performance data file reporting service</w:t>
            </w:r>
          </w:ins>
          <w:ins w:id="375" w:author="28550_CR0024r1_(Rel-15)" w:date="2019-09-20T16:57:00Z">
            <w:r>
              <w:rPr/>
              <w:tab/>
            </w:r>
          </w:ins>
          <w:hyperlink w:anchor="__RefHeading___Toc19891134">
            <w:ins w:id="376" w:author="28550_CR0024r1_(Rel-15)" w:date="2019-09-20T16:57:00Z">
              <w:r>
                <w:rPr>
                  <w:rStyle w:val="IndexLink"/>
                </w:rPr>
                <w:t>28</w:t>
              </w:r>
            </w:ins>
          </w:hyperlink>
        </w:p>
        <w:p>
          <w:pPr>
            <w:pStyle w:val="Contents3"/>
            <w:rPr>
              <w:rFonts w:ascii="Calibri" w:hAnsi="Calibri" w:cs="Calibri"/>
              <w:sz w:val="22"/>
              <w:szCs w:val="22"/>
              <w:lang w:val="en-US" w:eastAsia="en-US"/>
              <w:ins w:id="383" w:author="28550_CR0024r1_(Rel-15)" w:date="2019-09-20T16:57:00Z"/>
            </w:rPr>
          </w:pPr>
          <w:ins w:id="378" w:author="28550_CR0024r1_(Rel-15)" w:date="2019-09-20T16:57:00Z">
            <w:r>
              <w:rPr/>
              <w:t>5.2.12</w:t>
            </w:r>
          </w:ins>
          <w:ins w:id="379" w:author="28550_CR0024r1_(Rel-15)" w:date="2019-09-20T16:57:00Z">
            <w:r>
              <w:rPr>
                <w:rFonts w:cs="Calibri" w:ascii="Calibri" w:hAnsi="Calibri"/>
                <w:sz w:val="22"/>
                <w:szCs w:val="22"/>
              </w:rPr>
              <w:tab/>
            </w:r>
          </w:ins>
          <w:ins w:id="380" w:author="28550_CR0024r1_(Rel-15)" w:date="2019-09-20T16:57:00Z">
            <w:r>
              <w:rPr>
                <w:lang w:val="en-US" w:eastAsia="en-US"/>
              </w:rPr>
              <w:t>Requirements for network/sub-network performance data streaming service</w:t>
            </w:r>
          </w:ins>
          <w:ins w:id="381" w:author="28550_CR0024r1_(Rel-15)" w:date="2019-09-20T16:57:00Z">
            <w:r>
              <w:rPr/>
              <w:tab/>
            </w:r>
          </w:ins>
          <w:hyperlink w:anchor="__RefHeading___Toc19891135">
            <w:ins w:id="382" w:author="28550_CR0024r1_(Rel-15)" w:date="2019-09-20T16:57:00Z">
              <w:r>
                <w:rPr>
                  <w:rStyle w:val="IndexLink"/>
                </w:rPr>
                <w:t>28</w:t>
              </w:r>
            </w:ins>
          </w:hyperlink>
        </w:p>
        <w:p>
          <w:pPr>
            <w:pStyle w:val="Contents3"/>
            <w:rPr>
              <w:rFonts w:ascii="Calibri" w:hAnsi="Calibri" w:cs="Calibri"/>
              <w:sz w:val="22"/>
              <w:szCs w:val="22"/>
              <w:lang w:val="en-US" w:eastAsia="en-US"/>
              <w:ins w:id="388" w:author="28550_CR0024r1_(Rel-15)" w:date="2019-09-20T16:57:00Z"/>
            </w:rPr>
          </w:pPr>
          <w:ins w:id="384" w:author="28550_CR0024r1_(Rel-15)" w:date="2019-09-20T16:57:00Z">
            <w:r>
              <w:rPr/>
              <w:t>5.2.13</w:t>
            </w:r>
          </w:ins>
          <w:ins w:id="385" w:author="28550_CR0024r1_(Rel-15)" w:date="2019-09-20T16:57:00Z">
            <w:r>
              <w:rPr>
                <w:rFonts w:cs="Calibri" w:ascii="Calibri" w:hAnsi="Calibri"/>
                <w:sz w:val="22"/>
                <w:szCs w:val="22"/>
                <w:lang w:val="en-US" w:eastAsia="en-US"/>
              </w:rPr>
              <w:tab/>
            </w:r>
          </w:ins>
          <w:ins w:id="386" w:author="28550_CR0024r1_(Rel-15)" w:date="2019-09-20T16:57:00Z">
            <w:r>
              <w:rPr/>
              <w:t>Management data analytics service</w:t>
              <w:tab/>
            </w:r>
          </w:ins>
          <w:hyperlink w:anchor="__RefHeading___Toc19891136">
            <w:ins w:id="387" w:author="28550_CR0024r1_(Rel-15)" w:date="2019-09-20T16:57:00Z">
              <w:r>
                <w:rPr>
                  <w:rStyle w:val="IndexLink"/>
                </w:rPr>
                <w:t>28</w:t>
              </w:r>
            </w:ins>
          </w:hyperlink>
        </w:p>
        <w:p>
          <w:pPr>
            <w:pStyle w:val="Contents1"/>
            <w:rPr>
              <w:rFonts w:ascii="Calibri" w:hAnsi="Calibri" w:cs="Calibri"/>
              <w:szCs w:val="22"/>
              <w:lang w:val="en-US" w:eastAsia="en-US"/>
              <w:ins w:id="394" w:author="28550_CR0024r1_(Rel-15)" w:date="2019-09-20T16:57:00Z"/>
            </w:rPr>
          </w:pPr>
          <w:ins w:id="389" w:author="28550_CR0024r1_(Rel-15)" w:date="2019-09-20T16:57:00Z">
            <w:r>
              <w:rPr/>
              <w:t>6.</w:t>
            </w:r>
          </w:ins>
          <w:ins w:id="390" w:author="28550_CR0024r1_(Rel-15)" w:date="2019-09-20T16:57:00Z">
            <w:r>
              <w:rPr>
                <w:rFonts w:cs="Calibri" w:ascii="Calibri" w:hAnsi="Calibri"/>
                <w:szCs w:val="22"/>
              </w:rPr>
              <w:tab/>
            </w:r>
          </w:ins>
          <w:ins w:id="391" w:author="28550_CR0024r1_(Rel-15)" w:date="2019-09-20T16:57:00Z">
            <w:r>
              <w:rPr>
                <w:lang w:val="en-US" w:eastAsia="en-US"/>
              </w:rPr>
              <w:t>Performance assurance specific operations and notifications</w:t>
            </w:r>
          </w:ins>
          <w:ins w:id="392" w:author="28550_CR0024r1_(Rel-15)" w:date="2019-09-20T16:57:00Z">
            <w:r>
              <w:rPr/>
              <w:tab/>
            </w:r>
          </w:ins>
          <w:hyperlink w:anchor="__RefHeading___Toc19891137">
            <w:ins w:id="393" w:author="28550_CR0024r1_(Rel-15)" w:date="2019-09-20T16:57:00Z">
              <w:r>
                <w:rPr>
                  <w:rStyle w:val="IndexLink"/>
                </w:rPr>
                <w:t>28</w:t>
              </w:r>
            </w:ins>
          </w:hyperlink>
        </w:p>
        <w:p>
          <w:pPr>
            <w:pStyle w:val="Contents2"/>
            <w:rPr>
              <w:rFonts w:ascii="Calibri" w:hAnsi="Calibri" w:cs="Calibri"/>
              <w:sz w:val="22"/>
              <w:szCs w:val="22"/>
              <w:lang w:val="en-US" w:eastAsia="en-US"/>
              <w:ins w:id="400" w:author="28550_CR0024r1_(Rel-15)" w:date="2019-09-20T16:57:00Z"/>
            </w:rPr>
          </w:pPr>
          <w:ins w:id="395" w:author="28550_CR0024r1_(Rel-15)" w:date="2019-09-20T16:57:00Z">
            <w:r>
              <w:rPr/>
              <w:t>6.1</w:t>
            </w:r>
          </w:ins>
          <w:ins w:id="396" w:author="28550_CR0024r1_(Rel-15)" w:date="2019-09-20T16:57:00Z">
            <w:r>
              <w:rPr>
                <w:rFonts w:cs="Calibri" w:ascii="Calibri" w:hAnsi="Calibri"/>
                <w:sz w:val="22"/>
                <w:szCs w:val="22"/>
              </w:rPr>
              <w:tab/>
            </w:r>
          </w:ins>
          <w:ins w:id="397" w:author="28550_CR0024r1_(Rel-15)" w:date="2019-09-20T16:57:00Z">
            <w:r>
              <w:rPr>
                <w:lang w:val="en-US" w:eastAsia="en-US"/>
              </w:rPr>
              <w:t>Measurement job control related operations</w:t>
            </w:r>
          </w:ins>
          <w:ins w:id="398" w:author="28550_CR0024r1_(Rel-15)" w:date="2019-09-20T16:57:00Z">
            <w:r>
              <w:rPr/>
              <w:tab/>
            </w:r>
          </w:ins>
          <w:hyperlink w:anchor="__RefHeading___Toc19891138">
            <w:ins w:id="399" w:author="28550_CR0024r1_(Rel-15)" w:date="2019-09-20T16:57:00Z">
              <w:r>
                <w:rPr>
                  <w:rStyle w:val="IndexLink"/>
                </w:rPr>
                <w:t>28</w:t>
              </w:r>
            </w:ins>
          </w:hyperlink>
        </w:p>
        <w:p>
          <w:pPr>
            <w:pStyle w:val="Contents3"/>
            <w:rPr>
              <w:rFonts w:ascii="Calibri" w:hAnsi="Calibri" w:cs="Calibri"/>
              <w:sz w:val="22"/>
              <w:szCs w:val="22"/>
              <w:lang w:val="en-US" w:eastAsia="en-US"/>
              <w:ins w:id="405" w:author="28550_CR0024r1_(Rel-15)" w:date="2019-09-20T16:57:00Z"/>
            </w:rPr>
          </w:pPr>
          <w:ins w:id="401" w:author="28550_CR0024r1_(Rel-15)" w:date="2019-09-20T16:57:00Z">
            <w:r>
              <w:rPr/>
              <w:t>6.1.1</w:t>
            </w:r>
          </w:ins>
          <w:ins w:id="402" w:author="28550_CR0024r1_(Rel-15)" w:date="2019-09-20T16:57:00Z">
            <w:r>
              <w:rPr>
                <w:rFonts w:cs="Calibri" w:ascii="Calibri" w:hAnsi="Calibri"/>
                <w:sz w:val="22"/>
                <w:szCs w:val="22"/>
                <w:lang w:val="en-US" w:eastAsia="en-US"/>
              </w:rPr>
              <w:tab/>
            </w:r>
          </w:ins>
          <w:ins w:id="403" w:author="28550_CR0024r1_(Rel-15)" w:date="2019-09-20T16:57:00Z">
            <w:r>
              <w:rPr/>
              <w:t>Operation createMeasurementJob (M)</w:t>
              <w:tab/>
            </w:r>
          </w:ins>
          <w:hyperlink w:anchor="__RefHeading___Toc19891139">
            <w:ins w:id="404" w:author="28550_CR0024r1_(Rel-15)" w:date="2019-09-20T16:57:00Z">
              <w:r>
                <w:rPr>
                  <w:rStyle w:val="IndexLink"/>
                </w:rPr>
                <w:t>28</w:t>
              </w:r>
            </w:ins>
          </w:hyperlink>
        </w:p>
        <w:p>
          <w:pPr>
            <w:pStyle w:val="Contents4"/>
            <w:rPr>
              <w:rFonts w:ascii="Calibri" w:hAnsi="Calibri" w:cs="Calibri"/>
              <w:sz w:val="22"/>
              <w:szCs w:val="22"/>
              <w:lang w:val="en-US" w:eastAsia="en-US"/>
              <w:ins w:id="410" w:author="28550_CR0024r1_(Rel-15)" w:date="2019-09-20T16:57:00Z"/>
            </w:rPr>
          </w:pPr>
          <w:ins w:id="406" w:author="28550_CR0024r1_(Rel-15)" w:date="2019-09-20T16:57:00Z">
            <w:r>
              <w:rPr/>
              <w:t>6.1.1.1</w:t>
            </w:r>
          </w:ins>
          <w:ins w:id="407" w:author="28550_CR0024r1_(Rel-15)" w:date="2019-09-20T16:57:00Z">
            <w:r>
              <w:rPr>
                <w:rFonts w:cs="Calibri" w:ascii="Calibri" w:hAnsi="Calibri"/>
                <w:sz w:val="22"/>
                <w:szCs w:val="22"/>
                <w:lang w:val="en-US" w:eastAsia="en-US"/>
              </w:rPr>
              <w:tab/>
            </w:r>
          </w:ins>
          <w:ins w:id="408" w:author="28550_CR0024r1_(Rel-15)" w:date="2019-09-20T16:57:00Z">
            <w:r>
              <w:rPr/>
              <w:t>Definition</w:t>
              <w:tab/>
            </w:r>
          </w:ins>
          <w:hyperlink w:anchor="__RefHeading___Toc19891140">
            <w:ins w:id="409" w:author="28550_CR0024r1_(Rel-15)" w:date="2019-09-20T16:57:00Z">
              <w:r>
                <w:rPr>
                  <w:rStyle w:val="IndexLink"/>
                </w:rPr>
                <w:t>28</w:t>
              </w:r>
            </w:ins>
          </w:hyperlink>
        </w:p>
        <w:p>
          <w:pPr>
            <w:pStyle w:val="Contents4"/>
            <w:rPr>
              <w:rFonts w:ascii="Calibri" w:hAnsi="Calibri" w:cs="Calibri"/>
              <w:sz w:val="22"/>
              <w:szCs w:val="22"/>
              <w:lang w:val="en-US" w:eastAsia="en-US"/>
              <w:ins w:id="415" w:author="28550_CR0024r1_(Rel-15)" w:date="2019-09-20T16:57:00Z"/>
            </w:rPr>
          </w:pPr>
          <w:ins w:id="411" w:author="28550_CR0024r1_(Rel-15)" w:date="2019-09-20T16:57:00Z">
            <w:r>
              <w:rPr/>
              <w:t>6.1.1.2</w:t>
            </w:r>
          </w:ins>
          <w:ins w:id="412" w:author="28550_CR0024r1_(Rel-15)" w:date="2019-09-20T16:57:00Z">
            <w:r>
              <w:rPr>
                <w:rFonts w:cs="Calibri" w:ascii="Calibri" w:hAnsi="Calibri"/>
                <w:sz w:val="22"/>
                <w:szCs w:val="22"/>
                <w:lang w:val="en-US" w:eastAsia="en-US"/>
              </w:rPr>
              <w:tab/>
            </w:r>
          </w:ins>
          <w:ins w:id="413" w:author="28550_CR0024r1_(Rel-15)" w:date="2019-09-20T16:57:00Z">
            <w:r>
              <w:rPr/>
              <w:t>Input parameters</w:t>
              <w:tab/>
            </w:r>
          </w:ins>
          <w:hyperlink w:anchor="__RefHeading___Toc19891141">
            <w:ins w:id="414" w:author="28550_CR0024r1_(Rel-15)" w:date="2019-09-20T16:57:00Z">
              <w:r>
                <w:rPr>
                  <w:rStyle w:val="IndexLink"/>
                </w:rPr>
                <w:t>29</w:t>
              </w:r>
            </w:ins>
          </w:hyperlink>
        </w:p>
        <w:p>
          <w:pPr>
            <w:pStyle w:val="Contents4"/>
            <w:rPr>
              <w:rFonts w:ascii="Calibri" w:hAnsi="Calibri" w:cs="Calibri"/>
              <w:sz w:val="22"/>
              <w:szCs w:val="22"/>
              <w:lang w:val="en-US" w:eastAsia="en-US"/>
              <w:ins w:id="420" w:author="28550_CR0024r1_(Rel-15)" w:date="2019-09-20T16:57:00Z"/>
            </w:rPr>
          </w:pPr>
          <w:ins w:id="416" w:author="28550_CR0024r1_(Rel-15)" w:date="2019-09-20T16:57:00Z">
            <w:r>
              <w:rPr/>
              <w:t>6.1.1.3</w:t>
            </w:r>
          </w:ins>
          <w:ins w:id="417" w:author="28550_CR0024r1_(Rel-15)" w:date="2019-09-20T16:57:00Z">
            <w:r>
              <w:rPr>
                <w:rFonts w:cs="Calibri" w:ascii="Calibri" w:hAnsi="Calibri"/>
                <w:sz w:val="22"/>
                <w:szCs w:val="22"/>
                <w:lang w:val="en-US" w:eastAsia="en-US"/>
              </w:rPr>
              <w:tab/>
            </w:r>
          </w:ins>
          <w:ins w:id="418" w:author="28550_CR0024r1_(Rel-15)" w:date="2019-09-20T16:57:00Z">
            <w:r>
              <w:rPr/>
              <w:t>Output parameters</w:t>
              <w:tab/>
            </w:r>
          </w:ins>
          <w:hyperlink w:anchor="__RefHeading___Toc19891142">
            <w:ins w:id="419" w:author="28550_CR0024r1_(Rel-15)" w:date="2019-09-20T16:57:00Z">
              <w:r>
                <w:rPr>
                  <w:rStyle w:val="IndexLink"/>
                </w:rPr>
                <w:t>31</w:t>
              </w:r>
            </w:ins>
          </w:hyperlink>
        </w:p>
        <w:p>
          <w:pPr>
            <w:pStyle w:val="Contents4"/>
            <w:rPr>
              <w:rFonts w:ascii="Calibri" w:hAnsi="Calibri" w:cs="Calibri"/>
              <w:sz w:val="22"/>
              <w:szCs w:val="22"/>
              <w:lang w:val="en-US" w:eastAsia="en-US"/>
              <w:ins w:id="425" w:author="28550_CR0024r1_(Rel-15)" w:date="2019-09-20T16:57:00Z"/>
            </w:rPr>
          </w:pPr>
          <w:ins w:id="421" w:author="28550_CR0024r1_(Rel-15)" w:date="2019-09-20T16:57:00Z">
            <w:r>
              <w:rPr/>
              <w:t>6.1.1.4</w:t>
            </w:r>
          </w:ins>
          <w:ins w:id="422" w:author="28550_CR0024r1_(Rel-15)" w:date="2019-09-20T16:57:00Z">
            <w:r>
              <w:rPr>
                <w:rFonts w:cs="Calibri" w:ascii="Calibri" w:hAnsi="Calibri"/>
                <w:sz w:val="22"/>
                <w:szCs w:val="22"/>
                <w:lang w:val="en-US" w:eastAsia="en-US"/>
              </w:rPr>
              <w:tab/>
            </w:r>
          </w:ins>
          <w:ins w:id="423" w:author="28550_CR0024r1_(Rel-15)" w:date="2019-09-20T16:57:00Z">
            <w:r>
              <w:rPr/>
              <w:t>Exceptions</w:t>
              <w:tab/>
            </w:r>
          </w:ins>
          <w:hyperlink w:anchor="__RefHeading___Toc19891143">
            <w:ins w:id="424" w:author="28550_CR0024r1_(Rel-15)" w:date="2019-09-20T16:57:00Z">
              <w:r>
                <w:rPr>
                  <w:rStyle w:val="IndexLink"/>
                </w:rPr>
                <w:t>31</w:t>
              </w:r>
            </w:ins>
          </w:hyperlink>
        </w:p>
        <w:p>
          <w:pPr>
            <w:pStyle w:val="Contents3"/>
            <w:rPr>
              <w:rFonts w:ascii="Calibri" w:hAnsi="Calibri" w:cs="Calibri"/>
              <w:sz w:val="22"/>
              <w:szCs w:val="22"/>
              <w:lang w:val="en-US" w:eastAsia="en-US"/>
              <w:ins w:id="430" w:author="28550_CR0024r1_(Rel-15)" w:date="2019-09-20T16:57:00Z"/>
            </w:rPr>
          </w:pPr>
          <w:ins w:id="426" w:author="28550_CR0024r1_(Rel-15)" w:date="2019-09-20T16:57:00Z">
            <w:r>
              <w:rPr/>
              <w:t>6.1.2</w:t>
            </w:r>
          </w:ins>
          <w:ins w:id="427" w:author="28550_CR0024r1_(Rel-15)" w:date="2019-09-20T16:57:00Z">
            <w:r>
              <w:rPr>
                <w:rFonts w:cs="Calibri" w:ascii="Calibri" w:hAnsi="Calibri"/>
                <w:sz w:val="22"/>
                <w:szCs w:val="22"/>
                <w:lang w:val="en-US" w:eastAsia="en-US"/>
              </w:rPr>
              <w:tab/>
            </w:r>
          </w:ins>
          <w:ins w:id="428" w:author="28550_CR0024r1_(Rel-15)" w:date="2019-09-20T16:57:00Z">
            <w:r>
              <w:rPr/>
              <w:t>Operation stopMeasurementJob (M)</w:t>
              <w:tab/>
            </w:r>
          </w:ins>
          <w:hyperlink w:anchor="__RefHeading___Toc19891144">
            <w:ins w:id="429" w:author="28550_CR0024r1_(Rel-15)" w:date="2019-09-20T16:57:00Z">
              <w:r>
                <w:rPr>
                  <w:rStyle w:val="IndexLink"/>
                </w:rPr>
                <w:t>31</w:t>
              </w:r>
            </w:ins>
          </w:hyperlink>
        </w:p>
        <w:p>
          <w:pPr>
            <w:pStyle w:val="Contents4"/>
            <w:rPr>
              <w:rFonts w:ascii="Calibri" w:hAnsi="Calibri" w:cs="Calibri"/>
              <w:sz w:val="22"/>
              <w:szCs w:val="22"/>
              <w:lang w:val="en-US" w:eastAsia="en-US"/>
              <w:ins w:id="435" w:author="28550_CR0024r1_(Rel-15)" w:date="2019-09-20T16:57:00Z"/>
            </w:rPr>
          </w:pPr>
          <w:ins w:id="431" w:author="28550_CR0024r1_(Rel-15)" w:date="2019-09-20T16:57:00Z">
            <w:r>
              <w:rPr/>
              <w:t>6.1.2.1</w:t>
            </w:r>
          </w:ins>
          <w:ins w:id="432" w:author="28550_CR0024r1_(Rel-15)" w:date="2019-09-20T16:57:00Z">
            <w:r>
              <w:rPr>
                <w:rFonts w:cs="Calibri" w:ascii="Calibri" w:hAnsi="Calibri"/>
                <w:sz w:val="22"/>
                <w:szCs w:val="22"/>
                <w:lang w:val="en-US" w:eastAsia="en-US"/>
              </w:rPr>
              <w:tab/>
            </w:r>
          </w:ins>
          <w:ins w:id="433" w:author="28550_CR0024r1_(Rel-15)" w:date="2019-09-20T16:57:00Z">
            <w:r>
              <w:rPr/>
              <w:t>Definition</w:t>
              <w:tab/>
            </w:r>
          </w:ins>
          <w:hyperlink w:anchor="__RefHeading___Toc19891145">
            <w:ins w:id="434" w:author="28550_CR0024r1_(Rel-15)" w:date="2019-09-20T16:57:00Z">
              <w:r>
                <w:rPr>
                  <w:rStyle w:val="IndexLink"/>
                </w:rPr>
                <w:t>31</w:t>
              </w:r>
            </w:ins>
          </w:hyperlink>
        </w:p>
        <w:p>
          <w:pPr>
            <w:pStyle w:val="Contents4"/>
            <w:rPr>
              <w:rFonts w:ascii="Calibri" w:hAnsi="Calibri" w:cs="Calibri"/>
              <w:sz w:val="22"/>
              <w:szCs w:val="22"/>
              <w:lang w:val="en-US" w:eastAsia="en-US"/>
              <w:ins w:id="440" w:author="28550_CR0024r1_(Rel-15)" w:date="2019-09-20T16:57:00Z"/>
            </w:rPr>
          </w:pPr>
          <w:ins w:id="436" w:author="28550_CR0024r1_(Rel-15)" w:date="2019-09-20T16:57:00Z">
            <w:r>
              <w:rPr/>
              <w:t>6.1.2.2</w:t>
            </w:r>
          </w:ins>
          <w:ins w:id="437" w:author="28550_CR0024r1_(Rel-15)" w:date="2019-09-20T16:57:00Z">
            <w:r>
              <w:rPr>
                <w:rFonts w:cs="Calibri" w:ascii="Calibri" w:hAnsi="Calibri"/>
                <w:sz w:val="22"/>
                <w:szCs w:val="22"/>
                <w:lang w:val="en-US" w:eastAsia="en-US"/>
              </w:rPr>
              <w:tab/>
            </w:r>
          </w:ins>
          <w:ins w:id="438" w:author="28550_CR0024r1_(Rel-15)" w:date="2019-09-20T16:57:00Z">
            <w:r>
              <w:rPr/>
              <w:t>Input parameters</w:t>
              <w:tab/>
            </w:r>
          </w:ins>
          <w:hyperlink w:anchor="__RefHeading___Toc19891146">
            <w:ins w:id="439" w:author="28550_CR0024r1_(Rel-15)" w:date="2019-09-20T16:57:00Z">
              <w:r>
                <w:rPr>
                  <w:rStyle w:val="IndexLink"/>
                </w:rPr>
                <w:t>32</w:t>
              </w:r>
            </w:ins>
          </w:hyperlink>
        </w:p>
        <w:p>
          <w:pPr>
            <w:pStyle w:val="Contents4"/>
            <w:rPr>
              <w:rFonts w:ascii="Calibri" w:hAnsi="Calibri" w:cs="Calibri"/>
              <w:sz w:val="22"/>
              <w:szCs w:val="22"/>
              <w:lang w:val="en-US" w:eastAsia="en-US"/>
              <w:ins w:id="445" w:author="28550_CR0024r1_(Rel-15)" w:date="2019-09-20T16:57:00Z"/>
            </w:rPr>
          </w:pPr>
          <w:ins w:id="441" w:author="28550_CR0024r1_(Rel-15)" w:date="2019-09-20T16:57:00Z">
            <w:r>
              <w:rPr/>
              <w:t>6.1.2.3</w:t>
            </w:r>
          </w:ins>
          <w:ins w:id="442" w:author="28550_CR0024r1_(Rel-15)" w:date="2019-09-20T16:57:00Z">
            <w:r>
              <w:rPr>
                <w:rFonts w:cs="Calibri" w:ascii="Calibri" w:hAnsi="Calibri"/>
                <w:sz w:val="22"/>
                <w:szCs w:val="22"/>
                <w:lang w:val="en-US" w:eastAsia="en-US"/>
              </w:rPr>
              <w:tab/>
            </w:r>
          </w:ins>
          <w:ins w:id="443" w:author="28550_CR0024r1_(Rel-15)" w:date="2019-09-20T16:57:00Z">
            <w:r>
              <w:rPr/>
              <w:t>Output parameters</w:t>
              <w:tab/>
            </w:r>
          </w:ins>
          <w:hyperlink w:anchor="__RefHeading___Toc19891147">
            <w:ins w:id="444" w:author="28550_CR0024r1_(Rel-15)" w:date="2019-09-20T16:57:00Z">
              <w:r>
                <w:rPr>
                  <w:rStyle w:val="IndexLink"/>
                </w:rPr>
                <w:t>32</w:t>
              </w:r>
            </w:ins>
          </w:hyperlink>
        </w:p>
        <w:p>
          <w:pPr>
            <w:pStyle w:val="Contents4"/>
            <w:rPr>
              <w:rFonts w:ascii="Calibri" w:hAnsi="Calibri" w:cs="Calibri"/>
              <w:sz w:val="22"/>
              <w:szCs w:val="22"/>
              <w:lang w:val="en-US" w:eastAsia="en-US"/>
              <w:ins w:id="450" w:author="28550_CR0024r1_(Rel-15)" w:date="2019-09-20T16:57:00Z"/>
            </w:rPr>
          </w:pPr>
          <w:ins w:id="446" w:author="28550_CR0024r1_(Rel-15)" w:date="2019-09-20T16:57:00Z">
            <w:r>
              <w:rPr/>
              <w:t>6.1.2.4</w:t>
            </w:r>
          </w:ins>
          <w:ins w:id="447" w:author="28550_CR0024r1_(Rel-15)" w:date="2019-09-20T16:57:00Z">
            <w:r>
              <w:rPr>
                <w:rFonts w:cs="Calibri" w:ascii="Calibri" w:hAnsi="Calibri"/>
                <w:sz w:val="22"/>
                <w:szCs w:val="22"/>
                <w:lang w:val="en-US" w:eastAsia="en-US"/>
              </w:rPr>
              <w:tab/>
            </w:r>
          </w:ins>
          <w:ins w:id="448" w:author="28550_CR0024r1_(Rel-15)" w:date="2019-09-20T16:57:00Z">
            <w:r>
              <w:rPr/>
              <w:t>Exceptions</w:t>
              <w:tab/>
            </w:r>
          </w:ins>
          <w:hyperlink w:anchor="__RefHeading___Toc19891148">
            <w:ins w:id="449" w:author="28550_CR0024r1_(Rel-15)" w:date="2019-09-20T16:57:00Z">
              <w:r>
                <w:rPr>
                  <w:rStyle w:val="IndexLink"/>
                </w:rPr>
                <w:t>32</w:t>
              </w:r>
            </w:ins>
          </w:hyperlink>
        </w:p>
        <w:p>
          <w:pPr>
            <w:pStyle w:val="Contents3"/>
            <w:rPr>
              <w:rFonts w:ascii="Calibri" w:hAnsi="Calibri" w:cs="Calibri"/>
              <w:sz w:val="22"/>
              <w:szCs w:val="22"/>
              <w:lang w:val="en-US" w:eastAsia="en-US"/>
              <w:ins w:id="455" w:author="28550_CR0024r1_(Rel-15)" w:date="2019-09-20T16:57:00Z"/>
            </w:rPr>
          </w:pPr>
          <w:ins w:id="451" w:author="28550_CR0024r1_(Rel-15)" w:date="2019-09-20T16:57:00Z">
            <w:r>
              <w:rPr/>
              <w:t>6.1.3</w:t>
            </w:r>
          </w:ins>
          <w:ins w:id="452" w:author="28550_CR0024r1_(Rel-15)" w:date="2019-09-20T16:57:00Z">
            <w:r>
              <w:rPr>
                <w:rFonts w:cs="Calibri" w:ascii="Calibri" w:hAnsi="Calibri"/>
                <w:sz w:val="22"/>
                <w:szCs w:val="22"/>
                <w:lang w:val="en-US" w:eastAsia="en-US"/>
              </w:rPr>
              <w:tab/>
            </w:r>
          </w:ins>
          <w:ins w:id="453" w:author="28550_CR0024r1_(Rel-15)" w:date="2019-09-20T16:57:00Z">
            <w:r>
              <w:rPr/>
              <w:t>Operation listMeasurementJobs (M)</w:t>
              <w:tab/>
            </w:r>
          </w:ins>
          <w:hyperlink w:anchor="__RefHeading___Toc19891149">
            <w:ins w:id="454" w:author="28550_CR0024r1_(Rel-15)" w:date="2019-09-20T16:57:00Z">
              <w:r>
                <w:rPr>
                  <w:rStyle w:val="IndexLink"/>
                </w:rPr>
                <w:t>32</w:t>
              </w:r>
            </w:ins>
          </w:hyperlink>
        </w:p>
        <w:p>
          <w:pPr>
            <w:pStyle w:val="Contents4"/>
            <w:rPr>
              <w:rFonts w:ascii="Calibri" w:hAnsi="Calibri" w:cs="Calibri"/>
              <w:sz w:val="22"/>
              <w:szCs w:val="22"/>
              <w:lang w:val="en-US" w:eastAsia="en-US"/>
              <w:ins w:id="460" w:author="28550_CR0024r1_(Rel-15)" w:date="2019-09-20T16:57:00Z"/>
            </w:rPr>
          </w:pPr>
          <w:ins w:id="456" w:author="28550_CR0024r1_(Rel-15)" w:date="2019-09-20T16:57:00Z">
            <w:r>
              <w:rPr/>
              <w:t>6.1.3.1</w:t>
            </w:r>
          </w:ins>
          <w:ins w:id="457" w:author="28550_CR0024r1_(Rel-15)" w:date="2019-09-20T16:57:00Z">
            <w:r>
              <w:rPr>
                <w:rFonts w:cs="Calibri" w:ascii="Calibri" w:hAnsi="Calibri"/>
                <w:sz w:val="22"/>
                <w:szCs w:val="22"/>
                <w:lang w:val="en-US" w:eastAsia="en-US"/>
              </w:rPr>
              <w:tab/>
            </w:r>
          </w:ins>
          <w:ins w:id="458" w:author="28550_CR0024r1_(Rel-15)" w:date="2019-09-20T16:57:00Z">
            <w:r>
              <w:rPr/>
              <w:t>Definition</w:t>
              <w:tab/>
            </w:r>
          </w:ins>
          <w:hyperlink w:anchor="__RefHeading___Toc19891150">
            <w:ins w:id="459" w:author="28550_CR0024r1_(Rel-15)" w:date="2019-09-20T16:57:00Z">
              <w:r>
                <w:rPr>
                  <w:rStyle w:val="IndexLink"/>
                </w:rPr>
                <w:t>32</w:t>
              </w:r>
            </w:ins>
          </w:hyperlink>
        </w:p>
        <w:p>
          <w:pPr>
            <w:pStyle w:val="Contents4"/>
            <w:rPr>
              <w:rFonts w:ascii="Calibri" w:hAnsi="Calibri" w:cs="Calibri"/>
              <w:sz w:val="22"/>
              <w:szCs w:val="22"/>
              <w:lang w:val="en-US" w:eastAsia="en-US"/>
              <w:ins w:id="465" w:author="28550_CR0024r1_(Rel-15)" w:date="2019-09-20T16:57:00Z"/>
            </w:rPr>
          </w:pPr>
          <w:ins w:id="461" w:author="28550_CR0024r1_(Rel-15)" w:date="2019-09-20T16:57:00Z">
            <w:r>
              <w:rPr/>
              <w:t>6.1.3.2</w:t>
            </w:r>
          </w:ins>
          <w:ins w:id="462" w:author="28550_CR0024r1_(Rel-15)" w:date="2019-09-20T16:57:00Z">
            <w:r>
              <w:rPr>
                <w:rFonts w:cs="Calibri" w:ascii="Calibri" w:hAnsi="Calibri"/>
                <w:sz w:val="22"/>
                <w:szCs w:val="22"/>
                <w:lang w:val="en-US" w:eastAsia="en-US"/>
              </w:rPr>
              <w:tab/>
            </w:r>
          </w:ins>
          <w:ins w:id="463" w:author="28550_CR0024r1_(Rel-15)" w:date="2019-09-20T16:57:00Z">
            <w:r>
              <w:rPr/>
              <w:t>Input parameters</w:t>
              <w:tab/>
            </w:r>
          </w:ins>
          <w:hyperlink w:anchor="__RefHeading___Toc19891151">
            <w:ins w:id="464" w:author="28550_CR0024r1_(Rel-15)" w:date="2019-09-20T16:57:00Z">
              <w:r>
                <w:rPr>
                  <w:rStyle w:val="IndexLink"/>
                </w:rPr>
                <w:t>32</w:t>
              </w:r>
            </w:ins>
          </w:hyperlink>
        </w:p>
        <w:p>
          <w:pPr>
            <w:pStyle w:val="Contents4"/>
            <w:rPr>
              <w:rFonts w:ascii="Calibri" w:hAnsi="Calibri" w:cs="Calibri"/>
              <w:sz w:val="22"/>
              <w:szCs w:val="22"/>
              <w:lang w:val="en-US" w:eastAsia="en-US"/>
              <w:ins w:id="470" w:author="28550_CR0024r1_(Rel-15)" w:date="2019-09-20T16:57:00Z"/>
            </w:rPr>
          </w:pPr>
          <w:ins w:id="466" w:author="28550_CR0024r1_(Rel-15)" w:date="2019-09-20T16:57:00Z">
            <w:r>
              <w:rPr/>
              <w:t>6.1.3.3</w:t>
            </w:r>
          </w:ins>
          <w:ins w:id="467" w:author="28550_CR0024r1_(Rel-15)" w:date="2019-09-20T16:57:00Z">
            <w:r>
              <w:rPr>
                <w:rFonts w:cs="Calibri" w:ascii="Calibri" w:hAnsi="Calibri"/>
                <w:sz w:val="22"/>
                <w:szCs w:val="22"/>
                <w:lang w:val="en-US" w:eastAsia="en-US"/>
              </w:rPr>
              <w:tab/>
            </w:r>
          </w:ins>
          <w:ins w:id="468" w:author="28550_CR0024r1_(Rel-15)" w:date="2019-09-20T16:57:00Z">
            <w:r>
              <w:rPr/>
              <w:t>Output parameters</w:t>
              <w:tab/>
            </w:r>
          </w:ins>
          <w:hyperlink w:anchor="__RefHeading___Toc19891152">
            <w:ins w:id="469" w:author="28550_CR0024r1_(Rel-15)" w:date="2019-09-20T16:57:00Z">
              <w:r>
                <w:rPr>
                  <w:rStyle w:val="IndexLink"/>
                </w:rPr>
                <w:t>33</w:t>
              </w:r>
            </w:ins>
          </w:hyperlink>
        </w:p>
        <w:p>
          <w:pPr>
            <w:pStyle w:val="Contents4"/>
            <w:rPr>
              <w:rFonts w:ascii="Calibri" w:hAnsi="Calibri" w:cs="Calibri"/>
              <w:sz w:val="22"/>
              <w:szCs w:val="22"/>
              <w:lang w:val="en-US" w:eastAsia="en-US"/>
              <w:ins w:id="475" w:author="28550_CR0024r1_(Rel-15)" w:date="2019-09-20T16:57:00Z"/>
            </w:rPr>
          </w:pPr>
          <w:ins w:id="471" w:author="28550_CR0024r1_(Rel-15)" w:date="2019-09-20T16:57:00Z">
            <w:r>
              <w:rPr/>
              <w:t>6.1.3.4</w:t>
            </w:r>
          </w:ins>
          <w:ins w:id="472" w:author="28550_CR0024r1_(Rel-15)" w:date="2019-09-20T16:57:00Z">
            <w:r>
              <w:rPr>
                <w:rFonts w:cs="Calibri" w:ascii="Calibri" w:hAnsi="Calibri"/>
                <w:sz w:val="22"/>
                <w:szCs w:val="22"/>
                <w:lang w:val="en-US" w:eastAsia="en-US"/>
              </w:rPr>
              <w:tab/>
            </w:r>
          </w:ins>
          <w:ins w:id="473" w:author="28550_CR0024r1_(Rel-15)" w:date="2019-09-20T16:57:00Z">
            <w:r>
              <w:rPr/>
              <w:t>Exceptions</w:t>
              <w:tab/>
            </w:r>
          </w:ins>
          <w:hyperlink w:anchor="__RefHeading___Toc19891153">
            <w:ins w:id="474" w:author="28550_CR0024r1_(Rel-15)" w:date="2019-09-20T16:57:00Z">
              <w:r>
                <w:rPr>
                  <w:rStyle w:val="IndexLink"/>
                </w:rPr>
                <w:t>33</w:t>
              </w:r>
            </w:ins>
          </w:hyperlink>
        </w:p>
        <w:p>
          <w:pPr>
            <w:pStyle w:val="Contents2"/>
            <w:rPr>
              <w:rFonts w:ascii="Calibri" w:hAnsi="Calibri" w:cs="Calibri"/>
              <w:sz w:val="22"/>
              <w:szCs w:val="22"/>
              <w:lang w:val="en-US" w:eastAsia="en-US"/>
              <w:ins w:id="481" w:author="28550_CR0024r1_(Rel-15)" w:date="2019-09-20T16:57:00Z"/>
            </w:rPr>
          </w:pPr>
          <w:ins w:id="476" w:author="28550_CR0024r1_(Rel-15)" w:date="2019-09-20T16:57:00Z">
            <w:r>
              <w:rPr/>
              <w:t>6.2</w:t>
            </w:r>
          </w:ins>
          <w:ins w:id="477" w:author="28550_CR0024r1_(Rel-15)" w:date="2019-09-20T16:57:00Z">
            <w:r>
              <w:rPr>
                <w:rFonts w:cs="Calibri" w:ascii="Calibri" w:hAnsi="Calibri"/>
                <w:sz w:val="22"/>
                <w:szCs w:val="22"/>
              </w:rPr>
              <w:tab/>
            </w:r>
          </w:ins>
          <w:ins w:id="478" w:author="28550_CR0024r1_(Rel-15)" w:date="2019-09-20T16:57:00Z">
            <w:r>
              <w:rPr>
                <w:lang w:val="en-US" w:eastAsia="en-US"/>
              </w:rPr>
              <w:t>Performance data streaming related operations</w:t>
            </w:r>
          </w:ins>
          <w:ins w:id="479" w:author="28550_CR0024r1_(Rel-15)" w:date="2019-09-20T16:57:00Z">
            <w:r>
              <w:rPr/>
              <w:tab/>
            </w:r>
          </w:ins>
          <w:hyperlink w:anchor="__RefHeading___Toc19891154">
            <w:ins w:id="480" w:author="28550_CR0024r1_(Rel-15)" w:date="2019-09-20T16:57:00Z">
              <w:r>
                <w:rPr>
                  <w:rStyle w:val="IndexLink"/>
                </w:rPr>
                <w:t>34</w:t>
              </w:r>
            </w:ins>
          </w:hyperlink>
        </w:p>
        <w:p>
          <w:pPr>
            <w:pStyle w:val="Contents3"/>
            <w:rPr>
              <w:rFonts w:ascii="Calibri" w:hAnsi="Calibri" w:cs="Calibri"/>
              <w:sz w:val="22"/>
              <w:szCs w:val="22"/>
              <w:lang w:val="en-US" w:eastAsia="en-US"/>
              <w:ins w:id="486" w:author="28550_CR0024r1_(Rel-15)" w:date="2019-09-20T16:57:00Z"/>
            </w:rPr>
          </w:pPr>
          <w:ins w:id="482" w:author="28550_CR0024r1_(Rel-15)" w:date="2019-09-20T16:57:00Z">
            <w:r>
              <w:rPr/>
              <w:t>6.2.1</w:t>
            </w:r>
          </w:ins>
          <w:ins w:id="483" w:author="28550_CR0024r1_(Rel-15)" w:date="2019-09-20T16:57:00Z">
            <w:r>
              <w:rPr>
                <w:rFonts w:cs="Calibri" w:ascii="Calibri" w:hAnsi="Calibri"/>
                <w:sz w:val="22"/>
                <w:szCs w:val="22"/>
                <w:lang w:val="en-US" w:eastAsia="en-US"/>
              </w:rPr>
              <w:tab/>
            </w:r>
          </w:ins>
          <w:ins w:id="484" w:author="28550_CR0024r1_(Rel-15)" w:date="2019-09-20T16:57:00Z">
            <w:r>
              <w:rPr/>
              <w:t>Operation establishStreamingConnection (M)</w:t>
              <w:tab/>
            </w:r>
          </w:ins>
          <w:hyperlink w:anchor="__RefHeading___Toc19891155">
            <w:ins w:id="485" w:author="28550_CR0024r1_(Rel-15)" w:date="2019-09-20T16:57:00Z">
              <w:r>
                <w:rPr>
                  <w:rStyle w:val="IndexLink"/>
                </w:rPr>
                <w:t>34</w:t>
              </w:r>
            </w:ins>
          </w:hyperlink>
        </w:p>
        <w:p>
          <w:pPr>
            <w:pStyle w:val="Contents4"/>
            <w:rPr>
              <w:rFonts w:ascii="Calibri" w:hAnsi="Calibri" w:cs="Calibri"/>
              <w:sz w:val="22"/>
              <w:szCs w:val="22"/>
              <w:lang w:val="en-US" w:eastAsia="en-US"/>
              <w:ins w:id="491" w:author="28550_CR0024r1_(Rel-15)" w:date="2019-09-20T16:57:00Z"/>
            </w:rPr>
          </w:pPr>
          <w:ins w:id="487" w:author="28550_CR0024r1_(Rel-15)" w:date="2019-09-20T16:57:00Z">
            <w:r>
              <w:rPr/>
              <w:t>6.2.1.1</w:t>
            </w:r>
          </w:ins>
          <w:ins w:id="488" w:author="28550_CR0024r1_(Rel-15)" w:date="2019-09-20T16:57:00Z">
            <w:r>
              <w:rPr>
                <w:rFonts w:cs="Calibri" w:ascii="Calibri" w:hAnsi="Calibri"/>
                <w:sz w:val="22"/>
                <w:szCs w:val="22"/>
                <w:lang w:val="en-US" w:eastAsia="en-US"/>
              </w:rPr>
              <w:tab/>
            </w:r>
          </w:ins>
          <w:ins w:id="489" w:author="28550_CR0024r1_(Rel-15)" w:date="2019-09-20T16:57:00Z">
            <w:r>
              <w:rPr/>
              <w:t>Definition</w:t>
              <w:tab/>
            </w:r>
          </w:ins>
          <w:hyperlink w:anchor="__RefHeading___Toc19891156">
            <w:ins w:id="490" w:author="28550_CR0024r1_(Rel-15)" w:date="2019-09-20T16:57:00Z">
              <w:r>
                <w:rPr>
                  <w:rStyle w:val="IndexLink"/>
                </w:rPr>
                <w:t>34</w:t>
              </w:r>
            </w:ins>
          </w:hyperlink>
        </w:p>
        <w:p>
          <w:pPr>
            <w:pStyle w:val="Contents4"/>
            <w:rPr>
              <w:rFonts w:ascii="Calibri" w:hAnsi="Calibri" w:cs="Calibri"/>
              <w:sz w:val="22"/>
              <w:szCs w:val="22"/>
              <w:lang w:val="en-US" w:eastAsia="en-US"/>
              <w:ins w:id="496" w:author="28550_CR0024r1_(Rel-15)" w:date="2019-09-20T16:57:00Z"/>
            </w:rPr>
          </w:pPr>
          <w:ins w:id="492" w:author="28550_CR0024r1_(Rel-15)" w:date="2019-09-20T16:57:00Z">
            <w:r>
              <w:rPr/>
              <w:t>6.2.1.2</w:t>
            </w:r>
          </w:ins>
          <w:ins w:id="493" w:author="28550_CR0024r1_(Rel-15)" w:date="2019-09-20T16:57:00Z">
            <w:r>
              <w:rPr>
                <w:rFonts w:cs="Calibri" w:ascii="Calibri" w:hAnsi="Calibri"/>
                <w:sz w:val="22"/>
                <w:szCs w:val="22"/>
                <w:lang w:val="en-US" w:eastAsia="en-US"/>
              </w:rPr>
              <w:tab/>
            </w:r>
          </w:ins>
          <w:ins w:id="494" w:author="28550_CR0024r1_(Rel-15)" w:date="2019-09-20T16:57:00Z">
            <w:r>
              <w:rPr/>
              <w:t>Input parameters</w:t>
              <w:tab/>
            </w:r>
          </w:ins>
          <w:hyperlink w:anchor="__RefHeading___Toc19891157">
            <w:ins w:id="495" w:author="28550_CR0024r1_(Rel-15)" w:date="2019-09-20T16:57:00Z">
              <w:r>
                <w:rPr>
                  <w:rStyle w:val="IndexLink"/>
                </w:rPr>
                <w:t>34</w:t>
              </w:r>
            </w:ins>
          </w:hyperlink>
        </w:p>
        <w:p>
          <w:pPr>
            <w:pStyle w:val="Contents4"/>
            <w:rPr>
              <w:rFonts w:ascii="Calibri" w:hAnsi="Calibri" w:cs="Calibri"/>
              <w:sz w:val="22"/>
              <w:szCs w:val="22"/>
              <w:lang w:val="en-US" w:eastAsia="en-US"/>
              <w:ins w:id="501" w:author="28550_CR0024r1_(Rel-15)" w:date="2019-09-20T16:57:00Z"/>
            </w:rPr>
          </w:pPr>
          <w:ins w:id="497" w:author="28550_CR0024r1_(Rel-15)" w:date="2019-09-20T16:57:00Z">
            <w:r>
              <w:rPr/>
              <w:t>6.2.1.3</w:t>
            </w:r>
          </w:ins>
          <w:ins w:id="498" w:author="28550_CR0024r1_(Rel-15)" w:date="2019-09-20T16:57:00Z">
            <w:r>
              <w:rPr>
                <w:rFonts w:cs="Calibri" w:ascii="Calibri" w:hAnsi="Calibri"/>
                <w:sz w:val="22"/>
                <w:szCs w:val="22"/>
                <w:lang w:val="en-US" w:eastAsia="en-US"/>
              </w:rPr>
              <w:tab/>
            </w:r>
          </w:ins>
          <w:ins w:id="499" w:author="28550_CR0024r1_(Rel-15)" w:date="2019-09-20T16:57:00Z">
            <w:r>
              <w:rPr/>
              <w:t>Output parameters</w:t>
              <w:tab/>
            </w:r>
          </w:ins>
          <w:hyperlink w:anchor="__RefHeading___Toc19891158">
            <w:ins w:id="500" w:author="28550_CR0024r1_(Rel-15)" w:date="2019-09-20T16:57:00Z">
              <w:r>
                <w:rPr>
                  <w:rStyle w:val="IndexLink"/>
                </w:rPr>
                <w:t>35</w:t>
              </w:r>
            </w:ins>
          </w:hyperlink>
        </w:p>
        <w:p>
          <w:pPr>
            <w:pStyle w:val="Contents4"/>
            <w:rPr>
              <w:rFonts w:ascii="Calibri" w:hAnsi="Calibri" w:cs="Calibri"/>
              <w:sz w:val="22"/>
              <w:szCs w:val="22"/>
              <w:lang w:val="en-US" w:eastAsia="en-US"/>
              <w:ins w:id="506" w:author="28550_CR0024r1_(Rel-15)" w:date="2019-09-20T16:57:00Z"/>
            </w:rPr>
          </w:pPr>
          <w:ins w:id="502" w:author="28550_CR0024r1_(Rel-15)" w:date="2019-09-20T16:57:00Z">
            <w:r>
              <w:rPr/>
              <w:t>6.2.1.4</w:t>
            </w:r>
          </w:ins>
          <w:ins w:id="503" w:author="28550_CR0024r1_(Rel-15)" w:date="2019-09-20T16:57:00Z">
            <w:r>
              <w:rPr>
                <w:rFonts w:cs="Calibri" w:ascii="Calibri" w:hAnsi="Calibri"/>
                <w:sz w:val="22"/>
                <w:szCs w:val="22"/>
                <w:lang w:val="en-US" w:eastAsia="en-US"/>
              </w:rPr>
              <w:tab/>
            </w:r>
          </w:ins>
          <w:ins w:id="504" w:author="28550_CR0024r1_(Rel-15)" w:date="2019-09-20T16:57:00Z">
            <w:r>
              <w:rPr/>
              <w:t>Exceptions</w:t>
              <w:tab/>
            </w:r>
          </w:ins>
          <w:hyperlink w:anchor="__RefHeading___Toc19891159">
            <w:ins w:id="505" w:author="28550_CR0024r1_(Rel-15)" w:date="2019-09-20T16:57:00Z">
              <w:r>
                <w:rPr>
                  <w:rStyle w:val="IndexLink"/>
                </w:rPr>
                <w:t>35</w:t>
              </w:r>
            </w:ins>
          </w:hyperlink>
        </w:p>
        <w:p>
          <w:pPr>
            <w:pStyle w:val="Contents3"/>
            <w:rPr>
              <w:rFonts w:ascii="Calibri" w:hAnsi="Calibri" w:cs="Calibri"/>
              <w:sz w:val="22"/>
              <w:szCs w:val="22"/>
              <w:lang w:val="en-US" w:eastAsia="en-US"/>
              <w:ins w:id="511" w:author="28550_CR0024r1_(Rel-15)" w:date="2019-09-20T16:57:00Z"/>
            </w:rPr>
          </w:pPr>
          <w:ins w:id="507" w:author="28550_CR0024r1_(Rel-15)" w:date="2019-09-20T16:57:00Z">
            <w:r>
              <w:rPr/>
              <w:t>6.2.2</w:t>
            </w:r>
          </w:ins>
          <w:ins w:id="508" w:author="28550_CR0024r1_(Rel-15)" w:date="2019-09-20T16:57:00Z">
            <w:r>
              <w:rPr>
                <w:rFonts w:cs="Calibri" w:ascii="Calibri" w:hAnsi="Calibri"/>
                <w:sz w:val="22"/>
                <w:szCs w:val="22"/>
                <w:lang w:val="en-US" w:eastAsia="en-US"/>
              </w:rPr>
              <w:tab/>
            </w:r>
          </w:ins>
          <w:ins w:id="509" w:author="28550_CR0024r1_(Rel-15)" w:date="2019-09-20T16:57:00Z">
            <w:r>
              <w:rPr/>
              <w:t>Operation terminateStreamingConnection (M)</w:t>
              <w:tab/>
            </w:r>
          </w:ins>
          <w:hyperlink w:anchor="__RefHeading___Toc19891160">
            <w:ins w:id="510" w:author="28550_CR0024r1_(Rel-15)" w:date="2019-09-20T16:57:00Z">
              <w:r>
                <w:rPr>
                  <w:rStyle w:val="IndexLink"/>
                </w:rPr>
                <w:t>35</w:t>
              </w:r>
            </w:ins>
          </w:hyperlink>
        </w:p>
        <w:p>
          <w:pPr>
            <w:pStyle w:val="Contents4"/>
            <w:rPr>
              <w:rFonts w:ascii="Calibri" w:hAnsi="Calibri" w:cs="Calibri"/>
              <w:sz w:val="22"/>
              <w:szCs w:val="22"/>
              <w:lang w:val="en-US" w:eastAsia="en-US"/>
              <w:ins w:id="516" w:author="28550_CR0024r1_(Rel-15)" w:date="2019-09-20T16:57:00Z"/>
            </w:rPr>
          </w:pPr>
          <w:ins w:id="512" w:author="28550_CR0024r1_(Rel-15)" w:date="2019-09-20T16:57:00Z">
            <w:r>
              <w:rPr/>
              <w:t>6.2.2.1</w:t>
            </w:r>
          </w:ins>
          <w:ins w:id="513" w:author="28550_CR0024r1_(Rel-15)" w:date="2019-09-20T16:57:00Z">
            <w:r>
              <w:rPr>
                <w:rFonts w:cs="Calibri" w:ascii="Calibri" w:hAnsi="Calibri"/>
                <w:sz w:val="22"/>
                <w:szCs w:val="22"/>
                <w:lang w:val="en-US" w:eastAsia="en-US"/>
              </w:rPr>
              <w:tab/>
            </w:r>
          </w:ins>
          <w:ins w:id="514" w:author="28550_CR0024r1_(Rel-15)" w:date="2019-09-20T16:57:00Z">
            <w:r>
              <w:rPr/>
              <w:t>Definition</w:t>
              <w:tab/>
            </w:r>
          </w:ins>
          <w:hyperlink w:anchor="__RefHeading___Toc19891161">
            <w:ins w:id="515" w:author="28550_CR0024r1_(Rel-15)" w:date="2019-09-20T16:57:00Z">
              <w:r>
                <w:rPr>
                  <w:rStyle w:val="IndexLink"/>
                </w:rPr>
                <w:t>35</w:t>
              </w:r>
            </w:ins>
          </w:hyperlink>
        </w:p>
        <w:p>
          <w:pPr>
            <w:pStyle w:val="Contents4"/>
            <w:rPr>
              <w:rFonts w:ascii="Calibri" w:hAnsi="Calibri" w:cs="Calibri"/>
              <w:sz w:val="22"/>
              <w:szCs w:val="22"/>
              <w:lang w:val="en-US" w:eastAsia="en-US"/>
              <w:ins w:id="521" w:author="28550_CR0024r1_(Rel-15)" w:date="2019-09-20T16:57:00Z"/>
            </w:rPr>
          </w:pPr>
          <w:ins w:id="517" w:author="28550_CR0024r1_(Rel-15)" w:date="2019-09-20T16:57:00Z">
            <w:r>
              <w:rPr/>
              <w:t>6.2.2.2</w:t>
            </w:r>
          </w:ins>
          <w:ins w:id="518" w:author="28550_CR0024r1_(Rel-15)" w:date="2019-09-20T16:57:00Z">
            <w:r>
              <w:rPr>
                <w:rFonts w:cs="Calibri" w:ascii="Calibri" w:hAnsi="Calibri"/>
                <w:sz w:val="22"/>
                <w:szCs w:val="22"/>
                <w:lang w:val="en-US" w:eastAsia="en-US"/>
              </w:rPr>
              <w:tab/>
            </w:r>
          </w:ins>
          <w:ins w:id="519" w:author="28550_CR0024r1_(Rel-15)" w:date="2019-09-20T16:57:00Z">
            <w:r>
              <w:rPr/>
              <w:t>Input parameters</w:t>
              <w:tab/>
            </w:r>
          </w:ins>
          <w:hyperlink w:anchor="__RefHeading___Toc19891162">
            <w:ins w:id="520" w:author="28550_CR0024r1_(Rel-15)" w:date="2019-09-20T16:57:00Z">
              <w:r>
                <w:rPr>
                  <w:rStyle w:val="IndexLink"/>
                </w:rPr>
                <w:t>35</w:t>
              </w:r>
            </w:ins>
          </w:hyperlink>
        </w:p>
        <w:p>
          <w:pPr>
            <w:pStyle w:val="Contents4"/>
            <w:rPr>
              <w:rFonts w:ascii="Calibri" w:hAnsi="Calibri" w:cs="Calibri"/>
              <w:sz w:val="22"/>
              <w:szCs w:val="22"/>
              <w:lang w:val="en-US" w:eastAsia="en-US"/>
              <w:ins w:id="526" w:author="28550_CR0024r1_(Rel-15)" w:date="2019-09-20T16:57:00Z"/>
            </w:rPr>
          </w:pPr>
          <w:ins w:id="522" w:author="28550_CR0024r1_(Rel-15)" w:date="2019-09-20T16:57:00Z">
            <w:r>
              <w:rPr/>
              <w:t>6.2.2.3</w:t>
            </w:r>
          </w:ins>
          <w:ins w:id="523" w:author="28550_CR0024r1_(Rel-15)" w:date="2019-09-20T16:57:00Z">
            <w:r>
              <w:rPr>
                <w:rFonts w:cs="Calibri" w:ascii="Calibri" w:hAnsi="Calibri"/>
                <w:sz w:val="22"/>
                <w:szCs w:val="22"/>
                <w:lang w:val="en-US" w:eastAsia="en-US"/>
              </w:rPr>
              <w:tab/>
            </w:r>
          </w:ins>
          <w:ins w:id="524" w:author="28550_CR0024r1_(Rel-15)" w:date="2019-09-20T16:57:00Z">
            <w:r>
              <w:rPr/>
              <w:t>Output parameters</w:t>
              <w:tab/>
            </w:r>
          </w:ins>
          <w:hyperlink w:anchor="__RefHeading___Toc19891163">
            <w:ins w:id="525" w:author="28550_CR0024r1_(Rel-15)" w:date="2019-09-20T16:57:00Z">
              <w:r>
                <w:rPr>
                  <w:rStyle w:val="IndexLink"/>
                </w:rPr>
                <w:t>35</w:t>
              </w:r>
            </w:ins>
          </w:hyperlink>
        </w:p>
        <w:p>
          <w:pPr>
            <w:pStyle w:val="Contents4"/>
            <w:rPr>
              <w:rFonts w:ascii="Calibri" w:hAnsi="Calibri" w:cs="Calibri"/>
              <w:sz w:val="22"/>
              <w:szCs w:val="22"/>
              <w:lang w:val="en-US" w:eastAsia="en-US"/>
              <w:ins w:id="531" w:author="28550_CR0024r1_(Rel-15)" w:date="2019-09-20T16:57:00Z"/>
            </w:rPr>
          </w:pPr>
          <w:ins w:id="527" w:author="28550_CR0024r1_(Rel-15)" w:date="2019-09-20T16:57:00Z">
            <w:r>
              <w:rPr/>
              <w:t>6.2.2.4</w:t>
            </w:r>
          </w:ins>
          <w:ins w:id="528" w:author="28550_CR0024r1_(Rel-15)" w:date="2019-09-20T16:57:00Z">
            <w:r>
              <w:rPr>
                <w:rFonts w:cs="Calibri" w:ascii="Calibri" w:hAnsi="Calibri"/>
                <w:sz w:val="22"/>
                <w:szCs w:val="22"/>
                <w:lang w:val="en-US" w:eastAsia="en-US"/>
              </w:rPr>
              <w:tab/>
            </w:r>
          </w:ins>
          <w:ins w:id="529" w:author="28550_CR0024r1_(Rel-15)" w:date="2019-09-20T16:57:00Z">
            <w:r>
              <w:rPr/>
              <w:t>Exceptions</w:t>
              <w:tab/>
            </w:r>
          </w:ins>
          <w:hyperlink w:anchor="__RefHeading___Toc19891164">
            <w:ins w:id="530" w:author="28550_CR0024r1_(Rel-15)" w:date="2019-09-20T16:57:00Z">
              <w:r>
                <w:rPr>
                  <w:rStyle w:val="IndexLink"/>
                </w:rPr>
                <w:t>36</w:t>
              </w:r>
            </w:ins>
          </w:hyperlink>
        </w:p>
        <w:p>
          <w:pPr>
            <w:pStyle w:val="Contents3"/>
            <w:rPr>
              <w:rFonts w:ascii="Calibri" w:hAnsi="Calibri" w:cs="Calibri"/>
              <w:sz w:val="22"/>
              <w:szCs w:val="22"/>
              <w:lang w:val="en-US" w:eastAsia="en-US"/>
              <w:ins w:id="536" w:author="28550_CR0024r1_(Rel-15)" w:date="2019-09-20T16:57:00Z"/>
            </w:rPr>
          </w:pPr>
          <w:ins w:id="532" w:author="28550_CR0024r1_(Rel-15)" w:date="2019-09-20T16:57:00Z">
            <w:r>
              <w:rPr/>
              <w:t>6.2.3</w:t>
            </w:r>
          </w:ins>
          <w:ins w:id="533" w:author="28550_CR0024r1_(Rel-15)" w:date="2019-09-20T16:57:00Z">
            <w:r>
              <w:rPr>
                <w:rFonts w:cs="Calibri" w:ascii="Calibri" w:hAnsi="Calibri"/>
                <w:sz w:val="22"/>
                <w:szCs w:val="22"/>
                <w:lang w:val="en-US" w:eastAsia="en-US"/>
              </w:rPr>
              <w:tab/>
            </w:r>
          </w:ins>
          <w:ins w:id="534" w:author="28550_CR0024r1_(Rel-15)" w:date="2019-09-20T16:57:00Z">
            <w:r>
              <w:rPr/>
              <w:t>Operation reportStreamData (M)</w:t>
              <w:tab/>
            </w:r>
          </w:ins>
          <w:hyperlink w:anchor="__RefHeading___Toc19891165">
            <w:ins w:id="535" w:author="28550_CR0024r1_(Rel-15)" w:date="2019-09-20T16:57:00Z">
              <w:r>
                <w:rPr>
                  <w:rStyle w:val="IndexLink"/>
                </w:rPr>
                <w:t>36</w:t>
              </w:r>
            </w:ins>
          </w:hyperlink>
        </w:p>
        <w:p>
          <w:pPr>
            <w:pStyle w:val="Contents4"/>
            <w:rPr>
              <w:rFonts w:ascii="Calibri" w:hAnsi="Calibri" w:cs="Calibri"/>
              <w:sz w:val="22"/>
              <w:szCs w:val="22"/>
              <w:lang w:val="en-US" w:eastAsia="en-US"/>
              <w:ins w:id="541" w:author="28550_CR0024r1_(Rel-15)" w:date="2019-09-20T16:57:00Z"/>
            </w:rPr>
          </w:pPr>
          <w:ins w:id="537" w:author="28550_CR0024r1_(Rel-15)" w:date="2019-09-20T16:57:00Z">
            <w:r>
              <w:rPr/>
              <w:t>6.2.3.1</w:t>
            </w:r>
          </w:ins>
          <w:ins w:id="538" w:author="28550_CR0024r1_(Rel-15)" w:date="2019-09-20T16:57:00Z">
            <w:r>
              <w:rPr>
                <w:rFonts w:cs="Calibri" w:ascii="Calibri" w:hAnsi="Calibri"/>
                <w:sz w:val="22"/>
                <w:szCs w:val="22"/>
                <w:lang w:val="en-US" w:eastAsia="en-US"/>
              </w:rPr>
              <w:tab/>
            </w:r>
          </w:ins>
          <w:ins w:id="539" w:author="28550_CR0024r1_(Rel-15)" w:date="2019-09-20T16:57:00Z">
            <w:r>
              <w:rPr/>
              <w:t>Definition</w:t>
              <w:tab/>
            </w:r>
          </w:ins>
          <w:hyperlink w:anchor="__RefHeading___Toc19891166">
            <w:ins w:id="540" w:author="28550_CR0024r1_(Rel-15)" w:date="2019-09-20T16:57:00Z">
              <w:r>
                <w:rPr>
                  <w:rStyle w:val="IndexLink"/>
                </w:rPr>
                <w:t>36</w:t>
              </w:r>
            </w:ins>
          </w:hyperlink>
        </w:p>
        <w:p>
          <w:pPr>
            <w:pStyle w:val="Contents4"/>
            <w:rPr>
              <w:rFonts w:ascii="Calibri" w:hAnsi="Calibri" w:cs="Calibri"/>
              <w:sz w:val="22"/>
              <w:szCs w:val="22"/>
              <w:lang w:val="en-US" w:eastAsia="en-US"/>
              <w:ins w:id="546" w:author="28550_CR0024r1_(Rel-15)" w:date="2019-09-20T16:57:00Z"/>
            </w:rPr>
          </w:pPr>
          <w:ins w:id="542" w:author="28550_CR0024r1_(Rel-15)" w:date="2019-09-20T16:57:00Z">
            <w:r>
              <w:rPr/>
              <w:t>6.2.3.2</w:t>
            </w:r>
          </w:ins>
          <w:ins w:id="543" w:author="28550_CR0024r1_(Rel-15)" w:date="2019-09-20T16:57:00Z">
            <w:r>
              <w:rPr>
                <w:rFonts w:cs="Calibri" w:ascii="Calibri" w:hAnsi="Calibri"/>
                <w:sz w:val="22"/>
                <w:szCs w:val="22"/>
                <w:lang w:val="en-US" w:eastAsia="en-US"/>
              </w:rPr>
              <w:tab/>
            </w:r>
          </w:ins>
          <w:ins w:id="544" w:author="28550_CR0024r1_(Rel-15)" w:date="2019-09-20T16:57:00Z">
            <w:r>
              <w:rPr/>
              <w:t>Input parameters</w:t>
              <w:tab/>
            </w:r>
          </w:ins>
          <w:hyperlink w:anchor="__RefHeading___Toc19891167">
            <w:ins w:id="545" w:author="28550_CR0024r1_(Rel-15)" w:date="2019-09-20T16:57:00Z">
              <w:r>
                <w:rPr>
                  <w:rStyle w:val="IndexLink"/>
                </w:rPr>
                <w:t>36</w:t>
              </w:r>
            </w:ins>
          </w:hyperlink>
        </w:p>
        <w:p>
          <w:pPr>
            <w:pStyle w:val="Contents4"/>
            <w:rPr>
              <w:rFonts w:ascii="Calibri" w:hAnsi="Calibri" w:cs="Calibri"/>
              <w:sz w:val="22"/>
              <w:szCs w:val="22"/>
              <w:lang w:val="en-US" w:eastAsia="en-US"/>
              <w:ins w:id="551" w:author="28550_CR0024r1_(Rel-15)" w:date="2019-09-20T16:57:00Z"/>
            </w:rPr>
          </w:pPr>
          <w:ins w:id="547" w:author="28550_CR0024r1_(Rel-15)" w:date="2019-09-20T16:57:00Z">
            <w:r>
              <w:rPr/>
              <w:t>6.2.3.3</w:t>
            </w:r>
          </w:ins>
          <w:ins w:id="548" w:author="28550_CR0024r1_(Rel-15)" w:date="2019-09-20T16:57:00Z">
            <w:r>
              <w:rPr>
                <w:rFonts w:cs="Calibri" w:ascii="Calibri" w:hAnsi="Calibri"/>
                <w:sz w:val="22"/>
                <w:szCs w:val="22"/>
                <w:lang w:val="en-US" w:eastAsia="en-US"/>
              </w:rPr>
              <w:tab/>
            </w:r>
          </w:ins>
          <w:ins w:id="549" w:author="28550_CR0024r1_(Rel-15)" w:date="2019-09-20T16:57:00Z">
            <w:r>
              <w:rPr/>
              <w:t>Output parameters</w:t>
              <w:tab/>
            </w:r>
          </w:ins>
          <w:hyperlink w:anchor="__RefHeading___Toc19891168">
            <w:ins w:id="550" w:author="28550_CR0024r1_(Rel-15)" w:date="2019-09-20T16:57:00Z">
              <w:r>
                <w:rPr>
                  <w:rStyle w:val="IndexLink"/>
                </w:rPr>
                <w:t>36</w:t>
              </w:r>
            </w:ins>
          </w:hyperlink>
        </w:p>
        <w:p>
          <w:pPr>
            <w:pStyle w:val="Contents4"/>
            <w:rPr>
              <w:rFonts w:ascii="Calibri" w:hAnsi="Calibri" w:cs="Calibri"/>
              <w:sz w:val="22"/>
              <w:szCs w:val="22"/>
              <w:lang w:val="en-US" w:eastAsia="en-US"/>
              <w:ins w:id="556" w:author="28550_CR0024r1_(Rel-15)" w:date="2019-09-20T16:57:00Z"/>
            </w:rPr>
          </w:pPr>
          <w:ins w:id="552" w:author="28550_CR0024r1_(Rel-15)" w:date="2019-09-20T16:57:00Z">
            <w:r>
              <w:rPr/>
              <w:t>6.2.3.4</w:t>
            </w:r>
          </w:ins>
          <w:ins w:id="553" w:author="28550_CR0024r1_(Rel-15)" w:date="2019-09-20T16:57:00Z">
            <w:r>
              <w:rPr>
                <w:rFonts w:cs="Calibri" w:ascii="Calibri" w:hAnsi="Calibri"/>
                <w:sz w:val="22"/>
                <w:szCs w:val="22"/>
                <w:lang w:val="en-US" w:eastAsia="en-US"/>
              </w:rPr>
              <w:tab/>
            </w:r>
          </w:ins>
          <w:ins w:id="554" w:author="28550_CR0024r1_(Rel-15)" w:date="2019-09-20T16:57:00Z">
            <w:r>
              <w:rPr/>
              <w:t>Exceptions</w:t>
              <w:tab/>
            </w:r>
          </w:ins>
          <w:hyperlink w:anchor="__RefHeading___Toc19891169">
            <w:ins w:id="555" w:author="28550_CR0024r1_(Rel-15)" w:date="2019-09-20T16:57:00Z">
              <w:r>
                <w:rPr>
                  <w:rStyle w:val="IndexLink"/>
                </w:rPr>
                <w:t>36</w:t>
              </w:r>
            </w:ins>
          </w:hyperlink>
        </w:p>
        <w:p>
          <w:pPr>
            <w:pStyle w:val="Contents1"/>
            <w:rPr>
              <w:rFonts w:ascii="Calibri" w:hAnsi="Calibri" w:cs="Calibri"/>
              <w:szCs w:val="22"/>
              <w:lang w:val="en-US" w:eastAsia="en-US"/>
              <w:ins w:id="562" w:author="28550_CR0024r1_(Rel-15)" w:date="2019-09-20T16:57:00Z"/>
            </w:rPr>
          </w:pPr>
          <w:ins w:id="557" w:author="28550_CR0024r1_(Rel-15)" w:date="2019-09-20T16:57:00Z">
            <w:r>
              <w:rPr/>
              <w:t>7.</w:t>
            </w:r>
          </w:ins>
          <w:ins w:id="558" w:author="28550_CR0024r1_(Rel-15)" w:date="2019-09-20T16:57:00Z">
            <w:r>
              <w:rPr>
                <w:rFonts w:cs="Calibri" w:ascii="Calibri" w:hAnsi="Calibri"/>
                <w:szCs w:val="22"/>
              </w:rPr>
              <w:tab/>
            </w:r>
          </w:ins>
          <w:ins w:id="559" w:author="28550_CR0024r1_(Rel-15)" w:date="2019-09-20T16:57:00Z">
            <w:r>
              <w:rPr>
                <w:lang w:val="en-US" w:eastAsia="en-US"/>
              </w:rPr>
              <w:t>Performance assurance services components</w:t>
            </w:r>
          </w:ins>
          <w:ins w:id="560" w:author="28550_CR0024r1_(Rel-15)" w:date="2019-09-20T16:57:00Z">
            <w:r>
              <w:rPr/>
              <w:tab/>
            </w:r>
          </w:ins>
          <w:hyperlink w:anchor="__RefHeading___Toc19891170">
            <w:ins w:id="561" w:author="28550_CR0024r1_(Rel-15)" w:date="2019-09-20T16:57:00Z">
              <w:r>
                <w:rPr>
                  <w:rStyle w:val="IndexLink"/>
                </w:rPr>
                <w:t>36</w:t>
              </w:r>
            </w:ins>
          </w:hyperlink>
        </w:p>
        <w:p>
          <w:pPr>
            <w:pStyle w:val="Contents2"/>
            <w:rPr>
              <w:rFonts w:ascii="Calibri" w:hAnsi="Calibri" w:cs="Calibri"/>
              <w:sz w:val="22"/>
              <w:szCs w:val="22"/>
              <w:lang w:val="en-US" w:eastAsia="en-US"/>
              <w:ins w:id="568" w:author="28550_CR0024r1_(Rel-15)" w:date="2019-09-20T16:57:00Z"/>
            </w:rPr>
          </w:pPr>
          <w:ins w:id="563" w:author="28550_CR0024r1_(Rel-15)" w:date="2019-09-20T16:57:00Z">
            <w:r>
              <w:rPr/>
              <w:t>7.1</w:t>
            </w:r>
          </w:ins>
          <w:ins w:id="564" w:author="28550_CR0024r1_(Rel-15)" w:date="2019-09-20T16:57:00Z">
            <w:r>
              <w:rPr>
                <w:rFonts w:cs="Calibri" w:ascii="Calibri" w:hAnsi="Calibri"/>
                <w:sz w:val="22"/>
                <w:szCs w:val="22"/>
              </w:rPr>
              <w:tab/>
            </w:r>
          </w:ins>
          <w:ins w:id="565" w:author="28550_CR0024r1_(Rel-15)" w:date="2019-09-20T16:57:00Z">
            <w:r>
              <w:rPr>
                <w:lang w:val="en-US" w:eastAsia="en-US"/>
              </w:rPr>
              <w:t>Measurement job control services</w:t>
            </w:r>
          </w:ins>
          <w:ins w:id="566" w:author="28550_CR0024r1_(Rel-15)" w:date="2019-09-20T16:57:00Z">
            <w:r>
              <w:rPr/>
              <w:tab/>
            </w:r>
          </w:ins>
          <w:hyperlink w:anchor="__RefHeading___Toc19891171">
            <w:ins w:id="567" w:author="28550_CR0024r1_(Rel-15)" w:date="2019-09-20T16:57:00Z">
              <w:r>
                <w:rPr>
                  <w:rStyle w:val="IndexLink"/>
                </w:rPr>
                <w:t>36</w:t>
              </w:r>
            </w:ins>
          </w:hyperlink>
        </w:p>
        <w:p>
          <w:pPr>
            <w:pStyle w:val="Contents2"/>
            <w:rPr>
              <w:rFonts w:ascii="Calibri" w:hAnsi="Calibri" w:cs="Calibri"/>
              <w:sz w:val="22"/>
              <w:szCs w:val="22"/>
              <w:lang w:val="en-US" w:eastAsia="en-US"/>
              <w:ins w:id="574" w:author="28550_CR0024r1_(Rel-15)" w:date="2019-09-20T16:57:00Z"/>
            </w:rPr>
          </w:pPr>
          <w:ins w:id="569" w:author="28550_CR0024r1_(Rel-15)" w:date="2019-09-20T16:57:00Z">
            <w:r>
              <w:rPr/>
              <w:t>7.2</w:t>
            </w:r>
          </w:ins>
          <w:ins w:id="570" w:author="28550_CR0024r1_(Rel-15)" w:date="2019-09-20T16:57:00Z">
            <w:r>
              <w:rPr>
                <w:rFonts w:cs="Calibri" w:ascii="Calibri" w:hAnsi="Calibri"/>
                <w:sz w:val="22"/>
                <w:szCs w:val="22"/>
              </w:rPr>
              <w:tab/>
            </w:r>
          </w:ins>
          <w:ins w:id="571" w:author="28550_CR0024r1_(Rel-15)" w:date="2019-09-20T16:57:00Z">
            <w:r>
              <w:rPr>
                <w:lang w:val="en-US" w:eastAsia="en-US"/>
              </w:rPr>
              <w:t>Performance data file reporting services</w:t>
            </w:r>
          </w:ins>
          <w:ins w:id="572" w:author="28550_CR0024r1_(Rel-15)" w:date="2019-09-20T16:57:00Z">
            <w:r>
              <w:rPr/>
              <w:tab/>
            </w:r>
          </w:ins>
          <w:hyperlink w:anchor="__RefHeading___Toc19891172">
            <w:ins w:id="573" w:author="28550_CR0024r1_(Rel-15)" w:date="2019-09-20T16:57:00Z">
              <w:r>
                <w:rPr>
                  <w:rStyle w:val="IndexLink"/>
                </w:rPr>
                <w:t>37</w:t>
              </w:r>
            </w:ins>
          </w:hyperlink>
        </w:p>
        <w:p>
          <w:pPr>
            <w:pStyle w:val="Contents2"/>
            <w:rPr>
              <w:rFonts w:ascii="Calibri" w:hAnsi="Calibri" w:cs="Calibri"/>
              <w:sz w:val="22"/>
              <w:szCs w:val="22"/>
              <w:lang w:val="en-US" w:eastAsia="en-US"/>
              <w:ins w:id="580" w:author="28550_CR0024r1_(Rel-15)" w:date="2019-09-20T16:57:00Z"/>
            </w:rPr>
          </w:pPr>
          <w:ins w:id="575" w:author="28550_CR0024r1_(Rel-15)" w:date="2019-09-20T16:57:00Z">
            <w:r>
              <w:rPr/>
              <w:t>7.3</w:t>
            </w:r>
          </w:ins>
          <w:ins w:id="576" w:author="28550_CR0024r1_(Rel-15)" w:date="2019-09-20T16:57:00Z">
            <w:r>
              <w:rPr>
                <w:rFonts w:cs="Calibri" w:ascii="Calibri" w:hAnsi="Calibri"/>
                <w:sz w:val="22"/>
                <w:szCs w:val="22"/>
              </w:rPr>
              <w:tab/>
            </w:r>
          </w:ins>
          <w:ins w:id="577" w:author="28550_CR0024r1_(Rel-15)" w:date="2019-09-20T16:57:00Z">
            <w:r>
              <w:rPr>
                <w:lang w:val="en-US" w:eastAsia="en-US"/>
              </w:rPr>
              <w:t>Performance data streaming services</w:t>
            </w:r>
          </w:ins>
          <w:ins w:id="578" w:author="28550_CR0024r1_(Rel-15)" w:date="2019-09-20T16:57:00Z">
            <w:r>
              <w:rPr/>
              <w:tab/>
            </w:r>
          </w:ins>
          <w:hyperlink w:anchor="__RefHeading___Toc19891173">
            <w:ins w:id="579" w:author="28550_CR0024r1_(Rel-15)" w:date="2019-09-20T16:57:00Z">
              <w:r>
                <w:rPr>
                  <w:rStyle w:val="IndexLink"/>
                </w:rPr>
                <w:t>38</w:t>
              </w:r>
            </w:ins>
          </w:hyperlink>
        </w:p>
        <w:p>
          <w:pPr>
            <w:pStyle w:val="Contents2"/>
            <w:rPr>
              <w:rFonts w:ascii="Calibri" w:hAnsi="Calibri" w:cs="Calibri"/>
              <w:sz w:val="22"/>
              <w:szCs w:val="22"/>
              <w:lang w:val="en-US" w:eastAsia="en-US"/>
              <w:ins w:id="586" w:author="28550_CR0024r1_(Rel-15)" w:date="2019-09-20T16:57:00Z"/>
            </w:rPr>
          </w:pPr>
          <w:ins w:id="581" w:author="28550_CR0024r1_(Rel-15)" w:date="2019-09-20T16:57:00Z">
            <w:r>
              <w:rPr/>
              <w:t>7.4</w:t>
            </w:r>
          </w:ins>
          <w:ins w:id="582" w:author="28550_CR0024r1_(Rel-15)" w:date="2019-09-20T16:57:00Z">
            <w:r>
              <w:rPr>
                <w:rFonts w:cs="Calibri" w:ascii="Calibri" w:hAnsi="Calibri"/>
                <w:sz w:val="22"/>
                <w:szCs w:val="22"/>
              </w:rPr>
              <w:tab/>
            </w:r>
          </w:ins>
          <w:ins w:id="583" w:author="28550_CR0024r1_(Rel-15)" w:date="2019-09-20T16:57:00Z">
            <w:r>
              <w:rPr>
                <w:lang w:val="en-US" w:eastAsia="en-US"/>
              </w:rPr>
              <w:t>Performance data streaming services</w:t>
            </w:r>
          </w:ins>
          <w:ins w:id="584" w:author="28550_CR0024r1_(Rel-15)" w:date="2019-09-20T16:57:00Z">
            <w:r>
              <w:rPr/>
              <w:tab/>
            </w:r>
          </w:ins>
          <w:hyperlink w:anchor="__RefHeading___Toc19891174">
            <w:ins w:id="585" w:author="28550_CR0024r1_(Rel-15)" w:date="2019-09-20T16:57:00Z">
              <w:r>
                <w:rPr>
                  <w:rStyle w:val="IndexLink"/>
                </w:rPr>
                <w:t>39</w:t>
              </w:r>
            </w:ins>
          </w:hyperlink>
        </w:p>
        <w:p>
          <w:pPr>
            <w:pStyle w:val="Contents1"/>
            <w:rPr>
              <w:rFonts w:ascii="Calibri" w:hAnsi="Calibri" w:cs="Calibri"/>
              <w:szCs w:val="22"/>
              <w:lang w:val="en-US" w:eastAsia="en-US"/>
              <w:ins w:id="593" w:author="28550_CR0024r1_(Rel-15)" w:date="2019-09-20T16:57:00Z"/>
            </w:rPr>
          </w:pPr>
          <w:ins w:id="587" w:author="28550_CR0024r1_(Rel-15)" w:date="2019-09-20T16:57:00Z">
            <w:r>
              <w:rPr/>
              <w:t>8</w:t>
            </w:r>
          </w:ins>
          <w:ins w:id="588" w:author="28550_CR0024r1_(Rel-15)" w:date="2019-09-20T16:57:00Z">
            <w:r>
              <w:rPr>
                <w:rFonts w:cs="Calibri" w:ascii="Calibri" w:hAnsi="Calibri"/>
                <w:szCs w:val="22"/>
              </w:rPr>
              <w:tab/>
            </w:r>
          </w:ins>
          <w:ins w:id="589" w:author="28550_CR0024r1_(Rel-15)" w:date="2019-09-20T16:57:00Z">
            <w:r>
              <w:rPr/>
              <w:t xml:space="preserve">RESTful HTTP-based solution set of performance measurement job control service </w:t>
            </w:r>
          </w:ins>
          <w:ins w:id="590" w:author="28550_CR0024r1_(Rel-15)" w:date="2019-09-20T16:57:00Z">
            <w:r>
              <w:rPr>
                <w:lang w:val="en-US" w:eastAsia="en-US"/>
              </w:rPr>
              <w:t>specific operations and notifications</w:t>
            </w:r>
          </w:ins>
          <w:ins w:id="591" w:author="28550_CR0024r1_(Rel-15)" w:date="2019-09-20T16:57:00Z">
            <w:r>
              <w:rPr/>
              <w:tab/>
            </w:r>
          </w:ins>
          <w:hyperlink w:anchor="__RefHeading___Toc19891175">
            <w:ins w:id="592" w:author="28550_CR0024r1_(Rel-15)" w:date="2019-09-20T16:57:00Z">
              <w:r>
                <w:rPr>
                  <w:rStyle w:val="IndexLink"/>
                </w:rPr>
                <w:t>39</w:t>
              </w:r>
            </w:ins>
          </w:hyperlink>
        </w:p>
        <w:p>
          <w:pPr>
            <w:pStyle w:val="Contents2"/>
            <w:rPr>
              <w:rFonts w:ascii="Calibri" w:hAnsi="Calibri" w:cs="Calibri"/>
              <w:sz w:val="22"/>
              <w:szCs w:val="22"/>
              <w:lang w:val="en-US" w:eastAsia="en-US"/>
              <w:ins w:id="598" w:author="28550_CR0024r1_(Rel-15)" w:date="2019-09-20T16:57:00Z"/>
            </w:rPr>
          </w:pPr>
          <w:ins w:id="594" w:author="28550_CR0024r1_(Rel-15)" w:date="2019-09-20T16:57:00Z">
            <w:r>
              <w:rPr/>
              <w:t>8.1</w:t>
            </w:r>
          </w:ins>
          <w:ins w:id="595" w:author="28550_CR0024r1_(Rel-15)" w:date="2019-09-20T16:57:00Z">
            <w:r>
              <w:rPr>
                <w:rFonts w:cs="Calibri" w:ascii="Calibri" w:hAnsi="Calibri"/>
                <w:sz w:val="22"/>
                <w:szCs w:val="22"/>
                <w:lang w:val="en-US" w:eastAsia="en-US"/>
              </w:rPr>
              <w:tab/>
            </w:r>
          </w:ins>
          <w:ins w:id="596" w:author="28550_CR0024r1_(Rel-15)" w:date="2019-09-20T16:57:00Z">
            <w:r>
              <w:rPr/>
              <w:t>Mapping of operations</w:t>
              <w:tab/>
            </w:r>
          </w:ins>
          <w:hyperlink w:anchor="__RefHeading___Toc19891176">
            <w:ins w:id="597" w:author="28550_CR0024r1_(Rel-15)" w:date="2019-09-20T16:57:00Z">
              <w:r>
                <w:rPr>
                  <w:rStyle w:val="IndexLink"/>
                </w:rPr>
                <w:t>39</w:t>
              </w:r>
            </w:ins>
          </w:hyperlink>
        </w:p>
        <w:p>
          <w:pPr>
            <w:pStyle w:val="Contents3"/>
            <w:rPr>
              <w:rFonts w:ascii="Calibri" w:hAnsi="Calibri" w:cs="Calibri"/>
              <w:sz w:val="22"/>
              <w:szCs w:val="22"/>
              <w:lang w:val="en-US" w:eastAsia="en-US"/>
              <w:ins w:id="603" w:author="28550_CR0024r1_(Rel-15)" w:date="2019-09-20T16:57:00Z"/>
            </w:rPr>
          </w:pPr>
          <w:ins w:id="599" w:author="28550_CR0024r1_(Rel-15)" w:date="2019-09-20T16:57:00Z">
            <w:r>
              <w:rPr/>
              <w:t>8.1.1</w:t>
            </w:r>
          </w:ins>
          <w:ins w:id="600" w:author="28550_CR0024r1_(Rel-15)" w:date="2019-09-20T16:57:00Z">
            <w:r>
              <w:rPr>
                <w:rFonts w:cs="Calibri" w:ascii="Calibri" w:hAnsi="Calibri"/>
                <w:sz w:val="22"/>
                <w:szCs w:val="22"/>
                <w:lang w:val="en-US" w:eastAsia="en-US"/>
              </w:rPr>
              <w:tab/>
            </w:r>
          </w:ins>
          <w:ins w:id="601" w:author="28550_CR0024r1_(Rel-15)" w:date="2019-09-20T16:57:00Z">
            <w:r>
              <w:rPr/>
              <w:t>Introduction</w:t>
              <w:tab/>
            </w:r>
          </w:ins>
          <w:hyperlink w:anchor="__RefHeading___Toc19891177">
            <w:ins w:id="602" w:author="28550_CR0024r1_(Rel-15)" w:date="2019-09-20T16:57:00Z">
              <w:r>
                <w:rPr>
                  <w:rStyle w:val="IndexLink"/>
                </w:rPr>
                <w:t>39</w:t>
              </w:r>
            </w:ins>
          </w:hyperlink>
        </w:p>
        <w:p>
          <w:pPr>
            <w:pStyle w:val="Contents3"/>
            <w:rPr>
              <w:rFonts w:ascii="Calibri" w:hAnsi="Calibri" w:cs="Calibri"/>
              <w:sz w:val="22"/>
              <w:szCs w:val="22"/>
              <w:lang w:val="en-US" w:eastAsia="en-US"/>
              <w:ins w:id="610" w:author="28550_CR0024r1_(Rel-15)" w:date="2019-09-20T16:57:00Z"/>
            </w:rPr>
          </w:pPr>
          <w:ins w:id="604" w:author="28550_CR0024r1_(Rel-15)" w:date="2019-09-20T16:57:00Z">
            <w:r>
              <w:rPr/>
              <w:t>8.1.2</w:t>
            </w:r>
          </w:ins>
          <w:ins w:id="605" w:author="28550_CR0024r1_(Rel-15)" w:date="2019-09-20T16:57:00Z">
            <w:r>
              <w:rPr>
                <w:rFonts w:cs="Calibri" w:ascii="Calibri" w:hAnsi="Calibri"/>
                <w:sz w:val="22"/>
                <w:szCs w:val="22"/>
                <w:lang w:val="en-US" w:eastAsia="en-US"/>
              </w:rPr>
              <w:tab/>
            </w:r>
          </w:ins>
          <w:ins w:id="606" w:author="28550_CR0024r1_(Rel-15)" w:date="2019-09-20T16:57:00Z">
            <w:r>
              <w:rPr/>
              <w:t>Operation "</w:t>
            </w:r>
          </w:ins>
          <w:ins w:id="607" w:author="28550_CR0024r1_(Rel-15)" w:date="2019-09-20T16:57:00Z">
            <w:r>
              <w:rPr>
                <w:rFonts w:cs="Courier New" w:ascii="Courier New" w:hAnsi="Courier New"/>
              </w:rPr>
              <w:t>createMeasurementJob"</w:t>
            </w:r>
          </w:ins>
          <w:ins w:id="608" w:author="28550_CR0024r1_(Rel-15)" w:date="2019-09-20T16:57:00Z">
            <w:r>
              <w:rPr/>
              <w:tab/>
            </w:r>
          </w:ins>
          <w:hyperlink w:anchor="__RefHeading___Toc19891178">
            <w:ins w:id="609" w:author="28550_CR0024r1_(Rel-15)" w:date="2019-09-20T16:57:00Z">
              <w:r>
                <w:rPr>
                  <w:rStyle w:val="IndexLink"/>
                </w:rPr>
                <w:t>40</w:t>
              </w:r>
            </w:ins>
          </w:hyperlink>
        </w:p>
        <w:p>
          <w:pPr>
            <w:pStyle w:val="Contents3"/>
            <w:rPr>
              <w:rFonts w:ascii="Calibri" w:hAnsi="Calibri" w:cs="Calibri"/>
              <w:sz w:val="22"/>
              <w:szCs w:val="22"/>
              <w:lang w:val="en-US" w:eastAsia="en-US"/>
              <w:ins w:id="617" w:author="28550_CR0024r1_(Rel-15)" w:date="2019-09-20T16:57:00Z"/>
            </w:rPr>
          </w:pPr>
          <w:ins w:id="611" w:author="28550_CR0024r1_(Rel-15)" w:date="2019-09-20T16:57:00Z">
            <w:r>
              <w:rPr/>
              <w:t>8.1.3</w:t>
            </w:r>
          </w:ins>
          <w:ins w:id="612" w:author="28550_CR0024r1_(Rel-15)" w:date="2019-09-20T16:57:00Z">
            <w:r>
              <w:rPr>
                <w:rFonts w:cs="Calibri" w:ascii="Calibri" w:hAnsi="Calibri"/>
                <w:sz w:val="22"/>
                <w:szCs w:val="22"/>
                <w:lang w:val="en-US" w:eastAsia="en-US"/>
              </w:rPr>
              <w:tab/>
            </w:r>
          </w:ins>
          <w:ins w:id="613" w:author="28550_CR0024r1_(Rel-15)" w:date="2019-09-20T16:57:00Z">
            <w:r>
              <w:rPr/>
              <w:t>Operation "</w:t>
            </w:r>
          </w:ins>
          <w:ins w:id="614" w:author="28550_CR0024r1_(Rel-15)" w:date="2019-09-20T16:57:00Z">
            <w:r>
              <w:rPr>
                <w:rFonts w:cs="Courier New" w:ascii="Courier New" w:hAnsi="Courier New"/>
              </w:rPr>
              <w:t>listMeasurementJobs"</w:t>
            </w:r>
          </w:ins>
          <w:ins w:id="615" w:author="28550_CR0024r1_(Rel-15)" w:date="2019-09-20T16:57:00Z">
            <w:r>
              <w:rPr/>
              <w:tab/>
            </w:r>
          </w:ins>
          <w:hyperlink w:anchor="__RefHeading___Toc19891179">
            <w:ins w:id="616" w:author="28550_CR0024r1_(Rel-15)" w:date="2019-09-20T16:57:00Z">
              <w:r>
                <w:rPr>
                  <w:rStyle w:val="IndexLink"/>
                </w:rPr>
                <w:t>40</w:t>
              </w:r>
            </w:ins>
          </w:hyperlink>
        </w:p>
        <w:p>
          <w:pPr>
            <w:pStyle w:val="Contents3"/>
            <w:rPr>
              <w:rFonts w:ascii="Calibri" w:hAnsi="Calibri" w:cs="Calibri"/>
              <w:sz w:val="22"/>
              <w:szCs w:val="22"/>
              <w:lang w:val="en-US" w:eastAsia="en-US"/>
              <w:ins w:id="624" w:author="28550_CR0024r1_(Rel-15)" w:date="2019-09-20T16:57:00Z"/>
            </w:rPr>
          </w:pPr>
          <w:ins w:id="618" w:author="28550_CR0024r1_(Rel-15)" w:date="2019-09-20T16:57:00Z">
            <w:r>
              <w:rPr/>
              <w:t>8.1.4</w:t>
            </w:r>
          </w:ins>
          <w:ins w:id="619" w:author="28550_CR0024r1_(Rel-15)" w:date="2019-09-20T16:57:00Z">
            <w:r>
              <w:rPr>
                <w:rFonts w:cs="Calibri" w:ascii="Calibri" w:hAnsi="Calibri"/>
                <w:sz w:val="22"/>
                <w:szCs w:val="22"/>
                <w:lang w:val="en-US" w:eastAsia="en-US"/>
              </w:rPr>
              <w:tab/>
            </w:r>
          </w:ins>
          <w:ins w:id="620" w:author="28550_CR0024r1_(Rel-15)" w:date="2019-09-20T16:57:00Z">
            <w:r>
              <w:rPr/>
              <w:t>Operation "</w:t>
            </w:r>
          </w:ins>
          <w:ins w:id="621" w:author="28550_CR0024r1_(Rel-15)" w:date="2019-09-20T16:57:00Z">
            <w:r>
              <w:rPr>
                <w:rFonts w:cs="Courier New" w:ascii="Courier New" w:hAnsi="Courier New"/>
              </w:rPr>
              <w:t>stopMeasurementJob"</w:t>
            </w:r>
          </w:ins>
          <w:ins w:id="622" w:author="28550_CR0024r1_(Rel-15)" w:date="2019-09-20T16:57:00Z">
            <w:r>
              <w:rPr/>
              <w:tab/>
            </w:r>
          </w:ins>
          <w:hyperlink w:anchor="__RefHeading___Toc19891180">
            <w:ins w:id="623" w:author="28550_CR0024r1_(Rel-15)" w:date="2019-09-20T16:57:00Z">
              <w:r>
                <w:rPr>
                  <w:rStyle w:val="IndexLink"/>
                </w:rPr>
                <w:t>41</w:t>
              </w:r>
            </w:ins>
          </w:hyperlink>
        </w:p>
        <w:p>
          <w:pPr>
            <w:pStyle w:val="Contents2"/>
            <w:rPr>
              <w:rFonts w:ascii="Calibri" w:hAnsi="Calibri" w:cs="Calibri"/>
              <w:sz w:val="22"/>
              <w:szCs w:val="22"/>
              <w:lang w:val="en-US" w:eastAsia="en-US"/>
              <w:ins w:id="629" w:author="28550_CR0024r1_(Rel-15)" w:date="2019-09-20T16:57:00Z"/>
            </w:rPr>
          </w:pPr>
          <w:ins w:id="625" w:author="28550_CR0024r1_(Rel-15)" w:date="2019-09-20T16:57:00Z">
            <w:r>
              <w:rPr/>
              <w:t>8.2</w:t>
            </w:r>
          </w:ins>
          <w:ins w:id="626" w:author="28550_CR0024r1_(Rel-15)" w:date="2019-09-20T16:57:00Z">
            <w:r>
              <w:rPr>
                <w:rFonts w:cs="Calibri" w:ascii="Calibri" w:hAnsi="Calibri"/>
                <w:sz w:val="22"/>
                <w:szCs w:val="22"/>
                <w:lang w:val="en-US" w:eastAsia="en-US"/>
              </w:rPr>
              <w:tab/>
            </w:r>
          </w:ins>
          <w:ins w:id="627" w:author="28550_CR0024r1_(Rel-15)" w:date="2019-09-20T16:57:00Z">
            <w:r>
              <w:rPr/>
              <w:t>Resources</w:t>
              <w:tab/>
            </w:r>
          </w:ins>
          <w:hyperlink w:anchor="__RefHeading___Toc19891181">
            <w:ins w:id="628" w:author="28550_CR0024r1_(Rel-15)" w:date="2019-09-20T16:57:00Z">
              <w:r>
                <w:rPr>
                  <w:rStyle w:val="IndexLink"/>
                </w:rPr>
                <w:t>41</w:t>
              </w:r>
            </w:ins>
          </w:hyperlink>
        </w:p>
        <w:p>
          <w:pPr>
            <w:pStyle w:val="Contents3"/>
            <w:rPr>
              <w:rFonts w:ascii="Calibri" w:hAnsi="Calibri" w:cs="Calibri"/>
              <w:sz w:val="22"/>
              <w:szCs w:val="22"/>
              <w:lang w:val="en-US" w:eastAsia="en-US"/>
              <w:ins w:id="635" w:author="28550_CR0024r1_(Rel-15)" w:date="2019-09-20T16:57:00Z"/>
            </w:rPr>
          </w:pPr>
          <w:ins w:id="630" w:author="28550_CR0024r1_(Rel-15)" w:date="2019-09-20T16:57:00Z">
            <w:r>
              <w:rPr>
                <w:rFonts w:eastAsia="Times New Roman"/>
              </w:rPr>
              <w:t>8.2.0</w:t>
            </w:r>
          </w:ins>
          <w:ins w:id="631" w:author="28550_CR0024r1_(Rel-15)" w:date="2019-09-20T16:57:00Z">
            <w:r>
              <w:rPr>
                <w:rFonts w:cs="Calibri" w:ascii="Calibri" w:hAnsi="Calibri"/>
                <w:sz w:val="22"/>
                <w:szCs w:val="22"/>
                <w:lang w:val="en-US" w:eastAsia="en-US"/>
              </w:rPr>
              <w:tab/>
            </w:r>
          </w:ins>
          <w:ins w:id="632" w:author="28550_CR0024r1_(Rel-15)" w:date="2019-09-20T16:57:00Z">
            <w:r>
              <w:rPr>
                <w:rFonts w:eastAsia="SimSun;宋体"/>
              </w:rPr>
              <w:t>Resource structure</w:t>
            </w:r>
          </w:ins>
          <w:ins w:id="633" w:author="28550_CR0024r1_(Rel-15)" w:date="2019-09-20T16:57:00Z">
            <w:r>
              <w:rPr/>
              <w:tab/>
            </w:r>
          </w:ins>
          <w:hyperlink w:anchor="__RefHeading___Toc19891182">
            <w:ins w:id="634" w:author="28550_CR0024r1_(Rel-15)" w:date="2019-09-20T16:57:00Z">
              <w:r>
                <w:rPr>
                  <w:rStyle w:val="IndexLink"/>
                </w:rPr>
                <w:t>41</w:t>
              </w:r>
            </w:ins>
          </w:hyperlink>
        </w:p>
        <w:p>
          <w:pPr>
            <w:pStyle w:val="Contents3"/>
            <w:rPr>
              <w:rFonts w:ascii="Calibri" w:hAnsi="Calibri" w:cs="Calibri"/>
              <w:sz w:val="22"/>
              <w:szCs w:val="22"/>
              <w:lang w:val="en-US" w:eastAsia="en-US"/>
              <w:ins w:id="640" w:author="28550_CR0024r1_(Rel-15)" w:date="2019-09-20T16:57:00Z"/>
            </w:rPr>
          </w:pPr>
          <w:ins w:id="636" w:author="28550_CR0024r1_(Rel-15)" w:date="2019-09-20T16:57:00Z">
            <w:r>
              <w:rPr/>
              <w:t>8.2.1</w:t>
            </w:r>
          </w:ins>
          <w:ins w:id="637" w:author="28550_CR0024r1_(Rel-15)" w:date="2019-09-20T16:57:00Z">
            <w:r>
              <w:rPr>
                <w:rFonts w:cs="Calibri" w:ascii="Calibri" w:hAnsi="Calibri"/>
                <w:sz w:val="22"/>
                <w:szCs w:val="22"/>
                <w:lang w:val="en-US" w:eastAsia="en-US"/>
              </w:rPr>
              <w:tab/>
            </w:r>
          </w:ins>
          <w:ins w:id="638" w:author="28550_CR0024r1_(Rel-15)" w:date="2019-09-20T16:57:00Z">
            <w:r>
              <w:rPr/>
              <w:t>Resource definitions</w:t>
              <w:tab/>
            </w:r>
          </w:ins>
          <w:hyperlink w:anchor="__RefHeading___Toc19891183">
            <w:ins w:id="639" w:author="28550_CR0024r1_(Rel-15)" w:date="2019-09-20T16:57:00Z">
              <w:r>
                <w:rPr>
                  <w:rStyle w:val="IndexLink"/>
                </w:rPr>
                <w:t>41</w:t>
              </w:r>
            </w:ins>
          </w:hyperlink>
        </w:p>
        <w:p>
          <w:pPr>
            <w:pStyle w:val="Contents4"/>
            <w:rPr>
              <w:rFonts w:ascii="Calibri" w:hAnsi="Calibri" w:cs="Calibri"/>
              <w:sz w:val="22"/>
              <w:szCs w:val="22"/>
              <w:lang w:val="en-US" w:eastAsia="en-US"/>
              <w:ins w:id="645" w:author="28550_CR0024r1_(Rel-15)" w:date="2019-09-20T16:57:00Z"/>
            </w:rPr>
          </w:pPr>
          <w:ins w:id="641" w:author="28550_CR0024r1_(Rel-15)" w:date="2019-09-20T16:57:00Z">
            <w:r>
              <w:rPr/>
              <w:t>8.2.1.1</w:t>
            </w:r>
          </w:ins>
          <w:ins w:id="642" w:author="28550_CR0024r1_(Rel-15)" w:date="2019-09-20T16:57:00Z">
            <w:r>
              <w:rPr>
                <w:rFonts w:cs="Calibri" w:ascii="Calibri" w:hAnsi="Calibri"/>
                <w:sz w:val="22"/>
                <w:szCs w:val="22"/>
                <w:lang w:val="en-US" w:eastAsia="en-US"/>
              </w:rPr>
              <w:tab/>
            </w:r>
          </w:ins>
          <w:ins w:id="643" w:author="28550_CR0024r1_(Rel-15)" w:date="2019-09-20T16:57:00Z">
            <w:r>
              <w:rPr/>
              <w:t>Void</w:t>
              <w:tab/>
            </w:r>
          </w:ins>
          <w:hyperlink w:anchor="__RefHeading___Toc19891184">
            <w:ins w:id="644" w:author="28550_CR0024r1_(Rel-15)" w:date="2019-09-20T16:57:00Z">
              <w:r>
                <w:rPr>
                  <w:rStyle w:val="IndexLink"/>
                </w:rPr>
                <w:t>41</w:t>
              </w:r>
            </w:ins>
          </w:hyperlink>
        </w:p>
        <w:p>
          <w:pPr>
            <w:pStyle w:val="Contents4"/>
            <w:rPr>
              <w:rFonts w:ascii="Calibri" w:hAnsi="Calibri" w:cs="Calibri"/>
              <w:sz w:val="22"/>
              <w:szCs w:val="22"/>
              <w:lang w:val="en-US" w:eastAsia="en-US"/>
              <w:ins w:id="652" w:author="28550_CR0024r1_(Rel-15)" w:date="2019-09-20T16:57:00Z"/>
            </w:rPr>
          </w:pPr>
          <w:ins w:id="646" w:author="28550_CR0024r1_(Rel-15)" w:date="2019-09-20T16:57:00Z">
            <w:r>
              <w:rPr>
                <w:rFonts w:eastAsia="Times New Roman"/>
              </w:rPr>
              <w:t>8.2.1.2</w:t>
            </w:r>
          </w:ins>
          <w:ins w:id="647" w:author="28550_CR0024r1_(Rel-15)" w:date="2019-09-20T16:57:00Z">
            <w:r>
              <w:rPr>
                <w:rFonts w:cs="Calibri" w:ascii="Calibri" w:hAnsi="Calibri"/>
                <w:sz w:val="22"/>
                <w:szCs w:val="22"/>
                <w:lang w:val="en-US" w:eastAsia="en-US"/>
              </w:rPr>
              <w:tab/>
            </w:r>
          </w:ins>
          <w:ins w:id="648" w:author="28550_CR0024r1_(Rel-15)" w:date="2019-09-20T16:57:00Z">
            <w:r>
              <w:rPr>
                <w:rFonts w:eastAsia="SimSun;宋体"/>
              </w:rPr>
              <w:t>Resource “/</w:t>
            </w:r>
          </w:ins>
          <w:ins w:id="649" w:author="28550_CR0024r1_(Rel-15)" w:date="2019-09-20T16:57:00Z">
            <w:r>
              <w:rPr>
                <w:rFonts w:eastAsia="SimSun;宋体" w:cs="Courier New" w:ascii="Courier New" w:hAnsi="Courier New"/>
              </w:rPr>
              <w:t>measJobs”</w:t>
            </w:r>
          </w:ins>
          <w:ins w:id="650" w:author="28550_CR0024r1_(Rel-15)" w:date="2019-09-20T16:57:00Z">
            <w:r>
              <w:rPr/>
              <w:tab/>
            </w:r>
          </w:ins>
          <w:hyperlink w:anchor="__RefHeading___Toc19891185">
            <w:ins w:id="651" w:author="28550_CR0024r1_(Rel-15)" w:date="2019-09-20T16:57:00Z">
              <w:r>
                <w:rPr>
                  <w:rStyle w:val="IndexLink"/>
                </w:rPr>
                <w:t>41</w:t>
              </w:r>
            </w:ins>
          </w:hyperlink>
        </w:p>
        <w:p>
          <w:pPr>
            <w:pStyle w:val="Contents5"/>
            <w:rPr>
              <w:rFonts w:ascii="Calibri" w:hAnsi="Calibri" w:cs="Calibri"/>
              <w:sz w:val="22"/>
              <w:szCs w:val="22"/>
              <w:lang w:val="en-US" w:eastAsia="en-US"/>
              <w:ins w:id="658" w:author="28550_CR0024r1_(Rel-15)" w:date="2019-09-20T16:57:00Z"/>
            </w:rPr>
          </w:pPr>
          <w:ins w:id="653" w:author="28550_CR0024r1_(Rel-15)" w:date="2019-09-20T16:57:00Z">
            <w:r>
              <w:rPr>
                <w:rFonts w:eastAsia="Times New Roman"/>
                <w:lang w:val="en-US" w:eastAsia="en-US"/>
              </w:rPr>
              <w:t>8.2.1.2.1</w:t>
            </w:r>
          </w:ins>
          <w:ins w:id="654" w:author="28550_CR0024r1_(Rel-15)" w:date="2019-09-20T16:57:00Z">
            <w:r>
              <w:rPr>
                <w:rFonts w:cs="Calibri" w:ascii="Calibri" w:hAnsi="Calibri"/>
                <w:sz w:val="22"/>
                <w:szCs w:val="22"/>
                <w:lang w:val="en-US" w:eastAsia="en-US"/>
              </w:rPr>
              <w:tab/>
            </w:r>
          </w:ins>
          <w:ins w:id="655" w:author="28550_CR0024r1_(Rel-15)" w:date="2019-09-20T16:57:00Z">
            <w:r>
              <w:rPr>
                <w:rFonts w:eastAsia="SimSun;宋体"/>
                <w:lang w:val="en-US" w:eastAsia="en-US"/>
              </w:rPr>
              <w:t>Description</w:t>
            </w:r>
          </w:ins>
          <w:ins w:id="656" w:author="28550_CR0024r1_(Rel-15)" w:date="2019-09-20T16:57:00Z">
            <w:r>
              <w:rPr/>
              <w:tab/>
            </w:r>
          </w:ins>
          <w:hyperlink w:anchor="__RefHeading___Toc19891186">
            <w:ins w:id="657" w:author="28550_CR0024r1_(Rel-15)" w:date="2019-09-20T16:57:00Z">
              <w:r>
                <w:rPr>
                  <w:rStyle w:val="IndexLink"/>
                </w:rPr>
                <w:t>41</w:t>
              </w:r>
            </w:ins>
          </w:hyperlink>
        </w:p>
        <w:p>
          <w:pPr>
            <w:pStyle w:val="Contents5"/>
            <w:rPr>
              <w:rFonts w:ascii="Calibri" w:hAnsi="Calibri" w:cs="Calibri"/>
              <w:sz w:val="22"/>
              <w:szCs w:val="22"/>
              <w:lang w:val="en-US" w:eastAsia="en-US"/>
              <w:ins w:id="664" w:author="28550_CR0024r1_(Rel-15)" w:date="2019-09-20T16:57:00Z"/>
            </w:rPr>
          </w:pPr>
          <w:ins w:id="659" w:author="28550_CR0024r1_(Rel-15)" w:date="2019-09-20T16:57:00Z">
            <w:r>
              <w:rPr>
                <w:rFonts w:eastAsia="Times New Roman"/>
                <w:lang w:val="en-US" w:eastAsia="en-US"/>
              </w:rPr>
              <w:t>8.2.1.2.2</w:t>
            </w:r>
          </w:ins>
          <w:ins w:id="660" w:author="28550_CR0024r1_(Rel-15)" w:date="2019-09-20T16:57:00Z">
            <w:r>
              <w:rPr>
                <w:rFonts w:cs="Calibri" w:ascii="Calibri" w:hAnsi="Calibri"/>
                <w:sz w:val="22"/>
                <w:szCs w:val="22"/>
                <w:lang w:val="en-US" w:eastAsia="en-US"/>
              </w:rPr>
              <w:tab/>
            </w:r>
          </w:ins>
          <w:ins w:id="661" w:author="28550_CR0024r1_(Rel-15)" w:date="2019-09-20T16:57:00Z">
            <w:r>
              <w:rPr>
                <w:rFonts w:eastAsia="SimSun;宋体"/>
                <w:lang w:val="en-US" w:eastAsia="en-US"/>
              </w:rPr>
              <w:t>URI</w:t>
            </w:r>
          </w:ins>
          <w:ins w:id="662" w:author="28550_CR0024r1_(Rel-15)" w:date="2019-09-20T16:57:00Z">
            <w:r>
              <w:rPr/>
              <w:tab/>
            </w:r>
          </w:ins>
          <w:hyperlink w:anchor="__RefHeading___Toc19891187">
            <w:ins w:id="663" w:author="28550_CR0024r1_(Rel-15)" w:date="2019-09-20T16:57:00Z">
              <w:r>
                <w:rPr>
                  <w:rStyle w:val="IndexLink"/>
                </w:rPr>
                <w:t>42</w:t>
              </w:r>
            </w:ins>
          </w:hyperlink>
        </w:p>
        <w:p>
          <w:pPr>
            <w:pStyle w:val="Contents5"/>
            <w:rPr>
              <w:rFonts w:ascii="Calibri" w:hAnsi="Calibri" w:cs="Calibri"/>
              <w:sz w:val="22"/>
              <w:szCs w:val="22"/>
              <w:lang w:val="en-US" w:eastAsia="en-US"/>
              <w:ins w:id="670" w:author="28550_CR0024r1_(Rel-15)" w:date="2019-09-20T16:57:00Z"/>
            </w:rPr>
          </w:pPr>
          <w:ins w:id="665" w:author="28550_CR0024r1_(Rel-15)" w:date="2019-09-20T16:57:00Z">
            <w:r>
              <w:rPr>
                <w:rFonts w:eastAsia="Times New Roman"/>
                <w:lang w:val="en-US" w:eastAsia="en-US"/>
              </w:rPr>
              <w:t>8.2.1.2.3</w:t>
            </w:r>
          </w:ins>
          <w:ins w:id="666" w:author="28550_CR0024r1_(Rel-15)" w:date="2019-09-20T16:57:00Z">
            <w:r>
              <w:rPr>
                <w:rFonts w:cs="Calibri" w:ascii="Calibri" w:hAnsi="Calibri"/>
                <w:sz w:val="22"/>
                <w:szCs w:val="22"/>
                <w:lang w:val="en-US" w:eastAsia="en-US"/>
              </w:rPr>
              <w:tab/>
            </w:r>
          </w:ins>
          <w:ins w:id="667" w:author="28550_CR0024r1_(Rel-15)" w:date="2019-09-20T16:57:00Z">
            <w:r>
              <w:rPr>
                <w:rFonts w:eastAsia="SimSun;宋体"/>
                <w:lang w:val="en-US" w:eastAsia="en-US"/>
              </w:rPr>
              <w:t>HTTP methods</w:t>
            </w:r>
          </w:ins>
          <w:ins w:id="668" w:author="28550_CR0024r1_(Rel-15)" w:date="2019-09-20T16:57:00Z">
            <w:r>
              <w:rPr/>
              <w:tab/>
            </w:r>
          </w:ins>
          <w:hyperlink w:anchor="__RefHeading___Toc19891188">
            <w:ins w:id="669" w:author="28550_CR0024r1_(Rel-15)" w:date="2019-09-20T16:57:00Z">
              <w:r>
                <w:rPr>
                  <w:rStyle w:val="IndexLink"/>
                </w:rPr>
                <w:t>42</w:t>
              </w:r>
            </w:ins>
          </w:hyperlink>
        </w:p>
        <w:p>
          <w:pPr>
            <w:pStyle w:val="Contents4"/>
            <w:rPr>
              <w:rFonts w:ascii="Calibri" w:hAnsi="Calibri" w:cs="Calibri"/>
              <w:sz w:val="22"/>
              <w:szCs w:val="22"/>
              <w:lang w:val="en-US" w:eastAsia="en-US"/>
              <w:ins w:id="677" w:author="28550_CR0024r1_(Rel-15)" w:date="2019-09-20T16:57:00Z"/>
            </w:rPr>
          </w:pPr>
          <w:ins w:id="671" w:author="28550_CR0024r1_(Rel-15)" w:date="2019-09-20T16:57:00Z">
            <w:r>
              <w:rPr>
                <w:rFonts w:eastAsia="Times New Roman"/>
              </w:rPr>
              <w:t>8.2.1.3</w:t>
            </w:r>
          </w:ins>
          <w:ins w:id="672" w:author="28550_CR0024r1_(Rel-15)" w:date="2019-09-20T16:57:00Z">
            <w:r>
              <w:rPr>
                <w:rFonts w:cs="Calibri" w:ascii="Calibri" w:hAnsi="Calibri"/>
                <w:sz w:val="22"/>
                <w:szCs w:val="22"/>
                <w:lang w:val="en-US" w:eastAsia="en-US"/>
              </w:rPr>
              <w:tab/>
            </w:r>
          </w:ins>
          <w:ins w:id="673" w:author="28550_CR0024r1_(Rel-15)" w:date="2019-09-20T16:57:00Z">
            <w:r>
              <w:rPr>
                <w:rFonts w:eastAsia="SimSun;宋体"/>
              </w:rPr>
              <w:t>Resource “/</w:t>
            </w:r>
          </w:ins>
          <w:ins w:id="674" w:author="28550_CR0024r1_(Rel-15)" w:date="2019-09-20T16:57:00Z">
            <w:r>
              <w:rPr>
                <w:rFonts w:eastAsia="SimSun;宋体" w:cs="Courier New" w:ascii="Courier New" w:hAnsi="Courier New"/>
              </w:rPr>
              <w:t>measJobs/{jobId}”</w:t>
            </w:r>
          </w:ins>
          <w:ins w:id="675" w:author="28550_CR0024r1_(Rel-15)" w:date="2019-09-20T16:57:00Z">
            <w:r>
              <w:rPr/>
              <w:tab/>
            </w:r>
          </w:ins>
          <w:hyperlink w:anchor="__RefHeading___Toc19891189">
            <w:ins w:id="676" w:author="28550_CR0024r1_(Rel-15)" w:date="2019-09-20T16:57:00Z">
              <w:r>
                <w:rPr>
                  <w:rStyle w:val="IndexLink"/>
                </w:rPr>
                <w:t>43</w:t>
              </w:r>
            </w:ins>
          </w:hyperlink>
        </w:p>
        <w:p>
          <w:pPr>
            <w:pStyle w:val="Contents5"/>
            <w:rPr>
              <w:rFonts w:ascii="Calibri" w:hAnsi="Calibri" w:cs="Calibri"/>
              <w:sz w:val="22"/>
              <w:szCs w:val="22"/>
              <w:lang w:val="en-US" w:eastAsia="en-US"/>
              <w:ins w:id="683" w:author="28550_CR0024r1_(Rel-15)" w:date="2019-09-20T16:57:00Z"/>
            </w:rPr>
          </w:pPr>
          <w:ins w:id="678" w:author="28550_CR0024r1_(Rel-15)" w:date="2019-09-20T16:57:00Z">
            <w:r>
              <w:rPr>
                <w:rFonts w:eastAsia="Times New Roman"/>
                <w:lang w:val="en-US" w:eastAsia="en-US"/>
              </w:rPr>
              <w:t>8.2.1.3.1</w:t>
            </w:r>
          </w:ins>
          <w:ins w:id="679" w:author="28550_CR0024r1_(Rel-15)" w:date="2019-09-20T16:57:00Z">
            <w:r>
              <w:rPr>
                <w:rFonts w:cs="Calibri" w:ascii="Calibri" w:hAnsi="Calibri"/>
                <w:sz w:val="22"/>
                <w:szCs w:val="22"/>
                <w:lang w:val="en-US" w:eastAsia="en-US"/>
              </w:rPr>
              <w:tab/>
            </w:r>
          </w:ins>
          <w:ins w:id="680" w:author="28550_CR0024r1_(Rel-15)" w:date="2019-09-20T16:57:00Z">
            <w:r>
              <w:rPr>
                <w:rFonts w:eastAsia="SimSun;宋体"/>
                <w:lang w:val="en-US" w:eastAsia="en-US"/>
              </w:rPr>
              <w:t>Description</w:t>
            </w:r>
          </w:ins>
          <w:ins w:id="681" w:author="28550_CR0024r1_(Rel-15)" w:date="2019-09-20T16:57:00Z">
            <w:r>
              <w:rPr/>
              <w:tab/>
            </w:r>
          </w:ins>
          <w:hyperlink w:anchor="__RefHeading___Toc19891190">
            <w:ins w:id="682" w:author="28550_CR0024r1_(Rel-15)" w:date="2019-09-20T16:57:00Z">
              <w:r>
                <w:rPr>
                  <w:rStyle w:val="IndexLink"/>
                </w:rPr>
                <w:t>43</w:t>
              </w:r>
            </w:ins>
          </w:hyperlink>
        </w:p>
        <w:p>
          <w:pPr>
            <w:pStyle w:val="Contents5"/>
            <w:rPr>
              <w:rFonts w:ascii="Calibri" w:hAnsi="Calibri" w:cs="Calibri"/>
              <w:sz w:val="22"/>
              <w:szCs w:val="22"/>
              <w:lang w:val="en-US" w:eastAsia="en-US"/>
              <w:ins w:id="689" w:author="28550_CR0024r1_(Rel-15)" w:date="2019-09-20T16:57:00Z"/>
            </w:rPr>
          </w:pPr>
          <w:ins w:id="684" w:author="28550_CR0024r1_(Rel-15)" w:date="2019-09-20T16:57:00Z">
            <w:r>
              <w:rPr>
                <w:rFonts w:eastAsia="Times New Roman"/>
                <w:lang w:val="en-US" w:eastAsia="en-US"/>
              </w:rPr>
              <w:t>8.2.1.3.2</w:t>
            </w:r>
          </w:ins>
          <w:ins w:id="685" w:author="28550_CR0024r1_(Rel-15)" w:date="2019-09-20T16:57:00Z">
            <w:r>
              <w:rPr>
                <w:rFonts w:cs="Calibri" w:ascii="Calibri" w:hAnsi="Calibri"/>
                <w:sz w:val="22"/>
                <w:szCs w:val="22"/>
                <w:lang w:val="en-US" w:eastAsia="en-US"/>
              </w:rPr>
              <w:tab/>
            </w:r>
          </w:ins>
          <w:ins w:id="686" w:author="28550_CR0024r1_(Rel-15)" w:date="2019-09-20T16:57:00Z">
            <w:r>
              <w:rPr>
                <w:rFonts w:eastAsia="SimSun;宋体"/>
                <w:lang w:val="en-US" w:eastAsia="en-US"/>
              </w:rPr>
              <w:t>URI</w:t>
            </w:r>
          </w:ins>
          <w:ins w:id="687" w:author="28550_CR0024r1_(Rel-15)" w:date="2019-09-20T16:57:00Z">
            <w:r>
              <w:rPr/>
              <w:tab/>
            </w:r>
          </w:ins>
          <w:hyperlink w:anchor="__RefHeading___Toc19891191">
            <w:ins w:id="688" w:author="28550_CR0024r1_(Rel-15)" w:date="2019-09-20T16:57:00Z">
              <w:r>
                <w:rPr>
                  <w:rStyle w:val="IndexLink"/>
                </w:rPr>
                <w:t>43</w:t>
              </w:r>
            </w:ins>
          </w:hyperlink>
        </w:p>
        <w:p>
          <w:pPr>
            <w:pStyle w:val="Contents5"/>
            <w:rPr>
              <w:rFonts w:ascii="Calibri" w:hAnsi="Calibri" w:cs="Calibri"/>
              <w:sz w:val="22"/>
              <w:szCs w:val="22"/>
              <w:lang w:val="en-US" w:eastAsia="en-US"/>
              <w:ins w:id="695" w:author="28550_CR0024r1_(Rel-15)" w:date="2019-09-20T16:57:00Z"/>
            </w:rPr>
          </w:pPr>
          <w:ins w:id="690" w:author="28550_CR0024r1_(Rel-15)" w:date="2019-09-20T16:57:00Z">
            <w:r>
              <w:rPr>
                <w:rFonts w:eastAsia="Times New Roman"/>
                <w:lang w:val="en-US" w:eastAsia="en-US"/>
              </w:rPr>
              <w:t>8.2.1.3.3</w:t>
            </w:r>
          </w:ins>
          <w:ins w:id="691" w:author="28550_CR0024r1_(Rel-15)" w:date="2019-09-20T16:57:00Z">
            <w:r>
              <w:rPr>
                <w:rFonts w:cs="Calibri" w:ascii="Calibri" w:hAnsi="Calibri"/>
                <w:sz w:val="22"/>
                <w:szCs w:val="22"/>
                <w:lang w:val="en-US" w:eastAsia="en-US"/>
              </w:rPr>
              <w:tab/>
            </w:r>
          </w:ins>
          <w:ins w:id="692" w:author="28550_CR0024r1_(Rel-15)" w:date="2019-09-20T16:57:00Z">
            <w:r>
              <w:rPr>
                <w:rFonts w:eastAsia="SimSun;宋体"/>
                <w:lang w:val="en-US" w:eastAsia="en-US"/>
              </w:rPr>
              <w:t>HTTP methods</w:t>
            </w:r>
          </w:ins>
          <w:ins w:id="693" w:author="28550_CR0024r1_(Rel-15)" w:date="2019-09-20T16:57:00Z">
            <w:r>
              <w:rPr/>
              <w:tab/>
            </w:r>
          </w:ins>
          <w:hyperlink w:anchor="__RefHeading___Toc19891192">
            <w:ins w:id="694" w:author="28550_CR0024r1_(Rel-15)" w:date="2019-09-20T16:57:00Z">
              <w:r>
                <w:rPr>
                  <w:rStyle w:val="IndexLink"/>
                </w:rPr>
                <w:t>43</w:t>
              </w:r>
            </w:ins>
          </w:hyperlink>
        </w:p>
        <w:p>
          <w:pPr>
            <w:pStyle w:val="Contents2"/>
            <w:rPr>
              <w:rFonts w:ascii="Calibri" w:hAnsi="Calibri" w:cs="Calibri"/>
              <w:sz w:val="22"/>
              <w:szCs w:val="22"/>
              <w:lang w:val="en-US" w:eastAsia="en-US"/>
              <w:ins w:id="700" w:author="28550_CR0024r1_(Rel-15)" w:date="2019-09-20T16:57:00Z"/>
            </w:rPr>
          </w:pPr>
          <w:ins w:id="696" w:author="28550_CR0024r1_(Rel-15)" w:date="2019-09-20T16:57:00Z">
            <w:r>
              <w:rPr/>
              <w:t>8.3</w:t>
            </w:r>
          </w:ins>
          <w:ins w:id="697" w:author="28550_CR0024r1_(Rel-15)" w:date="2019-09-20T16:57:00Z">
            <w:r>
              <w:rPr>
                <w:rFonts w:cs="Calibri" w:ascii="Calibri" w:hAnsi="Calibri"/>
                <w:sz w:val="22"/>
                <w:szCs w:val="22"/>
                <w:lang w:val="en-US" w:eastAsia="en-US"/>
              </w:rPr>
              <w:tab/>
            </w:r>
          </w:ins>
          <w:ins w:id="698" w:author="28550_CR0024r1_(Rel-15)" w:date="2019-09-20T16:57:00Z">
            <w:r>
              <w:rPr/>
              <w:t>Data type definitions</w:t>
              <w:tab/>
            </w:r>
          </w:ins>
          <w:hyperlink w:anchor="__RefHeading___Toc19891193">
            <w:ins w:id="699" w:author="28550_CR0024r1_(Rel-15)" w:date="2019-09-20T16:57:00Z">
              <w:r>
                <w:rPr>
                  <w:rStyle w:val="IndexLink"/>
                </w:rPr>
                <w:t>45</w:t>
              </w:r>
            </w:ins>
          </w:hyperlink>
        </w:p>
        <w:p>
          <w:pPr>
            <w:pStyle w:val="Contents3"/>
            <w:rPr>
              <w:rFonts w:ascii="Calibri" w:hAnsi="Calibri" w:cs="Calibri"/>
              <w:sz w:val="22"/>
              <w:szCs w:val="22"/>
              <w:lang w:val="en-US" w:eastAsia="en-US"/>
              <w:ins w:id="706" w:author="28550_CR0024r1_(Rel-15)" w:date="2019-09-20T16:57:00Z"/>
            </w:rPr>
          </w:pPr>
          <w:ins w:id="701" w:author="28550_CR0024r1_(Rel-15)" w:date="2019-09-20T16:57:00Z">
            <w:r>
              <w:rPr/>
              <w:t>8.3.1</w:t>
            </w:r>
          </w:ins>
          <w:ins w:id="702" w:author="28550_CR0024r1_(Rel-15)" w:date="2019-09-20T16:57:00Z">
            <w:r>
              <w:rPr>
                <w:rFonts w:cs="Calibri" w:ascii="Calibri" w:hAnsi="Calibri"/>
                <w:sz w:val="22"/>
                <w:szCs w:val="22"/>
              </w:rPr>
              <w:tab/>
            </w:r>
          </w:ins>
          <w:ins w:id="703" w:author="28550_CR0024r1_(Rel-15)" w:date="2019-09-20T16:57:00Z">
            <w:r>
              <w:rPr>
                <w:lang w:val="en-US" w:eastAsia="en-US"/>
              </w:rPr>
              <w:t>General</w:t>
            </w:r>
          </w:ins>
          <w:ins w:id="704" w:author="28550_CR0024r1_(Rel-15)" w:date="2019-09-20T16:57:00Z">
            <w:r>
              <w:rPr/>
              <w:tab/>
            </w:r>
          </w:ins>
          <w:hyperlink w:anchor="__RefHeading___Toc19891194">
            <w:ins w:id="705" w:author="28550_CR0024r1_(Rel-15)" w:date="2019-09-20T16:57:00Z">
              <w:r>
                <w:rPr>
                  <w:rStyle w:val="IndexLink"/>
                </w:rPr>
                <w:t>45</w:t>
              </w:r>
            </w:ins>
          </w:hyperlink>
        </w:p>
        <w:p>
          <w:pPr>
            <w:pStyle w:val="Contents3"/>
            <w:rPr>
              <w:rFonts w:ascii="Calibri" w:hAnsi="Calibri" w:cs="Calibri"/>
              <w:sz w:val="22"/>
              <w:szCs w:val="22"/>
              <w:lang w:val="en-US" w:eastAsia="en-US"/>
              <w:ins w:id="712" w:author="28550_CR0024r1_(Rel-15)" w:date="2019-09-20T16:57:00Z"/>
            </w:rPr>
          </w:pPr>
          <w:ins w:id="707" w:author="28550_CR0024r1_(Rel-15)" w:date="2019-09-20T16:57:00Z">
            <w:r>
              <w:rPr/>
              <w:t>8.3.2</w:t>
            </w:r>
          </w:ins>
          <w:ins w:id="708" w:author="28550_CR0024r1_(Rel-15)" w:date="2019-09-20T16:57:00Z">
            <w:r>
              <w:rPr>
                <w:rFonts w:cs="Calibri" w:ascii="Calibri" w:hAnsi="Calibri"/>
                <w:sz w:val="22"/>
                <w:szCs w:val="22"/>
              </w:rPr>
              <w:tab/>
            </w:r>
          </w:ins>
          <w:ins w:id="709" w:author="28550_CR0024r1_(Rel-15)" w:date="2019-09-20T16:57:00Z">
            <w:r>
              <w:rPr>
                <w:lang w:val="en-US" w:eastAsia="en-US"/>
              </w:rPr>
              <w:t>Void</w:t>
            </w:r>
          </w:ins>
          <w:ins w:id="710" w:author="28550_CR0024r1_(Rel-15)" w:date="2019-09-20T16:57:00Z">
            <w:r>
              <w:rPr/>
              <w:tab/>
            </w:r>
          </w:ins>
          <w:hyperlink w:anchor="__RefHeading___Toc19891195">
            <w:ins w:id="711" w:author="28550_CR0024r1_(Rel-15)" w:date="2019-09-20T16:57:00Z">
              <w:r>
                <w:rPr>
                  <w:rStyle w:val="IndexLink"/>
                </w:rPr>
                <w:t>45</w:t>
              </w:r>
            </w:ins>
          </w:hyperlink>
        </w:p>
        <w:p>
          <w:pPr>
            <w:pStyle w:val="Contents3"/>
            <w:rPr>
              <w:rFonts w:ascii="Calibri" w:hAnsi="Calibri" w:cs="Calibri"/>
              <w:sz w:val="22"/>
              <w:szCs w:val="22"/>
              <w:lang w:val="en-US" w:eastAsia="en-US"/>
              <w:ins w:id="717" w:author="28550_CR0024r1_(Rel-15)" w:date="2019-09-20T16:57:00Z"/>
            </w:rPr>
          </w:pPr>
          <w:ins w:id="713" w:author="28550_CR0024r1_(Rel-15)" w:date="2019-09-20T16:57:00Z">
            <w:r>
              <w:rPr/>
              <w:t>8.3.3</w:t>
            </w:r>
          </w:ins>
          <w:ins w:id="714" w:author="28550_CR0024r1_(Rel-15)" w:date="2019-09-20T16:57:00Z">
            <w:r>
              <w:rPr>
                <w:rFonts w:cs="Calibri" w:ascii="Calibri" w:hAnsi="Calibri"/>
                <w:sz w:val="22"/>
                <w:szCs w:val="22"/>
                <w:lang w:val="en-US" w:eastAsia="en-US"/>
              </w:rPr>
              <w:tab/>
            </w:r>
          </w:ins>
          <w:ins w:id="715" w:author="28550_CR0024r1_(Rel-15)" w:date="2019-09-20T16:57:00Z">
            <w:r>
              <w:rPr/>
              <w:t>Void</w:t>
              <w:tab/>
            </w:r>
          </w:ins>
          <w:hyperlink w:anchor="__RefHeading___Toc19891196">
            <w:ins w:id="716" w:author="28550_CR0024r1_(Rel-15)" w:date="2019-09-20T16:57:00Z">
              <w:r>
                <w:rPr>
                  <w:rStyle w:val="IndexLink"/>
                </w:rPr>
                <w:t>45</w:t>
              </w:r>
            </w:ins>
          </w:hyperlink>
        </w:p>
        <w:p>
          <w:pPr>
            <w:pStyle w:val="Contents3"/>
            <w:rPr>
              <w:rFonts w:ascii="Calibri" w:hAnsi="Calibri" w:cs="Calibri"/>
              <w:sz w:val="22"/>
              <w:szCs w:val="22"/>
              <w:lang w:val="en-US" w:eastAsia="en-US"/>
              <w:ins w:id="724" w:author="28550_CR0024r1_(Rel-15)" w:date="2019-09-20T16:57:00Z"/>
            </w:rPr>
          </w:pPr>
          <w:ins w:id="718" w:author="28550_CR0024r1_(Rel-15)" w:date="2019-09-20T16:57:00Z">
            <w:r>
              <w:rPr>
                <w:rFonts w:eastAsia="Times New Roman"/>
                <w:lang w:val="en-US" w:eastAsia="en-US"/>
              </w:rPr>
              <w:t>8.3.4</w:t>
            </w:r>
          </w:ins>
          <w:ins w:id="719" w:author="28550_CR0024r1_(Rel-15)" w:date="2019-09-20T16:57:00Z">
            <w:r>
              <w:rPr>
                <w:rFonts w:cs="Calibri" w:ascii="Calibri" w:hAnsi="Calibri"/>
                <w:sz w:val="22"/>
                <w:szCs w:val="22"/>
                <w:lang w:val="en-US" w:eastAsia="en-US"/>
              </w:rPr>
              <w:tab/>
            </w:r>
          </w:ins>
          <w:ins w:id="720" w:author="28550_CR0024r1_(Rel-15)" w:date="2019-09-20T16:57:00Z">
            <w:r>
              <w:rPr>
                <w:rFonts w:eastAsia="SimSun;宋体"/>
                <w:lang w:val="en-US" w:eastAsia="en-US"/>
              </w:rPr>
              <w:t>Structured g</w:t>
            </w:r>
          </w:ins>
          <w:ins w:id="721" w:author="28550_CR0024r1_(Rel-15)" w:date="2019-09-20T16:57:00Z">
            <w:r>
              <w:rPr>
                <w:rFonts w:eastAsia="SimSun;宋体"/>
              </w:rPr>
              <w:t>eneral data types</w:t>
            </w:r>
          </w:ins>
          <w:ins w:id="722" w:author="28550_CR0024r1_(Rel-15)" w:date="2019-09-20T16:57:00Z">
            <w:r>
              <w:rPr/>
              <w:tab/>
            </w:r>
          </w:ins>
          <w:hyperlink w:anchor="__RefHeading___Toc19891197">
            <w:ins w:id="723" w:author="28550_CR0024r1_(Rel-15)" w:date="2019-09-20T16:57:00Z">
              <w:r>
                <w:rPr>
                  <w:rStyle w:val="IndexLink"/>
                </w:rPr>
                <w:t>45</w:t>
              </w:r>
            </w:ins>
          </w:hyperlink>
        </w:p>
        <w:p>
          <w:pPr>
            <w:pStyle w:val="Contents3"/>
            <w:rPr>
              <w:rFonts w:ascii="Calibri" w:hAnsi="Calibri" w:cs="Calibri"/>
              <w:sz w:val="22"/>
              <w:szCs w:val="22"/>
              <w:lang w:val="en-US" w:eastAsia="en-US"/>
              <w:ins w:id="731" w:author="28550_CR0024r1_(Rel-15)" w:date="2019-09-20T16:57:00Z"/>
            </w:rPr>
          </w:pPr>
          <w:ins w:id="725" w:author="28550_CR0024r1_(Rel-15)" w:date="2019-09-20T16:57:00Z">
            <w:r>
              <w:rPr>
                <w:rFonts w:eastAsia="Times New Roman"/>
                <w:lang w:val="en-US" w:eastAsia="en-US"/>
              </w:rPr>
              <w:t>8.3.5</w:t>
            </w:r>
          </w:ins>
          <w:ins w:id="726" w:author="28550_CR0024r1_(Rel-15)" w:date="2019-09-20T16:57:00Z">
            <w:r>
              <w:rPr>
                <w:rFonts w:cs="Calibri" w:ascii="Calibri" w:hAnsi="Calibri"/>
                <w:sz w:val="22"/>
                <w:szCs w:val="22"/>
                <w:lang w:val="en-US" w:eastAsia="en-US"/>
              </w:rPr>
              <w:tab/>
            </w:r>
          </w:ins>
          <w:ins w:id="727" w:author="28550_CR0024r1_(Rel-15)" w:date="2019-09-20T16:57:00Z">
            <w:r>
              <w:rPr>
                <w:rFonts w:eastAsia="SimSun;宋体"/>
                <w:lang w:val="en-US" w:eastAsia="en-US"/>
              </w:rPr>
              <w:t>Structured p</w:t>
            </w:r>
          </w:ins>
          <w:ins w:id="728" w:author="28550_CR0024r1_(Rel-15)" w:date="2019-09-20T16:57:00Z">
            <w:r>
              <w:rPr>
                <w:rFonts w:eastAsia="SimSun;宋体"/>
              </w:rPr>
              <w:t>ath data types</w:t>
            </w:r>
          </w:ins>
          <w:ins w:id="729" w:author="28550_CR0024r1_(Rel-15)" w:date="2019-09-20T16:57:00Z">
            <w:r>
              <w:rPr/>
              <w:tab/>
            </w:r>
          </w:ins>
          <w:hyperlink w:anchor="__RefHeading___Toc19891198">
            <w:ins w:id="730" w:author="28550_CR0024r1_(Rel-15)" w:date="2019-09-20T16:57:00Z">
              <w:r>
                <w:rPr>
                  <w:rStyle w:val="IndexLink"/>
                </w:rPr>
                <w:t>45</w:t>
              </w:r>
            </w:ins>
          </w:hyperlink>
        </w:p>
        <w:p>
          <w:pPr>
            <w:pStyle w:val="Contents3"/>
            <w:rPr>
              <w:rFonts w:ascii="Calibri" w:hAnsi="Calibri" w:cs="Calibri"/>
              <w:sz w:val="22"/>
              <w:szCs w:val="22"/>
              <w:lang w:val="en-US" w:eastAsia="en-US"/>
              <w:ins w:id="737" w:author="28550_CR0024r1_(Rel-15)" w:date="2019-09-20T16:57:00Z"/>
            </w:rPr>
          </w:pPr>
          <w:ins w:id="732" w:author="28550_CR0024r1_(Rel-15)" w:date="2019-09-20T16:57:00Z">
            <w:r>
              <w:rPr>
                <w:rFonts w:eastAsia="Times New Roman"/>
                <w:lang w:val="en-US" w:eastAsia="en-US"/>
              </w:rPr>
              <w:t>8.3.6</w:t>
            </w:r>
          </w:ins>
          <w:ins w:id="733" w:author="28550_CR0024r1_(Rel-15)" w:date="2019-09-20T16:57:00Z">
            <w:r>
              <w:rPr>
                <w:rFonts w:cs="Calibri" w:ascii="Calibri" w:hAnsi="Calibri"/>
                <w:sz w:val="22"/>
                <w:szCs w:val="22"/>
                <w:lang w:val="en-US" w:eastAsia="en-US"/>
              </w:rPr>
              <w:tab/>
            </w:r>
          </w:ins>
          <w:ins w:id="734" w:author="28550_CR0024r1_(Rel-15)" w:date="2019-09-20T16:57:00Z">
            <w:r>
              <w:rPr>
                <w:rFonts w:eastAsia="SimSun;宋体"/>
              </w:rPr>
              <w:t>Query, message body and resource data types</w:t>
            </w:r>
          </w:ins>
          <w:ins w:id="735" w:author="28550_CR0024r1_(Rel-15)" w:date="2019-09-20T16:57:00Z">
            <w:r>
              <w:rPr/>
              <w:tab/>
            </w:r>
          </w:ins>
          <w:hyperlink w:anchor="__RefHeading___Toc19891199">
            <w:ins w:id="736" w:author="28550_CR0024r1_(Rel-15)" w:date="2019-09-20T16:57:00Z">
              <w:r>
                <w:rPr>
                  <w:rStyle w:val="IndexLink"/>
                </w:rPr>
                <w:t>46</w:t>
              </w:r>
            </w:ins>
          </w:hyperlink>
        </w:p>
        <w:p>
          <w:pPr>
            <w:pStyle w:val="Contents4"/>
            <w:rPr>
              <w:rFonts w:ascii="Calibri" w:hAnsi="Calibri" w:cs="Calibri"/>
              <w:sz w:val="22"/>
              <w:szCs w:val="22"/>
              <w:lang w:val="en-US" w:eastAsia="en-US"/>
              <w:ins w:id="743" w:author="28550_CR0024r1_(Rel-15)" w:date="2019-09-20T16:57:00Z"/>
            </w:rPr>
          </w:pPr>
          <w:ins w:id="738" w:author="28550_CR0024r1_(Rel-15)" w:date="2019-09-20T16:57:00Z">
            <w:r>
              <w:rPr>
                <w:rFonts w:eastAsia="Times New Roman"/>
              </w:rPr>
              <w:t>8.3.6.1</w:t>
            </w:r>
          </w:ins>
          <w:ins w:id="739" w:author="28550_CR0024r1_(Rel-15)" w:date="2019-09-20T16:57:00Z">
            <w:r>
              <w:rPr>
                <w:rFonts w:cs="Calibri" w:ascii="Calibri" w:hAnsi="Calibri"/>
                <w:sz w:val="22"/>
                <w:szCs w:val="22"/>
                <w:lang w:val="en-US" w:eastAsia="en-US"/>
              </w:rPr>
              <w:tab/>
            </w:r>
          </w:ins>
          <w:ins w:id="740" w:author="28550_CR0024r1_(Rel-15)" w:date="2019-09-20T16:57:00Z">
            <w:r>
              <w:rPr>
                <w:rFonts w:eastAsia="SimSun;宋体"/>
              </w:rPr>
              <w:t>Type measJobCreation-RequestType</w:t>
            </w:r>
          </w:ins>
          <w:ins w:id="741" w:author="28550_CR0024r1_(Rel-15)" w:date="2019-09-20T16:57:00Z">
            <w:r>
              <w:rPr/>
              <w:tab/>
            </w:r>
          </w:ins>
          <w:hyperlink w:anchor="__RefHeading___Toc19891200">
            <w:ins w:id="742" w:author="28550_CR0024r1_(Rel-15)" w:date="2019-09-20T16:57:00Z">
              <w:r>
                <w:rPr>
                  <w:rStyle w:val="IndexLink"/>
                </w:rPr>
                <w:t>46</w:t>
              </w:r>
            </w:ins>
          </w:hyperlink>
        </w:p>
        <w:p>
          <w:pPr>
            <w:pStyle w:val="Contents4"/>
            <w:rPr>
              <w:rFonts w:ascii="Calibri" w:hAnsi="Calibri" w:cs="Calibri"/>
              <w:sz w:val="22"/>
              <w:szCs w:val="22"/>
              <w:lang w:val="en-US" w:eastAsia="en-US"/>
              <w:ins w:id="749" w:author="28550_CR0024r1_(Rel-15)" w:date="2019-09-20T16:57:00Z"/>
            </w:rPr>
          </w:pPr>
          <w:ins w:id="744" w:author="28550_CR0024r1_(Rel-15)" w:date="2019-09-20T16:57:00Z">
            <w:r>
              <w:rPr>
                <w:rFonts w:eastAsia="Times New Roman"/>
              </w:rPr>
              <w:t>8.3.6.2</w:t>
            </w:r>
          </w:ins>
          <w:ins w:id="745" w:author="28550_CR0024r1_(Rel-15)" w:date="2019-09-20T16:57:00Z">
            <w:r>
              <w:rPr>
                <w:rFonts w:cs="Calibri" w:ascii="Calibri" w:hAnsi="Calibri"/>
                <w:sz w:val="22"/>
                <w:szCs w:val="22"/>
                <w:lang w:val="en-US" w:eastAsia="en-US"/>
              </w:rPr>
              <w:tab/>
            </w:r>
          </w:ins>
          <w:ins w:id="746" w:author="28550_CR0024r1_(Rel-15)" w:date="2019-09-20T16:57:00Z">
            <w:r>
              <w:rPr>
                <w:rFonts w:eastAsia="SimSun;宋体"/>
              </w:rPr>
              <w:t>Type measJobCreation-ResponseType</w:t>
            </w:r>
          </w:ins>
          <w:ins w:id="747" w:author="28550_CR0024r1_(Rel-15)" w:date="2019-09-20T16:57:00Z">
            <w:r>
              <w:rPr/>
              <w:tab/>
            </w:r>
          </w:ins>
          <w:hyperlink w:anchor="__RefHeading___Toc19891201">
            <w:ins w:id="748" w:author="28550_CR0024r1_(Rel-15)" w:date="2019-09-20T16:57:00Z">
              <w:r>
                <w:rPr>
                  <w:rStyle w:val="IndexLink"/>
                </w:rPr>
                <w:t>46</w:t>
              </w:r>
            </w:ins>
          </w:hyperlink>
        </w:p>
        <w:p>
          <w:pPr>
            <w:pStyle w:val="Contents4"/>
            <w:rPr>
              <w:rFonts w:ascii="Calibri" w:hAnsi="Calibri" w:cs="Calibri"/>
              <w:sz w:val="22"/>
              <w:szCs w:val="22"/>
              <w:lang w:val="en-US" w:eastAsia="en-US"/>
              <w:ins w:id="755" w:author="28550_CR0024r1_(Rel-15)" w:date="2019-09-20T16:57:00Z"/>
            </w:rPr>
          </w:pPr>
          <w:ins w:id="750" w:author="28550_CR0024r1_(Rel-15)" w:date="2019-09-20T16:57:00Z">
            <w:r>
              <w:rPr>
                <w:rFonts w:eastAsia="Times New Roman"/>
              </w:rPr>
              <w:t>8.3.6.3</w:t>
            </w:r>
          </w:ins>
          <w:ins w:id="751" w:author="28550_CR0024r1_(Rel-15)" w:date="2019-09-20T16:57:00Z">
            <w:r>
              <w:rPr>
                <w:rFonts w:cs="Calibri" w:ascii="Calibri" w:hAnsi="Calibri"/>
                <w:sz w:val="22"/>
                <w:szCs w:val="22"/>
                <w:lang w:val="en-US" w:eastAsia="en-US"/>
              </w:rPr>
              <w:tab/>
            </w:r>
          </w:ins>
          <w:ins w:id="752" w:author="28550_CR0024r1_(Rel-15)" w:date="2019-09-20T16:57:00Z">
            <w:r>
              <w:rPr>
                <w:rFonts w:eastAsia="SimSun;宋体"/>
              </w:rPr>
              <w:t>Type measJobsRetrieval-ResponseType</w:t>
            </w:r>
          </w:ins>
          <w:ins w:id="753" w:author="28550_CR0024r1_(Rel-15)" w:date="2019-09-20T16:57:00Z">
            <w:r>
              <w:rPr/>
              <w:tab/>
            </w:r>
          </w:ins>
          <w:hyperlink w:anchor="__RefHeading___Toc19891202">
            <w:ins w:id="754" w:author="28550_CR0024r1_(Rel-15)" w:date="2019-09-20T16:57:00Z">
              <w:r>
                <w:rPr>
                  <w:rStyle w:val="IndexLink"/>
                </w:rPr>
                <w:t>46</w:t>
              </w:r>
            </w:ins>
          </w:hyperlink>
        </w:p>
        <w:p>
          <w:pPr>
            <w:pStyle w:val="Contents4"/>
            <w:rPr>
              <w:rFonts w:ascii="Calibri" w:hAnsi="Calibri" w:cs="Calibri"/>
              <w:sz w:val="22"/>
              <w:szCs w:val="22"/>
              <w:lang w:val="en-US" w:eastAsia="en-US"/>
              <w:ins w:id="761" w:author="28550_CR0024r1_(Rel-15)" w:date="2019-09-20T16:57:00Z"/>
            </w:rPr>
          </w:pPr>
          <w:ins w:id="756" w:author="28550_CR0024r1_(Rel-15)" w:date="2019-09-20T16:57:00Z">
            <w:r>
              <w:rPr>
                <w:rFonts w:eastAsia="Times New Roman"/>
              </w:rPr>
              <w:t>8.3.6.4</w:t>
            </w:r>
          </w:ins>
          <w:ins w:id="757" w:author="28550_CR0024r1_(Rel-15)" w:date="2019-09-20T16:57:00Z">
            <w:r>
              <w:rPr>
                <w:rFonts w:cs="Calibri" w:ascii="Calibri" w:hAnsi="Calibri"/>
                <w:sz w:val="22"/>
                <w:szCs w:val="22"/>
                <w:lang w:val="en-US" w:eastAsia="en-US"/>
              </w:rPr>
              <w:tab/>
            </w:r>
          </w:ins>
          <w:ins w:id="758" w:author="28550_CR0024r1_(Rel-15)" w:date="2019-09-20T16:57:00Z">
            <w:r>
              <w:rPr>
                <w:rFonts w:eastAsia="SimSun;宋体"/>
              </w:rPr>
              <w:t>Type error-ResponseType</w:t>
            </w:r>
          </w:ins>
          <w:ins w:id="759" w:author="28550_CR0024r1_(Rel-15)" w:date="2019-09-20T16:57:00Z">
            <w:r>
              <w:rPr/>
              <w:tab/>
            </w:r>
          </w:ins>
          <w:hyperlink w:anchor="__RefHeading___Toc19891203">
            <w:ins w:id="760" w:author="28550_CR0024r1_(Rel-15)" w:date="2019-09-20T16:57:00Z">
              <w:r>
                <w:rPr>
                  <w:rStyle w:val="IndexLink"/>
                </w:rPr>
                <w:t>46</w:t>
              </w:r>
            </w:ins>
          </w:hyperlink>
        </w:p>
        <w:p>
          <w:pPr>
            <w:pStyle w:val="Contents4"/>
            <w:rPr>
              <w:rFonts w:ascii="Calibri" w:hAnsi="Calibri" w:cs="Calibri"/>
              <w:sz w:val="22"/>
              <w:szCs w:val="22"/>
              <w:lang w:val="en-US" w:eastAsia="en-US"/>
              <w:ins w:id="767" w:author="28550_CR0024r1_(Rel-15)" w:date="2019-09-20T16:57:00Z"/>
            </w:rPr>
          </w:pPr>
          <w:ins w:id="762" w:author="28550_CR0024r1_(Rel-15)" w:date="2019-09-20T16:57:00Z">
            <w:r>
              <w:rPr>
                <w:rFonts w:eastAsia="Times New Roman"/>
              </w:rPr>
              <w:t>8.3.6.5</w:t>
            </w:r>
          </w:ins>
          <w:ins w:id="763" w:author="28550_CR0024r1_(Rel-15)" w:date="2019-09-20T16:57:00Z">
            <w:r>
              <w:rPr>
                <w:rFonts w:cs="Calibri" w:ascii="Calibri" w:hAnsi="Calibri"/>
                <w:sz w:val="22"/>
                <w:szCs w:val="22"/>
                <w:lang w:val="en-US" w:eastAsia="en-US"/>
              </w:rPr>
              <w:tab/>
            </w:r>
          </w:ins>
          <w:ins w:id="764" w:author="28550_CR0024r1_(Rel-15)" w:date="2019-09-20T16:57:00Z">
            <w:r>
              <w:rPr>
                <w:rFonts w:eastAsia="SimSun;宋体"/>
              </w:rPr>
              <w:t>Type measJobInfo-ResourceType</w:t>
            </w:r>
          </w:ins>
          <w:ins w:id="765" w:author="28550_CR0024r1_(Rel-15)" w:date="2019-09-20T16:57:00Z">
            <w:r>
              <w:rPr/>
              <w:tab/>
            </w:r>
          </w:ins>
          <w:hyperlink w:anchor="__RefHeading___Toc19891204">
            <w:ins w:id="766" w:author="28550_CR0024r1_(Rel-15)" w:date="2019-09-20T16:57:00Z">
              <w:r>
                <w:rPr>
                  <w:rStyle w:val="IndexLink"/>
                </w:rPr>
                <w:t>47</w:t>
              </w:r>
            </w:ins>
          </w:hyperlink>
        </w:p>
        <w:p>
          <w:pPr>
            <w:pStyle w:val="Contents3"/>
            <w:rPr>
              <w:rFonts w:ascii="Calibri" w:hAnsi="Calibri" w:cs="Calibri"/>
              <w:sz w:val="22"/>
              <w:szCs w:val="22"/>
              <w:lang w:val="en-US" w:eastAsia="en-US"/>
              <w:ins w:id="773" w:author="28550_CR0024r1_(Rel-15)" w:date="2019-09-20T16:57:00Z"/>
            </w:rPr>
          </w:pPr>
          <w:ins w:id="768" w:author="28550_CR0024r1_(Rel-15)" w:date="2019-09-20T16:57:00Z">
            <w:r>
              <w:rPr>
                <w:rFonts w:eastAsia="Times New Roman"/>
                <w:lang w:val="en-US" w:eastAsia="en-US"/>
              </w:rPr>
              <w:t>8.3.7</w:t>
            </w:r>
          </w:ins>
          <w:ins w:id="769" w:author="28550_CR0024r1_(Rel-15)" w:date="2019-09-20T16:57:00Z">
            <w:r>
              <w:rPr>
                <w:rFonts w:cs="Calibri" w:ascii="Calibri" w:hAnsi="Calibri"/>
                <w:sz w:val="22"/>
                <w:szCs w:val="22"/>
                <w:lang w:val="en-US" w:eastAsia="en-US"/>
              </w:rPr>
              <w:tab/>
            </w:r>
          </w:ins>
          <w:ins w:id="770" w:author="28550_CR0024r1_(Rel-15)" w:date="2019-09-20T16:57:00Z">
            <w:r>
              <w:rPr>
                <w:rFonts w:eastAsia="SimSun;宋体"/>
              </w:rPr>
              <w:t>Referenced structured data types</w:t>
            </w:r>
          </w:ins>
          <w:ins w:id="771" w:author="28550_CR0024r1_(Rel-15)" w:date="2019-09-20T16:57:00Z">
            <w:r>
              <w:rPr/>
              <w:tab/>
            </w:r>
          </w:ins>
          <w:hyperlink w:anchor="__RefHeading___Toc19891205">
            <w:ins w:id="772" w:author="28550_CR0024r1_(Rel-15)" w:date="2019-09-20T16:57:00Z">
              <w:r>
                <w:rPr>
                  <w:rStyle w:val="IndexLink"/>
                </w:rPr>
                <w:t>47</w:t>
              </w:r>
            </w:ins>
          </w:hyperlink>
        </w:p>
        <w:p>
          <w:pPr>
            <w:pStyle w:val="Contents4"/>
            <w:rPr>
              <w:rFonts w:ascii="Calibri" w:hAnsi="Calibri" w:cs="Calibri"/>
              <w:sz w:val="22"/>
              <w:szCs w:val="22"/>
              <w:lang w:val="en-US" w:eastAsia="en-US"/>
              <w:ins w:id="779" w:author="28550_CR0024r1_(Rel-15)" w:date="2019-09-20T16:57:00Z"/>
            </w:rPr>
          </w:pPr>
          <w:ins w:id="774" w:author="28550_CR0024r1_(Rel-15)" w:date="2019-09-20T16:57:00Z">
            <w:r>
              <w:rPr>
                <w:rFonts w:eastAsia="Times New Roman"/>
              </w:rPr>
              <w:t>8.3.7.1</w:t>
            </w:r>
          </w:ins>
          <w:ins w:id="775" w:author="28550_CR0024r1_(Rel-15)" w:date="2019-09-20T16:57:00Z">
            <w:r>
              <w:rPr>
                <w:rFonts w:cs="Calibri" w:ascii="Calibri" w:hAnsi="Calibri"/>
                <w:sz w:val="22"/>
                <w:szCs w:val="22"/>
                <w:lang w:val="en-US" w:eastAsia="en-US"/>
              </w:rPr>
              <w:tab/>
            </w:r>
          </w:ins>
          <w:ins w:id="776" w:author="28550_CR0024r1_(Rel-15)" w:date="2019-09-20T16:57:00Z">
            <w:r>
              <w:rPr>
                <w:rFonts w:eastAsia="SimSun;宋体"/>
              </w:rPr>
              <w:t>Type schedule-Type</w:t>
            </w:r>
          </w:ins>
          <w:ins w:id="777" w:author="28550_CR0024r1_(Rel-15)" w:date="2019-09-20T16:57:00Z">
            <w:r>
              <w:rPr/>
              <w:tab/>
            </w:r>
          </w:ins>
          <w:hyperlink w:anchor="__RefHeading___Toc19891206">
            <w:ins w:id="778" w:author="28550_CR0024r1_(Rel-15)" w:date="2019-09-20T16:57:00Z">
              <w:r>
                <w:rPr>
                  <w:rStyle w:val="IndexLink"/>
                </w:rPr>
                <w:t>47</w:t>
              </w:r>
            </w:ins>
          </w:hyperlink>
        </w:p>
        <w:p>
          <w:pPr>
            <w:pStyle w:val="Contents4"/>
            <w:rPr>
              <w:rFonts w:ascii="Calibri" w:hAnsi="Calibri" w:cs="Calibri"/>
              <w:sz w:val="22"/>
              <w:szCs w:val="22"/>
              <w:lang w:val="en-US" w:eastAsia="en-US"/>
              <w:ins w:id="785" w:author="28550_CR0024r1_(Rel-15)" w:date="2019-09-20T16:57:00Z"/>
            </w:rPr>
          </w:pPr>
          <w:ins w:id="780" w:author="28550_CR0024r1_(Rel-15)" w:date="2019-09-20T16:57:00Z">
            <w:r>
              <w:rPr>
                <w:rFonts w:eastAsia="Times New Roman"/>
              </w:rPr>
              <w:t>8.3.7.2</w:t>
            </w:r>
          </w:ins>
          <w:ins w:id="781" w:author="28550_CR0024r1_(Rel-15)" w:date="2019-09-20T16:57:00Z">
            <w:r>
              <w:rPr>
                <w:rFonts w:cs="Calibri" w:ascii="Calibri" w:hAnsi="Calibri"/>
                <w:sz w:val="22"/>
                <w:szCs w:val="22"/>
                <w:lang w:val="en-US" w:eastAsia="en-US"/>
              </w:rPr>
              <w:tab/>
            </w:r>
          </w:ins>
          <w:ins w:id="782" w:author="28550_CR0024r1_(Rel-15)" w:date="2019-09-20T16:57:00Z">
            <w:r>
              <w:rPr>
                <w:rFonts w:eastAsia="SimSun;宋体"/>
              </w:rPr>
              <w:t>Type timeInterval-Type</w:t>
            </w:r>
          </w:ins>
          <w:ins w:id="783" w:author="28550_CR0024r1_(Rel-15)" w:date="2019-09-20T16:57:00Z">
            <w:r>
              <w:rPr/>
              <w:tab/>
            </w:r>
          </w:ins>
          <w:hyperlink w:anchor="__RefHeading___Toc19891207">
            <w:ins w:id="784" w:author="28550_CR0024r1_(Rel-15)" w:date="2019-09-20T16:57:00Z">
              <w:r>
                <w:rPr>
                  <w:rStyle w:val="IndexLink"/>
                </w:rPr>
                <w:t>47</w:t>
              </w:r>
            </w:ins>
          </w:hyperlink>
        </w:p>
        <w:p>
          <w:pPr>
            <w:pStyle w:val="Contents4"/>
            <w:rPr>
              <w:rFonts w:ascii="Calibri" w:hAnsi="Calibri" w:cs="Calibri"/>
              <w:sz w:val="22"/>
              <w:szCs w:val="22"/>
              <w:lang w:val="en-US" w:eastAsia="en-US"/>
              <w:ins w:id="791" w:author="28550_CR0024r1_(Rel-15)" w:date="2019-09-20T16:57:00Z"/>
            </w:rPr>
          </w:pPr>
          <w:ins w:id="786" w:author="28550_CR0024r1_(Rel-15)" w:date="2019-09-20T16:57:00Z">
            <w:r>
              <w:rPr>
                <w:rFonts w:eastAsia="Times New Roman"/>
              </w:rPr>
              <w:t>8.3.7.3</w:t>
            </w:r>
          </w:ins>
          <w:ins w:id="787" w:author="28550_CR0024r1_(Rel-15)" w:date="2019-09-20T16:57:00Z">
            <w:r>
              <w:rPr>
                <w:rFonts w:cs="Calibri" w:ascii="Calibri" w:hAnsi="Calibri"/>
                <w:sz w:val="22"/>
                <w:szCs w:val="22"/>
                <w:lang w:val="en-US" w:eastAsia="en-US"/>
              </w:rPr>
              <w:tab/>
            </w:r>
          </w:ins>
          <w:ins w:id="788" w:author="28550_CR0024r1_(Rel-15)" w:date="2019-09-20T16:57:00Z">
            <w:r>
              <w:rPr>
                <w:rFonts w:eastAsia="SimSun;宋体"/>
              </w:rPr>
              <w:t>Type scheduleOfDay-Type</w:t>
            </w:r>
          </w:ins>
          <w:ins w:id="789" w:author="28550_CR0024r1_(Rel-15)" w:date="2019-09-20T16:57:00Z">
            <w:r>
              <w:rPr/>
              <w:tab/>
            </w:r>
          </w:ins>
          <w:hyperlink w:anchor="__RefHeading___Toc19891208">
            <w:ins w:id="790" w:author="28550_CR0024r1_(Rel-15)" w:date="2019-09-20T16:57:00Z">
              <w:r>
                <w:rPr>
                  <w:rStyle w:val="IndexLink"/>
                </w:rPr>
                <w:t>47</w:t>
              </w:r>
            </w:ins>
          </w:hyperlink>
        </w:p>
        <w:p>
          <w:pPr>
            <w:pStyle w:val="Contents4"/>
            <w:rPr>
              <w:rFonts w:ascii="Calibri" w:hAnsi="Calibri" w:cs="Calibri"/>
              <w:sz w:val="22"/>
              <w:szCs w:val="22"/>
              <w:lang w:val="en-US" w:eastAsia="en-US"/>
              <w:ins w:id="797" w:author="28550_CR0024r1_(Rel-15)" w:date="2019-09-20T16:57:00Z"/>
            </w:rPr>
          </w:pPr>
          <w:ins w:id="792" w:author="28550_CR0024r1_(Rel-15)" w:date="2019-09-20T16:57:00Z">
            <w:r>
              <w:rPr>
                <w:rFonts w:eastAsia="Times New Roman"/>
              </w:rPr>
              <w:t>8.3.7.4</w:t>
            </w:r>
          </w:ins>
          <w:ins w:id="793" w:author="28550_CR0024r1_(Rel-15)" w:date="2019-09-20T16:57:00Z">
            <w:r>
              <w:rPr>
                <w:rFonts w:cs="Calibri" w:ascii="Calibri" w:hAnsi="Calibri"/>
                <w:sz w:val="22"/>
                <w:szCs w:val="22"/>
                <w:lang w:val="en-US" w:eastAsia="en-US"/>
              </w:rPr>
              <w:tab/>
            </w:r>
          </w:ins>
          <w:ins w:id="794" w:author="28550_CR0024r1_(Rel-15)" w:date="2019-09-20T16:57:00Z">
            <w:r>
              <w:rPr>
                <w:rFonts w:eastAsia="SimSun;宋体"/>
              </w:rPr>
              <w:t>Void</w:t>
            </w:r>
          </w:ins>
          <w:ins w:id="795" w:author="28550_CR0024r1_(Rel-15)" w:date="2019-09-20T16:57:00Z">
            <w:r>
              <w:rPr/>
              <w:tab/>
            </w:r>
          </w:ins>
          <w:hyperlink w:anchor="__RefHeading___Toc19891209">
            <w:ins w:id="796" w:author="28550_CR0024r1_(Rel-15)" w:date="2019-09-20T16:57:00Z">
              <w:r>
                <w:rPr>
                  <w:rStyle w:val="IndexLink"/>
                </w:rPr>
                <w:t>48</w:t>
              </w:r>
            </w:ins>
          </w:hyperlink>
        </w:p>
        <w:p>
          <w:pPr>
            <w:pStyle w:val="Contents4"/>
            <w:rPr>
              <w:rFonts w:ascii="Calibri" w:hAnsi="Calibri" w:cs="Calibri"/>
              <w:sz w:val="22"/>
              <w:szCs w:val="22"/>
              <w:lang w:val="en-US" w:eastAsia="en-US"/>
              <w:ins w:id="803" w:author="28550_CR0024r1_(Rel-15)" w:date="2019-09-20T16:57:00Z"/>
            </w:rPr>
          </w:pPr>
          <w:ins w:id="798" w:author="28550_CR0024r1_(Rel-15)" w:date="2019-09-20T16:57:00Z">
            <w:r>
              <w:rPr>
                <w:rFonts w:eastAsia="Times New Roman"/>
              </w:rPr>
              <w:t>8.3.7.5</w:t>
            </w:r>
          </w:ins>
          <w:ins w:id="799" w:author="28550_CR0024r1_(Rel-15)" w:date="2019-09-20T16:57:00Z">
            <w:r>
              <w:rPr>
                <w:rFonts w:cs="Calibri" w:ascii="Calibri" w:hAnsi="Calibri"/>
                <w:sz w:val="22"/>
                <w:szCs w:val="22"/>
                <w:lang w:val="en-US" w:eastAsia="en-US"/>
              </w:rPr>
              <w:tab/>
            </w:r>
          </w:ins>
          <w:ins w:id="800" w:author="28550_CR0024r1_(Rel-15)" w:date="2019-09-20T16:57:00Z">
            <w:r>
              <w:rPr>
                <w:rFonts w:eastAsia="SimSun;宋体"/>
              </w:rPr>
              <w:t>Type unsupportedMeas-Type</w:t>
            </w:r>
          </w:ins>
          <w:ins w:id="801" w:author="28550_CR0024r1_(Rel-15)" w:date="2019-09-20T16:57:00Z">
            <w:r>
              <w:rPr/>
              <w:tab/>
            </w:r>
          </w:ins>
          <w:hyperlink w:anchor="__RefHeading___Toc19891210">
            <w:ins w:id="802" w:author="28550_CR0024r1_(Rel-15)" w:date="2019-09-20T16:57:00Z">
              <w:r>
                <w:rPr>
                  <w:rStyle w:val="IndexLink"/>
                </w:rPr>
                <w:t>48</w:t>
              </w:r>
            </w:ins>
          </w:hyperlink>
        </w:p>
        <w:p>
          <w:pPr>
            <w:pStyle w:val="Contents3"/>
            <w:rPr>
              <w:rFonts w:ascii="Calibri" w:hAnsi="Calibri" w:cs="Calibri"/>
              <w:sz w:val="22"/>
              <w:szCs w:val="22"/>
              <w:lang w:val="en-US" w:eastAsia="en-US"/>
              <w:ins w:id="809" w:author="28550_CR0024r1_(Rel-15)" w:date="2019-09-20T16:57:00Z"/>
            </w:rPr>
          </w:pPr>
          <w:ins w:id="804" w:author="28550_CR0024r1_(Rel-15)" w:date="2019-09-20T16:57:00Z">
            <w:r>
              <w:rPr>
                <w:rFonts w:eastAsia="Times New Roman"/>
                <w:lang w:val="en-US" w:eastAsia="en-US"/>
              </w:rPr>
              <w:t>8.3.8</w:t>
            </w:r>
          </w:ins>
          <w:ins w:id="805" w:author="28550_CR0024r1_(Rel-15)" w:date="2019-09-20T16:57:00Z">
            <w:r>
              <w:rPr>
                <w:rFonts w:cs="Calibri" w:ascii="Calibri" w:hAnsi="Calibri"/>
                <w:sz w:val="22"/>
                <w:szCs w:val="22"/>
                <w:lang w:val="en-US" w:eastAsia="en-US"/>
              </w:rPr>
              <w:tab/>
            </w:r>
          </w:ins>
          <w:ins w:id="806" w:author="28550_CR0024r1_(Rel-15)" w:date="2019-09-20T16:57:00Z">
            <w:r>
              <w:rPr>
                <w:rFonts w:eastAsia="SimSun;宋体"/>
              </w:rPr>
              <w:t>Simple data types and enumerations</w:t>
            </w:r>
          </w:ins>
          <w:ins w:id="807" w:author="28550_CR0024r1_(Rel-15)" w:date="2019-09-20T16:57:00Z">
            <w:r>
              <w:rPr/>
              <w:tab/>
            </w:r>
          </w:ins>
          <w:hyperlink w:anchor="__RefHeading___Toc19891211">
            <w:ins w:id="808" w:author="28550_CR0024r1_(Rel-15)" w:date="2019-09-20T16:57:00Z">
              <w:r>
                <w:rPr>
                  <w:rStyle w:val="IndexLink"/>
                </w:rPr>
                <w:t>48</w:t>
              </w:r>
            </w:ins>
          </w:hyperlink>
        </w:p>
        <w:p>
          <w:pPr>
            <w:pStyle w:val="Contents4"/>
            <w:rPr>
              <w:rFonts w:ascii="Calibri" w:hAnsi="Calibri" w:cs="Calibri"/>
              <w:sz w:val="22"/>
              <w:szCs w:val="22"/>
              <w:lang w:val="en-US" w:eastAsia="en-US"/>
              <w:ins w:id="815" w:author="28550_CR0024r1_(Rel-15)" w:date="2019-09-20T16:57:00Z"/>
            </w:rPr>
          </w:pPr>
          <w:ins w:id="810" w:author="28550_CR0024r1_(Rel-15)" w:date="2019-09-20T16:57:00Z">
            <w:r>
              <w:rPr>
                <w:rFonts w:eastAsia="Times New Roman"/>
                <w:lang w:val="en-US" w:eastAsia="en-US"/>
              </w:rPr>
              <w:t>8.3.8.1</w:t>
            </w:r>
          </w:ins>
          <w:ins w:id="811" w:author="28550_CR0024r1_(Rel-15)" w:date="2019-09-20T16:57:00Z">
            <w:r>
              <w:rPr>
                <w:rFonts w:cs="Calibri" w:ascii="Calibri" w:hAnsi="Calibri"/>
                <w:sz w:val="22"/>
                <w:szCs w:val="22"/>
                <w:lang w:val="en-US" w:eastAsia="en-US"/>
              </w:rPr>
              <w:tab/>
            </w:r>
          </w:ins>
          <w:ins w:id="812" w:author="28550_CR0024r1_(Rel-15)" w:date="2019-09-20T16:57:00Z">
            <w:r>
              <w:rPr>
                <w:rFonts w:eastAsia="SimSun;宋体"/>
                <w:lang w:val="en-US" w:eastAsia="en-US"/>
              </w:rPr>
              <w:t>General</w:t>
            </w:r>
          </w:ins>
          <w:ins w:id="813" w:author="28550_CR0024r1_(Rel-15)" w:date="2019-09-20T16:57:00Z">
            <w:r>
              <w:rPr/>
              <w:tab/>
            </w:r>
          </w:ins>
          <w:hyperlink w:anchor="__RefHeading___Toc19891212">
            <w:ins w:id="814" w:author="28550_CR0024r1_(Rel-15)" w:date="2019-09-20T16:57:00Z">
              <w:r>
                <w:rPr>
                  <w:rStyle w:val="IndexLink"/>
                </w:rPr>
                <w:t>48</w:t>
              </w:r>
            </w:ins>
          </w:hyperlink>
        </w:p>
        <w:p>
          <w:pPr>
            <w:pStyle w:val="Contents4"/>
            <w:rPr>
              <w:rFonts w:ascii="Calibri" w:hAnsi="Calibri" w:cs="Calibri"/>
              <w:sz w:val="22"/>
              <w:szCs w:val="22"/>
              <w:lang w:val="en-US" w:eastAsia="en-US"/>
              <w:ins w:id="821" w:author="28550_CR0024r1_(Rel-15)" w:date="2019-09-20T16:57:00Z"/>
            </w:rPr>
          </w:pPr>
          <w:ins w:id="816" w:author="28550_CR0024r1_(Rel-15)" w:date="2019-09-20T16:57:00Z">
            <w:r>
              <w:rPr>
                <w:rFonts w:eastAsia="Times New Roman"/>
                <w:lang w:val="en-US" w:eastAsia="en-US"/>
              </w:rPr>
              <w:t>8.3.8.2</w:t>
            </w:r>
          </w:ins>
          <w:ins w:id="817" w:author="28550_CR0024r1_(Rel-15)" w:date="2019-09-20T16:57:00Z">
            <w:r>
              <w:rPr>
                <w:rFonts w:cs="Calibri" w:ascii="Calibri" w:hAnsi="Calibri"/>
                <w:sz w:val="22"/>
                <w:szCs w:val="22"/>
                <w:lang w:val="en-US" w:eastAsia="en-US"/>
              </w:rPr>
              <w:tab/>
            </w:r>
          </w:ins>
          <w:ins w:id="818" w:author="28550_CR0024r1_(Rel-15)" w:date="2019-09-20T16:57:00Z">
            <w:r>
              <w:rPr>
                <w:rFonts w:eastAsia="SimSun;宋体"/>
                <w:lang w:val="en-US" w:eastAsia="en-US"/>
              </w:rPr>
              <w:t>Simple data types</w:t>
            </w:r>
          </w:ins>
          <w:ins w:id="819" w:author="28550_CR0024r1_(Rel-15)" w:date="2019-09-20T16:57:00Z">
            <w:r>
              <w:rPr/>
              <w:tab/>
            </w:r>
          </w:ins>
          <w:hyperlink w:anchor="__RefHeading___Toc19891213">
            <w:ins w:id="820" w:author="28550_CR0024r1_(Rel-15)" w:date="2019-09-20T16:57:00Z">
              <w:r>
                <w:rPr>
                  <w:rStyle w:val="IndexLink"/>
                </w:rPr>
                <w:t>48</w:t>
              </w:r>
            </w:ins>
          </w:hyperlink>
        </w:p>
        <w:p>
          <w:pPr>
            <w:pStyle w:val="Contents4"/>
            <w:rPr>
              <w:rFonts w:ascii="Calibri" w:hAnsi="Calibri" w:cs="Calibri"/>
              <w:sz w:val="22"/>
              <w:szCs w:val="22"/>
              <w:lang w:val="en-US" w:eastAsia="en-US"/>
              <w:ins w:id="827" w:author="28550_CR0024r1_(Rel-15)" w:date="2019-09-20T16:57:00Z"/>
            </w:rPr>
          </w:pPr>
          <w:ins w:id="822" w:author="28550_CR0024r1_(Rel-15)" w:date="2019-09-20T16:57:00Z">
            <w:r>
              <w:rPr>
                <w:rFonts w:eastAsia="Times New Roman" w:cs="Times New Roman"/>
                <w:lang w:val="en-US" w:eastAsia="en-US"/>
              </w:rPr>
              <w:t>8.3.8.3</w:t>
            </w:r>
          </w:ins>
          <w:ins w:id="823" w:author="28550_CR0024r1_(Rel-15)" w:date="2019-09-20T16:57:00Z">
            <w:r>
              <w:rPr>
                <w:rFonts w:cs="Calibri" w:ascii="Calibri" w:hAnsi="Calibri"/>
                <w:sz w:val="22"/>
                <w:szCs w:val="22"/>
                <w:lang w:val="en-US" w:eastAsia="en-US"/>
              </w:rPr>
              <w:tab/>
            </w:r>
          </w:ins>
          <w:ins w:id="824" w:author="28550_CR0024r1_(Rel-15)" w:date="2019-09-20T16:57:00Z">
            <w:r>
              <w:rPr>
                <w:rFonts w:eastAsia="SimSun;宋体" w:cs="Arial"/>
                <w:lang w:val="en-US" w:eastAsia="en-US"/>
              </w:rPr>
              <w:t>Enumeration reportingMethod-Type</w:t>
            </w:r>
          </w:ins>
          <w:ins w:id="825" w:author="28550_CR0024r1_(Rel-15)" w:date="2019-09-20T16:57:00Z">
            <w:r>
              <w:rPr/>
              <w:tab/>
            </w:r>
          </w:ins>
          <w:hyperlink w:anchor="__RefHeading___Toc19891214">
            <w:ins w:id="826" w:author="28550_CR0024r1_(Rel-15)" w:date="2019-09-20T16:57:00Z">
              <w:r>
                <w:rPr>
                  <w:rStyle w:val="IndexLink"/>
                </w:rPr>
                <w:t>48</w:t>
              </w:r>
            </w:ins>
          </w:hyperlink>
        </w:p>
        <w:p>
          <w:pPr>
            <w:pStyle w:val="Contents4"/>
            <w:rPr>
              <w:rFonts w:ascii="Calibri" w:hAnsi="Calibri" w:cs="Calibri"/>
              <w:sz w:val="22"/>
              <w:szCs w:val="22"/>
              <w:lang w:val="en-US" w:eastAsia="en-US"/>
              <w:ins w:id="833" w:author="28550_CR0024r1_(Rel-15)" w:date="2019-09-20T16:57:00Z"/>
            </w:rPr>
          </w:pPr>
          <w:ins w:id="828" w:author="28550_CR0024r1_(Rel-15)" w:date="2019-09-20T16:57:00Z">
            <w:r>
              <w:rPr>
                <w:rFonts w:eastAsia="Times New Roman" w:cs="Times New Roman"/>
                <w:lang w:val="en-US" w:eastAsia="en-US"/>
              </w:rPr>
              <w:t>8.3.8.4</w:t>
            </w:r>
          </w:ins>
          <w:ins w:id="829" w:author="28550_CR0024r1_(Rel-15)" w:date="2019-09-20T16:57:00Z">
            <w:r>
              <w:rPr>
                <w:rFonts w:cs="Calibri" w:ascii="Calibri" w:hAnsi="Calibri"/>
                <w:sz w:val="22"/>
                <w:szCs w:val="22"/>
                <w:lang w:val="en-US" w:eastAsia="en-US"/>
              </w:rPr>
              <w:tab/>
            </w:r>
          </w:ins>
          <w:ins w:id="830" w:author="28550_CR0024r1_(Rel-15)" w:date="2019-09-20T16:57:00Z">
            <w:r>
              <w:rPr>
                <w:rFonts w:eastAsia="SimSun;宋体" w:cs="Arial"/>
                <w:lang w:val="en-US" w:eastAsia="en-US"/>
              </w:rPr>
              <w:t>Enumeration priority-Type</w:t>
            </w:r>
          </w:ins>
          <w:ins w:id="831" w:author="28550_CR0024r1_(Rel-15)" w:date="2019-09-20T16:57:00Z">
            <w:r>
              <w:rPr/>
              <w:tab/>
            </w:r>
          </w:ins>
          <w:hyperlink w:anchor="__RefHeading___Toc19891215">
            <w:ins w:id="832" w:author="28550_CR0024r1_(Rel-15)" w:date="2019-09-20T16:57:00Z">
              <w:r>
                <w:rPr>
                  <w:rStyle w:val="IndexLink"/>
                </w:rPr>
                <w:t>48</w:t>
              </w:r>
            </w:ins>
          </w:hyperlink>
        </w:p>
        <w:p>
          <w:pPr>
            <w:pStyle w:val="Contents4"/>
            <w:rPr>
              <w:rFonts w:ascii="Calibri" w:hAnsi="Calibri" w:cs="Calibri"/>
              <w:sz w:val="22"/>
              <w:szCs w:val="22"/>
              <w:lang w:val="en-US" w:eastAsia="en-US"/>
              <w:ins w:id="839" w:author="28550_CR0024r1_(Rel-15)" w:date="2019-09-20T16:57:00Z"/>
            </w:rPr>
          </w:pPr>
          <w:ins w:id="834" w:author="28550_CR0024r1_(Rel-15)" w:date="2019-09-20T16:57:00Z">
            <w:r>
              <w:rPr>
                <w:rFonts w:eastAsia="Times New Roman" w:cs="Times New Roman"/>
                <w:lang w:val="en-US" w:eastAsia="en-US"/>
              </w:rPr>
              <w:t>8.3.8.5</w:t>
            </w:r>
          </w:ins>
          <w:ins w:id="835" w:author="28550_CR0024r1_(Rel-15)" w:date="2019-09-20T16:57:00Z">
            <w:r>
              <w:rPr>
                <w:rFonts w:cs="Calibri" w:ascii="Calibri" w:hAnsi="Calibri"/>
                <w:sz w:val="22"/>
                <w:szCs w:val="22"/>
                <w:lang w:val="en-US" w:eastAsia="en-US"/>
              </w:rPr>
              <w:tab/>
            </w:r>
          </w:ins>
          <w:ins w:id="836" w:author="28550_CR0024r1_(Rel-15)" w:date="2019-09-20T16:57:00Z">
            <w:r>
              <w:rPr>
                <w:rFonts w:eastAsia="SimSun;宋体" w:cs="Arial"/>
                <w:lang w:val="en-US" w:eastAsia="en-US"/>
              </w:rPr>
              <w:t>Enumeration scheduleOption-Type</w:t>
            </w:r>
          </w:ins>
          <w:ins w:id="837" w:author="28550_CR0024r1_(Rel-15)" w:date="2019-09-20T16:57:00Z">
            <w:r>
              <w:rPr/>
              <w:tab/>
            </w:r>
          </w:ins>
          <w:hyperlink w:anchor="__RefHeading___Toc19891216">
            <w:ins w:id="838" w:author="28550_CR0024r1_(Rel-15)" w:date="2019-09-20T16:57:00Z">
              <w:r>
                <w:rPr>
                  <w:rStyle w:val="IndexLink"/>
                </w:rPr>
                <w:t>48</w:t>
              </w:r>
            </w:ins>
          </w:hyperlink>
        </w:p>
        <w:p>
          <w:pPr>
            <w:pStyle w:val="Contents4"/>
            <w:rPr>
              <w:rFonts w:ascii="Calibri" w:hAnsi="Calibri" w:cs="Calibri"/>
              <w:sz w:val="22"/>
              <w:szCs w:val="22"/>
              <w:lang w:val="en-US" w:eastAsia="en-US"/>
              <w:ins w:id="845" w:author="28550_CR0024r1_(Rel-15)" w:date="2019-09-20T16:57:00Z"/>
            </w:rPr>
          </w:pPr>
          <w:ins w:id="840" w:author="28550_CR0024r1_(Rel-15)" w:date="2019-09-20T16:57:00Z">
            <w:r>
              <w:rPr>
                <w:rFonts w:eastAsia="Times New Roman" w:cs="Times New Roman"/>
                <w:lang w:val="en-US" w:eastAsia="en-US"/>
              </w:rPr>
              <w:t>8.3.8.6</w:t>
            </w:r>
          </w:ins>
          <w:ins w:id="841" w:author="28550_CR0024r1_(Rel-15)" w:date="2019-09-20T16:57:00Z">
            <w:r>
              <w:rPr>
                <w:rFonts w:cs="Calibri" w:ascii="Calibri" w:hAnsi="Calibri"/>
                <w:sz w:val="22"/>
                <w:szCs w:val="22"/>
                <w:lang w:val="en-US" w:eastAsia="en-US"/>
              </w:rPr>
              <w:tab/>
            </w:r>
          </w:ins>
          <w:ins w:id="842" w:author="28550_CR0024r1_(Rel-15)" w:date="2019-09-20T16:57:00Z">
            <w:r>
              <w:rPr>
                <w:rFonts w:eastAsia="SimSun;宋体" w:cs="Arial"/>
                <w:lang w:val="en-US" w:eastAsia="en-US"/>
              </w:rPr>
              <w:t>Enumeration dayOfWeek-Type</w:t>
            </w:r>
          </w:ins>
          <w:ins w:id="843" w:author="28550_CR0024r1_(Rel-15)" w:date="2019-09-20T16:57:00Z">
            <w:r>
              <w:rPr/>
              <w:tab/>
            </w:r>
          </w:ins>
          <w:hyperlink w:anchor="__RefHeading___Toc19891217">
            <w:ins w:id="844" w:author="28550_CR0024r1_(Rel-15)" w:date="2019-09-20T16:57:00Z">
              <w:r>
                <w:rPr>
                  <w:rStyle w:val="IndexLink"/>
                </w:rPr>
                <w:t>49</w:t>
              </w:r>
            </w:ins>
          </w:hyperlink>
        </w:p>
        <w:p>
          <w:pPr>
            <w:pStyle w:val="Contents1"/>
            <w:rPr>
              <w:rFonts w:ascii="Calibri" w:hAnsi="Calibri" w:cs="Calibri"/>
              <w:szCs w:val="22"/>
              <w:lang w:val="en-US" w:eastAsia="en-US"/>
              <w:ins w:id="852" w:author="28550_CR0024r1_(Rel-15)" w:date="2019-09-20T16:57:00Z"/>
            </w:rPr>
          </w:pPr>
          <w:ins w:id="846" w:author="28550_CR0024r1_(Rel-15)" w:date="2019-09-20T16:57:00Z">
            <w:r>
              <w:rPr/>
              <w:t>9</w:t>
            </w:r>
          </w:ins>
          <w:ins w:id="847" w:author="28550_CR0024r1_(Rel-15)" w:date="2019-09-20T16:57:00Z">
            <w:r>
              <w:rPr>
                <w:rFonts w:cs="Calibri" w:ascii="Calibri" w:hAnsi="Calibri"/>
                <w:szCs w:val="22"/>
              </w:rPr>
              <w:tab/>
            </w:r>
          </w:ins>
          <w:ins w:id="848" w:author="28550_CR0024r1_(Rel-15)" w:date="2019-09-20T16:57:00Z">
            <w:r>
              <w:rPr/>
              <w:t>RESTful HTTP-based solution set of performance data streaming operations with</w:t>
            </w:r>
          </w:ins>
          <w:ins w:id="849" w:author="28550_CR0024r1_(Rel-15)" w:date="2019-09-20T16:57:00Z">
            <w:r>
              <w:rPr>
                <w:lang w:val="en-US" w:eastAsia="en-US"/>
              </w:rPr>
              <w:t xml:space="preserve"> WebSocket</w:t>
            </w:r>
          </w:ins>
          <w:ins w:id="850" w:author="28550_CR0024r1_(Rel-15)" w:date="2019-09-20T16:57:00Z">
            <w:r>
              <w:rPr/>
              <w:t>-based extensions</w:t>
              <w:tab/>
            </w:r>
          </w:ins>
          <w:hyperlink w:anchor="__RefHeading___Toc19891218">
            <w:ins w:id="851" w:author="28550_CR0024r1_(Rel-15)" w:date="2019-09-20T16:57:00Z">
              <w:r>
                <w:rPr>
                  <w:rStyle w:val="IndexLink"/>
                </w:rPr>
                <w:t>49</w:t>
              </w:r>
            </w:ins>
          </w:hyperlink>
        </w:p>
        <w:p>
          <w:pPr>
            <w:pStyle w:val="Contents2"/>
            <w:rPr>
              <w:rFonts w:ascii="Calibri" w:hAnsi="Calibri" w:cs="Calibri"/>
              <w:sz w:val="22"/>
              <w:szCs w:val="22"/>
              <w:lang w:val="en-US" w:eastAsia="en-US"/>
              <w:ins w:id="857" w:author="28550_CR0024r1_(Rel-15)" w:date="2019-09-20T16:57:00Z"/>
            </w:rPr>
          </w:pPr>
          <w:ins w:id="853" w:author="28550_CR0024r1_(Rel-15)" w:date="2019-09-20T16:57:00Z">
            <w:r>
              <w:rPr/>
              <w:t>9.1</w:t>
            </w:r>
          </w:ins>
          <w:ins w:id="854" w:author="28550_CR0024r1_(Rel-15)" w:date="2019-09-20T16:57:00Z">
            <w:r>
              <w:rPr>
                <w:rFonts w:cs="Calibri" w:ascii="Calibri" w:hAnsi="Calibri"/>
                <w:sz w:val="22"/>
                <w:szCs w:val="22"/>
                <w:lang w:val="en-US" w:eastAsia="en-US"/>
              </w:rPr>
              <w:tab/>
            </w:r>
          </w:ins>
          <w:ins w:id="855" w:author="28550_CR0024r1_(Rel-15)" w:date="2019-09-20T16:57:00Z">
            <w:r>
              <w:rPr/>
              <w:t>Introduction</w:t>
              <w:tab/>
            </w:r>
          </w:ins>
          <w:hyperlink w:anchor="__RefHeading___Toc19891219">
            <w:ins w:id="856" w:author="28550_CR0024r1_(Rel-15)" w:date="2019-09-20T16:57:00Z">
              <w:r>
                <w:rPr>
                  <w:rStyle w:val="IndexLink"/>
                </w:rPr>
                <w:t>49</w:t>
              </w:r>
            </w:ins>
          </w:hyperlink>
        </w:p>
        <w:p>
          <w:pPr>
            <w:pStyle w:val="Contents2"/>
            <w:rPr>
              <w:rFonts w:ascii="Calibri" w:hAnsi="Calibri" w:cs="Calibri"/>
              <w:sz w:val="22"/>
              <w:szCs w:val="22"/>
              <w:lang w:val="en-US" w:eastAsia="en-US"/>
              <w:ins w:id="862" w:author="28550_CR0024r1_(Rel-15)" w:date="2019-09-20T16:57:00Z"/>
            </w:rPr>
          </w:pPr>
          <w:ins w:id="858" w:author="28550_CR0024r1_(Rel-15)" w:date="2019-09-20T16:57:00Z">
            <w:r>
              <w:rPr/>
              <w:t>9.2</w:t>
            </w:r>
          </w:ins>
          <w:ins w:id="859" w:author="28550_CR0024r1_(Rel-15)" w:date="2019-09-20T16:57:00Z">
            <w:r>
              <w:rPr>
                <w:rFonts w:cs="Calibri" w:ascii="Calibri" w:hAnsi="Calibri"/>
                <w:sz w:val="22"/>
                <w:szCs w:val="22"/>
                <w:lang w:val="en-US" w:eastAsia="en-US"/>
              </w:rPr>
              <w:tab/>
            </w:r>
          </w:ins>
          <w:ins w:id="860" w:author="28550_CR0024r1_(Rel-15)" w:date="2019-09-20T16:57:00Z">
            <w:r>
              <w:rPr/>
              <w:t>Mapping of operations</w:t>
              <w:tab/>
            </w:r>
          </w:ins>
          <w:hyperlink w:anchor="__RefHeading___Toc19891220">
            <w:ins w:id="861" w:author="28550_CR0024r1_(Rel-15)" w:date="2019-09-20T16:57:00Z">
              <w:r>
                <w:rPr>
                  <w:rStyle w:val="IndexLink"/>
                </w:rPr>
                <w:t>49</w:t>
              </w:r>
            </w:ins>
          </w:hyperlink>
        </w:p>
        <w:p>
          <w:pPr>
            <w:pStyle w:val="Contents3"/>
            <w:rPr>
              <w:rFonts w:ascii="Calibri" w:hAnsi="Calibri" w:cs="Calibri"/>
              <w:sz w:val="22"/>
              <w:szCs w:val="22"/>
              <w:lang w:val="en-US" w:eastAsia="en-US"/>
              <w:ins w:id="867" w:author="28550_CR0024r1_(Rel-15)" w:date="2019-09-20T16:57:00Z"/>
            </w:rPr>
          </w:pPr>
          <w:ins w:id="863" w:author="28550_CR0024r1_(Rel-15)" w:date="2019-09-20T16:57:00Z">
            <w:r>
              <w:rPr/>
              <w:t>9.2.1</w:t>
            </w:r>
          </w:ins>
          <w:ins w:id="864" w:author="28550_CR0024r1_(Rel-15)" w:date="2019-09-20T16:57:00Z">
            <w:r>
              <w:rPr>
                <w:rFonts w:cs="Calibri" w:ascii="Calibri" w:hAnsi="Calibri"/>
                <w:sz w:val="22"/>
                <w:szCs w:val="22"/>
                <w:lang w:val="en-US" w:eastAsia="en-US"/>
              </w:rPr>
              <w:tab/>
            </w:r>
          </w:ins>
          <w:ins w:id="865" w:author="28550_CR0024r1_(Rel-15)" w:date="2019-09-20T16:57:00Z">
            <w:r>
              <w:rPr/>
              <w:t>Introduction</w:t>
              <w:tab/>
            </w:r>
          </w:ins>
          <w:hyperlink w:anchor="__RefHeading___Toc19891221">
            <w:ins w:id="866" w:author="28550_CR0024r1_(Rel-15)" w:date="2019-09-20T16:57:00Z">
              <w:r>
                <w:rPr>
                  <w:rStyle w:val="IndexLink"/>
                </w:rPr>
                <w:t>49</w:t>
              </w:r>
            </w:ins>
          </w:hyperlink>
        </w:p>
        <w:p>
          <w:pPr>
            <w:pStyle w:val="Contents3"/>
            <w:rPr>
              <w:rFonts w:ascii="Calibri" w:hAnsi="Calibri" w:cs="Calibri"/>
              <w:sz w:val="22"/>
              <w:szCs w:val="22"/>
              <w:lang w:val="en-US" w:eastAsia="en-US"/>
              <w:ins w:id="875" w:author="28550_CR0024r1_(Rel-15)" w:date="2019-09-20T16:57:00Z"/>
            </w:rPr>
          </w:pPr>
          <w:ins w:id="868" w:author="28550_CR0024r1_(Rel-15)" w:date="2019-09-20T16:57:00Z">
            <w:r>
              <w:rPr/>
              <w:t>9.2.2</w:t>
            </w:r>
          </w:ins>
          <w:ins w:id="869" w:author="28550_CR0024r1_(Rel-15)" w:date="2019-09-20T16:57:00Z">
            <w:r>
              <w:rPr>
                <w:rFonts w:cs="Calibri" w:ascii="Calibri" w:hAnsi="Calibri"/>
                <w:sz w:val="22"/>
                <w:szCs w:val="22"/>
                <w:lang w:val="en-US" w:eastAsia="en-US"/>
              </w:rPr>
              <w:tab/>
            </w:r>
          </w:ins>
          <w:ins w:id="870" w:author="28550_CR0024r1_(Rel-15)" w:date="2019-09-20T16:57:00Z">
            <w:r>
              <w:rPr/>
              <w:t>Operation "</w:t>
            </w:r>
          </w:ins>
          <w:ins w:id="871" w:author="28550_CR0024r1_(Rel-15)" w:date="2019-09-20T16:57:00Z">
            <w:r>
              <w:rPr>
                <w:rFonts w:cs="Courier New" w:ascii="Courier New" w:hAnsi="Courier New"/>
                <w:lang w:val="en-US" w:eastAsia="en-US"/>
              </w:rPr>
              <w:t>establishStreamingConnection</w:t>
            </w:r>
          </w:ins>
          <w:ins w:id="872" w:author="28550_CR0024r1_(Rel-15)" w:date="2019-09-20T16:57:00Z">
            <w:r>
              <w:rPr>
                <w:rFonts w:cs="Courier New" w:ascii="Courier New" w:hAnsi="Courier New"/>
              </w:rPr>
              <w:t>"</w:t>
            </w:r>
          </w:ins>
          <w:ins w:id="873" w:author="28550_CR0024r1_(Rel-15)" w:date="2019-09-20T16:57:00Z">
            <w:r>
              <w:rPr/>
              <w:tab/>
            </w:r>
          </w:ins>
          <w:hyperlink w:anchor="__RefHeading___Toc19891222">
            <w:ins w:id="874" w:author="28550_CR0024r1_(Rel-15)" w:date="2019-09-20T16:57:00Z">
              <w:r>
                <w:rPr>
                  <w:rStyle w:val="IndexLink"/>
                </w:rPr>
                <w:t>49</w:t>
              </w:r>
            </w:ins>
          </w:hyperlink>
        </w:p>
        <w:p>
          <w:pPr>
            <w:pStyle w:val="Contents3"/>
            <w:rPr>
              <w:rFonts w:ascii="Calibri" w:hAnsi="Calibri" w:cs="Calibri"/>
              <w:sz w:val="22"/>
              <w:szCs w:val="22"/>
              <w:lang w:val="en-US" w:eastAsia="en-US"/>
              <w:ins w:id="883" w:author="28550_CR0024r1_(Rel-15)" w:date="2019-09-20T16:57:00Z"/>
            </w:rPr>
          </w:pPr>
          <w:ins w:id="876" w:author="28550_CR0024r1_(Rel-15)" w:date="2019-09-20T16:57:00Z">
            <w:r>
              <w:rPr/>
              <w:t>9.2.3</w:t>
            </w:r>
          </w:ins>
          <w:ins w:id="877" w:author="28550_CR0024r1_(Rel-15)" w:date="2019-09-20T16:57:00Z">
            <w:r>
              <w:rPr>
                <w:rFonts w:cs="Calibri" w:ascii="Calibri" w:hAnsi="Calibri"/>
                <w:sz w:val="22"/>
                <w:szCs w:val="22"/>
                <w:lang w:val="en-US" w:eastAsia="en-US"/>
              </w:rPr>
              <w:tab/>
            </w:r>
          </w:ins>
          <w:ins w:id="878" w:author="28550_CR0024r1_(Rel-15)" w:date="2019-09-20T16:57:00Z">
            <w:r>
              <w:rPr/>
              <w:t>Operation "</w:t>
            </w:r>
          </w:ins>
          <w:ins w:id="879" w:author="28550_CR0024r1_(Rel-15)" w:date="2019-09-20T16:57:00Z">
            <w:r>
              <w:rPr>
                <w:rFonts w:cs="Courier New" w:ascii="Courier New" w:hAnsi="Courier New"/>
                <w:lang w:val="en-US" w:eastAsia="en-US"/>
              </w:rPr>
              <w:t>terminateStreamingConnection</w:t>
            </w:r>
          </w:ins>
          <w:ins w:id="880" w:author="28550_CR0024r1_(Rel-15)" w:date="2019-09-20T16:57:00Z">
            <w:r>
              <w:rPr>
                <w:rFonts w:cs="Courier New" w:ascii="Courier New" w:hAnsi="Courier New"/>
              </w:rPr>
              <w:t>"</w:t>
            </w:r>
          </w:ins>
          <w:ins w:id="881" w:author="28550_CR0024r1_(Rel-15)" w:date="2019-09-20T16:57:00Z">
            <w:r>
              <w:rPr/>
              <w:tab/>
            </w:r>
          </w:ins>
          <w:hyperlink w:anchor="__RefHeading___Toc19891223">
            <w:ins w:id="882" w:author="28550_CR0024r1_(Rel-15)" w:date="2019-09-20T16:57:00Z">
              <w:r>
                <w:rPr>
                  <w:rStyle w:val="IndexLink"/>
                </w:rPr>
                <w:t>51</w:t>
              </w:r>
            </w:ins>
          </w:hyperlink>
        </w:p>
        <w:p>
          <w:pPr>
            <w:pStyle w:val="Contents3"/>
            <w:rPr>
              <w:rFonts w:ascii="Calibri" w:hAnsi="Calibri" w:cs="Calibri"/>
              <w:sz w:val="22"/>
              <w:szCs w:val="22"/>
              <w:lang w:val="en-US" w:eastAsia="en-US"/>
              <w:ins w:id="891" w:author="28550_CR0024r1_(Rel-15)" w:date="2019-09-20T16:57:00Z"/>
            </w:rPr>
          </w:pPr>
          <w:ins w:id="884" w:author="28550_CR0024r1_(Rel-15)" w:date="2019-09-20T16:57:00Z">
            <w:r>
              <w:rPr/>
              <w:t>9.2.4</w:t>
            </w:r>
          </w:ins>
          <w:ins w:id="885" w:author="28550_CR0024r1_(Rel-15)" w:date="2019-09-20T16:57:00Z">
            <w:r>
              <w:rPr>
                <w:rFonts w:cs="Calibri" w:ascii="Calibri" w:hAnsi="Calibri"/>
                <w:sz w:val="22"/>
                <w:szCs w:val="22"/>
                <w:lang w:val="en-US" w:eastAsia="en-US"/>
              </w:rPr>
              <w:tab/>
            </w:r>
          </w:ins>
          <w:ins w:id="886" w:author="28550_CR0024r1_(Rel-15)" w:date="2019-09-20T16:57:00Z">
            <w:r>
              <w:rPr/>
              <w:t>Operation "</w:t>
            </w:r>
          </w:ins>
          <w:ins w:id="887" w:author="28550_CR0024r1_(Rel-15)" w:date="2019-09-20T16:57:00Z">
            <w:r>
              <w:rPr>
                <w:rFonts w:cs="Courier New" w:ascii="Courier New" w:hAnsi="Courier New"/>
                <w:lang w:val="en-US" w:eastAsia="en-US"/>
              </w:rPr>
              <w:t>reportStreamData</w:t>
            </w:r>
          </w:ins>
          <w:ins w:id="888" w:author="28550_CR0024r1_(Rel-15)" w:date="2019-09-20T16:57:00Z">
            <w:r>
              <w:rPr>
                <w:rFonts w:cs="Courier New" w:ascii="Courier New" w:hAnsi="Courier New"/>
              </w:rPr>
              <w:t>"</w:t>
            </w:r>
          </w:ins>
          <w:ins w:id="889" w:author="28550_CR0024r1_(Rel-15)" w:date="2019-09-20T16:57:00Z">
            <w:r>
              <w:rPr/>
              <w:tab/>
            </w:r>
          </w:ins>
          <w:hyperlink w:anchor="__RefHeading___Toc19891224">
            <w:ins w:id="890" w:author="28550_CR0024r1_(Rel-15)" w:date="2019-09-20T16:57:00Z">
              <w:r>
                <w:rPr>
                  <w:rStyle w:val="IndexLink"/>
                </w:rPr>
                <w:t>52</w:t>
              </w:r>
            </w:ins>
          </w:hyperlink>
        </w:p>
        <w:p>
          <w:pPr>
            <w:pStyle w:val="Contents2"/>
            <w:rPr>
              <w:rFonts w:ascii="Calibri" w:hAnsi="Calibri" w:cs="Calibri"/>
              <w:sz w:val="22"/>
              <w:szCs w:val="22"/>
              <w:lang w:val="en-US" w:eastAsia="en-US"/>
              <w:ins w:id="896" w:author="28550_CR0024r1_(Rel-15)" w:date="2019-09-20T16:57:00Z"/>
            </w:rPr>
          </w:pPr>
          <w:ins w:id="892" w:author="28550_CR0024r1_(Rel-15)" w:date="2019-09-20T16:57:00Z">
            <w:r>
              <w:rPr/>
              <w:t>9.3</w:t>
            </w:r>
          </w:ins>
          <w:ins w:id="893" w:author="28550_CR0024r1_(Rel-15)" w:date="2019-09-20T16:57:00Z">
            <w:r>
              <w:rPr>
                <w:rFonts w:cs="Calibri" w:ascii="Calibri" w:hAnsi="Calibri"/>
                <w:sz w:val="22"/>
                <w:szCs w:val="22"/>
                <w:lang w:val="en-US" w:eastAsia="en-US"/>
              </w:rPr>
              <w:tab/>
            </w:r>
          </w:ins>
          <w:ins w:id="894" w:author="28550_CR0024r1_(Rel-15)" w:date="2019-09-20T16:57:00Z">
            <w:r>
              <w:rPr/>
              <w:t>Resources</w:t>
              <w:tab/>
            </w:r>
          </w:ins>
          <w:hyperlink w:anchor="__RefHeading___Toc19891225">
            <w:ins w:id="895" w:author="28550_CR0024r1_(Rel-15)" w:date="2019-09-20T16:57:00Z">
              <w:r>
                <w:rPr>
                  <w:rStyle w:val="IndexLink"/>
                </w:rPr>
                <w:t>52</w:t>
              </w:r>
            </w:ins>
          </w:hyperlink>
        </w:p>
        <w:p>
          <w:pPr>
            <w:pStyle w:val="Contents3"/>
            <w:rPr>
              <w:rFonts w:ascii="Calibri" w:hAnsi="Calibri" w:cs="Calibri"/>
              <w:sz w:val="22"/>
              <w:szCs w:val="22"/>
              <w:lang w:val="en-US" w:eastAsia="en-US"/>
              <w:ins w:id="901" w:author="28550_CR0024r1_(Rel-15)" w:date="2019-09-20T16:57:00Z"/>
            </w:rPr>
          </w:pPr>
          <w:ins w:id="897" w:author="28550_CR0024r1_(Rel-15)" w:date="2019-09-20T16:57:00Z">
            <w:r>
              <w:rPr/>
              <w:t>9.3.1</w:t>
            </w:r>
          </w:ins>
          <w:ins w:id="898" w:author="28550_CR0024r1_(Rel-15)" w:date="2019-09-20T16:57:00Z">
            <w:r>
              <w:rPr>
                <w:rFonts w:cs="Calibri" w:ascii="Calibri" w:hAnsi="Calibri"/>
                <w:sz w:val="22"/>
                <w:szCs w:val="22"/>
                <w:lang w:val="en-US" w:eastAsia="en-US"/>
              </w:rPr>
              <w:tab/>
            </w:r>
          </w:ins>
          <w:ins w:id="899" w:author="28550_CR0024r1_(Rel-15)" w:date="2019-09-20T16:57:00Z">
            <w:r>
              <w:rPr/>
              <w:t>Resource structure</w:t>
              <w:tab/>
            </w:r>
          </w:ins>
          <w:hyperlink w:anchor="__RefHeading___Toc19891226">
            <w:ins w:id="900" w:author="28550_CR0024r1_(Rel-15)" w:date="2019-09-20T16:57:00Z">
              <w:r>
                <w:rPr>
                  <w:rStyle w:val="IndexLink"/>
                </w:rPr>
                <w:t>52</w:t>
              </w:r>
            </w:ins>
          </w:hyperlink>
        </w:p>
        <w:p>
          <w:pPr>
            <w:pStyle w:val="Contents3"/>
            <w:rPr>
              <w:rFonts w:ascii="Calibri" w:hAnsi="Calibri" w:cs="Calibri"/>
              <w:sz w:val="22"/>
              <w:szCs w:val="22"/>
              <w:lang w:val="en-US" w:eastAsia="en-US"/>
              <w:ins w:id="906" w:author="28550_CR0024r1_(Rel-15)" w:date="2019-09-20T16:57:00Z"/>
            </w:rPr>
          </w:pPr>
          <w:ins w:id="902" w:author="28550_CR0024r1_(Rel-15)" w:date="2019-09-20T16:57:00Z">
            <w:r>
              <w:rPr/>
              <w:t>9.3.2</w:t>
            </w:r>
          </w:ins>
          <w:ins w:id="903" w:author="28550_CR0024r1_(Rel-15)" w:date="2019-09-20T16:57:00Z">
            <w:r>
              <w:rPr>
                <w:rFonts w:cs="Calibri" w:ascii="Calibri" w:hAnsi="Calibri"/>
                <w:sz w:val="22"/>
                <w:szCs w:val="22"/>
                <w:lang w:val="en-US" w:eastAsia="en-US"/>
              </w:rPr>
              <w:tab/>
            </w:r>
          </w:ins>
          <w:ins w:id="904" w:author="28550_CR0024r1_(Rel-15)" w:date="2019-09-20T16:57:00Z">
            <w:r>
              <w:rPr/>
              <w:t>Resource definitions</w:t>
              <w:tab/>
            </w:r>
          </w:ins>
          <w:hyperlink w:anchor="__RefHeading___Toc19891227">
            <w:ins w:id="905" w:author="28550_CR0024r1_(Rel-15)" w:date="2019-09-20T16:57:00Z">
              <w:r>
                <w:rPr>
                  <w:rStyle w:val="IndexLink"/>
                </w:rPr>
                <w:t>53</w:t>
              </w:r>
            </w:ins>
          </w:hyperlink>
        </w:p>
        <w:p>
          <w:pPr>
            <w:pStyle w:val="Contents4"/>
            <w:rPr>
              <w:rFonts w:ascii="Calibri" w:hAnsi="Calibri" w:cs="Calibri"/>
              <w:sz w:val="22"/>
              <w:szCs w:val="22"/>
              <w:lang w:val="en-US" w:eastAsia="en-US"/>
              <w:ins w:id="913" w:author="28550_CR0024r1_(Rel-15)" w:date="2019-09-20T16:57:00Z"/>
            </w:rPr>
          </w:pPr>
          <w:ins w:id="907" w:author="28550_CR0024r1_(Rel-15)" w:date="2019-09-20T16:57:00Z">
            <w:r>
              <w:rPr/>
              <w:t>9.3.2.1</w:t>
            </w:r>
          </w:ins>
          <w:ins w:id="908" w:author="28550_CR0024r1_(Rel-15)" w:date="2019-09-20T16:57:00Z">
            <w:r>
              <w:rPr>
                <w:rFonts w:cs="Calibri" w:ascii="Calibri" w:hAnsi="Calibri"/>
                <w:sz w:val="22"/>
                <w:szCs w:val="22"/>
                <w:lang w:val="en-US" w:eastAsia="en-US"/>
              </w:rPr>
              <w:tab/>
            </w:r>
          </w:ins>
          <w:ins w:id="909" w:author="28550_CR0024r1_(Rel-15)" w:date="2019-09-20T16:57:00Z">
            <w:r>
              <w:rPr/>
              <w:t>Resource “/</w:t>
            </w:r>
          </w:ins>
          <w:ins w:id="910" w:author="28550_CR0024r1_(Rel-15)" w:date="2019-09-20T16:57:00Z">
            <w:r>
              <w:rPr>
                <w:rFonts w:cs="Courier New" w:ascii="Courier New" w:hAnsi="Courier New"/>
              </w:rPr>
              <w:t>streamInfoList”</w:t>
            </w:r>
          </w:ins>
          <w:ins w:id="911" w:author="28550_CR0024r1_(Rel-15)" w:date="2019-09-20T16:57:00Z">
            <w:r>
              <w:rPr/>
              <w:tab/>
            </w:r>
          </w:ins>
          <w:hyperlink w:anchor="__RefHeading___Toc19891228">
            <w:ins w:id="912" w:author="28550_CR0024r1_(Rel-15)" w:date="2019-09-20T16:57:00Z">
              <w:r>
                <w:rPr>
                  <w:rStyle w:val="IndexLink"/>
                </w:rPr>
                <w:t>53</w:t>
              </w:r>
            </w:ins>
          </w:hyperlink>
        </w:p>
        <w:p>
          <w:pPr>
            <w:pStyle w:val="Contents5"/>
            <w:rPr>
              <w:rFonts w:ascii="Calibri" w:hAnsi="Calibri" w:cs="Calibri"/>
              <w:sz w:val="22"/>
              <w:szCs w:val="22"/>
              <w:lang w:val="en-US" w:eastAsia="en-US"/>
              <w:ins w:id="920" w:author="28550_CR0024r1_(Rel-15)" w:date="2019-09-20T16:57:00Z"/>
            </w:rPr>
          </w:pPr>
          <w:ins w:id="914" w:author="28550_CR0024r1_(Rel-15)" w:date="2019-09-20T16:57:00Z">
            <w:r>
              <w:rPr/>
              <w:t>9.3.2.1</w:t>
            </w:r>
          </w:ins>
          <w:ins w:id="915" w:author="28550_CR0024r1_(Rel-15)" w:date="2019-09-20T16:57:00Z">
            <w:r>
              <w:rPr>
                <w:lang w:val="en-US" w:eastAsia="en-US"/>
              </w:rPr>
              <w:t>.1</w:t>
            </w:r>
          </w:ins>
          <w:ins w:id="916" w:author="28550_CR0024r1_(Rel-15)" w:date="2019-09-20T16:57:00Z">
            <w:r>
              <w:rPr>
                <w:rFonts w:cs="Calibri" w:ascii="Calibri" w:hAnsi="Calibri"/>
                <w:sz w:val="22"/>
                <w:szCs w:val="22"/>
                <w:lang w:val="en-US" w:eastAsia="en-US"/>
              </w:rPr>
              <w:tab/>
            </w:r>
          </w:ins>
          <w:ins w:id="917" w:author="28550_CR0024r1_(Rel-15)" w:date="2019-09-20T16:57:00Z">
            <w:r>
              <w:rPr>
                <w:lang w:val="en-US" w:eastAsia="en-US"/>
              </w:rPr>
              <w:t>Description</w:t>
            </w:r>
          </w:ins>
          <w:ins w:id="918" w:author="28550_CR0024r1_(Rel-15)" w:date="2019-09-20T16:57:00Z">
            <w:r>
              <w:rPr/>
              <w:tab/>
            </w:r>
          </w:ins>
          <w:hyperlink w:anchor="__RefHeading___Toc19891229">
            <w:ins w:id="919" w:author="28550_CR0024r1_(Rel-15)" w:date="2019-09-20T16:57:00Z">
              <w:r>
                <w:rPr>
                  <w:rStyle w:val="IndexLink"/>
                </w:rPr>
                <w:t>53</w:t>
              </w:r>
            </w:ins>
          </w:hyperlink>
        </w:p>
        <w:p>
          <w:pPr>
            <w:pStyle w:val="Contents5"/>
            <w:rPr>
              <w:rFonts w:ascii="Calibri" w:hAnsi="Calibri" w:cs="Calibri"/>
              <w:sz w:val="22"/>
              <w:szCs w:val="22"/>
              <w:lang w:val="en-US" w:eastAsia="en-US"/>
              <w:ins w:id="927" w:author="28550_CR0024r1_(Rel-15)" w:date="2019-09-20T16:57:00Z"/>
            </w:rPr>
          </w:pPr>
          <w:ins w:id="921" w:author="28550_CR0024r1_(Rel-15)" w:date="2019-09-20T16:57:00Z">
            <w:r>
              <w:rPr/>
              <w:t>9.3.2.1</w:t>
            </w:r>
          </w:ins>
          <w:ins w:id="922" w:author="28550_CR0024r1_(Rel-15)" w:date="2019-09-20T16:57:00Z">
            <w:r>
              <w:rPr>
                <w:lang w:val="en-US" w:eastAsia="en-US"/>
              </w:rPr>
              <w:t>.2</w:t>
            </w:r>
          </w:ins>
          <w:ins w:id="923" w:author="28550_CR0024r1_(Rel-15)" w:date="2019-09-20T16:57:00Z">
            <w:r>
              <w:rPr>
                <w:rFonts w:cs="Calibri" w:ascii="Calibri" w:hAnsi="Calibri"/>
                <w:sz w:val="22"/>
                <w:szCs w:val="22"/>
                <w:lang w:val="en-US" w:eastAsia="en-US"/>
              </w:rPr>
              <w:tab/>
            </w:r>
          </w:ins>
          <w:ins w:id="924" w:author="28550_CR0024r1_(Rel-15)" w:date="2019-09-20T16:57:00Z">
            <w:r>
              <w:rPr>
                <w:lang w:val="en-US" w:eastAsia="en-US"/>
              </w:rPr>
              <w:t>URI</w:t>
            </w:r>
          </w:ins>
          <w:ins w:id="925" w:author="28550_CR0024r1_(Rel-15)" w:date="2019-09-20T16:57:00Z">
            <w:r>
              <w:rPr/>
              <w:tab/>
            </w:r>
          </w:ins>
          <w:hyperlink w:anchor="__RefHeading___Toc19891230">
            <w:ins w:id="926" w:author="28550_CR0024r1_(Rel-15)" w:date="2019-09-20T16:57:00Z">
              <w:r>
                <w:rPr>
                  <w:rStyle w:val="IndexLink"/>
                </w:rPr>
                <w:t>53</w:t>
              </w:r>
            </w:ins>
          </w:hyperlink>
        </w:p>
        <w:p>
          <w:pPr>
            <w:pStyle w:val="Contents5"/>
            <w:rPr>
              <w:rFonts w:ascii="Calibri" w:hAnsi="Calibri" w:cs="Calibri"/>
              <w:sz w:val="22"/>
              <w:szCs w:val="22"/>
              <w:lang w:val="en-US" w:eastAsia="en-US"/>
              <w:ins w:id="934" w:author="28550_CR0024r1_(Rel-15)" w:date="2019-09-20T16:57:00Z"/>
            </w:rPr>
          </w:pPr>
          <w:ins w:id="928" w:author="28550_CR0024r1_(Rel-15)" w:date="2019-09-20T16:57:00Z">
            <w:r>
              <w:rPr/>
              <w:t>9.3.2.1</w:t>
            </w:r>
          </w:ins>
          <w:ins w:id="929" w:author="28550_CR0024r1_(Rel-15)" w:date="2019-09-20T16:57:00Z">
            <w:r>
              <w:rPr>
                <w:lang w:val="en-US" w:eastAsia="en-US"/>
              </w:rPr>
              <w:t>.3</w:t>
            </w:r>
          </w:ins>
          <w:ins w:id="930" w:author="28550_CR0024r1_(Rel-15)" w:date="2019-09-20T16:57:00Z">
            <w:r>
              <w:rPr>
                <w:rFonts w:cs="Calibri" w:ascii="Calibri" w:hAnsi="Calibri"/>
                <w:sz w:val="22"/>
                <w:szCs w:val="22"/>
                <w:lang w:val="en-US" w:eastAsia="en-US"/>
              </w:rPr>
              <w:tab/>
            </w:r>
          </w:ins>
          <w:ins w:id="931" w:author="28550_CR0024r1_(Rel-15)" w:date="2019-09-20T16:57:00Z">
            <w:r>
              <w:rPr>
                <w:lang w:val="en-US" w:eastAsia="en-US"/>
              </w:rPr>
              <w:t>HTTP methods</w:t>
            </w:r>
          </w:ins>
          <w:ins w:id="932" w:author="28550_CR0024r1_(Rel-15)" w:date="2019-09-20T16:57:00Z">
            <w:r>
              <w:rPr/>
              <w:tab/>
            </w:r>
          </w:ins>
          <w:hyperlink w:anchor="__RefHeading___Toc19891231">
            <w:ins w:id="933" w:author="28550_CR0024r1_(Rel-15)" w:date="2019-09-20T16:57:00Z">
              <w:r>
                <w:rPr>
                  <w:rStyle w:val="IndexLink"/>
                </w:rPr>
                <w:t>53</w:t>
              </w:r>
            </w:ins>
          </w:hyperlink>
        </w:p>
        <w:p>
          <w:pPr>
            <w:pStyle w:val="Contents4"/>
            <w:rPr>
              <w:rFonts w:ascii="Calibri" w:hAnsi="Calibri" w:cs="Calibri"/>
              <w:sz w:val="22"/>
              <w:szCs w:val="22"/>
              <w:lang w:val="en-US" w:eastAsia="en-US"/>
              <w:ins w:id="941" w:author="28550_CR0024r1_(Rel-15)" w:date="2019-09-20T16:57:00Z"/>
            </w:rPr>
          </w:pPr>
          <w:ins w:id="935" w:author="28550_CR0024r1_(Rel-15)" w:date="2019-09-20T16:57:00Z">
            <w:r>
              <w:rPr/>
              <w:t>9.3.2.2</w:t>
            </w:r>
          </w:ins>
          <w:ins w:id="936" w:author="28550_CR0024r1_(Rel-15)" w:date="2019-09-20T16:57:00Z">
            <w:r>
              <w:rPr>
                <w:rFonts w:cs="Calibri" w:ascii="Calibri" w:hAnsi="Calibri"/>
                <w:sz w:val="22"/>
                <w:szCs w:val="22"/>
                <w:lang w:val="en-US" w:eastAsia="en-US"/>
              </w:rPr>
              <w:tab/>
            </w:r>
          </w:ins>
          <w:ins w:id="937" w:author="28550_CR0024r1_(Rel-15)" w:date="2019-09-20T16:57:00Z">
            <w:r>
              <w:rPr/>
              <w:t>Resource “/</w:t>
            </w:r>
          </w:ins>
          <w:ins w:id="938" w:author="28550_CR0024r1_(Rel-15)" w:date="2019-09-20T16:57:00Z">
            <w:r>
              <w:rPr>
                <w:rFonts w:cs="Courier New" w:ascii="Courier New" w:hAnsi="Courier New"/>
              </w:rPr>
              <w:t>streamingConnection”</w:t>
            </w:r>
          </w:ins>
          <w:ins w:id="939" w:author="28550_CR0024r1_(Rel-15)" w:date="2019-09-20T16:57:00Z">
            <w:r>
              <w:rPr/>
              <w:tab/>
            </w:r>
          </w:ins>
          <w:hyperlink w:anchor="__RefHeading___Toc19891232">
            <w:ins w:id="940" w:author="28550_CR0024r1_(Rel-15)" w:date="2019-09-20T16:57:00Z">
              <w:r>
                <w:rPr>
                  <w:rStyle w:val="IndexLink"/>
                </w:rPr>
                <w:t>54</w:t>
              </w:r>
            </w:ins>
          </w:hyperlink>
        </w:p>
        <w:p>
          <w:pPr>
            <w:pStyle w:val="Contents5"/>
            <w:rPr>
              <w:rFonts w:ascii="Calibri" w:hAnsi="Calibri" w:cs="Calibri"/>
              <w:sz w:val="22"/>
              <w:szCs w:val="22"/>
              <w:lang w:val="en-US" w:eastAsia="en-US"/>
              <w:ins w:id="948" w:author="28550_CR0024r1_(Rel-15)" w:date="2019-09-20T16:57:00Z"/>
            </w:rPr>
          </w:pPr>
          <w:ins w:id="942" w:author="28550_CR0024r1_(Rel-15)" w:date="2019-09-20T16:57:00Z">
            <w:r>
              <w:rPr/>
              <w:t>9.3.2.2</w:t>
            </w:r>
          </w:ins>
          <w:ins w:id="943" w:author="28550_CR0024r1_(Rel-15)" w:date="2019-09-20T16:57:00Z">
            <w:r>
              <w:rPr>
                <w:lang w:val="en-US" w:eastAsia="en-US"/>
              </w:rPr>
              <w:t>.1</w:t>
            </w:r>
          </w:ins>
          <w:ins w:id="944" w:author="28550_CR0024r1_(Rel-15)" w:date="2019-09-20T16:57:00Z">
            <w:r>
              <w:rPr>
                <w:rFonts w:cs="Calibri" w:ascii="Calibri" w:hAnsi="Calibri"/>
                <w:sz w:val="22"/>
                <w:szCs w:val="22"/>
                <w:lang w:val="en-US" w:eastAsia="en-US"/>
              </w:rPr>
              <w:tab/>
            </w:r>
          </w:ins>
          <w:ins w:id="945" w:author="28550_CR0024r1_(Rel-15)" w:date="2019-09-20T16:57:00Z">
            <w:r>
              <w:rPr>
                <w:lang w:val="en-US" w:eastAsia="en-US"/>
              </w:rPr>
              <w:t>Description</w:t>
            </w:r>
          </w:ins>
          <w:ins w:id="946" w:author="28550_CR0024r1_(Rel-15)" w:date="2019-09-20T16:57:00Z">
            <w:r>
              <w:rPr/>
              <w:tab/>
            </w:r>
          </w:ins>
          <w:hyperlink w:anchor="__RefHeading___Toc19891233">
            <w:ins w:id="947" w:author="28550_CR0024r1_(Rel-15)" w:date="2019-09-20T16:57:00Z">
              <w:r>
                <w:rPr>
                  <w:rStyle w:val="IndexLink"/>
                </w:rPr>
                <w:t>54</w:t>
              </w:r>
            </w:ins>
          </w:hyperlink>
        </w:p>
        <w:p>
          <w:pPr>
            <w:pStyle w:val="Contents5"/>
            <w:rPr>
              <w:rFonts w:ascii="Calibri" w:hAnsi="Calibri" w:cs="Calibri"/>
              <w:sz w:val="22"/>
              <w:szCs w:val="22"/>
              <w:lang w:val="en-US" w:eastAsia="en-US"/>
              <w:ins w:id="955" w:author="28550_CR0024r1_(Rel-15)" w:date="2019-09-20T16:57:00Z"/>
            </w:rPr>
          </w:pPr>
          <w:ins w:id="949" w:author="28550_CR0024r1_(Rel-15)" w:date="2019-09-20T16:57:00Z">
            <w:r>
              <w:rPr/>
              <w:t>9.3.2.2</w:t>
            </w:r>
          </w:ins>
          <w:ins w:id="950" w:author="28550_CR0024r1_(Rel-15)" w:date="2019-09-20T16:57:00Z">
            <w:r>
              <w:rPr>
                <w:lang w:val="en-US" w:eastAsia="en-US"/>
              </w:rPr>
              <w:t>.2</w:t>
            </w:r>
          </w:ins>
          <w:ins w:id="951" w:author="28550_CR0024r1_(Rel-15)" w:date="2019-09-20T16:57:00Z">
            <w:r>
              <w:rPr>
                <w:rFonts w:cs="Calibri" w:ascii="Calibri" w:hAnsi="Calibri"/>
                <w:sz w:val="22"/>
                <w:szCs w:val="22"/>
                <w:lang w:val="en-US" w:eastAsia="en-US"/>
              </w:rPr>
              <w:tab/>
            </w:r>
          </w:ins>
          <w:ins w:id="952" w:author="28550_CR0024r1_(Rel-15)" w:date="2019-09-20T16:57:00Z">
            <w:r>
              <w:rPr>
                <w:lang w:val="en-US" w:eastAsia="en-US"/>
              </w:rPr>
              <w:t>URI</w:t>
            </w:r>
          </w:ins>
          <w:ins w:id="953" w:author="28550_CR0024r1_(Rel-15)" w:date="2019-09-20T16:57:00Z">
            <w:r>
              <w:rPr/>
              <w:tab/>
            </w:r>
          </w:ins>
          <w:hyperlink w:anchor="__RefHeading___Toc19891234">
            <w:ins w:id="954" w:author="28550_CR0024r1_(Rel-15)" w:date="2019-09-20T16:57:00Z">
              <w:r>
                <w:rPr>
                  <w:rStyle w:val="IndexLink"/>
                </w:rPr>
                <w:t>54</w:t>
              </w:r>
            </w:ins>
          </w:hyperlink>
        </w:p>
        <w:p>
          <w:pPr>
            <w:pStyle w:val="Contents5"/>
            <w:rPr>
              <w:rFonts w:ascii="Calibri" w:hAnsi="Calibri" w:cs="Calibri"/>
              <w:sz w:val="22"/>
              <w:szCs w:val="22"/>
              <w:lang w:val="en-US" w:eastAsia="en-US"/>
              <w:ins w:id="962" w:author="28550_CR0024r1_(Rel-15)" w:date="2019-09-20T16:57:00Z"/>
            </w:rPr>
          </w:pPr>
          <w:ins w:id="956" w:author="28550_CR0024r1_(Rel-15)" w:date="2019-09-20T16:57:00Z">
            <w:r>
              <w:rPr/>
              <w:t>9.3.2.2</w:t>
            </w:r>
          </w:ins>
          <w:ins w:id="957" w:author="28550_CR0024r1_(Rel-15)" w:date="2019-09-20T16:57:00Z">
            <w:r>
              <w:rPr>
                <w:lang w:val="en-US" w:eastAsia="en-US"/>
              </w:rPr>
              <w:t>.3</w:t>
            </w:r>
          </w:ins>
          <w:ins w:id="958" w:author="28550_CR0024r1_(Rel-15)" w:date="2019-09-20T16:57:00Z">
            <w:r>
              <w:rPr>
                <w:rFonts w:cs="Calibri" w:ascii="Calibri" w:hAnsi="Calibri"/>
                <w:sz w:val="22"/>
                <w:szCs w:val="22"/>
                <w:lang w:val="en-US" w:eastAsia="en-US"/>
              </w:rPr>
              <w:tab/>
            </w:r>
          </w:ins>
          <w:ins w:id="959" w:author="28550_CR0024r1_(Rel-15)" w:date="2019-09-20T16:57:00Z">
            <w:r>
              <w:rPr>
                <w:lang w:val="en-US" w:eastAsia="en-US"/>
              </w:rPr>
              <w:t>HTTP methods</w:t>
            </w:r>
          </w:ins>
          <w:ins w:id="960" w:author="28550_CR0024r1_(Rel-15)" w:date="2019-09-20T16:57:00Z">
            <w:r>
              <w:rPr/>
              <w:tab/>
            </w:r>
          </w:ins>
          <w:hyperlink w:anchor="__RefHeading___Toc19891235">
            <w:ins w:id="961" w:author="28550_CR0024r1_(Rel-15)" w:date="2019-09-20T16:57:00Z">
              <w:r>
                <w:rPr>
                  <w:rStyle w:val="IndexLink"/>
                </w:rPr>
                <w:t>54</w:t>
              </w:r>
            </w:ins>
          </w:hyperlink>
        </w:p>
        <w:p>
          <w:pPr>
            <w:pStyle w:val="Contents2"/>
            <w:rPr>
              <w:rFonts w:ascii="Calibri" w:hAnsi="Calibri" w:cs="Calibri"/>
              <w:sz w:val="22"/>
              <w:szCs w:val="22"/>
              <w:lang w:val="en-US" w:eastAsia="en-US"/>
              <w:ins w:id="967" w:author="28550_CR0024r1_(Rel-15)" w:date="2019-09-20T16:57:00Z"/>
            </w:rPr>
          </w:pPr>
          <w:ins w:id="963" w:author="28550_CR0024r1_(Rel-15)" w:date="2019-09-20T16:57:00Z">
            <w:r>
              <w:rPr/>
              <w:t>9.4</w:t>
            </w:r>
          </w:ins>
          <w:ins w:id="964" w:author="28550_CR0024r1_(Rel-15)" w:date="2019-09-20T16:57:00Z">
            <w:r>
              <w:rPr>
                <w:rFonts w:cs="Calibri" w:ascii="Calibri" w:hAnsi="Calibri"/>
                <w:sz w:val="22"/>
                <w:szCs w:val="22"/>
                <w:lang w:val="en-US" w:eastAsia="en-US"/>
              </w:rPr>
              <w:tab/>
            </w:r>
          </w:ins>
          <w:ins w:id="965" w:author="28550_CR0024r1_(Rel-15)" w:date="2019-09-20T16:57:00Z">
            <w:r>
              <w:rPr/>
              <w:t>Data type definitions</w:t>
              <w:tab/>
            </w:r>
          </w:ins>
          <w:hyperlink w:anchor="__RefHeading___Toc19891236">
            <w:ins w:id="966" w:author="28550_CR0024r1_(Rel-15)" w:date="2019-09-20T16:57:00Z">
              <w:r>
                <w:rPr>
                  <w:rStyle w:val="IndexLink"/>
                </w:rPr>
                <w:t>55</w:t>
              </w:r>
            </w:ins>
          </w:hyperlink>
        </w:p>
        <w:p>
          <w:pPr>
            <w:pStyle w:val="Contents3"/>
            <w:rPr>
              <w:rFonts w:ascii="Calibri" w:hAnsi="Calibri" w:cs="Calibri"/>
              <w:sz w:val="22"/>
              <w:szCs w:val="22"/>
              <w:lang w:val="en-US" w:eastAsia="en-US"/>
              <w:ins w:id="974" w:author="28550_CR0024r1_(Rel-15)" w:date="2019-09-20T16:57:00Z"/>
            </w:rPr>
          </w:pPr>
          <w:ins w:id="968" w:author="28550_CR0024r1_(Rel-15)" w:date="2019-09-20T16:57:00Z">
            <w:r>
              <w:rPr/>
              <w:t>9.4</w:t>
            </w:r>
          </w:ins>
          <w:ins w:id="969" w:author="28550_CR0024r1_(Rel-15)" w:date="2019-09-20T16:57:00Z">
            <w:r>
              <w:rPr>
                <w:lang w:val="en-US" w:eastAsia="en-US"/>
              </w:rPr>
              <w:t>.1</w:t>
            </w:r>
          </w:ins>
          <w:ins w:id="970" w:author="28550_CR0024r1_(Rel-15)" w:date="2019-09-20T16:57:00Z">
            <w:r>
              <w:rPr>
                <w:rFonts w:cs="Calibri" w:ascii="Calibri" w:hAnsi="Calibri"/>
                <w:sz w:val="22"/>
                <w:szCs w:val="22"/>
                <w:lang w:val="en-US" w:eastAsia="en-US"/>
              </w:rPr>
              <w:tab/>
            </w:r>
          </w:ins>
          <w:ins w:id="971" w:author="28550_CR0024r1_(Rel-15)" w:date="2019-09-20T16:57:00Z">
            <w:r>
              <w:rPr>
                <w:lang w:val="en-US" w:eastAsia="en-US"/>
              </w:rPr>
              <w:t>General</w:t>
            </w:r>
          </w:ins>
          <w:ins w:id="972" w:author="28550_CR0024r1_(Rel-15)" w:date="2019-09-20T16:57:00Z">
            <w:r>
              <w:rPr/>
              <w:tab/>
            </w:r>
          </w:ins>
          <w:hyperlink w:anchor="__RefHeading___Toc19891237">
            <w:ins w:id="973" w:author="28550_CR0024r1_(Rel-15)" w:date="2019-09-20T16:57:00Z">
              <w:r>
                <w:rPr>
                  <w:rStyle w:val="IndexLink"/>
                </w:rPr>
                <w:t>55</w:t>
              </w:r>
            </w:ins>
          </w:hyperlink>
        </w:p>
        <w:p>
          <w:pPr>
            <w:pStyle w:val="Contents3"/>
            <w:rPr>
              <w:rFonts w:ascii="Calibri" w:hAnsi="Calibri" w:cs="Calibri"/>
              <w:sz w:val="22"/>
              <w:szCs w:val="22"/>
              <w:lang w:val="en-US" w:eastAsia="en-US"/>
              <w:ins w:id="981" w:author="28550_CR0024r1_(Rel-15)" w:date="2019-09-20T16:57:00Z"/>
            </w:rPr>
          </w:pPr>
          <w:ins w:id="975" w:author="28550_CR0024r1_(Rel-15)" w:date="2019-09-20T16:57:00Z">
            <w:r>
              <w:rPr/>
              <w:t>9.4</w:t>
            </w:r>
          </w:ins>
          <w:ins w:id="976" w:author="28550_CR0024r1_(Rel-15)" w:date="2019-09-20T16:57:00Z">
            <w:r>
              <w:rPr>
                <w:lang w:val="en-US" w:eastAsia="en-US"/>
              </w:rPr>
              <w:t>.2</w:t>
            </w:r>
          </w:ins>
          <w:ins w:id="977" w:author="28550_CR0024r1_(Rel-15)" w:date="2019-09-20T16:57:00Z">
            <w:r>
              <w:rPr>
                <w:rFonts w:cs="Calibri" w:ascii="Calibri" w:hAnsi="Calibri"/>
                <w:sz w:val="22"/>
                <w:szCs w:val="22"/>
                <w:lang w:val="en-US" w:eastAsia="en-US"/>
              </w:rPr>
              <w:tab/>
            </w:r>
          </w:ins>
          <w:ins w:id="978" w:author="28550_CR0024r1_(Rel-15)" w:date="2019-09-20T16:57:00Z">
            <w:r>
              <w:rPr>
                <w:lang w:val="en-US" w:eastAsia="en-US"/>
              </w:rPr>
              <w:t>Structured g</w:t>
            </w:r>
          </w:ins>
          <w:ins w:id="979" w:author="28550_CR0024r1_(Rel-15)" w:date="2019-09-20T16:57:00Z">
            <w:r>
              <w:rPr/>
              <w:t>eneral data types</w:t>
              <w:tab/>
            </w:r>
          </w:ins>
          <w:hyperlink w:anchor="__RefHeading___Toc19891238">
            <w:ins w:id="980" w:author="28550_CR0024r1_(Rel-15)" w:date="2019-09-20T16:57:00Z">
              <w:r>
                <w:rPr>
                  <w:rStyle w:val="IndexLink"/>
                </w:rPr>
                <w:t>56</w:t>
              </w:r>
            </w:ins>
          </w:hyperlink>
        </w:p>
        <w:p>
          <w:pPr>
            <w:pStyle w:val="Contents3"/>
            <w:rPr>
              <w:rFonts w:ascii="Calibri" w:hAnsi="Calibri" w:cs="Calibri"/>
              <w:sz w:val="22"/>
              <w:szCs w:val="22"/>
              <w:lang w:val="en-US" w:eastAsia="en-US"/>
              <w:ins w:id="988" w:author="28550_CR0024r1_(Rel-15)" w:date="2019-09-20T16:57:00Z"/>
            </w:rPr>
          </w:pPr>
          <w:ins w:id="982" w:author="28550_CR0024r1_(Rel-15)" w:date="2019-09-20T16:57:00Z">
            <w:r>
              <w:rPr/>
              <w:t>9.4</w:t>
            </w:r>
          </w:ins>
          <w:ins w:id="983" w:author="28550_CR0024r1_(Rel-15)" w:date="2019-09-20T16:57:00Z">
            <w:r>
              <w:rPr>
                <w:lang w:val="en-US" w:eastAsia="en-US"/>
              </w:rPr>
              <w:t>.3</w:t>
            </w:r>
          </w:ins>
          <w:ins w:id="984" w:author="28550_CR0024r1_(Rel-15)" w:date="2019-09-20T16:57:00Z">
            <w:r>
              <w:rPr>
                <w:rFonts w:cs="Calibri" w:ascii="Calibri" w:hAnsi="Calibri"/>
                <w:sz w:val="22"/>
                <w:szCs w:val="22"/>
                <w:lang w:val="en-US" w:eastAsia="en-US"/>
              </w:rPr>
              <w:tab/>
            </w:r>
          </w:ins>
          <w:ins w:id="985" w:author="28550_CR0024r1_(Rel-15)" w:date="2019-09-20T16:57:00Z">
            <w:r>
              <w:rPr>
                <w:lang w:val="en-US" w:eastAsia="en-US"/>
              </w:rPr>
              <w:t>Structured p</w:t>
            </w:r>
          </w:ins>
          <w:ins w:id="986" w:author="28550_CR0024r1_(Rel-15)" w:date="2019-09-20T16:57:00Z">
            <w:r>
              <w:rPr/>
              <w:t>ath data types</w:t>
              <w:tab/>
            </w:r>
          </w:ins>
          <w:hyperlink w:anchor="__RefHeading___Toc19891239">
            <w:ins w:id="987" w:author="28550_CR0024r1_(Rel-15)" w:date="2019-09-20T16:57:00Z">
              <w:r>
                <w:rPr>
                  <w:rStyle w:val="IndexLink"/>
                </w:rPr>
                <w:t>56</w:t>
              </w:r>
            </w:ins>
          </w:hyperlink>
        </w:p>
        <w:p>
          <w:pPr>
            <w:pStyle w:val="Contents3"/>
            <w:rPr>
              <w:rFonts w:ascii="Calibri" w:hAnsi="Calibri" w:cs="Calibri"/>
              <w:sz w:val="22"/>
              <w:szCs w:val="22"/>
              <w:lang w:val="en-US" w:eastAsia="en-US"/>
              <w:ins w:id="994" w:author="28550_CR0024r1_(Rel-15)" w:date="2019-09-20T16:57:00Z"/>
            </w:rPr>
          </w:pPr>
          <w:ins w:id="989" w:author="28550_CR0024r1_(Rel-15)" w:date="2019-09-20T16:57:00Z">
            <w:r>
              <w:rPr/>
              <w:t>9.4</w:t>
            </w:r>
          </w:ins>
          <w:ins w:id="990" w:author="28550_CR0024r1_(Rel-15)" w:date="2019-09-20T16:57:00Z">
            <w:r>
              <w:rPr>
                <w:lang w:val="en-US" w:eastAsia="en-US"/>
              </w:rPr>
              <w:t>.4</w:t>
            </w:r>
          </w:ins>
          <w:ins w:id="991" w:author="28550_CR0024r1_(Rel-15)" w:date="2019-09-20T16:57:00Z">
            <w:r>
              <w:rPr>
                <w:rFonts w:cs="Calibri" w:ascii="Calibri" w:hAnsi="Calibri"/>
                <w:sz w:val="22"/>
                <w:szCs w:val="22"/>
                <w:lang w:val="en-US" w:eastAsia="en-US"/>
              </w:rPr>
              <w:tab/>
            </w:r>
          </w:ins>
          <w:ins w:id="992" w:author="28550_CR0024r1_(Rel-15)" w:date="2019-09-20T16:57:00Z">
            <w:r>
              <w:rPr/>
              <w:t>Query, message body and resource data types</w:t>
              <w:tab/>
            </w:r>
          </w:ins>
          <w:hyperlink w:anchor="__RefHeading___Toc19891240">
            <w:ins w:id="993" w:author="28550_CR0024r1_(Rel-15)" w:date="2019-09-20T16:57:00Z">
              <w:r>
                <w:rPr>
                  <w:rStyle w:val="IndexLink"/>
                </w:rPr>
                <w:t>56</w:t>
              </w:r>
            </w:ins>
          </w:hyperlink>
        </w:p>
        <w:p>
          <w:pPr>
            <w:pStyle w:val="Contents4"/>
            <w:rPr>
              <w:rFonts w:ascii="Calibri" w:hAnsi="Calibri" w:cs="Calibri"/>
              <w:sz w:val="22"/>
              <w:szCs w:val="22"/>
              <w:lang w:val="en-US" w:eastAsia="en-US"/>
              <w:ins w:id="999" w:author="28550_CR0024r1_(Rel-15)" w:date="2019-09-20T16:57:00Z"/>
            </w:rPr>
          </w:pPr>
          <w:ins w:id="995" w:author="28550_CR0024r1_(Rel-15)" w:date="2019-09-20T16:57:00Z">
            <w:r>
              <w:rPr/>
              <w:t>9.4.4.1</w:t>
            </w:r>
          </w:ins>
          <w:ins w:id="996" w:author="28550_CR0024r1_(Rel-15)" w:date="2019-09-20T16:57:00Z">
            <w:r>
              <w:rPr>
                <w:rFonts w:cs="Calibri" w:ascii="Calibri" w:hAnsi="Calibri"/>
                <w:sz w:val="22"/>
                <w:szCs w:val="22"/>
                <w:lang w:val="en-US" w:eastAsia="en-US"/>
              </w:rPr>
              <w:tab/>
            </w:r>
          </w:ins>
          <w:ins w:id="997" w:author="28550_CR0024r1_(Rel-15)" w:date="2019-09-20T16:57:00Z">
            <w:r>
              <w:rPr/>
              <w:t>Type streamIntoListPost-RequestType</w:t>
              <w:tab/>
            </w:r>
          </w:ins>
          <w:hyperlink w:anchor="__RefHeading___Toc19891241">
            <w:ins w:id="998" w:author="28550_CR0024r1_(Rel-15)" w:date="2019-09-20T16:57:00Z">
              <w:r>
                <w:rPr>
                  <w:rStyle w:val="IndexLink"/>
                </w:rPr>
                <w:t>56</w:t>
              </w:r>
            </w:ins>
          </w:hyperlink>
        </w:p>
        <w:p>
          <w:pPr>
            <w:pStyle w:val="Contents4"/>
            <w:rPr>
              <w:rFonts w:ascii="Calibri" w:hAnsi="Calibri" w:cs="Calibri"/>
              <w:sz w:val="22"/>
              <w:szCs w:val="22"/>
              <w:lang w:val="en-US" w:eastAsia="en-US"/>
              <w:ins w:id="1004" w:author="28550_CR0024r1_(Rel-15)" w:date="2019-09-20T16:57:00Z"/>
            </w:rPr>
          </w:pPr>
          <w:ins w:id="1000" w:author="28550_CR0024r1_(Rel-15)" w:date="2019-09-20T16:57:00Z">
            <w:r>
              <w:rPr/>
              <w:t>9.4.4.2</w:t>
            </w:r>
          </w:ins>
          <w:ins w:id="1001" w:author="28550_CR0024r1_(Rel-15)" w:date="2019-09-20T16:57:00Z">
            <w:r>
              <w:rPr>
                <w:rFonts w:cs="Calibri" w:ascii="Calibri" w:hAnsi="Calibri"/>
                <w:sz w:val="22"/>
                <w:szCs w:val="22"/>
                <w:lang w:val="en-US" w:eastAsia="en-US"/>
              </w:rPr>
              <w:tab/>
            </w:r>
          </w:ins>
          <w:ins w:id="1002" w:author="28550_CR0024r1_(Rel-15)" w:date="2019-09-20T16:57:00Z">
            <w:r>
              <w:rPr/>
              <w:t xml:space="preserve"> Type error-ResponseType</w:t>
              <w:tab/>
            </w:r>
          </w:ins>
          <w:hyperlink w:anchor="__RefHeading___Toc19891242">
            <w:ins w:id="1003" w:author="28550_CR0024r1_(Rel-15)" w:date="2019-09-20T16:57:00Z">
              <w:r>
                <w:rPr>
                  <w:rStyle w:val="IndexLink"/>
                </w:rPr>
                <w:t>56</w:t>
              </w:r>
            </w:ins>
          </w:hyperlink>
        </w:p>
        <w:p>
          <w:pPr>
            <w:pStyle w:val="Contents3"/>
            <w:rPr>
              <w:rFonts w:ascii="Calibri" w:hAnsi="Calibri" w:cs="Calibri"/>
              <w:sz w:val="22"/>
              <w:szCs w:val="22"/>
              <w:lang w:val="en-US" w:eastAsia="en-US"/>
              <w:ins w:id="1009" w:author="28550_CR0024r1_(Rel-15)" w:date="2019-09-20T16:57:00Z"/>
            </w:rPr>
          </w:pPr>
          <w:ins w:id="1005" w:author="28550_CR0024r1_(Rel-15)" w:date="2019-09-20T16:57:00Z">
            <w:r>
              <w:rPr/>
              <w:t>9.4.5</w:t>
            </w:r>
          </w:ins>
          <w:ins w:id="1006" w:author="28550_CR0024r1_(Rel-15)" w:date="2019-09-20T16:57:00Z">
            <w:r>
              <w:rPr>
                <w:rFonts w:cs="Calibri" w:ascii="Calibri" w:hAnsi="Calibri"/>
                <w:sz w:val="22"/>
                <w:szCs w:val="22"/>
                <w:lang w:val="en-US" w:eastAsia="en-US"/>
              </w:rPr>
              <w:tab/>
            </w:r>
          </w:ins>
          <w:ins w:id="1007" w:author="28550_CR0024r1_(Rel-15)" w:date="2019-09-20T16:57:00Z">
            <w:r>
              <w:rPr/>
              <w:t>Referenced structured data types</w:t>
              <w:tab/>
            </w:r>
          </w:ins>
          <w:hyperlink w:anchor="__RefHeading___Toc19891243">
            <w:ins w:id="1008" w:author="28550_CR0024r1_(Rel-15)" w:date="2019-09-20T16:57:00Z">
              <w:r>
                <w:rPr>
                  <w:rStyle w:val="IndexLink"/>
                </w:rPr>
                <w:t>56</w:t>
              </w:r>
            </w:ins>
          </w:hyperlink>
        </w:p>
        <w:p>
          <w:pPr>
            <w:pStyle w:val="Contents4"/>
            <w:rPr>
              <w:rFonts w:ascii="Calibri" w:hAnsi="Calibri" w:cs="Calibri"/>
              <w:sz w:val="22"/>
              <w:szCs w:val="22"/>
              <w:lang w:val="en-US" w:eastAsia="en-US"/>
              <w:ins w:id="1016" w:author="28550_CR0024r1_(Rel-15)" w:date="2019-09-20T16:57:00Z"/>
            </w:rPr>
          </w:pPr>
          <w:ins w:id="1010" w:author="28550_CR0024r1_(Rel-15)" w:date="2019-09-20T16:57:00Z">
            <w:r>
              <w:rPr/>
              <w:t>9.4</w:t>
            </w:r>
          </w:ins>
          <w:ins w:id="1011" w:author="28550_CR0024r1_(Rel-15)" w:date="2019-09-20T16:57:00Z">
            <w:r>
              <w:rPr>
                <w:lang w:val="en-US" w:eastAsia="en-US"/>
              </w:rPr>
              <w:t>.5</w:t>
            </w:r>
          </w:ins>
          <w:ins w:id="1012" w:author="28550_CR0024r1_(Rel-15)" w:date="2019-09-20T16:57:00Z">
            <w:r>
              <w:rPr/>
              <w:t>.1</w:t>
            </w:r>
          </w:ins>
          <w:ins w:id="1013" w:author="28550_CR0024r1_(Rel-15)" w:date="2019-09-20T16:57:00Z">
            <w:r>
              <w:rPr>
                <w:rFonts w:cs="Calibri" w:ascii="Calibri" w:hAnsi="Calibri"/>
                <w:sz w:val="22"/>
                <w:szCs w:val="22"/>
                <w:lang w:val="en-US" w:eastAsia="en-US"/>
              </w:rPr>
              <w:tab/>
            </w:r>
          </w:ins>
          <w:ins w:id="1014" w:author="28550_CR0024r1_(Rel-15)" w:date="2019-09-20T16:57:00Z">
            <w:r>
              <w:rPr/>
              <w:t>Type streamInfo-Type</w:t>
              <w:tab/>
            </w:r>
          </w:ins>
          <w:hyperlink w:anchor="__RefHeading___Toc19891244">
            <w:ins w:id="1015" w:author="28550_CR0024r1_(Rel-15)" w:date="2019-09-20T16:57:00Z">
              <w:r>
                <w:rPr>
                  <w:rStyle w:val="IndexLink"/>
                </w:rPr>
                <w:t>56</w:t>
              </w:r>
            </w:ins>
          </w:hyperlink>
        </w:p>
        <w:p>
          <w:pPr>
            <w:pStyle w:val="Contents3"/>
            <w:rPr>
              <w:rFonts w:ascii="Calibri" w:hAnsi="Calibri" w:cs="Calibri"/>
              <w:sz w:val="22"/>
              <w:szCs w:val="22"/>
              <w:lang w:val="en-US" w:eastAsia="en-US"/>
              <w:ins w:id="1022" w:author="28550_CR0024r1_(Rel-15)" w:date="2019-09-20T16:57:00Z"/>
            </w:rPr>
          </w:pPr>
          <w:ins w:id="1017" w:author="28550_CR0024r1_(Rel-15)" w:date="2019-09-20T16:57:00Z">
            <w:r>
              <w:rPr/>
              <w:t>9.4.</w:t>
            </w:r>
          </w:ins>
          <w:ins w:id="1018" w:author="28550_CR0024r1_(Rel-15)" w:date="2019-09-20T16:57:00Z">
            <w:r>
              <w:rPr>
                <w:lang w:val="en-US" w:eastAsia="en-US"/>
              </w:rPr>
              <w:t>6</w:t>
            </w:r>
          </w:ins>
          <w:ins w:id="1019" w:author="28550_CR0024r1_(Rel-15)" w:date="2019-09-20T16:57:00Z">
            <w:r>
              <w:rPr>
                <w:rFonts w:cs="Calibri" w:ascii="Calibri" w:hAnsi="Calibri"/>
                <w:sz w:val="22"/>
                <w:szCs w:val="22"/>
                <w:lang w:val="en-US" w:eastAsia="en-US"/>
              </w:rPr>
              <w:tab/>
            </w:r>
          </w:ins>
          <w:ins w:id="1020" w:author="28550_CR0024r1_(Rel-15)" w:date="2019-09-20T16:57:00Z">
            <w:r>
              <w:rPr/>
              <w:t>Simple data types and enumerations</w:t>
              <w:tab/>
            </w:r>
          </w:ins>
          <w:hyperlink w:anchor="__RefHeading___Toc19891245">
            <w:ins w:id="1021" w:author="28550_CR0024r1_(Rel-15)" w:date="2019-09-20T16:57:00Z">
              <w:r>
                <w:rPr>
                  <w:rStyle w:val="IndexLink"/>
                </w:rPr>
                <w:t>56</w:t>
              </w:r>
            </w:ins>
          </w:hyperlink>
        </w:p>
        <w:p>
          <w:pPr>
            <w:pStyle w:val="Contents4"/>
            <w:rPr>
              <w:rFonts w:ascii="Calibri" w:hAnsi="Calibri" w:cs="Calibri"/>
              <w:sz w:val="22"/>
              <w:szCs w:val="22"/>
              <w:lang w:val="en-US" w:eastAsia="en-US"/>
              <w:ins w:id="1029" w:author="28550_CR0024r1_(Rel-15)" w:date="2019-09-20T16:57:00Z"/>
            </w:rPr>
          </w:pPr>
          <w:ins w:id="1023" w:author="28550_CR0024r1_(Rel-15)" w:date="2019-09-20T16:57:00Z">
            <w:r>
              <w:rPr/>
              <w:t>9.4.6</w:t>
            </w:r>
          </w:ins>
          <w:ins w:id="1024" w:author="28550_CR0024r1_(Rel-15)" w:date="2019-09-20T16:57:00Z">
            <w:r>
              <w:rPr>
                <w:lang w:val="en-US" w:eastAsia="en-US"/>
              </w:rPr>
              <w:t>.1</w:t>
            </w:r>
          </w:ins>
          <w:ins w:id="1025" w:author="28550_CR0024r1_(Rel-15)" w:date="2019-09-20T16:57:00Z">
            <w:r>
              <w:rPr>
                <w:rFonts w:cs="Calibri" w:ascii="Calibri" w:hAnsi="Calibri"/>
                <w:sz w:val="22"/>
                <w:szCs w:val="22"/>
                <w:lang w:val="en-US" w:eastAsia="en-US"/>
              </w:rPr>
              <w:tab/>
            </w:r>
          </w:ins>
          <w:ins w:id="1026" w:author="28550_CR0024r1_(Rel-15)" w:date="2019-09-20T16:57:00Z">
            <w:r>
              <w:rPr>
                <w:lang w:val="en-US" w:eastAsia="en-US"/>
              </w:rPr>
              <w:t>General</w:t>
            </w:r>
          </w:ins>
          <w:ins w:id="1027" w:author="28550_CR0024r1_(Rel-15)" w:date="2019-09-20T16:57:00Z">
            <w:r>
              <w:rPr/>
              <w:tab/>
            </w:r>
          </w:ins>
          <w:hyperlink w:anchor="__RefHeading___Toc19891246">
            <w:ins w:id="1028" w:author="28550_CR0024r1_(Rel-15)" w:date="2019-09-20T16:57:00Z">
              <w:r>
                <w:rPr>
                  <w:rStyle w:val="IndexLink"/>
                </w:rPr>
                <w:t>56</w:t>
              </w:r>
            </w:ins>
          </w:hyperlink>
        </w:p>
        <w:p>
          <w:pPr>
            <w:pStyle w:val="Contents4"/>
            <w:rPr>
              <w:rFonts w:ascii="Calibri" w:hAnsi="Calibri" w:cs="Calibri"/>
              <w:sz w:val="22"/>
              <w:szCs w:val="22"/>
              <w:lang w:val="en-US" w:eastAsia="en-US"/>
              <w:ins w:id="1036" w:author="28550_CR0024r1_(Rel-15)" w:date="2019-09-20T16:57:00Z"/>
            </w:rPr>
          </w:pPr>
          <w:ins w:id="1030" w:author="28550_CR0024r1_(Rel-15)" w:date="2019-09-20T16:57:00Z">
            <w:r>
              <w:rPr/>
              <w:t>9.4.6</w:t>
            </w:r>
          </w:ins>
          <w:ins w:id="1031" w:author="28550_CR0024r1_(Rel-15)" w:date="2019-09-20T16:57:00Z">
            <w:r>
              <w:rPr>
                <w:lang w:val="en-US" w:eastAsia="en-US"/>
              </w:rPr>
              <w:t>.2</w:t>
            </w:r>
          </w:ins>
          <w:ins w:id="1032" w:author="28550_CR0024r1_(Rel-15)" w:date="2019-09-20T16:57:00Z">
            <w:r>
              <w:rPr>
                <w:rFonts w:cs="Calibri" w:ascii="Calibri" w:hAnsi="Calibri"/>
                <w:sz w:val="22"/>
                <w:szCs w:val="22"/>
                <w:lang w:val="en-US" w:eastAsia="en-US"/>
              </w:rPr>
              <w:tab/>
            </w:r>
          </w:ins>
          <w:ins w:id="1033" w:author="28550_CR0024r1_(Rel-15)" w:date="2019-09-20T16:57:00Z">
            <w:r>
              <w:rPr>
                <w:lang w:val="en-US" w:eastAsia="en-US"/>
              </w:rPr>
              <w:t>Simple data types</w:t>
            </w:r>
          </w:ins>
          <w:ins w:id="1034" w:author="28550_CR0024r1_(Rel-15)" w:date="2019-09-20T16:57:00Z">
            <w:r>
              <w:rPr/>
              <w:tab/>
            </w:r>
          </w:ins>
          <w:hyperlink w:anchor="__RefHeading___Toc19891247">
            <w:ins w:id="1035" w:author="28550_CR0024r1_(Rel-15)" w:date="2019-09-20T16:57:00Z">
              <w:r>
                <w:rPr>
                  <w:rStyle w:val="IndexLink"/>
                </w:rPr>
                <w:t>57</w:t>
              </w:r>
            </w:ins>
          </w:hyperlink>
        </w:p>
        <w:p>
          <w:pPr>
            <w:pStyle w:val="Contents8"/>
            <w:rPr>
              <w:rFonts w:ascii="Calibri" w:hAnsi="Calibri" w:cs="Calibri"/>
              <w:b w:val="false"/>
              <w:b w:val="false"/>
              <w:szCs w:val="22"/>
              <w:lang w:val="en-US" w:eastAsia="en-US"/>
              <w:ins w:id="1039" w:author="28550_CR0024r1_(Rel-15)" w:date="2019-09-20T16:57:00Z"/>
            </w:rPr>
          </w:pPr>
          <w:ins w:id="1037" w:author="28550_CR0024r1_(Rel-15)" w:date="2019-09-20T16:57:00Z">
            <w:r>
              <w:rPr>
                <w:color w:val="FF0000"/>
              </w:rPr>
              <w:t>Annex A :</w:t>
              <w:tab/>
              <w:t xml:space="preserve"> Void</w:t>
              <w:tab/>
            </w:r>
          </w:ins>
          <w:hyperlink w:anchor="__RefHeading___Toc19891248">
            <w:ins w:id="1038" w:author="28550_CR0024r1_(Rel-15)" w:date="2019-09-20T16:57:00Z">
              <w:r>
                <w:rPr>
                  <w:rStyle w:val="IndexLink"/>
                </w:rPr>
                <w:t>58</w:t>
              </w:r>
            </w:ins>
          </w:hyperlink>
        </w:p>
        <w:p>
          <w:pPr>
            <w:pStyle w:val="Contents8"/>
            <w:rPr>
              <w:rFonts w:ascii="Calibri" w:hAnsi="Calibri" w:cs="Calibri"/>
              <w:b w:val="false"/>
              <w:b w:val="false"/>
              <w:szCs w:val="22"/>
              <w:lang w:val="en-US" w:eastAsia="en-US"/>
              <w:ins w:id="1042" w:author="28550_CR0024r1_(Rel-15)" w:date="2019-09-20T16:57:00Z"/>
            </w:rPr>
          </w:pPr>
          <w:ins w:id="1040" w:author="28550_CR0024r1_(Rel-15)" w:date="2019-09-20T16:57:00Z">
            <w:r>
              <w:rPr/>
              <w:t>Annex B (informative):</w:t>
              <w:tab/>
              <w:t xml:space="preserve"> Procedures for performance assurance services</w:t>
              <w:tab/>
            </w:r>
          </w:ins>
          <w:hyperlink w:anchor="__RefHeading___Toc19891249">
            <w:ins w:id="1041" w:author="28550_CR0024r1_(Rel-15)" w:date="2019-09-20T16:57:00Z">
              <w:r>
                <w:rPr>
                  <w:rStyle w:val="IndexLink"/>
                </w:rPr>
                <w:t>59</w:t>
              </w:r>
            </w:ins>
          </w:hyperlink>
        </w:p>
        <w:p>
          <w:pPr>
            <w:pStyle w:val="Contents1"/>
            <w:rPr>
              <w:rFonts w:ascii="Calibri" w:hAnsi="Calibri" w:cs="Calibri"/>
              <w:szCs w:val="22"/>
              <w:lang w:val="en-US" w:eastAsia="en-US"/>
              <w:ins w:id="1047" w:author="28550_CR0024r1_(Rel-15)" w:date="2019-09-20T16:57:00Z"/>
            </w:rPr>
          </w:pPr>
          <w:ins w:id="1043" w:author="28550_CR0024r1_(Rel-15)" w:date="2019-09-20T16:57:00Z">
            <w:r>
              <w:rPr/>
              <w:t>B.1</w:t>
            </w:r>
          </w:ins>
          <w:ins w:id="1044" w:author="28550_CR0024r1_(Rel-15)" w:date="2019-09-20T16:57:00Z">
            <w:r>
              <w:rPr>
                <w:rFonts w:cs="Calibri" w:ascii="Calibri" w:hAnsi="Calibri"/>
                <w:szCs w:val="22"/>
                <w:lang w:val="en-US" w:eastAsia="en-US"/>
              </w:rPr>
              <w:tab/>
            </w:r>
          </w:ins>
          <w:ins w:id="1045" w:author="28550_CR0024r1_(Rel-15)" w:date="2019-09-20T16:57:00Z">
            <w:r>
              <w:rPr/>
              <w:t>NF measurement job creation</w:t>
              <w:tab/>
            </w:r>
          </w:ins>
          <w:hyperlink w:anchor="__RefHeading___Toc19891250">
            <w:ins w:id="1046" w:author="28550_CR0024r1_(Rel-15)" w:date="2019-09-20T16:57:00Z">
              <w:r>
                <w:rPr>
                  <w:rStyle w:val="IndexLink"/>
                </w:rPr>
                <w:t>59</w:t>
              </w:r>
            </w:ins>
          </w:hyperlink>
        </w:p>
        <w:p>
          <w:pPr>
            <w:pStyle w:val="Contents1"/>
            <w:rPr>
              <w:rFonts w:ascii="Calibri" w:hAnsi="Calibri" w:cs="Calibri"/>
              <w:szCs w:val="22"/>
              <w:lang w:val="en-US" w:eastAsia="en-US"/>
              <w:ins w:id="1052" w:author="28550_CR0024r1_(Rel-15)" w:date="2019-09-20T16:57:00Z"/>
            </w:rPr>
          </w:pPr>
          <w:ins w:id="1048" w:author="28550_CR0024r1_(Rel-15)" w:date="2019-09-20T16:57:00Z">
            <w:r>
              <w:rPr/>
              <w:t>B.2</w:t>
            </w:r>
          </w:ins>
          <w:ins w:id="1049" w:author="28550_CR0024r1_(Rel-15)" w:date="2019-09-20T16:57:00Z">
            <w:r>
              <w:rPr>
                <w:rFonts w:cs="Calibri" w:ascii="Calibri" w:hAnsi="Calibri"/>
                <w:szCs w:val="22"/>
                <w:lang w:val="en-US" w:eastAsia="en-US"/>
              </w:rPr>
              <w:tab/>
            </w:r>
          </w:ins>
          <w:ins w:id="1050" w:author="28550_CR0024r1_(Rel-15)" w:date="2019-09-20T16:57:00Z">
            <w:r>
              <w:rPr/>
              <w:t>NSSI measurement job creation</w:t>
              <w:tab/>
            </w:r>
          </w:ins>
          <w:hyperlink w:anchor="__RefHeading___Toc19891251">
            <w:ins w:id="1051" w:author="28550_CR0024r1_(Rel-15)" w:date="2019-09-20T16:57:00Z">
              <w:r>
                <w:rPr>
                  <w:rStyle w:val="IndexLink"/>
                </w:rPr>
                <w:t>60</w:t>
              </w:r>
            </w:ins>
          </w:hyperlink>
        </w:p>
        <w:p>
          <w:pPr>
            <w:pStyle w:val="Contents1"/>
            <w:rPr>
              <w:rFonts w:ascii="Calibri" w:hAnsi="Calibri" w:cs="Calibri"/>
              <w:szCs w:val="22"/>
              <w:lang w:val="en-US" w:eastAsia="en-US"/>
              <w:ins w:id="1057" w:author="28550_CR0024r1_(Rel-15)" w:date="2019-09-20T16:57:00Z"/>
            </w:rPr>
          </w:pPr>
          <w:ins w:id="1053" w:author="28550_CR0024r1_(Rel-15)" w:date="2019-09-20T16:57:00Z">
            <w:r>
              <w:rPr/>
              <w:t>B.3</w:t>
            </w:r>
          </w:ins>
          <w:ins w:id="1054" w:author="28550_CR0024r1_(Rel-15)" w:date="2019-09-20T16:57:00Z">
            <w:r>
              <w:rPr>
                <w:rFonts w:cs="Calibri" w:ascii="Calibri" w:hAnsi="Calibri"/>
                <w:szCs w:val="22"/>
                <w:lang w:val="en-US" w:eastAsia="en-US"/>
              </w:rPr>
              <w:tab/>
            </w:r>
          </w:ins>
          <w:ins w:id="1055" w:author="28550_CR0024r1_(Rel-15)" w:date="2019-09-20T16:57:00Z">
            <w:r>
              <w:rPr/>
              <w:t>NSI measurement job creation</w:t>
              <w:tab/>
            </w:r>
          </w:ins>
          <w:hyperlink w:anchor="__RefHeading___Toc19891252">
            <w:ins w:id="1056" w:author="28550_CR0024r1_(Rel-15)" w:date="2019-09-20T16:57:00Z">
              <w:r>
                <w:rPr>
                  <w:rStyle w:val="IndexLink"/>
                </w:rPr>
                <w:t>61</w:t>
              </w:r>
            </w:ins>
          </w:hyperlink>
        </w:p>
        <w:p>
          <w:pPr>
            <w:pStyle w:val="Contents1"/>
            <w:rPr>
              <w:rFonts w:ascii="Calibri" w:hAnsi="Calibri" w:cs="Calibri"/>
              <w:szCs w:val="22"/>
              <w:lang w:val="en-US" w:eastAsia="en-US"/>
              <w:ins w:id="1062" w:author="28550_CR0024r1_(Rel-15)" w:date="2019-09-20T16:57:00Z"/>
            </w:rPr>
          </w:pPr>
          <w:ins w:id="1058" w:author="28550_CR0024r1_(Rel-15)" w:date="2019-09-20T16:57:00Z">
            <w:r>
              <w:rPr/>
              <w:t>B.4</w:t>
            </w:r>
          </w:ins>
          <w:ins w:id="1059" w:author="28550_CR0024r1_(Rel-15)" w:date="2019-09-20T16:57:00Z">
            <w:r>
              <w:rPr>
                <w:rFonts w:cs="Calibri" w:ascii="Calibri" w:hAnsi="Calibri"/>
                <w:szCs w:val="22"/>
                <w:lang w:val="en-US" w:eastAsia="en-US"/>
              </w:rPr>
              <w:tab/>
            </w:r>
          </w:ins>
          <w:ins w:id="1060" w:author="28550_CR0024r1_(Rel-15)" w:date="2019-09-20T16:57:00Z">
            <w:r>
              <w:rPr/>
              <w:t>Network measurement job creation</w:t>
              <w:tab/>
            </w:r>
          </w:ins>
          <w:hyperlink w:anchor="__RefHeading___Toc19891253">
            <w:ins w:id="1061" w:author="28550_CR0024r1_(Rel-15)" w:date="2019-09-20T16:57:00Z">
              <w:r>
                <w:rPr>
                  <w:rStyle w:val="IndexLink"/>
                </w:rPr>
                <w:t>63</w:t>
              </w:r>
            </w:ins>
          </w:hyperlink>
        </w:p>
        <w:p>
          <w:pPr>
            <w:pStyle w:val="Contents1"/>
            <w:rPr>
              <w:rFonts w:ascii="Calibri" w:hAnsi="Calibri" w:cs="Calibri"/>
              <w:szCs w:val="22"/>
              <w:lang w:val="en-US" w:eastAsia="en-US"/>
              <w:ins w:id="1067" w:author="28550_CR0024r1_(Rel-15)" w:date="2019-09-20T16:57:00Z"/>
            </w:rPr>
          </w:pPr>
          <w:ins w:id="1063" w:author="28550_CR0024r1_(Rel-15)" w:date="2019-09-20T16:57:00Z">
            <w:r>
              <w:rPr/>
              <w:t>B.5</w:t>
            </w:r>
          </w:ins>
          <w:ins w:id="1064" w:author="28550_CR0024r1_(Rel-15)" w:date="2019-09-20T16:57:00Z">
            <w:r>
              <w:rPr>
                <w:rFonts w:cs="Calibri" w:ascii="Calibri" w:hAnsi="Calibri"/>
                <w:szCs w:val="22"/>
                <w:lang w:val="en-US" w:eastAsia="en-US"/>
              </w:rPr>
              <w:tab/>
            </w:r>
          </w:ins>
          <w:ins w:id="1065" w:author="28550_CR0024r1_(Rel-15)" w:date="2019-09-20T16:57:00Z">
            <w:r>
              <w:rPr/>
              <w:t>NF measurement job termination</w:t>
              <w:tab/>
            </w:r>
          </w:ins>
          <w:hyperlink w:anchor="__RefHeading___Toc19891254">
            <w:ins w:id="1066" w:author="28550_CR0024r1_(Rel-15)" w:date="2019-09-20T16:57:00Z">
              <w:r>
                <w:rPr>
                  <w:rStyle w:val="IndexLink"/>
                </w:rPr>
                <w:t>64</w:t>
              </w:r>
            </w:ins>
          </w:hyperlink>
        </w:p>
        <w:p>
          <w:pPr>
            <w:pStyle w:val="Contents1"/>
            <w:rPr>
              <w:rFonts w:ascii="Calibri" w:hAnsi="Calibri" w:cs="Calibri"/>
              <w:szCs w:val="22"/>
              <w:lang w:val="en-US" w:eastAsia="en-US"/>
              <w:ins w:id="1072" w:author="28550_CR0024r1_(Rel-15)" w:date="2019-09-20T16:57:00Z"/>
            </w:rPr>
          </w:pPr>
          <w:ins w:id="1068" w:author="28550_CR0024r1_(Rel-15)" w:date="2019-09-20T16:57:00Z">
            <w:r>
              <w:rPr/>
              <w:t>B.6</w:t>
            </w:r>
          </w:ins>
          <w:ins w:id="1069" w:author="28550_CR0024r1_(Rel-15)" w:date="2019-09-20T16:57:00Z">
            <w:r>
              <w:rPr>
                <w:rFonts w:cs="Calibri" w:ascii="Calibri" w:hAnsi="Calibri"/>
                <w:szCs w:val="22"/>
                <w:lang w:val="en-US" w:eastAsia="en-US"/>
              </w:rPr>
              <w:tab/>
            </w:r>
          </w:ins>
          <w:ins w:id="1070" w:author="28550_CR0024r1_(Rel-15)" w:date="2019-09-20T16:57:00Z">
            <w:r>
              <w:rPr/>
              <w:t>NSSI measurement job termination</w:t>
              <w:tab/>
            </w:r>
          </w:ins>
          <w:hyperlink w:anchor="__RefHeading___Toc19891255">
            <w:ins w:id="1071" w:author="28550_CR0024r1_(Rel-15)" w:date="2019-09-20T16:57:00Z">
              <w:r>
                <w:rPr>
                  <w:rStyle w:val="IndexLink"/>
                </w:rPr>
                <w:t>65</w:t>
              </w:r>
            </w:ins>
          </w:hyperlink>
        </w:p>
        <w:p>
          <w:pPr>
            <w:pStyle w:val="Contents1"/>
            <w:rPr>
              <w:rFonts w:ascii="Calibri" w:hAnsi="Calibri" w:cs="Calibri"/>
              <w:szCs w:val="22"/>
              <w:lang w:val="en-US" w:eastAsia="en-US"/>
              <w:ins w:id="1079" w:author="28550_CR0024r1_(Rel-15)" w:date="2019-09-20T16:57:00Z"/>
            </w:rPr>
          </w:pPr>
          <w:ins w:id="1073" w:author="28550_CR0024r1_(Rel-15)" w:date="2019-09-20T16:57:00Z">
            <w:r>
              <w:rPr/>
              <w:t>B.7</w:t>
            </w:r>
          </w:ins>
          <w:ins w:id="1074" w:author="28550_CR0024r1_(Rel-15)" w:date="2019-09-20T16:57:00Z">
            <w:r>
              <w:rPr>
                <w:rFonts w:cs="Calibri" w:ascii="Calibri" w:hAnsi="Calibri"/>
                <w:szCs w:val="22"/>
                <w:lang w:val="en-US" w:eastAsia="en-US"/>
              </w:rPr>
              <w:tab/>
            </w:r>
          </w:ins>
          <w:ins w:id="1075" w:author="28550_CR0024r1_(Rel-15)" w:date="2019-09-20T16:57:00Z">
            <w:r>
              <w:rPr/>
              <w:t xml:space="preserve">NSI measurement job </w:t>
            </w:r>
          </w:ins>
          <w:ins w:id="1076" w:author="28550_CR0024r1_(Rel-15)" w:date="2019-09-20T16:57:00Z">
            <w:r>
              <w:rPr>
                <w:lang w:val="en-US" w:eastAsia="en-US"/>
              </w:rPr>
              <w:t>termination</w:t>
            </w:r>
          </w:ins>
          <w:ins w:id="1077" w:author="28550_CR0024r1_(Rel-15)" w:date="2019-09-20T16:57:00Z">
            <w:r>
              <w:rPr/>
              <w:tab/>
            </w:r>
          </w:ins>
          <w:hyperlink w:anchor="__RefHeading___Toc19891256">
            <w:ins w:id="1078" w:author="28550_CR0024r1_(Rel-15)" w:date="2019-09-20T16:57:00Z">
              <w:r>
                <w:rPr>
                  <w:rStyle w:val="IndexLink"/>
                </w:rPr>
                <w:t>66</w:t>
              </w:r>
            </w:ins>
          </w:hyperlink>
        </w:p>
        <w:p>
          <w:pPr>
            <w:pStyle w:val="Contents1"/>
            <w:rPr>
              <w:rFonts w:ascii="Calibri" w:hAnsi="Calibri" w:cs="Calibri"/>
              <w:szCs w:val="22"/>
              <w:lang w:val="en-US" w:eastAsia="en-US"/>
              <w:ins w:id="1084" w:author="28550_CR0024r1_(Rel-15)" w:date="2019-09-20T16:57:00Z"/>
            </w:rPr>
          </w:pPr>
          <w:ins w:id="1080" w:author="28550_CR0024r1_(Rel-15)" w:date="2019-09-20T16:57:00Z">
            <w:r>
              <w:rPr/>
              <w:t>B.8</w:t>
            </w:r>
          </w:ins>
          <w:ins w:id="1081" w:author="28550_CR0024r1_(Rel-15)" w:date="2019-09-20T16:57:00Z">
            <w:r>
              <w:rPr>
                <w:rFonts w:cs="Calibri" w:ascii="Calibri" w:hAnsi="Calibri"/>
                <w:szCs w:val="22"/>
                <w:lang w:val="en-US" w:eastAsia="en-US"/>
              </w:rPr>
              <w:tab/>
            </w:r>
          </w:ins>
          <w:ins w:id="1082" w:author="28550_CR0024r1_(Rel-15)" w:date="2019-09-20T16:57:00Z">
            <w:r>
              <w:rPr/>
              <w:t>Network measurement job termination</w:t>
              <w:tab/>
            </w:r>
          </w:ins>
          <w:hyperlink w:anchor="__RefHeading___Toc19891257">
            <w:ins w:id="1083" w:author="28550_CR0024r1_(Rel-15)" w:date="2019-09-20T16:57:00Z">
              <w:r>
                <w:rPr>
                  <w:rStyle w:val="IndexLink"/>
                </w:rPr>
                <w:t>67</w:t>
              </w:r>
            </w:ins>
          </w:hyperlink>
        </w:p>
        <w:p>
          <w:pPr>
            <w:pStyle w:val="Contents8"/>
            <w:rPr>
              <w:rFonts w:ascii="Calibri" w:hAnsi="Calibri" w:cs="Calibri"/>
              <w:b w:val="false"/>
              <w:b w:val="false"/>
              <w:szCs w:val="22"/>
              <w:lang w:val="en-US" w:eastAsia="en-US"/>
              <w:ins w:id="1087" w:author="28550_CR0024r1_(Rel-15)" w:date="2019-09-20T16:57:00Z"/>
            </w:rPr>
          </w:pPr>
          <w:ins w:id="1085" w:author="28550_CR0024r1_(Rel-15)" w:date="2019-09-20T16:57:00Z">
            <w:r>
              <w:rPr/>
              <w:t>Annex C (normative):</w:t>
              <w:tab/>
              <w:t xml:space="preserve"> Performance Data Stream Unit content description</w:t>
              <w:tab/>
            </w:r>
          </w:ins>
          <w:hyperlink w:anchor="__RefHeading___Toc19891258">
            <w:ins w:id="1086" w:author="28550_CR0024r1_(Rel-15)" w:date="2019-09-20T16:57:00Z">
              <w:r>
                <w:rPr>
                  <w:rStyle w:val="IndexLink"/>
                </w:rPr>
                <w:t>68</w:t>
              </w:r>
            </w:ins>
          </w:hyperlink>
        </w:p>
        <w:p>
          <w:pPr>
            <w:pStyle w:val="Contents8"/>
            <w:rPr>
              <w:rFonts w:ascii="Calibri" w:hAnsi="Calibri" w:cs="Calibri"/>
              <w:b w:val="false"/>
              <w:b w:val="false"/>
              <w:szCs w:val="22"/>
              <w:lang w:val="en-US" w:eastAsia="en-US"/>
              <w:ins w:id="1090" w:author="28550_CR0024r1_(Rel-15)" w:date="2019-09-20T16:57:00Z"/>
            </w:rPr>
          </w:pPr>
          <w:ins w:id="1088" w:author="28550_CR0024r1_(Rel-15)" w:date="2019-09-20T16:57:00Z">
            <w:r>
              <w:rPr/>
              <w:t>Annex D (informative):</w:t>
              <w:tab/>
              <w:t xml:space="preserve"> Performance data streaming holistic sequence</w:t>
              <w:tab/>
            </w:r>
          </w:ins>
          <w:hyperlink w:anchor="__RefHeading___Toc19891259">
            <w:ins w:id="1089" w:author="28550_CR0024r1_(Rel-15)" w:date="2019-09-20T16:57:00Z">
              <w:r>
                <w:rPr>
                  <w:rStyle w:val="IndexLink"/>
                </w:rPr>
                <w:t>69</w:t>
              </w:r>
            </w:ins>
          </w:hyperlink>
        </w:p>
        <w:p>
          <w:pPr>
            <w:pStyle w:val="Contents8"/>
            <w:rPr>
              <w:rFonts w:ascii="Calibri" w:hAnsi="Calibri" w:cs="Calibri"/>
              <w:b w:val="false"/>
              <w:b w:val="false"/>
              <w:szCs w:val="22"/>
              <w:lang w:val="en-US" w:eastAsia="en-US"/>
              <w:ins w:id="1095" w:author="28550_CR0024r1_(Rel-15)" w:date="2019-09-20T16:57:00Z"/>
            </w:rPr>
          </w:pPr>
          <w:ins w:id="1091" w:author="28550_CR0024r1_(Rel-15)" w:date="2019-09-20T16:57:00Z">
            <w:r>
              <w:rPr/>
              <w:t>Annex E (normative):</w:t>
              <w:tab/>
              <w:t xml:space="preserve"> </w:t>
            </w:r>
          </w:ins>
          <w:ins w:id="1092" w:author="28550_CR0024r1_(Rel-15)" w:date="2019-09-20T16:57:00Z">
            <w:r>
              <w:rPr>
                <w:rFonts w:cs="Arial"/>
              </w:rPr>
              <w:t>OpenAPI specification</w:t>
            </w:r>
          </w:ins>
          <w:ins w:id="1093" w:author="28550_CR0024r1_(Rel-15)" w:date="2019-09-20T16:57:00Z">
            <w:r>
              <w:rPr/>
              <w:tab/>
            </w:r>
          </w:ins>
          <w:hyperlink w:anchor="__RefHeading___Toc19891260">
            <w:ins w:id="1094" w:author="28550_CR0024r1_(Rel-15)" w:date="2019-09-20T16:57:00Z">
              <w:r>
                <w:rPr>
                  <w:rStyle w:val="IndexLink"/>
                </w:rPr>
                <w:t>70</w:t>
              </w:r>
            </w:ins>
          </w:hyperlink>
        </w:p>
        <w:p>
          <w:pPr>
            <w:pStyle w:val="Contents2"/>
            <w:rPr>
              <w:rFonts w:ascii="Calibri" w:hAnsi="Calibri" w:cs="Calibri"/>
              <w:sz w:val="22"/>
              <w:szCs w:val="22"/>
              <w:lang w:val="en-US" w:eastAsia="en-US"/>
              <w:ins w:id="1101" w:author="28550_CR0024r1_(Rel-15)" w:date="2019-09-20T16:57:00Z"/>
            </w:rPr>
          </w:pPr>
          <w:ins w:id="1096" w:author="28550_CR0024r1_(Rel-15)" w:date="2019-09-20T16:57:00Z">
            <w:r>
              <w:rPr>
                <w:rFonts w:eastAsia="Times New Roman"/>
                <w:lang w:val="en-US" w:eastAsia="en-US"/>
              </w:rPr>
              <w:t>E.1</w:t>
            </w:r>
          </w:ins>
          <w:ins w:id="1097" w:author="28550_CR0024r1_(Rel-15)" w:date="2019-09-20T16:57:00Z">
            <w:r>
              <w:rPr>
                <w:rFonts w:cs="Calibri" w:ascii="Calibri" w:hAnsi="Calibri"/>
                <w:sz w:val="22"/>
                <w:szCs w:val="22"/>
                <w:lang w:val="en-US" w:eastAsia="en-US"/>
              </w:rPr>
              <w:tab/>
            </w:r>
          </w:ins>
          <w:ins w:id="1098" w:author="28550_CR0024r1_(Rel-15)" w:date="2019-09-20T16:57:00Z">
            <w:r>
              <w:rPr>
                <w:rFonts w:eastAsia="SimSun;宋体"/>
                <w:lang w:val="en-US" w:eastAsia="en-US"/>
              </w:rPr>
              <w:t>Introduction</w:t>
            </w:r>
          </w:ins>
          <w:ins w:id="1099" w:author="28550_CR0024r1_(Rel-15)" w:date="2019-09-20T16:57:00Z">
            <w:r>
              <w:rPr/>
              <w:tab/>
            </w:r>
          </w:ins>
          <w:hyperlink w:anchor="__RefHeading___Toc19891261">
            <w:ins w:id="1100" w:author="28550_CR0024r1_(Rel-15)" w:date="2019-09-20T16:57:00Z">
              <w:r>
                <w:rPr>
                  <w:rStyle w:val="IndexLink"/>
                </w:rPr>
                <w:t>70</w:t>
              </w:r>
            </w:ins>
          </w:hyperlink>
        </w:p>
        <w:p>
          <w:pPr>
            <w:pStyle w:val="Contents2"/>
            <w:rPr>
              <w:rFonts w:ascii="Calibri" w:hAnsi="Calibri" w:cs="Calibri"/>
              <w:sz w:val="22"/>
              <w:szCs w:val="22"/>
              <w:lang w:val="en-US" w:eastAsia="en-US"/>
              <w:ins w:id="1107" w:author="28550_CR0024r1_(Rel-15)" w:date="2019-09-20T16:57:00Z"/>
            </w:rPr>
          </w:pPr>
          <w:ins w:id="1102" w:author="28550_CR0024r1_(Rel-15)" w:date="2019-09-20T16:57:00Z">
            <w:r>
              <w:rPr>
                <w:rFonts w:eastAsia="Times New Roman"/>
              </w:rPr>
              <w:t>E.2</w:t>
            </w:r>
          </w:ins>
          <w:ins w:id="1103" w:author="28550_CR0024r1_(Rel-15)" w:date="2019-09-20T16:57:00Z">
            <w:r>
              <w:rPr>
                <w:rFonts w:cs="Calibri" w:ascii="Calibri" w:hAnsi="Calibri"/>
                <w:sz w:val="22"/>
                <w:szCs w:val="22"/>
                <w:lang w:val="en-US" w:eastAsia="en-US"/>
              </w:rPr>
              <w:tab/>
            </w:r>
          </w:ins>
          <w:ins w:id="1104" w:author="28550_CR0024r1_(Rel-15)" w:date="2019-09-20T16:57:00Z">
            <w:r>
              <w:rPr>
                <w:rFonts w:eastAsia="SimSun;宋体"/>
                <w:lang w:val="en-US" w:eastAsia="en-US"/>
              </w:rPr>
              <w:t>Performance assurance service</w:t>
            </w:r>
          </w:ins>
          <w:ins w:id="1105" w:author="28550_CR0024r1_(Rel-15)" w:date="2019-09-20T16:57:00Z">
            <w:r>
              <w:rPr/>
              <w:tab/>
            </w:r>
          </w:ins>
          <w:hyperlink w:anchor="__RefHeading___Toc19891262">
            <w:ins w:id="1106" w:author="28550_CR0024r1_(Rel-15)" w:date="2019-09-20T16:57:00Z">
              <w:r>
                <w:rPr>
                  <w:rStyle w:val="IndexLink"/>
                </w:rPr>
                <w:t>70</w:t>
              </w:r>
            </w:ins>
          </w:hyperlink>
        </w:p>
        <w:p>
          <w:pPr>
            <w:pStyle w:val="Contents2"/>
            <w:rPr>
              <w:rFonts w:ascii="Calibri" w:hAnsi="Calibri" w:cs="Calibri"/>
              <w:sz w:val="22"/>
              <w:szCs w:val="22"/>
              <w:lang w:val="en-US" w:eastAsia="en-US"/>
              <w:ins w:id="1113" w:author="28550_CR0024r1_(Rel-15)" w:date="2019-09-20T16:57:00Z"/>
            </w:rPr>
          </w:pPr>
          <w:ins w:id="1108" w:author="28550_CR0024r1_(Rel-15)" w:date="2019-09-20T16:57:00Z">
            <w:r>
              <w:rPr/>
              <w:t>E.3</w:t>
            </w:r>
          </w:ins>
          <w:ins w:id="1109" w:author="28550_CR0024r1_(Rel-15)" w:date="2019-09-20T16:57:00Z">
            <w:r>
              <w:rPr>
                <w:rFonts w:cs="Calibri" w:ascii="Calibri" w:hAnsi="Calibri"/>
                <w:sz w:val="22"/>
                <w:szCs w:val="22"/>
                <w:lang w:val="en-US" w:eastAsia="en-US"/>
              </w:rPr>
              <w:tab/>
            </w:r>
          </w:ins>
          <w:ins w:id="1110" w:author="28550_CR0024r1_(Rel-15)" w:date="2019-09-20T16:57:00Z">
            <w:r>
              <w:rPr>
                <w:lang w:val="en-US" w:eastAsia="en-US"/>
              </w:rPr>
              <w:t>Performance data streaming service</w:t>
            </w:r>
          </w:ins>
          <w:ins w:id="1111" w:author="28550_CR0024r1_(Rel-15)" w:date="2019-09-20T16:57:00Z">
            <w:r>
              <w:rPr/>
              <w:tab/>
            </w:r>
          </w:ins>
          <w:hyperlink w:anchor="__RefHeading___Toc19891263">
            <w:ins w:id="1112" w:author="28550_CR0024r1_(Rel-15)" w:date="2019-09-20T16:57:00Z">
              <w:r>
                <w:rPr>
                  <w:rStyle w:val="IndexLink"/>
                </w:rPr>
                <w:t>75</w:t>
              </w:r>
            </w:ins>
          </w:hyperlink>
        </w:p>
        <w:p>
          <w:pPr>
            <w:pStyle w:val="Contents8"/>
            <w:rPr>
              <w:rFonts w:ascii="Calibri" w:hAnsi="Calibri" w:cs="Calibri"/>
              <w:b w:val="false"/>
              <w:b w:val="false"/>
              <w:szCs w:val="22"/>
              <w:lang w:val="en-US" w:eastAsia="en-US"/>
              <w:ins w:id="1116" w:author="28550_CR0024r1_(Rel-15)" w:date="2019-09-20T16:57:00Z"/>
            </w:rPr>
          </w:pPr>
          <w:ins w:id="1114" w:author="28550_CR0024r1_(Rel-15)" w:date="2019-09-20T16:57:00Z">
            <w:r>
              <w:rPr/>
              <w:t>Annex F (normative):</w:t>
              <w:tab/>
              <w:t xml:space="preserve"> ASN.1 definition for performance data stream units</w:t>
              <w:tab/>
            </w:r>
          </w:ins>
          <w:hyperlink w:anchor="__RefHeading___Toc19891264">
            <w:ins w:id="1115" w:author="28550_CR0024r1_(Rel-15)" w:date="2019-09-20T16:57:00Z">
              <w:r>
                <w:rPr>
                  <w:rStyle w:val="IndexLink"/>
                </w:rPr>
                <w:t>78</w:t>
              </w:r>
            </w:ins>
          </w:hyperlink>
        </w:p>
        <w:p>
          <w:pPr>
            <w:pStyle w:val="Contents1"/>
            <w:rPr>
              <w:rFonts w:ascii="Calibri" w:hAnsi="Calibri" w:cs="Calibri"/>
              <w:szCs w:val="22"/>
              <w:lang w:val="en-US" w:eastAsia="en-US"/>
              <w:ins w:id="1122" w:author="28550_CR0024r1_(Rel-15)" w:date="2019-09-20T16:57:00Z"/>
            </w:rPr>
          </w:pPr>
          <w:ins w:id="1117" w:author="28550_CR0024r1_(Rel-15)" w:date="2019-09-20T16:57:00Z">
            <w:r>
              <w:rPr/>
              <w:t>F.1</w:t>
            </w:r>
          </w:ins>
          <w:ins w:id="1118" w:author="28550_CR0024r1_(Rel-15)" w:date="2019-09-20T16:57:00Z">
            <w:r>
              <w:rPr>
                <w:rFonts w:cs="Calibri" w:ascii="Calibri" w:hAnsi="Calibri"/>
                <w:szCs w:val="22"/>
              </w:rPr>
              <w:tab/>
            </w:r>
          </w:ins>
          <w:ins w:id="1119" w:author="28550_CR0024r1_(Rel-15)" w:date="2019-09-20T16:57:00Z">
            <w:r>
              <w:rPr>
                <w:lang w:val="en-US" w:eastAsia="en-US"/>
              </w:rPr>
              <w:t>ASN.1 definition rule</w:t>
            </w:r>
          </w:ins>
          <w:ins w:id="1120" w:author="28550_CR0024r1_(Rel-15)" w:date="2019-09-20T16:57:00Z">
            <w:r>
              <w:rPr/>
              <w:tab/>
            </w:r>
          </w:ins>
          <w:hyperlink w:anchor="__RefHeading___Toc19891265">
            <w:ins w:id="1121" w:author="28550_CR0024r1_(Rel-15)" w:date="2019-09-20T16:57:00Z">
              <w:r>
                <w:rPr>
                  <w:rStyle w:val="IndexLink"/>
                </w:rPr>
                <w:t>78</w:t>
              </w:r>
            </w:ins>
          </w:hyperlink>
        </w:p>
        <w:p>
          <w:pPr>
            <w:pStyle w:val="Contents1"/>
            <w:rPr>
              <w:rFonts w:ascii="Calibri" w:hAnsi="Calibri" w:cs="Calibri"/>
              <w:szCs w:val="22"/>
              <w:lang w:val="en-US" w:eastAsia="en-US"/>
              <w:ins w:id="1128" w:author="28550_CR0024r1_(Rel-15)" w:date="2019-09-20T16:57:00Z"/>
            </w:rPr>
          </w:pPr>
          <w:ins w:id="1123" w:author="28550_CR0024r1_(Rel-15)" w:date="2019-09-20T16:57:00Z">
            <w:r>
              <w:rPr/>
              <w:t>F.2</w:t>
            </w:r>
          </w:ins>
          <w:ins w:id="1124" w:author="28550_CR0024r1_(Rel-15)" w:date="2019-09-20T16:57:00Z">
            <w:r>
              <w:rPr>
                <w:rFonts w:cs="Calibri" w:ascii="Calibri" w:hAnsi="Calibri"/>
                <w:szCs w:val="22"/>
              </w:rPr>
              <w:tab/>
            </w:r>
          </w:ins>
          <w:ins w:id="1125" w:author="28550_CR0024r1_(Rel-15)" w:date="2019-09-20T16:57:00Z">
            <w:r>
              <w:rPr>
                <w:lang w:val="en-US" w:eastAsia="en-US"/>
              </w:rPr>
              <w:t>ASN.1 definition</w:t>
            </w:r>
          </w:ins>
          <w:ins w:id="1126" w:author="28550_CR0024r1_(Rel-15)" w:date="2019-09-20T16:57:00Z">
            <w:r>
              <w:rPr/>
              <w:tab/>
            </w:r>
          </w:ins>
          <w:hyperlink w:anchor="__RefHeading___Toc19891266">
            <w:ins w:id="1127" w:author="28550_CR0024r1_(Rel-15)" w:date="2019-09-20T16:57:00Z">
              <w:r>
                <w:rPr>
                  <w:rStyle w:val="IndexLink"/>
                </w:rPr>
                <w:t>79</w:t>
              </w:r>
            </w:ins>
          </w:hyperlink>
        </w:p>
        <w:p>
          <w:pPr>
            <w:pStyle w:val="Contents8"/>
            <w:rPr/>
          </w:pPr>
          <w:ins w:id="1129" w:author="28550_CR0024r1_(Rel-15)" w:date="2019-09-20T16:57:00Z">
            <w:r>
              <w:rPr>
                <w:rFonts w:cs="Calibri" w:ascii="Calibri" w:hAnsi="Calibri"/>
                <w:b/>
                <w:szCs w:val="22"/>
                <w:lang w:val="en-US" w:eastAsia="en-US"/>
              </w:rPr>
              <w:t>Annex F (informative):</w:t>
              <w:tab/>
              <w:t>Change history</w:t>
              <w:tab/>
            </w:r>
          </w:ins>
          <w:hyperlink w:anchor="__RefHeading___Toc19891267">
            <w:ins w:id="1130" w:author="28550_CR0024r1_(Rel-15)" w:date="2019-09-20T16:57:00Z">
              <w:r>
                <w:rPr>
                  <w:rStyle w:val="IndexLink"/>
                  <w:rFonts w:cs="Calibri" w:ascii="Calibri" w:hAnsi="Calibri"/>
                  <w:b/>
                  <w:szCs w:val="22"/>
                  <w:lang w:val="en-US" w:eastAsia="en-US"/>
                </w:rPr>
                <w:t>81</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134" w:author="28550_CR0024r1_(Rel-15)" w:date="2019-09-20T16:57:00Z"/>
            </w:rPr>
          </w:pPr>
          <w:del w:id="1131" w:author="28550_CR0024r1_(Rel-15)" w:date="2019-09-20T16:57:00Z">
            <w:r>
              <w:fldChar w:fldCharType="begin"/>
            </w:r>
            <w:r>
              <w:rPr>
                <w:b/>
                <w:lang w:val="en-US" w:eastAsia="en-US"/>
              </w:rPr>
              <w:delInstrText xml:space="preserve"> TOC \o "1-9" </w:delInstrText>
            </w:r>
          </w:del>
          <w:r>
            <w:rPr>
              <w:b/>
              <w:lang w:val="en-US" w:eastAsia="en-US"/>
            </w:rPr>
            <w:fldChar w:fldCharType="separate"/>
          </w:r>
          <w:del w:id="1132" w:author="28550_CR0024r1_(Rel-15)" w:date="2019-09-20T16:57:00Z">
            <w:r>
              <w:rPr>
                <w:b/>
                <w:lang w:val="en-US" w:eastAsia="en-US"/>
              </w:rPr>
              <w:delText>Foreword</w:delText>
              <w:tab/>
            </w:r>
          </w:del>
          <w:hyperlink w:anchor="__RefHeading___Toc4403710">
            <w:del w:id="1133" w:author="28550_CR0024r1_(Rel-15)" w:date="2019-09-20T16:57:00Z">
              <w:r>
                <w:rPr>
                  <w:rStyle w:val="IndexLink"/>
                  <w:b/>
                  <w:lang w:val="en-US" w:eastAsia="en-US"/>
                </w:rPr>
                <w:delText>6</w:delText>
              </w:r>
            </w:del>
          </w:hyperlink>
        </w:p>
        <w:p>
          <w:pPr>
            <w:pStyle w:val="Contents1"/>
            <w:rPr>
              <w:rFonts w:ascii="Calibri" w:hAnsi="Calibri" w:cs="Calibri"/>
              <w:szCs w:val="22"/>
              <w:lang w:val="en-US" w:eastAsia="en-US"/>
              <w:del w:id="1140" w:author="28550_CR0024r1_(Rel-15)" w:date="2019-09-20T16:57:00Z"/>
            </w:rPr>
          </w:pPr>
          <w:del w:id="1135" w:author="28550_CR0024r1_(Rel-15)" w:date="2019-09-20T16:57:00Z">
            <w:r>
              <w:rPr/>
              <w:delText>1</w:delText>
            </w:r>
          </w:del>
          <w:ins w:id="1136" w:author="28550_CR0024r1_(Rel-15)" w:date="2019-09-20T16:57:00Z">
            <w:r>
              <w:rPr>
                <w:rFonts w:cs="Calibri" w:ascii="Calibri" w:hAnsi="Calibri"/>
                <w:szCs w:val="22"/>
                <w:lang w:val="en-US" w:eastAsia="en-US"/>
              </w:rPr>
              <w:tab/>
            </w:r>
          </w:ins>
          <w:del w:id="1137" w:author="28550_CR0024r1_(Rel-15)" w:date="2019-09-20T16:57:00Z">
            <w:r>
              <w:rPr>
                <w:rFonts w:cs="Calibri" w:ascii="Calibri" w:hAnsi="Calibri"/>
                <w:szCs w:val="22"/>
                <w:lang w:val="en-US" w:eastAsia="en-US"/>
              </w:rPr>
              <w:tab/>
            </w:r>
          </w:del>
          <w:del w:id="1138" w:author="28550_CR0024r1_(Rel-15)" w:date="2019-09-20T16:57:00Z">
            <w:r>
              <w:rPr/>
              <w:delText>Scope</w:delText>
              <w:tab/>
            </w:r>
          </w:del>
          <w:hyperlink w:anchor="__RefHeading___Toc4403711">
            <w:del w:id="1139" w:author="28550_CR0024r1_(Rel-15)" w:date="2019-09-20T16:57:00Z">
              <w:r>
                <w:rPr>
                  <w:rStyle w:val="IndexLink"/>
                </w:rPr>
                <w:delText>7</w:delText>
              </w:r>
            </w:del>
          </w:hyperlink>
        </w:p>
        <w:p>
          <w:pPr>
            <w:pStyle w:val="Contents1"/>
            <w:rPr>
              <w:rFonts w:ascii="Calibri" w:hAnsi="Calibri" w:cs="Calibri"/>
              <w:szCs w:val="22"/>
              <w:lang w:val="en-US" w:eastAsia="en-US"/>
              <w:del w:id="1146" w:author="28550_CR0024r1_(Rel-15)" w:date="2019-09-20T16:57:00Z"/>
            </w:rPr>
          </w:pPr>
          <w:del w:id="1141" w:author="28550_CR0024r1_(Rel-15)" w:date="2019-09-20T16:57:00Z">
            <w:r>
              <w:rPr/>
              <w:delText>2</w:delText>
            </w:r>
          </w:del>
          <w:ins w:id="1142" w:author="28550_CR0024r1_(Rel-15)" w:date="2019-09-20T16:57:00Z">
            <w:r>
              <w:rPr>
                <w:rFonts w:cs="Calibri" w:ascii="Calibri" w:hAnsi="Calibri"/>
                <w:szCs w:val="22"/>
                <w:lang w:val="en-US" w:eastAsia="en-US"/>
              </w:rPr>
              <w:tab/>
            </w:r>
          </w:ins>
          <w:del w:id="1143" w:author="28550_CR0024r1_(Rel-15)" w:date="2019-09-20T16:57:00Z">
            <w:r>
              <w:rPr>
                <w:rFonts w:cs="Calibri" w:ascii="Calibri" w:hAnsi="Calibri"/>
                <w:szCs w:val="22"/>
                <w:lang w:val="en-US" w:eastAsia="en-US"/>
              </w:rPr>
              <w:tab/>
            </w:r>
          </w:del>
          <w:del w:id="1144" w:author="28550_CR0024r1_(Rel-15)" w:date="2019-09-20T16:57:00Z">
            <w:r>
              <w:rPr/>
              <w:delText>References</w:delText>
              <w:tab/>
            </w:r>
          </w:del>
          <w:hyperlink w:anchor="__RefHeading___Toc4403712">
            <w:del w:id="1145" w:author="28550_CR0024r1_(Rel-15)" w:date="2019-09-20T16:57:00Z">
              <w:r>
                <w:rPr>
                  <w:rStyle w:val="IndexLink"/>
                </w:rPr>
                <w:delText>7</w:delText>
              </w:r>
            </w:del>
          </w:hyperlink>
        </w:p>
        <w:p>
          <w:pPr>
            <w:pStyle w:val="Contents1"/>
            <w:rPr>
              <w:rFonts w:ascii="Calibri" w:hAnsi="Calibri" w:cs="Calibri"/>
              <w:szCs w:val="22"/>
              <w:lang w:val="en-US" w:eastAsia="en-US"/>
              <w:del w:id="1152" w:author="28550_CR0024r1_(Rel-15)" w:date="2019-09-20T16:57:00Z"/>
            </w:rPr>
          </w:pPr>
          <w:del w:id="1147" w:author="28550_CR0024r1_(Rel-15)" w:date="2019-09-20T16:57:00Z">
            <w:r>
              <w:rPr/>
              <w:delText>3</w:delText>
            </w:r>
          </w:del>
          <w:ins w:id="1148" w:author="28550_CR0024r1_(Rel-15)" w:date="2019-09-20T16:57:00Z">
            <w:r>
              <w:rPr>
                <w:rFonts w:cs="Calibri" w:ascii="Calibri" w:hAnsi="Calibri"/>
                <w:szCs w:val="22"/>
                <w:lang w:val="en-US" w:eastAsia="en-US"/>
              </w:rPr>
              <w:tab/>
            </w:r>
          </w:ins>
          <w:del w:id="1149" w:author="28550_CR0024r1_(Rel-15)" w:date="2019-09-20T16:57:00Z">
            <w:r>
              <w:rPr>
                <w:rFonts w:cs="Calibri" w:ascii="Calibri" w:hAnsi="Calibri"/>
                <w:szCs w:val="22"/>
                <w:lang w:val="en-US" w:eastAsia="en-US"/>
              </w:rPr>
              <w:tab/>
            </w:r>
          </w:del>
          <w:del w:id="1150" w:author="28550_CR0024r1_(Rel-15)" w:date="2019-09-20T16:57:00Z">
            <w:r>
              <w:rPr/>
              <w:delText>Definitions and abbreviations</w:delText>
              <w:tab/>
            </w:r>
          </w:del>
          <w:hyperlink w:anchor="__RefHeading___Toc4403713">
            <w:del w:id="1151" w:author="28550_CR0024r1_(Rel-15)" w:date="2019-09-20T16:57:00Z">
              <w:r>
                <w:rPr>
                  <w:rStyle w:val="IndexLink"/>
                </w:rPr>
                <w:delText>8</w:delText>
              </w:r>
            </w:del>
          </w:hyperlink>
        </w:p>
        <w:p>
          <w:pPr>
            <w:pStyle w:val="Contents1"/>
            <w:rPr>
              <w:rFonts w:ascii="Calibri" w:hAnsi="Calibri" w:cs="Calibri"/>
              <w:sz w:val="22"/>
              <w:szCs w:val="22"/>
              <w:lang w:val="en-US" w:eastAsia="en-US"/>
              <w:del w:id="1157" w:author="28550_CR0024r1_(Rel-15)" w:date="2019-09-20T16:57:00Z"/>
            </w:rPr>
          </w:pPr>
          <w:del w:id="1153" w:author="28550_CR0024r1_(Rel-15)" w:date="2019-09-20T16:57:00Z">
            <w:r>
              <w:rPr/>
              <w:delText>3.1</w:delText>
            </w:r>
          </w:del>
          <w:del w:id="1154" w:author="28550_CR0024r1_(Rel-15)" w:date="2019-09-20T16:57:00Z">
            <w:r>
              <w:rPr>
                <w:rFonts w:cs="Calibri" w:ascii="Calibri" w:hAnsi="Calibri"/>
                <w:sz w:val="22"/>
                <w:szCs w:val="22"/>
                <w:lang w:val="en-US" w:eastAsia="en-US"/>
              </w:rPr>
              <w:tab/>
            </w:r>
          </w:del>
          <w:del w:id="1155" w:author="28550_CR0024r1_(Rel-15)" w:date="2019-09-20T16:57:00Z">
            <w:r>
              <w:rPr/>
              <w:delText>Definitions</w:delText>
              <w:tab/>
            </w:r>
          </w:del>
          <w:hyperlink w:anchor="__RefHeading___Toc4403714">
            <w:del w:id="1156" w:author="28550_CR0024r1_(Rel-15)" w:date="2019-09-20T16:57:00Z">
              <w:r>
                <w:rPr>
                  <w:rStyle w:val="IndexLink"/>
                </w:rPr>
                <w:delText>8</w:delText>
              </w:r>
            </w:del>
          </w:hyperlink>
        </w:p>
        <w:p>
          <w:pPr>
            <w:pStyle w:val="Contents1"/>
            <w:rPr>
              <w:rFonts w:ascii="Calibri" w:hAnsi="Calibri" w:cs="Calibri"/>
              <w:sz w:val="22"/>
              <w:szCs w:val="22"/>
              <w:lang w:val="en-US" w:eastAsia="en-US"/>
              <w:del w:id="1162" w:author="28550_CR0024r1_(Rel-15)" w:date="2019-09-20T16:57:00Z"/>
            </w:rPr>
          </w:pPr>
          <w:del w:id="1158" w:author="28550_CR0024r1_(Rel-15)" w:date="2019-09-20T16:57:00Z">
            <w:r>
              <w:rPr/>
              <w:delText>3.2</w:delText>
            </w:r>
          </w:del>
          <w:del w:id="1159" w:author="28550_CR0024r1_(Rel-15)" w:date="2019-09-20T16:57:00Z">
            <w:r>
              <w:rPr>
                <w:rFonts w:cs="Calibri" w:ascii="Calibri" w:hAnsi="Calibri"/>
                <w:sz w:val="22"/>
                <w:szCs w:val="22"/>
                <w:lang w:val="en-US" w:eastAsia="en-US"/>
              </w:rPr>
              <w:tab/>
            </w:r>
          </w:del>
          <w:del w:id="1160" w:author="28550_CR0024r1_(Rel-15)" w:date="2019-09-20T16:57:00Z">
            <w:r>
              <w:rPr/>
              <w:delText>Abbreviations</w:delText>
              <w:tab/>
            </w:r>
          </w:del>
          <w:hyperlink w:anchor="__RefHeading___Toc4403715">
            <w:del w:id="1161" w:author="28550_CR0024r1_(Rel-15)" w:date="2019-09-20T16:57:00Z">
              <w:r>
                <w:rPr>
                  <w:rStyle w:val="IndexLink"/>
                </w:rPr>
                <w:delText>8</w:delText>
              </w:r>
            </w:del>
          </w:hyperlink>
        </w:p>
        <w:p>
          <w:pPr>
            <w:pStyle w:val="Contents1"/>
            <w:rPr>
              <w:rFonts w:ascii="Calibri" w:hAnsi="Calibri" w:cs="Calibri"/>
              <w:szCs w:val="22"/>
              <w:lang w:val="en-US" w:eastAsia="en-US"/>
              <w:del w:id="1168" w:author="28550_CR0024r1_(Rel-15)" w:date="2019-09-20T16:57:00Z"/>
            </w:rPr>
          </w:pPr>
          <w:del w:id="1163" w:author="28550_CR0024r1_(Rel-15)" w:date="2019-09-20T16:57:00Z">
            <w:r>
              <w:rPr/>
              <w:delText>4</w:delText>
            </w:r>
          </w:del>
          <w:ins w:id="1164" w:author="28550_CR0024r1_(Rel-15)" w:date="2019-09-20T16:57:00Z">
            <w:r>
              <w:rPr>
                <w:rFonts w:cs="Calibri" w:ascii="Calibri" w:hAnsi="Calibri"/>
                <w:szCs w:val="22"/>
                <w:lang w:val="en-US" w:eastAsia="en-US"/>
              </w:rPr>
              <w:tab/>
            </w:r>
          </w:ins>
          <w:del w:id="1165" w:author="28550_CR0024r1_(Rel-15)" w:date="2019-09-20T16:57:00Z">
            <w:r>
              <w:rPr>
                <w:rFonts w:cs="Calibri" w:ascii="Calibri" w:hAnsi="Calibri"/>
                <w:szCs w:val="22"/>
                <w:lang w:val="en-US" w:eastAsia="en-US"/>
              </w:rPr>
              <w:tab/>
            </w:r>
          </w:del>
          <w:del w:id="1166" w:author="28550_CR0024r1_(Rel-15)" w:date="2019-09-20T16:57:00Z">
            <w:r>
              <w:rPr/>
              <w:delText>Concepts and overview</w:delText>
              <w:tab/>
            </w:r>
          </w:del>
          <w:hyperlink w:anchor="__RefHeading___Toc4403716">
            <w:del w:id="1167" w:author="28550_CR0024r1_(Rel-15)" w:date="2019-09-20T16:57:00Z">
              <w:r>
                <w:rPr>
                  <w:rStyle w:val="IndexLink"/>
                </w:rPr>
                <w:delText>8</w:delText>
              </w:r>
            </w:del>
          </w:hyperlink>
        </w:p>
        <w:p>
          <w:pPr>
            <w:pStyle w:val="Contents1"/>
            <w:rPr>
              <w:rFonts w:ascii="Calibri" w:hAnsi="Calibri" w:cs="Calibri"/>
              <w:sz w:val="22"/>
              <w:szCs w:val="22"/>
              <w:lang w:val="en-US" w:eastAsia="en-US"/>
              <w:del w:id="1173" w:author="28550_CR0024r1_(Rel-15)" w:date="2019-09-20T16:57:00Z"/>
            </w:rPr>
          </w:pPr>
          <w:del w:id="1169" w:author="28550_CR0024r1_(Rel-15)" w:date="2019-09-20T16:57:00Z">
            <w:r>
              <w:rPr/>
              <w:delText>4.1</w:delText>
            </w:r>
          </w:del>
          <w:del w:id="1170" w:author="28550_CR0024r1_(Rel-15)" w:date="2019-09-20T16:57:00Z">
            <w:r>
              <w:rPr>
                <w:rFonts w:cs="Calibri" w:ascii="Calibri" w:hAnsi="Calibri"/>
                <w:sz w:val="22"/>
                <w:szCs w:val="22"/>
                <w:lang w:val="en-US" w:eastAsia="en-US"/>
              </w:rPr>
              <w:tab/>
            </w:r>
          </w:del>
          <w:del w:id="1171" w:author="28550_CR0024r1_(Rel-15)" w:date="2019-09-20T16:57:00Z">
            <w:r>
              <w:rPr/>
              <w:delText>Overview</w:delText>
              <w:tab/>
            </w:r>
          </w:del>
          <w:hyperlink w:anchor="__RefHeading___Toc4403717">
            <w:del w:id="1172" w:author="28550_CR0024r1_(Rel-15)" w:date="2019-09-20T16:57:00Z">
              <w:r>
                <w:rPr>
                  <w:rStyle w:val="IndexLink"/>
                </w:rPr>
                <w:delText>8</w:delText>
              </w:r>
            </w:del>
          </w:hyperlink>
        </w:p>
        <w:p>
          <w:pPr>
            <w:pStyle w:val="Contents1"/>
            <w:rPr>
              <w:rFonts w:ascii="Calibri" w:hAnsi="Calibri" w:cs="Calibri"/>
              <w:sz w:val="22"/>
              <w:szCs w:val="22"/>
              <w:lang w:val="en-US" w:eastAsia="en-US"/>
              <w:del w:id="1178" w:author="28550_CR0024r1_(Rel-15)" w:date="2019-09-20T16:57:00Z"/>
            </w:rPr>
          </w:pPr>
          <w:del w:id="1174" w:author="28550_CR0024r1_(Rel-15)" w:date="2019-09-20T16:57:00Z">
            <w:r>
              <w:rPr/>
              <w:delText>4.2</w:delText>
            </w:r>
          </w:del>
          <w:del w:id="1175" w:author="28550_CR0024r1_(Rel-15)" w:date="2019-09-20T16:57:00Z">
            <w:r>
              <w:rPr>
                <w:rFonts w:cs="Calibri" w:ascii="Calibri" w:hAnsi="Calibri"/>
                <w:sz w:val="22"/>
                <w:szCs w:val="22"/>
                <w:lang w:val="en-US" w:eastAsia="en-US"/>
              </w:rPr>
              <w:tab/>
            </w:r>
          </w:del>
          <w:del w:id="1176" w:author="28550_CR0024r1_(Rel-15)" w:date="2019-09-20T16:57:00Z">
            <w:r>
              <w:rPr/>
              <w:delText>Management data analytics</w:delText>
              <w:tab/>
            </w:r>
          </w:del>
          <w:hyperlink w:anchor="__RefHeading___Toc4403718">
            <w:del w:id="1177" w:author="28550_CR0024r1_(Rel-15)" w:date="2019-09-20T16:57:00Z">
              <w:r>
                <w:rPr>
                  <w:rStyle w:val="IndexLink"/>
                </w:rPr>
                <w:delText>8</w:delText>
              </w:r>
            </w:del>
          </w:hyperlink>
        </w:p>
        <w:p>
          <w:pPr>
            <w:pStyle w:val="Contents1"/>
            <w:rPr>
              <w:rFonts w:ascii="Calibri" w:hAnsi="Calibri" w:cs="Calibri"/>
              <w:sz w:val="22"/>
              <w:szCs w:val="22"/>
              <w:lang w:val="en-US" w:eastAsia="en-US"/>
              <w:del w:id="1183" w:author="28550_CR0024r1_(Rel-15)" w:date="2019-09-20T16:57:00Z"/>
            </w:rPr>
          </w:pPr>
          <w:del w:id="1179" w:author="28550_CR0024r1_(Rel-15)" w:date="2019-09-20T16:57:00Z">
            <w:r>
              <w:rPr/>
              <w:delText>4.3</w:delText>
            </w:r>
          </w:del>
          <w:del w:id="1180" w:author="28550_CR0024r1_(Rel-15)" w:date="2019-09-20T16:57:00Z">
            <w:r>
              <w:rPr>
                <w:rFonts w:cs="Calibri" w:ascii="Calibri" w:hAnsi="Calibri"/>
                <w:sz w:val="22"/>
                <w:szCs w:val="22"/>
                <w:lang w:val="en-US" w:eastAsia="en-US"/>
              </w:rPr>
              <w:tab/>
            </w:r>
          </w:del>
          <w:del w:id="1181" w:author="28550_CR0024r1_(Rel-15)" w:date="2019-09-20T16:57:00Z">
            <w:r>
              <w:rPr/>
              <w:delText>PM services</w:delText>
              <w:tab/>
            </w:r>
          </w:del>
          <w:hyperlink w:anchor="__RefHeading___Toc4403719">
            <w:del w:id="1182" w:author="28550_CR0024r1_(Rel-15)" w:date="2019-09-20T16:57:00Z">
              <w:r>
                <w:rPr>
                  <w:rStyle w:val="IndexLink"/>
                </w:rPr>
                <w:delText>8</w:delText>
              </w:r>
            </w:del>
          </w:hyperlink>
        </w:p>
        <w:p>
          <w:pPr>
            <w:pStyle w:val="Contents1"/>
            <w:rPr>
              <w:rFonts w:ascii="Calibri" w:hAnsi="Calibri" w:cs="Calibri"/>
              <w:szCs w:val="22"/>
              <w:lang w:val="en-US" w:eastAsia="en-US"/>
              <w:del w:id="1189" w:author="28550_CR0024r1_(Rel-15)" w:date="2019-09-20T16:57:00Z"/>
            </w:rPr>
          </w:pPr>
          <w:del w:id="1184" w:author="28550_CR0024r1_(Rel-15)" w:date="2019-09-20T16:57:00Z">
            <w:r>
              <w:rPr/>
              <w:delText>5</w:delText>
            </w:r>
          </w:del>
          <w:ins w:id="1185" w:author="28550_CR0024r1_(Rel-15)" w:date="2019-09-20T16:57:00Z">
            <w:r>
              <w:rPr>
                <w:rFonts w:cs="Calibri" w:ascii="Calibri" w:hAnsi="Calibri"/>
                <w:szCs w:val="22"/>
                <w:lang w:val="en-US" w:eastAsia="en-US"/>
              </w:rPr>
              <w:tab/>
            </w:r>
          </w:ins>
          <w:del w:id="1186" w:author="28550_CR0024r1_(Rel-15)" w:date="2019-09-20T16:57:00Z">
            <w:r>
              <w:rPr>
                <w:rFonts w:cs="Calibri" w:ascii="Calibri" w:hAnsi="Calibri"/>
                <w:szCs w:val="22"/>
                <w:lang w:val="en-US" w:eastAsia="en-US"/>
              </w:rPr>
              <w:tab/>
            </w:r>
          </w:del>
          <w:del w:id="1187" w:author="28550_CR0024r1_(Rel-15)" w:date="2019-09-20T16:57:00Z">
            <w:r>
              <w:rPr/>
              <w:delText>Specification level requirements</w:delText>
              <w:tab/>
            </w:r>
          </w:del>
          <w:hyperlink w:anchor="__RefHeading___Toc4403720">
            <w:del w:id="1188" w:author="28550_CR0024r1_(Rel-15)" w:date="2019-09-20T16:57:00Z">
              <w:r>
                <w:rPr>
                  <w:rStyle w:val="IndexLink"/>
                </w:rPr>
                <w:delText>9</w:delText>
              </w:r>
            </w:del>
          </w:hyperlink>
        </w:p>
        <w:p>
          <w:pPr>
            <w:pStyle w:val="Contents1"/>
            <w:rPr>
              <w:rFonts w:ascii="Calibri" w:hAnsi="Calibri" w:cs="Calibri"/>
              <w:sz w:val="22"/>
              <w:szCs w:val="22"/>
              <w:lang w:val="en-US" w:eastAsia="en-US"/>
              <w:del w:id="1194" w:author="28550_CR0024r1_(Rel-15)" w:date="2019-09-20T16:57:00Z"/>
            </w:rPr>
          </w:pPr>
          <w:del w:id="1190" w:author="28550_CR0024r1_(Rel-15)" w:date="2019-09-20T16:57:00Z">
            <w:r>
              <w:rPr/>
              <w:delText>5.1</w:delText>
            </w:r>
          </w:del>
          <w:del w:id="1191" w:author="28550_CR0024r1_(Rel-15)" w:date="2019-09-20T16:57:00Z">
            <w:r>
              <w:rPr>
                <w:rFonts w:cs="Calibri" w:ascii="Calibri" w:hAnsi="Calibri"/>
                <w:sz w:val="22"/>
                <w:szCs w:val="22"/>
                <w:lang w:val="en-US" w:eastAsia="en-US"/>
              </w:rPr>
              <w:tab/>
            </w:r>
          </w:del>
          <w:del w:id="1192" w:author="28550_CR0024r1_(Rel-15)" w:date="2019-09-20T16:57:00Z">
            <w:r>
              <w:rPr/>
              <w:delText>Use cases</w:delText>
              <w:tab/>
            </w:r>
          </w:del>
          <w:hyperlink w:anchor="__RefHeading___Toc4403721">
            <w:del w:id="1193" w:author="28550_CR0024r1_(Rel-15)" w:date="2019-09-20T16:57:00Z">
              <w:r>
                <w:rPr>
                  <w:rStyle w:val="IndexLink"/>
                </w:rPr>
                <w:delText>9</w:delText>
              </w:r>
            </w:del>
          </w:hyperlink>
        </w:p>
        <w:p>
          <w:pPr>
            <w:pStyle w:val="Contents1"/>
            <w:rPr>
              <w:rFonts w:ascii="Calibri" w:hAnsi="Calibri" w:cs="Calibri"/>
              <w:sz w:val="22"/>
              <w:szCs w:val="22"/>
              <w:lang w:val="en-US" w:eastAsia="en-US"/>
              <w:del w:id="1200" w:author="28550_CR0024r1_(Rel-15)" w:date="2019-09-20T16:57:00Z"/>
            </w:rPr>
          </w:pPr>
          <w:del w:id="1195" w:author="28550_CR0024r1_(Rel-15)" w:date="2019-09-20T16:57:00Z">
            <w:r>
              <w:rPr/>
              <w:delText>5.1.0</w:delText>
            </w:r>
          </w:del>
          <w:del w:id="1196" w:author="28550_CR0024r1_(Rel-15)" w:date="2019-09-20T16:57:00Z">
            <w:r>
              <w:rPr>
                <w:rFonts w:cs="Calibri" w:ascii="Calibri" w:hAnsi="Calibri"/>
                <w:sz w:val="22"/>
                <w:szCs w:val="22"/>
              </w:rPr>
              <w:tab/>
            </w:r>
          </w:del>
          <w:del w:id="1197" w:author="28550_CR0024r1_(Rel-15)" w:date="2019-09-20T16:57:00Z">
            <w:r>
              <w:rPr>
                <w:lang w:val="en-US" w:eastAsia="en-US"/>
              </w:rPr>
              <w:delText>Introduction</w:delText>
            </w:r>
          </w:del>
          <w:del w:id="1198" w:author="28550_CR0024r1_(Rel-15)" w:date="2019-09-20T16:57:00Z">
            <w:r>
              <w:rPr/>
              <w:tab/>
            </w:r>
          </w:del>
          <w:hyperlink w:anchor="__RefHeading___Toc4403722">
            <w:del w:id="1199" w:author="28550_CR0024r1_(Rel-15)" w:date="2019-09-20T16:57:00Z">
              <w:r>
                <w:rPr>
                  <w:rStyle w:val="IndexLink"/>
                </w:rPr>
                <w:delText>9</w:delText>
              </w:r>
            </w:del>
          </w:hyperlink>
        </w:p>
        <w:p>
          <w:pPr>
            <w:pStyle w:val="Contents1"/>
            <w:rPr>
              <w:rFonts w:ascii="Calibri" w:hAnsi="Calibri" w:cs="Calibri"/>
              <w:sz w:val="22"/>
              <w:szCs w:val="22"/>
              <w:lang w:val="en-US" w:eastAsia="en-US"/>
              <w:del w:id="1205" w:author="28550_CR0024r1_(Rel-15)" w:date="2019-09-20T16:57:00Z"/>
            </w:rPr>
          </w:pPr>
          <w:del w:id="1201" w:author="28550_CR0024r1_(Rel-15)" w:date="2019-09-20T16:57:00Z">
            <w:r>
              <w:rPr/>
              <w:delText>5.1.1</w:delText>
            </w:r>
          </w:del>
          <w:del w:id="1202" w:author="28550_CR0024r1_(Rel-15)" w:date="2019-09-20T16:57:00Z">
            <w:r>
              <w:rPr>
                <w:rFonts w:cs="Calibri" w:ascii="Calibri" w:hAnsi="Calibri"/>
                <w:sz w:val="22"/>
                <w:szCs w:val="22"/>
              </w:rPr>
              <w:tab/>
            </w:r>
          </w:del>
          <w:del w:id="1203" w:author="28550_CR0024r1_(Rel-15)" w:date="2019-09-20T16:57:00Z">
            <w:r>
              <w:rPr/>
              <w:delText>NF PM services</w:delText>
              <w:tab/>
            </w:r>
          </w:del>
          <w:hyperlink w:anchor="__RefHeading___Toc4403723">
            <w:del w:id="1204" w:author="28550_CR0024r1_(Rel-15)" w:date="2019-09-20T16:57:00Z">
              <w:r>
                <w:rPr>
                  <w:rStyle w:val="IndexLink"/>
                </w:rPr>
                <w:delText>10</w:delText>
              </w:r>
            </w:del>
          </w:hyperlink>
        </w:p>
        <w:p>
          <w:pPr>
            <w:pStyle w:val="Contents1"/>
            <w:rPr>
              <w:rFonts w:ascii="Calibri" w:hAnsi="Calibri" w:cs="Calibri"/>
              <w:sz w:val="22"/>
              <w:szCs w:val="22"/>
              <w:lang w:val="en-US" w:eastAsia="en-US"/>
              <w:del w:id="1210" w:author="28550_CR0024r1_(Rel-15)" w:date="2019-09-20T16:57:00Z"/>
            </w:rPr>
          </w:pPr>
          <w:del w:id="1206" w:author="28550_CR0024r1_(Rel-15)" w:date="2019-09-20T16:57:00Z">
            <w:r>
              <w:rPr/>
              <w:delText>5.1.1.1</w:delText>
            </w:r>
          </w:del>
          <w:del w:id="1207" w:author="28550_CR0024r1_(Rel-15)" w:date="2019-09-20T16:57:00Z">
            <w:r>
              <w:rPr>
                <w:rFonts w:cs="Calibri" w:ascii="Calibri" w:hAnsi="Calibri"/>
                <w:sz w:val="22"/>
                <w:szCs w:val="22"/>
              </w:rPr>
              <w:tab/>
            </w:r>
          </w:del>
          <w:del w:id="1208" w:author="28550_CR0024r1_(Rel-15)" w:date="2019-09-20T16:57:00Z">
            <w:r>
              <w:rPr/>
              <w:delText>NF measurement job control service</w:delText>
              <w:tab/>
            </w:r>
          </w:del>
          <w:hyperlink w:anchor="__RefHeading___Toc4403724">
            <w:del w:id="1209" w:author="28550_CR0024r1_(Rel-15)" w:date="2019-09-20T16:57:00Z">
              <w:r>
                <w:rPr>
                  <w:rStyle w:val="IndexLink"/>
                </w:rPr>
                <w:delText>10</w:delText>
              </w:r>
            </w:del>
          </w:hyperlink>
        </w:p>
        <w:p>
          <w:pPr>
            <w:pStyle w:val="Contents1"/>
            <w:rPr>
              <w:rFonts w:ascii="Calibri" w:hAnsi="Calibri" w:cs="Calibri"/>
              <w:sz w:val="22"/>
              <w:szCs w:val="22"/>
              <w:lang w:val="en-US" w:eastAsia="en-US"/>
              <w:del w:id="1216" w:author="28550_CR0024r1_(Rel-15)" w:date="2019-09-20T16:57:00Z"/>
            </w:rPr>
          </w:pPr>
          <w:del w:id="1211" w:author="28550_CR0024r1_(Rel-15)" w:date="2019-09-20T16:57:00Z">
            <w:r>
              <w:rPr/>
              <w:delText>5.1.1.1.1</w:delText>
            </w:r>
          </w:del>
          <w:del w:id="1212" w:author="28550_CR0024r1_(Rel-15)" w:date="2019-09-20T16:57:00Z">
            <w:r>
              <w:rPr>
                <w:rFonts w:cs="Calibri" w:ascii="Calibri" w:hAnsi="Calibri"/>
                <w:sz w:val="22"/>
                <w:szCs w:val="22"/>
              </w:rPr>
              <w:tab/>
            </w:r>
          </w:del>
          <w:del w:id="1213" w:author="28550_CR0024r1_(Rel-15)" w:date="2019-09-20T16:57:00Z">
            <w:r>
              <w:rPr>
                <w:lang w:val="en-US" w:eastAsia="en-US"/>
              </w:rPr>
              <w:delText>Creation of measurement job for NF(s)</w:delText>
            </w:r>
          </w:del>
          <w:del w:id="1214" w:author="28550_CR0024r1_(Rel-15)" w:date="2019-09-20T16:57:00Z">
            <w:r>
              <w:rPr/>
              <w:tab/>
            </w:r>
          </w:del>
          <w:hyperlink w:anchor="__RefHeading___Toc4403725">
            <w:del w:id="1215" w:author="28550_CR0024r1_(Rel-15)" w:date="2019-09-20T16:57:00Z">
              <w:r>
                <w:rPr>
                  <w:rStyle w:val="IndexLink"/>
                </w:rPr>
                <w:delText>10</w:delText>
              </w:r>
            </w:del>
          </w:hyperlink>
        </w:p>
        <w:p>
          <w:pPr>
            <w:pStyle w:val="Contents1"/>
            <w:rPr>
              <w:rFonts w:ascii="Calibri" w:hAnsi="Calibri" w:cs="Calibri"/>
              <w:sz w:val="22"/>
              <w:szCs w:val="22"/>
              <w:lang w:val="en-US" w:eastAsia="en-US"/>
              <w:del w:id="1222" w:author="28550_CR0024r1_(Rel-15)" w:date="2019-09-20T16:57:00Z"/>
            </w:rPr>
          </w:pPr>
          <w:del w:id="1217" w:author="28550_CR0024r1_(Rel-15)" w:date="2019-09-20T16:57:00Z">
            <w:r>
              <w:rPr/>
              <w:delText>5.1.1.1.2</w:delText>
            </w:r>
          </w:del>
          <w:del w:id="1218" w:author="28550_CR0024r1_(Rel-15)" w:date="2019-09-20T16:57:00Z">
            <w:r>
              <w:rPr>
                <w:rFonts w:cs="Calibri" w:ascii="Calibri" w:hAnsi="Calibri"/>
                <w:sz w:val="22"/>
                <w:szCs w:val="22"/>
              </w:rPr>
              <w:tab/>
            </w:r>
          </w:del>
          <w:del w:id="1219" w:author="28550_CR0024r1_(Rel-15)" w:date="2019-09-20T16:57:00Z">
            <w:r>
              <w:rPr>
                <w:lang w:val="en-US" w:eastAsia="en-US"/>
              </w:rPr>
              <w:delText>Termination of measurement job for NF(s)</w:delText>
            </w:r>
          </w:del>
          <w:del w:id="1220" w:author="28550_CR0024r1_(Rel-15)" w:date="2019-09-20T16:57:00Z">
            <w:r>
              <w:rPr/>
              <w:tab/>
            </w:r>
          </w:del>
          <w:hyperlink w:anchor="__RefHeading___Toc4403726">
            <w:del w:id="1221" w:author="28550_CR0024r1_(Rel-15)" w:date="2019-09-20T16:57:00Z">
              <w:r>
                <w:rPr>
                  <w:rStyle w:val="IndexLink"/>
                </w:rPr>
                <w:delText>10</w:delText>
              </w:r>
            </w:del>
          </w:hyperlink>
        </w:p>
        <w:p>
          <w:pPr>
            <w:pStyle w:val="Contents1"/>
            <w:rPr>
              <w:rFonts w:ascii="Calibri" w:hAnsi="Calibri" w:cs="Calibri"/>
              <w:sz w:val="22"/>
              <w:szCs w:val="22"/>
              <w:lang w:val="en-US" w:eastAsia="en-US"/>
              <w:del w:id="1228" w:author="28550_CR0024r1_(Rel-15)" w:date="2019-09-20T16:57:00Z"/>
            </w:rPr>
          </w:pPr>
          <w:del w:id="1223" w:author="28550_CR0024r1_(Rel-15)" w:date="2019-09-20T16:57:00Z">
            <w:r>
              <w:rPr/>
              <w:delText>5.1.1.1.3</w:delText>
            </w:r>
          </w:del>
          <w:del w:id="1224" w:author="28550_CR0024r1_(Rel-15)" w:date="2019-09-20T16:57:00Z">
            <w:r>
              <w:rPr>
                <w:rFonts w:cs="Calibri" w:ascii="Calibri" w:hAnsi="Calibri"/>
                <w:sz w:val="22"/>
                <w:szCs w:val="22"/>
              </w:rPr>
              <w:tab/>
            </w:r>
          </w:del>
          <w:del w:id="1225" w:author="28550_CR0024r1_(Rel-15)" w:date="2019-09-20T16:57:00Z">
            <w:r>
              <w:rPr>
                <w:lang w:val="en-US" w:eastAsia="en-US"/>
              </w:rPr>
              <w:delText>Query of measurement jobs for NF(s)</w:delText>
            </w:r>
          </w:del>
          <w:del w:id="1226" w:author="28550_CR0024r1_(Rel-15)" w:date="2019-09-20T16:57:00Z">
            <w:r>
              <w:rPr/>
              <w:tab/>
            </w:r>
          </w:del>
          <w:hyperlink w:anchor="__RefHeading___Toc4403727">
            <w:del w:id="1227" w:author="28550_CR0024r1_(Rel-15)" w:date="2019-09-20T16:57:00Z">
              <w:r>
                <w:rPr>
                  <w:rStyle w:val="IndexLink"/>
                </w:rPr>
                <w:delText>11</w:delText>
              </w:r>
            </w:del>
          </w:hyperlink>
        </w:p>
        <w:p>
          <w:pPr>
            <w:pStyle w:val="Contents1"/>
            <w:rPr>
              <w:rFonts w:ascii="Calibri" w:hAnsi="Calibri" w:cs="Calibri"/>
              <w:sz w:val="22"/>
              <w:szCs w:val="22"/>
              <w:lang w:val="en-US" w:eastAsia="en-US"/>
              <w:del w:id="1236" w:author="28550_CR0024r1_(Rel-15)" w:date="2019-09-20T16:57:00Z"/>
            </w:rPr>
          </w:pPr>
          <w:del w:id="1229" w:author="28550_CR0024r1_(Rel-15)" w:date="2019-09-20T16:57:00Z">
            <w:r>
              <w:rPr/>
              <w:delText>5.1.1.2</w:delText>
            </w:r>
          </w:del>
          <w:del w:id="1230" w:author="28550_CR0024r1_(Rel-15)" w:date="2019-09-20T16:57:00Z">
            <w:r>
              <w:rPr>
                <w:rFonts w:cs="Calibri" w:ascii="Calibri" w:hAnsi="Calibri"/>
                <w:sz w:val="22"/>
                <w:szCs w:val="22"/>
              </w:rPr>
              <w:tab/>
            </w:r>
          </w:del>
          <w:del w:id="1231" w:author="28550_CR0024r1_(Rel-15)" w:date="2019-09-20T16:57:00Z">
            <w:r>
              <w:rPr>
                <w:lang w:val="en-US" w:eastAsia="en-US"/>
              </w:rPr>
              <w:delText xml:space="preserve">NF </w:delText>
            </w:r>
          </w:del>
          <w:del w:id="1232" w:author="28550_CR0024r1_(Rel-15)" w:date="2019-09-20T16:57:00Z">
            <w:r>
              <w:rPr/>
              <w:delText>performance</w:delText>
            </w:r>
          </w:del>
          <w:del w:id="1233" w:author="28550_CR0024r1_(Rel-15)" w:date="2019-09-20T16:57:00Z">
            <w:r>
              <w:rPr>
                <w:lang w:val="en-US" w:eastAsia="en-US"/>
              </w:rPr>
              <w:delText xml:space="preserve"> data file reporting service</w:delText>
            </w:r>
          </w:del>
          <w:del w:id="1234" w:author="28550_CR0024r1_(Rel-15)" w:date="2019-09-20T16:57:00Z">
            <w:r>
              <w:rPr/>
              <w:tab/>
            </w:r>
          </w:del>
          <w:hyperlink w:anchor="__RefHeading___Toc4403728">
            <w:del w:id="1235" w:author="28550_CR0024r1_(Rel-15)" w:date="2019-09-20T16:57:00Z">
              <w:r>
                <w:rPr>
                  <w:rStyle w:val="IndexLink"/>
                </w:rPr>
                <w:delText>11</w:delText>
              </w:r>
            </w:del>
          </w:hyperlink>
        </w:p>
        <w:p>
          <w:pPr>
            <w:pStyle w:val="Contents1"/>
            <w:rPr>
              <w:rFonts w:ascii="Calibri" w:hAnsi="Calibri" w:cs="Calibri"/>
              <w:sz w:val="22"/>
              <w:szCs w:val="22"/>
              <w:lang w:val="en-US" w:eastAsia="en-US"/>
              <w:del w:id="1243" w:author="28550_CR0024r1_(Rel-15)" w:date="2019-09-20T16:57:00Z"/>
            </w:rPr>
          </w:pPr>
          <w:del w:id="1237" w:author="28550_CR0024r1_(Rel-15)" w:date="2019-09-20T16:57:00Z">
            <w:r>
              <w:rPr/>
              <w:delText>5.1.1.2.1</w:delText>
            </w:r>
          </w:del>
          <w:del w:id="1238" w:author="28550_CR0024r1_(Rel-15)" w:date="2019-09-20T16:57:00Z">
            <w:r>
              <w:rPr>
                <w:rFonts w:cs="Calibri" w:ascii="Calibri" w:hAnsi="Calibri"/>
                <w:sz w:val="22"/>
                <w:szCs w:val="22"/>
              </w:rPr>
              <w:tab/>
            </w:r>
          </w:del>
          <w:del w:id="1239" w:author="28550_CR0024r1_(Rel-15)" w:date="2019-09-20T16:57:00Z">
            <w:r>
              <w:rPr/>
              <w:delText>3GPP</w:delText>
            </w:r>
          </w:del>
          <w:del w:id="1240" w:author="28550_CR0024r1_(Rel-15)" w:date="2019-09-20T16:57:00Z">
            <w:r>
              <w:rPr>
                <w:lang w:val="en-US" w:eastAsia="en-US"/>
              </w:rPr>
              <w:delText xml:space="preserve"> NF performance data file reporting</w:delText>
            </w:r>
          </w:del>
          <w:del w:id="1241" w:author="28550_CR0024r1_(Rel-15)" w:date="2019-09-20T16:57:00Z">
            <w:r>
              <w:rPr/>
              <w:tab/>
            </w:r>
          </w:del>
          <w:hyperlink w:anchor="__RefHeading___Toc4403729">
            <w:del w:id="1242" w:author="28550_CR0024r1_(Rel-15)" w:date="2019-09-20T16:57:00Z">
              <w:r>
                <w:rPr>
                  <w:rStyle w:val="IndexLink"/>
                </w:rPr>
                <w:delText>11</w:delText>
              </w:r>
            </w:del>
          </w:hyperlink>
        </w:p>
        <w:p>
          <w:pPr>
            <w:pStyle w:val="Contents1"/>
            <w:rPr>
              <w:rFonts w:ascii="Calibri" w:hAnsi="Calibri" w:cs="Calibri"/>
              <w:sz w:val="22"/>
              <w:szCs w:val="22"/>
              <w:lang w:val="en-US" w:eastAsia="en-US"/>
              <w:del w:id="1249" w:author="28550_CR0024r1_(Rel-15)" w:date="2019-09-20T16:57:00Z"/>
            </w:rPr>
          </w:pPr>
          <w:del w:id="1244" w:author="28550_CR0024r1_(Rel-15)" w:date="2019-09-20T16:57:00Z">
            <w:r>
              <w:rPr/>
              <w:delText>5.1.1.3</w:delText>
            </w:r>
          </w:del>
          <w:del w:id="1245" w:author="28550_CR0024r1_(Rel-15)" w:date="2019-09-20T16:57:00Z">
            <w:r>
              <w:rPr>
                <w:rFonts w:cs="Calibri" w:ascii="Calibri" w:hAnsi="Calibri"/>
                <w:sz w:val="22"/>
                <w:szCs w:val="22"/>
              </w:rPr>
              <w:tab/>
            </w:r>
          </w:del>
          <w:del w:id="1246" w:author="28550_CR0024r1_(Rel-15)" w:date="2019-09-20T16:57:00Z">
            <w:r>
              <w:rPr>
                <w:lang w:val="en-US" w:eastAsia="en-US"/>
              </w:rPr>
              <w:delText>NF performance data streaming service</w:delText>
            </w:r>
          </w:del>
          <w:del w:id="1247" w:author="28550_CR0024r1_(Rel-15)" w:date="2019-09-20T16:57:00Z">
            <w:r>
              <w:rPr/>
              <w:tab/>
            </w:r>
          </w:del>
          <w:hyperlink w:anchor="__RefHeading___Toc4403730">
            <w:del w:id="1248" w:author="28550_CR0024r1_(Rel-15)" w:date="2019-09-20T16:57:00Z">
              <w:r>
                <w:rPr>
                  <w:rStyle w:val="IndexLink"/>
                </w:rPr>
                <w:delText>12</w:delText>
              </w:r>
            </w:del>
          </w:hyperlink>
        </w:p>
        <w:p>
          <w:pPr>
            <w:pStyle w:val="Contents1"/>
            <w:rPr>
              <w:rFonts w:ascii="Calibri" w:hAnsi="Calibri" w:cs="Calibri"/>
              <w:sz w:val="22"/>
              <w:szCs w:val="22"/>
              <w:lang w:val="en-US" w:eastAsia="en-US"/>
              <w:del w:id="1256" w:author="28550_CR0024r1_(Rel-15)" w:date="2019-09-20T16:57:00Z"/>
            </w:rPr>
          </w:pPr>
          <w:del w:id="1250" w:author="28550_CR0024r1_(Rel-15)" w:date="2019-09-20T16:57:00Z">
            <w:r>
              <w:rPr/>
              <w:delText>5.1.1.3.1</w:delText>
            </w:r>
          </w:del>
          <w:del w:id="1251" w:author="28550_CR0024r1_(Rel-15)" w:date="2019-09-20T16:57:00Z">
            <w:r>
              <w:rPr>
                <w:rFonts w:cs="Calibri" w:ascii="Calibri" w:hAnsi="Calibri"/>
                <w:sz w:val="22"/>
                <w:szCs w:val="22"/>
              </w:rPr>
              <w:tab/>
            </w:r>
          </w:del>
          <w:del w:id="1252" w:author="28550_CR0024r1_(Rel-15)" w:date="2019-09-20T16:57:00Z">
            <w:r>
              <w:rPr/>
              <w:delText>3GPP</w:delText>
            </w:r>
          </w:del>
          <w:del w:id="1253" w:author="28550_CR0024r1_(Rel-15)" w:date="2019-09-20T16:57:00Z">
            <w:r>
              <w:rPr>
                <w:lang w:val="en-US" w:eastAsia="en-US"/>
              </w:rPr>
              <w:delText xml:space="preserve"> NF performance data streaming</w:delText>
            </w:r>
          </w:del>
          <w:del w:id="1254" w:author="28550_CR0024r1_(Rel-15)" w:date="2019-09-20T16:57:00Z">
            <w:r>
              <w:rPr/>
              <w:tab/>
            </w:r>
          </w:del>
          <w:hyperlink w:anchor="__RefHeading___Toc4403731">
            <w:del w:id="1255" w:author="28550_CR0024r1_(Rel-15)" w:date="2019-09-20T16:57:00Z">
              <w:r>
                <w:rPr>
                  <w:rStyle w:val="IndexLink"/>
                </w:rPr>
                <w:delText>12</w:delText>
              </w:r>
            </w:del>
          </w:hyperlink>
        </w:p>
        <w:p>
          <w:pPr>
            <w:pStyle w:val="Contents1"/>
            <w:rPr>
              <w:rFonts w:ascii="Calibri" w:hAnsi="Calibri" w:cs="Calibri"/>
              <w:sz w:val="22"/>
              <w:szCs w:val="22"/>
              <w:lang w:val="en-US" w:eastAsia="en-US"/>
              <w:del w:id="1262" w:author="28550_CR0024r1_(Rel-15)" w:date="2019-09-20T16:57:00Z"/>
            </w:rPr>
          </w:pPr>
          <w:del w:id="1257" w:author="28550_CR0024r1_(Rel-15)" w:date="2019-09-20T16:57:00Z">
            <w:r>
              <w:rPr/>
              <w:delText>5.1.2</w:delText>
            </w:r>
          </w:del>
          <w:del w:id="1258" w:author="28550_CR0024r1_(Rel-15)" w:date="2019-09-20T16:57:00Z">
            <w:r>
              <w:rPr>
                <w:rFonts w:cs="Calibri" w:ascii="Calibri" w:hAnsi="Calibri"/>
                <w:sz w:val="22"/>
                <w:szCs w:val="22"/>
              </w:rPr>
              <w:tab/>
            </w:r>
          </w:del>
          <w:del w:id="1259" w:author="28550_CR0024r1_(Rel-15)" w:date="2019-09-20T16:57:00Z">
            <w:r>
              <w:rPr>
                <w:lang w:val="en-US" w:eastAsia="en-US"/>
              </w:rPr>
              <w:delText>NSSI PM services</w:delText>
            </w:r>
          </w:del>
          <w:del w:id="1260" w:author="28550_CR0024r1_(Rel-15)" w:date="2019-09-20T16:57:00Z">
            <w:r>
              <w:rPr/>
              <w:tab/>
            </w:r>
          </w:del>
          <w:hyperlink w:anchor="__RefHeading___Toc4403732">
            <w:del w:id="1261" w:author="28550_CR0024r1_(Rel-15)" w:date="2019-09-20T16:57:00Z">
              <w:r>
                <w:rPr>
                  <w:rStyle w:val="IndexLink"/>
                </w:rPr>
                <w:delText>13</w:delText>
              </w:r>
            </w:del>
          </w:hyperlink>
        </w:p>
        <w:p>
          <w:pPr>
            <w:pStyle w:val="Contents1"/>
            <w:rPr>
              <w:rFonts w:ascii="Calibri" w:hAnsi="Calibri" w:cs="Calibri"/>
              <w:sz w:val="22"/>
              <w:szCs w:val="22"/>
              <w:lang w:val="en-US" w:eastAsia="en-US"/>
              <w:del w:id="1267" w:author="28550_CR0024r1_(Rel-15)" w:date="2019-09-20T16:57:00Z"/>
            </w:rPr>
          </w:pPr>
          <w:del w:id="1263" w:author="28550_CR0024r1_(Rel-15)" w:date="2019-09-20T16:57:00Z">
            <w:r>
              <w:rPr/>
              <w:delText>5.1.2.1</w:delText>
            </w:r>
          </w:del>
          <w:del w:id="1264" w:author="28550_CR0024r1_(Rel-15)" w:date="2019-09-20T16:57:00Z">
            <w:r>
              <w:rPr>
                <w:rFonts w:cs="Calibri" w:ascii="Calibri" w:hAnsi="Calibri"/>
                <w:sz w:val="22"/>
                <w:szCs w:val="22"/>
              </w:rPr>
              <w:tab/>
            </w:r>
          </w:del>
          <w:del w:id="1265" w:author="28550_CR0024r1_(Rel-15)" w:date="2019-09-20T16:57:00Z">
            <w:r>
              <w:rPr/>
              <w:delText>NSSI measurement job control service</w:delText>
              <w:tab/>
            </w:r>
          </w:del>
          <w:hyperlink w:anchor="__RefHeading___Toc4403733">
            <w:del w:id="1266" w:author="28550_CR0024r1_(Rel-15)" w:date="2019-09-20T16:57:00Z">
              <w:r>
                <w:rPr>
                  <w:rStyle w:val="IndexLink"/>
                </w:rPr>
                <w:delText>13</w:delText>
              </w:r>
            </w:del>
          </w:hyperlink>
        </w:p>
        <w:p>
          <w:pPr>
            <w:pStyle w:val="Contents1"/>
            <w:rPr>
              <w:rFonts w:ascii="Calibri" w:hAnsi="Calibri" w:cs="Calibri"/>
              <w:sz w:val="22"/>
              <w:szCs w:val="22"/>
              <w:lang w:val="en-US" w:eastAsia="en-US"/>
              <w:del w:id="1273" w:author="28550_CR0024r1_(Rel-15)" w:date="2019-09-20T16:57:00Z"/>
            </w:rPr>
          </w:pPr>
          <w:del w:id="1268" w:author="28550_CR0024r1_(Rel-15)" w:date="2019-09-20T16:57:00Z">
            <w:r>
              <w:rPr/>
              <w:delText>5.1.2.1.1</w:delText>
            </w:r>
          </w:del>
          <w:del w:id="1269" w:author="28550_CR0024r1_(Rel-15)" w:date="2019-09-20T16:57:00Z">
            <w:r>
              <w:rPr>
                <w:rFonts w:cs="Calibri" w:ascii="Calibri" w:hAnsi="Calibri"/>
                <w:sz w:val="22"/>
                <w:szCs w:val="22"/>
              </w:rPr>
              <w:tab/>
            </w:r>
          </w:del>
          <w:del w:id="1270" w:author="28550_CR0024r1_(Rel-15)" w:date="2019-09-20T16:57:00Z">
            <w:r>
              <w:rPr>
                <w:lang w:val="en-US" w:eastAsia="en-US"/>
              </w:rPr>
              <w:delText>Creation of measurement job for NSSI(s)</w:delText>
            </w:r>
          </w:del>
          <w:del w:id="1271" w:author="28550_CR0024r1_(Rel-15)" w:date="2019-09-20T16:57:00Z">
            <w:r>
              <w:rPr/>
              <w:tab/>
            </w:r>
          </w:del>
          <w:hyperlink w:anchor="__RefHeading___Toc4403734">
            <w:del w:id="1272" w:author="28550_CR0024r1_(Rel-15)" w:date="2019-09-20T16:57:00Z">
              <w:r>
                <w:rPr>
                  <w:rStyle w:val="IndexLink"/>
                </w:rPr>
                <w:delText>13</w:delText>
              </w:r>
            </w:del>
          </w:hyperlink>
        </w:p>
        <w:p>
          <w:pPr>
            <w:pStyle w:val="Contents1"/>
            <w:rPr>
              <w:rFonts w:ascii="Calibri" w:hAnsi="Calibri" w:cs="Calibri"/>
              <w:sz w:val="22"/>
              <w:szCs w:val="22"/>
              <w:lang w:val="en-US" w:eastAsia="en-US"/>
              <w:del w:id="1279" w:author="28550_CR0024r1_(Rel-15)" w:date="2019-09-20T16:57:00Z"/>
            </w:rPr>
          </w:pPr>
          <w:del w:id="1274" w:author="28550_CR0024r1_(Rel-15)" w:date="2019-09-20T16:57:00Z">
            <w:r>
              <w:rPr/>
              <w:delText>5.1.2.1.2</w:delText>
            </w:r>
          </w:del>
          <w:del w:id="1275" w:author="28550_CR0024r1_(Rel-15)" w:date="2019-09-20T16:57:00Z">
            <w:r>
              <w:rPr>
                <w:rFonts w:cs="Calibri" w:ascii="Calibri" w:hAnsi="Calibri"/>
                <w:sz w:val="22"/>
                <w:szCs w:val="22"/>
              </w:rPr>
              <w:tab/>
            </w:r>
          </w:del>
          <w:del w:id="1276" w:author="28550_CR0024r1_(Rel-15)" w:date="2019-09-20T16:57:00Z">
            <w:r>
              <w:rPr>
                <w:lang w:val="en-US" w:eastAsia="en-US"/>
              </w:rPr>
              <w:delText>Termination of measurement job for NSSI(s)</w:delText>
            </w:r>
          </w:del>
          <w:del w:id="1277" w:author="28550_CR0024r1_(Rel-15)" w:date="2019-09-20T16:57:00Z">
            <w:r>
              <w:rPr/>
              <w:tab/>
            </w:r>
          </w:del>
          <w:hyperlink w:anchor="__RefHeading___Toc4403735">
            <w:del w:id="1278" w:author="28550_CR0024r1_(Rel-15)" w:date="2019-09-20T16:57:00Z">
              <w:r>
                <w:rPr>
                  <w:rStyle w:val="IndexLink"/>
                </w:rPr>
                <w:delText>14</w:delText>
              </w:r>
            </w:del>
          </w:hyperlink>
        </w:p>
        <w:p>
          <w:pPr>
            <w:pStyle w:val="Contents1"/>
            <w:rPr>
              <w:rFonts w:ascii="Calibri" w:hAnsi="Calibri" w:cs="Calibri"/>
              <w:sz w:val="22"/>
              <w:szCs w:val="22"/>
              <w:lang w:val="en-US" w:eastAsia="en-US"/>
              <w:del w:id="1285" w:author="28550_CR0024r1_(Rel-15)" w:date="2019-09-20T16:57:00Z"/>
            </w:rPr>
          </w:pPr>
          <w:del w:id="1280" w:author="28550_CR0024r1_(Rel-15)" w:date="2019-09-20T16:57:00Z">
            <w:r>
              <w:rPr/>
              <w:delText>5.1.2.1.3</w:delText>
            </w:r>
          </w:del>
          <w:del w:id="1281" w:author="28550_CR0024r1_(Rel-15)" w:date="2019-09-20T16:57:00Z">
            <w:r>
              <w:rPr>
                <w:rFonts w:cs="Calibri" w:ascii="Calibri" w:hAnsi="Calibri"/>
                <w:sz w:val="22"/>
                <w:szCs w:val="22"/>
              </w:rPr>
              <w:tab/>
            </w:r>
          </w:del>
          <w:del w:id="1282" w:author="28550_CR0024r1_(Rel-15)" w:date="2019-09-20T16:57:00Z">
            <w:r>
              <w:rPr>
                <w:lang w:val="en-US" w:eastAsia="en-US"/>
              </w:rPr>
              <w:delText>Query of measurement jobs for NSSI(s)</w:delText>
            </w:r>
          </w:del>
          <w:del w:id="1283" w:author="28550_CR0024r1_(Rel-15)" w:date="2019-09-20T16:57:00Z">
            <w:r>
              <w:rPr/>
              <w:tab/>
            </w:r>
          </w:del>
          <w:hyperlink w:anchor="__RefHeading___Toc4403736">
            <w:del w:id="1284" w:author="28550_CR0024r1_(Rel-15)" w:date="2019-09-20T16:57:00Z">
              <w:r>
                <w:rPr>
                  <w:rStyle w:val="IndexLink"/>
                </w:rPr>
                <w:delText>14</w:delText>
              </w:r>
            </w:del>
          </w:hyperlink>
        </w:p>
        <w:p>
          <w:pPr>
            <w:pStyle w:val="Contents1"/>
            <w:rPr>
              <w:rFonts w:ascii="Calibri" w:hAnsi="Calibri" w:cs="Calibri"/>
              <w:sz w:val="22"/>
              <w:szCs w:val="22"/>
              <w:lang w:val="en-US" w:eastAsia="en-US"/>
              <w:del w:id="1293" w:author="28550_CR0024r1_(Rel-15)" w:date="2019-09-20T16:57:00Z"/>
            </w:rPr>
          </w:pPr>
          <w:del w:id="1286" w:author="28550_CR0024r1_(Rel-15)" w:date="2019-09-20T16:57:00Z">
            <w:r>
              <w:rPr/>
              <w:delText>5.1.2.2</w:delText>
            </w:r>
          </w:del>
          <w:del w:id="1287" w:author="28550_CR0024r1_(Rel-15)" w:date="2019-09-20T16:57:00Z">
            <w:r>
              <w:rPr>
                <w:rFonts w:cs="Calibri" w:ascii="Calibri" w:hAnsi="Calibri"/>
                <w:sz w:val="22"/>
                <w:szCs w:val="22"/>
              </w:rPr>
              <w:tab/>
            </w:r>
          </w:del>
          <w:del w:id="1288" w:author="28550_CR0024r1_(Rel-15)" w:date="2019-09-20T16:57:00Z">
            <w:r>
              <w:rPr>
                <w:lang w:val="en-US" w:eastAsia="en-US"/>
              </w:rPr>
              <w:delText xml:space="preserve">NSSI </w:delText>
            </w:r>
          </w:del>
          <w:del w:id="1289" w:author="28550_CR0024r1_(Rel-15)" w:date="2019-09-20T16:57:00Z">
            <w:r>
              <w:rPr/>
              <w:delText>performance</w:delText>
            </w:r>
          </w:del>
          <w:del w:id="1290" w:author="28550_CR0024r1_(Rel-15)" w:date="2019-09-20T16:57:00Z">
            <w:r>
              <w:rPr>
                <w:lang w:val="en-US" w:eastAsia="en-US"/>
              </w:rPr>
              <w:delText xml:space="preserve"> data file reporting service</w:delText>
            </w:r>
          </w:del>
          <w:del w:id="1291" w:author="28550_CR0024r1_(Rel-15)" w:date="2019-09-20T16:57:00Z">
            <w:r>
              <w:rPr/>
              <w:tab/>
            </w:r>
          </w:del>
          <w:hyperlink w:anchor="__RefHeading___Toc4403737">
            <w:del w:id="1292" w:author="28550_CR0024r1_(Rel-15)" w:date="2019-09-20T16:57:00Z">
              <w:r>
                <w:rPr>
                  <w:rStyle w:val="IndexLink"/>
                </w:rPr>
                <w:delText>15</w:delText>
              </w:r>
            </w:del>
          </w:hyperlink>
        </w:p>
        <w:p>
          <w:pPr>
            <w:pStyle w:val="Contents1"/>
            <w:rPr>
              <w:rFonts w:ascii="Calibri" w:hAnsi="Calibri" w:cs="Calibri"/>
              <w:sz w:val="22"/>
              <w:szCs w:val="22"/>
              <w:lang w:val="en-US" w:eastAsia="en-US"/>
              <w:del w:id="1301" w:author="28550_CR0024r1_(Rel-15)" w:date="2019-09-20T16:57:00Z"/>
            </w:rPr>
          </w:pPr>
          <w:del w:id="1294" w:author="28550_CR0024r1_(Rel-15)" w:date="2019-09-20T16:57:00Z">
            <w:r>
              <w:rPr/>
              <w:delText>5.1.2.2.1</w:delText>
            </w:r>
          </w:del>
          <w:del w:id="1295" w:author="28550_CR0024r1_(Rel-15)" w:date="2019-09-20T16:57:00Z">
            <w:r>
              <w:rPr>
                <w:rFonts w:cs="Calibri" w:ascii="Calibri" w:hAnsi="Calibri"/>
                <w:sz w:val="22"/>
                <w:szCs w:val="22"/>
              </w:rPr>
              <w:tab/>
            </w:r>
          </w:del>
          <w:del w:id="1296" w:author="28550_CR0024r1_(Rel-15)" w:date="2019-09-20T16:57:00Z">
            <w:r>
              <w:rPr>
                <w:lang w:val="en-US" w:eastAsia="en-US"/>
              </w:rPr>
              <w:delText>NSSI</w:delText>
            </w:r>
          </w:del>
          <w:del w:id="1297" w:author="28550_CR0024r1_(Rel-15)" w:date="2019-09-20T16:57:00Z">
            <w:r>
              <w:rPr/>
              <w:delText xml:space="preserve"> </w:delText>
            </w:r>
          </w:del>
          <w:del w:id="1298" w:author="28550_CR0024r1_(Rel-15)" w:date="2019-09-20T16:57:00Z">
            <w:r>
              <w:rPr>
                <w:lang w:val="en-US" w:eastAsia="en-US"/>
              </w:rPr>
              <w:delText>performance</w:delText>
            </w:r>
          </w:del>
          <w:del w:id="1299" w:author="28550_CR0024r1_(Rel-15)" w:date="2019-09-20T16:57:00Z">
            <w:r>
              <w:rPr/>
              <w:delText xml:space="preserve"> data file reporting</w:delText>
              <w:tab/>
            </w:r>
          </w:del>
          <w:hyperlink w:anchor="__RefHeading___Toc4403738">
            <w:del w:id="1300" w:author="28550_CR0024r1_(Rel-15)" w:date="2019-09-20T16:57:00Z">
              <w:r>
                <w:rPr>
                  <w:rStyle w:val="IndexLink"/>
                </w:rPr>
                <w:delText>15</w:delText>
              </w:r>
            </w:del>
          </w:hyperlink>
        </w:p>
        <w:p>
          <w:pPr>
            <w:pStyle w:val="Contents1"/>
            <w:rPr>
              <w:rFonts w:ascii="Calibri" w:hAnsi="Calibri" w:cs="Calibri"/>
              <w:sz w:val="22"/>
              <w:szCs w:val="22"/>
              <w:lang w:val="en-US" w:eastAsia="en-US"/>
              <w:del w:id="1307" w:author="28550_CR0024r1_(Rel-15)" w:date="2019-09-20T16:57:00Z"/>
            </w:rPr>
          </w:pPr>
          <w:del w:id="1302" w:author="28550_CR0024r1_(Rel-15)" w:date="2019-09-20T16:57:00Z">
            <w:r>
              <w:rPr/>
              <w:delText>5.1.2.3</w:delText>
            </w:r>
          </w:del>
          <w:del w:id="1303" w:author="28550_CR0024r1_(Rel-15)" w:date="2019-09-20T16:57:00Z">
            <w:r>
              <w:rPr>
                <w:rFonts w:cs="Calibri" w:ascii="Calibri" w:hAnsi="Calibri"/>
                <w:sz w:val="22"/>
                <w:szCs w:val="22"/>
              </w:rPr>
              <w:tab/>
            </w:r>
          </w:del>
          <w:del w:id="1304" w:author="28550_CR0024r1_(Rel-15)" w:date="2019-09-20T16:57:00Z">
            <w:r>
              <w:rPr>
                <w:lang w:val="en-US" w:eastAsia="en-US"/>
              </w:rPr>
              <w:delText>NSSI performance data streaming service</w:delText>
            </w:r>
          </w:del>
          <w:del w:id="1305" w:author="28550_CR0024r1_(Rel-15)" w:date="2019-09-20T16:57:00Z">
            <w:r>
              <w:rPr/>
              <w:tab/>
            </w:r>
          </w:del>
          <w:hyperlink w:anchor="__RefHeading___Toc4403739">
            <w:del w:id="1306" w:author="28550_CR0024r1_(Rel-15)" w:date="2019-09-20T16:57:00Z">
              <w:r>
                <w:rPr>
                  <w:rStyle w:val="IndexLink"/>
                </w:rPr>
                <w:delText>15</w:delText>
              </w:r>
            </w:del>
          </w:hyperlink>
        </w:p>
        <w:p>
          <w:pPr>
            <w:pStyle w:val="Contents1"/>
            <w:rPr>
              <w:rFonts w:ascii="Calibri" w:hAnsi="Calibri" w:cs="Calibri"/>
              <w:sz w:val="22"/>
              <w:szCs w:val="22"/>
              <w:lang w:val="en-US" w:eastAsia="en-US"/>
              <w:del w:id="1313" w:author="28550_CR0024r1_(Rel-15)" w:date="2019-09-20T16:57:00Z"/>
            </w:rPr>
          </w:pPr>
          <w:del w:id="1308" w:author="28550_CR0024r1_(Rel-15)" w:date="2019-09-20T16:57:00Z">
            <w:r>
              <w:rPr/>
              <w:delText>5.1.2.3.1</w:delText>
            </w:r>
          </w:del>
          <w:del w:id="1309" w:author="28550_CR0024r1_(Rel-15)" w:date="2019-09-20T16:57:00Z">
            <w:r>
              <w:rPr>
                <w:rFonts w:cs="Calibri" w:ascii="Calibri" w:hAnsi="Calibri"/>
                <w:sz w:val="22"/>
                <w:szCs w:val="22"/>
              </w:rPr>
              <w:tab/>
            </w:r>
          </w:del>
          <w:del w:id="1310" w:author="28550_CR0024r1_(Rel-15)" w:date="2019-09-20T16:57:00Z">
            <w:r>
              <w:rPr>
                <w:lang w:val="en-US" w:eastAsia="en-US"/>
              </w:rPr>
              <w:delText>NSSI performance data streaming</w:delText>
            </w:r>
          </w:del>
          <w:del w:id="1311" w:author="28550_CR0024r1_(Rel-15)" w:date="2019-09-20T16:57:00Z">
            <w:r>
              <w:rPr/>
              <w:tab/>
            </w:r>
          </w:del>
          <w:hyperlink w:anchor="__RefHeading___Toc4403740">
            <w:del w:id="1312" w:author="28550_CR0024r1_(Rel-15)" w:date="2019-09-20T16:57:00Z">
              <w:r>
                <w:rPr>
                  <w:rStyle w:val="IndexLink"/>
                </w:rPr>
                <w:delText>15</w:delText>
              </w:r>
            </w:del>
          </w:hyperlink>
        </w:p>
        <w:p>
          <w:pPr>
            <w:pStyle w:val="Contents1"/>
            <w:rPr>
              <w:rFonts w:ascii="Calibri" w:hAnsi="Calibri" w:cs="Calibri"/>
              <w:sz w:val="22"/>
              <w:szCs w:val="22"/>
              <w:lang w:val="en-US" w:eastAsia="en-US"/>
              <w:del w:id="1319" w:author="28550_CR0024r1_(Rel-15)" w:date="2019-09-20T16:57:00Z"/>
            </w:rPr>
          </w:pPr>
          <w:del w:id="1314" w:author="28550_CR0024r1_(Rel-15)" w:date="2019-09-20T16:57:00Z">
            <w:r>
              <w:rPr/>
              <w:delText>5.1.3</w:delText>
            </w:r>
          </w:del>
          <w:del w:id="1315" w:author="28550_CR0024r1_(Rel-15)" w:date="2019-09-20T16:57:00Z">
            <w:r>
              <w:rPr>
                <w:rFonts w:cs="Calibri" w:ascii="Calibri" w:hAnsi="Calibri"/>
                <w:sz w:val="22"/>
                <w:szCs w:val="22"/>
              </w:rPr>
              <w:tab/>
            </w:r>
          </w:del>
          <w:del w:id="1316" w:author="28550_CR0024r1_(Rel-15)" w:date="2019-09-20T16:57:00Z">
            <w:r>
              <w:rPr>
                <w:lang w:val="en-US" w:eastAsia="en-US"/>
              </w:rPr>
              <w:delText>NSI PM services</w:delText>
            </w:r>
          </w:del>
          <w:del w:id="1317" w:author="28550_CR0024r1_(Rel-15)" w:date="2019-09-20T16:57:00Z">
            <w:r>
              <w:rPr/>
              <w:tab/>
            </w:r>
          </w:del>
          <w:hyperlink w:anchor="__RefHeading___Toc4403741">
            <w:del w:id="1318" w:author="28550_CR0024r1_(Rel-15)" w:date="2019-09-20T16:57:00Z">
              <w:r>
                <w:rPr>
                  <w:rStyle w:val="IndexLink"/>
                </w:rPr>
                <w:delText>16</w:delText>
              </w:r>
            </w:del>
          </w:hyperlink>
        </w:p>
        <w:p>
          <w:pPr>
            <w:pStyle w:val="Contents1"/>
            <w:rPr>
              <w:rFonts w:ascii="Calibri" w:hAnsi="Calibri" w:cs="Calibri"/>
              <w:sz w:val="22"/>
              <w:szCs w:val="22"/>
              <w:lang w:val="en-US" w:eastAsia="en-US"/>
              <w:del w:id="1324" w:author="28550_CR0024r1_(Rel-15)" w:date="2019-09-20T16:57:00Z"/>
            </w:rPr>
          </w:pPr>
          <w:del w:id="1320" w:author="28550_CR0024r1_(Rel-15)" w:date="2019-09-20T16:57:00Z">
            <w:r>
              <w:rPr/>
              <w:delText>5.1.3.1</w:delText>
            </w:r>
          </w:del>
          <w:del w:id="1321" w:author="28550_CR0024r1_(Rel-15)" w:date="2019-09-20T16:57:00Z">
            <w:r>
              <w:rPr>
                <w:rFonts w:cs="Calibri" w:ascii="Calibri" w:hAnsi="Calibri"/>
                <w:sz w:val="22"/>
                <w:szCs w:val="22"/>
              </w:rPr>
              <w:tab/>
            </w:r>
          </w:del>
          <w:del w:id="1322" w:author="28550_CR0024r1_(Rel-15)" w:date="2019-09-20T16:57:00Z">
            <w:r>
              <w:rPr/>
              <w:delText>NSI measurement job control service</w:delText>
              <w:tab/>
            </w:r>
          </w:del>
          <w:hyperlink w:anchor="__RefHeading___Toc4403742">
            <w:del w:id="1323" w:author="28550_CR0024r1_(Rel-15)" w:date="2019-09-20T16:57:00Z">
              <w:r>
                <w:rPr>
                  <w:rStyle w:val="IndexLink"/>
                </w:rPr>
                <w:delText>16</w:delText>
              </w:r>
            </w:del>
          </w:hyperlink>
        </w:p>
        <w:p>
          <w:pPr>
            <w:pStyle w:val="Contents1"/>
            <w:rPr>
              <w:rFonts w:ascii="Calibri" w:hAnsi="Calibri" w:cs="Calibri"/>
              <w:sz w:val="22"/>
              <w:szCs w:val="22"/>
              <w:lang w:val="en-US" w:eastAsia="en-US"/>
              <w:del w:id="1330" w:author="28550_CR0024r1_(Rel-15)" w:date="2019-09-20T16:57:00Z"/>
            </w:rPr>
          </w:pPr>
          <w:del w:id="1325" w:author="28550_CR0024r1_(Rel-15)" w:date="2019-09-20T16:57:00Z">
            <w:r>
              <w:rPr/>
              <w:delText>5.1.3.1.1</w:delText>
            </w:r>
          </w:del>
          <w:del w:id="1326" w:author="28550_CR0024r1_(Rel-15)" w:date="2019-09-20T16:57:00Z">
            <w:r>
              <w:rPr>
                <w:rFonts w:cs="Calibri" w:ascii="Calibri" w:hAnsi="Calibri"/>
                <w:sz w:val="22"/>
                <w:szCs w:val="22"/>
              </w:rPr>
              <w:tab/>
            </w:r>
          </w:del>
          <w:del w:id="1327" w:author="28550_CR0024r1_(Rel-15)" w:date="2019-09-20T16:57:00Z">
            <w:r>
              <w:rPr>
                <w:lang w:val="en-US" w:eastAsia="en-US"/>
              </w:rPr>
              <w:delText>Creation of measurement job for NSI(s)</w:delText>
            </w:r>
          </w:del>
          <w:del w:id="1328" w:author="28550_CR0024r1_(Rel-15)" w:date="2019-09-20T16:57:00Z">
            <w:r>
              <w:rPr/>
              <w:tab/>
            </w:r>
          </w:del>
          <w:hyperlink w:anchor="__RefHeading___Toc4403743">
            <w:del w:id="1329" w:author="28550_CR0024r1_(Rel-15)" w:date="2019-09-20T16:57:00Z">
              <w:r>
                <w:rPr>
                  <w:rStyle w:val="IndexLink"/>
                </w:rPr>
                <w:delText>16</w:delText>
              </w:r>
            </w:del>
          </w:hyperlink>
        </w:p>
        <w:p>
          <w:pPr>
            <w:pStyle w:val="Contents1"/>
            <w:rPr>
              <w:rFonts w:ascii="Calibri" w:hAnsi="Calibri" w:cs="Calibri"/>
              <w:sz w:val="22"/>
              <w:szCs w:val="22"/>
              <w:lang w:val="en-US" w:eastAsia="en-US"/>
              <w:del w:id="1336" w:author="28550_CR0024r1_(Rel-15)" w:date="2019-09-20T16:57:00Z"/>
            </w:rPr>
          </w:pPr>
          <w:del w:id="1331" w:author="28550_CR0024r1_(Rel-15)" w:date="2019-09-20T16:57:00Z">
            <w:r>
              <w:rPr/>
              <w:delText>5.1.3.1.2</w:delText>
            </w:r>
          </w:del>
          <w:del w:id="1332" w:author="28550_CR0024r1_(Rel-15)" w:date="2019-09-20T16:57:00Z">
            <w:r>
              <w:rPr>
                <w:rFonts w:cs="Calibri" w:ascii="Calibri" w:hAnsi="Calibri"/>
                <w:sz w:val="22"/>
                <w:szCs w:val="22"/>
              </w:rPr>
              <w:tab/>
            </w:r>
          </w:del>
          <w:del w:id="1333" w:author="28550_CR0024r1_(Rel-15)" w:date="2019-09-20T16:57:00Z">
            <w:r>
              <w:rPr>
                <w:lang w:val="en-US" w:eastAsia="en-US"/>
              </w:rPr>
              <w:delText>Termination of measurement job for NSI(s)</w:delText>
            </w:r>
          </w:del>
          <w:del w:id="1334" w:author="28550_CR0024r1_(Rel-15)" w:date="2019-09-20T16:57:00Z">
            <w:r>
              <w:rPr/>
              <w:tab/>
            </w:r>
          </w:del>
          <w:hyperlink w:anchor="__RefHeading___Toc4403744">
            <w:del w:id="1335" w:author="28550_CR0024r1_(Rel-15)" w:date="2019-09-20T16:57:00Z">
              <w:r>
                <w:rPr>
                  <w:rStyle w:val="IndexLink"/>
                </w:rPr>
                <w:delText>17</w:delText>
              </w:r>
            </w:del>
          </w:hyperlink>
        </w:p>
        <w:p>
          <w:pPr>
            <w:pStyle w:val="Contents1"/>
            <w:rPr>
              <w:rFonts w:ascii="Calibri" w:hAnsi="Calibri" w:cs="Calibri"/>
              <w:sz w:val="22"/>
              <w:szCs w:val="22"/>
              <w:lang w:val="en-US" w:eastAsia="en-US"/>
              <w:del w:id="1342" w:author="28550_CR0024r1_(Rel-15)" w:date="2019-09-20T16:57:00Z"/>
            </w:rPr>
          </w:pPr>
          <w:del w:id="1337" w:author="28550_CR0024r1_(Rel-15)" w:date="2019-09-20T16:57:00Z">
            <w:r>
              <w:rPr/>
              <w:delText>5.1.3.1.3</w:delText>
            </w:r>
          </w:del>
          <w:del w:id="1338" w:author="28550_CR0024r1_(Rel-15)" w:date="2019-09-20T16:57:00Z">
            <w:r>
              <w:rPr>
                <w:rFonts w:cs="Calibri" w:ascii="Calibri" w:hAnsi="Calibri"/>
                <w:sz w:val="22"/>
                <w:szCs w:val="22"/>
              </w:rPr>
              <w:tab/>
            </w:r>
          </w:del>
          <w:del w:id="1339" w:author="28550_CR0024r1_(Rel-15)" w:date="2019-09-20T16:57:00Z">
            <w:r>
              <w:rPr>
                <w:lang w:val="en-US" w:eastAsia="en-US"/>
              </w:rPr>
              <w:delText>Query of measurement jobs for NSI(s)</w:delText>
            </w:r>
          </w:del>
          <w:del w:id="1340" w:author="28550_CR0024r1_(Rel-15)" w:date="2019-09-20T16:57:00Z">
            <w:r>
              <w:rPr/>
              <w:tab/>
            </w:r>
          </w:del>
          <w:hyperlink w:anchor="__RefHeading___Toc4403745">
            <w:del w:id="1341" w:author="28550_CR0024r1_(Rel-15)" w:date="2019-09-20T16:57:00Z">
              <w:r>
                <w:rPr>
                  <w:rStyle w:val="IndexLink"/>
                </w:rPr>
                <w:delText>18</w:delText>
              </w:r>
            </w:del>
          </w:hyperlink>
        </w:p>
        <w:p>
          <w:pPr>
            <w:pStyle w:val="Contents1"/>
            <w:rPr>
              <w:rFonts w:ascii="Calibri" w:hAnsi="Calibri" w:cs="Calibri"/>
              <w:sz w:val="22"/>
              <w:szCs w:val="22"/>
              <w:lang w:val="en-US" w:eastAsia="en-US"/>
              <w:del w:id="1347" w:author="28550_CR0024r1_(Rel-15)" w:date="2019-09-20T16:57:00Z"/>
            </w:rPr>
          </w:pPr>
          <w:del w:id="1343" w:author="28550_CR0024r1_(Rel-15)" w:date="2019-09-20T16:57:00Z">
            <w:r>
              <w:rPr/>
              <w:delText>5.1.3.2</w:delText>
            </w:r>
          </w:del>
          <w:del w:id="1344" w:author="28550_CR0024r1_(Rel-15)" w:date="2019-09-20T16:57:00Z">
            <w:r>
              <w:rPr>
                <w:rFonts w:cs="Calibri" w:ascii="Calibri" w:hAnsi="Calibri"/>
                <w:sz w:val="22"/>
                <w:szCs w:val="22"/>
              </w:rPr>
              <w:tab/>
            </w:r>
          </w:del>
          <w:del w:id="1345" w:author="28550_CR0024r1_(Rel-15)" w:date="2019-09-20T16:57:00Z">
            <w:r>
              <w:rPr/>
              <w:delText>NSI performance data file reporting service</w:delText>
              <w:tab/>
            </w:r>
          </w:del>
          <w:hyperlink w:anchor="__RefHeading___Toc4403746">
            <w:del w:id="1346" w:author="28550_CR0024r1_(Rel-15)" w:date="2019-09-20T16:57:00Z">
              <w:r>
                <w:rPr>
                  <w:rStyle w:val="IndexLink"/>
                </w:rPr>
                <w:delText>18</w:delText>
              </w:r>
            </w:del>
          </w:hyperlink>
        </w:p>
        <w:p>
          <w:pPr>
            <w:pStyle w:val="Contents1"/>
            <w:rPr>
              <w:rFonts w:ascii="Calibri" w:hAnsi="Calibri" w:cs="Calibri"/>
              <w:sz w:val="22"/>
              <w:szCs w:val="22"/>
              <w:lang w:val="en-US" w:eastAsia="en-US"/>
              <w:del w:id="1352" w:author="28550_CR0024r1_(Rel-15)" w:date="2019-09-20T16:57:00Z"/>
            </w:rPr>
          </w:pPr>
          <w:del w:id="1348" w:author="28550_CR0024r1_(Rel-15)" w:date="2019-09-20T16:57:00Z">
            <w:r>
              <w:rPr/>
              <w:delText>5.1.3.2.1</w:delText>
            </w:r>
          </w:del>
          <w:del w:id="1349" w:author="28550_CR0024r1_(Rel-15)" w:date="2019-09-20T16:57:00Z">
            <w:r>
              <w:rPr>
                <w:rFonts w:cs="Calibri" w:ascii="Calibri" w:hAnsi="Calibri"/>
                <w:sz w:val="22"/>
                <w:szCs w:val="22"/>
              </w:rPr>
              <w:tab/>
            </w:r>
          </w:del>
          <w:del w:id="1350" w:author="28550_CR0024r1_(Rel-15)" w:date="2019-09-20T16:57:00Z">
            <w:r>
              <w:rPr/>
              <w:delText>NSI performance data file reporting</w:delText>
              <w:tab/>
            </w:r>
          </w:del>
          <w:hyperlink w:anchor="__RefHeading___Toc4403747">
            <w:del w:id="1351" w:author="28550_CR0024r1_(Rel-15)" w:date="2019-09-20T16:57:00Z">
              <w:r>
                <w:rPr>
                  <w:rStyle w:val="IndexLink"/>
                </w:rPr>
                <w:delText>18</w:delText>
              </w:r>
            </w:del>
          </w:hyperlink>
        </w:p>
        <w:p>
          <w:pPr>
            <w:pStyle w:val="Contents1"/>
            <w:rPr>
              <w:rFonts w:ascii="Calibri" w:hAnsi="Calibri" w:cs="Calibri"/>
              <w:sz w:val="22"/>
              <w:szCs w:val="22"/>
              <w:lang w:val="en-US" w:eastAsia="en-US"/>
              <w:del w:id="1357" w:author="28550_CR0024r1_(Rel-15)" w:date="2019-09-20T16:57:00Z"/>
            </w:rPr>
          </w:pPr>
          <w:del w:id="1353" w:author="28550_CR0024r1_(Rel-15)" w:date="2019-09-20T16:57:00Z">
            <w:r>
              <w:rPr/>
              <w:delText>5.1.3.3</w:delText>
            </w:r>
          </w:del>
          <w:del w:id="1354" w:author="28550_CR0024r1_(Rel-15)" w:date="2019-09-20T16:57:00Z">
            <w:r>
              <w:rPr>
                <w:rFonts w:cs="Calibri" w:ascii="Calibri" w:hAnsi="Calibri"/>
                <w:sz w:val="22"/>
                <w:szCs w:val="22"/>
              </w:rPr>
              <w:tab/>
            </w:r>
          </w:del>
          <w:del w:id="1355" w:author="28550_CR0024r1_(Rel-15)" w:date="2019-09-20T16:57:00Z">
            <w:r>
              <w:rPr/>
              <w:delText>NSI performance data streaming service</w:delText>
              <w:tab/>
            </w:r>
          </w:del>
          <w:hyperlink w:anchor="__RefHeading___Toc4403748">
            <w:del w:id="1356" w:author="28550_CR0024r1_(Rel-15)" w:date="2019-09-20T16:57:00Z">
              <w:r>
                <w:rPr>
                  <w:rStyle w:val="IndexLink"/>
                </w:rPr>
                <w:delText>19</w:delText>
              </w:r>
            </w:del>
          </w:hyperlink>
        </w:p>
        <w:p>
          <w:pPr>
            <w:pStyle w:val="Contents1"/>
            <w:rPr>
              <w:rFonts w:ascii="Calibri" w:hAnsi="Calibri" w:cs="Calibri"/>
              <w:sz w:val="22"/>
              <w:szCs w:val="22"/>
              <w:lang w:val="en-US" w:eastAsia="en-US"/>
              <w:del w:id="1363" w:author="28550_CR0024r1_(Rel-15)" w:date="2019-09-20T16:57:00Z"/>
            </w:rPr>
          </w:pPr>
          <w:del w:id="1358" w:author="28550_CR0024r1_(Rel-15)" w:date="2019-09-20T16:57:00Z">
            <w:r>
              <w:rPr/>
              <w:delText>5.1.3.3.1</w:delText>
            </w:r>
          </w:del>
          <w:del w:id="1359" w:author="28550_CR0024r1_(Rel-15)" w:date="2019-09-20T16:57:00Z">
            <w:r>
              <w:rPr>
                <w:rFonts w:cs="Calibri" w:ascii="Calibri" w:hAnsi="Calibri"/>
                <w:sz w:val="22"/>
                <w:szCs w:val="22"/>
              </w:rPr>
              <w:tab/>
            </w:r>
          </w:del>
          <w:del w:id="1360" w:author="28550_CR0024r1_(Rel-15)" w:date="2019-09-20T16:57:00Z">
            <w:r>
              <w:rPr>
                <w:lang w:val="en-US" w:eastAsia="en-US"/>
              </w:rPr>
              <w:delText>NSI performance data streaming</w:delText>
            </w:r>
          </w:del>
          <w:del w:id="1361" w:author="28550_CR0024r1_(Rel-15)" w:date="2019-09-20T16:57:00Z">
            <w:r>
              <w:rPr/>
              <w:tab/>
            </w:r>
          </w:del>
          <w:hyperlink w:anchor="__RefHeading___Toc4403749">
            <w:del w:id="1362" w:author="28550_CR0024r1_(Rel-15)" w:date="2019-09-20T16:57:00Z">
              <w:r>
                <w:rPr>
                  <w:rStyle w:val="IndexLink"/>
                </w:rPr>
                <w:delText>19</w:delText>
              </w:r>
            </w:del>
          </w:hyperlink>
        </w:p>
        <w:p>
          <w:pPr>
            <w:pStyle w:val="Contents1"/>
            <w:rPr>
              <w:rFonts w:ascii="Calibri" w:hAnsi="Calibri" w:cs="Calibri"/>
              <w:sz w:val="22"/>
              <w:szCs w:val="22"/>
              <w:lang w:val="en-US" w:eastAsia="en-US"/>
              <w:del w:id="1369" w:author="28550_CR0024r1_(Rel-15)" w:date="2019-09-20T16:57:00Z"/>
            </w:rPr>
          </w:pPr>
          <w:del w:id="1364" w:author="28550_CR0024r1_(Rel-15)" w:date="2019-09-20T16:57:00Z">
            <w:r>
              <w:rPr/>
              <w:delText>5.1.4</w:delText>
            </w:r>
          </w:del>
          <w:del w:id="1365" w:author="28550_CR0024r1_(Rel-15)" w:date="2019-09-20T16:57:00Z">
            <w:r>
              <w:rPr>
                <w:rFonts w:cs="Calibri" w:ascii="Calibri" w:hAnsi="Calibri"/>
                <w:sz w:val="22"/>
                <w:szCs w:val="22"/>
              </w:rPr>
              <w:tab/>
            </w:r>
          </w:del>
          <w:del w:id="1366" w:author="28550_CR0024r1_(Rel-15)" w:date="2019-09-20T16:57:00Z">
            <w:r>
              <w:rPr>
                <w:lang w:val="en-US" w:eastAsia="en-US"/>
              </w:rPr>
              <w:delText>Network/Sub-network PM services</w:delText>
            </w:r>
          </w:del>
          <w:del w:id="1367" w:author="28550_CR0024r1_(Rel-15)" w:date="2019-09-20T16:57:00Z">
            <w:r>
              <w:rPr/>
              <w:tab/>
            </w:r>
          </w:del>
          <w:hyperlink w:anchor="__RefHeading___Toc4403750">
            <w:del w:id="1368" w:author="28550_CR0024r1_(Rel-15)" w:date="2019-09-20T16:57:00Z">
              <w:r>
                <w:rPr>
                  <w:rStyle w:val="IndexLink"/>
                </w:rPr>
                <w:delText>20</w:delText>
              </w:r>
            </w:del>
          </w:hyperlink>
        </w:p>
        <w:p>
          <w:pPr>
            <w:pStyle w:val="Contents1"/>
            <w:rPr>
              <w:rFonts w:ascii="Calibri" w:hAnsi="Calibri" w:cs="Calibri"/>
              <w:sz w:val="22"/>
              <w:szCs w:val="22"/>
              <w:lang w:val="en-US" w:eastAsia="en-US"/>
              <w:del w:id="1374" w:author="28550_CR0024r1_(Rel-15)" w:date="2019-09-20T16:57:00Z"/>
            </w:rPr>
          </w:pPr>
          <w:del w:id="1370" w:author="28550_CR0024r1_(Rel-15)" w:date="2019-09-20T16:57:00Z">
            <w:r>
              <w:rPr/>
              <w:delText>5.1.4.1</w:delText>
            </w:r>
          </w:del>
          <w:del w:id="1371" w:author="28550_CR0024r1_(Rel-15)" w:date="2019-09-20T16:57:00Z">
            <w:r>
              <w:rPr>
                <w:rFonts w:cs="Calibri" w:ascii="Calibri" w:hAnsi="Calibri"/>
                <w:sz w:val="22"/>
                <w:szCs w:val="22"/>
              </w:rPr>
              <w:tab/>
            </w:r>
          </w:del>
          <w:del w:id="1372" w:author="28550_CR0024r1_(Rel-15)" w:date="2019-09-20T16:57:00Z">
            <w:r>
              <w:rPr/>
              <w:delText>Network/Sub-network measurement job control service</w:delText>
              <w:tab/>
            </w:r>
          </w:del>
          <w:hyperlink w:anchor="__RefHeading___Toc4403751">
            <w:del w:id="1373" w:author="28550_CR0024r1_(Rel-15)" w:date="2019-09-20T16:57:00Z">
              <w:r>
                <w:rPr>
                  <w:rStyle w:val="IndexLink"/>
                </w:rPr>
                <w:delText>20</w:delText>
              </w:r>
            </w:del>
          </w:hyperlink>
        </w:p>
        <w:p>
          <w:pPr>
            <w:pStyle w:val="Contents1"/>
            <w:rPr>
              <w:rFonts w:ascii="Calibri" w:hAnsi="Calibri" w:cs="Calibri"/>
              <w:sz w:val="22"/>
              <w:szCs w:val="22"/>
              <w:lang w:val="en-US" w:eastAsia="en-US"/>
              <w:del w:id="1380" w:author="28550_CR0024r1_(Rel-15)" w:date="2019-09-20T16:57:00Z"/>
            </w:rPr>
          </w:pPr>
          <w:del w:id="1375" w:author="28550_CR0024r1_(Rel-15)" w:date="2019-09-20T16:57:00Z">
            <w:r>
              <w:rPr/>
              <w:delText>5.1.4.1.1</w:delText>
            </w:r>
          </w:del>
          <w:del w:id="1376" w:author="28550_CR0024r1_(Rel-15)" w:date="2019-09-20T16:57:00Z">
            <w:r>
              <w:rPr>
                <w:rFonts w:cs="Calibri" w:ascii="Calibri" w:hAnsi="Calibri"/>
                <w:sz w:val="22"/>
                <w:szCs w:val="22"/>
              </w:rPr>
              <w:tab/>
            </w:r>
          </w:del>
          <w:del w:id="1377" w:author="28550_CR0024r1_(Rel-15)" w:date="2019-09-20T16:57:00Z">
            <w:r>
              <w:rPr>
                <w:lang w:val="en-US" w:eastAsia="en-US"/>
              </w:rPr>
              <w:delText>Creation of measurement job for network(s)/sub-network(s)</w:delText>
            </w:r>
          </w:del>
          <w:del w:id="1378" w:author="28550_CR0024r1_(Rel-15)" w:date="2019-09-20T16:57:00Z">
            <w:r>
              <w:rPr/>
              <w:tab/>
            </w:r>
          </w:del>
          <w:hyperlink w:anchor="__RefHeading___Toc4403752">
            <w:del w:id="1379" w:author="28550_CR0024r1_(Rel-15)" w:date="2019-09-20T16:57:00Z">
              <w:r>
                <w:rPr>
                  <w:rStyle w:val="IndexLink"/>
                </w:rPr>
                <w:delText>20</w:delText>
              </w:r>
            </w:del>
          </w:hyperlink>
        </w:p>
        <w:p>
          <w:pPr>
            <w:pStyle w:val="Contents1"/>
            <w:rPr>
              <w:rFonts w:ascii="Calibri" w:hAnsi="Calibri" w:cs="Calibri"/>
              <w:sz w:val="22"/>
              <w:szCs w:val="22"/>
              <w:lang w:val="en-US" w:eastAsia="en-US"/>
              <w:del w:id="1386" w:author="28550_CR0024r1_(Rel-15)" w:date="2019-09-20T16:57:00Z"/>
            </w:rPr>
          </w:pPr>
          <w:del w:id="1381" w:author="28550_CR0024r1_(Rel-15)" w:date="2019-09-20T16:57:00Z">
            <w:r>
              <w:rPr/>
              <w:delText>5.1.4.1.2</w:delText>
            </w:r>
          </w:del>
          <w:del w:id="1382" w:author="28550_CR0024r1_(Rel-15)" w:date="2019-09-20T16:57:00Z">
            <w:r>
              <w:rPr>
                <w:rFonts w:cs="Calibri" w:ascii="Calibri" w:hAnsi="Calibri"/>
                <w:sz w:val="22"/>
                <w:szCs w:val="22"/>
              </w:rPr>
              <w:tab/>
            </w:r>
          </w:del>
          <w:del w:id="1383" w:author="28550_CR0024r1_(Rel-15)" w:date="2019-09-20T16:57:00Z">
            <w:r>
              <w:rPr>
                <w:lang w:val="en-US" w:eastAsia="en-US"/>
              </w:rPr>
              <w:delText>Termination of measurement job for network(s)/sub-network(s)</w:delText>
            </w:r>
          </w:del>
          <w:del w:id="1384" w:author="28550_CR0024r1_(Rel-15)" w:date="2019-09-20T16:57:00Z">
            <w:r>
              <w:rPr/>
              <w:tab/>
            </w:r>
          </w:del>
          <w:hyperlink w:anchor="__RefHeading___Toc4403753">
            <w:del w:id="1385" w:author="28550_CR0024r1_(Rel-15)" w:date="2019-09-20T16:57:00Z">
              <w:r>
                <w:rPr>
                  <w:rStyle w:val="IndexLink"/>
                </w:rPr>
                <w:delText>21</w:delText>
              </w:r>
            </w:del>
          </w:hyperlink>
        </w:p>
        <w:p>
          <w:pPr>
            <w:pStyle w:val="Contents1"/>
            <w:rPr>
              <w:rFonts w:ascii="Calibri" w:hAnsi="Calibri" w:cs="Calibri"/>
              <w:sz w:val="22"/>
              <w:szCs w:val="22"/>
              <w:lang w:val="en-US" w:eastAsia="en-US"/>
              <w:del w:id="1392" w:author="28550_CR0024r1_(Rel-15)" w:date="2019-09-20T16:57:00Z"/>
            </w:rPr>
          </w:pPr>
          <w:del w:id="1387" w:author="28550_CR0024r1_(Rel-15)" w:date="2019-09-20T16:57:00Z">
            <w:r>
              <w:rPr/>
              <w:delText>5.1.4.1.3</w:delText>
            </w:r>
          </w:del>
          <w:del w:id="1388" w:author="28550_CR0024r1_(Rel-15)" w:date="2019-09-20T16:57:00Z">
            <w:r>
              <w:rPr>
                <w:rFonts w:cs="Calibri" w:ascii="Calibri" w:hAnsi="Calibri"/>
                <w:sz w:val="22"/>
                <w:szCs w:val="22"/>
              </w:rPr>
              <w:tab/>
            </w:r>
          </w:del>
          <w:del w:id="1389" w:author="28550_CR0024r1_(Rel-15)" w:date="2019-09-20T16:57:00Z">
            <w:r>
              <w:rPr>
                <w:lang w:val="en-US" w:eastAsia="en-US"/>
              </w:rPr>
              <w:delText>Query of measurement jobs for network(s)</w:delText>
            </w:r>
          </w:del>
          <w:del w:id="1390" w:author="28550_CR0024r1_(Rel-15)" w:date="2019-09-20T16:57:00Z">
            <w:r>
              <w:rPr/>
              <w:tab/>
            </w:r>
          </w:del>
          <w:hyperlink w:anchor="__RefHeading___Toc4403754">
            <w:del w:id="1391" w:author="28550_CR0024r1_(Rel-15)" w:date="2019-09-20T16:57:00Z">
              <w:r>
                <w:rPr>
                  <w:rStyle w:val="IndexLink"/>
                </w:rPr>
                <w:delText>21</w:delText>
              </w:r>
            </w:del>
          </w:hyperlink>
        </w:p>
        <w:p>
          <w:pPr>
            <w:pStyle w:val="Contents1"/>
            <w:rPr>
              <w:rFonts w:ascii="Calibri" w:hAnsi="Calibri" w:cs="Calibri"/>
              <w:sz w:val="22"/>
              <w:szCs w:val="22"/>
              <w:lang w:val="en-US" w:eastAsia="en-US"/>
              <w:del w:id="1398" w:author="28550_CR0024r1_(Rel-15)" w:date="2019-09-20T16:57:00Z"/>
            </w:rPr>
          </w:pPr>
          <w:del w:id="1393" w:author="28550_CR0024r1_(Rel-15)" w:date="2019-09-20T16:57:00Z">
            <w:r>
              <w:rPr/>
              <w:delText>5.1.4.2</w:delText>
            </w:r>
          </w:del>
          <w:del w:id="1394" w:author="28550_CR0024r1_(Rel-15)" w:date="2019-09-20T16:57:00Z">
            <w:r>
              <w:rPr>
                <w:rFonts w:cs="Calibri" w:ascii="Calibri" w:hAnsi="Calibri"/>
                <w:sz w:val="22"/>
                <w:szCs w:val="22"/>
              </w:rPr>
              <w:tab/>
            </w:r>
          </w:del>
          <w:del w:id="1395" w:author="28550_CR0024r1_(Rel-15)" w:date="2019-09-20T16:57:00Z">
            <w:r>
              <w:rPr>
                <w:lang w:val="en-US" w:eastAsia="en-US"/>
              </w:rPr>
              <w:delText>Network/Sub-network</w:delText>
            </w:r>
          </w:del>
          <w:del w:id="1396" w:author="28550_CR0024r1_(Rel-15)" w:date="2019-09-20T16:57:00Z">
            <w:r>
              <w:rPr/>
              <w:delText xml:space="preserve"> performance data file reporting service</w:delText>
              <w:tab/>
            </w:r>
          </w:del>
          <w:hyperlink w:anchor="__RefHeading___Toc4403755">
            <w:del w:id="1397" w:author="28550_CR0024r1_(Rel-15)" w:date="2019-09-20T16:57:00Z">
              <w:r>
                <w:rPr>
                  <w:rStyle w:val="IndexLink"/>
                </w:rPr>
                <w:delText>22</w:delText>
              </w:r>
            </w:del>
          </w:hyperlink>
        </w:p>
        <w:p>
          <w:pPr>
            <w:pStyle w:val="Contents1"/>
            <w:rPr>
              <w:rFonts w:ascii="Calibri" w:hAnsi="Calibri" w:cs="Calibri"/>
              <w:sz w:val="22"/>
              <w:szCs w:val="22"/>
              <w:lang w:val="en-US" w:eastAsia="en-US"/>
              <w:del w:id="1404" w:author="28550_CR0024r1_(Rel-15)" w:date="2019-09-20T16:57:00Z"/>
            </w:rPr>
          </w:pPr>
          <w:del w:id="1399" w:author="28550_CR0024r1_(Rel-15)" w:date="2019-09-20T16:57:00Z">
            <w:r>
              <w:rPr/>
              <w:delText>5.1.4.2.1</w:delText>
            </w:r>
          </w:del>
          <w:del w:id="1400" w:author="28550_CR0024r1_(Rel-15)" w:date="2019-09-20T16:57:00Z">
            <w:r>
              <w:rPr>
                <w:rFonts w:cs="Calibri" w:ascii="Calibri" w:hAnsi="Calibri"/>
                <w:sz w:val="22"/>
                <w:szCs w:val="22"/>
              </w:rPr>
              <w:tab/>
            </w:r>
          </w:del>
          <w:del w:id="1401" w:author="28550_CR0024r1_(Rel-15)" w:date="2019-09-20T16:57:00Z">
            <w:r>
              <w:rPr>
                <w:lang w:val="en-US" w:eastAsia="en-US"/>
              </w:rPr>
              <w:delText>Network/Sub-network</w:delText>
            </w:r>
          </w:del>
          <w:del w:id="1402" w:author="28550_CR0024r1_(Rel-15)" w:date="2019-09-20T16:57:00Z">
            <w:r>
              <w:rPr/>
              <w:delText xml:space="preserve"> performance data file reporting</w:delText>
              <w:tab/>
            </w:r>
          </w:del>
          <w:hyperlink w:anchor="__RefHeading___Toc4403756">
            <w:del w:id="1403" w:author="28550_CR0024r1_(Rel-15)" w:date="2019-09-20T16:57:00Z">
              <w:r>
                <w:rPr>
                  <w:rStyle w:val="IndexLink"/>
                </w:rPr>
                <w:delText>22</w:delText>
              </w:r>
            </w:del>
          </w:hyperlink>
        </w:p>
        <w:p>
          <w:pPr>
            <w:pStyle w:val="Contents1"/>
            <w:rPr>
              <w:rFonts w:ascii="Calibri" w:hAnsi="Calibri" w:cs="Calibri"/>
              <w:sz w:val="22"/>
              <w:szCs w:val="22"/>
              <w:lang w:val="en-US" w:eastAsia="en-US"/>
              <w:del w:id="1410" w:author="28550_CR0024r1_(Rel-15)" w:date="2019-09-20T16:57:00Z"/>
            </w:rPr>
          </w:pPr>
          <w:del w:id="1405" w:author="28550_CR0024r1_(Rel-15)" w:date="2019-09-20T16:57:00Z">
            <w:r>
              <w:rPr/>
              <w:delText>5.1.4.3</w:delText>
            </w:r>
          </w:del>
          <w:del w:id="1406" w:author="28550_CR0024r1_(Rel-15)" w:date="2019-09-20T16:57:00Z">
            <w:r>
              <w:rPr>
                <w:rFonts w:cs="Calibri" w:ascii="Calibri" w:hAnsi="Calibri"/>
                <w:sz w:val="22"/>
                <w:szCs w:val="22"/>
              </w:rPr>
              <w:tab/>
            </w:r>
          </w:del>
          <w:del w:id="1407" w:author="28550_CR0024r1_(Rel-15)" w:date="2019-09-20T16:57:00Z">
            <w:r>
              <w:rPr>
                <w:lang w:val="en-US" w:eastAsia="en-US"/>
              </w:rPr>
              <w:delText>Network/Sub-network</w:delText>
            </w:r>
          </w:del>
          <w:del w:id="1408" w:author="28550_CR0024r1_(Rel-15)" w:date="2019-09-20T16:57:00Z">
            <w:r>
              <w:rPr/>
              <w:delText xml:space="preserve"> performance data streaming service</w:delText>
              <w:tab/>
            </w:r>
          </w:del>
          <w:hyperlink w:anchor="__RefHeading___Toc4403757">
            <w:del w:id="1409" w:author="28550_CR0024r1_(Rel-15)" w:date="2019-09-20T16:57:00Z">
              <w:r>
                <w:rPr>
                  <w:rStyle w:val="IndexLink"/>
                </w:rPr>
                <w:delText>22</w:delText>
              </w:r>
            </w:del>
          </w:hyperlink>
        </w:p>
        <w:p>
          <w:pPr>
            <w:pStyle w:val="Contents1"/>
            <w:rPr>
              <w:rFonts w:ascii="Calibri" w:hAnsi="Calibri" w:cs="Calibri"/>
              <w:sz w:val="22"/>
              <w:szCs w:val="22"/>
              <w:lang w:val="en-US" w:eastAsia="en-US"/>
              <w:del w:id="1416" w:author="28550_CR0024r1_(Rel-15)" w:date="2019-09-20T16:57:00Z"/>
            </w:rPr>
          </w:pPr>
          <w:del w:id="1411" w:author="28550_CR0024r1_(Rel-15)" w:date="2019-09-20T16:57:00Z">
            <w:r>
              <w:rPr/>
              <w:delText>5.1.4.3.1</w:delText>
            </w:r>
          </w:del>
          <w:del w:id="1412" w:author="28550_CR0024r1_(Rel-15)" w:date="2019-09-20T16:57:00Z">
            <w:r>
              <w:rPr>
                <w:rFonts w:cs="Calibri" w:ascii="Calibri" w:hAnsi="Calibri"/>
                <w:sz w:val="22"/>
                <w:szCs w:val="22"/>
              </w:rPr>
              <w:tab/>
            </w:r>
          </w:del>
          <w:del w:id="1413" w:author="28550_CR0024r1_(Rel-15)" w:date="2019-09-20T16:57:00Z">
            <w:r>
              <w:rPr>
                <w:lang w:val="en-US" w:eastAsia="en-US"/>
              </w:rPr>
              <w:delText>Network/Sub-network performance data streaming</w:delText>
            </w:r>
          </w:del>
          <w:del w:id="1414" w:author="28550_CR0024r1_(Rel-15)" w:date="2019-09-20T16:57:00Z">
            <w:r>
              <w:rPr/>
              <w:tab/>
            </w:r>
          </w:del>
          <w:hyperlink w:anchor="__RefHeading___Toc4403758">
            <w:del w:id="1415" w:author="28550_CR0024r1_(Rel-15)" w:date="2019-09-20T16:57:00Z">
              <w:r>
                <w:rPr>
                  <w:rStyle w:val="IndexLink"/>
                </w:rPr>
                <w:delText>22</w:delText>
              </w:r>
            </w:del>
          </w:hyperlink>
        </w:p>
        <w:p>
          <w:pPr>
            <w:pStyle w:val="Contents1"/>
            <w:rPr>
              <w:rFonts w:ascii="Calibri" w:hAnsi="Calibri" w:cs="Calibri"/>
              <w:sz w:val="22"/>
              <w:szCs w:val="22"/>
              <w:lang w:val="en-US" w:eastAsia="en-US"/>
              <w:del w:id="1422" w:author="28550_CR0024r1_(Rel-15)" w:date="2019-09-20T16:57:00Z"/>
            </w:rPr>
          </w:pPr>
          <w:del w:id="1417" w:author="28550_CR0024r1_(Rel-15)" w:date="2019-09-20T16:57:00Z">
            <w:r>
              <w:rPr/>
              <w:delText>5.1.5</w:delText>
            </w:r>
          </w:del>
          <w:del w:id="1418" w:author="28550_CR0024r1_(Rel-15)" w:date="2019-09-20T16:57:00Z">
            <w:r>
              <w:rPr>
                <w:rFonts w:cs="Calibri" w:ascii="Calibri" w:hAnsi="Calibri"/>
                <w:sz w:val="22"/>
                <w:szCs w:val="22"/>
              </w:rPr>
              <w:tab/>
            </w:r>
          </w:del>
          <w:del w:id="1419" w:author="28550_CR0024r1_(Rel-15)" w:date="2019-09-20T16:57:00Z">
            <w:r>
              <w:rPr>
                <w:lang w:val="en-US" w:eastAsia="en-US"/>
              </w:rPr>
              <w:delText>Management data analytics</w:delText>
            </w:r>
          </w:del>
          <w:del w:id="1420" w:author="28550_CR0024r1_(Rel-15)" w:date="2019-09-20T16:57:00Z">
            <w:r>
              <w:rPr/>
              <w:tab/>
            </w:r>
          </w:del>
          <w:hyperlink w:anchor="__RefHeading___Toc4403759">
            <w:del w:id="1421" w:author="28550_CR0024r1_(Rel-15)" w:date="2019-09-20T16:57:00Z">
              <w:r>
                <w:rPr>
                  <w:rStyle w:val="IndexLink"/>
                </w:rPr>
                <w:delText>23</w:delText>
              </w:r>
            </w:del>
          </w:hyperlink>
        </w:p>
        <w:p>
          <w:pPr>
            <w:pStyle w:val="Contents1"/>
            <w:rPr>
              <w:rFonts w:ascii="Calibri" w:hAnsi="Calibri" w:cs="Calibri"/>
              <w:sz w:val="22"/>
              <w:szCs w:val="22"/>
              <w:lang w:val="en-US" w:eastAsia="en-US"/>
              <w:del w:id="1428" w:author="28550_CR0024r1_(Rel-15)" w:date="2019-09-20T16:57:00Z"/>
            </w:rPr>
          </w:pPr>
          <w:del w:id="1423" w:author="28550_CR0024r1_(Rel-15)" w:date="2019-09-20T16:57:00Z">
            <w:r>
              <w:rPr/>
              <w:delText>5.1.5.1</w:delText>
            </w:r>
          </w:del>
          <w:del w:id="1424" w:author="28550_CR0024r1_(Rel-15)" w:date="2019-09-20T16:57:00Z">
            <w:r>
              <w:rPr>
                <w:rFonts w:cs="Calibri" w:ascii="Calibri" w:hAnsi="Calibri"/>
                <w:sz w:val="22"/>
                <w:szCs w:val="22"/>
              </w:rPr>
              <w:tab/>
            </w:r>
          </w:del>
          <w:del w:id="1425" w:author="28550_CR0024r1_(Rel-15)" w:date="2019-09-20T16:57:00Z">
            <w:r>
              <w:rPr>
                <w:lang w:val="en-US" w:eastAsia="en-US"/>
              </w:rPr>
              <w:delText>Management data analytics</w:delText>
            </w:r>
          </w:del>
          <w:del w:id="1426" w:author="28550_CR0024r1_(Rel-15)" w:date="2019-09-20T16:57:00Z">
            <w:r>
              <w:rPr/>
              <w:delText xml:space="preserve"> for NSIs/NSSIs</w:delText>
              <w:tab/>
            </w:r>
          </w:del>
          <w:hyperlink w:anchor="__RefHeading___Toc4403760">
            <w:del w:id="1427" w:author="28550_CR0024r1_(Rel-15)" w:date="2019-09-20T16:57:00Z">
              <w:r>
                <w:rPr>
                  <w:rStyle w:val="IndexLink"/>
                </w:rPr>
                <w:delText>23</w:delText>
              </w:r>
            </w:del>
          </w:hyperlink>
        </w:p>
        <w:p>
          <w:pPr>
            <w:pStyle w:val="Contents1"/>
            <w:rPr>
              <w:rFonts w:ascii="Calibri" w:hAnsi="Calibri" w:cs="Calibri"/>
              <w:sz w:val="22"/>
              <w:szCs w:val="22"/>
              <w:lang w:val="en-US" w:eastAsia="en-US"/>
              <w:del w:id="1434" w:author="28550_CR0024r1_(Rel-15)" w:date="2019-09-20T16:57:00Z"/>
            </w:rPr>
          </w:pPr>
          <w:del w:id="1429" w:author="28550_CR0024r1_(Rel-15)" w:date="2019-09-20T16:57:00Z">
            <w:r>
              <w:rPr/>
              <w:delText>5.1.5.2</w:delText>
            </w:r>
          </w:del>
          <w:del w:id="1430" w:author="28550_CR0024r1_(Rel-15)" w:date="2019-09-20T16:57:00Z">
            <w:r>
              <w:rPr>
                <w:rFonts w:cs="Calibri" w:ascii="Calibri" w:hAnsi="Calibri"/>
                <w:sz w:val="22"/>
                <w:szCs w:val="22"/>
              </w:rPr>
              <w:tab/>
            </w:r>
          </w:del>
          <w:del w:id="1431" w:author="28550_CR0024r1_(Rel-15)" w:date="2019-09-20T16:57:00Z">
            <w:r>
              <w:rPr>
                <w:lang w:val="en-US" w:eastAsia="en-US"/>
              </w:rPr>
              <w:delText>Management data analytics for network</w:delText>
            </w:r>
          </w:del>
          <w:del w:id="1432" w:author="28550_CR0024r1_(Rel-15)" w:date="2019-09-20T16:57:00Z">
            <w:r>
              <w:rPr/>
              <w:tab/>
            </w:r>
          </w:del>
          <w:hyperlink w:anchor="__RefHeading___Toc4403761">
            <w:del w:id="1433" w:author="28550_CR0024r1_(Rel-15)" w:date="2019-09-20T16:57:00Z">
              <w:r>
                <w:rPr>
                  <w:rStyle w:val="IndexLink"/>
                </w:rPr>
                <w:delText>24</w:delText>
              </w:r>
            </w:del>
          </w:hyperlink>
        </w:p>
        <w:p>
          <w:pPr>
            <w:pStyle w:val="Contents1"/>
            <w:rPr>
              <w:rFonts w:ascii="Calibri" w:hAnsi="Calibri" w:cs="Calibri"/>
              <w:sz w:val="22"/>
              <w:szCs w:val="22"/>
              <w:lang w:val="en-US" w:eastAsia="en-US"/>
              <w:del w:id="1439" w:author="28550_CR0024r1_(Rel-15)" w:date="2019-09-20T16:57:00Z"/>
            </w:rPr>
          </w:pPr>
          <w:del w:id="1435" w:author="28550_CR0024r1_(Rel-15)" w:date="2019-09-20T16:57:00Z">
            <w:r>
              <w:rPr/>
              <w:delText>5.2</w:delText>
            </w:r>
          </w:del>
          <w:del w:id="1436" w:author="28550_CR0024r1_(Rel-15)" w:date="2019-09-20T16:57:00Z">
            <w:r>
              <w:rPr>
                <w:rFonts w:cs="Calibri" w:ascii="Calibri" w:hAnsi="Calibri"/>
                <w:sz w:val="22"/>
                <w:szCs w:val="22"/>
                <w:lang w:val="en-US" w:eastAsia="en-US"/>
              </w:rPr>
              <w:tab/>
            </w:r>
          </w:del>
          <w:del w:id="1437" w:author="28550_CR0024r1_(Rel-15)" w:date="2019-09-20T16:57:00Z">
            <w:r>
              <w:rPr/>
              <w:delText>Requirements</w:delText>
              <w:tab/>
            </w:r>
          </w:del>
          <w:hyperlink w:anchor="__RefHeading___Toc4403762">
            <w:del w:id="1438" w:author="28550_CR0024r1_(Rel-15)" w:date="2019-09-20T16:57:00Z">
              <w:r>
                <w:rPr>
                  <w:rStyle w:val="IndexLink"/>
                </w:rPr>
                <w:delText>24</w:delText>
              </w:r>
            </w:del>
          </w:hyperlink>
        </w:p>
        <w:p>
          <w:pPr>
            <w:pStyle w:val="Contents1"/>
            <w:rPr>
              <w:rFonts w:ascii="Calibri" w:hAnsi="Calibri" w:cs="Calibri"/>
              <w:sz w:val="22"/>
              <w:szCs w:val="22"/>
              <w:lang w:val="en-US" w:eastAsia="en-US"/>
              <w:del w:id="1445" w:author="28550_CR0024r1_(Rel-15)" w:date="2019-09-20T16:57:00Z"/>
            </w:rPr>
          </w:pPr>
          <w:del w:id="1440" w:author="28550_CR0024r1_(Rel-15)" w:date="2019-09-20T16:57:00Z">
            <w:r>
              <w:rPr/>
              <w:delText>5.2.1</w:delText>
            </w:r>
          </w:del>
          <w:del w:id="1441" w:author="28550_CR0024r1_(Rel-15)" w:date="2019-09-20T16:57:00Z">
            <w:r>
              <w:rPr>
                <w:rFonts w:cs="Calibri" w:ascii="Calibri" w:hAnsi="Calibri"/>
                <w:sz w:val="22"/>
                <w:szCs w:val="22"/>
              </w:rPr>
              <w:tab/>
            </w:r>
          </w:del>
          <w:del w:id="1442" w:author="28550_CR0024r1_(Rel-15)" w:date="2019-09-20T16:57:00Z">
            <w:r>
              <w:rPr>
                <w:lang w:val="en-US" w:eastAsia="en-US"/>
              </w:rPr>
              <w:delText>Requirements for NF measurement job control service</w:delText>
            </w:r>
          </w:del>
          <w:del w:id="1443" w:author="28550_CR0024r1_(Rel-15)" w:date="2019-09-20T16:57:00Z">
            <w:r>
              <w:rPr/>
              <w:tab/>
            </w:r>
          </w:del>
          <w:hyperlink w:anchor="__RefHeading___Toc4403763">
            <w:del w:id="1444" w:author="28550_CR0024r1_(Rel-15)" w:date="2019-09-20T16:57:00Z">
              <w:r>
                <w:rPr>
                  <w:rStyle w:val="IndexLink"/>
                </w:rPr>
                <w:delText>24</w:delText>
              </w:r>
            </w:del>
          </w:hyperlink>
        </w:p>
        <w:p>
          <w:pPr>
            <w:pStyle w:val="Contents1"/>
            <w:rPr>
              <w:rFonts w:ascii="Calibri" w:hAnsi="Calibri" w:cs="Calibri"/>
              <w:sz w:val="22"/>
              <w:szCs w:val="22"/>
              <w:lang w:val="en-US" w:eastAsia="en-US"/>
              <w:del w:id="1451" w:author="28550_CR0024r1_(Rel-15)" w:date="2019-09-20T16:57:00Z"/>
            </w:rPr>
          </w:pPr>
          <w:del w:id="1446" w:author="28550_CR0024r1_(Rel-15)" w:date="2019-09-20T16:57:00Z">
            <w:r>
              <w:rPr/>
              <w:delText>5.2.2</w:delText>
            </w:r>
          </w:del>
          <w:del w:id="1447" w:author="28550_CR0024r1_(Rel-15)" w:date="2019-09-20T16:57:00Z">
            <w:r>
              <w:rPr>
                <w:rFonts w:cs="Calibri" w:ascii="Calibri" w:hAnsi="Calibri"/>
                <w:sz w:val="22"/>
                <w:szCs w:val="22"/>
              </w:rPr>
              <w:tab/>
            </w:r>
          </w:del>
          <w:del w:id="1448" w:author="28550_CR0024r1_(Rel-15)" w:date="2019-09-20T16:57:00Z">
            <w:r>
              <w:rPr>
                <w:lang w:val="en-US" w:eastAsia="en-US"/>
              </w:rPr>
              <w:delText>Requirements for NF performance data file reporting service</w:delText>
            </w:r>
          </w:del>
          <w:del w:id="1449" w:author="28550_CR0024r1_(Rel-15)" w:date="2019-09-20T16:57:00Z">
            <w:r>
              <w:rPr/>
              <w:tab/>
            </w:r>
          </w:del>
          <w:hyperlink w:anchor="__RefHeading___Toc4403764">
            <w:del w:id="1450" w:author="28550_CR0024r1_(Rel-15)" w:date="2019-09-20T16:57:00Z">
              <w:r>
                <w:rPr>
                  <w:rStyle w:val="IndexLink"/>
                </w:rPr>
                <w:delText>25</w:delText>
              </w:r>
            </w:del>
          </w:hyperlink>
        </w:p>
        <w:p>
          <w:pPr>
            <w:pStyle w:val="Contents1"/>
            <w:rPr>
              <w:rFonts w:ascii="Calibri" w:hAnsi="Calibri" w:cs="Calibri"/>
              <w:sz w:val="22"/>
              <w:szCs w:val="22"/>
              <w:lang w:val="en-US" w:eastAsia="en-US"/>
              <w:del w:id="1457" w:author="28550_CR0024r1_(Rel-15)" w:date="2019-09-20T16:57:00Z"/>
            </w:rPr>
          </w:pPr>
          <w:del w:id="1452" w:author="28550_CR0024r1_(Rel-15)" w:date="2019-09-20T16:57:00Z">
            <w:r>
              <w:rPr/>
              <w:delText>5.2.3</w:delText>
            </w:r>
          </w:del>
          <w:del w:id="1453" w:author="28550_CR0024r1_(Rel-15)" w:date="2019-09-20T16:57:00Z">
            <w:r>
              <w:rPr>
                <w:rFonts w:cs="Calibri" w:ascii="Calibri" w:hAnsi="Calibri"/>
                <w:sz w:val="22"/>
                <w:szCs w:val="22"/>
              </w:rPr>
              <w:tab/>
            </w:r>
          </w:del>
          <w:del w:id="1454" w:author="28550_CR0024r1_(Rel-15)" w:date="2019-09-20T16:57:00Z">
            <w:r>
              <w:rPr>
                <w:lang w:val="en-US" w:eastAsia="en-US"/>
              </w:rPr>
              <w:delText>Requirements for NF performance data streaming service</w:delText>
            </w:r>
          </w:del>
          <w:del w:id="1455" w:author="28550_CR0024r1_(Rel-15)" w:date="2019-09-20T16:57:00Z">
            <w:r>
              <w:rPr/>
              <w:tab/>
            </w:r>
          </w:del>
          <w:hyperlink w:anchor="__RefHeading___Toc4403765">
            <w:del w:id="1456" w:author="28550_CR0024r1_(Rel-15)" w:date="2019-09-20T16:57:00Z">
              <w:r>
                <w:rPr>
                  <w:rStyle w:val="IndexLink"/>
                </w:rPr>
                <w:delText>25</w:delText>
              </w:r>
            </w:del>
          </w:hyperlink>
        </w:p>
        <w:p>
          <w:pPr>
            <w:pStyle w:val="Contents1"/>
            <w:rPr>
              <w:rFonts w:ascii="Calibri" w:hAnsi="Calibri" w:cs="Calibri"/>
              <w:sz w:val="22"/>
              <w:szCs w:val="22"/>
              <w:lang w:val="en-US" w:eastAsia="en-US"/>
              <w:del w:id="1463" w:author="28550_CR0024r1_(Rel-15)" w:date="2019-09-20T16:57:00Z"/>
            </w:rPr>
          </w:pPr>
          <w:del w:id="1458" w:author="28550_CR0024r1_(Rel-15)" w:date="2019-09-20T16:57:00Z">
            <w:r>
              <w:rPr/>
              <w:delText>5.2.4</w:delText>
            </w:r>
          </w:del>
          <w:del w:id="1459" w:author="28550_CR0024r1_(Rel-15)" w:date="2019-09-20T16:57:00Z">
            <w:r>
              <w:rPr>
                <w:rFonts w:cs="Calibri" w:ascii="Calibri" w:hAnsi="Calibri"/>
                <w:sz w:val="22"/>
                <w:szCs w:val="22"/>
              </w:rPr>
              <w:tab/>
            </w:r>
          </w:del>
          <w:del w:id="1460" w:author="28550_CR0024r1_(Rel-15)" w:date="2019-09-20T16:57:00Z">
            <w:r>
              <w:rPr>
                <w:lang w:val="en-US" w:eastAsia="en-US"/>
              </w:rPr>
              <w:delText>Requirements for NSSI measurement job control service</w:delText>
            </w:r>
          </w:del>
          <w:del w:id="1461" w:author="28550_CR0024r1_(Rel-15)" w:date="2019-09-20T16:57:00Z">
            <w:r>
              <w:rPr/>
              <w:tab/>
            </w:r>
          </w:del>
          <w:hyperlink w:anchor="__RefHeading___Toc4403766">
            <w:del w:id="1462" w:author="28550_CR0024r1_(Rel-15)" w:date="2019-09-20T16:57:00Z">
              <w:r>
                <w:rPr>
                  <w:rStyle w:val="IndexLink"/>
                </w:rPr>
                <w:delText>25</w:delText>
              </w:r>
            </w:del>
          </w:hyperlink>
        </w:p>
        <w:p>
          <w:pPr>
            <w:pStyle w:val="Contents1"/>
            <w:rPr>
              <w:rFonts w:ascii="Calibri" w:hAnsi="Calibri" w:cs="Calibri"/>
              <w:sz w:val="22"/>
              <w:szCs w:val="22"/>
              <w:lang w:val="en-US" w:eastAsia="en-US"/>
              <w:del w:id="1469" w:author="28550_CR0024r1_(Rel-15)" w:date="2019-09-20T16:57:00Z"/>
            </w:rPr>
          </w:pPr>
          <w:del w:id="1464" w:author="28550_CR0024r1_(Rel-15)" w:date="2019-09-20T16:57:00Z">
            <w:r>
              <w:rPr/>
              <w:delText>5.2.5</w:delText>
            </w:r>
          </w:del>
          <w:del w:id="1465" w:author="28550_CR0024r1_(Rel-15)" w:date="2019-09-20T16:57:00Z">
            <w:r>
              <w:rPr>
                <w:rFonts w:cs="Calibri" w:ascii="Calibri" w:hAnsi="Calibri"/>
                <w:sz w:val="22"/>
                <w:szCs w:val="22"/>
              </w:rPr>
              <w:tab/>
            </w:r>
          </w:del>
          <w:del w:id="1466" w:author="28550_CR0024r1_(Rel-15)" w:date="2019-09-20T16:57:00Z">
            <w:r>
              <w:rPr>
                <w:lang w:val="en-US" w:eastAsia="en-US"/>
              </w:rPr>
              <w:delText>Requirements for NSSI performance data file reporting service</w:delText>
            </w:r>
          </w:del>
          <w:del w:id="1467" w:author="28550_CR0024r1_(Rel-15)" w:date="2019-09-20T16:57:00Z">
            <w:r>
              <w:rPr/>
              <w:tab/>
            </w:r>
          </w:del>
          <w:hyperlink w:anchor="__RefHeading___Toc4403767">
            <w:del w:id="1468" w:author="28550_CR0024r1_(Rel-15)" w:date="2019-09-20T16:57:00Z">
              <w:r>
                <w:rPr>
                  <w:rStyle w:val="IndexLink"/>
                </w:rPr>
                <w:delText>25</w:delText>
              </w:r>
            </w:del>
          </w:hyperlink>
        </w:p>
        <w:p>
          <w:pPr>
            <w:pStyle w:val="Contents1"/>
            <w:rPr>
              <w:rFonts w:ascii="Calibri" w:hAnsi="Calibri" w:cs="Calibri"/>
              <w:sz w:val="22"/>
              <w:szCs w:val="22"/>
              <w:lang w:val="en-US" w:eastAsia="en-US"/>
              <w:del w:id="1475" w:author="28550_CR0024r1_(Rel-15)" w:date="2019-09-20T16:57:00Z"/>
            </w:rPr>
          </w:pPr>
          <w:del w:id="1470" w:author="28550_CR0024r1_(Rel-15)" w:date="2019-09-20T16:57:00Z">
            <w:r>
              <w:rPr/>
              <w:delText>5.2.6</w:delText>
            </w:r>
          </w:del>
          <w:del w:id="1471" w:author="28550_CR0024r1_(Rel-15)" w:date="2019-09-20T16:57:00Z">
            <w:r>
              <w:rPr>
                <w:rFonts w:cs="Calibri" w:ascii="Calibri" w:hAnsi="Calibri"/>
                <w:sz w:val="22"/>
                <w:szCs w:val="22"/>
              </w:rPr>
              <w:tab/>
            </w:r>
          </w:del>
          <w:del w:id="1472" w:author="28550_CR0024r1_(Rel-15)" w:date="2019-09-20T16:57:00Z">
            <w:r>
              <w:rPr>
                <w:lang w:val="en-US" w:eastAsia="en-US"/>
              </w:rPr>
              <w:delText>Requirements for NSSI performance data streaming service</w:delText>
            </w:r>
          </w:del>
          <w:del w:id="1473" w:author="28550_CR0024r1_(Rel-15)" w:date="2019-09-20T16:57:00Z">
            <w:r>
              <w:rPr/>
              <w:tab/>
            </w:r>
          </w:del>
          <w:hyperlink w:anchor="__RefHeading___Toc4403768">
            <w:del w:id="1474" w:author="28550_CR0024r1_(Rel-15)" w:date="2019-09-20T16:57:00Z">
              <w:r>
                <w:rPr>
                  <w:rStyle w:val="IndexLink"/>
                </w:rPr>
                <w:delText>25</w:delText>
              </w:r>
            </w:del>
          </w:hyperlink>
        </w:p>
        <w:p>
          <w:pPr>
            <w:pStyle w:val="Contents1"/>
            <w:rPr>
              <w:rFonts w:ascii="Calibri" w:hAnsi="Calibri" w:cs="Calibri"/>
              <w:sz w:val="22"/>
              <w:szCs w:val="22"/>
              <w:lang w:val="en-US" w:eastAsia="en-US"/>
              <w:del w:id="1481" w:author="28550_CR0024r1_(Rel-15)" w:date="2019-09-20T16:57:00Z"/>
            </w:rPr>
          </w:pPr>
          <w:del w:id="1476" w:author="28550_CR0024r1_(Rel-15)" w:date="2019-09-20T16:57:00Z">
            <w:r>
              <w:rPr/>
              <w:delText>5.2.7</w:delText>
            </w:r>
          </w:del>
          <w:del w:id="1477" w:author="28550_CR0024r1_(Rel-15)" w:date="2019-09-20T16:57:00Z">
            <w:r>
              <w:rPr>
                <w:rFonts w:cs="Calibri" w:ascii="Calibri" w:hAnsi="Calibri"/>
                <w:sz w:val="22"/>
                <w:szCs w:val="22"/>
              </w:rPr>
              <w:tab/>
            </w:r>
          </w:del>
          <w:del w:id="1478" w:author="28550_CR0024r1_(Rel-15)" w:date="2019-09-20T16:57:00Z">
            <w:r>
              <w:rPr>
                <w:lang w:val="en-US" w:eastAsia="en-US"/>
              </w:rPr>
              <w:delText>Requirements for NSI measurement job control service</w:delText>
            </w:r>
          </w:del>
          <w:del w:id="1479" w:author="28550_CR0024r1_(Rel-15)" w:date="2019-09-20T16:57:00Z">
            <w:r>
              <w:rPr/>
              <w:tab/>
            </w:r>
          </w:del>
          <w:hyperlink w:anchor="__RefHeading___Toc4403769">
            <w:del w:id="1480" w:author="28550_CR0024r1_(Rel-15)" w:date="2019-09-20T16:57:00Z">
              <w:r>
                <w:rPr>
                  <w:rStyle w:val="IndexLink"/>
                </w:rPr>
                <w:delText>25</w:delText>
              </w:r>
            </w:del>
          </w:hyperlink>
        </w:p>
        <w:p>
          <w:pPr>
            <w:pStyle w:val="Contents1"/>
            <w:rPr>
              <w:rFonts w:ascii="Calibri" w:hAnsi="Calibri" w:cs="Calibri"/>
              <w:sz w:val="22"/>
              <w:szCs w:val="22"/>
              <w:lang w:val="en-US" w:eastAsia="en-US"/>
              <w:del w:id="1487" w:author="28550_CR0024r1_(Rel-15)" w:date="2019-09-20T16:57:00Z"/>
            </w:rPr>
          </w:pPr>
          <w:del w:id="1482" w:author="28550_CR0024r1_(Rel-15)" w:date="2019-09-20T16:57:00Z">
            <w:r>
              <w:rPr/>
              <w:delText>5.2.8</w:delText>
            </w:r>
          </w:del>
          <w:del w:id="1483" w:author="28550_CR0024r1_(Rel-15)" w:date="2019-09-20T16:57:00Z">
            <w:r>
              <w:rPr>
                <w:rFonts w:cs="Calibri" w:ascii="Calibri" w:hAnsi="Calibri"/>
                <w:sz w:val="22"/>
                <w:szCs w:val="22"/>
              </w:rPr>
              <w:tab/>
            </w:r>
          </w:del>
          <w:del w:id="1484" w:author="28550_CR0024r1_(Rel-15)" w:date="2019-09-20T16:57:00Z">
            <w:r>
              <w:rPr>
                <w:lang w:val="en-US" w:eastAsia="en-US"/>
              </w:rPr>
              <w:delText>Requirements for NSI performance data file reporting service</w:delText>
            </w:r>
          </w:del>
          <w:del w:id="1485" w:author="28550_CR0024r1_(Rel-15)" w:date="2019-09-20T16:57:00Z">
            <w:r>
              <w:rPr/>
              <w:tab/>
            </w:r>
          </w:del>
          <w:hyperlink w:anchor="__RefHeading___Toc4403770">
            <w:del w:id="1486" w:author="28550_CR0024r1_(Rel-15)" w:date="2019-09-20T16:57:00Z">
              <w:r>
                <w:rPr>
                  <w:rStyle w:val="IndexLink"/>
                </w:rPr>
                <w:delText>26</w:delText>
              </w:r>
            </w:del>
          </w:hyperlink>
        </w:p>
        <w:p>
          <w:pPr>
            <w:pStyle w:val="Contents1"/>
            <w:rPr>
              <w:rFonts w:ascii="Calibri" w:hAnsi="Calibri" w:cs="Calibri"/>
              <w:sz w:val="22"/>
              <w:szCs w:val="22"/>
              <w:lang w:val="en-US" w:eastAsia="en-US"/>
              <w:del w:id="1493" w:author="28550_CR0024r1_(Rel-15)" w:date="2019-09-20T16:57:00Z"/>
            </w:rPr>
          </w:pPr>
          <w:del w:id="1488" w:author="28550_CR0024r1_(Rel-15)" w:date="2019-09-20T16:57:00Z">
            <w:r>
              <w:rPr/>
              <w:delText>5.2.9</w:delText>
            </w:r>
          </w:del>
          <w:del w:id="1489" w:author="28550_CR0024r1_(Rel-15)" w:date="2019-09-20T16:57:00Z">
            <w:r>
              <w:rPr>
                <w:rFonts w:cs="Calibri" w:ascii="Calibri" w:hAnsi="Calibri"/>
                <w:sz w:val="22"/>
                <w:szCs w:val="22"/>
              </w:rPr>
              <w:tab/>
            </w:r>
          </w:del>
          <w:del w:id="1490" w:author="28550_CR0024r1_(Rel-15)" w:date="2019-09-20T16:57:00Z">
            <w:r>
              <w:rPr>
                <w:lang w:val="en-US" w:eastAsia="en-US"/>
              </w:rPr>
              <w:delText>Requirements for NSI performance data streaming service</w:delText>
            </w:r>
          </w:del>
          <w:del w:id="1491" w:author="28550_CR0024r1_(Rel-15)" w:date="2019-09-20T16:57:00Z">
            <w:r>
              <w:rPr/>
              <w:tab/>
            </w:r>
          </w:del>
          <w:hyperlink w:anchor="__RefHeading___Toc4403771">
            <w:del w:id="1492" w:author="28550_CR0024r1_(Rel-15)" w:date="2019-09-20T16:57:00Z">
              <w:r>
                <w:rPr>
                  <w:rStyle w:val="IndexLink"/>
                </w:rPr>
                <w:delText>26</w:delText>
              </w:r>
            </w:del>
          </w:hyperlink>
        </w:p>
        <w:p>
          <w:pPr>
            <w:pStyle w:val="Contents1"/>
            <w:rPr>
              <w:rFonts w:ascii="Calibri" w:hAnsi="Calibri" w:cs="Calibri"/>
              <w:sz w:val="22"/>
              <w:szCs w:val="22"/>
              <w:lang w:val="en-US" w:eastAsia="en-US"/>
              <w:del w:id="1499" w:author="28550_CR0024r1_(Rel-15)" w:date="2019-09-20T16:57:00Z"/>
            </w:rPr>
          </w:pPr>
          <w:del w:id="1494" w:author="28550_CR0024r1_(Rel-15)" w:date="2019-09-20T16:57:00Z">
            <w:r>
              <w:rPr/>
              <w:delText>5.2.10</w:delText>
            </w:r>
          </w:del>
          <w:del w:id="1495" w:author="28550_CR0024r1_(Rel-15)" w:date="2019-09-20T16:57:00Z">
            <w:r>
              <w:rPr>
                <w:rFonts w:cs="Calibri" w:ascii="Calibri" w:hAnsi="Calibri"/>
                <w:sz w:val="22"/>
                <w:szCs w:val="22"/>
              </w:rPr>
              <w:tab/>
            </w:r>
          </w:del>
          <w:del w:id="1496" w:author="28550_CR0024r1_(Rel-15)" w:date="2019-09-20T16:57:00Z">
            <w:r>
              <w:rPr>
                <w:lang w:val="en-US" w:eastAsia="en-US"/>
              </w:rPr>
              <w:delText>Requirements for network/sub-network measurement job control service</w:delText>
            </w:r>
          </w:del>
          <w:del w:id="1497" w:author="28550_CR0024r1_(Rel-15)" w:date="2019-09-20T16:57:00Z">
            <w:r>
              <w:rPr/>
              <w:tab/>
            </w:r>
          </w:del>
          <w:hyperlink w:anchor="__RefHeading___Toc4403772">
            <w:del w:id="1498" w:author="28550_CR0024r1_(Rel-15)" w:date="2019-09-20T16:57:00Z">
              <w:r>
                <w:rPr>
                  <w:rStyle w:val="IndexLink"/>
                </w:rPr>
                <w:delText>26</w:delText>
              </w:r>
            </w:del>
          </w:hyperlink>
        </w:p>
        <w:p>
          <w:pPr>
            <w:pStyle w:val="Contents1"/>
            <w:rPr>
              <w:rFonts w:ascii="Calibri" w:hAnsi="Calibri" w:cs="Calibri"/>
              <w:sz w:val="22"/>
              <w:szCs w:val="22"/>
              <w:lang w:val="en-US" w:eastAsia="en-US"/>
              <w:del w:id="1505" w:author="28550_CR0024r1_(Rel-15)" w:date="2019-09-20T16:57:00Z"/>
            </w:rPr>
          </w:pPr>
          <w:del w:id="1500" w:author="28550_CR0024r1_(Rel-15)" w:date="2019-09-20T16:57:00Z">
            <w:r>
              <w:rPr/>
              <w:delText>5.2.11</w:delText>
            </w:r>
          </w:del>
          <w:del w:id="1501" w:author="28550_CR0024r1_(Rel-15)" w:date="2019-09-20T16:57:00Z">
            <w:r>
              <w:rPr>
                <w:rFonts w:cs="Calibri" w:ascii="Calibri" w:hAnsi="Calibri"/>
                <w:sz w:val="22"/>
                <w:szCs w:val="22"/>
              </w:rPr>
              <w:tab/>
            </w:r>
          </w:del>
          <w:del w:id="1502" w:author="28550_CR0024r1_(Rel-15)" w:date="2019-09-20T16:57:00Z">
            <w:r>
              <w:rPr>
                <w:lang w:val="en-US" w:eastAsia="en-US"/>
              </w:rPr>
              <w:delText>Requirements for network/sub-network performance data file reporting service</w:delText>
            </w:r>
          </w:del>
          <w:del w:id="1503" w:author="28550_CR0024r1_(Rel-15)" w:date="2019-09-20T16:57:00Z">
            <w:r>
              <w:rPr/>
              <w:tab/>
            </w:r>
          </w:del>
          <w:hyperlink w:anchor="__RefHeading___Toc4403773">
            <w:del w:id="1504" w:author="28550_CR0024r1_(Rel-15)" w:date="2019-09-20T16:57:00Z">
              <w:r>
                <w:rPr>
                  <w:rStyle w:val="IndexLink"/>
                </w:rPr>
                <w:delText>27</w:delText>
              </w:r>
            </w:del>
          </w:hyperlink>
        </w:p>
        <w:p>
          <w:pPr>
            <w:pStyle w:val="Contents1"/>
            <w:rPr>
              <w:rFonts w:ascii="Calibri" w:hAnsi="Calibri" w:cs="Calibri"/>
              <w:sz w:val="22"/>
              <w:szCs w:val="22"/>
              <w:lang w:val="en-US" w:eastAsia="en-US"/>
              <w:del w:id="1511" w:author="28550_CR0024r1_(Rel-15)" w:date="2019-09-20T16:57:00Z"/>
            </w:rPr>
          </w:pPr>
          <w:del w:id="1506" w:author="28550_CR0024r1_(Rel-15)" w:date="2019-09-20T16:57:00Z">
            <w:r>
              <w:rPr/>
              <w:delText>5.2.12</w:delText>
            </w:r>
          </w:del>
          <w:del w:id="1507" w:author="28550_CR0024r1_(Rel-15)" w:date="2019-09-20T16:57:00Z">
            <w:r>
              <w:rPr>
                <w:rFonts w:cs="Calibri" w:ascii="Calibri" w:hAnsi="Calibri"/>
                <w:sz w:val="22"/>
                <w:szCs w:val="22"/>
              </w:rPr>
              <w:tab/>
            </w:r>
          </w:del>
          <w:del w:id="1508" w:author="28550_CR0024r1_(Rel-15)" w:date="2019-09-20T16:57:00Z">
            <w:r>
              <w:rPr>
                <w:lang w:val="en-US" w:eastAsia="en-US"/>
              </w:rPr>
              <w:delText>Requirements for network/sub-network performance data streaming service</w:delText>
            </w:r>
          </w:del>
          <w:del w:id="1509" w:author="28550_CR0024r1_(Rel-15)" w:date="2019-09-20T16:57:00Z">
            <w:r>
              <w:rPr/>
              <w:tab/>
            </w:r>
          </w:del>
          <w:hyperlink w:anchor="__RefHeading___Toc4403774">
            <w:del w:id="1510" w:author="28550_CR0024r1_(Rel-15)" w:date="2019-09-20T16:57:00Z">
              <w:r>
                <w:rPr>
                  <w:rStyle w:val="IndexLink"/>
                </w:rPr>
                <w:delText>27</w:delText>
              </w:r>
            </w:del>
          </w:hyperlink>
        </w:p>
        <w:p>
          <w:pPr>
            <w:pStyle w:val="Contents1"/>
            <w:rPr>
              <w:rFonts w:ascii="Calibri" w:hAnsi="Calibri" w:cs="Calibri"/>
              <w:sz w:val="22"/>
              <w:szCs w:val="22"/>
              <w:lang w:val="en-US" w:eastAsia="en-US"/>
              <w:del w:id="1516" w:author="28550_CR0024r1_(Rel-15)" w:date="2019-09-20T16:57:00Z"/>
            </w:rPr>
          </w:pPr>
          <w:del w:id="1512" w:author="28550_CR0024r1_(Rel-15)" w:date="2019-09-20T16:57:00Z">
            <w:r>
              <w:rPr/>
              <w:delText>5.2.13</w:delText>
            </w:r>
          </w:del>
          <w:del w:id="1513" w:author="28550_CR0024r1_(Rel-15)" w:date="2019-09-20T16:57:00Z">
            <w:r>
              <w:rPr>
                <w:rFonts w:cs="Calibri" w:ascii="Calibri" w:hAnsi="Calibri"/>
                <w:sz w:val="22"/>
                <w:szCs w:val="22"/>
                <w:lang w:val="en-US" w:eastAsia="en-US"/>
              </w:rPr>
              <w:tab/>
            </w:r>
          </w:del>
          <w:del w:id="1514" w:author="28550_CR0024r1_(Rel-15)" w:date="2019-09-20T16:57:00Z">
            <w:r>
              <w:rPr/>
              <w:delText>Management data analytics service</w:delText>
              <w:tab/>
            </w:r>
          </w:del>
          <w:hyperlink w:anchor="__RefHeading___Toc4403775">
            <w:del w:id="1515" w:author="28550_CR0024r1_(Rel-15)" w:date="2019-09-20T16:57:00Z">
              <w:r>
                <w:rPr>
                  <w:rStyle w:val="IndexLink"/>
                </w:rPr>
                <w:delText>27</w:delText>
              </w:r>
            </w:del>
          </w:hyperlink>
        </w:p>
        <w:p>
          <w:pPr>
            <w:pStyle w:val="Contents1"/>
            <w:rPr>
              <w:rFonts w:ascii="Calibri" w:hAnsi="Calibri" w:cs="Calibri"/>
              <w:szCs w:val="22"/>
              <w:lang w:val="en-US" w:eastAsia="en-US"/>
              <w:del w:id="1523" w:author="28550_CR0024r1_(Rel-15)" w:date="2019-09-20T16:57:00Z"/>
            </w:rPr>
          </w:pPr>
          <w:del w:id="1517" w:author="28550_CR0024r1_(Rel-15)" w:date="2019-09-20T16:57:00Z">
            <w:r>
              <w:rPr/>
              <w:delText>6.</w:delText>
            </w:r>
          </w:del>
          <w:ins w:id="1518" w:author="28550_CR0024r1_(Rel-15)" w:date="2019-09-20T16:57:00Z">
            <w:r>
              <w:rPr>
                <w:rFonts w:cs="Calibri" w:ascii="Calibri" w:hAnsi="Calibri"/>
                <w:szCs w:val="22"/>
              </w:rPr>
              <w:tab/>
            </w:r>
          </w:ins>
          <w:del w:id="1519" w:author="28550_CR0024r1_(Rel-15)" w:date="2019-09-20T16:57:00Z">
            <w:r>
              <w:rPr>
                <w:rFonts w:cs="Calibri" w:ascii="Calibri" w:hAnsi="Calibri"/>
                <w:szCs w:val="22"/>
              </w:rPr>
              <w:tab/>
            </w:r>
          </w:del>
          <w:del w:id="1520" w:author="28550_CR0024r1_(Rel-15)" w:date="2019-09-20T16:57:00Z">
            <w:r>
              <w:rPr>
                <w:lang w:val="en-US" w:eastAsia="en-US"/>
              </w:rPr>
              <w:delText>Performance assurance specific operations and notifications</w:delText>
            </w:r>
          </w:del>
          <w:del w:id="1521" w:author="28550_CR0024r1_(Rel-15)" w:date="2019-09-20T16:57:00Z">
            <w:r>
              <w:rPr/>
              <w:tab/>
            </w:r>
          </w:del>
          <w:hyperlink w:anchor="__RefHeading___Toc4403776">
            <w:del w:id="1522" w:author="28550_CR0024r1_(Rel-15)" w:date="2019-09-20T16:57:00Z">
              <w:r>
                <w:rPr>
                  <w:rStyle w:val="IndexLink"/>
                </w:rPr>
                <w:delText>27</w:delText>
              </w:r>
            </w:del>
          </w:hyperlink>
        </w:p>
        <w:p>
          <w:pPr>
            <w:pStyle w:val="Contents1"/>
            <w:rPr>
              <w:rFonts w:ascii="Calibri" w:hAnsi="Calibri" w:cs="Calibri"/>
              <w:sz w:val="22"/>
              <w:szCs w:val="22"/>
              <w:lang w:val="en-US" w:eastAsia="en-US"/>
              <w:del w:id="1529" w:author="28550_CR0024r1_(Rel-15)" w:date="2019-09-20T16:57:00Z"/>
            </w:rPr>
          </w:pPr>
          <w:del w:id="1524" w:author="28550_CR0024r1_(Rel-15)" w:date="2019-09-20T16:57:00Z">
            <w:r>
              <w:rPr/>
              <w:delText>6.1</w:delText>
            </w:r>
          </w:del>
          <w:del w:id="1525" w:author="28550_CR0024r1_(Rel-15)" w:date="2019-09-20T16:57:00Z">
            <w:r>
              <w:rPr>
                <w:rFonts w:cs="Calibri" w:ascii="Calibri" w:hAnsi="Calibri"/>
                <w:sz w:val="22"/>
                <w:szCs w:val="22"/>
              </w:rPr>
              <w:tab/>
            </w:r>
          </w:del>
          <w:del w:id="1526" w:author="28550_CR0024r1_(Rel-15)" w:date="2019-09-20T16:57:00Z">
            <w:r>
              <w:rPr>
                <w:lang w:val="en-US" w:eastAsia="en-US"/>
              </w:rPr>
              <w:delText>Measurement job control related operations</w:delText>
            </w:r>
          </w:del>
          <w:del w:id="1527" w:author="28550_CR0024r1_(Rel-15)" w:date="2019-09-20T16:57:00Z">
            <w:r>
              <w:rPr/>
              <w:tab/>
            </w:r>
          </w:del>
          <w:hyperlink w:anchor="__RefHeading___Toc4403777">
            <w:del w:id="1528" w:author="28550_CR0024r1_(Rel-15)" w:date="2019-09-20T16:57:00Z">
              <w:r>
                <w:rPr>
                  <w:rStyle w:val="IndexLink"/>
                </w:rPr>
                <w:delText>27</w:delText>
              </w:r>
            </w:del>
          </w:hyperlink>
        </w:p>
        <w:p>
          <w:pPr>
            <w:pStyle w:val="Contents1"/>
            <w:rPr>
              <w:rFonts w:ascii="Calibri" w:hAnsi="Calibri" w:cs="Calibri"/>
              <w:sz w:val="22"/>
              <w:szCs w:val="22"/>
              <w:lang w:val="en-US" w:eastAsia="en-US"/>
              <w:del w:id="1534" w:author="28550_CR0024r1_(Rel-15)" w:date="2019-09-20T16:57:00Z"/>
            </w:rPr>
          </w:pPr>
          <w:del w:id="1530" w:author="28550_CR0024r1_(Rel-15)" w:date="2019-09-20T16:57:00Z">
            <w:r>
              <w:rPr/>
              <w:delText>6.1.1</w:delText>
            </w:r>
          </w:del>
          <w:del w:id="1531" w:author="28550_CR0024r1_(Rel-15)" w:date="2019-09-20T16:57:00Z">
            <w:r>
              <w:rPr>
                <w:rFonts w:cs="Calibri" w:ascii="Calibri" w:hAnsi="Calibri"/>
                <w:sz w:val="22"/>
                <w:szCs w:val="22"/>
                <w:lang w:val="en-US" w:eastAsia="en-US"/>
              </w:rPr>
              <w:tab/>
            </w:r>
          </w:del>
          <w:del w:id="1532" w:author="28550_CR0024r1_(Rel-15)" w:date="2019-09-20T16:57:00Z">
            <w:r>
              <w:rPr/>
              <w:delText>Operation createMeasurementJob (M)</w:delText>
              <w:tab/>
            </w:r>
          </w:del>
          <w:hyperlink w:anchor="__RefHeading___Toc4403778">
            <w:del w:id="1533" w:author="28550_CR0024r1_(Rel-15)" w:date="2019-09-20T16:57:00Z">
              <w:r>
                <w:rPr>
                  <w:rStyle w:val="IndexLink"/>
                </w:rPr>
                <w:delText>27</w:delText>
              </w:r>
            </w:del>
          </w:hyperlink>
        </w:p>
        <w:p>
          <w:pPr>
            <w:pStyle w:val="Contents1"/>
            <w:rPr>
              <w:rFonts w:ascii="Calibri" w:hAnsi="Calibri" w:cs="Calibri"/>
              <w:sz w:val="22"/>
              <w:szCs w:val="22"/>
              <w:lang w:val="en-US" w:eastAsia="en-US"/>
              <w:del w:id="1539" w:author="28550_CR0024r1_(Rel-15)" w:date="2019-09-20T16:57:00Z"/>
            </w:rPr>
          </w:pPr>
          <w:del w:id="1535" w:author="28550_CR0024r1_(Rel-15)" w:date="2019-09-20T16:57:00Z">
            <w:r>
              <w:rPr/>
              <w:delText>6.1.1.1</w:delText>
            </w:r>
          </w:del>
          <w:del w:id="1536" w:author="28550_CR0024r1_(Rel-15)" w:date="2019-09-20T16:57:00Z">
            <w:r>
              <w:rPr>
                <w:rFonts w:cs="Calibri" w:ascii="Calibri" w:hAnsi="Calibri"/>
                <w:sz w:val="22"/>
                <w:szCs w:val="22"/>
                <w:lang w:val="en-US" w:eastAsia="en-US"/>
              </w:rPr>
              <w:tab/>
            </w:r>
          </w:del>
          <w:del w:id="1537" w:author="28550_CR0024r1_(Rel-15)" w:date="2019-09-20T16:57:00Z">
            <w:r>
              <w:rPr/>
              <w:delText>Definition</w:delText>
              <w:tab/>
            </w:r>
          </w:del>
          <w:hyperlink w:anchor="__RefHeading___Toc4403779">
            <w:del w:id="1538" w:author="28550_CR0024r1_(Rel-15)" w:date="2019-09-20T16:57:00Z">
              <w:r>
                <w:rPr>
                  <w:rStyle w:val="IndexLink"/>
                </w:rPr>
                <w:delText>27</w:delText>
              </w:r>
            </w:del>
          </w:hyperlink>
        </w:p>
        <w:p>
          <w:pPr>
            <w:pStyle w:val="Contents1"/>
            <w:rPr>
              <w:rFonts w:ascii="Calibri" w:hAnsi="Calibri" w:cs="Calibri"/>
              <w:sz w:val="22"/>
              <w:szCs w:val="22"/>
              <w:lang w:val="en-US" w:eastAsia="en-US"/>
              <w:del w:id="1544" w:author="28550_CR0024r1_(Rel-15)" w:date="2019-09-20T16:57:00Z"/>
            </w:rPr>
          </w:pPr>
          <w:del w:id="1540" w:author="28550_CR0024r1_(Rel-15)" w:date="2019-09-20T16:57:00Z">
            <w:r>
              <w:rPr/>
              <w:delText>6.1.1.2</w:delText>
            </w:r>
          </w:del>
          <w:del w:id="1541" w:author="28550_CR0024r1_(Rel-15)" w:date="2019-09-20T16:57:00Z">
            <w:r>
              <w:rPr>
                <w:rFonts w:cs="Calibri" w:ascii="Calibri" w:hAnsi="Calibri"/>
                <w:sz w:val="22"/>
                <w:szCs w:val="22"/>
                <w:lang w:val="en-US" w:eastAsia="en-US"/>
              </w:rPr>
              <w:tab/>
            </w:r>
          </w:del>
          <w:del w:id="1542" w:author="28550_CR0024r1_(Rel-15)" w:date="2019-09-20T16:57:00Z">
            <w:r>
              <w:rPr/>
              <w:delText>Input parameters</w:delText>
              <w:tab/>
            </w:r>
          </w:del>
          <w:hyperlink w:anchor="__RefHeading___Toc4403780">
            <w:del w:id="1543" w:author="28550_CR0024r1_(Rel-15)" w:date="2019-09-20T16:57:00Z">
              <w:r>
                <w:rPr>
                  <w:rStyle w:val="IndexLink"/>
                </w:rPr>
                <w:delText>28</w:delText>
              </w:r>
            </w:del>
          </w:hyperlink>
        </w:p>
        <w:p>
          <w:pPr>
            <w:pStyle w:val="Contents1"/>
            <w:rPr>
              <w:rFonts w:ascii="Calibri" w:hAnsi="Calibri" w:cs="Calibri"/>
              <w:sz w:val="22"/>
              <w:szCs w:val="22"/>
              <w:lang w:val="en-US" w:eastAsia="en-US"/>
              <w:del w:id="1549" w:author="28550_CR0024r1_(Rel-15)" w:date="2019-09-20T16:57:00Z"/>
            </w:rPr>
          </w:pPr>
          <w:del w:id="1545" w:author="28550_CR0024r1_(Rel-15)" w:date="2019-09-20T16:57:00Z">
            <w:r>
              <w:rPr/>
              <w:delText>6.1.1.3</w:delText>
            </w:r>
          </w:del>
          <w:del w:id="1546" w:author="28550_CR0024r1_(Rel-15)" w:date="2019-09-20T16:57:00Z">
            <w:r>
              <w:rPr>
                <w:rFonts w:cs="Calibri" w:ascii="Calibri" w:hAnsi="Calibri"/>
                <w:sz w:val="22"/>
                <w:szCs w:val="22"/>
                <w:lang w:val="en-US" w:eastAsia="en-US"/>
              </w:rPr>
              <w:tab/>
            </w:r>
          </w:del>
          <w:del w:id="1547" w:author="28550_CR0024r1_(Rel-15)" w:date="2019-09-20T16:57:00Z">
            <w:r>
              <w:rPr/>
              <w:delText>Output parameters</w:delText>
              <w:tab/>
            </w:r>
          </w:del>
          <w:hyperlink w:anchor="__RefHeading___Toc4403781">
            <w:del w:id="1548" w:author="28550_CR0024r1_(Rel-15)" w:date="2019-09-20T16:57:00Z">
              <w:r>
                <w:rPr>
                  <w:rStyle w:val="IndexLink"/>
                </w:rPr>
                <w:delText>30</w:delText>
              </w:r>
            </w:del>
          </w:hyperlink>
        </w:p>
        <w:p>
          <w:pPr>
            <w:pStyle w:val="Contents1"/>
            <w:rPr>
              <w:rFonts w:ascii="Calibri" w:hAnsi="Calibri" w:cs="Calibri"/>
              <w:sz w:val="22"/>
              <w:szCs w:val="22"/>
              <w:lang w:val="en-US" w:eastAsia="en-US"/>
              <w:del w:id="1554" w:author="28550_CR0024r1_(Rel-15)" w:date="2019-09-20T16:57:00Z"/>
            </w:rPr>
          </w:pPr>
          <w:del w:id="1550" w:author="28550_CR0024r1_(Rel-15)" w:date="2019-09-20T16:57:00Z">
            <w:r>
              <w:rPr/>
              <w:delText>6.1.1.4</w:delText>
            </w:r>
          </w:del>
          <w:del w:id="1551" w:author="28550_CR0024r1_(Rel-15)" w:date="2019-09-20T16:57:00Z">
            <w:r>
              <w:rPr>
                <w:rFonts w:cs="Calibri" w:ascii="Calibri" w:hAnsi="Calibri"/>
                <w:sz w:val="22"/>
                <w:szCs w:val="22"/>
                <w:lang w:val="en-US" w:eastAsia="en-US"/>
              </w:rPr>
              <w:tab/>
            </w:r>
          </w:del>
          <w:del w:id="1552" w:author="28550_CR0024r1_(Rel-15)" w:date="2019-09-20T16:57:00Z">
            <w:r>
              <w:rPr/>
              <w:delText>Exceptions</w:delText>
              <w:tab/>
            </w:r>
          </w:del>
          <w:hyperlink w:anchor="__RefHeading___Toc4403782">
            <w:del w:id="1553" w:author="28550_CR0024r1_(Rel-15)" w:date="2019-09-20T16:57:00Z">
              <w:r>
                <w:rPr>
                  <w:rStyle w:val="IndexLink"/>
                </w:rPr>
                <w:delText>30</w:delText>
              </w:r>
            </w:del>
          </w:hyperlink>
        </w:p>
        <w:p>
          <w:pPr>
            <w:pStyle w:val="Contents1"/>
            <w:rPr>
              <w:rFonts w:ascii="Calibri" w:hAnsi="Calibri" w:cs="Calibri"/>
              <w:sz w:val="22"/>
              <w:szCs w:val="22"/>
              <w:lang w:val="en-US" w:eastAsia="en-US"/>
              <w:del w:id="1559" w:author="28550_CR0024r1_(Rel-15)" w:date="2019-09-20T16:57:00Z"/>
            </w:rPr>
          </w:pPr>
          <w:del w:id="1555" w:author="28550_CR0024r1_(Rel-15)" w:date="2019-09-20T16:57:00Z">
            <w:r>
              <w:rPr/>
              <w:delText>6.1.2</w:delText>
            </w:r>
          </w:del>
          <w:del w:id="1556" w:author="28550_CR0024r1_(Rel-15)" w:date="2019-09-20T16:57:00Z">
            <w:r>
              <w:rPr>
                <w:rFonts w:cs="Calibri" w:ascii="Calibri" w:hAnsi="Calibri"/>
                <w:sz w:val="22"/>
                <w:szCs w:val="22"/>
                <w:lang w:val="en-US" w:eastAsia="en-US"/>
              </w:rPr>
              <w:tab/>
            </w:r>
          </w:del>
          <w:del w:id="1557" w:author="28550_CR0024r1_(Rel-15)" w:date="2019-09-20T16:57:00Z">
            <w:r>
              <w:rPr/>
              <w:delText>Operation stopMeasurementJob (M)</w:delText>
              <w:tab/>
            </w:r>
          </w:del>
          <w:hyperlink w:anchor="__RefHeading___Toc4403783">
            <w:del w:id="1558" w:author="28550_CR0024r1_(Rel-15)" w:date="2019-09-20T16:57:00Z">
              <w:r>
                <w:rPr>
                  <w:rStyle w:val="IndexLink"/>
                </w:rPr>
                <w:delText>31</w:delText>
              </w:r>
            </w:del>
          </w:hyperlink>
        </w:p>
        <w:p>
          <w:pPr>
            <w:pStyle w:val="Contents1"/>
            <w:rPr>
              <w:rFonts w:ascii="Calibri" w:hAnsi="Calibri" w:cs="Calibri"/>
              <w:sz w:val="22"/>
              <w:szCs w:val="22"/>
              <w:lang w:val="en-US" w:eastAsia="en-US"/>
              <w:del w:id="1564" w:author="28550_CR0024r1_(Rel-15)" w:date="2019-09-20T16:57:00Z"/>
            </w:rPr>
          </w:pPr>
          <w:del w:id="1560" w:author="28550_CR0024r1_(Rel-15)" w:date="2019-09-20T16:57:00Z">
            <w:r>
              <w:rPr/>
              <w:delText>6.1.2.1</w:delText>
            </w:r>
          </w:del>
          <w:del w:id="1561" w:author="28550_CR0024r1_(Rel-15)" w:date="2019-09-20T16:57:00Z">
            <w:r>
              <w:rPr>
                <w:rFonts w:cs="Calibri" w:ascii="Calibri" w:hAnsi="Calibri"/>
                <w:sz w:val="22"/>
                <w:szCs w:val="22"/>
                <w:lang w:val="en-US" w:eastAsia="en-US"/>
              </w:rPr>
              <w:tab/>
            </w:r>
          </w:del>
          <w:del w:id="1562" w:author="28550_CR0024r1_(Rel-15)" w:date="2019-09-20T16:57:00Z">
            <w:r>
              <w:rPr/>
              <w:delText>Definition</w:delText>
              <w:tab/>
            </w:r>
          </w:del>
          <w:hyperlink w:anchor="__RefHeading___Toc4403784">
            <w:del w:id="1563" w:author="28550_CR0024r1_(Rel-15)" w:date="2019-09-20T16:57:00Z">
              <w:r>
                <w:rPr>
                  <w:rStyle w:val="IndexLink"/>
                </w:rPr>
                <w:delText>31</w:delText>
              </w:r>
            </w:del>
          </w:hyperlink>
        </w:p>
        <w:p>
          <w:pPr>
            <w:pStyle w:val="Contents1"/>
            <w:rPr>
              <w:rFonts w:ascii="Calibri" w:hAnsi="Calibri" w:cs="Calibri"/>
              <w:sz w:val="22"/>
              <w:szCs w:val="22"/>
              <w:lang w:val="en-US" w:eastAsia="en-US"/>
              <w:del w:id="1569" w:author="28550_CR0024r1_(Rel-15)" w:date="2019-09-20T16:57:00Z"/>
            </w:rPr>
          </w:pPr>
          <w:del w:id="1565" w:author="28550_CR0024r1_(Rel-15)" w:date="2019-09-20T16:57:00Z">
            <w:r>
              <w:rPr/>
              <w:delText>6.1.2.2</w:delText>
            </w:r>
          </w:del>
          <w:del w:id="1566" w:author="28550_CR0024r1_(Rel-15)" w:date="2019-09-20T16:57:00Z">
            <w:r>
              <w:rPr>
                <w:rFonts w:cs="Calibri" w:ascii="Calibri" w:hAnsi="Calibri"/>
                <w:sz w:val="22"/>
                <w:szCs w:val="22"/>
                <w:lang w:val="en-US" w:eastAsia="en-US"/>
              </w:rPr>
              <w:tab/>
            </w:r>
          </w:del>
          <w:del w:id="1567" w:author="28550_CR0024r1_(Rel-15)" w:date="2019-09-20T16:57:00Z">
            <w:r>
              <w:rPr/>
              <w:delText>Input parameters</w:delText>
              <w:tab/>
            </w:r>
          </w:del>
          <w:hyperlink w:anchor="__RefHeading___Toc4403785">
            <w:del w:id="1568" w:author="28550_CR0024r1_(Rel-15)" w:date="2019-09-20T16:57:00Z">
              <w:r>
                <w:rPr>
                  <w:rStyle w:val="IndexLink"/>
                </w:rPr>
                <w:delText>31</w:delText>
              </w:r>
            </w:del>
          </w:hyperlink>
        </w:p>
        <w:p>
          <w:pPr>
            <w:pStyle w:val="Contents1"/>
            <w:rPr>
              <w:rFonts w:ascii="Calibri" w:hAnsi="Calibri" w:cs="Calibri"/>
              <w:sz w:val="22"/>
              <w:szCs w:val="22"/>
              <w:lang w:val="en-US" w:eastAsia="en-US"/>
              <w:del w:id="1574" w:author="28550_CR0024r1_(Rel-15)" w:date="2019-09-20T16:57:00Z"/>
            </w:rPr>
          </w:pPr>
          <w:del w:id="1570" w:author="28550_CR0024r1_(Rel-15)" w:date="2019-09-20T16:57:00Z">
            <w:r>
              <w:rPr/>
              <w:delText>6.1.2.3</w:delText>
            </w:r>
          </w:del>
          <w:del w:id="1571" w:author="28550_CR0024r1_(Rel-15)" w:date="2019-09-20T16:57:00Z">
            <w:r>
              <w:rPr>
                <w:rFonts w:cs="Calibri" w:ascii="Calibri" w:hAnsi="Calibri"/>
                <w:sz w:val="22"/>
                <w:szCs w:val="22"/>
                <w:lang w:val="en-US" w:eastAsia="en-US"/>
              </w:rPr>
              <w:tab/>
            </w:r>
          </w:del>
          <w:del w:id="1572" w:author="28550_CR0024r1_(Rel-15)" w:date="2019-09-20T16:57:00Z">
            <w:r>
              <w:rPr/>
              <w:delText>Output parameters</w:delText>
              <w:tab/>
            </w:r>
          </w:del>
          <w:hyperlink w:anchor="__RefHeading___Toc4403786">
            <w:del w:id="1573" w:author="28550_CR0024r1_(Rel-15)" w:date="2019-09-20T16:57:00Z">
              <w:r>
                <w:rPr>
                  <w:rStyle w:val="IndexLink"/>
                </w:rPr>
                <w:delText>31</w:delText>
              </w:r>
            </w:del>
          </w:hyperlink>
        </w:p>
        <w:p>
          <w:pPr>
            <w:pStyle w:val="Contents1"/>
            <w:rPr>
              <w:rFonts w:ascii="Calibri" w:hAnsi="Calibri" w:cs="Calibri"/>
              <w:sz w:val="22"/>
              <w:szCs w:val="22"/>
              <w:lang w:val="en-US" w:eastAsia="en-US"/>
              <w:del w:id="1579" w:author="28550_CR0024r1_(Rel-15)" w:date="2019-09-20T16:57:00Z"/>
            </w:rPr>
          </w:pPr>
          <w:del w:id="1575" w:author="28550_CR0024r1_(Rel-15)" w:date="2019-09-20T16:57:00Z">
            <w:r>
              <w:rPr/>
              <w:delText>6.1.2.4</w:delText>
            </w:r>
          </w:del>
          <w:del w:id="1576" w:author="28550_CR0024r1_(Rel-15)" w:date="2019-09-20T16:57:00Z">
            <w:r>
              <w:rPr>
                <w:rFonts w:cs="Calibri" w:ascii="Calibri" w:hAnsi="Calibri"/>
                <w:sz w:val="22"/>
                <w:szCs w:val="22"/>
                <w:lang w:val="en-US" w:eastAsia="en-US"/>
              </w:rPr>
              <w:tab/>
            </w:r>
          </w:del>
          <w:del w:id="1577" w:author="28550_CR0024r1_(Rel-15)" w:date="2019-09-20T16:57:00Z">
            <w:r>
              <w:rPr/>
              <w:delText>Exceptions</w:delText>
              <w:tab/>
            </w:r>
          </w:del>
          <w:hyperlink w:anchor="__RefHeading___Toc4403787">
            <w:del w:id="1578" w:author="28550_CR0024r1_(Rel-15)" w:date="2019-09-20T16:57:00Z">
              <w:r>
                <w:rPr>
                  <w:rStyle w:val="IndexLink"/>
                </w:rPr>
                <w:delText>31</w:delText>
              </w:r>
            </w:del>
          </w:hyperlink>
        </w:p>
        <w:p>
          <w:pPr>
            <w:pStyle w:val="Contents1"/>
            <w:rPr>
              <w:rFonts w:ascii="Calibri" w:hAnsi="Calibri" w:cs="Calibri"/>
              <w:sz w:val="22"/>
              <w:szCs w:val="22"/>
              <w:lang w:val="en-US" w:eastAsia="en-US"/>
              <w:del w:id="1584" w:author="28550_CR0024r1_(Rel-15)" w:date="2019-09-20T16:57:00Z"/>
            </w:rPr>
          </w:pPr>
          <w:del w:id="1580" w:author="28550_CR0024r1_(Rel-15)" w:date="2019-09-20T16:57:00Z">
            <w:r>
              <w:rPr/>
              <w:delText>6.1.3</w:delText>
            </w:r>
          </w:del>
          <w:del w:id="1581" w:author="28550_CR0024r1_(Rel-15)" w:date="2019-09-20T16:57:00Z">
            <w:r>
              <w:rPr>
                <w:rFonts w:cs="Calibri" w:ascii="Calibri" w:hAnsi="Calibri"/>
                <w:sz w:val="22"/>
                <w:szCs w:val="22"/>
                <w:lang w:val="en-US" w:eastAsia="en-US"/>
              </w:rPr>
              <w:tab/>
            </w:r>
          </w:del>
          <w:del w:id="1582" w:author="28550_CR0024r1_(Rel-15)" w:date="2019-09-20T16:57:00Z">
            <w:r>
              <w:rPr/>
              <w:delText>Operation listMeasurementJobs (M)</w:delText>
              <w:tab/>
            </w:r>
          </w:del>
          <w:hyperlink w:anchor="__RefHeading___Toc4403788">
            <w:del w:id="1583" w:author="28550_CR0024r1_(Rel-15)" w:date="2019-09-20T16:57:00Z">
              <w:r>
                <w:rPr>
                  <w:rStyle w:val="IndexLink"/>
                </w:rPr>
                <w:delText>31</w:delText>
              </w:r>
            </w:del>
          </w:hyperlink>
        </w:p>
        <w:p>
          <w:pPr>
            <w:pStyle w:val="Contents1"/>
            <w:rPr>
              <w:rFonts w:ascii="Calibri" w:hAnsi="Calibri" w:cs="Calibri"/>
              <w:sz w:val="22"/>
              <w:szCs w:val="22"/>
              <w:lang w:val="en-US" w:eastAsia="en-US"/>
              <w:del w:id="1589" w:author="28550_CR0024r1_(Rel-15)" w:date="2019-09-20T16:57:00Z"/>
            </w:rPr>
          </w:pPr>
          <w:del w:id="1585" w:author="28550_CR0024r1_(Rel-15)" w:date="2019-09-20T16:57:00Z">
            <w:r>
              <w:rPr/>
              <w:delText>6.1.3.1</w:delText>
            </w:r>
          </w:del>
          <w:del w:id="1586" w:author="28550_CR0024r1_(Rel-15)" w:date="2019-09-20T16:57:00Z">
            <w:r>
              <w:rPr>
                <w:rFonts w:cs="Calibri" w:ascii="Calibri" w:hAnsi="Calibri"/>
                <w:sz w:val="22"/>
                <w:szCs w:val="22"/>
                <w:lang w:val="en-US" w:eastAsia="en-US"/>
              </w:rPr>
              <w:tab/>
            </w:r>
          </w:del>
          <w:del w:id="1587" w:author="28550_CR0024r1_(Rel-15)" w:date="2019-09-20T16:57:00Z">
            <w:r>
              <w:rPr/>
              <w:delText>Definition</w:delText>
              <w:tab/>
            </w:r>
          </w:del>
          <w:hyperlink w:anchor="__RefHeading___Toc4403789">
            <w:del w:id="1588" w:author="28550_CR0024r1_(Rel-15)" w:date="2019-09-20T16:57:00Z">
              <w:r>
                <w:rPr>
                  <w:rStyle w:val="IndexLink"/>
                </w:rPr>
                <w:delText>31</w:delText>
              </w:r>
            </w:del>
          </w:hyperlink>
        </w:p>
        <w:p>
          <w:pPr>
            <w:pStyle w:val="Contents1"/>
            <w:rPr>
              <w:rFonts w:ascii="Calibri" w:hAnsi="Calibri" w:cs="Calibri"/>
              <w:sz w:val="22"/>
              <w:szCs w:val="22"/>
              <w:lang w:val="en-US" w:eastAsia="en-US"/>
              <w:del w:id="1594" w:author="28550_CR0024r1_(Rel-15)" w:date="2019-09-20T16:57:00Z"/>
            </w:rPr>
          </w:pPr>
          <w:del w:id="1590" w:author="28550_CR0024r1_(Rel-15)" w:date="2019-09-20T16:57:00Z">
            <w:r>
              <w:rPr/>
              <w:delText>6.1.3.2</w:delText>
            </w:r>
          </w:del>
          <w:del w:id="1591" w:author="28550_CR0024r1_(Rel-15)" w:date="2019-09-20T16:57:00Z">
            <w:r>
              <w:rPr>
                <w:rFonts w:cs="Calibri" w:ascii="Calibri" w:hAnsi="Calibri"/>
                <w:sz w:val="22"/>
                <w:szCs w:val="22"/>
                <w:lang w:val="en-US" w:eastAsia="en-US"/>
              </w:rPr>
              <w:tab/>
            </w:r>
          </w:del>
          <w:del w:id="1592" w:author="28550_CR0024r1_(Rel-15)" w:date="2019-09-20T16:57:00Z">
            <w:r>
              <w:rPr/>
              <w:delText>Input parameters</w:delText>
              <w:tab/>
            </w:r>
          </w:del>
          <w:hyperlink w:anchor="__RefHeading___Toc4403790">
            <w:del w:id="1593" w:author="28550_CR0024r1_(Rel-15)" w:date="2019-09-20T16:57:00Z">
              <w:r>
                <w:rPr>
                  <w:rStyle w:val="IndexLink"/>
                </w:rPr>
                <w:delText>31</w:delText>
              </w:r>
            </w:del>
          </w:hyperlink>
        </w:p>
        <w:p>
          <w:pPr>
            <w:pStyle w:val="Contents1"/>
            <w:rPr>
              <w:rFonts w:ascii="Calibri" w:hAnsi="Calibri" w:cs="Calibri"/>
              <w:sz w:val="22"/>
              <w:szCs w:val="22"/>
              <w:lang w:val="en-US" w:eastAsia="en-US"/>
              <w:del w:id="1599" w:author="28550_CR0024r1_(Rel-15)" w:date="2019-09-20T16:57:00Z"/>
            </w:rPr>
          </w:pPr>
          <w:del w:id="1595" w:author="28550_CR0024r1_(Rel-15)" w:date="2019-09-20T16:57:00Z">
            <w:r>
              <w:rPr/>
              <w:delText>6.1.3.3</w:delText>
            </w:r>
          </w:del>
          <w:del w:id="1596" w:author="28550_CR0024r1_(Rel-15)" w:date="2019-09-20T16:57:00Z">
            <w:r>
              <w:rPr>
                <w:rFonts w:cs="Calibri" w:ascii="Calibri" w:hAnsi="Calibri"/>
                <w:sz w:val="22"/>
                <w:szCs w:val="22"/>
                <w:lang w:val="en-US" w:eastAsia="en-US"/>
              </w:rPr>
              <w:tab/>
            </w:r>
          </w:del>
          <w:del w:id="1597" w:author="28550_CR0024r1_(Rel-15)" w:date="2019-09-20T16:57:00Z">
            <w:r>
              <w:rPr/>
              <w:delText>Output parameters</w:delText>
              <w:tab/>
            </w:r>
          </w:del>
          <w:hyperlink w:anchor="__RefHeading___Toc4403791">
            <w:del w:id="1598" w:author="28550_CR0024r1_(Rel-15)" w:date="2019-09-20T16:57:00Z">
              <w:r>
                <w:rPr>
                  <w:rStyle w:val="IndexLink"/>
                </w:rPr>
                <w:delText>32</w:delText>
              </w:r>
            </w:del>
          </w:hyperlink>
        </w:p>
        <w:p>
          <w:pPr>
            <w:pStyle w:val="Contents1"/>
            <w:rPr>
              <w:rFonts w:ascii="Calibri" w:hAnsi="Calibri" w:cs="Calibri"/>
              <w:sz w:val="22"/>
              <w:szCs w:val="22"/>
              <w:lang w:val="en-US" w:eastAsia="en-US"/>
              <w:del w:id="1604" w:author="28550_CR0024r1_(Rel-15)" w:date="2019-09-20T16:57:00Z"/>
            </w:rPr>
          </w:pPr>
          <w:del w:id="1600" w:author="28550_CR0024r1_(Rel-15)" w:date="2019-09-20T16:57:00Z">
            <w:r>
              <w:rPr/>
              <w:delText>6.1.3.4</w:delText>
            </w:r>
          </w:del>
          <w:del w:id="1601" w:author="28550_CR0024r1_(Rel-15)" w:date="2019-09-20T16:57:00Z">
            <w:r>
              <w:rPr>
                <w:rFonts w:cs="Calibri" w:ascii="Calibri" w:hAnsi="Calibri"/>
                <w:sz w:val="22"/>
                <w:szCs w:val="22"/>
                <w:lang w:val="en-US" w:eastAsia="en-US"/>
              </w:rPr>
              <w:tab/>
            </w:r>
          </w:del>
          <w:del w:id="1602" w:author="28550_CR0024r1_(Rel-15)" w:date="2019-09-20T16:57:00Z">
            <w:r>
              <w:rPr/>
              <w:delText>Exceptions</w:delText>
              <w:tab/>
            </w:r>
          </w:del>
          <w:hyperlink w:anchor="__RefHeading___Toc4403792">
            <w:del w:id="1603" w:author="28550_CR0024r1_(Rel-15)" w:date="2019-09-20T16:57:00Z">
              <w:r>
                <w:rPr>
                  <w:rStyle w:val="IndexLink"/>
                </w:rPr>
                <w:delText>32</w:delText>
              </w:r>
            </w:del>
          </w:hyperlink>
        </w:p>
        <w:p>
          <w:pPr>
            <w:pStyle w:val="Contents1"/>
            <w:rPr>
              <w:rFonts w:ascii="Calibri" w:hAnsi="Calibri" w:cs="Calibri"/>
              <w:szCs w:val="22"/>
              <w:lang w:val="en-US" w:eastAsia="en-US"/>
              <w:del w:id="1611" w:author="28550_CR0024r1_(Rel-15)" w:date="2019-09-20T16:57:00Z"/>
            </w:rPr>
          </w:pPr>
          <w:del w:id="1605" w:author="28550_CR0024r1_(Rel-15)" w:date="2019-09-20T16:57:00Z">
            <w:r>
              <w:rPr/>
              <w:delText>7.</w:delText>
            </w:r>
          </w:del>
          <w:ins w:id="1606" w:author="28550_CR0024r1_(Rel-15)" w:date="2019-09-20T16:57:00Z">
            <w:r>
              <w:rPr>
                <w:rFonts w:cs="Calibri" w:ascii="Calibri" w:hAnsi="Calibri"/>
                <w:szCs w:val="22"/>
              </w:rPr>
              <w:tab/>
            </w:r>
          </w:ins>
          <w:del w:id="1607" w:author="28550_CR0024r1_(Rel-15)" w:date="2019-09-20T16:57:00Z">
            <w:r>
              <w:rPr>
                <w:rFonts w:cs="Calibri" w:ascii="Calibri" w:hAnsi="Calibri"/>
                <w:szCs w:val="22"/>
              </w:rPr>
              <w:tab/>
            </w:r>
          </w:del>
          <w:del w:id="1608" w:author="28550_CR0024r1_(Rel-15)" w:date="2019-09-20T16:57:00Z">
            <w:r>
              <w:rPr>
                <w:lang w:val="en-US" w:eastAsia="en-US"/>
              </w:rPr>
              <w:delText>Performance assurance services components</w:delText>
            </w:r>
          </w:del>
          <w:del w:id="1609" w:author="28550_CR0024r1_(Rel-15)" w:date="2019-09-20T16:57:00Z">
            <w:r>
              <w:rPr/>
              <w:tab/>
            </w:r>
          </w:del>
          <w:hyperlink w:anchor="__RefHeading___Toc4403793">
            <w:del w:id="1610" w:author="28550_CR0024r1_(Rel-15)" w:date="2019-09-20T16:57:00Z">
              <w:r>
                <w:rPr>
                  <w:rStyle w:val="IndexLink"/>
                </w:rPr>
                <w:delText>32</w:delText>
              </w:r>
            </w:del>
          </w:hyperlink>
        </w:p>
        <w:p>
          <w:pPr>
            <w:pStyle w:val="Contents1"/>
            <w:rPr>
              <w:rFonts w:ascii="Calibri" w:hAnsi="Calibri" w:cs="Calibri"/>
              <w:sz w:val="22"/>
              <w:szCs w:val="22"/>
              <w:lang w:val="en-US" w:eastAsia="en-US"/>
              <w:del w:id="1617" w:author="28550_CR0024r1_(Rel-15)" w:date="2019-09-20T16:57:00Z"/>
            </w:rPr>
          </w:pPr>
          <w:del w:id="1612" w:author="28550_CR0024r1_(Rel-15)" w:date="2019-09-20T16:57:00Z">
            <w:r>
              <w:rPr/>
              <w:delText>7.1</w:delText>
            </w:r>
          </w:del>
          <w:del w:id="1613" w:author="28550_CR0024r1_(Rel-15)" w:date="2019-09-20T16:57:00Z">
            <w:r>
              <w:rPr>
                <w:rFonts w:cs="Calibri" w:ascii="Calibri" w:hAnsi="Calibri"/>
                <w:sz w:val="22"/>
                <w:szCs w:val="22"/>
              </w:rPr>
              <w:tab/>
            </w:r>
          </w:del>
          <w:del w:id="1614" w:author="28550_CR0024r1_(Rel-15)" w:date="2019-09-20T16:57:00Z">
            <w:r>
              <w:rPr>
                <w:lang w:val="en-US" w:eastAsia="en-US"/>
              </w:rPr>
              <w:delText>Measurement job control services</w:delText>
            </w:r>
          </w:del>
          <w:del w:id="1615" w:author="28550_CR0024r1_(Rel-15)" w:date="2019-09-20T16:57:00Z">
            <w:r>
              <w:rPr/>
              <w:tab/>
            </w:r>
          </w:del>
          <w:hyperlink w:anchor="__RefHeading___Toc4403794">
            <w:del w:id="1616" w:author="28550_CR0024r1_(Rel-15)" w:date="2019-09-20T16:57:00Z">
              <w:r>
                <w:rPr>
                  <w:rStyle w:val="IndexLink"/>
                </w:rPr>
                <w:delText>32</w:delText>
              </w:r>
            </w:del>
          </w:hyperlink>
        </w:p>
        <w:p>
          <w:pPr>
            <w:pStyle w:val="Contents1"/>
            <w:rPr>
              <w:rFonts w:ascii="Calibri" w:hAnsi="Calibri" w:cs="Calibri"/>
              <w:sz w:val="22"/>
              <w:szCs w:val="22"/>
              <w:lang w:val="en-US" w:eastAsia="en-US"/>
              <w:del w:id="1623" w:author="28550_CR0024r1_(Rel-15)" w:date="2019-09-20T16:57:00Z"/>
            </w:rPr>
          </w:pPr>
          <w:del w:id="1618" w:author="28550_CR0024r1_(Rel-15)" w:date="2019-09-20T16:57:00Z">
            <w:r>
              <w:rPr/>
              <w:delText>7.2</w:delText>
            </w:r>
          </w:del>
          <w:del w:id="1619" w:author="28550_CR0024r1_(Rel-15)" w:date="2019-09-20T16:57:00Z">
            <w:r>
              <w:rPr>
                <w:rFonts w:cs="Calibri" w:ascii="Calibri" w:hAnsi="Calibri"/>
                <w:sz w:val="22"/>
                <w:szCs w:val="22"/>
              </w:rPr>
              <w:tab/>
            </w:r>
          </w:del>
          <w:del w:id="1620" w:author="28550_CR0024r1_(Rel-15)" w:date="2019-09-20T16:57:00Z">
            <w:r>
              <w:rPr>
                <w:lang w:val="en-US" w:eastAsia="en-US"/>
              </w:rPr>
              <w:delText>Performance data file reporting services</w:delText>
            </w:r>
          </w:del>
          <w:del w:id="1621" w:author="28550_CR0024r1_(Rel-15)" w:date="2019-09-20T16:57:00Z">
            <w:r>
              <w:rPr/>
              <w:tab/>
            </w:r>
          </w:del>
          <w:hyperlink w:anchor="__RefHeading___Toc4403795">
            <w:del w:id="1622" w:author="28550_CR0024r1_(Rel-15)" w:date="2019-09-20T16:57:00Z">
              <w:r>
                <w:rPr>
                  <w:rStyle w:val="IndexLink"/>
                </w:rPr>
                <w:delText>33</w:delText>
              </w:r>
            </w:del>
          </w:hyperlink>
        </w:p>
        <w:p>
          <w:pPr>
            <w:pStyle w:val="Contents1"/>
            <w:rPr>
              <w:rFonts w:ascii="Calibri" w:hAnsi="Calibri" w:cs="Calibri"/>
              <w:sz w:val="22"/>
              <w:szCs w:val="22"/>
              <w:lang w:val="en-US" w:eastAsia="en-US"/>
              <w:del w:id="1629" w:author="28550_CR0024r1_(Rel-15)" w:date="2019-09-20T16:57:00Z"/>
            </w:rPr>
          </w:pPr>
          <w:del w:id="1624" w:author="28550_CR0024r1_(Rel-15)" w:date="2019-09-20T16:57:00Z">
            <w:r>
              <w:rPr/>
              <w:delText>7.3</w:delText>
            </w:r>
          </w:del>
          <w:del w:id="1625" w:author="28550_CR0024r1_(Rel-15)" w:date="2019-09-20T16:57:00Z">
            <w:r>
              <w:rPr>
                <w:rFonts w:cs="Calibri" w:ascii="Calibri" w:hAnsi="Calibri"/>
                <w:sz w:val="22"/>
                <w:szCs w:val="22"/>
              </w:rPr>
              <w:tab/>
            </w:r>
          </w:del>
          <w:del w:id="1626" w:author="28550_CR0024r1_(Rel-15)" w:date="2019-09-20T16:57:00Z">
            <w:r>
              <w:rPr>
                <w:lang w:val="en-US" w:eastAsia="en-US"/>
              </w:rPr>
              <w:delText>Performance data streaming services</w:delText>
            </w:r>
          </w:del>
          <w:del w:id="1627" w:author="28550_CR0024r1_(Rel-15)" w:date="2019-09-20T16:57:00Z">
            <w:r>
              <w:rPr/>
              <w:tab/>
            </w:r>
          </w:del>
          <w:hyperlink w:anchor="__RefHeading___Toc4403796">
            <w:del w:id="1628" w:author="28550_CR0024r1_(Rel-15)" w:date="2019-09-20T16:57:00Z">
              <w:r>
                <w:rPr>
                  <w:rStyle w:val="IndexLink"/>
                </w:rPr>
                <w:delText>33</w:delText>
              </w:r>
            </w:del>
          </w:hyperlink>
        </w:p>
        <w:p>
          <w:pPr>
            <w:pStyle w:val="Contents1"/>
            <w:rPr>
              <w:rFonts w:ascii="Calibri" w:hAnsi="Calibri" w:cs="Calibri"/>
              <w:szCs w:val="22"/>
              <w:lang w:val="en-US" w:eastAsia="en-US"/>
              <w:del w:id="1637" w:author="28550_CR0024r1_(Rel-15)" w:date="2019-09-20T16:57:00Z"/>
            </w:rPr>
          </w:pPr>
          <w:del w:id="1630" w:author="28550_CR0024r1_(Rel-15)" w:date="2019-09-20T16:57:00Z">
            <w:r>
              <w:rPr/>
              <w:delText>8</w:delText>
            </w:r>
          </w:del>
          <w:ins w:id="1631" w:author="28550_CR0024r1_(Rel-15)" w:date="2019-09-20T16:57:00Z">
            <w:r>
              <w:rPr>
                <w:rFonts w:cs="Calibri" w:ascii="Calibri" w:hAnsi="Calibri"/>
                <w:szCs w:val="22"/>
              </w:rPr>
              <w:tab/>
            </w:r>
          </w:ins>
          <w:del w:id="1632" w:author="28550_CR0024r1_(Rel-15)" w:date="2019-09-20T16:57:00Z">
            <w:r>
              <w:rPr>
                <w:rFonts w:cs="Calibri" w:ascii="Calibri" w:hAnsi="Calibri"/>
                <w:szCs w:val="22"/>
              </w:rPr>
              <w:tab/>
            </w:r>
          </w:del>
          <w:del w:id="1633" w:author="28550_CR0024r1_(Rel-15)" w:date="2019-09-20T16:57:00Z">
            <w:r>
              <w:rPr/>
              <w:delText xml:space="preserve">RESTful HTTP-based solution set of performance assurance </w:delText>
            </w:r>
          </w:del>
          <w:del w:id="1634" w:author="28550_CR0024r1_(Rel-15)" w:date="2019-09-20T16:57:00Z">
            <w:r>
              <w:rPr>
                <w:lang w:val="en-US" w:eastAsia="en-US"/>
              </w:rPr>
              <w:delText>specific operations and notifications</w:delText>
            </w:r>
          </w:del>
          <w:del w:id="1635" w:author="28550_CR0024r1_(Rel-15)" w:date="2019-09-20T16:57:00Z">
            <w:r>
              <w:rPr/>
              <w:tab/>
            </w:r>
          </w:del>
          <w:hyperlink w:anchor="__RefHeading___Toc4403797">
            <w:del w:id="1636" w:author="28550_CR0024r1_(Rel-15)" w:date="2019-09-20T16:57:00Z">
              <w:r>
                <w:rPr>
                  <w:rStyle w:val="IndexLink"/>
                </w:rPr>
                <w:delText>34</w:delText>
              </w:r>
            </w:del>
          </w:hyperlink>
        </w:p>
        <w:p>
          <w:pPr>
            <w:pStyle w:val="Contents1"/>
            <w:rPr>
              <w:rFonts w:ascii="Calibri" w:hAnsi="Calibri" w:cs="Calibri"/>
              <w:sz w:val="22"/>
              <w:szCs w:val="22"/>
              <w:lang w:val="en-US" w:eastAsia="en-US"/>
              <w:del w:id="1642" w:author="28550_CR0024r1_(Rel-15)" w:date="2019-09-20T16:57:00Z"/>
            </w:rPr>
          </w:pPr>
          <w:del w:id="1638" w:author="28550_CR0024r1_(Rel-15)" w:date="2019-09-20T16:57:00Z">
            <w:r>
              <w:rPr/>
              <w:delText>8.1</w:delText>
            </w:r>
          </w:del>
          <w:del w:id="1639" w:author="28550_CR0024r1_(Rel-15)" w:date="2019-09-20T16:57:00Z">
            <w:r>
              <w:rPr>
                <w:rFonts w:cs="Calibri" w:ascii="Calibri" w:hAnsi="Calibri"/>
                <w:sz w:val="22"/>
                <w:szCs w:val="22"/>
                <w:lang w:val="en-US" w:eastAsia="en-US"/>
              </w:rPr>
              <w:tab/>
            </w:r>
          </w:del>
          <w:del w:id="1640" w:author="28550_CR0024r1_(Rel-15)" w:date="2019-09-20T16:57:00Z">
            <w:r>
              <w:rPr/>
              <w:delText>Mapping of operations</w:delText>
              <w:tab/>
            </w:r>
          </w:del>
          <w:hyperlink w:anchor="__RefHeading___Toc4403798">
            <w:del w:id="1641" w:author="28550_CR0024r1_(Rel-15)" w:date="2019-09-20T16:57:00Z">
              <w:r>
                <w:rPr>
                  <w:rStyle w:val="IndexLink"/>
                </w:rPr>
                <w:delText>34</w:delText>
              </w:r>
            </w:del>
          </w:hyperlink>
        </w:p>
        <w:p>
          <w:pPr>
            <w:pStyle w:val="Contents1"/>
            <w:rPr>
              <w:rFonts w:ascii="Calibri" w:hAnsi="Calibri" w:cs="Calibri"/>
              <w:sz w:val="22"/>
              <w:szCs w:val="22"/>
              <w:lang w:val="en-US" w:eastAsia="en-US"/>
              <w:del w:id="1647" w:author="28550_CR0024r1_(Rel-15)" w:date="2019-09-20T16:57:00Z"/>
            </w:rPr>
          </w:pPr>
          <w:del w:id="1643" w:author="28550_CR0024r1_(Rel-15)" w:date="2019-09-20T16:57:00Z">
            <w:r>
              <w:rPr/>
              <w:delText>8.1.1</w:delText>
            </w:r>
          </w:del>
          <w:del w:id="1644" w:author="28550_CR0024r1_(Rel-15)" w:date="2019-09-20T16:57:00Z">
            <w:r>
              <w:rPr>
                <w:rFonts w:cs="Calibri" w:ascii="Calibri" w:hAnsi="Calibri"/>
                <w:sz w:val="22"/>
                <w:szCs w:val="22"/>
                <w:lang w:val="en-US" w:eastAsia="en-US"/>
              </w:rPr>
              <w:tab/>
            </w:r>
          </w:del>
          <w:del w:id="1645" w:author="28550_CR0024r1_(Rel-15)" w:date="2019-09-20T16:57:00Z">
            <w:r>
              <w:rPr/>
              <w:delText>Introduction</w:delText>
              <w:tab/>
            </w:r>
          </w:del>
          <w:hyperlink w:anchor="__RefHeading___Toc4403799">
            <w:del w:id="1646" w:author="28550_CR0024r1_(Rel-15)" w:date="2019-09-20T16:57:00Z">
              <w:r>
                <w:rPr>
                  <w:rStyle w:val="IndexLink"/>
                </w:rPr>
                <w:delText>34</w:delText>
              </w:r>
            </w:del>
          </w:hyperlink>
        </w:p>
        <w:p>
          <w:pPr>
            <w:pStyle w:val="Contents1"/>
            <w:rPr>
              <w:rFonts w:ascii="Calibri" w:hAnsi="Calibri" w:cs="Calibri"/>
              <w:sz w:val="22"/>
              <w:szCs w:val="22"/>
              <w:lang w:val="en-US" w:eastAsia="en-US"/>
              <w:del w:id="1654" w:author="28550_CR0024r1_(Rel-15)" w:date="2019-09-20T16:57:00Z"/>
            </w:rPr>
          </w:pPr>
          <w:del w:id="1648" w:author="28550_CR0024r1_(Rel-15)" w:date="2019-09-20T16:57:00Z">
            <w:r>
              <w:rPr/>
              <w:delText>8.1.2</w:delText>
            </w:r>
          </w:del>
          <w:del w:id="1649" w:author="28550_CR0024r1_(Rel-15)" w:date="2019-09-20T16:57:00Z">
            <w:r>
              <w:rPr>
                <w:rFonts w:cs="Calibri" w:ascii="Calibri" w:hAnsi="Calibri"/>
                <w:sz w:val="22"/>
                <w:szCs w:val="22"/>
                <w:lang w:val="en-US" w:eastAsia="en-US"/>
              </w:rPr>
              <w:tab/>
            </w:r>
          </w:del>
          <w:del w:id="1650" w:author="28550_CR0024r1_(Rel-15)" w:date="2019-09-20T16:57:00Z">
            <w:r>
              <w:rPr/>
              <w:delText>Operation "</w:delText>
            </w:r>
          </w:del>
          <w:del w:id="1651" w:author="28550_CR0024r1_(Rel-15)" w:date="2019-09-20T16:57:00Z">
            <w:r>
              <w:rPr>
                <w:rFonts w:cs="Courier New" w:ascii="Courier New" w:hAnsi="Courier New"/>
              </w:rPr>
              <w:delText>createMeasurementJob"</w:delText>
            </w:r>
          </w:del>
          <w:del w:id="1652" w:author="28550_CR0024r1_(Rel-15)" w:date="2019-09-20T16:57:00Z">
            <w:r>
              <w:rPr/>
              <w:tab/>
            </w:r>
          </w:del>
          <w:hyperlink w:anchor="__RefHeading___Toc4403800">
            <w:del w:id="1653" w:author="28550_CR0024r1_(Rel-15)" w:date="2019-09-20T16:57:00Z">
              <w:r>
                <w:rPr>
                  <w:rStyle w:val="IndexLink"/>
                </w:rPr>
                <w:delText>34</w:delText>
              </w:r>
            </w:del>
          </w:hyperlink>
        </w:p>
        <w:p>
          <w:pPr>
            <w:pStyle w:val="Contents1"/>
            <w:rPr>
              <w:rFonts w:ascii="Calibri" w:hAnsi="Calibri" w:cs="Calibri"/>
              <w:sz w:val="22"/>
              <w:szCs w:val="22"/>
              <w:lang w:val="en-US" w:eastAsia="en-US"/>
              <w:del w:id="1661" w:author="28550_CR0024r1_(Rel-15)" w:date="2019-09-20T16:57:00Z"/>
            </w:rPr>
          </w:pPr>
          <w:del w:id="1655" w:author="28550_CR0024r1_(Rel-15)" w:date="2019-09-20T16:57:00Z">
            <w:r>
              <w:rPr/>
              <w:delText>8.1.3</w:delText>
            </w:r>
          </w:del>
          <w:del w:id="1656" w:author="28550_CR0024r1_(Rel-15)" w:date="2019-09-20T16:57:00Z">
            <w:r>
              <w:rPr>
                <w:rFonts w:cs="Calibri" w:ascii="Calibri" w:hAnsi="Calibri"/>
                <w:sz w:val="22"/>
                <w:szCs w:val="22"/>
                <w:lang w:val="en-US" w:eastAsia="en-US"/>
              </w:rPr>
              <w:tab/>
            </w:r>
          </w:del>
          <w:del w:id="1657" w:author="28550_CR0024r1_(Rel-15)" w:date="2019-09-20T16:57:00Z">
            <w:r>
              <w:rPr/>
              <w:delText>Operation "</w:delText>
            </w:r>
          </w:del>
          <w:del w:id="1658" w:author="28550_CR0024r1_(Rel-15)" w:date="2019-09-20T16:57:00Z">
            <w:r>
              <w:rPr>
                <w:rFonts w:cs="Courier New" w:ascii="Courier New" w:hAnsi="Courier New"/>
              </w:rPr>
              <w:delText>listMeasurementJobs"</w:delText>
            </w:r>
          </w:del>
          <w:del w:id="1659" w:author="28550_CR0024r1_(Rel-15)" w:date="2019-09-20T16:57:00Z">
            <w:r>
              <w:rPr/>
              <w:tab/>
            </w:r>
          </w:del>
          <w:hyperlink w:anchor="__RefHeading___Toc4403801">
            <w:del w:id="1660" w:author="28550_CR0024r1_(Rel-15)" w:date="2019-09-20T16:57:00Z">
              <w:r>
                <w:rPr>
                  <w:rStyle w:val="IndexLink"/>
                </w:rPr>
                <w:delText>35</w:delText>
              </w:r>
            </w:del>
          </w:hyperlink>
        </w:p>
        <w:p>
          <w:pPr>
            <w:pStyle w:val="Contents1"/>
            <w:rPr>
              <w:rFonts w:ascii="Calibri" w:hAnsi="Calibri" w:cs="Calibri"/>
              <w:sz w:val="22"/>
              <w:szCs w:val="22"/>
              <w:lang w:val="en-US" w:eastAsia="en-US"/>
              <w:del w:id="1668" w:author="28550_CR0024r1_(Rel-15)" w:date="2019-09-20T16:57:00Z"/>
            </w:rPr>
          </w:pPr>
          <w:del w:id="1662" w:author="28550_CR0024r1_(Rel-15)" w:date="2019-09-20T16:57:00Z">
            <w:r>
              <w:rPr/>
              <w:delText>8.1.4</w:delText>
            </w:r>
          </w:del>
          <w:del w:id="1663" w:author="28550_CR0024r1_(Rel-15)" w:date="2019-09-20T16:57:00Z">
            <w:r>
              <w:rPr>
                <w:rFonts w:cs="Calibri" w:ascii="Calibri" w:hAnsi="Calibri"/>
                <w:sz w:val="22"/>
                <w:szCs w:val="22"/>
                <w:lang w:val="en-US" w:eastAsia="en-US"/>
              </w:rPr>
              <w:tab/>
            </w:r>
          </w:del>
          <w:del w:id="1664" w:author="28550_CR0024r1_(Rel-15)" w:date="2019-09-20T16:57:00Z">
            <w:r>
              <w:rPr/>
              <w:delText>Operation "</w:delText>
            </w:r>
          </w:del>
          <w:del w:id="1665" w:author="28550_CR0024r1_(Rel-15)" w:date="2019-09-20T16:57:00Z">
            <w:r>
              <w:rPr>
                <w:rFonts w:cs="Courier New" w:ascii="Courier New" w:hAnsi="Courier New"/>
              </w:rPr>
              <w:delText>stopMeasurementJob"</w:delText>
            </w:r>
          </w:del>
          <w:del w:id="1666" w:author="28550_CR0024r1_(Rel-15)" w:date="2019-09-20T16:57:00Z">
            <w:r>
              <w:rPr/>
              <w:tab/>
            </w:r>
          </w:del>
          <w:hyperlink w:anchor="__RefHeading___Toc4403802">
            <w:del w:id="1667" w:author="28550_CR0024r1_(Rel-15)" w:date="2019-09-20T16:57:00Z">
              <w:r>
                <w:rPr>
                  <w:rStyle w:val="IndexLink"/>
                </w:rPr>
                <w:delText>35</w:delText>
              </w:r>
            </w:del>
          </w:hyperlink>
        </w:p>
        <w:p>
          <w:pPr>
            <w:pStyle w:val="Contents1"/>
            <w:rPr>
              <w:rFonts w:ascii="Calibri" w:hAnsi="Calibri" w:cs="Calibri"/>
              <w:sz w:val="22"/>
              <w:szCs w:val="22"/>
              <w:lang w:val="en-US" w:eastAsia="en-US"/>
              <w:del w:id="1673" w:author="28550_CR0024r1_(Rel-15)" w:date="2019-09-20T16:57:00Z"/>
            </w:rPr>
          </w:pPr>
          <w:del w:id="1669" w:author="28550_CR0024r1_(Rel-15)" w:date="2019-09-20T16:57:00Z">
            <w:r>
              <w:rPr/>
              <w:delText>8.2</w:delText>
            </w:r>
          </w:del>
          <w:del w:id="1670" w:author="28550_CR0024r1_(Rel-15)" w:date="2019-09-20T16:57:00Z">
            <w:r>
              <w:rPr>
                <w:rFonts w:cs="Calibri" w:ascii="Calibri" w:hAnsi="Calibri"/>
                <w:sz w:val="22"/>
                <w:szCs w:val="22"/>
                <w:lang w:val="en-US" w:eastAsia="en-US"/>
              </w:rPr>
              <w:tab/>
            </w:r>
          </w:del>
          <w:del w:id="1671" w:author="28550_CR0024r1_(Rel-15)" w:date="2019-09-20T16:57:00Z">
            <w:r>
              <w:rPr/>
              <w:delText>Resources</w:delText>
              <w:tab/>
            </w:r>
          </w:del>
          <w:hyperlink w:anchor="__RefHeading___Toc4403803">
            <w:del w:id="1672" w:author="28550_CR0024r1_(Rel-15)" w:date="2019-09-20T16:57:00Z">
              <w:r>
                <w:rPr>
                  <w:rStyle w:val="IndexLink"/>
                </w:rPr>
                <w:delText>36</w:delText>
              </w:r>
            </w:del>
          </w:hyperlink>
        </w:p>
        <w:p>
          <w:pPr>
            <w:pStyle w:val="Contents1"/>
            <w:rPr>
              <w:rFonts w:ascii="Calibri" w:hAnsi="Calibri" w:cs="Calibri"/>
              <w:sz w:val="22"/>
              <w:szCs w:val="22"/>
              <w:lang w:val="en-US" w:eastAsia="en-US"/>
              <w:del w:id="1679" w:author="28550_CR0024r1_(Rel-15)" w:date="2019-09-20T16:57:00Z"/>
            </w:rPr>
          </w:pPr>
          <w:del w:id="1674" w:author="28550_CR0024r1_(Rel-15)" w:date="2019-09-20T16:57:00Z">
            <w:r>
              <w:rPr/>
              <w:delText>8.2.0</w:delText>
            </w:r>
          </w:del>
          <w:del w:id="1675" w:author="28550_CR0024r1_(Rel-15)" w:date="2019-09-20T16:57:00Z">
            <w:r>
              <w:rPr>
                <w:rFonts w:cs="Calibri" w:ascii="Calibri" w:hAnsi="Calibri"/>
                <w:sz w:val="22"/>
                <w:szCs w:val="22"/>
                <w:lang w:val="en-US" w:eastAsia="en-US"/>
              </w:rPr>
              <w:tab/>
            </w:r>
          </w:del>
          <w:del w:id="1676" w:author="28550_CR0024r1_(Rel-15)" w:date="2019-09-20T16:57:00Z">
            <w:r>
              <w:rPr>
                <w:rFonts w:eastAsia="SimSun;宋体"/>
              </w:rPr>
              <w:delText>Resource structure</w:delText>
            </w:r>
          </w:del>
          <w:del w:id="1677" w:author="28550_CR0024r1_(Rel-15)" w:date="2019-09-20T16:57:00Z">
            <w:r>
              <w:rPr/>
              <w:tab/>
            </w:r>
          </w:del>
          <w:hyperlink w:anchor="__RefHeading___Toc4403804">
            <w:del w:id="1678" w:author="28550_CR0024r1_(Rel-15)" w:date="2019-09-20T16:57:00Z">
              <w:r>
                <w:rPr>
                  <w:rStyle w:val="IndexLink"/>
                </w:rPr>
                <w:delText>36</w:delText>
              </w:r>
            </w:del>
          </w:hyperlink>
        </w:p>
        <w:p>
          <w:pPr>
            <w:pStyle w:val="Contents1"/>
            <w:rPr>
              <w:rFonts w:ascii="Calibri" w:hAnsi="Calibri" w:cs="Calibri"/>
              <w:sz w:val="22"/>
              <w:szCs w:val="22"/>
              <w:lang w:val="en-US" w:eastAsia="en-US"/>
              <w:del w:id="1684" w:author="28550_CR0024r1_(Rel-15)" w:date="2019-09-20T16:57:00Z"/>
            </w:rPr>
          </w:pPr>
          <w:del w:id="1680" w:author="28550_CR0024r1_(Rel-15)" w:date="2019-09-20T16:57:00Z">
            <w:r>
              <w:rPr/>
              <w:delText>8.2.1</w:delText>
            </w:r>
          </w:del>
          <w:del w:id="1681" w:author="28550_CR0024r1_(Rel-15)" w:date="2019-09-20T16:57:00Z">
            <w:r>
              <w:rPr>
                <w:rFonts w:cs="Calibri" w:ascii="Calibri" w:hAnsi="Calibri"/>
                <w:sz w:val="22"/>
                <w:szCs w:val="22"/>
                <w:lang w:val="en-US" w:eastAsia="en-US"/>
              </w:rPr>
              <w:tab/>
            </w:r>
          </w:del>
          <w:del w:id="1682" w:author="28550_CR0024r1_(Rel-15)" w:date="2019-09-20T16:57:00Z">
            <w:r>
              <w:rPr/>
              <w:delText>Resource definitions</w:delText>
              <w:tab/>
            </w:r>
          </w:del>
          <w:hyperlink w:anchor="__RefHeading___Toc4403805">
            <w:del w:id="1683" w:author="28550_CR0024r1_(Rel-15)" w:date="2019-09-20T16:57:00Z">
              <w:r>
                <w:rPr>
                  <w:rStyle w:val="IndexLink"/>
                </w:rPr>
                <w:delText>36</w:delText>
              </w:r>
            </w:del>
          </w:hyperlink>
        </w:p>
        <w:p>
          <w:pPr>
            <w:pStyle w:val="Contents1"/>
            <w:rPr>
              <w:rFonts w:ascii="Calibri" w:hAnsi="Calibri" w:cs="Calibri"/>
              <w:sz w:val="22"/>
              <w:szCs w:val="22"/>
              <w:lang w:val="en-US" w:eastAsia="en-US"/>
              <w:del w:id="1689" w:author="28550_CR0024r1_(Rel-15)" w:date="2019-09-20T16:57:00Z"/>
            </w:rPr>
          </w:pPr>
          <w:del w:id="1685" w:author="28550_CR0024r1_(Rel-15)" w:date="2019-09-20T16:57:00Z">
            <w:r>
              <w:rPr/>
              <w:delText>8.2.1.1</w:delText>
            </w:r>
          </w:del>
          <w:del w:id="1686" w:author="28550_CR0024r1_(Rel-15)" w:date="2019-09-20T16:57:00Z">
            <w:r>
              <w:rPr>
                <w:rFonts w:cs="Calibri" w:ascii="Calibri" w:hAnsi="Calibri"/>
                <w:sz w:val="22"/>
                <w:szCs w:val="22"/>
                <w:lang w:val="en-US" w:eastAsia="en-US"/>
              </w:rPr>
              <w:tab/>
            </w:r>
          </w:del>
          <w:del w:id="1687" w:author="28550_CR0024r1_(Rel-15)" w:date="2019-09-20T16:57:00Z">
            <w:r>
              <w:rPr/>
              <w:delText>Void</w:delText>
              <w:tab/>
            </w:r>
          </w:del>
          <w:hyperlink w:anchor="__RefHeading___Toc4403806">
            <w:del w:id="1688" w:author="28550_CR0024r1_(Rel-15)" w:date="2019-09-20T16:57:00Z">
              <w:r>
                <w:rPr>
                  <w:rStyle w:val="IndexLink"/>
                </w:rPr>
                <w:delText>36</w:delText>
              </w:r>
            </w:del>
          </w:hyperlink>
        </w:p>
        <w:p>
          <w:pPr>
            <w:pStyle w:val="Contents1"/>
            <w:rPr>
              <w:rFonts w:ascii="Calibri" w:hAnsi="Calibri" w:cs="Calibri"/>
              <w:sz w:val="22"/>
              <w:szCs w:val="22"/>
              <w:lang w:val="en-US" w:eastAsia="en-US"/>
              <w:del w:id="1696" w:author="28550_CR0024r1_(Rel-15)" w:date="2019-09-20T16:57:00Z"/>
            </w:rPr>
          </w:pPr>
          <w:del w:id="1690" w:author="28550_CR0024r1_(Rel-15)" w:date="2019-09-20T16:57:00Z">
            <w:r>
              <w:rPr/>
              <w:delText>8.2.1.2</w:delText>
            </w:r>
          </w:del>
          <w:del w:id="1691" w:author="28550_CR0024r1_(Rel-15)" w:date="2019-09-20T16:57:00Z">
            <w:r>
              <w:rPr>
                <w:rFonts w:cs="Calibri" w:ascii="Calibri" w:hAnsi="Calibri"/>
                <w:sz w:val="22"/>
                <w:szCs w:val="22"/>
                <w:lang w:val="en-US" w:eastAsia="en-US"/>
              </w:rPr>
              <w:tab/>
            </w:r>
          </w:del>
          <w:del w:id="1692" w:author="28550_CR0024r1_(Rel-15)" w:date="2019-09-20T16:57:00Z">
            <w:r>
              <w:rPr>
                <w:rFonts w:eastAsia="SimSun;宋体"/>
              </w:rPr>
              <w:delText>Resource “/</w:delText>
            </w:r>
          </w:del>
          <w:del w:id="1693" w:author="28550_CR0024r1_(Rel-15)" w:date="2019-09-20T16:57:00Z">
            <w:r>
              <w:rPr>
                <w:rFonts w:eastAsia="SimSun;宋体" w:cs="Courier New" w:ascii="Courier New" w:hAnsi="Courier New"/>
              </w:rPr>
              <w:delText>measJobs”</w:delText>
            </w:r>
          </w:del>
          <w:del w:id="1694" w:author="28550_CR0024r1_(Rel-15)" w:date="2019-09-20T16:57:00Z">
            <w:r>
              <w:rPr/>
              <w:tab/>
            </w:r>
          </w:del>
          <w:hyperlink w:anchor="__RefHeading___Toc4403807">
            <w:del w:id="1695" w:author="28550_CR0024r1_(Rel-15)" w:date="2019-09-20T16:57:00Z">
              <w:r>
                <w:rPr>
                  <w:rStyle w:val="IndexLink"/>
                </w:rPr>
                <w:delText>36</w:delText>
              </w:r>
            </w:del>
          </w:hyperlink>
        </w:p>
        <w:p>
          <w:pPr>
            <w:pStyle w:val="Contents1"/>
            <w:rPr>
              <w:rFonts w:ascii="Calibri" w:hAnsi="Calibri" w:cs="Calibri"/>
              <w:sz w:val="22"/>
              <w:szCs w:val="22"/>
              <w:lang w:val="en-US" w:eastAsia="en-US"/>
              <w:del w:id="1702" w:author="28550_CR0024r1_(Rel-15)" w:date="2019-09-20T16:57:00Z"/>
            </w:rPr>
          </w:pPr>
          <w:del w:id="1697" w:author="28550_CR0024r1_(Rel-15)" w:date="2019-09-20T16:57:00Z">
            <w:r>
              <w:rPr/>
              <w:delText>8.2.1.2.1</w:delText>
            </w:r>
          </w:del>
          <w:del w:id="1698" w:author="28550_CR0024r1_(Rel-15)" w:date="2019-09-20T16:57:00Z">
            <w:r>
              <w:rPr>
                <w:rFonts w:cs="Calibri" w:ascii="Calibri" w:hAnsi="Calibri"/>
                <w:sz w:val="22"/>
                <w:szCs w:val="22"/>
              </w:rPr>
              <w:tab/>
            </w:r>
          </w:del>
          <w:del w:id="1699" w:author="28550_CR0024r1_(Rel-15)" w:date="2019-09-20T16:57:00Z">
            <w:r>
              <w:rPr>
                <w:rFonts w:eastAsia="SimSun;宋体"/>
                <w:lang w:val="en-US" w:eastAsia="en-US"/>
              </w:rPr>
              <w:delText>Description</w:delText>
            </w:r>
          </w:del>
          <w:del w:id="1700" w:author="28550_CR0024r1_(Rel-15)" w:date="2019-09-20T16:57:00Z">
            <w:r>
              <w:rPr/>
              <w:tab/>
            </w:r>
          </w:del>
          <w:hyperlink w:anchor="__RefHeading___Toc4403808">
            <w:del w:id="1701" w:author="28550_CR0024r1_(Rel-15)" w:date="2019-09-20T16:57:00Z">
              <w:r>
                <w:rPr>
                  <w:rStyle w:val="IndexLink"/>
                </w:rPr>
                <w:delText>36</w:delText>
              </w:r>
            </w:del>
          </w:hyperlink>
        </w:p>
        <w:p>
          <w:pPr>
            <w:pStyle w:val="Contents1"/>
            <w:rPr>
              <w:rFonts w:ascii="Calibri" w:hAnsi="Calibri" w:cs="Calibri"/>
              <w:sz w:val="22"/>
              <w:szCs w:val="22"/>
              <w:lang w:val="en-US" w:eastAsia="en-US"/>
              <w:del w:id="1708" w:author="28550_CR0024r1_(Rel-15)" w:date="2019-09-20T16:57:00Z"/>
            </w:rPr>
          </w:pPr>
          <w:del w:id="1703" w:author="28550_CR0024r1_(Rel-15)" w:date="2019-09-20T16:57:00Z">
            <w:r>
              <w:rPr/>
              <w:delText>8.2.1.2.2</w:delText>
            </w:r>
          </w:del>
          <w:del w:id="1704" w:author="28550_CR0024r1_(Rel-15)" w:date="2019-09-20T16:57:00Z">
            <w:r>
              <w:rPr>
                <w:rFonts w:cs="Calibri" w:ascii="Calibri" w:hAnsi="Calibri"/>
                <w:sz w:val="22"/>
                <w:szCs w:val="22"/>
              </w:rPr>
              <w:tab/>
            </w:r>
          </w:del>
          <w:del w:id="1705" w:author="28550_CR0024r1_(Rel-15)" w:date="2019-09-20T16:57:00Z">
            <w:r>
              <w:rPr>
                <w:rFonts w:eastAsia="SimSun;宋体"/>
                <w:lang w:val="en-US" w:eastAsia="en-US"/>
              </w:rPr>
              <w:delText>URI</w:delText>
            </w:r>
          </w:del>
          <w:del w:id="1706" w:author="28550_CR0024r1_(Rel-15)" w:date="2019-09-20T16:57:00Z">
            <w:r>
              <w:rPr/>
              <w:tab/>
            </w:r>
          </w:del>
          <w:hyperlink w:anchor="__RefHeading___Toc4403809">
            <w:del w:id="1707" w:author="28550_CR0024r1_(Rel-15)" w:date="2019-09-20T16:57:00Z">
              <w:r>
                <w:rPr>
                  <w:rStyle w:val="IndexLink"/>
                </w:rPr>
                <w:delText>36</w:delText>
              </w:r>
            </w:del>
          </w:hyperlink>
        </w:p>
        <w:p>
          <w:pPr>
            <w:pStyle w:val="Contents1"/>
            <w:rPr>
              <w:rFonts w:ascii="Calibri" w:hAnsi="Calibri" w:cs="Calibri"/>
              <w:sz w:val="22"/>
              <w:szCs w:val="22"/>
              <w:lang w:val="en-US" w:eastAsia="en-US"/>
              <w:del w:id="1714" w:author="28550_CR0024r1_(Rel-15)" w:date="2019-09-20T16:57:00Z"/>
            </w:rPr>
          </w:pPr>
          <w:del w:id="1709" w:author="28550_CR0024r1_(Rel-15)" w:date="2019-09-20T16:57:00Z">
            <w:r>
              <w:rPr/>
              <w:delText>8.2.1.2.3</w:delText>
            </w:r>
          </w:del>
          <w:del w:id="1710" w:author="28550_CR0024r1_(Rel-15)" w:date="2019-09-20T16:57:00Z">
            <w:r>
              <w:rPr>
                <w:rFonts w:cs="Calibri" w:ascii="Calibri" w:hAnsi="Calibri"/>
                <w:sz w:val="22"/>
                <w:szCs w:val="22"/>
              </w:rPr>
              <w:tab/>
            </w:r>
          </w:del>
          <w:del w:id="1711" w:author="28550_CR0024r1_(Rel-15)" w:date="2019-09-20T16:57:00Z">
            <w:r>
              <w:rPr>
                <w:rFonts w:eastAsia="SimSun;宋体"/>
                <w:lang w:val="en-US" w:eastAsia="en-US"/>
              </w:rPr>
              <w:delText>HTTP methods</w:delText>
            </w:r>
          </w:del>
          <w:del w:id="1712" w:author="28550_CR0024r1_(Rel-15)" w:date="2019-09-20T16:57:00Z">
            <w:r>
              <w:rPr/>
              <w:tab/>
            </w:r>
          </w:del>
          <w:hyperlink w:anchor="__RefHeading___Toc4403810">
            <w:del w:id="1713" w:author="28550_CR0024r1_(Rel-15)" w:date="2019-09-20T16:57:00Z">
              <w:r>
                <w:rPr>
                  <w:rStyle w:val="IndexLink"/>
                </w:rPr>
                <w:delText>37</w:delText>
              </w:r>
            </w:del>
          </w:hyperlink>
        </w:p>
        <w:p>
          <w:pPr>
            <w:pStyle w:val="Contents1"/>
            <w:rPr>
              <w:rFonts w:ascii="Calibri" w:hAnsi="Calibri" w:cs="Calibri"/>
              <w:sz w:val="22"/>
              <w:szCs w:val="22"/>
              <w:lang w:val="en-US" w:eastAsia="en-US"/>
              <w:del w:id="1721" w:author="28550_CR0024r1_(Rel-15)" w:date="2019-09-20T16:57:00Z"/>
            </w:rPr>
          </w:pPr>
          <w:del w:id="1715" w:author="28550_CR0024r1_(Rel-15)" w:date="2019-09-20T16:57:00Z">
            <w:r>
              <w:rPr/>
              <w:delText>8.2.1.3</w:delText>
            </w:r>
          </w:del>
          <w:del w:id="1716" w:author="28550_CR0024r1_(Rel-15)" w:date="2019-09-20T16:57:00Z">
            <w:r>
              <w:rPr>
                <w:rFonts w:cs="Calibri" w:ascii="Calibri" w:hAnsi="Calibri"/>
                <w:sz w:val="22"/>
                <w:szCs w:val="22"/>
                <w:lang w:val="en-US" w:eastAsia="en-US"/>
              </w:rPr>
              <w:tab/>
            </w:r>
          </w:del>
          <w:del w:id="1717" w:author="28550_CR0024r1_(Rel-15)" w:date="2019-09-20T16:57:00Z">
            <w:r>
              <w:rPr>
                <w:rFonts w:eastAsia="SimSun;宋体"/>
              </w:rPr>
              <w:delText>Resource “/</w:delText>
            </w:r>
          </w:del>
          <w:del w:id="1718" w:author="28550_CR0024r1_(Rel-15)" w:date="2019-09-20T16:57:00Z">
            <w:r>
              <w:rPr>
                <w:rFonts w:eastAsia="SimSun;宋体" w:cs="Courier New" w:ascii="Courier New" w:hAnsi="Courier New"/>
              </w:rPr>
              <w:delText>measJobs/{jobId}”</w:delText>
            </w:r>
          </w:del>
          <w:del w:id="1719" w:author="28550_CR0024r1_(Rel-15)" w:date="2019-09-20T16:57:00Z">
            <w:r>
              <w:rPr/>
              <w:tab/>
            </w:r>
          </w:del>
          <w:hyperlink w:anchor="__RefHeading___Toc4403811">
            <w:del w:id="1720" w:author="28550_CR0024r1_(Rel-15)" w:date="2019-09-20T16:57:00Z">
              <w:r>
                <w:rPr>
                  <w:rStyle w:val="IndexLink"/>
                </w:rPr>
                <w:delText>38</w:delText>
              </w:r>
            </w:del>
          </w:hyperlink>
        </w:p>
        <w:p>
          <w:pPr>
            <w:pStyle w:val="Contents1"/>
            <w:rPr>
              <w:rFonts w:ascii="Calibri" w:hAnsi="Calibri" w:cs="Calibri"/>
              <w:sz w:val="22"/>
              <w:szCs w:val="22"/>
              <w:lang w:val="en-US" w:eastAsia="en-US"/>
              <w:del w:id="1727" w:author="28550_CR0024r1_(Rel-15)" w:date="2019-09-20T16:57:00Z"/>
            </w:rPr>
          </w:pPr>
          <w:del w:id="1722" w:author="28550_CR0024r1_(Rel-15)" w:date="2019-09-20T16:57:00Z">
            <w:r>
              <w:rPr/>
              <w:delText>8.2.1.3.1</w:delText>
            </w:r>
          </w:del>
          <w:del w:id="1723" w:author="28550_CR0024r1_(Rel-15)" w:date="2019-09-20T16:57:00Z">
            <w:r>
              <w:rPr>
                <w:rFonts w:cs="Calibri" w:ascii="Calibri" w:hAnsi="Calibri"/>
                <w:sz w:val="22"/>
                <w:szCs w:val="22"/>
              </w:rPr>
              <w:tab/>
            </w:r>
          </w:del>
          <w:del w:id="1724" w:author="28550_CR0024r1_(Rel-15)" w:date="2019-09-20T16:57:00Z">
            <w:r>
              <w:rPr>
                <w:rFonts w:eastAsia="SimSun;宋体"/>
                <w:lang w:val="en-US" w:eastAsia="en-US"/>
              </w:rPr>
              <w:delText>Description</w:delText>
            </w:r>
          </w:del>
          <w:del w:id="1725" w:author="28550_CR0024r1_(Rel-15)" w:date="2019-09-20T16:57:00Z">
            <w:r>
              <w:rPr/>
              <w:tab/>
            </w:r>
          </w:del>
          <w:hyperlink w:anchor="__RefHeading___Toc4403812">
            <w:del w:id="1726" w:author="28550_CR0024r1_(Rel-15)" w:date="2019-09-20T16:57:00Z">
              <w:r>
                <w:rPr>
                  <w:rStyle w:val="IndexLink"/>
                </w:rPr>
                <w:delText>38</w:delText>
              </w:r>
            </w:del>
          </w:hyperlink>
        </w:p>
        <w:p>
          <w:pPr>
            <w:pStyle w:val="Contents1"/>
            <w:rPr>
              <w:rFonts w:ascii="Calibri" w:hAnsi="Calibri" w:cs="Calibri"/>
              <w:sz w:val="22"/>
              <w:szCs w:val="22"/>
              <w:lang w:val="en-US" w:eastAsia="en-US"/>
              <w:del w:id="1733" w:author="28550_CR0024r1_(Rel-15)" w:date="2019-09-20T16:57:00Z"/>
            </w:rPr>
          </w:pPr>
          <w:del w:id="1728" w:author="28550_CR0024r1_(Rel-15)" w:date="2019-09-20T16:57:00Z">
            <w:r>
              <w:rPr/>
              <w:delText>8.2.1.3.2</w:delText>
            </w:r>
          </w:del>
          <w:del w:id="1729" w:author="28550_CR0024r1_(Rel-15)" w:date="2019-09-20T16:57:00Z">
            <w:r>
              <w:rPr>
                <w:rFonts w:cs="Calibri" w:ascii="Calibri" w:hAnsi="Calibri"/>
                <w:sz w:val="22"/>
                <w:szCs w:val="22"/>
              </w:rPr>
              <w:tab/>
            </w:r>
          </w:del>
          <w:del w:id="1730" w:author="28550_CR0024r1_(Rel-15)" w:date="2019-09-20T16:57:00Z">
            <w:r>
              <w:rPr>
                <w:rFonts w:eastAsia="SimSun;宋体"/>
                <w:lang w:val="en-US" w:eastAsia="en-US"/>
              </w:rPr>
              <w:delText>URI</w:delText>
            </w:r>
          </w:del>
          <w:del w:id="1731" w:author="28550_CR0024r1_(Rel-15)" w:date="2019-09-20T16:57:00Z">
            <w:r>
              <w:rPr/>
              <w:tab/>
            </w:r>
          </w:del>
          <w:hyperlink w:anchor="__RefHeading___Toc4403813">
            <w:del w:id="1732" w:author="28550_CR0024r1_(Rel-15)" w:date="2019-09-20T16:57:00Z">
              <w:r>
                <w:rPr>
                  <w:rStyle w:val="IndexLink"/>
                </w:rPr>
                <w:delText>38</w:delText>
              </w:r>
            </w:del>
          </w:hyperlink>
        </w:p>
        <w:p>
          <w:pPr>
            <w:pStyle w:val="Contents1"/>
            <w:rPr>
              <w:rFonts w:ascii="Calibri" w:hAnsi="Calibri" w:cs="Calibri"/>
              <w:sz w:val="22"/>
              <w:szCs w:val="22"/>
              <w:lang w:val="en-US" w:eastAsia="en-US"/>
              <w:del w:id="1739" w:author="28550_CR0024r1_(Rel-15)" w:date="2019-09-20T16:57:00Z"/>
            </w:rPr>
          </w:pPr>
          <w:del w:id="1734" w:author="28550_CR0024r1_(Rel-15)" w:date="2019-09-20T16:57:00Z">
            <w:r>
              <w:rPr/>
              <w:delText>8.2.1.3.3</w:delText>
            </w:r>
          </w:del>
          <w:del w:id="1735" w:author="28550_CR0024r1_(Rel-15)" w:date="2019-09-20T16:57:00Z">
            <w:r>
              <w:rPr>
                <w:rFonts w:cs="Calibri" w:ascii="Calibri" w:hAnsi="Calibri"/>
                <w:sz w:val="22"/>
                <w:szCs w:val="22"/>
              </w:rPr>
              <w:tab/>
            </w:r>
          </w:del>
          <w:del w:id="1736" w:author="28550_CR0024r1_(Rel-15)" w:date="2019-09-20T16:57:00Z">
            <w:r>
              <w:rPr>
                <w:rFonts w:eastAsia="SimSun;宋体"/>
                <w:lang w:val="en-US" w:eastAsia="en-US"/>
              </w:rPr>
              <w:delText>HTTP methods</w:delText>
            </w:r>
          </w:del>
          <w:del w:id="1737" w:author="28550_CR0024r1_(Rel-15)" w:date="2019-09-20T16:57:00Z">
            <w:r>
              <w:rPr/>
              <w:tab/>
            </w:r>
          </w:del>
          <w:hyperlink w:anchor="__RefHeading___Toc4403814">
            <w:del w:id="1738" w:author="28550_CR0024r1_(Rel-15)" w:date="2019-09-20T16:57:00Z">
              <w:r>
                <w:rPr>
                  <w:rStyle w:val="IndexLink"/>
                </w:rPr>
                <w:delText>38</w:delText>
              </w:r>
            </w:del>
          </w:hyperlink>
        </w:p>
        <w:p>
          <w:pPr>
            <w:pStyle w:val="Contents1"/>
            <w:rPr>
              <w:rFonts w:ascii="Calibri" w:hAnsi="Calibri" w:cs="Calibri"/>
              <w:sz w:val="22"/>
              <w:szCs w:val="22"/>
              <w:lang w:val="en-US" w:eastAsia="en-US"/>
              <w:del w:id="1744" w:author="28550_CR0024r1_(Rel-15)" w:date="2019-09-20T16:57:00Z"/>
            </w:rPr>
          </w:pPr>
          <w:del w:id="1740" w:author="28550_CR0024r1_(Rel-15)" w:date="2019-09-20T16:57:00Z">
            <w:r>
              <w:rPr/>
              <w:delText>8.3</w:delText>
            </w:r>
          </w:del>
          <w:del w:id="1741" w:author="28550_CR0024r1_(Rel-15)" w:date="2019-09-20T16:57:00Z">
            <w:r>
              <w:rPr>
                <w:rFonts w:cs="Calibri" w:ascii="Calibri" w:hAnsi="Calibri"/>
                <w:sz w:val="22"/>
                <w:szCs w:val="22"/>
                <w:lang w:val="en-US" w:eastAsia="en-US"/>
              </w:rPr>
              <w:tab/>
            </w:r>
          </w:del>
          <w:del w:id="1742" w:author="28550_CR0024r1_(Rel-15)" w:date="2019-09-20T16:57:00Z">
            <w:r>
              <w:rPr/>
              <w:delText>Data type definitions</w:delText>
              <w:tab/>
            </w:r>
          </w:del>
          <w:hyperlink w:anchor="__RefHeading___Toc4403815">
            <w:del w:id="1743" w:author="28550_CR0024r1_(Rel-15)" w:date="2019-09-20T16:57:00Z">
              <w:r>
                <w:rPr>
                  <w:rStyle w:val="IndexLink"/>
                </w:rPr>
                <w:delText>39</w:delText>
              </w:r>
            </w:del>
          </w:hyperlink>
        </w:p>
        <w:p>
          <w:pPr>
            <w:pStyle w:val="Contents1"/>
            <w:rPr>
              <w:rFonts w:ascii="Calibri" w:hAnsi="Calibri" w:cs="Calibri"/>
              <w:sz w:val="22"/>
              <w:szCs w:val="22"/>
              <w:lang w:val="en-US" w:eastAsia="en-US"/>
              <w:del w:id="1750" w:author="28550_CR0024r1_(Rel-15)" w:date="2019-09-20T16:57:00Z"/>
            </w:rPr>
          </w:pPr>
          <w:del w:id="1745" w:author="28550_CR0024r1_(Rel-15)" w:date="2019-09-20T16:57:00Z">
            <w:r>
              <w:rPr/>
              <w:delText>8.3.1</w:delText>
            </w:r>
          </w:del>
          <w:del w:id="1746" w:author="28550_CR0024r1_(Rel-15)" w:date="2019-09-20T16:57:00Z">
            <w:r>
              <w:rPr>
                <w:rFonts w:cs="Calibri" w:ascii="Calibri" w:hAnsi="Calibri"/>
                <w:sz w:val="22"/>
                <w:szCs w:val="22"/>
              </w:rPr>
              <w:tab/>
            </w:r>
          </w:del>
          <w:del w:id="1747" w:author="28550_CR0024r1_(Rel-15)" w:date="2019-09-20T16:57:00Z">
            <w:r>
              <w:rPr>
                <w:lang w:val="en-US" w:eastAsia="en-US"/>
              </w:rPr>
              <w:delText>General</w:delText>
            </w:r>
          </w:del>
          <w:del w:id="1748" w:author="28550_CR0024r1_(Rel-15)" w:date="2019-09-20T16:57:00Z">
            <w:r>
              <w:rPr/>
              <w:tab/>
            </w:r>
          </w:del>
          <w:hyperlink w:anchor="__RefHeading___Toc4403816">
            <w:del w:id="1749" w:author="28550_CR0024r1_(Rel-15)" w:date="2019-09-20T16:57:00Z">
              <w:r>
                <w:rPr>
                  <w:rStyle w:val="IndexLink"/>
                </w:rPr>
                <w:delText>39</w:delText>
              </w:r>
            </w:del>
          </w:hyperlink>
        </w:p>
        <w:p>
          <w:pPr>
            <w:pStyle w:val="Contents1"/>
            <w:rPr>
              <w:rFonts w:ascii="Calibri" w:hAnsi="Calibri" w:cs="Calibri"/>
              <w:sz w:val="22"/>
              <w:szCs w:val="22"/>
              <w:lang w:val="en-US" w:eastAsia="en-US"/>
              <w:del w:id="1756" w:author="28550_CR0024r1_(Rel-15)" w:date="2019-09-20T16:57:00Z"/>
            </w:rPr>
          </w:pPr>
          <w:del w:id="1751" w:author="28550_CR0024r1_(Rel-15)" w:date="2019-09-20T16:57:00Z">
            <w:r>
              <w:rPr/>
              <w:delText>8.3.2</w:delText>
            </w:r>
          </w:del>
          <w:del w:id="1752" w:author="28550_CR0024r1_(Rel-15)" w:date="2019-09-20T16:57:00Z">
            <w:r>
              <w:rPr>
                <w:rFonts w:cs="Calibri" w:ascii="Calibri" w:hAnsi="Calibri"/>
                <w:sz w:val="22"/>
                <w:szCs w:val="22"/>
              </w:rPr>
              <w:tab/>
            </w:r>
          </w:del>
          <w:del w:id="1753" w:author="28550_CR0024r1_(Rel-15)" w:date="2019-09-20T16:57:00Z">
            <w:r>
              <w:rPr>
                <w:lang w:val="en-US" w:eastAsia="en-US"/>
              </w:rPr>
              <w:delText>Void</w:delText>
            </w:r>
          </w:del>
          <w:del w:id="1754" w:author="28550_CR0024r1_(Rel-15)" w:date="2019-09-20T16:57:00Z">
            <w:r>
              <w:rPr/>
              <w:tab/>
            </w:r>
          </w:del>
          <w:hyperlink w:anchor="__RefHeading___Toc4403817">
            <w:del w:id="1755" w:author="28550_CR0024r1_(Rel-15)" w:date="2019-09-20T16:57:00Z">
              <w:r>
                <w:rPr>
                  <w:rStyle w:val="IndexLink"/>
                </w:rPr>
                <w:delText>40</w:delText>
              </w:r>
            </w:del>
          </w:hyperlink>
        </w:p>
        <w:p>
          <w:pPr>
            <w:pStyle w:val="Contents1"/>
            <w:rPr>
              <w:rFonts w:ascii="Calibri" w:hAnsi="Calibri" w:cs="Calibri"/>
              <w:sz w:val="22"/>
              <w:szCs w:val="22"/>
              <w:lang w:val="en-US" w:eastAsia="en-US"/>
              <w:del w:id="1761" w:author="28550_CR0024r1_(Rel-15)" w:date="2019-09-20T16:57:00Z"/>
            </w:rPr>
          </w:pPr>
          <w:del w:id="1757" w:author="28550_CR0024r1_(Rel-15)" w:date="2019-09-20T16:57:00Z">
            <w:r>
              <w:rPr/>
              <w:delText>8.3.3</w:delText>
            </w:r>
          </w:del>
          <w:del w:id="1758" w:author="28550_CR0024r1_(Rel-15)" w:date="2019-09-20T16:57:00Z">
            <w:r>
              <w:rPr>
                <w:rFonts w:cs="Calibri" w:ascii="Calibri" w:hAnsi="Calibri"/>
                <w:sz w:val="22"/>
                <w:szCs w:val="22"/>
                <w:lang w:val="en-US" w:eastAsia="en-US"/>
              </w:rPr>
              <w:tab/>
            </w:r>
          </w:del>
          <w:del w:id="1759" w:author="28550_CR0024r1_(Rel-15)" w:date="2019-09-20T16:57:00Z">
            <w:r>
              <w:rPr/>
              <w:delText>Void</w:delText>
              <w:tab/>
            </w:r>
          </w:del>
          <w:hyperlink w:anchor="__RefHeading___Toc4403818">
            <w:del w:id="1760" w:author="28550_CR0024r1_(Rel-15)" w:date="2019-09-20T16:57:00Z">
              <w:r>
                <w:rPr>
                  <w:rStyle w:val="IndexLink"/>
                </w:rPr>
                <w:delText>40</w:delText>
              </w:r>
            </w:del>
          </w:hyperlink>
        </w:p>
        <w:p>
          <w:pPr>
            <w:pStyle w:val="Contents1"/>
            <w:rPr>
              <w:rFonts w:ascii="Calibri" w:hAnsi="Calibri" w:cs="Calibri"/>
              <w:sz w:val="22"/>
              <w:szCs w:val="22"/>
              <w:lang w:val="en-US" w:eastAsia="en-US"/>
              <w:del w:id="1768" w:author="28550_CR0024r1_(Rel-15)" w:date="2019-09-20T16:57:00Z"/>
            </w:rPr>
          </w:pPr>
          <w:del w:id="1762" w:author="28550_CR0024r1_(Rel-15)" w:date="2019-09-20T16:57:00Z">
            <w:r>
              <w:rPr/>
              <w:delText>8.3.4</w:delText>
            </w:r>
          </w:del>
          <w:del w:id="1763" w:author="28550_CR0024r1_(Rel-15)" w:date="2019-09-20T16:57:00Z">
            <w:r>
              <w:rPr>
                <w:rFonts w:cs="Calibri" w:ascii="Calibri" w:hAnsi="Calibri"/>
                <w:sz w:val="22"/>
                <w:szCs w:val="22"/>
              </w:rPr>
              <w:tab/>
            </w:r>
          </w:del>
          <w:del w:id="1764" w:author="28550_CR0024r1_(Rel-15)" w:date="2019-09-20T16:57:00Z">
            <w:r>
              <w:rPr>
                <w:rFonts w:eastAsia="SimSun;宋体"/>
                <w:lang w:val="en-US" w:eastAsia="en-US"/>
              </w:rPr>
              <w:delText>Structured g</w:delText>
            </w:r>
          </w:del>
          <w:del w:id="1765" w:author="28550_CR0024r1_(Rel-15)" w:date="2019-09-20T16:57:00Z">
            <w:r>
              <w:rPr>
                <w:rFonts w:eastAsia="SimSun;宋体"/>
              </w:rPr>
              <w:delText>eneral data types</w:delText>
            </w:r>
          </w:del>
          <w:del w:id="1766" w:author="28550_CR0024r1_(Rel-15)" w:date="2019-09-20T16:57:00Z">
            <w:r>
              <w:rPr/>
              <w:tab/>
            </w:r>
          </w:del>
          <w:hyperlink w:anchor="__RefHeading___Toc4403819">
            <w:del w:id="1767" w:author="28550_CR0024r1_(Rel-15)" w:date="2019-09-20T16:57:00Z">
              <w:r>
                <w:rPr>
                  <w:rStyle w:val="IndexLink"/>
                </w:rPr>
                <w:delText>40</w:delText>
              </w:r>
            </w:del>
          </w:hyperlink>
        </w:p>
        <w:p>
          <w:pPr>
            <w:pStyle w:val="Contents1"/>
            <w:rPr>
              <w:rFonts w:ascii="Calibri" w:hAnsi="Calibri" w:cs="Calibri"/>
              <w:sz w:val="22"/>
              <w:szCs w:val="22"/>
              <w:lang w:val="en-US" w:eastAsia="en-US"/>
              <w:del w:id="1775" w:author="28550_CR0024r1_(Rel-15)" w:date="2019-09-20T16:57:00Z"/>
            </w:rPr>
          </w:pPr>
          <w:del w:id="1769" w:author="28550_CR0024r1_(Rel-15)" w:date="2019-09-20T16:57:00Z">
            <w:r>
              <w:rPr/>
              <w:delText>8.3.5</w:delText>
            </w:r>
          </w:del>
          <w:del w:id="1770" w:author="28550_CR0024r1_(Rel-15)" w:date="2019-09-20T16:57:00Z">
            <w:r>
              <w:rPr>
                <w:rFonts w:cs="Calibri" w:ascii="Calibri" w:hAnsi="Calibri"/>
                <w:sz w:val="22"/>
                <w:szCs w:val="22"/>
              </w:rPr>
              <w:tab/>
            </w:r>
          </w:del>
          <w:del w:id="1771" w:author="28550_CR0024r1_(Rel-15)" w:date="2019-09-20T16:57:00Z">
            <w:r>
              <w:rPr>
                <w:rFonts w:eastAsia="SimSun;宋体"/>
                <w:lang w:val="en-US" w:eastAsia="en-US"/>
              </w:rPr>
              <w:delText>Structured p</w:delText>
            </w:r>
          </w:del>
          <w:del w:id="1772" w:author="28550_CR0024r1_(Rel-15)" w:date="2019-09-20T16:57:00Z">
            <w:r>
              <w:rPr>
                <w:rFonts w:eastAsia="SimSun;宋体"/>
              </w:rPr>
              <w:delText>ath data types</w:delText>
            </w:r>
          </w:del>
          <w:del w:id="1773" w:author="28550_CR0024r1_(Rel-15)" w:date="2019-09-20T16:57:00Z">
            <w:r>
              <w:rPr/>
              <w:tab/>
            </w:r>
          </w:del>
          <w:hyperlink w:anchor="__RefHeading___Toc4403820">
            <w:del w:id="1774" w:author="28550_CR0024r1_(Rel-15)" w:date="2019-09-20T16:57:00Z">
              <w:r>
                <w:rPr>
                  <w:rStyle w:val="IndexLink"/>
                </w:rPr>
                <w:delText>40</w:delText>
              </w:r>
            </w:del>
          </w:hyperlink>
        </w:p>
        <w:p>
          <w:pPr>
            <w:pStyle w:val="Contents1"/>
            <w:rPr>
              <w:rFonts w:ascii="Calibri" w:hAnsi="Calibri" w:cs="Calibri"/>
              <w:sz w:val="22"/>
              <w:szCs w:val="22"/>
              <w:lang w:val="en-US" w:eastAsia="en-US"/>
              <w:del w:id="1781" w:author="28550_CR0024r1_(Rel-15)" w:date="2019-09-20T16:57:00Z"/>
            </w:rPr>
          </w:pPr>
          <w:del w:id="1776" w:author="28550_CR0024r1_(Rel-15)" w:date="2019-09-20T16:57:00Z">
            <w:r>
              <w:rPr/>
              <w:delText>8.3.6</w:delText>
            </w:r>
          </w:del>
          <w:del w:id="1777" w:author="28550_CR0024r1_(Rel-15)" w:date="2019-09-20T16:57:00Z">
            <w:r>
              <w:rPr>
                <w:rFonts w:cs="Calibri" w:ascii="Calibri" w:hAnsi="Calibri"/>
                <w:sz w:val="22"/>
                <w:szCs w:val="22"/>
              </w:rPr>
              <w:tab/>
            </w:r>
          </w:del>
          <w:del w:id="1778" w:author="28550_CR0024r1_(Rel-15)" w:date="2019-09-20T16:57:00Z">
            <w:r>
              <w:rPr>
                <w:rFonts w:eastAsia="SimSun;宋体"/>
              </w:rPr>
              <w:delText>Query, message body and resource data types</w:delText>
            </w:r>
          </w:del>
          <w:del w:id="1779" w:author="28550_CR0024r1_(Rel-15)" w:date="2019-09-20T16:57:00Z">
            <w:r>
              <w:rPr/>
              <w:tab/>
            </w:r>
          </w:del>
          <w:hyperlink w:anchor="__RefHeading___Toc4403821">
            <w:del w:id="1780" w:author="28550_CR0024r1_(Rel-15)" w:date="2019-09-20T16:57:00Z">
              <w:r>
                <w:rPr>
                  <w:rStyle w:val="IndexLink"/>
                </w:rPr>
                <w:delText>40</w:delText>
              </w:r>
            </w:del>
          </w:hyperlink>
        </w:p>
        <w:p>
          <w:pPr>
            <w:pStyle w:val="Contents1"/>
            <w:rPr>
              <w:rFonts w:ascii="Calibri" w:hAnsi="Calibri" w:cs="Calibri"/>
              <w:sz w:val="22"/>
              <w:szCs w:val="22"/>
              <w:lang w:val="en-US" w:eastAsia="en-US"/>
              <w:del w:id="1787" w:author="28550_CR0024r1_(Rel-15)" w:date="2019-09-20T16:57:00Z"/>
            </w:rPr>
          </w:pPr>
          <w:del w:id="1782" w:author="28550_CR0024r1_(Rel-15)" w:date="2019-09-20T16:57:00Z">
            <w:r>
              <w:rPr/>
              <w:delText>8.3.6.1</w:delText>
            </w:r>
          </w:del>
          <w:del w:id="1783" w:author="28550_CR0024r1_(Rel-15)" w:date="2019-09-20T16:57:00Z">
            <w:r>
              <w:rPr>
                <w:rFonts w:cs="Calibri" w:ascii="Calibri" w:hAnsi="Calibri"/>
                <w:sz w:val="22"/>
                <w:szCs w:val="22"/>
                <w:lang w:val="en-US" w:eastAsia="en-US"/>
              </w:rPr>
              <w:tab/>
            </w:r>
          </w:del>
          <w:del w:id="1784" w:author="28550_CR0024r1_(Rel-15)" w:date="2019-09-20T16:57:00Z">
            <w:r>
              <w:rPr>
                <w:rFonts w:eastAsia="SimSun;宋体"/>
              </w:rPr>
              <w:delText>Type measJobCreation-RequestType</w:delText>
            </w:r>
          </w:del>
          <w:del w:id="1785" w:author="28550_CR0024r1_(Rel-15)" w:date="2019-09-20T16:57:00Z">
            <w:r>
              <w:rPr/>
              <w:tab/>
            </w:r>
          </w:del>
          <w:hyperlink w:anchor="__RefHeading___Toc4403822">
            <w:del w:id="1786" w:author="28550_CR0024r1_(Rel-15)" w:date="2019-09-20T16:57:00Z">
              <w:r>
                <w:rPr>
                  <w:rStyle w:val="IndexLink"/>
                </w:rPr>
                <w:delText>40</w:delText>
              </w:r>
            </w:del>
          </w:hyperlink>
        </w:p>
        <w:p>
          <w:pPr>
            <w:pStyle w:val="Contents1"/>
            <w:rPr>
              <w:rFonts w:ascii="Calibri" w:hAnsi="Calibri" w:cs="Calibri"/>
              <w:sz w:val="22"/>
              <w:szCs w:val="22"/>
              <w:lang w:val="en-US" w:eastAsia="en-US"/>
              <w:del w:id="1793" w:author="28550_CR0024r1_(Rel-15)" w:date="2019-09-20T16:57:00Z"/>
            </w:rPr>
          </w:pPr>
          <w:del w:id="1788" w:author="28550_CR0024r1_(Rel-15)" w:date="2019-09-20T16:57:00Z">
            <w:r>
              <w:rPr/>
              <w:delText>8.3.6.2</w:delText>
            </w:r>
          </w:del>
          <w:del w:id="1789" w:author="28550_CR0024r1_(Rel-15)" w:date="2019-09-20T16:57:00Z">
            <w:r>
              <w:rPr>
                <w:rFonts w:cs="Calibri" w:ascii="Calibri" w:hAnsi="Calibri"/>
                <w:sz w:val="22"/>
                <w:szCs w:val="22"/>
                <w:lang w:val="en-US" w:eastAsia="en-US"/>
              </w:rPr>
              <w:tab/>
            </w:r>
          </w:del>
          <w:del w:id="1790" w:author="28550_CR0024r1_(Rel-15)" w:date="2019-09-20T16:57:00Z">
            <w:r>
              <w:rPr>
                <w:rFonts w:eastAsia="SimSun;宋体"/>
              </w:rPr>
              <w:delText>Type measJobCreation-ResponseType</w:delText>
            </w:r>
          </w:del>
          <w:del w:id="1791" w:author="28550_CR0024r1_(Rel-15)" w:date="2019-09-20T16:57:00Z">
            <w:r>
              <w:rPr/>
              <w:tab/>
            </w:r>
          </w:del>
          <w:hyperlink w:anchor="__RefHeading___Toc4403823">
            <w:del w:id="1792" w:author="28550_CR0024r1_(Rel-15)" w:date="2019-09-20T16:57:00Z">
              <w:r>
                <w:rPr>
                  <w:rStyle w:val="IndexLink"/>
                </w:rPr>
                <w:delText>41</w:delText>
              </w:r>
            </w:del>
          </w:hyperlink>
        </w:p>
        <w:p>
          <w:pPr>
            <w:pStyle w:val="Contents1"/>
            <w:rPr>
              <w:rFonts w:ascii="Calibri" w:hAnsi="Calibri" w:cs="Calibri"/>
              <w:sz w:val="22"/>
              <w:szCs w:val="22"/>
              <w:lang w:val="en-US" w:eastAsia="en-US"/>
              <w:del w:id="1799" w:author="28550_CR0024r1_(Rel-15)" w:date="2019-09-20T16:57:00Z"/>
            </w:rPr>
          </w:pPr>
          <w:del w:id="1794" w:author="28550_CR0024r1_(Rel-15)" w:date="2019-09-20T16:57:00Z">
            <w:r>
              <w:rPr/>
              <w:delText>8.3.6.3</w:delText>
            </w:r>
          </w:del>
          <w:del w:id="1795" w:author="28550_CR0024r1_(Rel-15)" w:date="2019-09-20T16:57:00Z">
            <w:r>
              <w:rPr>
                <w:rFonts w:cs="Calibri" w:ascii="Calibri" w:hAnsi="Calibri"/>
                <w:sz w:val="22"/>
                <w:szCs w:val="22"/>
                <w:lang w:val="en-US" w:eastAsia="en-US"/>
              </w:rPr>
              <w:tab/>
            </w:r>
          </w:del>
          <w:del w:id="1796" w:author="28550_CR0024r1_(Rel-15)" w:date="2019-09-20T16:57:00Z">
            <w:r>
              <w:rPr>
                <w:rFonts w:eastAsia="SimSun;宋体"/>
              </w:rPr>
              <w:delText>Type measJobsRetrieval-ResponseType</w:delText>
            </w:r>
          </w:del>
          <w:del w:id="1797" w:author="28550_CR0024r1_(Rel-15)" w:date="2019-09-20T16:57:00Z">
            <w:r>
              <w:rPr/>
              <w:tab/>
            </w:r>
          </w:del>
          <w:hyperlink w:anchor="__RefHeading___Toc4403824">
            <w:del w:id="1798" w:author="28550_CR0024r1_(Rel-15)" w:date="2019-09-20T16:57:00Z">
              <w:r>
                <w:rPr>
                  <w:rStyle w:val="IndexLink"/>
                </w:rPr>
                <w:delText>41</w:delText>
              </w:r>
            </w:del>
          </w:hyperlink>
        </w:p>
        <w:p>
          <w:pPr>
            <w:pStyle w:val="Contents1"/>
            <w:rPr>
              <w:rFonts w:ascii="Calibri" w:hAnsi="Calibri" w:cs="Calibri"/>
              <w:sz w:val="22"/>
              <w:szCs w:val="22"/>
              <w:lang w:val="en-US" w:eastAsia="en-US"/>
              <w:del w:id="1805" w:author="28550_CR0024r1_(Rel-15)" w:date="2019-09-20T16:57:00Z"/>
            </w:rPr>
          </w:pPr>
          <w:del w:id="1800" w:author="28550_CR0024r1_(Rel-15)" w:date="2019-09-20T16:57:00Z">
            <w:r>
              <w:rPr/>
              <w:delText>8.3.6.4</w:delText>
            </w:r>
          </w:del>
          <w:del w:id="1801" w:author="28550_CR0024r1_(Rel-15)" w:date="2019-09-20T16:57:00Z">
            <w:r>
              <w:rPr>
                <w:rFonts w:cs="Calibri" w:ascii="Calibri" w:hAnsi="Calibri"/>
                <w:sz w:val="22"/>
                <w:szCs w:val="22"/>
                <w:lang w:val="en-US" w:eastAsia="en-US"/>
              </w:rPr>
              <w:tab/>
            </w:r>
          </w:del>
          <w:del w:id="1802" w:author="28550_CR0024r1_(Rel-15)" w:date="2019-09-20T16:57:00Z">
            <w:r>
              <w:rPr>
                <w:rFonts w:eastAsia="SimSun;宋体"/>
              </w:rPr>
              <w:delText>Type error-ResponseType</w:delText>
            </w:r>
          </w:del>
          <w:del w:id="1803" w:author="28550_CR0024r1_(Rel-15)" w:date="2019-09-20T16:57:00Z">
            <w:r>
              <w:rPr/>
              <w:tab/>
            </w:r>
          </w:del>
          <w:hyperlink w:anchor="__RefHeading___Toc4403825">
            <w:del w:id="1804" w:author="28550_CR0024r1_(Rel-15)" w:date="2019-09-20T16:57:00Z">
              <w:r>
                <w:rPr>
                  <w:rStyle w:val="IndexLink"/>
                </w:rPr>
                <w:delText>41</w:delText>
              </w:r>
            </w:del>
          </w:hyperlink>
        </w:p>
        <w:p>
          <w:pPr>
            <w:pStyle w:val="Contents1"/>
            <w:rPr>
              <w:rFonts w:ascii="Calibri" w:hAnsi="Calibri" w:cs="Calibri"/>
              <w:sz w:val="22"/>
              <w:szCs w:val="22"/>
              <w:lang w:val="en-US" w:eastAsia="en-US"/>
              <w:del w:id="1811" w:author="28550_CR0024r1_(Rel-15)" w:date="2019-09-20T16:57:00Z"/>
            </w:rPr>
          </w:pPr>
          <w:del w:id="1806" w:author="28550_CR0024r1_(Rel-15)" w:date="2019-09-20T16:57:00Z">
            <w:r>
              <w:rPr/>
              <w:delText>8.3.6.5</w:delText>
            </w:r>
          </w:del>
          <w:del w:id="1807" w:author="28550_CR0024r1_(Rel-15)" w:date="2019-09-20T16:57:00Z">
            <w:r>
              <w:rPr>
                <w:rFonts w:cs="Calibri" w:ascii="Calibri" w:hAnsi="Calibri"/>
                <w:sz w:val="22"/>
                <w:szCs w:val="22"/>
                <w:lang w:val="en-US" w:eastAsia="en-US"/>
              </w:rPr>
              <w:tab/>
            </w:r>
          </w:del>
          <w:del w:id="1808" w:author="28550_CR0024r1_(Rel-15)" w:date="2019-09-20T16:57:00Z">
            <w:r>
              <w:rPr>
                <w:rFonts w:eastAsia="SimSun;宋体"/>
              </w:rPr>
              <w:delText>Type measJobInfo-ResourceType</w:delText>
            </w:r>
          </w:del>
          <w:del w:id="1809" w:author="28550_CR0024r1_(Rel-15)" w:date="2019-09-20T16:57:00Z">
            <w:r>
              <w:rPr/>
              <w:tab/>
            </w:r>
          </w:del>
          <w:hyperlink w:anchor="__RefHeading___Toc4403826">
            <w:del w:id="1810" w:author="28550_CR0024r1_(Rel-15)" w:date="2019-09-20T16:57:00Z">
              <w:r>
                <w:rPr>
                  <w:rStyle w:val="IndexLink"/>
                </w:rPr>
                <w:delText>41</w:delText>
              </w:r>
            </w:del>
          </w:hyperlink>
        </w:p>
        <w:p>
          <w:pPr>
            <w:pStyle w:val="Contents1"/>
            <w:rPr>
              <w:rFonts w:ascii="Calibri" w:hAnsi="Calibri" w:cs="Calibri"/>
              <w:sz w:val="22"/>
              <w:szCs w:val="22"/>
              <w:lang w:val="en-US" w:eastAsia="en-US"/>
              <w:del w:id="1817" w:author="28550_CR0024r1_(Rel-15)" w:date="2019-09-20T16:57:00Z"/>
            </w:rPr>
          </w:pPr>
          <w:del w:id="1812" w:author="28550_CR0024r1_(Rel-15)" w:date="2019-09-20T16:57:00Z">
            <w:r>
              <w:rPr/>
              <w:delText>8.3.7</w:delText>
            </w:r>
          </w:del>
          <w:del w:id="1813" w:author="28550_CR0024r1_(Rel-15)" w:date="2019-09-20T16:57:00Z">
            <w:r>
              <w:rPr>
                <w:rFonts w:cs="Calibri" w:ascii="Calibri" w:hAnsi="Calibri"/>
                <w:sz w:val="22"/>
                <w:szCs w:val="22"/>
              </w:rPr>
              <w:tab/>
            </w:r>
          </w:del>
          <w:del w:id="1814" w:author="28550_CR0024r1_(Rel-15)" w:date="2019-09-20T16:57:00Z">
            <w:r>
              <w:rPr>
                <w:rFonts w:eastAsia="SimSun;宋体"/>
              </w:rPr>
              <w:delText>Referenced structured data types</w:delText>
            </w:r>
          </w:del>
          <w:del w:id="1815" w:author="28550_CR0024r1_(Rel-15)" w:date="2019-09-20T16:57:00Z">
            <w:r>
              <w:rPr/>
              <w:tab/>
            </w:r>
          </w:del>
          <w:hyperlink w:anchor="__RefHeading___Toc4403827">
            <w:del w:id="1816" w:author="28550_CR0024r1_(Rel-15)" w:date="2019-09-20T16:57:00Z">
              <w:r>
                <w:rPr>
                  <w:rStyle w:val="IndexLink"/>
                </w:rPr>
                <w:delText>42</w:delText>
              </w:r>
            </w:del>
          </w:hyperlink>
        </w:p>
        <w:p>
          <w:pPr>
            <w:pStyle w:val="Contents1"/>
            <w:rPr>
              <w:rFonts w:ascii="Calibri" w:hAnsi="Calibri" w:cs="Calibri"/>
              <w:sz w:val="22"/>
              <w:szCs w:val="22"/>
              <w:lang w:val="en-US" w:eastAsia="en-US"/>
              <w:del w:id="1823" w:author="28550_CR0024r1_(Rel-15)" w:date="2019-09-20T16:57:00Z"/>
            </w:rPr>
          </w:pPr>
          <w:del w:id="1818" w:author="28550_CR0024r1_(Rel-15)" w:date="2019-09-20T16:57:00Z">
            <w:r>
              <w:rPr/>
              <w:delText>8.3.7.1</w:delText>
            </w:r>
          </w:del>
          <w:del w:id="1819" w:author="28550_CR0024r1_(Rel-15)" w:date="2019-09-20T16:57:00Z">
            <w:r>
              <w:rPr>
                <w:rFonts w:cs="Calibri" w:ascii="Calibri" w:hAnsi="Calibri"/>
                <w:sz w:val="22"/>
                <w:szCs w:val="22"/>
                <w:lang w:val="en-US" w:eastAsia="en-US"/>
              </w:rPr>
              <w:tab/>
            </w:r>
          </w:del>
          <w:del w:id="1820" w:author="28550_CR0024r1_(Rel-15)" w:date="2019-09-20T16:57:00Z">
            <w:r>
              <w:rPr>
                <w:rFonts w:eastAsia="SimSun;宋体"/>
              </w:rPr>
              <w:delText>Type schedule-Type</w:delText>
            </w:r>
          </w:del>
          <w:del w:id="1821" w:author="28550_CR0024r1_(Rel-15)" w:date="2019-09-20T16:57:00Z">
            <w:r>
              <w:rPr/>
              <w:tab/>
            </w:r>
          </w:del>
          <w:hyperlink w:anchor="__RefHeading___Toc4403828">
            <w:del w:id="1822" w:author="28550_CR0024r1_(Rel-15)" w:date="2019-09-20T16:57:00Z">
              <w:r>
                <w:rPr>
                  <w:rStyle w:val="IndexLink"/>
                </w:rPr>
                <w:delText>42</w:delText>
              </w:r>
            </w:del>
          </w:hyperlink>
        </w:p>
        <w:p>
          <w:pPr>
            <w:pStyle w:val="Contents1"/>
            <w:rPr>
              <w:rFonts w:ascii="Calibri" w:hAnsi="Calibri" w:cs="Calibri"/>
              <w:sz w:val="22"/>
              <w:szCs w:val="22"/>
              <w:lang w:val="en-US" w:eastAsia="en-US"/>
              <w:del w:id="1829" w:author="28550_CR0024r1_(Rel-15)" w:date="2019-09-20T16:57:00Z"/>
            </w:rPr>
          </w:pPr>
          <w:del w:id="1824" w:author="28550_CR0024r1_(Rel-15)" w:date="2019-09-20T16:57:00Z">
            <w:r>
              <w:rPr/>
              <w:delText>8.3.7.2</w:delText>
            </w:r>
          </w:del>
          <w:del w:id="1825" w:author="28550_CR0024r1_(Rel-15)" w:date="2019-09-20T16:57:00Z">
            <w:r>
              <w:rPr>
                <w:rFonts w:cs="Calibri" w:ascii="Calibri" w:hAnsi="Calibri"/>
                <w:sz w:val="22"/>
                <w:szCs w:val="22"/>
                <w:lang w:val="en-US" w:eastAsia="en-US"/>
              </w:rPr>
              <w:tab/>
            </w:r>
          </w:del>
          <w:del w:id="1826" w:author="28550_CR0024r1_(Rel-15)" w:date="2019-09-20T16:57:00Z">
            <w:r>
              <w:rPr>
                <w:rFonts w:eastAsia="SimSun;宋体"/>
              </w:rPr>
              <w:delText>Type timeInterval-Type</w:delText>
            </w:r>
          </w:del>
          <w:del w:id="1827" w:author="28550_CR0024r1_(Rel-15)" w:date="2019-09-20T16:57:00Z">
            <w:r>
              <w:rPr/>
              <w:tab/>
            </w:r>
          </w:del>
          <w:hyperlink w:anchor="__RefHeading___Toc4403829">
            <w:del w:id="1828" w:author="28550_CR0024r1_(Rel-15)" w:date="2019-09-20T16:57:00Z">
              <w:r>
                <w:rPr>
                  <w:rStyle w:val="IndexLink"/>
                </w:rPr>
                <w:delText>42</w:delText>
              </w:r>
            </w:del>
          </w:hyperlink>
        </w:p>
        <w:p>
          <w:pPr>
            <w:pStyle w:val="Contents1"/>
            <w:rPr>
              <w:rFonts w:ascii="Calibri" w:hAnsi="Calibri" w:cs="Calibri"/>
              <w:sz w:val="22"/>
              <w:szCs w:val="22"/>
              <w:lang w:val="en-US" w:eastAsia="en-US"/>
              <w:del w:id="1835" w:author="28550_CR0024r1_(Rel-15)" w:date="2019-09-20T16:57:00Z"/>
            </w:rPr>
          </w:pPr>
          <w:del w:id="1830" w:author="28550_CR0024r1_(Rel-15)" w:date="2019-09-20T16:57:00Z">
            <w:r>
              <w:rPr/>
              <w:delText>8.3.7.3</w:delText>
            </w:r>
          </w:del>
          <w:del w:id="1831" w:author="28550_CR0024r1_(Rel-15)" w:date="2019-09-20T16:57:00Z">
            <w:r>
              <w:rPr>
                <w:rFonts w:cs="Calibri" w:ascii="Calibri" w:hAnsi="Calibri"/>
                <w:sz w:val="22"/>
                <w:szCs w:val="22"/>
                <w:lang w:val="en-US" w:eastAsia="en-US"/>
              </w:rPr>
              <w:tab/>
            </w:r>
          </w:del>
          <w:del w:id="1832" w:author="28550_CR0024r1_(Rel-15)" w:date="2019-09-20T16:57:00Z">
            <w:r>
              <w:rPr>
                <w:rFonts w:eastAsia="SimSun;宋体"/>
              </w:rPr>
              <w:delText>Type scheduleOfDay-Type</w:delText>
            </w:r>
          </w:del>
          <w:del w:id="1833" w:author="28550_CR0024r1_(Rel-15)" w:date="2019-09-20T16:57:00Z">
            <w:r>
              <w:rPr/>
              <w:tab/>
            </w:r>
          </w:del>
          <w:hyperlink w:anchor="__RefHeading___Toc4403830">
            <w:del w:id="1834" w:author="28550_CR0024r1_(Rel-15)" w:date="2019-09-20T16:57:00Z">
              <w:r>
                <w:rPr>
                  <w:rStyle w:val="IndexLink"/>
                </w:rPr>
                <w:delText>42</w:delText>
              </w:r>
            </w:del>
          </w:hyperlink>
        </w:p>
        <w:p>
          <w:pPr>
            <w:pStyle w:val="Contents1"/>
            <w:rPr>
              <w:rFonts w:ascii="Calibri" w:hAnsi="Calibri" w:cs="Calibri"/>
              <w:sz w:val="22"/>
              <w:szCs w:val="22"/>
              <w:lang w:val="en-US" w:eastAsia="en-US"/>
              <w:del w:id="1841" w:author="28550_CR0024r1_(Rel-15)" w:date="2019-09-20T16:57:00Z"/>
            </w:rPr>
          </w:pPr>
          <w:del w:id="1836" w:author="28550_CR0024r1_(Rel-15)" w:date="2019-09-20T16:57:00Z">
            <w:r>
              <w:rPr/>
              <w:delText>8.3.7.4</w:delText>
            </w:r>
          </w:del>
          <w:del w:id="1837" w:author="28550_CR0024r1_(Rel-15)" w:date="2019-09-20T16:57:00Z">
            <w:r>
              <w:rPr>
                <w:rFonts w:cs="Calibri" w:ascii="Calibri" w:hAnsi="Calibri"/>
                <w:sz w:val="22"/>
                <w:szCs w:val="22"/>
                <w:lang w:val="en-US" w:eastAsia="en-US"/>
              </w:rPr>
              <w:tab/>
            </w:r>
          </w:del>
          <w:del w:id="1838" w:author="28550_CR0024r1_(Rel-15)" w:date="2019-09-20T16:57:00Z">
            <w:r>
              <w:rPr>
                <w:rFonts w:eastAsia="SimSun;宋体"/>
              </w:rPr>
              <w:delText>Type streamInfo-Type</w:delText>
            </w:r>
          </w:del>
          <w:del w:id="1839" w:author="28550_CR0024r1_(Rel-15)" w:date="2019-09-20T16:57:00Z">
            <w:r>
              <w:rPr/>
              <w:tab/>
            </w:r>
          </w:del>
          <w:hyperlink w:anchor="__RefHeading___Toc4403831">
            <w:del w:id="1840" w:author="28550_CR0024r1_(Rel-15)" w:date="2019-09-20T16:57:00Z">
              <w:r>
                <w:rPr>
                  <w:rStyle w:val="IndexLink"/>
                </w:rPr>
                <w:delText>42</w:delText>
              </w:r>
            </w:del>
          </w:hyperlink>
        </w:p>
        <w:p>
          <w:pPr>
            <w:pStyle w:val="Contents1"/>
            <w:rPr>
              <w:rFonts w:ascii="Calibri" w:hAnsi="Calibri" w:cs="Calibri"/>
              <w:sz w:val="22"/>
              <w:szCs w:val="22"/>
              <w:lang w:val="en-US" w:eastAsia="en-US"/>
              <w:del w:id="1847" w:author="28550_CR0024r1_(Rel-15)" w:date="2019-09-20T16:57:00Z"/>
            </w:rPr>
          </w:pPr>
          <w:del w:id="1842" w:author="28550_CR0024r1_(Rel-15)" w:date="2019-09-20T16:57:00Z">
            <w:r>
              <w:rPr/>
              <w:delText>8.3.7.5</w:delText>
            </w:r>
          </w:del>
          <w:del w:id="1843" w:author="28550_CR0024r1_(Rel-15)" w:date="2019-09-20T16:57:00Z">
            <w:r>
              <w:rPr>
                <w:rFonts w:cs="Calibri" w:ascii="Calibri" w:hAnsi="Calibri"/>
                <w:sz w:val="22"/>
                <w:szCs w:val="22"/>
                <w:lang w:val="en-US" w:eastAsia="en-US"/>
              </w:rPr>
              <w:tab/>
            </w:r>
          </w:del>
          <w:del w:id="1844" w:author="28550_CR0024r1_(Rel-15)" w:date="2019-09-20T16:57:00Z">
            <w:r>
              <w:rPr>
                <w:rFonts w:eastAsia="SimSun;宋体"/>
              </w:rPr>
              <w:delText>Type unsupportedMeas-Type</w:delText>
            </w:r>
          </w:del>
          <w:del w:id="1845" w:author="28550_CR0024r1_(Rel-15)" w:date="2019-09-20T16:57:00Z">
            <w:r>
              <w:rPr/>
              <w:tab/>
            </w:r>
          </w:del>
          <w:hyperlink w:anchor="__RefHeading___Toc4403832">
            <w:del w:id="1846" w:author="28550_CR0024r1_(Rel-15)" w:date="2019-09-20T16:57:00Z">
              <w:r>
                <w:rPr>
                  <w:rStyle w:val="IndexLink"/>
                </w:rPr>
                <w:delText>42</w:delText>
              </w:r>
            </w:del>
          </w:hyperlink>
        </w:p>
        <w:p>
          <w:pPr>
            <w:pStyle w:val="Contents1"/>
            <w:rPr>
              <w:rFonts w:ascii="Calibri" w:hAnsi="Calibri" w:cs="Calibri"/>
              <w:sz w:val="22"/>
              <w:szCs w:val="22"/>
              <w:lang w:val="en-US" w:eastAsia="en-US"/>
              <w:del w:id="1853" w:author="28550_CR0024r1_(Rel-15)" w:date="2019-09-20T16:57:00Z"/>
            </w:rPr>
          </w:pPr>
          <w:del w:id="1848" w:author="28550_CR0024r1_(Rel-15)" w:date="2019-09-20T16:57:00Z">
            <w:r>
              <w:rPr/>
              <w:delText>8.3.8</w:delText>
            </w:r>
          </w:del>
          <w:del w:id="1849" w:author="28550_CR0024r1_(Rel-15)" w:date="2019-09-20T16:57:00Z">
            <w:r>
              <w:rPr>
                <w:rFonts w:cs="Calibri" w:ascii="Calibri" w:hAnsi="Calibri"/>
                <w:sz w:val="22"/>
                <w:szCs w:val="22"/>
              </w:rPr>
              <w:tab/>
            </w:r>
          </w:del>
          <w:del w:id="1850" w:author="28550_CR0024r1_(Rel-15)" w:date="2019-09-20T16:57:00Z">
            <w:r>
              <w:rPr>
                <w:rFonts w:eastAsia="SimSun;宋体"/>
              </w:rPr>
              <w:delText>Simple data types and enumerations</w:delText>
            </w:r>
          </w:del>
          <w:del w:id="1851" w:author="28550_CR0024r1_(Rel-15)" w:date="2019-09-20T16:57:00Z">
            <w:r>
              <w:rPr/>
              <w:tab/>
            </w:r>
          </w:del>
          <w:hyperlink w:anchor="__RefHeading___Toc4403833">
            <w:del w:id="1852" w:author="28550_CR0024r1_(Rel-15)" w:date="2019-09-20T16:57:00Z">
              <w:r>
                <w:rPr>
                  <w:rStyle w:val="IndexLink"/>
                </w:rPr>
                <w:delText>43</w:delText>
              </w:r>
            </w:del>
          </w:hyperlink>
        </w:p>
        <w:p>
          <w:pPr>
            <w:pStyle w:val="Contents1"/>
            <w:rPr>
              <w:rFonts w:ascii="Calibri" w:hAnsi="Calibri" w:cs="Calibri"/>
              <w:sz w:val="22"/>
              <w:szCs w:val="22"/>
              <w:lang w:val="en-US" w:eastAsia="en-US"/>
              <w:del w:id="1859" w:author="28550_CR0024r1_(Rel-15)" w:date="2019-09-20T16:57:00Z"/>
            </w:rPr>
          </w:pPr>
          <w:del w:id="1854" w:author="28550_CR0024r1_(Rel-15)" w:date="2019-09-20T16:57:00Z">
            <w:r>
              <w:rPr/>
              <w:delText>8.3.8.1</w:delText>
            </w:r>
          </w:del>
          <w:del w:id="1855" w:author="28550_CR0024r1_(Rel-15)" w:date="2019-09-20T16:57:00Z">
            <w:r>
              <w:rPr>
                <w:rFonts w:cs="Calibri" w:ascii="Calibri" w:hAnsi="Calibri"/>
                <w:sz w:val="22"/>
                <w:szCs w:val="22"/>
              </w:rPr>
              <w:tab/>
            </w:r>
          </w:del>
          <w:del w:id="1856" w:author="28550_CR0024r1_(Rel-15)" w:date="2019-09-20T16:57:00Z">
            <w:r>
              <w:rPr>
                <w:rFonts w:eastAsia="SimSun;宋体"/>
                <w:lang w:val="en-US" w:eastAsia="en-US"/>
              </w:rPr>
              <w:delText>General</w:delText>
            </w:r>
          </w:del>
          <w:del w:id="1857" w:author="28550_CR0024r1_(Rel-15)" w:date="2019-09-20T16:57:00Z">
            <w:r>
              <w:rPr/>
              <w:tab/>
            </w:r>
          </w:del>
          <w:hyperlink w:anchor="__RefHeading___Toc4403834">
            <w:del w:id="1858" w:author="28550_CR0024r1_(Rel-15)" w:date="2019-09-20T16:57:00Z">
              <w:r>
                <w:rPr>
                  <w:rStyle w:val="IndexLink"/>
                </w:rPr>
                <w:delText>43</w:delText>
              </w:r>
            </w:del>
          </w:hyperlink>
        </w:p>
        <w:p>
          <w:pPr>
            <w:pStyle w:val="Contents1"/>
            <w:rPr>
              <w:rFonts w:ascii="Calibri" w:hAnsi="Calibri" w:cs="Calibri"/>
              <w:sz w:val="22"/>
              <w:szCs w:val="22"/>
              <w:lang w:val="en-US" w:eastAsia="en-US"/>
              <w:del w:id="1865" w:author="28550_CR0024r1_(Rel-15)" w:date="2019-09-20T16:57:00Z"/>
            </w:rPr>
          </w:pPr>
          <w:del w:id="1860" w:author="28550_CR0024r1_(Rel-15)" w:date="2019-09-20T16:57:00Z">
            <w:r>
              <w:rPr/>
              <w:delText>8.3.8.2</w:delText>
            </w:r>
          </w:del>
          <w:del w:id="1861" w:author="28550_CR0024r1_(Rel-15)" w:date="2019-09-20T16:57:00Z">
            <w:r>
              <w:rPr>
                <w:rFonts w:cs="Calibri" w:ascii="Calibri" w:hAnsi="Calibri"/>
                <w:sz w:val="22"/>
                <w:szCs w:val="22"/>
              </w:rPr>
              <w:tab/>
            </w:r>
          </w:del>
          <w:del w:id="1862" w:author="28550_CR0024r1_(Rel-15)" w:date="2019-09-20T16:57:00Z">
            <w:r>
              <w:rPr>
                <w:rFonts w:eastAsia="SimSun;宋体"/>
                <w:lang w:val="en-US" w:eastAsia="en-US"/>
              </w:rPr>
              <w:delText>Simple data types</w:delText>
            </w:r>
          </w:del>
          <w:del w:id="1863" w:author="28550_CR0024r1_(Rel-15)" w:date="2019-09-20T16:57:00Z">
            <w:r>
              <w:rPr/>
              <w:tab/>
            </w:r>
          </w:del>
          <w:hyperlink w:anchor="__RefHeading___Toc4403835">
            <w:del w:id="1864" w:author="28550_CR0024r1_(Rel-15)" w:date="2019-09-20T16:57:00Z">
              <w:r>
                <w:rPr>
                  <w:rStyle w:val="IndexLink"/>
                </w:rPr>
                <w:delText>43</w:delText>
              </w:r>
            </w:del>
          </w:hyperlink>
        </w:p>
        <w:p>
          <w:pPr>
            <w:pStyle w:val="Contents1"/>
            <w:rPr>
              <w:rFonts w:ascii="Calibri" w:hAnsi="Calibri" w:cs="Calibri"/>
              <w:sz w:val="22"/>
              <w:szCs w:val="22"/>
              <w:lang w:val="en-US" w:eastAsia="en-US"/>
              <w:del w:id="1871" w:author="28550_CR0024r1_(Rel-15)" w:date="2019-09-20T16:57:00Z"/>
            </w:rPr>
          </w:pPr>
          <w:del w:id="1866" w:author="28550_CR0024r1_(Rel-15)" w:date="2019-09-20T16:57:00Z">
            <w:r>
              <w:rPr/>
              <w:delText>8.3.8.3</w:delText>
            </w:r>
          </w:del>
          <w:del w:id="1867" w:author="28550_CR0024r1_(Rel-15)" w:date="2019-09-20T16:57:00Z">
            <w:r>
              <w:rPr>
                <w:rFonts w:cs="Calibri" w:ascii="Calibri" w:hAnsi="Calibri"/>
                <w:sz w:val="22"/>
                <w:szCs w:val="22"/>
              </w:rPr>
              <w:tab/>
            </w:r>
          </w:del>
          <w:del w:id="1868" w:author="28550_CR0024r1_(Rel-15)" w:date="2019-09-20T16:57:00Z">
            <w:r>
              <w:rPr>
                <w:rFonts w:eastAsia="SimSun;宋体" w:cs="Arial"/>
                <w:lang w:val="en-US" w:eastAsia="en-US"/>
              </w:rPr>
              <w:delText>Enumeration reportingMethod-Type</w:delText>
            </w:r>
          </w:del>
          <w:del w:id="1869" w:author="28550_CR0024r1_(Rel-15)" w:date="2019-09-20T16:57:00Z">
            <w:r>
              <w:rPr/>
              <w:tab/>
            </w:r>
          </w:del>
          <w:hyperlink w:anchor="__RefHeading___Toc4403836">
            <w:del w:id="1870" w:author="28550_CR0024r1_(Rel-15)" w:date="2019-09-20T16:57:00Z">
              <w:r>
                <w:rPr>
                  <w:rStyle w:val="IndexLink"/>
                </w:rPr>
                <w:delText>43</w:delText>
              </w:r>
            </w:del>
          </w:hyperlink>
        </w:p>
        <w:p>
          <w:pPr>
            <w:pStyle w:val="Contents1"/>
            <w:rPr>
              <w:rFonts w:ascii="Calibri" w:hAnsi="Calibri" w:cs="Calibri"/>
              <w:sz w:val="22"/>
              <w:szCs w:val="22"/>
              <w:lang w:val="en-US" w:eastAsia="en-US"/>
              <w:del w:id="1877" w:author="28550_CR0024r1_(Rel-15)" w:date="2019-09-20T16:57:00Z"/>
            </w:rPr>
          </w:pPr>
          <w:del w:id="1872" w:author="28550_CR0024r1_(Rel-15)" w:date="2019-09-20T16:57:00Z">
            <w:r>
              <w:rPr/>
              <w:delText>8.3.8.4</w:delText>
            </w:r>
          </w:del>
          <w:del w:id="1873" w:author="28550_CR0024r1_(Rel-15)" w:date="2019-09-20T16:57:00Z">
            <w:r>
              <w:rPr>
                <w:rFonts w:cs="Calibri" w:ascii="Calibri" w:hAnsi="Calibri"/>
                <w:sz w:val="22"/>
                <w:szCs w:val="22"/>
              </w:rPr>
              <w:tab/>
            </w:r>
          </w:del>
          <w:del w:id="1874" w:author="28550_CR0024r1_(Rel-15)" w:date="2019-09-20T16:57:00Z">
            <w:r>
              <w:rPr>
                <w:rFonts w:eastAsia="SimSun;宋体" w:cs="Arial"/>
                <w:lang w:val="en-US" w:eastAsia="en-US"/>
              </w:rPr>
              <w:delText>Enumeration priority-Type</w:delText>
            </w:r>
          </w:del>
          <w:del w:id="1875" w:author="28550_CR0024r1_(Rel-15)" w:date="2019-09-20T16:57:00Z">
            <w:r>
              <w:rPr/>
              <w:tab/>
            </w:r>
          </w:del>
          <w:hyperlink w:anchor="__RefHeading___Toc4403837">
            <w:del w:id="1876" w:author="28550_CR0024r1_(Rel-15)" w:date="2019-09-20T16:57:00Z">
              <w:r>
                <w:rPr>
                  <w:rStyle w:val="IndexLink"/>
                </w:rPr>
                <w:delText>43</w:delText>
              </w:r>
            </w:del>
          </w:hyperlink>
        </w:p>
        <w:p>
          <w:pPr>
            <w:pStyle w:val="Contents1"/>
            <w:rPr>
              <w:rFonts w:ascii="Calibri" w:hAnsi="Calibri" w:cs="Calibri"/>
              <w:sz w:val="22"/>
              <w:szCs w:val="22"/>
              <w:lang w:val="en-US" w:eastAsia="en-US"/>
              <w:del w:id="1883" w:author="28550_CR0024r1_(Rel-15)" w:date="2019-09-20T16:57:00Z"/>
            </w:rPr>
          </w:pPr>
          <w:del w:id="1878" w:author="28550_CR0024r1_(Rel-15)" w:date="2019-09-20T16:57:00Z">
            <w:r>
              <w:rPr/>
              <w:delText>8.3.8.5</w:delText>
            </w:r>
          </w:del>
          <w:del w:id="1879" w:author="28550_CR0024r1_(Rel-15)" w:date="2019-09-20T16:57:00Z">
            <w:r>
              <w:rPr>
                <w:rFonts w:cs="Calibri" w:ascii="Calibri" w:hAnsi="Calibri"/>
                <w:sz w:val="22"/>
                <w:szCs w:val="22"/>
              </w:rPr>
              <w:tab/>
            </w:r>
          </w:del>
          <w:del w:id="1880" w:author="28550_CR0024r1_(Rel-15)" w:date="2019-09-20T16:57:00Z">
            <w:r>
              <w:rPr>
                <w:rFonts w:eastAsia="SimSun;宋体" w:cs="Arial"/>
                <w:lang w:val="en-US" w:eastAsia="en-US"/>
              </w:rPr>
              <w:delText>Enumeration scheduleOption-Type</w:delText>
            </w:r>
          </w:del>
          <w:del w:id="1881" w:author="28550_CR0024r1_(Rel-15)" w:date="2019-09-20T16:57:00Z">
            <w:r>
              <w:rPr/>
              <w:tab/>
            </w:r>
          </w:del>
          <w:hyperlink w:anchor="__RefHeading___Toc4403838">
            <w:del w:id="1882" w:author="28550_CR0024r1_(Rel-15)" w:date="2019-09-20T16:57:00Z">
              <w:r>
                <w:rPr>
                  <w:rStyle w:val="IndexLink"/>
                </w:rPr>
                <w:delText>43</w:delText>
              </w:r>
            </w:del>
          </w:hyperlink>
        </w:p>
        <w:p>
          <w:pPr>
            <w:pStyle w:val="Contents1"/>
            <w:rPr>
              <w:rFonts w:ascii="Calibri" w:hAnsi="Calibri" w:cs="Calibri"/>
              <w:sz w:val="22"/>
              <w:szCs w:val="22"/>
              <w:lang w:val="en-US" w:eastAsia="en-US"/>
              <w:del w:id="1889" w:author="28550_CR0024r1_(Rel-15)" w:date="2019-09-20T16:57:00Z"/>
            </w:rPr>
          </w:pPr>
          <w:del w:id="1884" w:author="28550_CR0024r1_(Rel-15)" w:date="2019-09-20T16:57:00Z">
            <w:r>
              <w:rPr/>
              <w:delText>8.3.8.6</w:delText>
            </w:r>
          </w:del>
          <w:del w:id="1885" w:author="28550_CR0024r1_(Rel-15)" w:date="2019-09-20T16:57:00Z">
            <w:r>
              <w:rPr>
                <w:rFonts w:cs="Calibri" w:ascii="Calibri" w:hAnsi="Calibri"/>
                <w:sz w:val="22"/>
                <w:szCs w:val="22"/>
              </w:rPr>
              <w:tab/>
            </w:r>
          </w:del>
          <w:del w:id="1886" w:author="28550_CR0024r1_(Rel-15)" w:date="2019-09-20T16:57:00Z">
            <w:r>
              <w:rPr>
                <w:rFonts w:eastAsia="SimSun;宋体" w:cs="Arial"/>
                <w:lang w:val="en-US" w:eastAsia="en-US"/>
              </w:rPr>
              <w:delText>Enumeration dayOfWeek-Type</w:delText>
            </w:r>
          </w:del>
          <w:del w:id="1887" w:author="28550_CR0024r1_(Rel-15)" w:date="2019-09-20T16:57:00Z">
            <w:r>
              <w:rPr/>
              <w:tab/>
            </w:r>
          </w:del>
          <w:hyperlink w:anchor="__RefHeading___Toc4403839">
            <w:del w:id="1888" w:author="28550_CR0024r1_(Rel-15)" w:date="2019-09-20T16:57:00Z">
              <w:r>
                <w:rPr>
                  <w:rStyle w:val="IndexLink"/>
                </w:rPr>
                <w:delText>43</w:delText>
              </w:r>
            </w:del>
          </w:hyperlink>
        </w:p>
        <w:p>
          <w:pPr>
            <w:pStyle w:val="Contents1"/>
            <w:rPr>
              <w:rFonts w:ascii="Calibri" w:hAnsi="Calibri" w:cs="Calibri"/>
              <w:b w:val="false"/>
              <w:b w:val="false"/>
              <w:szCs w:val="22"/>
              <w:lang w:val="en-US" w:eastAsia="en-US"/>
              <w:del w:id="1892" w:author="28550_CR0024r1_(Rel-15)" w:date="2019-09-20T16:57:00Z"/>
            </w:rPr>
          </w:pPr>
          <w:del w:id="1890" w:author="28550_CR0024r1_(Rel-15)" w:date="2019-09-20T16:57:00Z">
            <w:r>
              <w:rPr/>
              <w:delText>Annex A (normative):</w:delText>
              <w:tab/>
              <w:delText xml:space="preserve"> Performance data file definition</w:delText>
              <w:tab/>
            </w:r>
          </w:del>
          <w:hyperlink w:anchor="__RefHeading___Toc4403840">
            <w:del w:id="1891" w:author="28550_CR0024r1_(Rel-15)" w:date="2019-09-20T16:57:00Z">
              <w:r>
                <w:rPr>
                  <w:rStyle w:val="IndexLink"/>
                </w:rPr>
                <w:delText>44</w:delText>
              </w:r>
            </w:del>
          </w:hyperlink>
        </w:p>
        <w:p>
          <w:pPr>
            <w:pStyle w:val="Contents1"/>
            <w:rPr>
              <w:rFonts w:ascii="Calibri" w:hAnsi="Calibri" w:cs="Calibri"/>
              <w:szCs w:val="22"/>
              <w:lang w:val="en-US" w:eastAsia="en-US"/>
              <w:del w:id="1898" w:author="28550_CR0024r1_(Rel-15)" w:date="2019-09-20T16:57:00Z"/>
            </w:rPr>
          </w:pPr>
          <w:del w:id="1893" w:author="28550_CR0024r1_(Rel-15)" w:date="2019-09-20T16:57:00Z">
            <w:r>
              <w:rPr/>
              <w:delText>A.1</w:delText>
            </w:r>
          </w:del>
          <w:ins w:id="1894" w:author="28550_CR0024r1_(Rel-15)" w:date="2019-09-20T16:57:00Z">
            <w:r>
              <w:rPr>
                <w:rFonts w:cs="Calibri" w:ascii="Calibri" w:hAnsi="Calibri"/>
                <w:szCs w:val="22"/>
                <w:lang w:val="en-US" w:eastAsia="en-US"/>
              </w:rPr>
              <w:tab/>
            </w:r>
          </w:ins>
          <w:del w:id="1895" w:author="28550_CR0024r1_(Rel-15)" w:date="2019-09-20T16:57:00Z">
            <w:r>
              <w:rPr>
                <w:rFonts w:cs="Calibri" w:ascii="Calibri" w:hAnsi="Calibri"/>
                <w:szCs w:val="22"/>
                <w:lang w:val="en-US" w:eastAsia="en-US"/>
              </w:rPr>
              <w:tab/>
            </w:r>
          </w:del>
          <w:del w:id="1896" w:author="28550_CR0024r1_(Rel-15)" w:date="2019-09-20T16:57:00Z">
            <w:r>
              <w:rPr/>
              <w:delText>File generation and reporting</w:delText>
              <w:tab/>
            </w:r>
          </w:del>
          <w:hyperlink w:anchor="__RefHeading___Toc4403841">
            <w:del w:id="1897" w:author="28550_CR0024r1_(Rel-15)" w:date="2019-09-20T16:57:00Z">
              <w:r>
                <w:rPr>
                  <w:rStyle w:val="IndexLink"/>
                </w:rPr>
                <w:delText>44</w:delText>
              </w:r>
            </w:del>
          </w:hyperlink>
        </w:p>
        <w:p>
          <w:pPr>
            <w:pStyle w:val="Contents1"/>
            <w:rPr>
              <w:rFonts w:ascii="Calibri" w:hAnsi="Calibri" w:cs="Calibri"/>
              <w:szCs w:val="22"/>
              <w:lang w:val="en-US" w:eastAsia="en-US"/>
              <w:del w:id="1904" w:author="28550_CR0024r1_(Rel-15)" w:date="2019-09-20T16:57:00Z"/>
            </w:rPr>
          </w:pPr>
          <w:del w:id="1899" w:author="28550_CR0024r1_(Rel-15)" w:date="2019-09-20T16:57:00Z">
            <w:r>
              <w:rPr/>
              <w:delText>A.2</w:delText>
            </w:r>
          </w:del>
          <w:ins w:id="1900" w:author="28550_CR0024r1_(Rel-15)" w:date="2019-09-20T16:57:00Z">
            <w:r>
              <w:rPr>
                <w:rFonts w:cs="Calibri" w:ascii="Calibri" w:hAnsi="Calibri"/>
                <w:szCs w:val="22"/>
              </w:rPr>
              <w:tab/>
            </w:r>
          </w:ins>
          <w:del w:id="1901" w:author="28550_CR0024r1_(Rel-15)" w:date="2019-09-20T16:57:00Z">
            <w:r>
              <w:rPr>
                <w:rFonts w:cs="Calibri" w:ascii="Calibri" w:hAnsi="Calibri"/>
                <w:szCs w:val="22"/>
              </w:rPr>
              <w:tab/>
            </w:r>
          </w:del>
          <w:del w:id="1902" w:author="28550_CR0024r1_(Rel-15)" w:date="2019-09-20T16:57:00Z">
            <w:r>
              <w:rPr/>
              <w:delText>Performance data file content description</w:delText>
              <w:tab/>
            </w:r>
          </w:del>
          <w:hyperlink w:anchor="__RefHeading___Toc4403842">
            <w:del w:id="1903" w:author="28550_CR0024r1_(Rel-15)" w:date="2019-09-20T16:57:00Z">
              <w:r>
                <w:rPr>
                  <w:rStyle w:val="IndexLink"/>
                </w:rPr>
                <w:delText>44</w:delText>
              </w:r>
            </w:del>
          </w:hyperlink>
        </w:p>
        <w:p>
          <w:pPr>
            <w:pStyle w:val="Contents1"/>
            <w:rPr>
              <w:rFonts w:ascii="Calibri" w:hAnsi="Calibri" w:cs="Calibri"/>
              <w:szCs w:val="22"/>
              <w:lang w:val="en-US" w:eastAsia="en-US"/>
              <w:del w:id="1910" w:author="28550_CR0024r1_(Rel-15)" w:date="2019-09-20T16:57:00Z"/>
            </w:rPr>
          </w:pPr>
          <w:del w:id="1905" w:author="28550_CR0024r1_(Rel-15)" w:date="2019-09-20T16:57:00Z">
            <w:r>
              <w:rPr/>
              <w:delText>A.3</w:delText>
            </w:r>
          </w:del>
          <w:ins w:id="1906" w:author="28550_CR0024r1_(Rel-15)" w:date="2019-09-20T16:57:00Z">
            <w:r>
              <w:rPr>
                <w:rFonts w:cs="Calibri" w:ascii="Calibri" w:hAnsi="Calibri"/>
                <w:szCs w:val="22"/>
                <w:lang w:val="en-US" w:eastAsia="en-US"/>
              </w:rPr>
              <w:tab/>
            </w:r>
          </w:ins>
          <w:del w:id="1907" w:author="28550_CR0024r1_(Rel-15)" w:date="2019-09-20T16:57:00Z">
            <w:r>
              <w:rPr>
                <w:rFonts w:cs="Calibri" w:ascii="Calibri" w:hAnsi="Calibri"/>
                <w:szCs w:val="22"/>
                <w:lang w:val="en-US" w:eastAsia="en-US"/>
              </w:rPr>
              <w:tab/>
            </w:r>
          </w:del>
          <w:del w:id="1908" w:author="28550_CR0024r1_(Rel-15)" w:date="2019-09-20T16:57:00Z">
            <w:r>
              <w:rPr/>
              <w:delText>File naming convention</w:delText>
              <w:tab/>
            </w:r>
          </w:del>
          <w:hyperlink w:anchor="__RefHeading___Toc4403843">
            <w:del w:id="1909" w:author="28550_CR0024r1_(Rel-15)" w:date="2019-09-20T16:57:00Z">
              <w:r>
                <w:rPr>
                  <w:rStyle w:val="IndexLink"/>
                </w:rPr>
                <w:delText>46</w:delText>
              </w:r>
            </w:del>
          </w:hyperlink>
        </w:p>
        <w:p>
          <w:pPr>
            <w:pStyle w:val="Contents1"/>
            <w:rPr>
              <w:rFonts w:ascii="Calibri" w:hAnsi="Calibri" w:cs="Calibri"/>
              <w:sz w:val="22"/>
              <w:szCs w:val="22"/>
              <w:lang w:val="en-US" w:eastAsia="en-US"/>
              <w:del w:id="1915" w:author="28550_CR0024r1_(Rel-15)" w:date="2019-09-20T16:57:00Z"/>
            </w:rPr>
          </w:pPr>
          <w:del w:id="1911" w:author="28550_CR0024r1_(Rel-15)" w:date="2019-09-20T16:57:00Z">
            <w:r>
              <w:rPr/>
              <w:delText>A.3.1</w:delText>
            </w:r>
          </w:del>
          <w:del w:id="1912" w:author="28550_CR0024r1_(Rel-15)" w:date="2019-09-20T16:57:00Z">
            <w:r>
              <w:rPr>
                <w:rFonts w:cs="Calibri" w:ascii="Calibri" w:hAnsi="Calibri"/>
                <w:sz w:val="22"/>
                <w:szCs w:val="22"/>
                <w:lang w:val="en-US" w:eastAsia="en-US"/>
              </w:rPr>
              <w:tab/>
            </w:r>
          </w:del>
          <w:del w:id="1913" w:author="28550_CR0024r1_(Rel-15)" w:date="2019-09-20T16:57:00Z">
            <w:r>
              <w:rPr/>
              <w:delText>Generic file naming convention</w:delText>
              <w:tab/>
            </w:r>
          </w:del>
          <w:hyperlink w:anchor="__RefHeading___Toc4403844">
            <w:del w:id="1914" w:author="28550_CR0024r1_(Rel-15)" w:date="2019-09-20T16:57:00Z">
              <w:r>
                <w:rPr>
                  <w:rStyle w:val="IndexLink"/>
                </w:rPr>
                <w:delText>46</w:delText>
              </w:r>
            </w:del>
          </w:hyperlink>
        </w:p>
        <w:p>
          <w:pPr>
            <w:pStyle w:val="Contents1"/>
            <w:rPr>
              <w:rFonts w:ascii="Calibri" w:hAnsi="Calibri" w:cs="Calibri"/>
              <w:sz w:val="22"/>
              <w:szCs w:val="22"/>
              <w:lang w:val="en-US" w:eastAsia="en-US"/>
              <w:del w:id="1920" w:author="28550_CR0024r1_(Rel-15)" w:date="2019-09-20T16:57:00Z"/>
            </w:rPr>
          </w:pPr>
          <w:del w:id="1916" w:author="28550_CR0024r1_(Rel-15)" w:date="2019-09-20T16:57:00Z">
            <w:r>
              <w:rPr/>
              <w:delText>A.3.2</w:delText>
            </w:r>
          </w:del>
          <w:del w:id="1917" w:author="28550_CR0024r1_(Rel-15)" w:date="2019-09-20T16:57:00Z">
            <w:r>
              <w:rPr>
                <w:rFonts w:cs="Calibri" w:ascii="Calibri" w:hAnsi="Calibri"/>
                <w:sz w:val="22"/>
                <w:szCs w:val="22"/>
                <w:lang w:val="en-US" w:eastAsia="en-US"/>
              </w:rPr>
              <w:tab/>
            </w:r>
          </w:del>
          <w:del w:id="1918" w:author="28550_CR0024r1_(Rel-15)" w:date="2019-09-20T16:57:00Z">
            <w:r>
              <w:rPr/>
              <w:delText>Performance data file specific extension</w:delText>
              <w:tab/>
            </w:r>
          </w:del>
          <w:hyperlink w:anchor="__RefHeading___Toc4403845">
            <w:del w:id="1919" w:author="28550_CR0024r1_(Rel-15)" w:date="2019-09-20T16:57:00Z">
              <w:r>
                <w:rPr>
                  <w:rStyle w:val="IndexLink"/>
                </w:rPr>
                <w:delText>47</w:delText>
              </w:r>
            </w:del>
          </w:hyperlink>
        </w:p>
        <w:p>
          <w:pPr>
            <w:pStyle w:val="Contents1"/>
            <w:rPr>
              <w:rFonts w:ascii="Calibri" w:hAnsi="Calibri" w:cs="Calibri"/>
              <w:szCs w:val="22"/>
              <w:lang w:val="en-US" w:eastAsia="en-US"/>
              <w:del w:id="1926" w:author="28550_CR0024r1_(Rel-15)" w:date="2019-09-20T16:57:00Z"/>
            </w:rPr>
          </w:pPr>
          <w:del w:id="1921" w:author="28550_CR0024r1_(Rel-15)" w:date="2019-09-20T16:57:00Z">
            <w:r>
              <w:rPr/>
              <w:delText>A.4</w:delText>
            </w:r>
          </w:del>
          <w:ins w:id="1922" w:author="28550_CR0024r1_(Rel-15)" w:date="2019-09-20T16:57:00Z">
            <w:r>
              <w:rPr>
                <w:rFonts w:cs="Calibri" w:ascii="Calibri" w:hAnsi="Calibri"/>
                <w:szCs w:val="22"/>
                <w:lang w:val="en-US" w:eastAsia="en-US"/>
              </w:rPr>
              <w:tab/>
            </w:r>
          </w:ins>
          <w:del w:id="1923" w:author="28550_CR0024r1_(Rel-15)" w:date="2019-09-20T16:57:00Z">
            <w:r>
              <w:rPr>
                <w:rFonts w:cs="Calibri" w:ascii="Calibri" w:hAnsi="Calibri"/>
                <w:szCs w:val="22"/>
                <w:lang w:val="en-US" w:eastAsia="en-US"/>
              </w:rPr>
              <w:tab/>
            </w:r>
          </w:del>
          <w:del w:id="1924" w:author="28550_CR0024r1_(Rel-15)" w:date="2019-09-20T16:57:00Z">
            <w:r>
              <w:rPr/>
              <w:delText>XML file format definition</w:delText>
              <w:tab/>
            </w:r>
          </w:del>
          <w:hyperlink w:anchor="__RefHeading___Toc4403846">
            <w:del w:id="1925" w:author="28550_CR0024r1_(Rel-15)" w:date="2019-09-20T16:57:00Z">
              <w:r>
                <w:rPr>
                  <w:rStyle w:val="IndexLink"/>
                </w:rPr>
                <w:delText>48</w:delText>
              </w:r>
            </w:del>
          </w:hyperlink>
        </w:p>
        <w:p>
          <w:pPr>
            <w:pStyle w:val="Contents1"/>
            <w:rPr>
              <w:rFonts w:ascii="Calibri" w:hAnsi="Calibri" w:cs="Calibri"/>
              <w:sz w:val="22"/>
              <w:szCs w:val="22"/>
              <w:lang w:val="en-US" w:eastAsia="en-US"/>
              <w:del w:id="1931" w:author="28550_CR0024r1_(Rel-15)" w:date="2019-09-20T16:57:00Z"/>
            </w:rPr>
          </w:pPr>
          <w:del w:id="1927" w:author="28550_CR0024r1_(Rel-15)" w:date="2019-09-20T16:57:00Z">
            <w:r>
              <w:rPr/>
              <w:delText>A.4.0</w:delText>
            </w:r>
          </w:del>
          <w:del w:id="1928" w:author="28550_CR0024r1_(Rel-15)" w:date="2019-09-20T16:57:00Z">
            <w:r>
              <w:rPr>
                <w:rFonts w:cs="Calibri" w:ascii="Calibri" w:hAnsi="Calibri"/>
                <w:sz w:val="22"/>
                <w:szCs w:val="22"/>
                <w:lang w:val="en-US" w:eastAsia="en-US"/>
              </w:rPr>
              <w:tab/>
            </w:r>
          </w:del>
          <w:del w:id="1929" w:author="28550_CR0024r1_(Rel-15)" w:date="2019-09-20T16:57:00Z">
            <w:r>
              <w:rPr/>
              <w:delText>Introduction</w:delText>
              <w:tab/>
            </w:r>
          </w:del>
          <w:hyperlink w:anchor="__RefHeading___Toc4403847">
            <w:del w:id="1930" w:author="28550_CR0024r1_(Rel-15)" w:date="2019-09-20T16:57:00Z">
              <w:r>
                <w:rPr>
                  <w:rStyle w:val="IndexLink"/>
                </w:rPr>
                <w:delText>48</w:delText>
              </w:r>
            </w:del>
          </w:hyperlink>
        </w:p>
        <w:p>
          <w:pPr>
            <w:pStyle w:val="Contents1"/>
            <w:rPr>
              <w:rFonts w:ascii="Calibri" w:hAnsi="Calibri" w:cs="Calibri"/>
              <w:sz w:val="22"/>
              <w:szCs w:val="22"/>
              <w:lang w:val="en-US" w:eastAsia="en-US"/>
              <w:del w:id="1936" w:author="28550_CR0024r1_(Rel-15)" w:date="2019-09-20T16:57:00Z"/>
            </w:rPr>
          </w:pPr>
          <w:del w:id="1932" w:author="28550_CR0024r1_(Rel-15)" w:date="2019-09-20T16:57:00Z">
            <w:r>
              <w:rPr/>
              <w:delText>A.4.1</w:delText>
            </w:r>
          </w:del>
          <w:del w:id="1933" w:author="28550_CR0024r1_(Rel-15)" w:date="2019-09-20T16:57:00Z">
            <w:r>
              <w:rPr>
                <w:rFonts w:cs="Calibri" w:ascii="Calibri" w:hAnsi="Calibri"/>
                <w:sz w:val="22"/>
                <w:szCs w:val="22"/>
                <w:lang w:val="en-US" w:eastAsia="en-US"/>
              </w:rPr>
              <w:tab/>
            </w:r>
          </w:del>
          <w:del w:id="1934" w:author="28550_CR0024r1_(Rel-15)" w:date="2019-09-20T16:57:00Z">
            <w:r>
              <w:rPr/>
              <w:delText>Mapping table</w:delText>
              <w:tab/>
            </w:r>
          </w:del>
          <w:hyperlink w:anchor="__RefHeading___Toc4403848">
            <w:del w:id="1935" w:author="28550_CR0024r1_(Rel-15)" w:date="2019-09-20T16:57:00Z">
              <w:r>
                <w:rPr>
                  <w:rStyle w:val="IndexLink"/>
                </w:rPr>
                <w:delText>48</w:delText>
              </w:r>
            </w:del>
          </w:hyperlink>
        </w:p>
        <w:p>
          <w:pPr>
            <w:pStyle w:val="Contents1"/>
            <w:rPr>
              <w:rFonts w:ascii="Calibri" w:hAnsi="Calibri" w:cs="Calibri"/>
              <w:sz w:val="22"/>
              <w:szCs w:val="22"/>
              <w:lang w:val="en-US" w:eastAsia="en-US"/>
              <w:del w:id="1941" w:author="28550_CR0024r1_(Rel-15)" w:date="2019-09-20T16:57:00Z"/>
            </w:rPr>
          </w:pPr>
          <w:del w:id="1937" w:author="28550_CR0024r1_(Rel-15)" w:date="2019-09-20T16:57:00Z">
            <w:r>
              <w:rPr/>
              <w:delText>A.4.2</w:delText>
            </w:r>
          </w:del>
          <w:del w:id="1938" w:author="28550_CR0024r1_(Rel-15)" w:date="2019-09-20T16:57:00Z">
            <w:r>
              <w:rPr>
                <w:rFonts w:cs="Calibri" w:ascii="Calibri" w:hAnsi="Calibri"/>
                <w:sz w:val="22"/>
                <w:szCs w:val="22"/>
                <w:lang w:val="en-US" w:eastAsia="en-US"/>
              </w:rPr>
              <w:tab/>
            </w:r>
          </w:del>
          <w:del w:id="1939" w:author="28550_CR0024r1_(Rel-15)" w:date="2019-09-20T16:57:00Z">
            <w:r>
              <w:rPr/>
              <w:delText>XML schema</w:delText>
              <w:tab/>
            </w:r>
          </w:del>
          <w:hyperlink w:anchor="__RefHeading___Toc4403849">
            <w:del w:id="1940" w:author="28550_CR0024r1_(Rel-15)" w:date="2019-09-20T16:57:00Z">
              <w:r>
                <w:rPr>
                  <w:rStyle w:val="IndexLink"/>
                </w:rPr>
                <w:delText>50</w:delText>
              </w:r>
            </w:del>
          </w:hyperlink>
        </w:p>
        <w:p>
          <w:pPr>
            <w:pStyle w:val="Contents1"/>
            <w:rPr>
              <w:rFonts w:ascii="Calibri" w:hAnsi="Calibri" w:cs="Calibri"/>
              <w:sz w:val="22"/>
              <w:szCs w:val="22"/>
              <w:lang w:val="en-US" w:eastAsia="en-US"/>
              <w:del w:id="1946" w:author="28550_CR0024r1_(Rel-15)" w:date="2019-09-20T16:57:00Z"/>
            </w:rPr>
          </w:pPr>
          <w:del w:id="1942" w:author="28550_CR0024r1_(Rel-15)" w:date="2019-09-20T16:57:00Z">
            <w:r>
              <w:rPr/>
              <w:delText>A.4.2.1</w:delText>
            </w:r>
          </w:del>
          <w:del w:id="1943" w:author="28550_CR0024r1_(Rel-15)" w:date="2019-09-20T16:57:00Z">
            <w:r>
              <w:rPr>
                <w:rFonts w:cs="Calibri" w:ascii="Calibri" w:hAnsi="Calibri"/>
                <w:sz w:val="22"/>
                <w:szCs w:val="22"/>
                <w:lang w:val="en-US" w:eastAsia="en-US"/>
              </w:rPr>
              <w:tab/>
            </w:r>
          </w:del>
          <w:del w:id="1944" w:author="28550_CR0024r1_(Rel-15)" w:date="2019-09-20T16:57:00Z">
            <w:r>
              <w:rPr/>
              <w:delText>Performance data file XML schema</w:delText>
              <w:tab/>
            </w:r>
          </w:del>
          <w:hyperlink w:anchor="__RefHeading___Toc4403850">
            <w:del w:id="1945" w:author="28550_CR0024r1_(Rel-15)" w:date="2019-09-20T16:57:00Z">
              <w:r>
                <w:rPr>
                  <w:rStyle w:val="IndexLink"/>
                </w:rPr>
                <w:delText>50</w:delText>
              </w:r>
            </w:del>
          </w:hyperlink>
        </w:p>
        <w:p>
          <w:pPr>
            <w:pStyle w:val="Contents1"/>
            <w:rPr>
              <w:rFonts w:ascii="Calibri" w:hAnsi="Calibri" w:cs="Calibri"/>
              <w:sz w:val="22"/>
              <w:szCs w:val="22"/>
              <w:lang w:val="en-US" w:eastAsia="en-US"/>
              <w:del w:id="1951" w:author="28550_CR0024r1_(Rel-15)" w:date="2019-09-20T16:57:00Z"/>
            </w:rPr>
          </w:pPr>
          <w:del w:id="1947" w:author="28550_CR0024r1_(Rel-15)" w:date="2019-09-20T16:57:00Z">
            <w:r>
              <w:rPr/>
              <w:delText>A.4.2.2</w:delText>
            </w:r>
          </w:del>
          <w:del w:id="1948" w:author="28550_CR0024r1_(Rel-15)" w:date="2019-09-20T16:57:00Z">
            <w:r>
              <w:rPr>
                <w:rFonts w:cs="Calibri" w:ascii="Calibri" w:hAnsi="Calibri"/>
                <w:sz w:val="22"/>
                <w:szCs w:val="22"/>
                <w:lang w:val="en-US" w:eastAsia="en-US"/>
              </w:rPr>
              <w:tab/>
            </w:r>
          </w:del>
          <w:del w:id="1949" w:author="28550_CR0024r1_(Rel-15)" w:date="2019-09-20T16:57:00Z">
            <w:r>
              <w:rPr/>
              <w:delText>Performance data file XML header</w:delText>
              <w:tab/>
            </w:r>
          </w:del>
          <w:hyperlink w:anchor="__RefHeading___Toc4403851">
            <w:del w:id="1950" w:author="28550_CR0024r1_(Rel-15)" w:date="2019-09-20T16:57:00Z">
              <w:r>
                <w:rPr>
                  <w:rStyle w:val="IndexLink"/>
                </w:rPr>
                <w:delText>52</w:delText>
              </w:r>
            </w:del>
          </w:hyperlink>
        </w:p>
        <w:p>
          <w:pPr>
            <w:pStyle w:val="Contents1"/>
            <w:rPr>
              <w:rFonts w:ascii="Calibri" w:hAnsi="Calibri" w:cs="Calibri"/>
              <w:b w:val="false"/>
              <w:b w:val="false"/>
              <w:szCs w:val="22"/>
              <w:lang w:val="en-US" w:eastAsia="en-US"/>
              <w:del w:id="1954" w:author="28550_CR0024r1_(Rel-15)" w:date="2019-09-20T16:57:00Z"/>
            </w:rPr>
          </w:pPr>
          <w:del w:id="1952" w:author="28550_CR0024r1_(Rel-15)" w:date="2019-09-20T16:57:00Z">
            <w:r>
              <w:rPr/>
              <w:delText>Annex B (informative):</w:delText>
              <w:tab/>
              <w:delText xml:space="preserve"> Procedures for performance assurance services</w:delText>
              <w:tab/>
            </w:r>
          </w:del>
          <w:hyperlink w:anchor="__RefHeading___Toc4403852">
            <w:del w:id="1953" w:author="28550_CR0024r1_(Rel-15)" w:date="2019-09-20T16:57:00Z">
              <w:r>
                <w:rPr>
                  <w:rStyle w:val="IndexLink"/>
                </w:rPr>
                <w:delText>53</w:delText>
              </w:r>
            </w:del>
          </w:hyperlink>
        </w:p>
        <w:p>
          <w:pPr>
            <w:pStyle w:val="Contents1"/>
            <w:rPr>
              <w:rFonts w:ascii="Calibri" w:hAnsi="Calibri" w:cs="Calibri"/>
              <w:szCs w:val="22"/>
              <w:lang w:val="en-US" w:eastAsia="en-US"/>
              <w:del w:id="1960" w:author="28550_CR0024r1_(Rel-15)" w:date="2019-09-20T16:57:00Z"/>
            </w:rPr>
          </w:pPr>
          <w:del w:id="1955" w:author="28550_CR0024r1_(Rel-15)" w:date="2019-09-20T16:57:00Z">
            <w:r>
              <w:rPr/>
              <w:delText>B.1</w:delText>
            </w:r>
          </w:del>
          <w:ins w:id="1956" w:author="28550_CR0024r1_(Rel-15)" w:date="2019-09-20T16:57:00Z">
            <w:r>
              <w:rPr>
                <w:rFonts w:cs="Calibri" w:ascii="Calibri" w:hAnsi="Calibri"/>
                <w:szCs w:val="22"/>
                <w:lang w:val="en-US" w:eastAsia="en-US"/>
              </w:rPr>
              <w:tab/>
            </w:r>
          </w:ins>
          <w:del w:id="1957" w:author="28550_CR0024r1_(Rel-15)" w:date="2019-09-20T16:57:00Z">
            <w:r>
              <w:rPr>
                <w:rFonts w:cs="Calibri" w:ascii="Calibri" w:hAnsi="Calibri"/>
                <w:szCs w:val="22"/>
                <w:lang w:val="en-US" w:eastAsia="en-US"/>
              </w:rPr>
              <w:tab/>
            </w:r>
          </w:del>
          <w:del w:id="1958" w:author="28550_CR0024r1_(Rel-15)" w:date="2019-09-20T16:57:00Z">
            <w:r>
              <w:rPr/>
              <w:delText>NF measurement job creation</w:delText>
              <w:tab/>
            </w:r>
          </w:del>
          <w:hyperlink w:anchor="__RefHeading___Toc4403853">
            <w:del w:id="1959" w:author="28550_CR0024r1_(Rel-15)" w:date="2019-09-20T16:57:00Z">
              <w:r>
                <w:rPr>
                  <w:rStyle w:val="IndexLink"/>
                </w:rPr>
                <w:delText>53</w:delText>
              </w:r>
            </w:del>
          </w:hyperlink>
        </w:p>
        <w:p>
          <w:pPr>
            <w:pStyle w:val="Contents1"/>
            <w:rPr>
              <w:rFonts w:ascii="Calibri" w:hAnsi="Calibri" w:cs="Calibri"/>
              <w:szCs w:val="22"/>
              <w:lang w:val="en-US" w:eastAsia="en-US"/>
              <w:del w:id="1966" w:author="28550_CR0024r1_(Rel-15)" w:date="2019-09-20T16:57:00Z"/>
            </w:rPr>
          </w:pPr>
          <w:del w:id="1961" w:author="28550_CR0024r1_(Rel-15)" w:date="2019-09-20T16:57:00Z">
            <w:r>
              <w:rPr/>
              <w:delText>B.2</w:delText>
            </w:r>
          </w:del>
          <w:ins w:id="1962" w:author="28550_CR0024r1_(Rel-15)" w:date="2019-09-20T16:57:00Z">
            <w:r>
              <w:rPr>
                <w:rFonts w:cs="Calibri" w:ascii="Calibri" w:hAnsi="Calibri"/>
                <w:szCs w:val="22"/>
                <w:lang w:val="en-US" w:eastAsia="en-US"/>
              </w:rPr>
              <w:tab/>
            </w:r>
          </w:ins>
          <w:del w:id="1963" w:author="28550_CR0024r1_(Rel-15)" w:date="2019-09-20T16:57:00Z">
            <w:r>
              <w:rPr>
                <w:rFonts w:cs="Calibri" w:ascii="Calibri" w:hAnsi="Calibri"/>
                <w:szCs w:val="22"/>
                <w:lang w:val="en-US" w:eastAsia="en-US"/>
              </w:rPr>
              <w:tab/>
            </w:r>
          </w:del>
          <w:del w:id="1964" w:author="28550_CR0024r1_(Rel-15)" w:date="2019-09-20T16:57:00Z">
            <w:r>
              <w:rPr/>
              <w:delText>NSSI measurement job creation</w:delText>
              <w:tab/>
            </w:r>
          </w:del>
          <w:hyperlink w:anchor="__RefHeading___Toc4403854">
            <w:del w:id="1965" w:author="28550_CR0024r1_(Rel-15)" w:date="2019-09-20T16:57:00Z">
              <w:r>
                <w:rPr>
                  <w:rStyle w:val="IndexLink"/>
                </w:rPr>
                <w:delText>54</w:delText>
              </w:r>
            </w:del>
          </w:hyperlink>
        </w:p>
        <w:p>
          <w:pPr>
            <w:pStyle w:val="Contents1"/>
            <w:rPr>
              <w:rFonts w:ascii="Calibri" w:hAnsi="Calibri" w:cs="Calibri"/>
              <w:szCs w:val="22"/>
              <w:lang w:val="en-US" w:eastAsia="en-US"/>
              <w:del w:id="1972" w:author="28550_CR0024r1_(Rel-15)" w:date="2019-09-20T16:57:00Z"/>
            </w:rPr>
          </w:pPr>
          <w:del w:id="1967" w:author="28550_CR0024r1_(Rel-15)" w:date="2019-09-20T16:57:00Z">
            <w:r>
              <w:rPr/>
              <w:delText>B.3</w:delText>
            </w:r>
          </w:del>
          <w:ins w:id="1968" w:author="28550_CR0024r1_(Rel-15)" w:date="2019-09-20T16:57:00Z">
            <w:r>
              <w:rPr>
                <w:rFonts w:cs="Calibri" w:ascii="Calibri" w:hAnsi="Calibri"/>
                <w:szCs w:val="22"/>
                <w:lang w:val="en-US" w:eastAsia="en-US"/>
              </w:rPr>
              <w:tab/>
            </w:r>
          </w:ins>
          <w:del w:id="1969" w:author="28550_CR0024r1_(Rel-15)" w:date="2019-09-20T16:57:00Z">
            <w:r>
              <w:rPr>
                <w:rFonts w:cs="Calibri" w:ascii="Calibri" w:hAnsi="Calibri"/>
                <w:szCs w:val="22"/>
                <w:lang w:val="en-US" w:eastAsia="en-US"/>
              </w:rPr>
              <w:tab/>
            </w:r>
          </w:del>
          <w:del w:id="1970" w:author="28550_CR0024r1_(Rel-15)" w:date="2019-09-20T16:57:00Z">
            <w:r>
              <w:rPr/>
              <w:delText>NSI measurement job creation</w:delText>
              <w:tab/>
            </w:r>
          </w:del>
          <w:hyperlink w:anchor="__RefHeading___Toc4403855">
            <w:del w:id="1971" w:author="28550_CR0024r1_(Rel-15)" w:date="2019-09-20T16:57:00Z">
              <w:r>
                <w:rPr>
                  <w:rStyle w:val="IndexLink"/>
                </w:rPr>
                <w:delText>55</w:delText>
              </w:r>
            </w:del>
          </w:hyperlink>
        </w:p>
        <w:p>
          <w:pPr>
            <w:pStyle w:val="Contents1"/>
            <w:rPr>
              <w:rFonts w:ascii="Calibri" w:hAnsi="Calibri" w:cs="Calibri"/>
              <w:szCs w:val="22"/>
              <w:lang w:val="en-US" w:eastAsia="en-US"/>
              <w:del w:id="1978" w:author="28550_CR0024r1_(Rel-15)" w:date="2019-09-20T16:57:00Z"/>
            </w:rPr>
          </w:pPr>
          <w:del w:id="1973" w:author="28550_CR0024r1_(Rel-15)" w:date="2019-09-20T16:57:00Z">
            <w:r>
              <w:rPr/>
              <w:delText>B.4</w:delText>
            </w:r>
          </w:del>
          <w:ins w:id="1974" w:author="28550_CR0024r1_(Rel-15)" w:date="2019-09-20T16:57:00Z">
            <w:r>
              <w:rPr>
                <w:rFonts w:cs="Calibri" w:ascii="Calibri" w:hAnsi="Calibri"/>
                <w:szCs w:val="22"/>
                <w:lang w:val="en-US" w:eastAsia="en-US"/>
              </w:rPr>
              <w:tab/>
            </w:r>
          </w:ins>
          <w:del w:id="1975" w:author="28550_CR0024r1_(Rel-15)" w:date="2019-09-20T16:57:00Z">
            <w:r>
              <w:rPr>
                <w:rFonts w:cs="Calibri" w:ascii="Calibri" w:hAnsi="Calibri"/>
                <w:szCs w:val="22"/>
                <w:lang w:val="en-US" w:eastAsia="en-US"/>
              </w:rPr>
              <w:tab/>
            </w:r>
          </w:del>
          <w:del w:id="1976" w:author="28550_CR0024r1_(Rel-15)" w:date="2019-09-20T16:57:00Z">
            <w:r>
              <w:rPr/>
              <w:delText>Network measurement job creation</w:delText>
              <w:tab/>
            </w:r>
          </w:del>
          <w:hyperlink w:anchor="__RefHeading___Toc4403856">
            <w:del w:id="1977" w:author="28550_CR0024r1_(Rel-15)" w:date="2019-09-20T16:57:00Z">
              <w:r>
                <w:rPr>
                  <w:rStyle w:val="IndexLink"/>
                </w:rPr>
                <w:delText>57</w:delText>
              </w:r>
            </w:del>
          </w:hyperlink>
        </w:p>
        <w:p>
          <w:pPr>
            <w:pStyle w:val="Contents1"/>
            <w:rPr>
              <w:rFonts w:ascii="Calibri" w:hAnsi="Calibri" w:cs="Calibri"/>
              <w:szCs w:val="22"/>
              <w:lang w:val="en-US" w:eastAsia="en-US"/>
              <w:del w:id="1984" w:author="28550_CR0024r1_(Rel-15)" w:date="2019-09-20T16:57:00Z"/>
            </w:rPr>
          </w:pPr>
          <w:del w:id="1979" w:author="28550_CR0024r1_(Rel-15)" w:date="2019-09-20T16:57:00Z">
            <w:r>
              <w:rPr/>
              <w:delText>B.5</w:delText>
            </w:r>
          </w:del>
          <w:ins w:id="1980" w:author="28550_CR0024r1_(Rel-15)" w:date="2019-09-20T16:57:00Z">
            <w:r>
              <w:rPr>
                <w:rFonts w:cs="Calibri" w:ascii="Calibri" w:hAnsi="Calibri"/>
                <w:szCs w:val="22"/>
                <w:lang w:val="en-US" w:eastAsia="en-US"/>
              </w:rPr>
              <w:tab/>
            </w:r>
          </w:ins>
          <w:del w:id="1981" w:author="28550_CR0024r1_(Rel-15)" w:date="2019-09-20T16:57:00Z">
            <w:r>
              <w:rPr>
                <w:rFonts w:cs="Calibri" w:ascii="Calibri" w:hAnsi="Calibri"/>
                <w:szCs w:val="22"/>
                <w:lang w:val="en-US" w:eastAsia="en-US"/>
              </w:rPr>
              <w:tab/>
            </w:r>
          </w:del>
          <w:del w:id="1982" w:author="28550_CR0024r1_(Rel-15)" w:date="2019-09-20T16:57:00Z">
            <w:r>
              <w:rPr/>
              <w:delText>NF measurement job termination</w:delText>
              <w:tab/>
            </w:r>
          </w:del>
          <w:hyperlink w:anchor="__RefHeading___Toc4403857">
            <w:del w:id="1983" w:author="28550_CR0024r1_(Rel-15)" w:date="2019-09-20T16:57:00Z">
              <w:r>
                <w:rPr>
                  <w:rStyle w:val="IndexLink"/>
                </w:rPr>
                <w:delText>58</w:delText>
              </w:r>
            </w:del>
          </w:hyperlink>
        </w:p>
        <w:p>
          <w:pPr>
            <w:pStyle w:val="Contents1"/>
            <w:rPr>
              <w:rFonts w:ascii="Calibri" w:hAnsi="Calibri" w:cs="Calibri"/>
              <w:szCs w:val="22"/>
              <w:lang w:val="en-US" w:eastAsia="en-US"/>
              <w:del w:id="1990" w:author="28550_CR0024r1_(Rel-15)" w:date="2019-09-20T16:57:00Z"/>
            </w:rPr>
          </w:pPr>
          <w:del w:id="1985" w:author="28550_CR0024r1_(Rel-15)" w:date="2019-09-20T16:57:00Z">
            <w:r>
              <w:rPr/>
              <w:delText>B.6</w:delText>
            </w:r>
          </w:del>
          <w:ins w:id="1986" w:author="28550_CR0024r1_(Rel-15)" w:date="2019-09-20T16:57:00Z">
            <w:r>
              <w:rPr>
                <w:rFonts w:cs="Calibri" w:ascii="Calibri" w:hAnsi="Calibri"/>
                <w:szCs w:val="22"/>
                <w:lang w:val="en-US" w:eastAsia="en-US"/>
              </w:rPr>
              <w:tab/>
            </w:r>
          </w:ins>
          <w:del w:id="1987" w:author="28550_CR0024r1_(Rel-15)" w:date="2019-09-20T16:57:00Z">
            <w:r>
              <w:rPr>
                <w:rFonts w:cs="Calibri" w:ascii="Calibri" w:hAnsi="Calibri"/>
                <w:szCs w:val="22"/>
                <w:lang w:val="en-US" w:eastAsia="en-US"/>
              </w:rPr>
              <w:tab/>
            </w:r>
          </w:del>
          <w:del w:id="1988" w:author="28550_CR0024r1_(Rel-15)" w:date="2019-09-20T16:57:00Z">
            <w:r>
              <w:rPr/>
              <w:delText>NSSI measurement job termination</w:delText>
              <w:tab/>
            </w:r>
          </w:del>
          <w:hyperlink w:anchor="__RefHeading___Toc4403858">
            <w:del w:id="1989" w:author="28550_CR0024r1_(Rel-15)" w:date="2019-09-20T16:57:00Z">
              <w:r>
                <w:rPr>
                  <w:rStyle w:val="IndexLink"/>
                </w:rPr>
                <w:delText>59</w:delText>
              </w:r>
            </w:del>
          </w:hyperlink>
        </w:p>
        <w:p>
          <w:pPr>
            <w:pStyle w:val="Contents1"/>
            <w:rPr>
              <w:rFonts w:ascii="Calibri" w:hAnsi="Calibri" w:cs="Calibri"/>
              <w:szCs w:val="22"/>
              <w:lang w:val="en-US" w:eastAsia="en-US"/>
              <w:del w:id="1998" w:author="28550_CR0024r1_(Rel-15)" w:date="2019-09-20T16:57:00Z"/>
            </w:rPr>
          </w:pPr>
          <w:del w:id="1991" w:author="28550_CR0024r1_(Rel-15)" w:date="2019-09-20T16:57:00Z">
            <w:r>
              <w:rPr/>
              <w:delText>B.7</w:delText>
            </w:r>
          </w:del>
          <w:ins w:id="1992" w:author="28550_CR0024r1_(Rel-15)" w:date="2019-09-20T16:57:00Z">
            <w:r>
              <w:rPr>
                <w:rFonts w:cs="Calibri" w:ascii="Calibri" w:hAnsi="Calibri"/>
                <w:szCs w:val="22"/>
                <w:lang w:val="en-US" w:eastAsia="en-US"/>
              </w:rPr>
              <w:tab/>
            </w:r>
          </w:ins>
          <w:del w:id="1993" w:author="28550_CR0024r1_(Rel-15)" w:date="2019-09-20T16:57:00Z">
            <w:r>
              <w:rPr>
                <w:rFonts w:cs="Calibri" w:ascii="Calibri" w:hAnsi="Calibri"/>
                <w:szCs w:val="22"/>
                <w:lang w:val="en-US" w:eastAsia="en-US"/>
              </w:rPr>
              <w:tab/>
            </w:r>
          </w:del>
          <w:del w:id="1994" w:author="28550_CR0024r1_(Rel-15)" w:date="2019-09-20T16:57:00Z">
            <w:r>
              <w:rPr/>
              <w:delText xml:space="preserve">NSI measurement job </w:delText>
            </w:r>
          </w:del>
          <w:del w:id="1995" w:author="28550_CR0024r1_(Rel-15)" w:date="2019-09-20T16:57:00Z">
            <w:r>
              <w:rPr>
                <w:lang w:val="en-US" w:eastAsia="en-US"/>
              </w:rPr>
              <w:delText>termination</w:delText>
            </w:r>
          </w:del>
          <w:del w:id="1996" w:author="28550_CR0024r1_(Rel-15)" w:date="2019-09-20T16:57:00Z">
            <w:r>
              <w:rPr/>
              <w:tab/>
            </w:r>
          </w:del>
          <w:hyperlink w:anchor="__RefHeading___Toc4403859">
            <w:del w:id="1997" w:author="28550_CR0024r1_(Rel-15)" w:date="2019-09-20T16:57:00Z">
              <w:r>
                <w:rPr>
                  <w:rStyle w:val="IndexLink"/>
                </w:rPr>
                <w:delText>60</w:delText>
              </w:r>
            </w:del>
          </w:hyperlink>
        </w:p>
        <w:p>
          <w:pPr>
            <w:pStyle w:val="Contents1"/>
            <w:rPr>
              <w:rFonts w:ascii="Calibri" w:hAnsi="Calibri" w:cs="Calibri"/>
              <w:szCs w:val="22"/>
              <w:lang w:val="en-US" w:eastAsia="en-US"/>
              <w:del w:id="2004" w:author="28550_CR0024r1_(Rel-15)" w:date="2019-09-20T16:57:00Z"/>
            </w:rPr>
          </w:pPr>
          <w:del w:id="1999" w:author="28550_CR0024r1_(Rel-15)" w:date="2019-09-20T16:57:00Z">
            <w:r>
              <w:rPr/>
              <w:delText>B.8</w:delText>
            </w:r>
          </w:del>
          <w:ins w:id="2000" w:author="28550_CR0024r1_(Rel-15)" w:date="2019-09-20T16:57:00Z">
            <w:r>
              <w:rPr>
                <w:rFonts w:cs="Calibri" w:ascii="Calibri" w:hAnsi="Calibri"/>
                <w:szCs w:val="22"/>
                <w:lang w:val="en-US" w:eastAsia="en-US"/>
              </w:rPr>
              <w:tab/>
            </w:r>
          </w:ins>
          <w:del w:id="2001" w:author="28550_CR0024r1_(Rel-15)" w:date="2019-09-20T16:57:00Z">
            <w:r>
              <w:rPr>
                <w:rFonts w:cs="Calibri" w:ascii="Calibri" w:hAnsi="Calibri"/>
                <w:szCs w:val="22"/>
                <w:lang w:val="en-US" w:eastAsia="en-US"/>
              </w:rPr>
              <w:tab/>
            </w:r>
          </w:del>
          <w:del w:id="2002" w:author="28550_CR0024r1_(Rel-15)" w:date="2019-09-20T16:57:00Z">
            <w:r>
              <w:rPr/>
              <w:delText>Network measurement job termination</w:delText>
              <w:tab/>
            </w:r>
          </w:del>
          <w:hyperlink w:anchor="__RefHeading___Toc4403860">
            <w:del w:id="2003" w:author="28550_CR0024r1_(Rel-15)" w:date="2019-09-20T16:57:00Z">
              <w:r>
                <w:rPr>
                  <w:rStyle w:val="IndexLink"/>
                </w:rPr>
                <w:delText>61</w:delText>
              </w:r>
            </w:del>
          </w:hyperlink>
        </w:p>
        <w:p>
          <w:pPr>
            <w:pStyle w:val="Contents1"/>
            <w:rPr>
              <w:rFonts w:ascii="Calibri" w:hAnsi="Calibri" w:cs="Calibri"/>
              <w:b w:val="false"/>
              <w:b w:val="false"/>
              <w:szCs w:val="22"/>
              <w:lang w:val="en-US" w:eastAsia="en-US"/>
              <w:del w:id="2007" w:author="28550_CR0024r1_(Rel-15)" w:date="2019-09-20T16:57:00Z"/>
            </w:rPr>
          </w:pPr>
          <w:del w:id="2005" w:author="28550_CR0024r1_(Rel-15)" w:date="2019-09-20T16:57:00Z">
            <w:r>
              <w:rPr/>
              <w:delText>Annex C (normative):</w:delText>
              <w:tab/>
              <w:delText xml:space="preserve"> Performance Data Stream Unit content description</w:delText>
              <w:tab/>
            </w:r>
          </w:del>
          <w:hyperlink w:anchor="__RefHeading___Toc4403861">
            <w:del w:id="2006" w:author="28550_CR0024r1_(Rel-15)" w:date="2019-09-20T16:57:00Z">
              <w:r>
                <w:rPr>
                  <w:rStyle w:val="IndexLink"/>
                </w:rPr>
                <w:delText>62</w:delText>
              </w:r>
            </w:del>
          </w:hyperlink>
        </w:p>
        <w:p>
          <w:pPr>
            <w:pStyle w:val="Contents1"/>
            <w:rPr>
              <w:rFonts w:ascii="Calibri" w:hAnsi="Calibri" w:cs="Calibri"/>
              <w:b w:val="false"/>
              <w:b w:val="false"/>
              <w:szCs w:val="22"/>
              <w:lang w:val="en-US" w:eastAsia="en-US"/>
              <w:del w:id="2010" w:author="28550_CR0024r1_(Rel-15)" w:date="2019-09-20T16:57:00Z"/>
            </w:rPr>
          </w:pPr>
          <w:del w:id="2008" w:author="28550_CR0024r1_(Rel-15)" w:date="2019-09-20T16:57:00Z">
            <w:r>
              <w:rPr/>
              <w:delText>Annex D (informative):</w:delText>
              <w:tab/>
              <w:delText xml:space="preserve"> Performance data streaming holistic sequence</w:delText>
              <w:tab/>
            </w:r>
          </w:del>
          <w:hyperlink w:anchor="__RefHeading___Toc4403862">
            <w:del w:id="2009" w:author="28550_CR0024r1_(Rel-15)" w:date="2019-09-20T16:57:00Z">
              <w:r>
                <w:rPr>
                  <w:rStyle w:val="IndexLink"/>
                </w:rPr>
                <w:delText>63</w:delText>
              </w:r>
            </w:del>
          </w:hyperlink>
        </w:p>
        <w:p>
          <w:pPr>
            <w:pStyle w:val="Contents1"/>
            <w:rPr>
              <w:rFonts w:ascii="Calibri" w:hAnsi="Calibri" w:cs="Calibri"/>
              <w:b w:val="false"/>
              <w:b w:val="false"/>
              <w:szCs w:val="22"/>
              <w:lang w:val="en-US" w:eastAsia="en-US"/>
              <w:del w:id="2015" w:author="28550_CR0024r1_(Rel-15)" w:date="2019-09-20T16:57:00Z"/>
            </w:rPr>
          </w:pPr>
          <w:del w:id="2011" w:author="28550_CR0024r1_(Rel-15)" w:date="2019-09-20T16:57:00Z">
            <w:r>
              <w:rPr/>
              <w:delText>Annex E (normative):</w:delText>
              <w:tab/>
              <w:delText xml:space="preserve"> </w:delText>
            </w:r>
          </w:del>
          <w:del w:id="2012" w:author="28550_CR0024r1_(Rel-15)" w:date="2019-09-20T16:57:00Z">
            <w:r>
              <w:rPr>
                <w:rFonts w:cs="Arial"/>
              </w:rPr>
              <w:delText>OpenAPI specification</w:delText>
            </w:r>
          </w:del>
          <w:del w:id="2013" w:author="28550_CR0024r1_(Rel-15)" w:date="2019-09-20T16:57:00Z">
            <w:r>
              <w:rPr/>
              <w:tab/>
            </w:r>
          </w:del>
          <w:hyperlink w:anchor="__RefHeading___Toc4403863">
            <w:del w:id="2014" w:author="28550_CR0024r1_(Rel-15)" w:date="2019-09-20T16:57:00Z">
              <w:r>
                <w:rPr>
                  <w:rStyle w:val="IndexLink"/>
                </w:rPr>
                <w:delText>64</w:delText>
              </w:r>
            </w:del>
          </w:hyperlink>
        </w:p>
        <w:p>
          <w:pPr>
            <w:pStyle w:val="Contents1"/>
            <w:rPr>
              <w:rFonts w:ascii="Calibri" w:hAnsi="Calibri" w:cs="Calibri"/>
              <w:sz w:val="22"/>
              <w:szCs w:val="22"/>
              <w:lang w:val="en-US" w:eastAsia="en-US"/>
              <w:del w:id="2021" w:author="28550_CR0024r1_(Rel-15)" w:date="2019-09-20T16:57:00Z"/>
            </w:rPr>
          </w:pPr>
          <w:del w:id="2016" w:author="28550_CR0024r1_(Rel-15)" w:date="2019-09-20T16:57:00Z">
            <w:r>
              <w:rPr/>
              <w:delText>E.1</w:delText>
            </w:r>
          </w:del>
          <w:del w:id="2017" w:author="28550_CR0024r1_(Rel-15)" w:date="2019-09-20T16:57:00Z">
            <w:r>
              <w:rPr>
                <w:rFonts w:cs="Calibri" w:ascii="Calibri" w:hAnsi="Calibri"/>
                <w:sz w:val="22"/>
                <w:szCs w:val="22"/>
              </w:rPr>
              <w:tab/>
            </w:r>
          </w:del>
          <w:del w:id="2018" w:author="28550_CR0024r1_(Rel-15)" w:date="2019-09-20T16:57:00Z">
            <w:r>
              <w:rPr>
                <w:rFonts w:eastAsia="SimSun;宋体"/>
                <w:lang w:val="en-US" w:eastAsia="en-US"/>
              </w:rPr>
              <w:delText>Introduction</w:delText>
            </w:r>
          </w:del>
          <w:del w:id="2019" w:author="28550_CR0024r1_(Rel-15)" w:date="2019-09-20T16:57:00Z">
            <w:r>
              <w:rPr/>
              <w:tab/>
            </w:r>
          </w:del>
          <w:hyperlink w:anchor="__RefHeading___Toc4403864">
            <w:del w:id="2020" w:author="28550_CR0024r1_(Rel-15)" w:date="2019-09-20T16:57:00Z">
              <w:r>
                <w:rPr>
                  <w:rStyle w:val="IndexLink"/>
                </w:rPr>
                <w:delText>64</w:delText>
              </w:r>
            </w:del>
          </w:hyperlink>
        </w:p>
        <w:p>
          <w:pPr>
            <w:pStyle w:val="Contents1"/>
            <w:rPr>
              <w:rFonts w:ascii="Calibri" w:hAnsi="Calibri" w:cs="Calibri"/>
              <w:sz w:val="22"/>
              <w:szCs w:val="22"/>
              <w:lang w:val="en-US" w:eastAsia="en-US"/>
              <w:del w:id="2027" w:author="28550_CR0024r1_(Rel-15)" w:date="2019-09-20T16:57:00Z"/>
            </w:rPr>
          </w:pPr>
          <w:del w:id="2022" w:author="28550_CR0024r1_(Rel-15)" w:date="2019-09-20T16:57:00Z">
            <w:r>
              <w:rPr/>
              <w:delText>E.2</w:delText>
            </w:r>
          </w:del>
          <w:del w:id="2023" w:author="28550_CR0024r1_(Rel-15)" w:date="2019-09-20T16:57:00Z">
            <w:r>
              <w:rPr>
                <w:rFonts w:cs="Calibri" w:ascii="Calibri" w:hAnsi="Calibri"/>
                <w:sz w:val="22"/>
                <w:szCs w:val="22"/>
                <w:lang w:val="en-US" w:eastAsia="en-US"/>
              </w:rPr>
              <w:tab/>
            </w:r>
          </w:del>
          <w:del w:id="2024" w:author="28550_CR0024r1_(Rel-15)" w:date="2019-09-20T16:57:00Z">
            <w:r>
              <w:rPr>
                <w:rFonts w:eastAsia="SimSun;宋体"/>
                <w:lang w:val="en-US" w:eastAsia="en-US"/>
              </w:rPr>
              <w:delText>Performance assurance service</w:delText>
            </w:r>
          </w:del>
          <w:del w:id="2025" w:author="28550_CR0024r1_(Rel-15)" w:date="2019-09-20T16:57:00Z">
            <w:r>
              <w:rPr/>
              <w:tab/>
            </w:r>
          </w:del>
          <w:hyperlink w:anchor="__RefHeading___Toc4403865">
            <w:del w:id="2026" w:author="28550_CR0024r1_(Rel-15)" w:date="2019-09-20T16:57:00Z">
              <w:r>
                <w:rPr>
                  <w:rStyle w:val="IndexLink"/>
                </w:rPr>
                <w:delText>64</w:delText>
              </w:r>
            </w:del>
          </w:hyperlink>
        </w:p>
        <w:p>
          <w:pPr>
            <w:pStyle w:val="Contents1"/>
            <w:rPr>
              <w:rFonts w:ascii="Calibri" w:hAnsi="Calibri" w:cs="Calibri"/>
              <w:szCs w:val="22"/>
              <w:lang w:val="en-US" w:eastAsia="en-US"/>
            </w:rPr>
          </w:pPr>
          <w:del w:id="2028" w:author="28550_CR0024r1_(Rel-15)" w:date="2019-09-20T16:57:00Z">
            <w:r>
              <w:rPr>
                <w:b w:val="false"/>
              </w:rPr>
              <w:delText>Annex F (informative):</w:delText>
              <w:tab/>
              <w:delText>Change history</w:delText>
              <w:tab/>
            </w:r>
          </w:del>
          <w:hyperlink w:anchor="__RefHeading___Toc4403866">
            <w:del w:id="2029" w:author="28550_CR0024r1_(Rel-15)" w:date="2019-09-20T16:57:00Z">
              <w:r>
                <w:rPr>
                  <w:rStyle w:val="IndexLink"/>
                  <w:b w:val="false"/>
                </w:rPr>
                <w:delText>7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89107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9891072"/>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measurements.</w:t>
      </w:r>
    </w:p>
    <w:p>
      <w:pPr>
        <w:pStyle w:val="Heading1"/>
        <w:ind w:left="1134" w:hanging="1134"/>
        <w:rPr/>
      </w:pPr>
      <w:bookmarkStart w:id="10" w:name="__RefHeading___Toc1989107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r>
      <w:del w:id="2030" w:author="28550_CR0015r1_(Rel-15)" w:date="2019-09-20T16:44:00Z">
        <w:r>
          <w:rPr/>
          <w:delText>W3C REC-xmlschema-0-20010502: "XML Schema Part 0: Primer".</w:delText>
        </w:r>
      </w:del>
      <w:ins w:id="2031" w:author="28550_CR0015r1_(Rel-15)" w:date="2019-09-20T16:44:00Z">
        <w:r>
          <w:rPr/>
          <w:t>Void</w:t>
        </w:r>
      </w:ins>
    </w:p>
    <w:p>
      <w:pPr>
        <w:pStyle w:val="EX"/>
        <w:rPr/>
      </w:pPr>
      <w:r>
        <w:rPr/>
        <w:t>[9]</w:t>
        <w:tab/>
      </w:r>
      <w:ins w:id="2032" w:author="28550_CR0015r1_(Rel-15)" w:date="2019-09-20T16:44:00Z">
        <w:r>
          <w:rPr/>
          <w:t>Void</w:t>
        </w:r>
      </w:ins>
      <w:del w:id="2033" w:author="28550_CR0015r1_(Rel-15)" w:date="2019-09-20T16:44:00Z">
        <w:r>
          <w:rPr/>
          <w:delText>W3C REC-xmlschema-1-20010502: "XML Schema Part 1: Structures".</w:delText>
        </w:r>
      </w:del>
    </w:p>
    <w:p>
      <w:pPr>
        <w:pStyle w:val="EX"/>
        <w:rPr/>
      </w:pPr>
      <w:r>
        <w:rPr/>
        <w:t>[10]</w:t>
        <w:tab/>
      </w:r>
      <w:ins w:id="2034" w:author="28550_CR0015r1_(Rel-15)" w:date="2019-09-20T16:44:00Z">
        <w:r>
          <w:rPr/>
          <w:t>Void</w:t>
        </w:r>
      </w:ins>
      <w:del w:id="2035" w:author="28550_CR0015r1_(Rel-15)" w:date="2019-09-20T16:44:00Z">
        <w:r>
          <w:rPr/>
          <w:delText>W3C REC-xmlschema-2-20010502: "XML Schema Part 2: Datatypes".</w:delText>
        </w:r>
      </w:del>
    </w:p>
    <w:p>
      <w:pPr>
        <w:pStyle w:val="EX"/>
        <w:rPr/>
      </w:pPr>
      <w:r>
        <w:rPr/>
        <w:t>[11]</w:t>
        <w:tab/>
      </w:r>
      <w:ins w:id="2036" w:author="28550_CR0015r1_(Rel-15)" w:date="2019-09-20T16:44:00Z">
        <w:r>
          <w:rPr/>
          <w:t>Void</w:t>
        </w:r>
      </w:ins>
      <w:del w:id="2037" w:author="28550_CR0015r1_(Rel-15)" w:date="2019-09-20T16:44:00Z">
        <w:r>
          <w:rPr/>
          <w:delText>W3C REC-xml-names-19990114: "Namespaces in XML".</w:delText>
        </w:r>
      </w:del>
    </w:p>
    <w:p>
      <w:pPr>
        <w:pStyle w:val="EX"/>
        <w:rPr/>
      </w:pPr>
      <w:r>
        <w:rPr/>
        <w:t>[12]</w:t>
        <w:tab/>
      </w:r>
      <w:ins w:id="2038" w:author="28550_CR0015r1_(Rel-15)" w:date="2019-09-20T16:44:00Z">
        <w:r>
          <w:rPr/>
          <w:t>Void</w:t>
        </w:r>
      </w:ins>
      <w:del w:id="2039" w:author="28550_CR0015r1_(Rel-15)" w:date="2019-09-20T16:44:00Z">
        <w:r>
          <w:rPr/>
          <w:delText>3GPP TS 32.300: "Telecommunication management; Configuration Management (CM); Name convention for Managed Objects".</w:delText>
        </w:r>
      </w:del>
    </w:p>
    <w:p>
      <w:pPr>
        <w:pStyle w:val="EX"/>
        <w:rPr/>
      </w:pPr>
      <w:r>
        <w:rPr/>
        <w:t>[13]</w:t>
        <w:tab/>
        <w:t>3GPP TS 28.628: "Telecommunication management; Self-Organizing Networks (SON) Policy Network Resource Model (NRM) Integration Reference Point (IRP); Information Service (IS)".</w:t>
      </w:r>
    </w:p>
    <w:p>
      <w:pPr>
        <w:pStyle w:val="EX"/>
        <w:rPr>
          <w:ins w:id="2040" w:author="28550_CR0014r3_(Rel-15)" w:date="2019-09-20T16:22:00Z"/>
        </w:rPr>
      </w:pPr>
      <w:r>
        <w:rPr>
          <w:lang w:eastAsia="zh-CN"/>
        </w:rPr>
        <w:t>[14]</w:t>
        <w:tab/>
      </w:r>
      <w:r>
        <w:rPr/>
        <w:t>3GPP TS 32.158: "Management and orchestration; Design rules for Representational State Transfer (REST) Solution Sets (SS)".</w:t>
      </w:r>
    </w:p>
    <w:p>
      <w:pPr>
        <w:pStyle w:val="EX"/>
        <w:rPr>
          <w:ins w:id="2042" w:author="28550_CR0014r3_(Rel-15)" w:date="2019-09-20T16:22:00Z"/>
        </w:rPr>
      </w:pPr>
      <w:ins w:id="2041" w:author="28550_CR0014r3_(Rel-15)" w:date="2019-09-20T16:22:00Z">
        <w:r>
          <w:rPr/>
          <w:t>[15]</w:t>
          <w:tab/>
          <w:t>ITU-T Recommendation X.680 (08/2015) "Information Technology - Abstract Syntax Notation One (ASN.1): Specification of basic notation" (Same as the ISO/IEC International Standard 8824-1).</w:t>
        </w:r>
      </w:ins>
    </w:p>
    <w:p>
      <w:pPr>
        <w:pStyle w:val="EX"/>
        <w:rPr>
          <w:ins w:id="2044" w:author="28550_CR0014r3_(Rel-15)" w:date="2019-09-20T16:22:00Z"/>
        </w:rPr>
      </w:pPr>
      <w:ins w:id="2043" w:author="28550_CR0014r3_(Rel-15)" w:date="2019-09-20T16:22:00Z">
        <w:r>
          <w:rPr/>
          <w:t>[16]</w:t>
          <w:tab/>
          <w:t>ITU-T Recommendation X.681 (08/2015) "Information Technology - Abstract Syntax Notation One (ASN.1): Information object specification" (Same as the ISO/IEC International Standard 8824-2).</w:t>
        </w:r>
      </w:ins>
    </w:p>
    <w:p>
      <w:pPr>
        <w:pStyle w:val="EX"/>
        <w:rPr>
          <w:ins w:id="2046" w:author="28550_CR0014r3_(Rel-15)" w:date="2019-09-20T16:22:00Z"/>
        </w:rPr>
      </w:pPr>
      <w:ins w:id="2045" w:author="28550_CR0014r3_(Rel-15)" w:date="2019-09-20T16:22:00Z">
        <w:r>
          <w:rPr/>
          <w:t>[17]</w:t>
          <w:tab/>
          <w:t>ITU-T Recommendation X.691 (08/2015) "Information technology - ASN.1 encoding rules: Specification of Packed Encoding Rules (PER)" (Same as the ISO/IEC International Standard 8825-2).</w:t>
        </w:r>
      </w:ins>
    </w:p>
    <w:p>
      <w:pPr>
        <w:pStyle w:val="EX"/>
        <w:rPr>
          <w:ins w:id="2048" w:author="28550_CR0014r3_(Rel-15)" w:date="2019-09-20T16:22:00Z"/>
        </w:rPr>
      </w:pPr>
      <w:ins w:id="2047" w:author="28550_CR0014r3_(Rel-15)" w:date="2019-09-20T16:22:00Z">
        <w:r>
          <w:rPr/>
          <w:t>[18]</w:t>
          <w:tab/>
          <w:t>IETF RFC 6455: "The WebSocket Protocol".</w:t>
        </w:r>
      </w:ins>
    </w:p>
    <w:p>
      <w:pPr>
        <w:pStyle w:val="EX"/>
        <w:rPr>
          <w:ins w:id="2052" w:author="28550_CR0014r3_(Rel-15)" w:date="2019-09-20T16:22:00Z"/>
        </w:rPr>
      </w:pPr>
      <w:ins w:id="2049" w:author="28550_CR0014r3_(Rel-15)" w:date="2019-09-20T16:22:00Z">
        <w:r>
          <w:rPr/>
          <w:t>[</w:t>
        </w:r>
      </w:ins>
      <w:ins w:id="2050" w:author="28550_CR0014r3_(Rel-15)" w:date="2019-09-20T16:27:00Z">
        <w:r>
          <w:rPr/>
          <w:t>19</w:t>
        </w:r>
      </w:ins>
      <w:ins w:id="2051" w:author="28550_CR0014r3_(Rel-15)" w:date="2019-09-20T16:22:00Z">
        <w:r>
          <w:rPr/>
          <w:t>]</w:t>
          <w:tab/>
          <w:t>IETF RFC 793: "TRANSMISSION CONTROL PROTOCOL".</w:t>
        </w:r>
      </w:ins>
    </w:p>
    <w:p>
      <w:pPr>
        <w:pStyle w:val="EX"/>
        <w:rPr/>
      </w:pPr>
      <w:r>
        <w:rPr/>
      </w:r>
    </w:p>
    <w:p>
      <w:pPr>
        <w:pStyle w:val="Heading1"/>
        <w:ind w:left="1134" w:hanging="1134"/>
        <w:rPr/>
      </w:pPr>
      <w:bookmarkStart w:id="19" w:name="__RefHeading___Toc19891074"/>
      <w:bookmarkEnd w:id="19"/>
      <w:r>
        <w:rPr/>
        <w:t>3</w:t>
        <w:tab/>
        <w:t>Definitions and abbreviations</w:t>
      </w:r>
    </w:p>
    <w:p>
      <w:pPr>
        <w:pStyle w:val="Heading2"/>
        <w:rPr/>
      </w:pPr>
      <w:bookmarkStart w:id="20" w:name="__RefHeading___Toc19891075"/>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19891076"/>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19891077"/>
      <w:bookmarkEnd w:id="25"/>
      <w:r>
        <w:rPr/>
        <w:t>4</w:t>
        <w:tab/>
        <w:t>Concepts and overview</w:t>
      </w:r>
    </w:p>
    <w:p>
      <w:pPr>
        <w:pStyle w:val="Heading2"/>
        <w:rPr/>
      </w:pPr>
      <w:bookmarkStart w:id="26" w:name="__RefHeading___Toc19891078"/>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19891079"/>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19891080"/>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bl>
    <w:p>
      <w:pPr>
        <w:pStyle w:val="Normal"/>
        <w:rPr/>
      </w:pPr>
      <w:r>
        <w:rPr/>
      </w:r>
    </w:p>
    <w:p>
      <w:pPr>
        <w:pStyle w:val="Heading1"/>
        <w:ind w:left="1134" w:hanging="1134"/>
        <w:rPr/>
      </w:pPr>
      <w:bookmarkStart w:id="29" w:name="__RefHeading___Toc19891081"/>
      <w:bookmarkEnd w:id="29"/>
      <w:r>
        <w:rPr/>
        <w:t>5</w:t>
        <w:tab/>
        <w:t>Specification level requirements</w:t>
      </w:r>
    </w:p>
    <w:p>
      <w:pPr>
        <w:pStyle w:val="Heading2"/>
        <w:rPr/>
      </w:pPr>
      <w:bookmarkStart w:id="30" w:name="__RefHeading___Toc19891082"/>
      <w:bookmarkEnd w:id="30"/>
      <w:r>
        <w:rPr/>
        <w:t>5.1</w:t>
        <w:tab/>
        <w:t>Use cases</w:t>
      </w:r>
    </w:p>
    <w:p>
      <w:pPr>
        <w:pStyle w:val="Heading3"/>
        <w:rPr>
          <w:lang w:eastAsia="zh-CN"/>
        </w:rPr>
      </w:pPr>
      <w:bookmarkStart w:id="31" w:name="__RefHeading___Toc19891083"/>
      <w:bookmarkEnd w:id="31"/>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2" w:name="__RefHeading___Toc19891084"/>
      <w:bookmarkEnd w:id="32"/>
      <w:r>
        <w:rPr>
          <w:lang w:eastAsia="zh-CN"/>
        </w:rPr>
        <w:t>5.1.1</w:t>
        <w:tab/>
      </w:r>
      <w:r>
        <w:rPr/>
        <w:t>NF PM services</w:t>
      </w:r>
    </w:p>
    <w:p>
      <w:pPr>
        <w:pStyle w:val="Heading4"/>
        <w:ind w:left="1418" w:hanging="1418"/>
        <w:rPr/>
      </w:pPr>
      <w:bookmarkStart w:id="33" w:name="__RefHeading___Toc19891085"/>
      <w:bookmarkEnd w:id="33"/>
      <w:r>
        <w:rPr>
          <w:lang w:eastAsia="zh-CN"/>
        </w:rPr>
        <w:t>5.1.1.1</w:t>
        <w:tab/>
      </w:r>
      <w:r>
        <w:rPr/>
        <w:t>NF measurement job control service</w:t>
      </w:r>
    </w:p>
    <w:p>
      <w:pPr>
        <w:pStyle w:val="Heading5"/>
        <w:ind w:left="1701" w:hanging="1701"/>
        <w:rPr>
          <w:lang w:eastAsia="zh-CN"/>
        </w:rPr>
      </w:pPr>
      <w:bookmarkStart w:id="34" w:name="__RefHeading___Toc19891086"/>
      <w:bookmarkEnd w:id="34"/>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5" w:name="__RefHeading___Toc19891087"/>
      <w:bookmarkEnd w:id="35"/>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19891088"/>
      <w:bookmarkEnd w:id="36"/>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7" w:name="__RefHeading___Toc19891089"/>
      <w:bookmarkEnd w:id="37"/>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8" w:name="__RefHeading___Toc19891090"/>
      <w:bookmarkEnd w:id="38"/>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lang w:eastAsia="zh-CN"/>
        </w:rPr>
      </w:pPr>
      <w:bookmarkStart w:id="39" w:name="__RefHeading___Toc19891091"/>
      <w:bookmarkEnd w:id="39"/>
      <w:r>
        <w:rPr>
          <w:lang w:eastAsia="zh-CN"/>
        </w:rPr>
        <w:t>5.1.1.3</w:t>
        <w:tab/>
        <w:t>NF performance data streaming service</w:t>
      </w:r>
    </w:p>
    <w:p>
      <w:pPr>
        <w:pStyle w:val="Heading5"/>
        <w:ind w:left="1701" w:hanging="1701"/>
        <w:rPr/>
      </w:pPr>
      <w:bookmarkStart w:id="40" w:name="__RefHeading___Toc19891092"/>
      <w:bookmarkEnd w:id="40"/>
      <w:r>
        <w:rPr>
          <w:lang w:eastAsia="zh-CN"/>
        </w:rPr>
        <w:t>5.1.1.3.1</w:t>
        <w:tab/>
        <w:t>3GPP</w:t>
      </w:r>
      <w:r>
        <w:rPr/>
        <w:t xml:space="preserve"> NF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lang w:eastAsia="zh-CN"/>
        </w:rPr>
      </w:pPr>
      <w:bookmarkStart w:id="41" w:name="__RefHeading___Toc19891093"/>
      <w:bookmarkEnd w:id="41"/>
      <w:r>
        <w:rPr>
          <w:lang w:eastAsia="zh-CN"/>
        </w:rPr>
        <w:t>5.1.2</w:t>
        <w:tab/>
        <w:t>NSSI PM services</w:t>
      </w:r>
    </w:p>
    <w:p>
      <w:pPr>
        <w:pStyle w:val="Heading4"/>
        <w:ind w:left="1418" w:hanging="1418"/>
        <w:rPr>
          <w:lang w:eastAsia="zh-CN"/>
        </w:rPr>
      </w:pPr>
      <w:bookmarkStart w:id="42" w:name="__RefHeading___Toc19891094"/>
      <w:bookmarkEnd w:id="42"/>
      <w:r>
        <w:rPr>
          <w:lang w:eastAsia="zh-CN"/>
        </w:rPr>
        <w:t>5.1.2.1</w:t>
        <w:tab/>
      </w:r>
      <w:r>
        <w:rPr/>
        <w:t>NSSI measurement job control service</w:t>
      </w:r>
    </w:p>
    <w:p>
      <w:pPr>
        <w:pStyle w:val="Heading5"/>
        <w:ind w:left="1701" w:hanging="1701"/>
        <w:rPr>
          <w:lang w:eastAsia="zh-CN"/>
        </w:rPr>
      </w:pPr>
      <w:bookmarkStart w:id="43" w:name="__RefHeading___Toc19891095"/>
      <w:bookmarkEnd w:id="43"/>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4" w:name="__RefHeading___Toc19891096"/>
      <w:bookmarkEnd w:id="44"/>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5" w:name="__RefHeading___Toc19891097"/>
      <w:bookmarkEnd w:id="45"/>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46" w:name="__RefHeading___Toc19891098"/>
      <w:bookmarkEnd w:id="46"/>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47" w:name="__RefHeading___Toc19891099"/>
      <w:bookmarkEnd w:id="47"/>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lang w:eastAsia="zh-CN"/>
        </w:rPr>
      </w:pPr>
      <w:bookmarkStart w:id="48" w:name="__RefHeading___Toc19891100"/>
      <w:bookmarkEnd w:id="48"/>
      <w:r>
        <w:rPr>
          <w:lang w:eastAsia="zh-CN"/>
        </w:rPr>
        <w:t>5.1.2.3</w:t>
        <w:tab/>
        <w:t>NSSI performance data streaming service</w:t>
      </w:r>
    </w:p>
    <w:p>
      <w:pPr>
        <w:pStyle w:val="Heading5"/>
        <w:ind w:left="1701" w:hanging="1701"/>
        <w:rPr/>
      </w:pPr>
      <w:bookmarkStart w:id="49" w:name="__RefHeading___Toc19891101"/>
      <w:bookmarkEnd w:id="49"/>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50" w:name="__RefHeading___Toc19891102"/>
      <w:bookmarkEnd w:id="50"/>
      <w:r>
        <w:rPr>
          <w:lang w:eastAsia="zh-CN"/>
        </w:rPr>
        <w:t>5.1.3</w:t>
        <w:tab/>
        <w:t>NSI PM services</w:t>
      </w:r>
    </w:p>
    <w:p>
      <w:pPr>
        <w:pStyle w:val="Heading4"/>
        <w:ind w:left="1418" w:hanging="1418"/>
        <w:rPr/>
      </w:pPr>
      <w:bookmarkStart w:id="51" w:name="__RefHeading___Toc19891103"/>
      <w:bookmarkEnd w:id="51"/>
      <w:r>
        <w:rPr>
          <w:lang w:eastAsia="zh-CN"/>
        </w:rPr>
        <w:t>5.1.3.1</w:t>
        <w:tab/>
      </w:r>
      <w:r>
        <w:rPr/>
        <w:t>NSI measurement job control service</w:t>
      </w:r>
    </w:p>
    <w:p>
      <w:pPr>
        <w:pStyle w:val="Heading5"/>
        <w:ind w:left="1701" w:hanging="1701"/>
        <w:rPr>
          <w:lang w:eastAsia="zh-CN"/>
        </w:rPr>
      </w:pPr>
      <w:bookmarkStart w:id="52" w:name="__RefHeading___Toc19891104"/>
      <w:bookmarkEnd w:id="52"/>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53" w:name="__RefHeading___Toc19891105"/>
      <w:bookmarkEnd w:id="53"/>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54" w:name="__RefHeading___Toc19891106"/>
      <w:bookmarkEnd w:id="54"/>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5" w:name="__RefHeading___Toc19891107"/>
      <w:bookmarkEnd w:id="55"/>
      <w:r>
        <w:rPr>
          <w:lang w:eastAsia="zh-CN"/>
        </w:rPr>
        <w:t>5.1.3.2</w:t>
        <w:tab/>
      </w:r>
      <w:r>
        <w:rPr/>
        <w:t>NSI performance data file reporting service</w:t>
      </w:r>
    </w:p>
    <w:p>
      <w:pPr>
        <w:pStyle w:val="Heading5"/>
        <w:ind w:left="1701" w:hanging="1701"/>
        <w:rPr>
          <w:lang w:eastAsia="zh-CN"/>
        </w:rPr>
      </w:pPr>
      <w:bookmarkStart w:id="56" w:name="__RefHeading___Toc19891108"/>
      <w:bookmarkEnd w:id="56"/>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57" w:name="__RefHeading___Toc19891109"/>
      <w:bookmarkEnd w:id="57"/>
      <w:r>
        <w:rPr>
          <w:lang w:eastAsia="zh-CN"/>
        </w:rPr>
        <w:t>5.1.3.3</w:t>
        <w:tab/>
      </w:r>
      <w:r>
        <w:rPr/>
        <w:t>NSI performance data streaming service</w:t>
      </w:r>
    </w:p>
    <w:p>
      <w:pPr>
        <w:pStyle w:val="Heading5"/>
        <w:ind w:left="1701" w:hanging="1701"/>
        <w:rPr/>
      </w:pPr>
      <w:bookmarkStart w:id="58" w:name="__RefHeading___Toc19891110"/>
      <w:bookmarkEnd w:id="58"/>
      <w:r>
        <w:rPr>
          <w:lang w:eastAsia="zh-CN"/>
        </w:rPr>
        <w:t>5.1.3.3.1</w:t>
        <w:tab/>
        <w:t>NSI perform</w:t>
      </w:r>
      <w:r>
        <w:rPr/>
        <w:t>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lang w:eastAsia="zh-CN"/>
        </w:rPr>
      </w:pPr>
      <w:bookmarkStart w:id="59" w:name="__RefHeading___Toc19891111"/>
      <w:bookmarkEnd w:id="59"/>
      <w:r>
        <w:rPr>
          <w:lang w:eastAsia="zh-CN"/>
        </w:rPr>
        <w:t>5.1.4</w:t>
        <w:tab/>
        <w:t>Network/Sub-network PM services</w:t>
      </w:r>
    </w:p>
    <w:p>
      <w:pPr>
        <w:pStyle w:val="Heading4"/>
        <w:ind w:left="1418" w:hanging="1418"/>
        <w:rPr>
          <w:lang w:eastAsia="zh-CN"/>
        </w:rPr>
      </w:pPr>
      <w:bookmarkStart w:id="60" w:name="__RefHeading___Toc19891112"/>
      <w:bookmarkEnd w:id="60"/>
      <w:r>
        <w:rPr>
          <w:lang w:eastAsia="zh-CN"/>
        </w:rPr>
        <w:t>5.1.4.1</w:t>
        <w:tab/>
      </w:r>
      <w:r>
        <w:rPr/>
        <w:t>Network/Sub-network measurement job control service</w:t>
      </w:r>
    </w:p>
    <w:p>
      <w:pPr>
        <w:pStyle w:val="Heading5"/>
        <w:ind w:left="1701" w:hanging="1701"/>
        <w:rPr>
          <w:lang w:eastAsia="zh-CN"/>
        </w:rPr>
      </w:pPr>
      <w:bookmarkStart w:id="61" w:name="__RefHeading___Toc19891113"/>
      <w:bookmarkEnd w:id="6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2" w:name="__RefHeading___Toc19891114"/>
      <w:bookmarkEnd w:id="6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3" w:name="__RefHeading___Toc19891115"/>
      <w:bookmarkEnd w:id="6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4" w:name="__RefHeading___Toc19891116"/>
      <w:bookmarkEnd w:id="64"/>
      <w:r>
        <w:rPr>
          <w:lang w:eastAsia="zh-CN"/>
        </w:rPr>
        <w:t>5.1.4.2</w:t>
        <w:tab/>
        <w:t>Network/Sub-network</w:t>
      </w:r>
      <w:r>
        <w:rPr/>
        <w:t xml:space="preserve"> performance data file reporting service</w:t>
      </w:r>
    </w:p>
    <w:p>
      <w:pPr>
        <w:pStyle w:val="Heading5"/>
        <w:ind w:left="1701" w:hanging="1701"/>
        <w:rPr>
          <w:lang w:eastAsia="zh-CN"/>
        </w:rPr>
      </w:pPr>
      <w:bookmarkStart w:id="65" w:name="__RefHeading___Toc19891117"/>
      <w:bookmarkEnd w:id="6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66" w:name="__RefHeading___Toc19891118"/>
      <w:bookmarkEnd w:id="66"/>
      <w:r>
        <w:rPr>
          <w:lang w:eastAsia="zh-CN"/>
        </w:rPr>
        <w:t>5.1.4.3</w:t>
        <w:tab/>
        <w:t>Network/Sub-network</w:t>
      </w:r>
      <w:r>
        <w:rPr/>
        <w:t xml:space="preserve"> performance data streaming service</w:t>
      </w:r>
    </w:p>
    <w:p>
      <w:pPr>
        <w:pStyle w:val="Heading5"/>
        <w:ind w:left="1701" w:hanging="1701"/>
        <w:rPr/>
      </w:pPr>
      <w:bookmarkStart w:id="67" w:name="__RefHeading___Toc19891119"/>
      <w:bookmarkEnd w:id="67"/>
      <w:r>
        <w:rPr/>
        <w:t>5.1.4.3.1</w:t>
        <w:tab/>
        <w:t>Network/Sub-network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68" w:name="__RefHeading___Toc19891120"/>
      <w:bookmarkEnd w:id="68"/>
      <w:r>
        <w:rPr>
          <w:lang w:eastAsia="zh-CN"/>
        </w:rPr>
        <w:t>5.1.5</w:t>
        <w:tab/>
        <w:t>Management data analytics</w:t>
      </w:r>
    </w:p>
    <w:p>
      <w:pPr>
        <w:pStyle w:val="Heading4"/>
        <w:ind w:left="1418" w:hanging="1418"/>
        <w:rPr/>
      </w:pPr>
      <w:bookmarkStart w:id="69" w:name="__RefHeading___Toc19891121"/>
      <w:bookmarkEnd w:id="6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2"/>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2"/>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2"/>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70" w:name="__RefHeading___Toc19891122"/>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7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2"/>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2"/>
        <w:rPr/>
      </w:pPr>
      <w:bookmarkStart w:id="71" w:name="__RefHeading___Toc19891123"/>
      <w:bookmarkEnd w:id="71"/>
      <w:r>
        <w:rPr/>
        <w:t>5.2</w:t>
        <w:tab/>
        <w:t>Requirements</w:t>
      </w:r>
    </w:p>
    <w:p>
      <w:pPr>
        <w:pStyle w:val="Heading3"/>
        <w:rPr/>
      </w:pPr>
      <w:bookmarkStart w:id="72" w:name="__RefHeading___Toc19891124"/>
      <w:bookmarkEnd w:id="72"/>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lang w:eastAsia="zh-CN"/>
        </w:rPr>
      </w:pPr>
      <w:bookmarkStart w:id="73" w:name="__RefHeading___Toc19891125"/>
      <w:bookmarkEnd w:id="73"/>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74" w:name="__RefHeading___Toc19891126"/>
      <w:bookmarkEnd w:id="74"/>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75" w:name="__RefHeading___Toc19891127"/>
      <w:bookmarkEnd w:id="75"/>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lang w:eastAsia="zh-CN"/>
        </w:rPr>
      </w:pPr>
      <w:bookmarkStart w:id="76" w:name="__RefHeading___Toc19891128"/>
      <w:bookmarkEnd w:id="76"/>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lang w:eastAsia="zh-CN"/>
        </w:rPr>
      </w:pPr>
      <w:bookmarkStart w:id="77" w:name="__RefHeading___Toc19891129"/>
      <w:bookmarkEnd w:id="77"/>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lang w:eastAsia="zh-CN"/>
        </w:rPr>
      </w:pPr>
      <w:bookmarkStart w:id="78" w:name="__RefHeading___Toc19891130"/>
      <w:bookmarkEnd w:id="78"/>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lang w:eastAsia="zh-CN"/>
        </w:rPr>
      </w:pPr>
      <w:bookmarkStart w:id="79" w:name="__RefHeading___Toc19891131"/>
      <w:bookmarkEnd w:id="79"/>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lang w:eastAsia="zh-CN"/>
        </w:rPr>
      </w:pPr>
      <w:bookmarkStart w:id="80" w:name="__RefHeading___Toc19891132"/>
      <w:bookmarkEnd w:id="80"/>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lang w:eastAsia="zh-CN"/>
        </w:rPr>
      </w:pPr>
      <w:bookmarkStart w:id="81" w:name="__RefHeading___Toc19891133"/>
      <w:bookmarkEnd w:id="81"/>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pPr>
      <w:bookmarkStart w:id="82" w:name="__RefHeading___Toc19891134"/>
      <w:bookmarkEnd w:id="82"/>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lang w:eastAsia="zh-CN"/>
        </w:rPr>
      </w:pPr>
      <w:bookmarkStart w:id="83" w:name="__RefHeading___Toc19891135"/>
      <w:bookmarkEnd w:id="83"/>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84" w:name="__RefHeading___Toc19891136"/>
      <w:bookmarkEnd w:id="84"/>
      <w:r>
        <w:rPr/>
        <w:t>5.2.13</w:t>
        <w:tab/>
        <w:t>Management data analytics service</w:t>
      </w:r>
    </w:p>
    <w:p>
      <w:pPr>
        <w:pStyle w:val="Normal"/>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1"/>
        <w:ind w:left="1134" w:hanging="1134"/>
        <w:rPr>
          <w:lang w:eastAsia="zh-CN"/>
        </w:rPr>
      </w:pPr>
      <w:bookmarkStart w:id="85" w:name="__RefHeading___Toc19891137"/>
      <w:bookmarkEnd w:id="85"/>
      <w:r>
        <w:rPr>
          <w:lang w:eastAsia="zh-CN"/>
        </w:rPr>
        <w:t>6.</w:t>
        <w:tab/>
        <w:t>Performance assurance specific operations and notifications</w:t>
      </w:r>
    </w:p>
    <w:p>
      <w:pPr>
        <w:pStyle w:val="Heading2"/>
        <w:rPr/>
      </w:pPr>
      <w:bookmarkStart w:id="86" w:name="__RefHeading___Toc19891138"/>
      <w:bookmarkEnd w:id="86"/>
      <w:r>
        <w:rPr>
          <w:lang w:eastAsia="zh-CN"/>
        </w:rPr>
        <w:t>6.1</w:t>
        <w:tab/>
        <w:t>Measurement job control related operations</w:t>
      </w:r>
    </w:p>
    <w:p>
      <w:pPr>
        <w:pStyle w:val="Heading3"/>
        <w:rPr/>
      </w:pPr>
      <w:bookmarkStart w:id="87" w:name="__RefHeading___Toc19891139"/>
      <w:bookmarkEnd w:id="87"/>
      <w:r>
        <w:rPr/>
        <w:t>6.1.1</w:t>
        <w:tab/>
        <w:t>Operation createMeasurementJob (M)</w:t>
      </w:r>
    </w:p>
    <w:p>
      <w:pPr>
        <w:pStyle w:val="Heading4"/>
        <w:ind w:left="1418" w:hanging="1418"/>
        <w:rPr/>
      </w:pPr>
      <w:bookmarkStart w:id="88" w:name="__RefHeading___Toc19891140"/>
      <w:bookmarkEnd w:id="88"/>
      <w:r>
        <w:rPr/>
        <w:t>6.1.1.1</w:t>
        <w:tab/>
        <w:t>Definition</w:t>
      </w:r>
    </w:p>
    <w:p>
      <w:pPr>
        <w:pStyle w:val="Normal"/>
        <w:keepNext w:val="true"/>
        <w:rPr/>
      </w:pPr>
      <w:r>
        <w:rPr>
          <w:color w:val="000000"/>
        </w:rPr>
        <w:t xml:space="preserve">This operation supports the authorized consumer to request the measurement job </w:t>
      </w:r>
      <w:r>
        <w:rPr>
          <w:lang w:eastAsia="zh-CN"/>
        </w:rPr>
        <w:t xml:space="preserve">control </w:t>
      </w:r>
      <w:r>
        <w:rPr>
          <w:color w:val="000000"/>
        </w:rPr>
        <w:t>related service producer to create a measurement job.</w:t>
      </w:r>
    </w:p>
    <w:p>
      <w:pPr>
        <w:pStyle w:val="Normal"/>
        <w:keepNext w:val="true"/>
        <w:rPr/>
      </w:pPr>
      <w:r>
        <w:rPr>
          <w:color w:val="000000"/>
        </w:rPr>
        <w:t>One measurement job can collect the value of one or multiple measurement types. The measurement types are the performance measurements and assurance data defined in TS 28.552 [2].</w:t>
      </w:r>
    </w:p>
    <w:p>
      <w:pPr>
        <w:pStyle w:val="Normal"/>
        <w:keepNext w:val="true"/>
        <w:rPr/>
      </w:pPr>
      <w:r>
        <w:rPr>
          <w:color w:val="000000"/>
        </w:rPr>
        <w:t>When a measurement type is collected by one measurement job for a given instance (e.g., an NF instance), another measurement job creation request which wants to collect the same measurement type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89" w:name="__RefHeading___Toc19891141"/>
      <w:bookmarkEnd w:id="89"/>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measurements specifications (e.g., TS 28.552 [2]).</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list of DNs of object instances whose measurements of the corresponding type(s) are to be collected.</w:t>
              <w:br/>
            </w:r>
          </w:p>
          <w:p>
            <w:pPr>
              <w:pStyle w:val="TAL"/>
              <w:rPr/>
            </w:pPr>
            <w:r>
              <w:rPr>
                <w:color w:val="000000"/>
              </w:rPr>
              <w:t>An empty list means that for all instances (including the object instances existing at the time of measurement job creation, and the instances added later) known by the management service producer the measurements will be collected.</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rFonts w:eastAsia="Arial Unicode MS;Arial"/>
                <w:color w:val="000000"/>
                <w:lang w:eastAsia="zh-CN"/>
              </w:rPr>
            </w:pPr>
            <w:r>
              <w:rPr>
                <w:color w:val="000000"/>
              </w:rPr>
              <w:t>-</w:t>
              <w:tab/>
              <w:t>The form "family" can be used in order to retrieve all measurement types in this fami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color w:val="000000"/>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color w:val="000000"/>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f the given type(s). The consumer can set the detailed time frame (e.g. dailySchedule or weeklySchedule) by </w:t>
            </w:r>
            <w:r>
              <w:rPr>
                <w:rFonts w:cs="Courier New" w:ascii="Courier New" w:hAnsi="Courier New"/>
              </w:rPr>
              <w:t>schedule</w:t>
            </w:r>
            <w:r>
              <w:rPr/>
              <w:t xml:space="preserve"> parameter for a measurement job to generate the measurements. If there is no time frame scheduled, the measurement job immediately starts generation of the measurement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rFonts w:cs="Arial"/>
                <w:color w:val="000000"/>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is only one of the following, dailyScheduling or weeklyScheduling. The legal values for them refer to ITU-T Recommendation X.721 [4].</w:t>
            </w:r>
          </w:p>
          <w:p>
            <w:pPr>
              <w:pStyle w:val="TAL"/>
              <w:keepNext w:val="false"/>
              <w:keepLines w:val="false"/>
              <w:rPr>
                <w:rFonts w:cs="Arial"/>
                <w:color w:val="000000"/>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rFonts w:cs="Arial"/>
                <w:color w:val="000000"/>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color w:val="000000"/>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color w:val="000000"/>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data production rate. The supported rate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90" w:name="__RefHeading___Toc19891142"/>
      <w:bookmarkEnd w:id="90"/>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2053" w:author="28550_CR0024r1_(Rel-15)" w:date="2019-09-20T16:47:00Z">
              <w:r>
                <w:rPr>
                  <w:rFonts w:cs="Courier New" w:ascii="Courier New" w:hAnsi="Courier New"/>
                  <w:color w:val="000000"/>
                </w:rPr>
                <w:delText>streamInfoList</w:delText>
              </w:r>
            </w:del>
          </w:p>
        </w:tc>
        <w:tc>
          <w:tcPr>
            <w:tcW w:w="528" w:type="dxa"/>
            <w:tcBorders>
              <w:top w:val="single" w:sz="4" w:space="0" w:color="000000"/>
              <w:left w:val="single" w:sz="4" w:space="0" w:color="000000"/>
              <w:bottom w:val="single" w:sz="4" w:space="0" w:color="000000"/>
              <w:right w:val="single" w:sz="4" w:space="0" w:color="000000"/>
            </w:tcBorders>
          </w:tcPr>
          <w:p>
            <w:pPr>
              <w:pStyle w:val="TAC"/>
              <w:rPr/>
            </w:pPr>
            <w:del w:id="2054" w:author="28550_CR0024r1_(Rel-15)" w:date="2019-09-20T16:47:00Z">
              <w:r>
                <w:rPr/>
                <w:delText>M</w:delText>
              </w:r>
            </w:del>
          </w:p>
        </w:tc>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moveFrom w:id="2056" w:author="28550_CR0024r1_(Rel-15)" w:date="2019-09-20T16:47:00Z"/>
              </w:rPr>
            </w:pPr>
            <w:moveFrom w:id="2055" w:author="28550_CR0024r1_(Rel-15)" w:date="2019-09-20T16:47:00Z">
              <w:r>
                <w:rPr>
                  <w:rFonts w:cs="Arial"/>
                  <w:color w:val="000000"/>
                </w:rPr>
                <w:t>List of &lt;</w:t>
              </w:r>
            </w:moveFrom>
          </w:p>
          <w:p>
            <w:pPr>
              <w:pStyle w:val="TAL"/>
              <w:ind w:firstLine="180"/>
              <w:rPr>
                <w:rFonts w:eastAsia="Arial Unicode MS;Arial"/>
                <w:color w:val="000000"/>
                <w:lang w:eastAsia="zh-CN"/>
                <w:moveFrom w:id="2058" w:author="28550_CR0024r1_(Rel-15)" w:date="2019-09-20T16:47:00Z"/>
              </w:rPr>
            </w:pPr>
            <w:moveFrom w:id="2057" w:author="28550_CR0024r1_(Rel-15)" w:date="2019-09-20T16:47:00Z">
              <w:r>
                <w:rPr>
                  <w:rFonts w:eastAsia="Arial Unicode MS;Arial"/>
                  <w:color w:val="000000"/>
                  <w:lang w:eastAsia="zh-CN"/>
                </w:rPr>
                <w:t>streamId,</w:t>
              </w:r>
            </w:moveFrom>
          </w:p>
          <w:p>
            <w:pPr>
              <w:pStyle w:val="TAL"/>
              <w:ind w:firstLine="180"/>
              <w:rPr>
                <w:rFonts w:eastAsia="Arial Unicode MS;Arial"/>
                <w:color w:val="000000"/>
                <w:lang w:eastAsia="zh-CN"/>
                <w:moveFrom w:id="2060" w:author="28550_CR0024r1_(Rel-15)" w:date="2019-09-20T16:47:00Z"/>
              </w:rPr>
            </w:pPr>
            <w:moveFrom w:id="2059" w:author="28550_CR0024r1_(Rel-15)" w:date="2019-09-20T16:47:00Z">
              <w:r>
                <w:rPr>
                  <w:rFonts w:eastAsia="Arial Unicode MS;Arial"/>
                  <w:color w:val="000000"/>
                  <w:lang w:eastAsia="zh-CN"/>
                </w:rPr>
                <w:t>measObjDn,</w:t>
              </w:r>
            </w:moveFrom>
          </w:p>
          <w:p>
            <w:pPr>
              <w:pStyle w:val="TAL"/>
              <w:ind w:firstLine="180"/>
              <w:rPr>
                <w:rFonts w:cs="Arial"/>
                <w:color w:val="000000"/>
                <w:moveFrom w:id="2062" w:author="28550_CR0024r1_(Rel-15)" w:date="2019-09-20T16:47:00Z"/>
              </w:rPr>
            </w:pPr>
            <w:moveFrom w:id="2061" w:author="28550_CR0024r1_(Rel-15)" w:date="2019-09-20T16:47:00Z">
              <w:r>
                <w:rPr>
                  <w:rFonts w:eastAsia="Arial Unicode MS;Arial"/>
                  <w:color w:val="000000"/>
                  <w:lang w:eastAsia="zh-CN"/>
                </w:rPr>
                <w:t>measTypes,</w:t>
              </w:r>
            </w:moveFrom>
          </w:p>
          <w:p>
            <w:pPr>
              <w:pStyle w:val="TAL"/>
              <w:rPr>
                <w:rFonts w:cs="Arial"/>
                <w:color w:val="000000"/>
              </w:rPr>
            </w:pPr>
            <w:moveFrom w:id="2063" w:author="28550_CR0024r1_(Rel-15)" w:date="2019-09-20T16:47:00Z">
              <w:r>
                <w:rPr>
                  <w:rFonts w:cs="Arial"/>
                  <w:color w:val="000000"/>
                </w:rPr>
                <w:t>&gt;</w:t>
              </w:r>
            </w:moveFrom>
          </w:p>
        </w:tc>
        <w:tc>
          <w:tcPr>
            <w:tcW w:w="5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del w:id="2067" w:author="28550_CR0024r1_(Rel-15)" w:date="2019-09-20T16:47:00Z"/>
              </w:rPr>
            </w:pPr>
            <w:del w:id="2064" w:author="28550_CR0024r1_(Rel-15)" w:date="2019-09-20T16:47:00Z">
              <w:r>
                <w:rPr>
                  <w:rFonts w:cs="Arial"/>
                  <w:color w:val="000000"/>
                </w:rPr>
                <w:delText xml:space="preserve">Applicable when the </w:delText>
              </w:r>
            </w:del>
            <w:del w:id="2065" w:author="28550_CR0024r1_(Rel-15)" w:date="2019-09-20T16:47:00Z">
              <w:r>
                <w:rPr>
                  <w:rFonts w:cs="Courier New" w:ascii="Courier New" w:hAnsi="Courier New"/>
                  <w:color w:val="000000"/>
                </w:rPr>
                <w:delText>reportingMethod</w:delText>
              </w:r>
            </w:del>
            <w:del w:id="2066" w:author="28550_CR0024r1_(Rel-15)" w:date="2019-09-20T16:47:00Z">
              <w:r>
                <w:rPr>
                  <w:rFonts w:cs="Arial"/>
                  <w:color w:val="000000"/>
                </w:rPr>
                <w:delText xml:space="preserve"> is performance data streaming.</w:delText>
              </w:r>
            </w:del>
          </w:p>
          <w:p>
            <w:pPr>
              <w:pStyle w:val="TAL"/>
              <w:rPr>
                <w:rFonts w:cs="Arial"/>
                <w:color w:val="000000"/>
                <w:del w:id="2069" w:author="28550_CR0024r1_(Rel-15)" w:date="2019-09-20T16:47:00Z"/>
              </w:rPr>
            </w:pPr>
            <w:del w:id="2068" w:author="28550_CR0024r1_(Rel-15)" w:date="2019-09-20T16:47:00Z">
              <w:r>
                <w:rPr>
                  <w:rFonts w:cs="Arial"/>
                  <w:color w:val="000000"/>
                </w:rPr>
              </w:r>
            </w:del>
          </w:p>
          <w:p>
            <w:pPr>
              <w:pStyle w:val="TAL"/>
              <w:rPr>
                <w:rFonts w:cs="Arial"/>
                <w:color w:val="000000"/>
                <w:del w:id="2071" w:author="28550_CR0024r1_(Rel-15)" w:date="2019-09-20T16:47:00Z"/>
              </w:rPr>
            </w:pPr>
            <w:del w:id="2070" w:author="28550_CR0024r1_(Rel-15)" w:date="2019-09-20T16:47:00Z">
              <w:r>
                <w:rPr>
                  <w:rFonts w:cs="Arial"/>
                  <w:color w:val="000000"/>
                </w:rPr>
                <w:delText>It contains the information on the performance data streams:</w:delText>
              </w:r>
            </w:del>
          </w:p>
          <w:p>
            <w:pPr>
              <w:pStyle w:val="TAL"/>
              <w:rPr>
                <w:del w:id="2073" w:author="28550_CR0024r1_(Rel-15)" w:date="2019-09-20T16:47:00Z"/>
              </w:rPr>
            </w:pPr>
            <w:del w:id="2072" w:author="28550_CR0024r1_(Rel-15)" w:date="2019-09-20T16:47:00Z">
              <w:r>
                <w:rPr>
                  <w:rFonts w:cs="Arial"/>
                  <w:color w:val="000000"/>
                </w:rPr>
                <w:delText>- streamId: unique identifier of the stream between the performance data streaming producer and the stream target;</w:delText>
              </w:r>
            </w:del>
          </w:p>
          <w:p>
            <w:pPr>
              <w:pStyle w:val="TAL"/>
              <w:rPr>
                <w:rFonts w:cs="Arial"/>
                <w:color w:val="000000"/>
                <w:del w:id="2075" w:author="28550_CR0024r1_(Rel-15)" w:date="2019-09-20T16:47:00Z"/>
              </w:rPr>
            </w:pPr>
            <w:del w:id="2074" w:author="28550_CR0024r1_(Rel-15)" w:date="2019-09-20T16:47:00Z">
              <w:r>
                <w:rPr>
                  <w:rFonts w:cs="Arial"/>
                  <w:color w:val="000000"/>
                </w:rPr>
                <w:delText>- measObjDn: the DN of the measured object instance;</w:delText>
              </w:r>
            </w:del>
          </w:p>
          <w:p>
            <w:pPr>
              <w:pStyle w:val="TAL"/>
              <w:rPr/>
            </w:pPr>
            <w:del w:id="2076" w:author="28550_CR0024r1_(Rel-15)" w:date="2019-09-20T16:47:00Z">
              <w:r>
                <w:rPr>
                  <w:rFonts w:cs="Arial"/>
                  <w:color w:val="000000"/>
                </w:rPr>
                <w:delText xml:space="preserve">- measTypes: a list of measurement type whose measurement result values are to be reported by the </w:delText>
              </w:r>
            </w:del>
            <w:del w:id="2077" w:author="28550_CR0024r1_(Rel-15)" w:date="2019-09-20T16:47:00Z">
              <w:r>
                <w:rPr/>
                <w:delText>Performance Data Stream Units</w:delText>
              </w:r>
            </w:del>
            <w:del w:id="2078" w:author="28550_CR0024r1_(Rel-15)" w:date="2019-09-20T16:47:00Z">
              <w:r>
                <w:rPr>
                  <w:rFonts w:cs="Arial"/>
                  <w:color w:val="000000"/>
                </w:rPr>
                <w:delText xml:space="preserve"> via this stream. The measurement result values shall be reported following the sequence of the measurement types as presented in the </w:delText>
              </w:r>
            </w:del>
            <w:del w:id="2079" w:author="28550_CR0024r1_(Rel-15)" w:date="2019-09-20T16:47:00Z">
              <w:r>
                <w:rPr>
                  <w:rFonts w:cs="Courier New" w:ascii="Courier New" w:hAnsi="Courier New"/>
                  <w:color w:val="000000"/>
                </w:rPr>
                <w:delText>'</w:delText>
              </w:r>
            </w:del>
            <w:del w:id="2080" w:author="28550_CR0024r1_(Rel-15)" w:date="2019-09-20T16:47:00Z">
              <w:r>
                <w:rPr>
                  <w:rFonts w:cs="Arial"/>
                  <w:color w:val="000000"/>
                </w:rPr>
                <w:delText>measTypes</w:delText>
              </w:r>
            </w:del>
            <w:del w:id="2081" w:author="28550_CR0024r1_(Rel-15)" w:date="2019-09-20T16:47:00Z">
              <w:r>
                <w:rPr>
                  <w:rFonts w:cs="Courier New" w:ascii="Courier New" w:hAnsi="Courier New"/>
                  <w:color w:val="000000"/>
                </w:rPr>
                <w:delText>'</w:delText>
              </w:r>
            </w:del>
            <w:del w:id="2082" w:author="28550_CR0024r1_(Rel-15)" w:date="2019-09-20T16:47:00Z">
              <w:r>
                <w:rPr>
                  <w:rFonts w:cs="Arial"/>
                  <w:color w:val="000000"/>
                </w:rPr>
                <w:delText xml:space="preserve"> parameter.</w:delText>
              </w:r>
            </w:del>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rFonts w:eastAsia="Arial Unicode MS;Arial"/>
                <w:color w:val="000000"/>
                <w:lang w:eastAsia="zh-CN"/>
              </w:rPr>
            </w:pPr>
            <w:r>
              <w:rPr>
                <w:rFonts w:eastAsia="Arial Unicode MS;Arial"/>
                <w:color w:val="000000"/>
                <w:lang w:eastAsia="zh-CN"/>
              </w:rPr>
              <w:t>measurement type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name is unknown. </w:t>
            </w:r>
          </w:p>
          <w:p>
            <w:pPr>
              <w:pStyle w:val="TAL"/>
              <w:rPr/>
            </w:pPr>
            <w:r>
              <w:rPr>
                <w:color w:val="000000"/>
              </w:rPr>
              <w:t>- Measurement type name is invalid.</w:t>
            </w:r>
            <w:r>
              <w:rPr>
                <w:rFonts w:eastAsia="Arial Unicode MS;Arial"/>
                <w:color w:val="000000"/>
                <w:lang w:eastAsia="zh-CN"/>
              </w:rPr>
              <w:t xml:space="preserve"> </w:t>
            </w:r>
          </w:p>
          <w:p>
            <w:pPr>
              <w:pStyle w:val="TAL"/>
              <w:rPr/>
            </w:pPr>
            <w:r>
              <w:rPr>
                <w:color w:val="000000"/>
              </w:rPr>
              <w:t>- Measurement type name is not supported in the specific implementation.</w:t>
            </w:r>
          </w:p>
          <w:p>
            <w:pPr>
              <w:pStyle w:val="TAL"/>
              <w:rPr>
                <w:rFonts w:eastAsia="Arial Unicode MS;Arial"/>
                <w:color w:val="000000"/>
                <w:lang w:eastAsia="zh-CN"/>
              </w:rPr>
            </w:pPr>
            <w:r>
              <w:rPr>
                <w:color w:val="000000"/>
              </w:rPr>
              <w:t xml:space="preserve">- Measurement type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pPr>
            <w:r>
              <w:rPr>
                <w:color w:val="000000"/>
              </w:rPr>
              <w:t xml:space="preserve">- Insufficient capacity to monitor the related </w:t>
            </w:r>
            <w:r>
              <w:rPr/>
              <w:t>IOC</w:t>
            </w:r>
            <w:r>
              <w:rPr>
                <w:color w:val="000000"/>
              </w:rPr>
              <w:t xml:space="preserve"> instanc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91" w:name="__RefHeading___Toc19891143"/>
      <w:bookmarkEnd w:id="91"/>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names are invalid (i.e. none of the measurement type names are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bl>
    <w:p>
      <w:pPr>
        <w:pStyle w:val="Heading3"/>
        <w:rPr/>
      </w:pPr>
      <w:bookmarkStart w:id="92" w:name="__RefHeading___Toc19891144"/>
      <w:bookmarkEnd w:id="92"/>
      <w:r>
        <w:rPr/>
        <w:t>6.1.2</w:t>
        <w:tab/>
        <w:t>Operation stopMeasurementJob (M)</w:t>
      </w:r>
    </w:p>
    <w:p>
      <w:pPr>
        <w:pStyle w:val="Heading4"/>
        <w:ind w:left="1418" w:hanging="1418"/>
        <w:rPr/>
      </w:pPr>
      <w:bookmarkStart w:id="93" w:name="__RefHeading___Toc19891145"/>
      <w:bookmarkEnd w:id="93"/>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color w:val="000000"/>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94" w:name="__RefHeading___Toc19891146"/>
      <w:bookmarkEnd w:id="94"/>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measurement job to be stopped.</w:t>
            </w:r>
          </w:p>
        </w:tc>
      </w:tr>
    </w:tbl>
    <w:p>
      <w:pPr>
        <w:pStyle w:val="Normal"/>
        <w:rPr/>
      </w:pPr>
      <w:r>
        <w:rPr/>
      </w:r>
    </w:p>
    <w:p>
      <w:pPr>
        <w:pStyle w:val="Heading4"/>
        <w:ind w:left="1418" w:hanging="1418"/>
        <w:rPr/>
      </w:pPr>
      <w:bookmarkStart w:id="95" w:name="__RefHeading___Toc19891147"/>
      <w:bookmarkEnd w:id="95"/>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96" w:name="__RefHeading___Toc19891148"/>
      <w:bookmarkEnd w:id="96"/>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97" w:name="__RefHeading___Toc19891149"/>
      <w:bookmarkEnd w:id="97"/>
      <w:r>
        <w:rPr/>
        <w:t>6.1.3</w:t>
        <w:tab/>
        <w:t>Operation listMeasurementJobs (M)</w:t>
      </w:r>
    </w:p>
    <w:p>
      <w:pPr>
        <w:pStyle w:val="Heading4"/>
        <w:ind w:left="1418" w:hanging="1418"/>
        <w:rPr/>
      </w:pPr>
      <w:bookmarkStart w:id="98" w:name="__RefHeading___Toc19891150"/>
      <w:bookmarkEnd w:id="98"/>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99" w:name="__RefHeading___Toc19891151"/>
      <w:bookmarkEnd w:id="99"/>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00" w:name="__RefHeading___Toc19891152"/>
      <w:bookmarkEnd w:id="100"/>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pPr>
            <w:ins w:id="2083" w:author="28550_CR0024r1_(Rel-15)" w:date="2019-09-20T16:47:00Z">
              <w:r>
                <w:rPr>
                  <w:color w:val="000000"/>
                </w:rPr>
                <w:t xml:space="preserve">- </w:t>
              </w:r>
            </w:ins>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del w:id="2086" w:author="28550_CR0024r1_(Rel-15)" w:date="2019-09-20T16:47:00Z"/>
              </w:rPr>
            </w:pPr>
            <w:del w:id="2084" w:author="28550_CR0024r1_(Rel-15)" w:date="2019-09-20T16:47:00Z">
              <w:r>
                <w:rPr>
                  <w:color w:val="000000"/>
                </w:rPr>
                <w:delText xml:space="preserve">- </w:delText>
              </w:r>
            </w:del>
            <w:del w:id="2085" w:author="28550_CR0024r1_(Rel-15)" w:date="2019-09-20T16:47:00Z">
              <w:r>
                <w:rPr>
                  <w:rFonts w:cs="Courier New" w:ascii="Courier New" w:hAnsi="Courier New"/>
                  <w:color w:val="000000"/>
                </w:rPr>
                <w:delText>streamInfoList</w:delText>
              </w:r>
            </w:del>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01" w:name="__RefHeading___Toc19891153"/>
      <w:bookmarkEnd w:id="101"/>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ins w:id="2088" w:author="28550_CR0024r1_(Rel-15)" w:date="2019-09-20T16:47:00Z"/>
        </w:rPr>
      </w:pPr>
      <w:ins w:id="2087" w:author="28550_CR0024r1_(Rel-15)" w:date="2019-09-20T16:47:00Z">
        <w:r>
          <w:rPr/>
        </w:r>
      </w:ins>
    </w:p>
    <w:p>
      <w:pPr>
        <w:pStyle w:val="Heading2"/>
        <w:rPr>
          <w:lang w:eastAsia="zh-CN"/>
          <w:ins w:id="2090" w:author="28550_CR0024r1_(Rel-15)" w:date="2019-09-20T16:47:00Z"/>
        </w:rPr>
      </w:pPr>
      <w:ins w:id="2089" w:author="28550_CR0024r1_(Rel-15)" w:date="2019-09-20T16:47:00Z">
        <w:bookmarkStart w:id="102" w:name="__RefHeading___Toc19891154"/>
        <w:bookmarkEnd w:id="102"/>
        <w:r>
          <w:rPr>
            <w:lang w:eastAsia="zh-CN"/>
          </w:rPr>
          <w:t>6.2</w:t>
          <w:tab/>
          <w:t>Performance data streaming related operations</w:t>
        </w:r>
      </w:ins>
    </w:p>
    <w:p>
      <w:pPr>
        <w:pStyle w:val="Heading3"/>
        <w:rPr>
          <w:ins w:id="2092" w:author="28550_CR0024r1_(Rel-15)" w:date="2019-09-20T16:47:00Z"/>
        </w:rPr>
      </w:pPr>
      <w:ins w:id="2091" w:author="28550_CR0024r1_(Rel-15)" w:date="2019-09-20T16:47:00Z">
        <w:bookmarkStart w:id="103" w:name="__RefHeading___Toc19891155"/>
        <w:bookmarkEnd w:id="103"/>
        <w:r>
          <w:rPr/>
          <w:t>6.2.1</w:t>
          <w:tab/>
          <w:t>Operation establishStreamingConnection (M)</w:t>
        </w:r>
      </w:ins>
    </w:p>
    <w:p>
      <w:pPr>
        <w:pStyle w:val="Heading4"/>
        <w:ind w:left="1418" w:hanging="1418"/>
        <w:rPr>
          <w:ins w:id="2094" w:author="28550_CR0024r1_(Rel-15)" w:date="2019-09-20T16:47:00Z"/>
        </w:rPr>
      </w:pPr>
      <w:ins w:id="2093" w:author="28550_CR0024r1_(Rel-15)" w:date="2019-09-20T16:47:00Z">
        <w:bookmarkStart w:id="104" w:name="__RefHeading___Toc19891156"/>
        <w:bookmarkEnd w:id="104"/>
        <w:r>
          <w:rPr/>
          <w:t>6.2.1.1</w:t>
          <w:tab/>
          <w:t>Definition</w:t>
        </w:r>
      </w:ins>
    </w:p>
    <w:p>
      <w:pPr>
        <w:pStyle w:val="Normal"/>
        <w:keepNext w:val="true"/>
        <w:rPr>
          <w:ins w:id="2096" w:author="28550_CR0024r1_(Rel-15)" w:date="2019-09-20T16:47:00Z"/>
        </w:rPr>
      </w:pPr>
      <w:ins w:id="2095" w:author="28550_CR0024r1_(Rel-15)" w:date="2019-09-20T16:47:00Z">
        <w:r>
          <w:rPr>
            <w:color w:val="000000"/>
          </w:rPr>
          <w:t xml:space="preserve">This operation supports the performance data streaming service producer to establish streaming connection with the consumer (i.e., stream target), as illustrated in the Annex D. </w:t>
        </w:r>
      </w:ins>
    </w:p>
    <w:p>
      <w:pPr>
        <w:pStyle w:val="Normal"/>
        <w:keepNext w:val="true"/>
        <w:rPr>
          <w:ins w:id="2098" w:author="28550_CR0024r1_(Rel-15)" w:date="2019-09-20T16:47:00Z"/>
        </w:rPr>
      </w:pPr>
      <w:ins w:id="2097" w:author="28550_CR0024r1_(Rel-15)" w:date="2019-09-20T16:47:00Z">
        <w:r>
          <w:rPr>
            <w:color w:val="000000"/>
          </w:rPr>
          <w:t>One connection supports one or more streams, and the information about the supported streams are sent from the producer to the consumer during the connection establishment.</w:t>
        </w:r>
      </w:ins>
    </w:p>
    <w:p>
      <w:pPr>
        <w:pStyle w:val="Normal"/>
        <w:keepNext w:val="true"/>
        <w:rPr>
          <w:ins w:id="2102" w:author="28550_CR0024r1_(Rel-15)" w:date="2019-09-20T16:47:00Z"/>
        </w:rPr>
      </w:pPr>
      <w:ins w:id="2099" w:author="28550_CR0024r1_(Rel-15)" w:date="2019-09-20T16:47:00Z">
        <w:r>
          <w:rPr>
            <w:color w:val="000000"/>
          </w:rPr>
          <w:t xml:space="preserve">If the streaming connection is successfully established, the producer sends the </w:t>
        </w:r>
      </w:ins>
      <w:ins w:id="2100" w:author="28550_CR0024r1_(Rel-15)" w:date="2019-09-20T16:47:00Z">
        <w:r>
          <w:rPr/>
          <w:t>Performance Data Stream Units (see annex C) to the consumer on this connection according to the information of the supported streams when the performance data is ready</w:t>
        </w:r>
      </w:ins>
      <w:ins w:id="2101" w:author="28550_CR0024r1_(Rel-15)" w:date="2019-09-20T16:47:00Z">
        <w:r>
          <w:rPr>
            <w:color w:val="000000"/>
          </w:rPr>
          <w:t xml:space="preserve"> for each granularity period.</w:t>
        </w:r>
      </w:ins>
    </w:p>
    <w:p>
      <w:pPr>
        <w:pStyle w:val="Heading4"/>
        <w:ind w:left="1418" w:hanging="1418"/>
        <w:rPr/>
      </w:pPr>
      <w:ins w:id="2103" w:author="28550_CR0024r1_(Rel-15)" w:date="2019-09-20T16:47:00Z">
        <w:bookmarkStart w:id="105" w:name="__RefHeading___Toc19891157"/>
        <w:bookmarkEnd w:id="105"/>
        <w:r>
          <w:rPr/>
          <w:t>6.2</w:t>
        </w:r>
      </w:ins>
      <w:r>
        <w:rPr/>
        <w:t>.1.2</w:t>
        <w:tab/>
        <w:t>Input parameters</w:t>
      </w:r>
    </w:p>
    <w:tbl>
      <w:tblPr>
        <w:tblW w:w="5000" w:type="pct"/>
        <w:jc w:val="center"/>
        <w:tblInd w:w="0" w:type="dxa"/>
        <w:tblLayout w:type="fixed"/>
        <w:tblCellMar>
          <w:top w:w="0" w:type="dxa"/>
          <w:left w:w="28" w:type="dxa"/>
          <w:bottom w:w="0" w:type="dxa"/>
          <w:right w:w="28" w:type="dxa"/>
        </w:tblCellMar>
      </w:tblPr>
      <w:tblGrid>
        <w:gridCol w:w="1881"/>
        <w:gridCol w:w="783"/>
        <w:gridCol w:w="1500"/>
        <w:gridCol w:w="5476"/>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104" w:author="28550_CR0024r1_(Rel-15)" w:date="2019-09-20T16:48:00Z">
              <w:r>
                <w:rPr>
                  <w:color w:val="000000"/>
                </w:rPr>
                <w:t>Parameter Name</w:t>
              </w:r>
            </w:ins>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105" w:author="28550_CR0024r1_(Rel-15)" w:date="2019-09-20T16:48:00Z">
              <w:r>
                <w:rPr/>
                <w:t>Qualifier</w:t>
              </w:r>
            </w:ins>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106" w:author="28550_CR0024r1_(Rel-15)" w:date="2019-09-20T16:48:00Z">
              <w:r>
                <w:rPr>
                  <w:color w:val="000000"/>
                </w:rPr>
                <w:t>Information type</w:t>
              </w:r>
            </w:ins>
          </w:p>
        </w:tc>
        <w:tc>
          <w:tcPr>
            <w:tcW w:w="54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107" w:author="28550_CR0024r1_(Rel-15)" w:date="2019-09-20T16:48:00Z">
              <w:r>
                <w:rPr>
                  <w:color w:val="000000"/>
                </w:rPr>
                <w:t>Comment</w:t>
              </w:r>
            </w:ins>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108" w:author="28550_CR0024r1_(Rel-15)" w:date="2019-09-20T16:48:00Z">
              <w:r>
                <w:rPr>
                  <w:rFonts w:cs="Courier New" w:ascii="Courier New" w:hAnsi="Courier New"/>
                  <w:color w:val="000000"/>
                </w:rPr>
                <w:t>producerReference</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2109" w:author="28550_CR0024r1_(Rel-15)" w:date="2019-09-20T16:48:00Z">
              <w:r>
                <w:rPr/>
                <w:t>M</w:t>
              </w:r>
            </w:ins>
          </w:p>
        </w:tc>
        <w:tc>
          <w:tcPr>
            <w:tcW w:w="1500" w:type="dxa"/>
            <w:tcBorders>
              <w:top w:val="single" w:sz="4" w:space="0" w:color="000000"/>
              <w:left w:val="single" w:sz="4" w:space="0" w:color="000000"/>
              <w:bottom w:val="single" w:sz="4" w:space="0" w:color="000000"/>
              <w:right w:val="single" w:sz="4" w:space="0" w:color="000000"/>
            </w:tcBorders>
          </w:tcPr>
          <w:p>
            <w:pPr>
              <w:pStyle w:val="TAL"/>
              <w:rPr/>
            </w:pPr>
            <w:ins w:id="2110" w:author="28550_CR0024r1_(Rel-15)" w:date="2019-09-20T16:48:00Z">
              <w:r>
                <w:rPr/>
                <w:t>The reference of the producer who requests to establish the streaming connection.</w:t>
              </w:r>
            </w:ins>
          </w:p>
        </w:tc>
        <w:tc>
          <w:tcPr>
            <w:tcW w:w="5476" w:type="dxa"/>
            <w:tcBorders>
              <w:top w:val="single" w:sz="4" w:space="0" w:color="000000"/>
              <w:left w:val="single" w:sz="4" w:space="0" w:color="000000"/>
              <w:bottom w:val="single" w:sz="4" w:space="0" w:color="000000"/>
              <w:right w:val="single" w:sz="4" w:space="0" w:color="000000"/>
            </w:tcBorders>
          </w:tcPr>
          <w:p>
            <w:pPr>
              <w:pStyle w:val="TAL"/>
              <w:rPr/>
            </w:pPr>
            <w:ins w:id="2111" w:author="28550_CR0024r1_(Rel-15)" w:date="2019-09-20T16:48:00Z">
              <w:r>
                <w:rPr/>
                <w:t>The format of the reference may have dependency on the solution set.</w:t>
              </w:r>
            </w:ins>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112" w:author="28550_CR0024r1_(Rel-15)" w:date="2019-09-20T16:48:00Z">
              <w:r>
                <w:rPr>
                  <w:rFonts w:cs="Courier New" w:ascii="Courier New" w:hAnsi="Courier New"/>
                  <w:color w:val="000000"/>
                </w:rPr>
                <w:t>streamInfoList</w:t>
              </w:r>
            </w:ins>
          </w:p>
        </w:tc>
        <w:tc>
          <w:tcPr>
            <w:tcW w:w="783" w:type="dxa"/>
            <w:tcBorders>
              <w:top w:val="single" w:sz="4" w:space="0" w:color="000000"/>
              <w:left w:val="single" w:sz="4" w:space="0" w:color="000000"/>
              <w:bottom w:val="single" w:sz="4" w:space="0" w:color="000000"/>
              <w:right w:val="single" w:sz="4" w:space="0" w:color="000000"/>
            </w:tcBorders>
          </w:tcPr>
          <w:p>
            <w:pPr>
              <w:pStyle w:val="TAC"/>
              <w:rPr/>
            </w:pPr>
            <w:ins w:id="2113" w:author="28550_CR0024r1_(Rel-15)" w:date="2019-09-20T16:48:00Z">
              <w:r>
                <w:rPr/>
                <w:t>M</w:t>
              </w:r>
            </w:ins>
          </w:p>
        </w:tc>
        <w:tc>
          <w:tcPr>
            <w:tcW w:w="1500" w:type="dxa"/>
            <w:tcBorders>
              <w:top w:val="single" w:sz="4" w:space="0" w:color="000000"/>
              <w:left w:val="single" w:sz="4" w:space="0" w:color="000000"/>
              <w:bottom w:val="single" w:sz="4" w:space="0" w:color="000000"/>
              <w:right w:val="single" w:sz="4" w:space="0" w:color="000000"/>
            </w:tcBorders>
          </w:tcPr>
          <w:p>
            <w:pPr>
              <w:pStyle w:val="TAL"/>
              <w:rPr>
                <w:rFonts w:cs="Arial"/>
                <w:color w:val="000000"/>
                <w:moveTo w:id="2115" w:author="28550_CR0024r1_(Rel-15)" w:date="2019-09-20T16:48:00Z"/>
              </w:rPr>
            </w:pPr>
            <w:moveTo w:id="2114" w:author="28550_CR0024r1_(Rel-15)" w:date="2019-09-20T16:48:00Z">
              <w:r>
                <w:rPr>
                  <w:rFonts w:cs="Arial"/>
                  <w:color w:val="000000"/>
                </w:rPr>
                <w:t>List of &lt;</w:t>
              </w:r>
            </w:moveTo>
          </w:p>
          <w:p>
            <w:pPr>
              <w:pStyle w:val="TAL"/>
              <w:ind w:firstLine="180"/>
              <w:rPr>
                <w:rFonts w:eastAsia="Arial Unicode MS;Arial"/>
                <w:color w:val="000000"/>
                <w:lang w:eastAsia="zh-CN"/>
                <w:moveTo w:id="2117" w:author="28550_CR0024r1_(Rel-15)" w:date="2019-09-20T16:48:00Z"/>
              </w:rPr>
            </w:pPr>
            <w:moveTo w:id="2116" w:author="28550_CR0024r1_(Rel-15)" w:date="2019-09-20T16:48:00Z">
              <w:r>
                <w:rPr>
                  <w:rFonts w:eastAsia="Arial Unicode MS;Arial"/>
                  <w:color w:val="000000"/>
                  <w:lang w:eastAsia="zh-CN"/>
                </w:rPr>
                <w:t>streamId,</w:t>
              </w:r>
            </w:moveTo>
          </w:p>
          <w:p>
            <w:pPr>
              <w:pStyle w:val="TAL"/>
              <w:ind w:firstLine="180"/>
              <w:rPr>
                <w:rFonts w:eastAsia="Arial Unicode MS;Arial"/>
                <w:color w:val="000000"/>
                <w:lang w:eastAsia="zh-CN"/>
                <w:moveTo w:id="2119" w:author="28550_CR0024r1_(Rel-15)" w:date="2019-09-20T16:48:00Z"/>
              </w:rPr>
            </w:pPr>
            <w:moveTo w:id="2118" w:author="28550_CR0024r1_(Rel-15)" w:date="2019-09-20T16:48:00Z">
              <w:r>
                <w:rPr>
                  <w:rFonts w:eastAsia="Arial Unicode MS;Arial"/>
                  <w:color w:val="000000"/>
                  <w:lang w:eastAsia="zh-CN"/>
                </w:rPr>
                <w:t>measObjDn,</w:t>
              </w:r>
            </w:moveTo>
          </w:p>
          <w:p>
            <w:pPr>
              <w:pStyle w:val="TAL"/>
              <w:ind w:firstLine="180"/>
              <w:rPr>
                <w:rFonts w:cs="Arial"/>
                <w:color w:val="000000"/>
                <w:moveTo w:id="2121" w:author="28550_CR0024r1_(Rel-15)" w:date="2019-09-20T16:48:00Z"/>
              </w:rPr>
            </w:pPr>
            <w:moveTo w:id="2120" w:author="28550_CR0024r1_(Rel-15)" w:date="2019-09-20T16:48:00Z">
              <w:r>
                <w:rPr>
                  <w:rFonts w:eastAsia="Arial Unicode MS;Arial"/>
                  <w:color w:val="000000"/>
                  <w:lang w:eastAsia="zh-CN"/>
                </w:rPr>
                <w:t>measTypes,</w:t>
              </w:r>
            </w:moveTo>
          </w:p>
          <w:p>
            <w:pPr>
              <w:pStyle w:val="TAL"/>
              <w:rPr>
                <w:rFonts w:eastAsia="Arial Unicode MS;Arial"/>
                <w:color w:val="000000"/>
                <w:lang w:eastAsia="zh-CN"/>
              </w:rPr>
            </w:pPr>
            <w:moveTo w:id="2122" w:author="28550_CR0024r1_(Rel-15)" w:date="2019-09-20T16:48:00Z">
              <w:r>
                <w:rPr>
                  <w:rFonts w:cs="Arial"/>
                  <w:color w:val="000000"/>
                </w:rPr>
                <w:t>&gt;</w:t>
              </w:r>
            </w:moveTo>
          </w:p>
        </w:tc>
        <w:tc>
          <w:tcPr>
            <w:tcW w:w="5476" w:type="dxa"/>
            <w:tcBorders>
              <w:top w:val="single" w:sz="4" w:space="0" w:color="000000"/>
              <w:left w:val="single" w:sz="4" w:space="0" w:color="000000"/>
              <w:bottom w:val="single" w:sz="4" w:space="0" w:color="000000"/>
              <w:right w:val="single" w:sz="4" w:space="0" w:color="000000"/>
            </w:tcBorders>
          </w:tcPr>
          <w:p>
            <w:pPr>
              <w:pStyle w:val="TAL"/>
              <w:rPr>
                <w:rFonts w:cs="Arial"/>
                <w:color w:val="000000"/>
                <w:ins w:id="2124" w:author="28550_CR0024r1_(Rel-15)" w:date="2019-09-20T16:48:00Z"/>
              </w:rPr>
            </w:pPr>
            <w:ins w:id="2123" w:author="28550_CR0024r1_(Rel-15)" w:date="2019-09-20T16:48:00Z">
              <w:r>
                <w:rPr>
                  <w:rFonts w:cs="Arial"/>
                  <w:color w:val="000000"/>
                </w:rPr>
                <w:t>It contains the information on the performance data streams:</w:t>
              </w:r>
            </w:ins>
          </w:p>
          <w:p>
            <w:pPr>
              <w:pStyle w:val="TAL"/>
              <w:rPr>
                <w:ins w:id="2126" w:author="28550_CR0024r1_(Rel-15)" w:date="2019-09-20T16:48:00Z"/>
              </w:rPr>
            </w:pPr>
            <w:ins w:id="2125" w:author="28550_CR0024r1_(Rel-15)" w:date="2019-09-20T16:48:00Z">
              <w:r>
                <w:rPr>
                  <w:rFonts w:cs="Arial"/>
                  <w:color w:val="000000"/>
                </w:rPr>
                <w:t>- streamId: unique identifier of the stream between the performance data streaming producer and the stream target;</w:t>
              </w:r>
            </w:ins>
          </w:p>
          <w:p>
            <w:pPr>
              <w:pStyle w:val="TAL"/>
              <w:rPr>
                <w:rFonts w:cs="Arial"/>
                <w:color w:val="000000"/>
                <w:ins w:id="2128" w:author="28550_CR0024r1_(Rel-15)" w:date="2019-09-20T16:48:00Z"/>
              </w:rPr>
            </w:pPr>
            <w:ins w:id="2127" w:author="28550_CR0024r1_(Rel-15)" w:date="2019-09-20T16:48:00Z">
              <w:r>
                <w:rPr>
                  <w:rFonts w:cs="Arial"/>
                  <w:color w:val="000000"/>
                </w:rPr>
                <w:t>- measObjDn: the DN of the measured object instance;</w:t>
              </w:r>
            </w:ins>
          </w:p>
          <w:p>
            <w:pPr>
              <w:pStyle w:val="TAL"/>
              <w:rPr/>
            </w:pPr>
            <w:ins w:id="2129" w:author="28550_CR0024r1_(Rel-15)" w:date="2019-09-20T16:48:00Z">
              <w:r>
                <w:rPr>
                  <w:rFonts w:cs="Arial"/>
                  <w:color w:val="000000"/>
                </w:rPr>
                <w:t xml:space="preserve">- measTypes: a list of measurement type whose measurement result values are to be reported by the </w:t>
              </w:r>
            </w:ins>
            <w:ins w:id="2130" w:author="28550_CR0024r1_(Rel-15)" w:date="2019-09-20T16:48:00Z">
              <w:r>
                <w:rPr/>
                <w:t>Performance Data Stream Units</w:t>
              </w:r>
            </w:ins>
            <w:ins w:id="2131" w:author="28550_CR0024r1_(Rel-15)" w:date="2019-09-20T16:48:00Z">
              <w:r>
                <w:rPr>
                  <w:rFonts w:cs="Arial"/>
                  <w:color w:val="000000"/>
                </w:rPr>
                <w:t xml:space="preserve"> via this stream. The measurement result values shall be reported following the sequence of the measurement types as presented in the </w:t>
              </w:r>
            </w:ins>
            <w:ins w:id="2132" w:author="28550_CR0024r1_(Rel-15)" w:date="2019-09-20T16:48:00Z">
              <w:r>
                <w:rPr>
                  <w:rFonts w:cs="Courier New" w:ascii="Courier New" w:hAnsi="Courier New"/>
                  <w:color w:val="000000"/>
                </w:rPr>
                <w:t>'</w:t>
              </w:r>
            </w:ins>
            <w:ins w:id="2133" w:author="28550_CR0024r1_(Rel-15)" w:date="2019-09-20T16:48:00Z">
              <w:r>
                <w:rPr>
                  <w:rFonts w:cs="Arial"/>
                  <w:color w:val="000000"/>
                </w:rPr>
                <w:t>measTypes</w:t>
              </w:r>
            </w:ins>
            <w:ins w:id="2134" w:author="28550_CR0024r1_(Rel-15)" w:date="2019-09-20T16:48:00Z">
              <w:r>
                <w:rPr>
                  <w:rFonts w:cs="Courier New" w:ascii="Courier New" w:hAnsi="Courier New"/>
                  <w:color w:val="000000"/>
                </w:rPr>
                <w:t>'</w:t>
              </w:r>
            </w:ins>
            <w:ins w:id="2135" w:author="28550_CR0024r1_(Rel-15)" w:date="2019-09-20T16:48:00Z">
              <w:r>
                <w:rPr>
                  <w:rFonts w:cs="Arial"/>
                  <w:color w:val="000000"/>
                </w:rPr>
                <w:t xml:space="preserve"> parameter.</w:t>
              </w:r>
            </w:ins>
          </w:p>
        </w:tc>
      </w:tr>
    </w:tbl>
    <w:p>
      <w:pPr>
        <w:pStyle w:val="Normal"/>
        <w:rPr>
          <w:ins w:id="2137" w:author="28550_CR0024r1_(Rel-15)" w:date="2019-09-20T16:48:00Z"/>
        </w:rPr>
      </w:pPr>
      <w:ins w:id="2136" w:author="28550_CR0024r1_(Rel-15)" w:date="2019-09-20T16:48:00Z">
        <w:r>
          <w:rPr/>
        </w:r>
      </w:ins>
    </w:p>
    <w:p>
      <w:pPr>
        <w:pStyle w:val="Heading4"/>
        <w:ind w:left="1418" w:hanging="1418"/>
        <w:rPr/>
      </w:pPr>
      <w:ins w:id="2138" w:author="28550_CR0024r1_(Rel-15)" w:date="2019-09-20T16:48:00Z">
        <w:bookmarkStart w:id="106" w:name="__RefHeading___Toc19891158"/>
        <w:bookmarkEnd w:id="106"/>
        <w:r>
          <w:rPr/>
          <w:t>6.2</w:t>
        </w:r>
      </w:ins>
      <w:r>
        <w:rPr/>
        <w:t>.1.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139" w:author="28550_CR0024r1_(Rel-15)" w:date="2019-09-20T16:48: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140" w:author="28550_CR0024r1_(Rel-15)" w:date="2019-09-20T16:48:00Z">
              <w:r>
                <w:rPr/>
                <w:t>Qualifier</w:t>
              </w:r>
            </w:ins>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141" w:author="28550_CR0024r1_(Rel-15)" w:date="2019-09-20T16:48:00Z">
              <w:r>
                <w:rPr>
                  <w:color w:val="000000"/>
                </w:rPr>
                <w:t>Matching Information</w:t>
              </w:r>
            </w:ins>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142" w:author="28550_CR0024r1_(Rel-15)" w:date="2019-09-20T16:48:00Z">
              <w:r>
                <w:rPr>
                  <w:color w:val="000000"/>
                </w:rPr>
                <w:t>Comment</w:t>
              </w:r>
            </w:ins>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143" w:author="28550_CR0024r1_(Rel-15)" w:date="2019-09-20T16:48:00Z">
              <w:r>
                <w:rPr>
                  <w:rFonts w:cs="Courier New" w:ascii="Courier New" w:hAnsi="Courier New"/>
                  <w:color w:val="000000"/>
                </w:rPr>
                <w:t>connectionId</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2144" w:author="28550_CR0024r1_(Rel-15)" w:date="2019-09-20T16:48:00Z">
              <w:r>
                <w:rPr/>
                <w:t>M</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pPr>
            <w:ins w:id="2145" w:author="28550_CR0024r1_(Rel-15)" w:date="2019-09-20T16:48:00Z">
              <w:r>
                <w:rPr>
                  <w:color w:val="000000"/>
                </w:rPr>
                <w:t>The identifier of the established streaming connection.</w:t>
              </w:r>
            </w:ins>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ins w:id="2146" w:author="28550_CR0024r1_(Rel-15)" w:date="2019-09-20T16:48:00Z">
              <w:r>
                <w:rPr>
                  <w:color w:val="000000"/>
                </w:rPr>
                <w:t xml:space="preserve">It identifies the streaming connection. The </w:t>
              </w:r>
            </w:ins>
            <w:ins w:id="2147" w:author="28550_CR0024r1_(Rel-15)" w:date="2019-09-20T16:48:00Z">
              <w:r>
                <w:rPr/>
                <w:t>format may have dependency on the solution set.</w:t>
              </w:r>
            </w:ins>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ins w:id="2148" w:author="28550_CR0024r1_(Rel-15)" w:date="2019-09-20T16:48:00Z">
              <w:r>
                <w:rPr>
                  <w:rFonts w:eastAsia="Arial Unicode MS;Arial" w:cs="Courier New" w:ascii="Courier New" w:hAnsi="Courier New"/>
                  <w:color w:val="000000"/>
                  <w:lang w:eastAsia="zh-CN"/>
                </w:rPr>
                <w:t>s</w:t>
              </w:r>
            </w:ins>
            <w:ins w:id="2149" w:author="28550_CR0024r1_(Rel-15)" w:date="2019-09-20T16:48:00Z">
              <w:r>
                <w:rPr>
                  <w:rFonts w:cs="Courier New" w:ascii="Courier New" w:hAnsi="Courier New"/>
                  <w:color w:val="000000"/>
                </w:rPr>
                <w:t>tatus</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2150" w:author="28550_CR0024r1_(Rel-15)" w:date="2019-09-20T16:48:00Z">
              <w:r>
                <w:rPr/>
                <w:t>M</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ins w:id="2151" w:author="28550_CR0024r1_(Rel-15)" w:date="2019-09-20T16:48:00Z">
              <w:r>
                <w:rPr>
                  <w:color w:val="000000"/>
                </w:rPr>
                <w:t>ENUM (Success, Failure)</w:t>
              </w:r>
            </w:ins>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ins w:id="2152" w:author="28550_CR0024r1_(Rel-15)" w:date="2019-09-20T16:48:00Z">
              <w:r>
                <w:rPr>
                  <w:color w:val="000000"/>
                </w:rPr>
                <w:t>An operation may fail because of a specified or unspecified reason.</w:t>
              </w:r>
            </w:ins>
          </w:p>
        </w:tc>
      </w:tr>
    </w:tbl>
    <w:p>
      <w:pPr>
        <w:pStyle w:val="Normal"/>
        <w:keepNext w:val="true"/>
        <w:rPr>
          <w:ins w:id="2154" w:author="28550_CR0024r1_(Rel-15)" w:date="2019-09-20T16:48:00Z"/>
        </w:rPr>
      </w:pPr>
      <w:ins w:id="2153" w:author="28550_CR0024r1_(Rel-15)" w:date="2019-09-20T16:48:00Z">
        <w:r>
          <w:rPr/>
        </w:r>
      </w:ins>
    </w:p>
    <w:p>
      <w:pPr>
        <w:pStyle w:val="Heading4"/>
        <w:ind w:left="1418" w:hanging="1418"/>
        <w:rPr/>
      </w:pPr>
      <w:ins w:id="2155" w:author="28550_CR0024r1_(Rel-15)" w:date="2019-09-20T16:48:00Z">
        <w:bookmarkStart w:id="107" w:name="__RefHeading___Toc19891159"/>
        <w:bookmarkEnd w:id="107"/>
        <w:r>
          <w:rPr/>
          <w:t>6.2</w:t>
        </w:r>
      </w:ins>
      <w:r>
        <w:rPr/>
        <w:t>.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156" w:author="28550_CR0024r1_(Rel-15)" w:date="2019-09-20T16:48:00Z">
              <w:r>
                <w:rPr>
                  <w:color w:val="000000"/>
                </w:rPr>
                <w:t>Exception Name</w:t>
              </w:r>
            </w:ins>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157" w:author="28550_CR0024r1_(Rel-15)" w:date="2019-09-20T16:48: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158" w:author="28550_CR0024r1_(Rel-15)" w:date="2019-09-20T16:48:00Z">
              <w:r>
                <w:rPr>
                  <w:rFonts w:cs="Courier New" w:ascii="Courier New" w:hAnsi="Courier New"/>
                  <w:color w:val="000000"/>
                </w:rPr>
                <w:t>unexpectedStreams</w:t>
              </w:r>
            </w:ins>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ins w:id="2163" w:author="28550_CR0024r1_(Rel-15)" w:date="2019-09-20T16:48:00Z"/>
              </w:rPr>
            </w:pPr>
            <w:ins w:id="2159" w:author="28550_CR0024r1_(Rel-15)" w:date="2019-09-20T16:48:00Z">
              <w:r>
                <w:rPr>
                  <w:b/>
                  <w:color w:val="000000"/>
                </w:rPr>
                <w:t>Condition:</w:t>
              </w:r>
            </w:ins>
            <w:ins w:id="2160" w:author="28550_CR0024r1_(Rel-15)" w:date="2019-09-20T16:48:00Z">
              <w:r>
                <w:rPr>
                  <w:color w:val="000000"/>
                </w:rPr>
                <w:t xml:space="preserve"> Some information in </w:t>
              </w:r>
            </w:ins>
            <w:ins w:id="2161" w:author="28550_CR0024r1_(Rel-15)" w:date="2019-09-20T16:48:00Z">
              <w:r>
                <w:rPr>
                  <w:rFonts w:cs="Courier New" w:ascii="Courier New" w:hAnsi="Courier New"/>
                  <w:color w:val="000000"/>
                </w:rPr>
                <w:t>streamInfoList</w:t>
              </w:r>
            </w:ins>
            <w:ins w:id="2162" w:author="28550_CR0024r1_(Rel-15)" w:date="2019-09-20T16:48:00Z">
              <w:r>
                <w:rPr>
                  <w:color w:val="000000"/>
                </w:rPr>
                <w:t xml:space="preserve"> are unexpected by the consumer.</w:t>
              </w:r>
            </w:ins>
          </w:p>
          <w:p>
            <w:pPr>
              <w:pStyle w:val="TAL"/>
              <w:rPr/>
            </w:pPr>
            <w:ins w:id="2164" w:author="28550_CR0024r1_(Rel-15)" w:date="2019-09-20T16:48:00Z">
              <w:r>
                <w:rPr>
                  <w:b/>
                  <w:color w:val="000000"/>
                </w:rPr>
                <w:t xml:space="preserve">Returned Information: </w:t>
              </w:r>
            </w:ins>
            <w:ins w:id="2165" w:author="28550_CR0024r1_(Rel-15)" w:date="2019-09-20T16:48:00Z">
              <w:r>
                <w:rPr>
                  <w:color w:val="000000"/>
                </w:rPr>
                <w:t>Name of the exception; status is set to ‘</w:t>
              </w:r>
            </w:ins>
            <w:ins w:id="2166" w:author="28550_CR0024r1_(Rel-15)" w:date="2019-09-20T16:48:00Z">
              <w:r>
                <w:rPr>
                  <w:rFonts w:eastAsia="Arial Unicode MS;Arial"/>
                  <w:color w:val="000000"/>
                  <w:lang w:eastAsia="zh-CN"/>
                </w:rPr>
                <w:t>F</w:t>
              </w:r>
            </w:ins>
            <w:ins w:id="2167" w:author="28550_CR0024r1_(Rel-15)" w:date="2019-09-20T16:48:00Z">
              <w:r>
                <w:rPr>
                  <w:color w:val="000000"/>
                </w:rPr>
                <w:t>ailure’.</w:t>
              </w:r>
            </w:ins>
          </w:p>
        </w:tc>
      </w:tr>
    </w:tbl>
    <w:p>
      <w:pPr>
        <w:pStyle w:val="Normal"/>
        <w:keepNext w:val="true"/>
        <w:rPr>
          <w:ins w:id="2169" w:author="28550_CR0024r1_(Rel-15)" w:date="2019-09-20T16:48:00Z"/>
        </w:rPr>
      </w:pPr>
      <w:ins w:id="2168" w:author="28550_CR0024r1_(Rel-15)" w:date="2019-09-20T16:48:00Z">
        <w:r>
          <w:rPr/>
        </w:r>
      </w:ins>
    </w:p>
    <w:p>
      <w:pPr>
        <w:pStyle w:val="Heading3"/>
        <w:rPr>
          <w:ins w:id="2171" w:author="28550_CR0024r1_(Rel-15)" w:date="2019-09-20T16:48:00Z"/>
        </w:rPr>
      </w:pPr>
      <w:ins w:id="2170" w:author="28550_CR0024r1_(Rel-15)" w:date="2019-09-20T16:48:00Z">
        <w:bookmarkStart w:id="108" w:name="__RefHeading___Toc19891160"/>
        <w:bookmarkEnd w:id="108"/>
        <w:r>
          <w:rPr/>
          <w:t>6.2.2</w:t>
          <w:tab/>
          <w:t>Operation terminateStreamingConnection (M)</w:t>
        </w:r>
      </w:ins>
    </w:p>
    <w:p>
      <w:pPr>
        <w:pStyle w:val="Heading4"/>
        <w:ind w:left="1418" w:hanging="1418"/>
        <w:rPr>
          <w:ins w:id="2173" w:author="28550_CR0024r1_(Rel-15)" w:date="2019-09-20T16:48:00Z"/>
        </w:rPr>
      </w:pPr>
      <w:ins w:id="2172" w:author="28550_CR0024r1_(Rel-15)" w:date="2019-09-20T16:48:00Z">
        <w:bookmarkStart w:id="109" w:name="__RefHeading___Toc19891161"/>
        <w:bookmarkEnd w:id="109"/>
        <w:r>
          <w:rPr/>
          <w:t>6.2.2.1</w:t>
          <w:tab/>
          <w:t>Definition</w:t>
        </w:r>
      </w:ins>
    </w:p>
    <w:p>
      <w:pPr>
        <w:pStyle w:val="Normal"/>
        <w:keepNext w:val="true"/>
        <w:rPr>
          <w:ins w:id="2175" w:author="28550_CR0024r1_(Rel-15)" w:date="2019-09-20T16:48:00Z"/>
        </w:rPr>
      </w:pPr>
      <w:ins w:id="2174" w:author="28550_CR0024r1_(Rel-15)" w:date="2019-09-20T16:48:00Z">
        <w:r>
          <w:rPr>
            <w:color w:val="000000"/>
          </w:rPr>
          <w:t>This operation supports the performance data streaming service producer to terminate the streaming connection with the consumer (i.e., stream target).</w:t>
        </w:r>
      </w:ins>
    </w:p>
    <w:p>
      <w:pPr>
        <w:pStyle w:val="Normal"/>
        <w:keepNext w:val="true"/>
        <w:rPr>
          <w:ins w:id="2179" w:author="28550_CR0024r1_(Rel-15)" w:date="2019-09-20T16:48:00Z"/>
        </w:rPr>
      </w:pPr>
      <w:ins w:id="2176" w:author="28550_CR0024r1_(Rel-15)" w:date="2019-09-20T16:48:00Z">
        <w:r>
          <w:rPr>
            <w:color w:val="000000"/>
          </w:rPr>
          <w:t xml:space="preserve">If the streaming connection is successfully terminated, the producer shall stop sending the </w:t>
        </w:r>
      </w:ins>
      <w:ins w:id="2177" w:author="28550_CR0024r1_(Rel-15)" w:date="2019-09-20T16:48:00Z">
        <w:r>
          <w:rPr/>
          <w:t>Performance Data Stream Units (see annex C) to the consumer on this connection</w:t>
        </w:r>
      </w:ins>
      <w:ins w:id="2178" w:author="28550_CR0024r1_(Rel-15)" w:date="2019-09-20T16:48:00Z">
        <w:r>
          <w:rPr>
            <w:color w:val="000000"/>
          </w:rPr>
          <w:t>.</w:t>
        </w:r>
      </w:ins>
    </w:p>
    <w:p>
      <w:pPr>
        <w:pStyle w:val="Heading4"/>
        <w:ind w:left="1418" w:hanging="1418"/>
        <w:rPr/>
      </w:pPr>
      <w:ins w:id="2180" w:author="28550_CR0024r1_(Rel-15)" w:date="2019-09-20T16:48:00Z">
        <w:bookmarkStart w:id="110" w:name="__RefHeading___Toc19891162"/>
        <w:bookmarkEnd w:id="110"/>
        <w:r>
          <w:rPr/>
          <w:t>6.2</w:t>
        </w:r>
      </w:ins>
      <w:r>
        <w:rPr/>
        <w:t>.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181" w:author="28550_CR0024r1_(Rel-15)" w:date="2019-09-20T16:48:00Z">
              <w:r>
                <w:rPr>
                  <w:color w:val="000000"/>
                </w:rPr>
                <w:t>Parameter Name</w:t>
              </w:r>
            </w:ins>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182" w:author="28550_CR0024r1_(Rel-15)" w:date="2019-09-20T16:48:00Z">
              <w:r>
                <w:rPr>
                  <w:color w:val="000000"/>
                </w:rPr>
                <w:t>Qualifier</w:t>
              </w:r>
            </w:ins>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183" w:author="28550_CR0024r1_(Rel-15)" w:date="2019-09-20T16:48:00Z">
              <w:r>
                <w:rPr>
                  <w:color w:val="000000"/>
                </w:rPr>
                <w:t>Information type</w:t>
              </w:r>
            </w:ins>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184" w:author="28550_CR0024r1_(Rel-15)" w:date="2019-09-20T16:48:00Z">
              <w:r>
                <w:rPr>
                  <w:color w:val="000000"/>
                </w:rPr>
                <w:t>Comment</w:t>
              </w:r>
            </w:ins>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185" w:author="28550_CR0024r1_(Rel-15)" w:date="2019-09-20T16:48:00Z">
              <w:r>
                <w:rPr>
                  <w:rFonts w:cs="Courier New" w:ascii="Courier New" w:hAnsi="Courier New"/>
                  <w:color w:val="000000"/>
                </w:rPr>
                <w:t>connectionId</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pPr>
            <w:ins w:id="2186" w:author="28550_CR0024r1_(Rel-15)" w:date="2019-09-20T16:48:00Z">
              <w:r>
                <w:rPr/>
                <w:t>M</w:t>
              </w:r>
            </w:ins>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187" w:author="28550_CR0024r1_(Rel-15)" w:date="2019-09-20T16:48:00Z">
              <w:r>
                <w:rPr/>
                <w:t>See clause 6.2.1.3</w:t>
              </w:r>
            </w:ins>
          </w:p>
        </w:tc>
        <w:tc>
          <w:tcPr>
            <w:tcW w:w="4150" w:type="dxa"/>
            <w:tcBorders>
              <w:top w:val="single" w:sz="4" w:space="0" w:color="000000"/>
              <w:left w:val="single" w:sz="4" w:space="0" w:color="000000"/>
              <w:bottom w:val="single" w:sz="4" w:space="0" w:color="000000"/>
              <w:right w:val="single" w:sz="4" w:space="0" w:color="000000"/>
            </w:tcBorders>
          </w:tcPr>
          <w:p>
            <w:pPr>
              <w:pStyle w:val="TAL"/>
              <w:rPr>
                <w:color w:val="000000"/>
                <w:ins w:id="2189" w:author="28550_CR0024r1_(Rel-15)" w:date="2019-09-20T16:48:00Z"/>
              </w:rPr>
            </w:pPr>
            <w:ins w:id="2188" w:author="28550_CR0024r1_(Rel-15)" w:date="2019-09-20T16:48:00Z">
              <w:r>
                <w:rPr>
                  <w:color w:val="000000"/>
                </w:rPr>
                <w:t>It specifies the streaming connection to be terminated.</w:t>
              </w:r>
            </w:ins>
          </w:p>
          <w:p>
            <w:pPr>
              <w:pStyle w:val="TAL"/>
              <w:rPr>
                <w:color w:val="000000"/>
              </w:rPr>
            </w:pPr>
            <w:r>
              <w:rPr>
                <w:color w:val="000000"/>
              </w:rPr>
            </w:r>
          </w:p>
        </w:tc>
      </w:tr>
    </w:tbl>
    <w:p>
      <w:pPr>
        <w:pStyle w:val="Normal"/>
        <w:rPr>
          <w:ins w:id="2191" w:author="28550_CR0024r1_(Rel-15)" w:date="2019-09-20T16:48:00Z"/>
        </w:rPr>
      </w:pPr>
      <w:ins w:id="2190" w:author="28550_CR0024r1_(Rel-15)" w:date="2019-09-20T16:48:00Z">
        <w:r>
          <w:rPr/>
        </w:r>
      </w:ins>
    </w:p>
    <w:p>
      <w:pPr>
        <w:pStyle w:val="Heading4"/>
        <w:ind w:left="1418" w:hanging="1418"/>
        <w:rPr/>
      </w:pPr>
      <w:ins w:id="2192" w:author="28550_CR0024r1_(Rel-15)" w:date="2019-09-20T16:48:00Z">
        <w:bookmarkStart w:id="111" w:name="__RefHeading___Toc19891163"/>
        <w:bookmarkEnd w:id="111"/>
        <w:r>
          <w:rPr/>
          <w:t>6.2</w:t>
        </w:r>
      </w:ins>
      <w:r>
        <w:rPr/>
        <w:t>.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193" w:author="28550_CR0024r1_(Rel-15)" w:date="2019-09-20T16:48:00Z">
              <w:r>
                <w:rPr>
                  <w:color w:val="000000"/>
                </w:rPr>
                <w:t>Parameter Name</w:t>
              </w:r>
            </w:ins>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194" w:author="28550_CR0024r1_(Rel-15)" w:date="2019-09-20T16:48:00Z">
              <w:r>
                <w:rPr>
                  <w:color w:val="000000"/>
                </w:rPr>
                <w:t>Qualifier</w:t>
              </w:r>
            </w:ins>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195" w:author="28550_CR0024r1_(Rel-15)" w:date="2019-09-20T16:48:00Z">
              <w:r>
                <w:rPr>
                  <w:color w:val="000000"/>
                </w:rPr>
                <w:t>Matching Information</w:t>
              </w:r>
            </w:ins>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196" w:author="28550_CR0024r1_(Rel-15)" w:date="2019-09-20T16:48:00Z">
              <w:r>
                <w:rPr>
                  <w:color w:val="000000"/>
                </w:rPr>
                <w:t>Comment</w:t>
              </w:r>
            </w:ins>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197" w:author="28550_CR0024r1_(Rel-15)" w:date="2019-09-20T16:48:00Z">
              <w:r>
                <w:rPr>
                  <w:rFonts w:cs="Courier New" w:ascii="Courier New" w:hAnsi="Courier New"/>
                  <w:color w:val="000000"/>
                </w:rPr>
                <w:t>Status</w:t>
              </w:r>
            </w:ins>
          </w:p>
        </w:tc>
        <w:tc>
          <w:tcPr>
            <w:tcW w:w="895" w:type="dxa"/>
            <w:tcBorders>
              <w:top w:val="single" w:sz="4" w:space="0" w:color="000000"/>
              <w:left w:val="single" w:sz="4" w:space="0" w:color="000000"/>
              <w:bottom w:val="single" w:sz="4" w:space="0" w:color="000000"/>
              <w:right w:val="single" w:sz="4" w:space="0" w:color="000000"/>
            </w:tcBorders>
          </w:tcPr>
          <w:p>
            <w:pPr>
              <w:pStyle w:val="TAC"/>
              <w:rPr/>
            </w:pPr>
            <w:ins w:id="2198" w:author="28550_CR0024r1_(Rel-15)" w:date="2019-09-20T16:48:00Z">
              <w:r>
                <w:rPr/>
                <w:t>M</w:t>
              </w:r>
            </w:ins>
          </w:p>
        </w:tc>
        <w:tc>
          <w:tcPr>
            <w:tcW w:w="2188" w:type="dxa"/>
            <w:tcBorders>
              <w:top w:val="single" w:sz="4" w:space="0" w:color="000000"/>
              <w:left w:val="single" w:sz="4" w:space="0" w:color="000000"/>
              <w:bottom w:val="single" w:sz="4" w:space="0" w:color="000000"/>
              <w:right w:val="single" w:sz="4" w:space="0" w:color="000000"/>
            </w:tcBorders>
          </w:tcPr>
          <w:p>
            <w:pPr>
              <w:pStyle w:val="TAL"/>
              <w:rPr>
                <w:color w:val="000000"/>
              </w:rPr>
            </w:pPr>
            <w:ins w:id="2199" w:author="28550_CR0024r1_(Rel-15)" w:date="2019-09-20T16:48:00Z">
              <w:r>
                <w:rPr>
                  <w:color w:val="000000"/>
                </w:rPr>
                <w:t>ENUM (Success, Failure)</w:t>
              </w:r>
            </w:ins>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ins w:id="2200" w:author="28550_CR0024r1_(Rel-15)" w:date="2019-09-20T16:48:00Z">
              <w:r>
                <w:rPr>
                  <w:color w:val="000000"/>
                </w:rPr>
                <w:t>An operation may fail because of a specified or unspecified reason.</w:t>
              </w:r>
            </w:ins>
          </w:p>
        </w:tc>
      </w:tr>
    </w:tbl>
    <w:p>
      <w:pPr>
        <w:pStyle w:val="Normal"/>
        <w:rPr>
          <w:ins w:id="2202" w:author="28550_CR0024r1_(Rel-15)" w:date="2019-09-20T16:48:00Z"/>
        </w:rPr>
      </w:pPr>
      <w:ins w:id="2201" w:author="28550_CR0024r1_(Rel-15)" w:date="2019-09-20T16:48:00Z">
        <w:r>
          <w:rPr/>
        </w:r>
      </w:ins>
    </w:p>
    <w:p>
      <w:pPr>
        <w:pStyle w:val="Heading4"/>
        <w:ind w:left="1418" w:hanging="1418"/>
        <w:rPr/>
      </w:pPr>
      <w:ins w:id="2203" w:author="28550_CR0024r1_(Rel-15)" w:date="2019-09-20T16:48:00Z">
        <w:bookmarkStart w:id="112" w:name="__RefHeading___Toc19891164"/>
        <w:bookmarkEnd w:id="112"/>
        <w:r>
          <w:rPr/>
          <w:t>6.2</w:t>
        </w:r>
      </w:ins>
      <w:r>
        <w:rPr/>
        <w:t>.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204" w:author="28550_CR0024r1_(Rel-15)" w:date="2019-09-20T16:48:00Z">
              <w:r>
                <w:rPr>
                  <w:color w:val="000000"/>
                </w:rPr>
                <w:t>Exception Name</w:t>
              </w:r>
            </w:ins>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205" w:author="28550_CR0024r1_(Rel-15)" w:date="2019-09-20T16:48:00Z">
              <w:r>
                <w:rPr>
                  <w:color w:val="000000"/>
                </w:rPr>
                <w:t>Definition</w:t>
              </w:r>
            </w:ins>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206" w:author="28550_CR0024r1_(Rel-15)" w:date="2019-09-20T16:48:00Z">
              <w:r>
                <w:rPr>
                  <w:rFonts w:cs="Courier New" w:ascii="Courier New" w:hAnsi="Courier New"/>
                  <w:color w:val="000000"/>
                </w:rPr>
                <w:t>unknownConnection</w:t>
              </w:r>
            </w:ins>
          </w:p>
        </w:tc>
        <w:tc>
          <w:tcPr>
            <w:tcW w:w="6839" w:type="dxa"/>
            <w:tcBorders>
              <w:top w:val="single" w:sz="4" w:space="0" w:color="000000"/>
              <w:left w:val="single" w:sz="4" w:space="0" w:color="000000"/>
              <w:bottom w:val="single" w:sz="4" w:space="0" w:color="000000"/>
              <w:right w:val="single" w:sz="4" w:space="0" w:color="000000"/>
            </w:tcBorders>
          </w:tcPr>
          <w:p>
            <w:pPr>
              <w:pStyle w:val="TAL"/>
              <w:rPr>
                <w:color w:val="000000"/>
                <w:ins w:id="2211" w:author="28550_CR0024r1_(Rel-15)" w:date="2019-09-20T16:48:00Z"/>
              </w:rPr>
            </w:pPr>
            <w:ins w:id="2207" w:author="28550_CR0024r1_(Rel-15)" w:date="2019-09-20T16:48:00Z">
              <w:r>
                <w:rPr>
                  <w:b/>
                  <w:color w:val="000000"/>
                </w:rPr>
                <w:t>Condition:</w:t>
              </w:r>
            </w:ins>
            <w:ins w:id="2208" w:author="28550_CR0024r1_(Rel-15)" w:date="2019-09-20T16:48:00Z">
              <w:r>
                <w:rPr>
                  <w:color w:val="000000"/>
                </w:rPr>
                <w:t xml:space="preserve"> the </w:t>
              </w:r>
            </w:ins>
            <w:ins w:id="2209" w:author="28550_CR0024r1_(Rel-15)" w:date="2019-09-20T16:48:00Z">
              <w:r>
                <w:rPr>
                  <w:rFonts w:cs="Courier New" w:ascii="Courier New" w:hAnsi="Courier New"/>
                  <w:color w:val="000000"/>
                </w:rPr>
                <w:t>connectionId</w:t>
              </w:r>
            </w:ins>
            <w:ins w:id="2210" w:author="28550_CR0024r1_(Rel-15)" w:date="2019-09-20T16:48:00Z">
              <w:r>
                <w:rPr>
                  <w:color w:val="000000"/>
                </w:rPr>
                <w:t xml:space="preserve"> is invalid.</w:t>
              </w:r>
            </w:ins>
          </w:p>
          <w:p>
            <w:pPr>
              <w:pStyle w:val="TAL"/>
              <w:rPr/>
            </w:pPr>
            <w:ins w:id="2212" w:author="28550_CR0024r1_(Rel-15)" w:date="2019-09-20T16:48:00Z">
              <w:r>
                <w:rPr>
                  <w:b/>
                  <w:color w:val="000000"/>
                </w:rPr>
                <w:t xml:space="preserve">Returned Information: </w:t>
              </w:r>
            </w:ins>
            <w:ins w:id="2213" w:author="28550_CR0024r1_(Rel-15)" w:date="2019-09-20T16:48:00Z">
              <w:r>
                <w:rPr>
                  <w:color w:val="000000"/>
                </w:rPr>
                <w:t>Name of the exception; status is set to ‘</w:t>
              </w:r>
            </w:ins>
            <w:ins w:id="2214" w:author="28550_CR0024r1_(Rel-15)" w:date="2019-09-20T16:48:00Z">
              <w:r>
                <w:rPr>
                  <w:rFonts w:eastAsia="Arial Unicode MS;Arial"/>
                  <w:color w:val="000000"/>
                  <w:lang w:eastAsia="zh-CN"/>
                </w:rPr>
                <w:t>F</w:t>
              </w:r>
            </w:ins>
            <w:ins w:id="2215" w:author="28550_CR0024r1_(Rel-15)" w:date="2019-09-20T16:48:00Z">
              <w:r>
                <w:rPr>
                  <w:color w:val="000000"/>
                </w:rPr>
                <w:t>ailure’.</w:t>
              </w:r>
            </w:ins>
          </w:p>
        </w:tc>
      </w:tr>
    </w:tbl>
    <w:p>
      <w:pPr>
        <w:pStyle w:val="Normal"/>
        <w:keepNext w:val="true"/>
        <w:rPr>
          <w:ins w:id="2217" w:author="28550_CR0024r1_(Rel-15)" w:date="2019-09-20T16:48:00Z"/>
        </w:rPr>
      </w:pPr>
      <w:ins w:id="2216" w:author="28550_CR0024r1_(Rel-15)" w:date="2019-09-20T16:48:00Z">
        <w:r>
          <w:rPr/>
        </w:r>
      </w:ins>
    </w:p>
    <w:p>
      <w:pPr>
        <w:pStyle w:val="Heading3"/>
        <w:rPr>
          <w:ins w:id="2219" w:author="28550_CR0024r1_(Rel-15)" w:date="2019-09-20T16:48:00Z"/>
        </w:rPr>
      </w:pPr>
      <w:ins w:id="2218" w:author="28550_CR0024r1_(Rel-15)" w:date="2019-09-20T16:48:00Z">
        <w:bookmarkStart w:id="113" w:name="__RefHeading___Toc19891165"/>
        <w:bookmarkEnd w:id="113"/>
        <w:r>
          <w:rPr/>
          <w:t>6.2.3</w:t>
          <w:tab/>
          <w:t>Operation reportStreamData (M)</w:t>
        </w:r>
      </w:ins>
    </w:p>
    <w:p>
      <w:pPr>
        <w:pStyle w:val="Heading4"/>
        <w:ind w:left="1418" w:hanging="1418"/>
        <w:rPr>
          <w:ins w:id="2221" w:author="28550_CR0024r1_(Rel-15)" w:date="2019-09-20T16:48:00Z"/>
        </w:rPr>
      </w:pPr>
      <w:ins w:id="2220" w:author="28550_CR0024r1_(Rel-15)" w:date="2019-09-20T16:48:00Z">
        <w:bookmarkStart w:id="114" w:name="__RefHeading___Toc19891166"/>
        <w:bookmarkEnd w:id="114"/>
        <w:r>
          <w:rPr/>
          <w:t>6.2.3.1</w:t>
          <w:tab/>
          <w:t>Definition</w:t>
        </w:r>
      </w:ins>
    </w:p>
    <w:p>
      <w:pPr>
        <w:pStyle w:val="Normal"/>
        <w:keepNext w:val="true"/>
        <w:rPr>
          <w:ins w:id="2225" w:author="28550_CR0024r1_(Rel-15)" w:date="2019-09-20T16:48:00Z"/>
        </w:rPr>
      </w:pPr>
      <w:ins w:id="2222" w:author="28550_CR0024r1_(Rel-15)" w:date="2019-09-20T16:48:00Z">
        <w:r>
          <w:rPr>
            <w:color w:val="000000"/>
          </w:rPr>
          <w:t xml:space="preserve">This operation is used by the performance data streaming service producer to send the </w:t>
        </w:r>
      </w:ins>
      <w:ins w:id="2223" w:author="28550_CR0024r1_(Rel-15)" w:date="2019-09-20T16:48:00Z">
        <w:r>
          <w:rPr/>
          <w:t>Performance Data Stream Unit (see annex C) to the consumer on the connection established between the producer and consumer</w:t>
        </w:r>
      </w:ins>
      <w:ins w:id="2224" w:author="28550_CR0024r1_(Rel-15)" w:date="2019-09-20T16:48:00Z">
        <w:r>
          <w:rPr>
            <w:color w:val="000000"/>
          </w:rPr>
          <w:t>.</w:t>
        </w:r>
      </w:ins>
    </w:p>
    <w:p>
      <w:pPr>
        <w:pStyle w:val="Heading4"/>
        <w:ind w:left="1418" w:hanging="1418"/>
        <w:rPr/>
      </w:pPr>
      <w:ins w:id="2226" w:author="28550_CR0024r1_(Rel-15)" w:date="2019-09-20T16:48:00Z">
        <w:bookmarkStart w:id="115" w:name="__RefHeading___Toc19891167"/>
        <w:bookmarkEnd w:id="115"/>
        <w:r>
          <w:rPr/>
          <w:t>6.2</w:t>
        </w:r>
      </w:ins>
      <w:r>
        <w:rPr/>
        <w:t>.3.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1238"/>
        <w:gridCol w:w="498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227" w:author="28550_CR0024r1_(Rel-15)" w:date="2019-09-20T16:48: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228" w:author="28550_CR0024r1_(Rel-15)" w:date="2019-09-20T16:48:00Z">
              <w:r>
                <w:rPr/>
                <w:t>Qualifier</w:t>
              </w:r>
            </w:ins>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229" w:author="28550_CR0024r1_(Rel-15)" w:date="2019-09-20T16:48:00Z">
              <w:r>
                <w:rPr>
                  <w:color w:val="000000"/>
                </w:rPr>
                <w:t>Information type</w:t>
              </w:r>
            </w:ins>
          </w:p>
        </w:tc>
        <w:tc>
          <w:tcPr>
            <w:tcW w:w="49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230" w:author="28550_CR0024r1_(Rel-15)" w:date="2019-09-20T16:48:00Z">
              <w:r>
                <w:rPr>
                  <w:color w:val="000000"/>
                </w:rPr>
                <w:t>Comment</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231" w:author="28550_CR0024r1_(Rel-15)" w:date="2019-09-20T16:48:00Z">
              <w:r>
                <w:rPr>
                  <w:rFonts w:cs="Courier New" w:ascii="Courier New" w:hAnsi="Courier New"/>
                  <w:color w:val="000000"/>
                </w:rPr>
                <w:t>streamId</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2232" w:author="28550_CR0024r1_(Rel-15)" w:date="2019-09-20T16:48:00Z">
              <w:r>
                <w:rPr/>
                <w:t>M</w:t>
              </w:r>
            </w:ins>
          </w:p>
        </w:tc>
        <w:tc>
          <w:tcPr>
            <w:tcW w:w="1238" w:type="dxa"/>
            <w:tcBorders>
              <w:top w:val="single" w:sz="4" w:space="0" w:color="000000"/>
              <w:left w:val="single" w:sz="4" w:space="0" w:color="000000"/>
              <w:bottom w:val="single" w:sz="4" w:space="0" w:color="000000"/>
              <w:right w:val="single" w:sz="4" w:space="0" w:color="000000"/>
            </w:tcBorders>
          </w:tcPr>
          <w:p>
            <w:pPr>
              <w:pStyle w:val="TAL"/>
              <w:rPr>
                <w:color w:val="000000"/>
              </w:rPr>
            </w:pPr>
            <w:ins w:id="2233" w:author="28550_CR0024r1_(Rel-15)" w:date="2019-09-20T16:48:00Z">
              <w:r>
                <w:rPr>
                  <w:color w:val="000000"/>
                </w:rPr>
                <w:t>The identifier of the stream.</w:t>
              </w:r>
            </w:ins>
          </w:p>
        </w:tc>
        <w:tc>
          <w:tcPr>
            <w:tcW w:w="4987" w:type="dxa"/>
            <w:tcBorders>
              <w:top w:val="single" w:sz="4" w:space="0" w:color="000000"/>
              <w:left w:val="single" w:sz="4" w:space="0" w:color="000000"/>
              <w:bottom w:val="single" w:sz="4" w:space="0" w:color="000000"/>
              <w:right w:val="single" w:sz="4" w:space="0" w:color="000000"/>
            </w:tcBorders>
          </w:tcPr>
          <w:p>
            <w:pPr>
              <w:pStyle w:val="TAL"/>
              <w:rPr/>
            </w:pPr>
            <w:ins w:id="2234" w:author="28550_CR0024r1_(Rel-15)" w:date="2019-09-20T16:48:00Z">
              <w:r>
                <w:rPr/>
                <w:t>The streamId of the performance data stream.</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ins w:id="2235" w:author="28550_CR0024r1_(Rel-15)" w:date="2019-09-20T16:48:00Z">
              <w:r>
                <w:rPr>
                  <w:rFonts w:cs="Courier New" w:ascii="Courier New" w:hAnsi="Courier New"/>
                  <w:color w:val="000000"/>
                </w:rPr>
                <w:t>granularityPeriodEndTime</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2236" w:author="28550_CR0024r1_(Rel-15)" w:date="2019-09-20T16:48:00Z">
              <w:r>
                <w:rPr/>
                <w:t>M</w:t>
              </w:r>
            </w:ins>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ins w:id="2237" w:author="28550_CR0024r1_(Rel-15)" w:date="2019-09-20T16:48:00Z">
              <w:r>
                <w:rPr>
                  <w:rFonts w:cs="Arial"/>
                  <w:color w:val="000000"/>
                </w:rPr>
                <w:t xml:space="preserve">It specifies the time stamp of the end of the granularity period, for which the </w:t>
              </w:r>
            </w:ins>
            <w:ins w:id="2238" w:author="28550_CR0024r1_(Rel-15)" w:date="2019-09-20T16:48:00Z">
              <w:r>
                <w:rPr>
                  <w:rFonts w:cs="Courier New" w:ascii="Courier New" w:hAnsi="Courier New"/>
                  <w:color w:val="000000"/>
                </w:rPr>
                <w:t>measResults</w:t>
              </w:r>
            </w:ins>
            <w:ins w:id="2239" w:author="28550_CR0024r1_(Rel-15)" w:date="2019-09-20T16:48:00Z">
              <w:r>
                <w:rPr>
                  <w:rFonts w:cs="Arial"/>
                  <w:color w:val="000000"/>
                </w:rPr>
                <w:t xml:space="preserve"> are reported.</w:t>
              </w:r>
            </w:ins>
          </w:p>
        </w:tc>
        <w:tc>
          <w:tcPr>
            <w:tcW w:w="4987" w:type="dxa"/>
            <w:tcBorders>
              <w:top w:val="single" w:sz="4" w:space="0" w:color="000000"/>
              <w:left w:val="single" w:sz="4" w:space="0" w:color="000000"/>
              <w:bottom w:val="single" w:sz="4" w:space="0" w:color="000000"/>
              <w:right w:val="single" w:sz="4" w:space="0" w:color="000000"/>
            </w:tcBorders>
          </w:tcPr>
          <w:p>
            <w:pPr>
              <w:pStyle w:val="TAL"/>
              <w:rPr/>
            </w:pPr>
            <w:ins w:id="2240" w:author="28550_CR0024r1_(Rel-15)" w:date="2019-09-20T16:48:00Z">
              <w:r>
                <w:rPr/>
                <w:t>Time stamp referring to the end of the granularity period.</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241" w:author="28550_CR0024r1_(Rel-15)" w:date="2019-09-20T16:48:00Z">
              <w:r>
                <w:rPr>
                  <w:rFonts w:cs="Courier New" w:ascii="Courier New" w:hAnsi="Courier New"/>
                  <w:color w:val="000000"/>
                </w:rPr>
                <w:t>measResults</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2242" w:author="28550_CR0024r1_(Rel-15)" w:date="2019-09-20T16:48:00Z">
              <w:r>
                <w:rPr/>
                <w:t>M</w:t>
              </w:r>
            </w:ins>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ins w:id="2243" w:author="28550_CR0024r1_(Rel-15)" w:date="2019-09-20T16:48:00Z">
              <w:r>
                <w:rPr>
                  <w:rFonts w:eastAsia="Arial Unicode MS;Arial"/>
                  <w:color w:val="000000"/>
                  <w:lang w:eastAsia="zh-CN"/>
                </w:rPr>
                <w:t>The actual measurement results.</w:t>
              </w:r>
            </w:ins>
          </w:p>
        </w:tc>
        <w:tc>
          <w:tcPr>
            <w:tcW w:w="4987" w:type="dxa"/>
            <w:tcBorders>
              <w:top w:val="single" w:sz="4" w:space="0" w:color="000000"/>
              <w:left w:val="single" w:sz="4" w:space="0" w:color="000000"/>
              <w:bottom w:val="single" w:sz="4" w:space="0" w:color="000000"/>
              <w:right w:val="single" w:sz="4" w:space="0" w:color="000000"/>
            </w:tcBorders>
          </w:tcPr>
          <w:p>
            <w:pPr>
              <w:pStyle w:val="TAL"/>
              <w:keepNext w:val="false"/>
              <w:rPr>
                <w:ins w:id="2245" w:author="28550_CR0024r1_(Rel-15)" w:date="2019-09-20T16:48:00Z"/>
              </w:rPr>
            </w:pPr>
            <w:ins w:id="2244" w:author="28550_CR0024r1_(Rel-15)" w:date="2019-09-20T16:48:00Z">
              <w:r>
                <w:rPr/>
                <w:t>This parameter contains the sequence of result values for the observed measurement types.</w:t>
              </w:r>
            </w:ins>
          </w:p>
          <w:p>
            <w:pPr>
              <w:pStyle w:val="TAL"/>
              <w:rPr/>
            </w:pPr>
            <w:ins w:id="2246" w:author="28550_CR0024r1_(Rel-15)" w:date="2019-09-20T16:48:00Z">
              <w:r>
                <w:rPr/>
                <w:t>The "measResults" sequence shall have the same number of elements, which follow the same order as the measurement types presented in “</w:t>
              </w:r>
            </w:ins>
            <w:ins w:id="2247" w:author="28550_CR0024r1_(Rel-15)" w:date="2019-09-20T16:48:00Z">
              <w:r>
                <w:rPr>
                  <w:rFonts w:cs="Courier New" w:ascii="Courier New" w:hAnsi="Courier New"/>
                  <w:color w:val="000000"/>
                </w:rPr>
                <w:t>measTypes</w:t>
              </w:r>
            </w:ins>
            <w:ins w:id="2248" w:author="28550_CR0024r1_(Rel-15)" w:date="2019-09-20T16:48:00Z">
              <w:r>
                <w:rPr/>
                <w:t xml:space="preserve">” for the subject stream in the input parameter </w:t>
              </w:r>
            </w:ins>
            <w:ins w:id="2249" w:author="28550_CR0024r1_(Rel-15)" w:date="2019-09-20T16:48:00Z">
              <w:r>
                <w:rPr>
                  <w:rFonts w:cs="Courier New" w:ascii="Courier New" w:hAnsi="Courier New"/>
                  <w:color w:val="000000"/>
                </w:rPr>
                <w:t>streamInfoList</w:t>
              </w:r>
            </w:ins>
            <w:ins w:id="2250" w:author="28550_CR0024r1_(Rel-15)" w:date="2019-09-20T16:48:00Z">
              <w:r>
                <w:rPr/>
                <w:t xml:space="preserve"> of the </w:t>
              </w:r>
            </w:ins>
            <w:ins w:id="2251" w:author="28550_CR0024r1_(Rel-15)" w:date="2019-09-20T16:48:00Z">
              <w:r>
                <w:rPr>
                  <w:rFonts w:cs="Courier New" w:ascii="Courier New" w:hAnsi="Courier New"/>
                  <w:color w:val="000000"/>
                </w:rPr>
                <w:t>establishStreamingConnection</w:t>
              </w:r>
            </w:ins>
            <w:ins w:id="2252" w:author="28550_CR0024r1_(Rel-15)" w:date="2019-09-20T16:48:00Z">
              <w:r>
                <w:rPr/>
                <w:t xml:space="preserve"> operation (see clause 6.2.1.2). </w:t>
              </w:r>
            </w:ins>
          </w:p>
        </w:tc>
      </w:tr>
    </w:tbl>
    <w:p>
      <w:pPr>
        <w:pStyle w:val="Normal"/>
        <w:rPr>
          <w:ins w:id="2254" w:author="28550_CR0024r1_(Rel-15)" w:date="2019-09-20T16:48:00Z"/>
        </w:rPr>
      </w:pPr>
      <w:ins w:id="2253" w:author="28550_CR0024r1_(Rel-15)" w:date="2019-09-20T16:48:00Z">
        <w:r>
          <w:rPr/>
        </w:r>
      </w:ins>
    </w:p>
    <w:p>
      <w:pPr>
        <w:pStyle w:val="Heading4"/>
        <w:ind w:left="1418" w:hanging="1418"/>
        <w:rPr/>
      </w:pPr>
      <w:ins w:id="2255" w:author="28550_CR0024r1_(Rel-15)" w:date="2019-09-20T16:48:00Z">
        <w:bookmarkStart w:id="116" w:name="__RefHeading___Toc19891168"/>
        <w:bookmarkEnd w:id="116"/>
        <w:r>
          <w:rPr/>
          <w:t>6.2</w:t>
        </w:r>
      </w:ins>
      <w:r>
        <w:rPr/>
        <w:t>.3.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256" w:author="28550_CR0024r1_(Rel-15)" w:date="2019-09-20T16:48:00Z">
              <w:r>
                <w:rPr>
                  <w:color w:val="000000"/>
                </w:rPr>
                <w:t>Parameter Name</w:t>
              </w:r>
            </w:ins>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257" w:author="28550_CR0024r1_(Rel-15)" w:date="2019-09-20T16:48:00Z">
              <w:r>
                <w:rPr/>
                <w:t>Qualifier</w:t>
              </w:r>
            </w:ins>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258" w:author="28550_CR0024r1_(Rel-15)" w:date="2019-09-20T16:48:00Z">
              <w:r>
                <w:rPr>
                  <w:color w:val="000000"/>
                </w:rPr>
                <w:t>Matching Information</w:t>
              </w:r>
            </w:ins>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259" w:author="28550_CR0024r1_(Rel-15)" w:date="2019-09-20T16:48:00Z">
              <w:r>
                <w:rPr>
                  <w:color w:val="000000"/>
                </w:rPr>
                <w:t>Comment</w:t>
              </w:r>
            </w:ins>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ins w:id="2260" w:author="28550_CR0024r1_(Rel-15)" w:date="2019-09-20T16:48:00Z">
              <w:r>
                <w:rPr>
                  <w:rFonts w:eastAsia="Arial Unicode MS;Arial" w:cs="Courier New" w:ascii="Courier New" w:hAnsi="Courier New"/>
                  <w:color w:val="000000"/>
                  <w:lang w:eastAsia="zh-CN"/>
                </w:rPr>
                <w:t>s</w:t>
              </w:r>
            </w:ins>
            <w:ins w:id="2261" w:author="28550_CR0024r1_(Rel-15)" w:date="2019-09-20T16:48:00Z">
              <w:r>
                <w:rPr>
                  <w:rFonts w:cs="Courier New" w:ascii="Courier New" w:hAnsi="Courier New"/>
                  <w:color w:val="000000"/>
                </w:rPr>
                <w:t>tatus</w:t>
              </w:r>
            </w:ins>
          </w:p>
        </w:tc>
        <w:tc>
          <w:tcPr>
            <w:tcW w:w="782" w:type="dxa"/>
            <w:tcBorders>
              <w:top w:val="single" w:sz="4" w:space="0" w:color="000000"/>
              <w:left w:val="single" w:sz="4" w:space="0" w:color="000000"/>
              <w:bottom w:val="single" w:sz="4" w:space="0" w:color="000000"/>
              <w:right w:val="single" w:sz="4" w:space="0" w:color="000000"/>
            </w:tcBorders>
          </w:tcPr>
          <w:p>
            <w:pPr>
              <w:pStyle w:val="TAC"/>
              <w:rPr/>
            </w:pPr>
            <w:ins w:id="2262" w:author="28550_CR0024r1_(Rel-15)" w:date="2019-09-20T16:48:00Z">
              <w:r>
                <w:rPr/>
                <w:t>M</w:t>
              </w:r>
            </w:ins>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ins w:id="2263" w:author="28550_CR0024r1_(Rel-15)" w:date="2019-09-20T16:48:00Z">
              <w:r>
                <w:rPr>
                  <w:color w:val="000000"/>
                </w:rPr>
                <w:t>ENUM (Success, Failure)</w:t>
              </w:r>
            </w:ins>
          </w:p>
        </w:tc>
        <w:tc>
          <w:tcPr>
            <w:tcW w:w="5625" w:type="dxa"/>
            <w:tcBorders>
              <w:top w:val="single" w:sz="4" w:space="0" w:color="000000"/>
              <w:left w:val="single" w:sz="4" w:space="0" w:color="000000"/>
              <w:bottom w:val="single" w:sz="4" w:space="0" w:color="000000"/>
              <w:right w:val="single" w:sz="4" w:space="0" w:color="000000"/>
            </w:tcBorders>
          </w:tcPr>
          <w:p>
            <w:pPr>
              <w:pStyle w:val="TAL"/>
              <w:rPr/>
            </w:pPr>
            <w:ins w:id="2264" w:author="28550_CR0024r1_(Rel-15)" w:date="2019-09-20T16:48:00Z">
              <w:r>
                <w:rPr>
                  <w:color w:val="000000"/>
                </w:rPr>
                <w:t>An operation may fail because of a specified or unspecified reason.</w:t>
              </w:r>
            </w:ins>
          </w:p>
        </w:tc>
      </w:tr>
    </w:tbl>
    <w:p>
      <w:pPr>
        <w:pStyle w:val="Normal"/>
        <w:keepNext w:val="true"/>
        <w:rPr>
          <w:ins w:id="2266" w:author="28550_CR0024r1_(Rel-15)" w:date="2019-09-20T16:48:00Z"/>
        </w:rPr>
      </w:pPr>
      <w:ins w:id="2265" w:author="28550_CR0024r1_(Rel-15)" w:date="2019-09-20T16:48:00Z">
        <w:r>
          <w:rPr/>
        </w:r>
      </w:ins>
    </w:p>
    <w:p>
      <w:pPr>
        <w:pStyle w:val="Heading4"/>
        <w:ind w:left="1418" w:hanging="1418"/>
        <w:rPr/>
      </w:pPr>
      <w:ins w:id="2267" w:author="28550_CR0024r1_(Rel-15)" w:date="2019-09-20T16:48:00Z">
        <w:bookmarkStart w:id="117" w:name="__RefHeading___Toc19891169"/>
        <w:bookmarkEnd w:id="117"/>
        <w:r>
          <w:rPr/>
          <w:t>6.2</w:t>
        </w:r>
      </w:ins>
      <w:r>
        <w:rPr/>
        <w:t>.3.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268" w:author="28550_CR0024r1_(Rel-15)" w:date="2019-09-20T16:48:00Z">
              <w:r>
                <w:rPr>
                  <w:color w:val="000000"/>
                </w:rPr>
                <w:t>Exception Name</w:t>
              </w:r>
            </w:ins>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ins w:id="2269" w:author="28550_CR0024r1_(Rel-15)" w:date="2019-09-20T16:48:00Z">
              <w:r>
                <w:rPr>
                  <w:color w:val="000000"/>
                </w:rPr>
                <w:t>Definition</w:t>
              </w:r>
            </w:ins>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lang w:eastAsia="en-GB"/>
              </w:rPr>
            </w:pPr>
            <w:r>
              <w:rPr>
                <w:rFonts w:cs="Courier New" w:ascii="Courier New" w:hAnsi="Courier New"/>
                <w:color w:val="000000"/>
                <w:lang w:eastAsia="en-GB"/>
              </w:rPr>
            </w:r>
          </w:p>
        </w:tc>
        <w:tc>
          <w:tcPr>
            <w:tcW w:w="700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bl>
    <w:p>
      <w:pPr>
        <w:pStyle w:val="Normal"/>
        <w:rPr/>
      </w:pPr>
      <w:r>
        <w:rPr/>
      </w:r>
    </w:p>
    <w:p>
      <w:pPr>
        <w:pStyle w:val="Heading1"/>
        <w:ind w:left="1134" w:hanging="1134"/>
        <w:rPr/>
      </w:pPr>
      <w:bookmarkStart w:id="118" w:name="__RefHeading___Toc19891170"/>
      <w:bookmarkEnd w:id="118"/>
      <w:r>
        <w:rPr>
          <w:lang w:eastAsia="zh-CN"/>
        </w:rPr>
        <w:t>7.</w:t>
        <w:tab/>
        <w:t>Performance assurance services components</w:t>
      </w:r>
    </w:p>
    <w:p>
      <w:pPr>
        <w:pStyle w:val="Heading2"/>
        <w:rPr/>
      </w:pPr>
      <w:bookmarkStart w:id="119" w:name="__RefHeading___Toc19891171"/>
      <w:bookmarkEnd w:id="119"/>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20" w:name="__RefHeading___Toc19891172"/>
      <w:bookmarkEnd w:id="120"/>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w:t>
            </w:r>
            <w:del w:id="2270" w:author="28550_CR0011_(Rel-15)" w:date="2019-09-20T16:16:00Z">
              <w:r>
                <w:rPr/>
                <w:delText>and assurance data</w:delText>
              </w:r>
            </w:del>
            <w:r>
              <w:rPr/>
              <w:t xml:space="preserve"> for 5G NFs,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0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ins w:id="2271" w:author="28550_CR0011_(Rel-15)" w:date="2019-09-20T16:19:00Z">
              <w:r>
                <w:rPr/>
                <w:t>subscribe (see TS 28.532 [7])</w:t>
              </w:r>
            </w:ins>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0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ins w:id="2272" w:author="28550_CR0011_(Rel-15)" w:date="2019-09-20T16:19:00Z">
              <w:r>
                <w:rPr/>
                <w:t>unsubscribe (see TS 28.532 [7])</w:t>
              </w:r>
            </w:ins>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w:t>
            </w:r>
            <w:del w:id="2273" w:author="28550_CR0011_(Rel-15)" w:date="2019-09-20T16:16:00Z">
              <w:r>
                <w:rPr/>
                <w:delText>and assurance data</w:delText>
              </w:r>
            </w:del>
            <w:r>
              <w:rPr/>
              <w:t xml:space="preserve"> for NS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ins w:id="2274" w:author="28550_CR0011_(Rel-15)" w:date="2019-09-20T16:19:00Z">
              <w:r>
                <w:rPr/>
                <w:t>subscribe (see TS 28.532 [7])</w:t>
              </w:r>
            </w:ins>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ins w:id="2275" w:author="28550_CR0011_(Rel-15)" w:date="2019-09-20T16:19:00Z">
              <w:r>
                <w:rPr/>
                <w:t>unsubscribe (see TS 28.532 [7])</w:t>
              </w:r>
            </w:ins>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w:t>
            </w:r>
            <w:del w:id="2276" w:author="28550_CR0011_(Rel-15)" w:date="2019-09-20T16:16:00Z">
              <w:r>
                <w:rPr/>
                <w:delText>and assurance data</w:delText>
              </w:r>
            </w:del>
            <w:r>
              <w:rPr/>
              <w:t xml:space="preserve"> for N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ins w:id="2277" w:author="28550_CR0011_(Rel-15)" w:date="2019-09-20T16:19:00Z">
              <w:r>
                <w:rPr/>
                <w:t>subscribe (see TS 28.532 [7])</w:t>
              </w:r>
            </w:ins>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ins w:id="2278" w:author="28550_CR0011_(Rel-15)" w:date="2019-09-20T16:19:00Z">
              <w:r>
                <w:rPr/>
                <w:t>unsubscribe (see TS 28.532 [7])</w:t>
              </w:r>
            </w:ins>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w:t>
            </w:r>
            <w:del w:id="2279" w:author="28550_CR0011_(Rel-15)" w:date="2019-09-20T16:17:00Z">
              <w:r>
                <w:rPr/>
                <w:delText xml:space="preserve">541 </w:delText>
              </w:r>
            </w:del>
            <w:ins w:id="2280" w:author="28550_CR0011_(Rel-15)" w:date="2019-09-20T16:17:00Z">
              <w:r>
                <w:rPr/>
                <w:t xml:space="preserve">622 </w:t>
              </w:r>
            </w:ins>
            <w:r>
              <w:rPr/>
              <w:t>[</w:t>
            </w:r>
            <w:del w:id="2281" w:author="28550_CR0011_(Rel-15)" w:date="2019-09-20T16:17:00Z">
              <w:r>
                <w:rPr/>
                <w:delText>3</w:delText>
              </w:r>
            </w:del>
            <w:ins w:id="2282" w:author="28550_CR0011_(Rel-15)" w:date="2019-09-20T16:17:00Z">
              <w:r>
                <w:rPr/>
                <w:t>5</w:t>
              </w:r>
            </w:ins>
            <w:r>
              <w:rPr/>
              <w:t>].</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w:t>
            </w:r>
            <w:del w:id="2283" w:author="28550_CR0011_(Rel-15)" w:date="2019-09-20T16:16:00Z">
              <w:r>
                <w:rPr/>
                <w:delText>and assurance data</w:delText>
              </w:r>
            </w:del>
            <w:r>
              <w:rPr/>
              <w:t xml:space="preserve"> for sub-network,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ins w:id="2284" w:author="28550_CR0011_(Rel-15)" w:date="2019-09-20T16:20:00Z">
              <w:r>
                <w:rPr/>
                <w:t>subscribe (see TS 28.532 [7])</w:t>
              </w:r>
            </w:ins>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ins w:id="2285" w:author="28550_CR0011_(Rel-15)" w:date="2019-09-20T16:20:00Z">
              <w:r>
                <w:rPr/>
                <w:t>unsubscribe (see TS 28.532 [7])</w:t>
              </w:r>
            </w:ins>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21" w:name="historyclause"/>
      <w:bookmarkStart w:id="122" w:name="historyclause"/>
      <w:bookmarkEnd w:id="122"/>
    </w:p>
    <w:p>
      <w:pPr>
        <w:pStyle w:val="Heading2"/>
        <w:rPr/>
      </w:pPr>
      <w:bookmarkStart w:id="123" w:name="__RefHeading___Toc19891173"/>
      <w:bookmarkEnd w:id="123"/>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p>
            <w:pPr>
              <w:pStyle w:val="TAL"/>
              <w:rPr/>
            </w:pPr>
            <w:r>
              <w:rPr/>
              <w:t>stopMeasurementJob;</w:t>
            </w:r>
          </w:p>
          <w:p>
            <w:pPr>
              <w:pStyle w:val="TAL"/>
              <w:rPr/>
            </w:pPr>
            <w:r>
              <w:rPr/>
              <w:t>listMeasurementJobs</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bl>
    <w:p>
      <w:pPr>
        <w:pStyle w:val="Normal"/>
        <w:rPr>
          <w:ins w:id="2287" w:author="28550_CR0024r1_(Rel-15)" w:date="2019-09-20T16:49:00Z"/>
        </w:rPr>
      </w:pPr>
      <w:ins w:id="2286" w:author="28550_CR0024r1_(Rel-15)" w:date="2019-09-20T16:49:00Z">
        <w:r>
          <w:rPr/>
        </w:r>
      </w:ins>
    </w:p>
    <w:p>
      <w:pPr>
        <w:pStyle w:val="Heading2"/>
        <w:rPr>
          <w:lang w:eastAsia="zh-CN"/>
          <w:ins w:id="2289" w:author="28550_CR0024r1_(Rel-15)" w:date="2019-09-20T16:49:00Z"/>
        </w:rPr>
      </w:pPr>
      <w:ins w:id="2288" w:author="28550_CR0024r1_(Rel-15)" w:date="2019-09-20T16:49:00Z">
        <w:bookmarkStart w:id="124" w:name="__RefHeading___Toc19891174"/>
        <w:bookmarkEnd w:id="124"/>
        <w:r>
          <w:rPr>
            <w:lang w:eastAsia="zh-CN"/>
          </w:rPr>
          <w:t>7.4</w:t>
          <w:tab/>
          <w:t>Performance data streaming services</w:t>
        </w:r>
      </w:ins>
    </w:p>
    <w:p>
      <w:pPr>
        <w:pStyle w:val="Normal"/>
        <w:rPr>
          <w:ins w:id="2291" w:author="28550_CR0024r1_(Rel-15)" w:date="2019-09-20T16:49:00Z"/>
        </w:rPr>
      </w:pPr>
      <w:ins w:id="2290" w:author="28550_CR0024r1_(Rel-15)" w:date="2019-09-20T16:49:00Z">
        <w:r>
          <w:rPr/>
          <w:t>The components of performance data streaming services for NFs, NSSIs, NSIs and networks/sub-networks are listed in table 7.4-1.</w:t>
        </w:r>
      </w:ins>
    </w:p>
    <w:p>
      <w:pPr>
        <w:pStyle w:val="TH"/>
        <w:rPr/>
      </w:pPr>
      <w:ins w:id="2292" w:author="28550_CR0024r1_(Rel-15)" w:date="2019-09-20T16:49:00Z">
        <w:r>
          <w:rPr/>
          <w:t>Table 7.4</w:t>
        </w:r>
      </w:ins>
      <w:r>
        <w:rPr/>
        <w:t>-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2293" w:author="28550_CR0024r1_(Rel-15)" w:date="2019-09-20T16:49:00Z">
              <w:r>
                <w:rPr/>
                <w:t>Management service</w:t>
              </w:r>
            </w:ins>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2294" w:author="28550_CR0024r1_(Rel-15)" w:date="2019-09-20T16:49:00Z">
              <w:r>
                <w:rPr/>
                <w:t>Management service component type A</w:t>
              </w:r>
            </w:ins>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2295" w:author="28550_CR0024r1_(Rel-15)" w:date="2019-09-20T16:49:00Z">
              <w:r>
                <w:rPr/>
                <w:t>Management service component type B</w:t>
              </w:r>
            </w:ins>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2296" w:author="28550_CR0024r1_(Rel-15)" w:date="2019-09-20T16:49:00Z">
              <w:r>
                <w:rPr/>
                <w:t>Management service component type C</w:t>
              </w:r>
            </w:ins>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ins w:id="2297" w:author="28550_CR0024r1_(Rel-15)" w:date="2019-09-20T16:49:00Z">
              <w:r>
                <w:rPr/>
                <w:t>Performance data streaming service for NFs</w:t>
              </w:r>
            </w:ins>
          </w:p>
        </w:tc>
        <w:tc>
          <w:tcPr>
            <w:tcW w:w="2970" w:type="dxa"/>
            <w:tcBorders>
              <w:top w:val="single" w:sz="4" w:space="0" w:color="000000"/>
              <w:left w:val="single" w:sz="4" w:space="0" w:color="000000"/>
              <w:bottom w:val="single" w:sz="4" w:space="0" w:color="000000"/>
              <w:right w:val="single" w:sz="4" w:space="0" w:color="000000"/>
            </w:tcBorders>
          </w:tcPr>
          <w:p>
            <w:pPr>
              <w:pStyle w:val="TAL"/>
              <w:rPr>
                <w:ins w:id="2299" w:author="28550_CR0024r1_(Rel-15)" w:date="2019-09-20T16:49:00Z"/>
              </w:rPr>
            </w:pPr>
            <w:ins w:id="2298" w:author="28550_CR0024r1_(Rel-15)" w:date="2019-09-20T16:49:00Z">
              <w:r>
                <w:rPr/>
                <w:t>establishStreamingConnection;</w:t>
              </w:r>
            </w:ins>
          </w:p>
          <w:p>
            <w:pPr>
              <w:pStyle w:val="TAL"/>
              <w:rPr>
                <w:ins w:id="2301" w:author="28550_CR0024r1_(Rel-15)" w:date="2019-09-20T16:49:00Z"/>
              </w:rPr>
            </w:pPr>
            <w:ins w:id="2300" w:author="28550_CR0024r1_(Rel-15)" w:date="2019-09-20T16:49:00Z">
              <w:r>
                <w:rPr/>
                <w:t>terminateStreamingConnection;</w:t>
              </w:r>
            </w:ins>
          </w:p>
          <w:p>
            <w:pPr>
              <w:pStyle w:val="TAL"/>
              <w:rPr/>
            </w:pPr>
            <w:ins w:id="2302" w:author="28550_CR0024r1_(Rel-15)" w:date="2019-09-20T16:49:00Z">
              <w:r>
                <w:rPr/>
                <w:t>reportStreamData</w:t>
              </w:r>
            </w:ins>
          </w:p>
        </w:tc>
        <w:tc>
          <w:tcPr>
            <w:tcW w:w="1995" w:type="dxa"/>
            <w:tcBorders>
              <w:top w:val="single" w:sz="4" w:space="0" w:color="000000"/>
              <w:left w:val="single" w:sz="4" w:space="0" w:color="000000"/>
              <w:bottom w:val="single" w:sz="4" w:space="0" w:color="000000"/>
              <w:right w:val="single" w:sz="4" w:space="0" w:color="000000"/>
            </w:tcBorders>
          </w:tcPr>
          <w:p>
            <w:pPr>
              <w:pStyle w:val="TAL"/>
              <w:rPr/>
            </w:pPr>
            <w:ins w:id="2303" w:author="28550_CR0024r1_(Rel-15)" w:date="2019-09-20T16:49:00Z">
              <w:r>
                <w:rPr/>
                <w:t>IOCs for 5G NFs, as defined in TS 28.541 [3]</w:t>
              </w:r>
            </w:ins>
          </w:p>
        </w:tc>
        <w:tc>
          <w:tcPr>
            <w:tcW w:w="2318" w:type="dxa"/>
            <w:tcBorders>
              <w:top w:val="single" w:sz="4" w:space="0" w:color="000000"/>
              <w:left w:val="single" w:sz="4" w:space="0" w:color="000000"/>
              <w:bottom w:val="single" w:sz="4" w:space="0" w:color="000000"/>
              <w:right w:val="single" w:sz="4" w:space="0" w:color="000000"/>
            </w:tcBorders>
          </w:tcPr>
          <w:p>
            <w:pPr>
              <w:pStyle w:val="TAL"/>
              <w:rPr/>
            </w:pPr>
            <w:ins w:id="2304" w:author="28550_CR0024r1_(Rel-15)" w:date="2019-09-20T16:49:00Z">
              <w:r>
                <w:rPr/>
                <w:t>Performance measurements for 5G NFs, as defined in TS 28.552 [2].</w:t>
              </w:r>
            </w:ins>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ins w:id="2305" w:author="28550_CR0024r1_(Rel-15)" w:date="2019-09-20T16:49:00Z">
              <w:r>
                <w:rPr/>
                <w:t>Performance data streaming service for NSSIs</w:t>
              </w:r>
            </w:ins>
          </w:p>
        </w:tc>
        <w:tc>
          <w:tcPr>
            <w:tcW w:w="2970" w:type="dxa"/>
            <w:tcBorders>
              <w:top w:val="single" w:sz="4" w:space="0" w:color="000000"/>
              <w:left w:val="single" w:sz="4" w:space="0" w:color="000000"/>
              <w:bottom w:val="single" w:sz="4" w:space="0" w:color="000000"/>
              <w:right w:val="single" w:sz="4" w:space="0" w:color="000000"/>
            </w:tcBorders>
          </w:tcPr>
          <w:p>
            <w:pPr>
              <w:pStyle w:val="TAL"/>
              <w:rPr>
                <w:ins w:id="2307" w:author="28550_CR0024r1_(Rel-15)" w:date="2019-09-20T16:49:00Z"/>
              </w:rPr>
            </w:pPr>
            <w:ins w:id="2306" w:author="28550_CR0024r1_(Rel-15)" w:date="2019-09-20T16:49:00Z">
              <w:r>
                <w:rPr/>
                <w:t>establishStreamingConnection;</w:t>
              </w:r>
            </w:ins>
          </w:p>
          <w:p>
            <w:pPr>
              <w:pStyle w:val="TAL"/>
              <w:rPr>
                <w:ins w:id="2309" w:author="28550_CR0024r1_(Rel-15)" w:date="2019-09-20T16:49:00Z"/>
              </w:rPr>
            </w:pPr>
            <w:ins w:id="2308" w:author="28550_CR0024r1_(Rel-15)" w:date="2019-09-20T16:49:00Z">
              <w:r>
                <w:rPr/>
                <w:t>terminateStreamingConnection;</w:t>
              </w:r>
            </w:ins>
          </w:p>
          <w:p>
            <w:pPr>
              <w:pStyle w:val="TAL"/>
              <w:rPr/>
            </w:pPr>
            <w:ins w:id="2310" w:author="28550_CR0024r1_(Rel-15)" w:date="2019-09-20T16:49:00Z">
              <w:r>
                <w:rPr/>
                <w:t>reportStreamData</w:t>
              </w:r>
            </w:ins>
          </w:p>
        </w:tc>
        <w:tc>
          <w:tcPr>
            <w:tcW w:w="1995" w:type="dxa"/>
            <w:tcBorders>
              <w:top w:val="single" w:sz="4" w:space="0" w:color="000000"/>
              <w:left w:val="single" w:sz="4" w:space="0" w:color="000000"/>
              <w:bottom w:val="single" w:sz="4" w:space="0" w:color="000000"/>
              <w:right w:val="single" w:sz="4" w:space="0" w:color="000000"/>
            </w:tcBorders>
          </w:tcPr>
          <w:p>
            <w:pPr>
              <w:pStyle w:val="TAL"/>
              <w:rPr/>
            </w:pPr>
            <w:ins w:id="2311" w:author="28550_CR0024r1_(Rel-15)" w:date="2019-09-20T16:49:00Z">
              <w:r>
                <w:rPr/>
                <w:t>IOC(s) for NSSI, as defined in TS 28.541 [3].</w:t>
              </w:r>
            </w:ins>
          </w:p>
        </w:tc>
        <w:tc>
          <w:tcPr>
            <w:tcW w:w="2318" w:type="dxa"/>
            <w:tcBorders>
              <w:top w:val="single" w:sz="4" w:space="0" w:color="000000"/>
              <w:left w:val="single" w:sz="4" w:space="0" w:color="000000"/>
              <w:bottom w:val="single" w:sz="4" w:space="0" w:color="000000"/>
              <w:right w:val="single" w:sz="4" w:space="0" w:color="000000"/>
            </w:tcBorders>
          </w:tcPr>
          <w:p>
            <w:pPr>
              <w:pStyle w:val="TAL"/>
              <w:rPr/>
            </w:pPr>
            <w:ins w:id="2312" w:author="28550_CR0024r1_(Rel-15)" w:date="2019-09-20T16:49:00Z">
              <w:r>
                <w:rPr/>
                <w:t>Performance measurements for NSSI, as defined in TS 28.552 [2].</w:t>
              </w:r>
            </w:ins>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ins w:id="2313" w:author="28550_CR0024r1_(Rel-15)" w:date="2019-09-20T16:49:00Z">
              <w:r>
                <w:rPr/>
                <w:t>Performance data streaming service for NSIs</w:t>
              </w:r>
            </w:ins>
          </w:p>
        </w:tc>
        <w:tc>
          <w:tcPr>
            <w:tcW w:w="2970" w:type="dxa"/>
            <w:tcBorders>
              <w:top w:val="single" w:sz="4" w:space="0" w:color="000000"/>
              <w:left w:val="single" w:sz="4" w:space="0" w:color="000000"/>
              <w:bottom w:val="single" w:sz="4" w:space="0" w:color="000000"/>
              <w:right w:val="single" w:sz="4" w:space="0" w:color="000000"/>
            </w:tcBorders>
          </w:tcPr>
          <w:p>
            <w:pPr>
              <w:pStyle w:val="TAL"/>
              <w:rPr>
                <w:ins w:id="2315" w:author="28550_CR0024r1_(Rel-15)" w:date="2019-09-20T16:49:00Z"/>
              </w:rPr>
            </w:pPr>
            <w:ins w:id="2314" w:author="28550_CR0024r1_(Rel-15)" w:date="2019-09-20T16:49:00Z">
              <w:r>
                <w:rPr/>
                <w:t>establishStreamingConnection;</w:t>
              </w:r>
            </w:ins>
          </w:p>
          <w:p>
            <w:pPr>
              <w:pStyle w:val="TAL"/>
              <w:rPr>
                <w:ins w:id="2317" w:author="28550_CR0024r1_(Rel-15)" w:date="2019-09-20T16:49:00Z"/>
              </w:rPr>
            </w:pPr>
            <w:ins w:id="2316" w:author="28550_CR0024r1_(Rel-15)" w:date="2019-09-20T16:49:00Z">
              <w:r>
                <w:rPr/>
                <w:t>terminateStreamingConnection;</w:t>
              </w:r>
            </w:ins>
          </w:p>
          <w:p>
            <w:pPr>
              <w:pStyle w:val="TAL"/>
              <w:rPr/>
            </w:pPr>
            <w:ins w:id="2318" w:author="28550_CR0024r1_(Rel-15)" w:date="2019-09-20T16:49:00Z">
              <w:r>
                <w:rPr/>
                <w:t>reportStreamData</w:t>
              </w:r>
            </w:ins>
          </w:p>
        </w:tc>
        <w:tc>
          <w:tcPr>
            <w:tcW w:w="1995" w:type="dxa"/>
            <w:tcBorders>
              <w:top w:val="single" w:sz="4" w:space="0" w:color="000000"/>
              <w:left w:val="single" w:sz="4" w:space="0" w:color="000000"/>
              <w:bottom w:val="single" w:sz="4" w:space="0" w:color="000000"/>
              <w:right w:val="single" w:sz="4" w:space="0" w:color="000000"/>
            </w:tcBorders>
          </w:tcPr>
          <w:p>
            <w:pPr>
              <w:pStyle w:val="TAL"/>
              <w:rPr/>
            </w:pPr>
            <w:ins w:id="2319" w:author="28550_CR0024r1_(Rel-15)" w:date="2019-09-20T16:49:00Z">
              <w:r>
                <w:rPr/>
                <w:t>IOC(s) for NSI, as defined in TS 28.541 [3].</w:t>
              </w:r>
            </w:ins>
          </w:p>
        </w:tc>
        <w:tc>
          <w:tcPr>
            <w:tcW w:w="2318" w:type="dxa"/>
            <w:tcBorders>
              <w:top w:val="single" w:sz="4" w:space="0" w:color="000000"/>
              <w:left w:val="single" w:sz="4" w:space="0" w:color="000000"/>
              <w:bottom w:val="single" w:sz="4" w:space="0" w:color="000000"/>
              <w:right w:val="single" w:sz="4" w:space="0" w:color="000000"/>
            </w:tcBorders>
          </w:tcPr>
          <w:p>
            <w:pPr>
              <w:pStyle w:val="TAL"/>
              <w:rPr/>
            </w:pPr>
            <w:ins w:id="2320" w:author="28550_CR0024r1_(Rel-15)" w:date="2019-09-20T16:49:00Z">
              <w:r>
                <w:rPr/>
                <w:t>Performance measurements for NSI, as defined in TS 28.552 [2].</w:t>
              </w:r>
            </w:ins>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ins w:id="2321" w:author="28550_CR0024r1_(Rel-15)" w:date="2019-09-20T16:49:00Z">
              <w:r>
                <w:rPr/>
                <w:t>Performance data streaming service for sub-networks</w:t>
              </w:r>
            </w:ins>
          </w:p>
        </w:tc>
        <w:tc>
          <w:tcPr>
            <w:tcW w:w="2970" w:type="dxa"/>
            <w:tcBorders>
              <w:top w:val="single" w:sz="4" w:space="0" w:color="000000"/>
              <w:left w:val="single" w:sz="4" w:space="0" w:color="000000"/>
              <w:bottom w:val="single" w:sz="4" w:space="0" w:color="000000"/>
              <w:right w:val="single" w:sz="4" w:space="0" w:color="000000"/>
            </w:tcBorders>
          </w:tcPr>
          <w:p>
            <w:pPr>
              <w:pStyle w:val="TAL"/>
              <w:rPr>
                <w:ins w:id="2323" w:author="28550_CR0024r1_(Rel-15)" w:date="2019-09-20T16:49:00Z"/>
              </w:rPr>
            </w:pPr>
            <w:ins w:id="2322" w:author="28550_CR0024r1_(Rel-15)" w:date="2019-09-20T16:49:00Z">
              <w:r>
                <w:rPr/>
                <w:t>establishStreamingConnection;</w:t>
              </w:r>
            </w:ins>
          </w:p>
          <w:p>
            <w:pPr>
              <w:pStyle w:val="TAL"/>
              <w:rPr>
                <w:ins w:id="2325" w:author="28550_CR0024r1_(Rel-15)" w:date="2019-09-20T16:49:00Z"/>
              </w:rPr>
            </w:pPr>
            <w:ins w:id="2324" w:author="28550_CR0024r1_(Rel-15)" w:date="2019-09-20T16:49:00Z">
              <w:r>
                <w:rPr/>
                <w:t>terminateStreamingConnection;</w:t>
              </w:r>
            </w:ins>
          </w:p>
          <w:p>
            <w:pPr>
              <w:pStyle w:val="TAL"/>
              <w:rPr/>
            </w:pPr>
            <w:ins w:id="2326" w:author="28550_CR0024r1_(Rel-15)" w:date="2019-09-20T16:49:00Z">
              <w:r>
                <w:rPr/>
                <w:t>reportStreamData</w:t>
              </w:r>
            </w:ins>
          </w:p>
        </w:tc>
        <w:tc>
          <w:tcPr>
            <w:tcW w:w="1995" w:type="dxa"/>
            <w:tcBorders>
              <w:top w:val="single" w:sz="4" w:space="0" w:color="000000"/>
              <w:left w:val="single" w:sz="4" w:space="0" w:color="000000"/>
              <w:bottom w:val="single" w:sz="4" w:space="0" w:color="000000"/>
              <w:right w:val="single" w:sz="4" w:space="0" w:color="000000"/>
            </w:tcBorders>
          </w:tcPr>
          <w:p>
            <w:pPr>
              <w:pStyle w:val="TAL"/>
              <w:rPr/>
            </w:pPr>
            <w:ins w:id="2327" w:author="28550_CR0024r1_(Rel-15)" w:date="2019-09-20T16:49:00Z">
              <w:r>
                <w:rPr/>
                <w:t>IOC(s) for sub-network, as defined in TS 28.622 [5].</w:t>
              </w:r>
            </w:ins>
          </w:p>
        </w:tc>
        <w:tc>
          <w:tcPr>
            <w:tcW w:w="2318" w:type="dxa"/>
            <w:tcBorders>
              <w:top w:val="single" w:sz="4" w:space="0" w:color="000000"/>
              <w:left w:val="single" w:sz="4" w:space="0" w:color="000000"/>
              <w:bottom w:val="single" w:sz="4" w:space="0" w:color="000000"/>
              <w:right w:val="single" w:sz="4" w:space="0" w:color="000000"/>
            </w:tcBorders>
          </w:tcPr>
          <w:p>
            <w:pPr>
              <w:pStyle w:val="TAL"/>
              <w:rPr/>
            </w:pPr>
            <w:ins w:id="2328" w:author="28550_CR0024r1_(Rel-15)" w:date="2019-09-20T16:49:00Z">
              <w:r>
                <w:rPr/>
                <w:t>Performance measurements for sub-network, as defined in TS 28.552 [2].</w:t>
              </w:r>
            </w:ins>
          </w:p>
        </w:tc>
      </w:tr>
    </w:tbl>
    <w:p>
      <w:pPr>
        <w:pStyle w:val="Normal"/>
        <w:rPr/>
      </w:pPr>
      <w:r>
        <w:rPr/>
      </w:r>
    </w:p>
    <w:p>
      <w:pPr>
        <w:pStyle w:val="Heading1"/>
        <w:ind w:left="1134" w:hanging="1134"/>
        <w:rPr>
          <w:lang w:eastAsia="zh-CN"/>
        </w:rPr>
      </w:pPr>
      <w:bookmarkStart w:id="125" w:name="__RefHeading___Toc19891175"/>
      <w:bookmarkEnd w:id="125"/>
      <w:r>
        <w:rPr>
          <w:lang w:eastAsia="zh-CN"/>
        </w:rPr>
        <w:t>8</w:t>
      </w:r>
      <w:r>
        <w:rPr/>
        <w:tab/>
        <w:t xml:space="preserve">RESTful HTTP-based solution set of performance </w:t>
      </w:r>
      <w:ins w:id="2329" w:author="28550_CR0024r1_(Rel-15)" w:date="2019-09-20T16:49:00Z">
        <w:r>
          <w:rPr/>
          <w:t>measurement job control service</w:t>
        </w:r>
      </w:ins>
      <w:del w:id="2330" w:author="28550_CR0024r1_(Rel-15)" w:date="2019-09-20T16:49:00Z">
        <w:r>
          <w:rPr/>
          <w:delText>assurance</w:delText>
        </w:r>
      </w:del>
      <w:r>
        <w:rPr/>
        <w:t xml:space="preserve"> </w:t>
      </w:r>
      <w:r>
        <w:rPr>
          <w:lang w:eastAsia="zh-CN"/>
        </w:rPr>
        <w:t>specific operations and notifications</w:t>
      </w:r>
    </w:p>
    <w:p>
      <w:pPr>
        <w:pStyle w:val="Heading2"/>
        <w:rPr/>
      </w:pPr>
      <w:bookmarkStart w:id="126" w:name="__RefHeading___Toc19891176"/>
      <w:bookmarkEnd w:id="126"/>
      <w:r>
        <w:rPr/>
        <w:t>8.</w:t>
      </w:r>
      <w:r>
        <w:rPr/>
        <w:t>1</w:t>
      </w:r>
      <w:r>
        <w:rPr/>
        <w:tab/>
        <w:t>Mapping of operations</w:t>
      </w:r>
    </w:p>
    <w:p>
      <w:pPr>
        <w:pStyle w:val="Heading3"/>
        <w:rPr/>
      </w:pPr>
      <w:bookmarkStart w:id="127" w:name="__RefHeading___Toc19891177"/>
      <w:bookmarkEnd w:id="127"/>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rFonts w:ascii="Courier New" w:hAnsi="Courier New" w:cs="Courier New"/>
                <w:sz w:val="18"/>
                <w:szCs w:val="18"/>
                <w:lang w:eastAsia="zh-CN"/>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28" w:name="__RefHeading___Toc19891178"/>
      <w:bookmarkEnd w:id="128"/>
      <w:r>
        <w:rPr/>
        <w:t>8.1.2</w:t>
        <w:tab/>
        <w:t>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t>Table 8.1.2-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2331" w:author="28550_CR0024r1_(Rel-15)" w:date="2019-09-20T16:50:00Z">
              <w:r>
                <w:rPr>
                  <w:rFonts w:cs="Courier New" w:ascii="Courier New" w:hAnsi="Courier New"/>
                  <w:color w:val="000000"/>
                </w:rPr>
                <w:delText>streamInfoList</w:delText>
              </w:r>
            </w:del>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332" w:author="28550_CR0024r1_(Rel-15)" w:date="2019-09-20T16:50:00Z">
              <w:r>
                <w:rPr>
                  <w:rFonts w:cs="Arial" w:ascii="Arial" w:hAnsi="Arial"/>
                  <w:sz w:val="18"/>
                  <w:szCs w:val="18"/>
                  <w:lang w:eastAsia="zh-CN"/>
                </w:rPr>
                <w:delText>response body</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333" w:author="28550_CR0024r1_(Rel-15)" w:date="2019-09-20T16:50:00Z">
              <w:r>
                <w:rPr>
                  <w:rFonts w:cs="Arial" w:ascii="Arial" w:hAnsi="Arial"/>
                  <w:sz w:val="18"/>
                  <w:szCs w:val="18"/>
                  <w:lang w:eastAsia="zh-CN"/>
                </w:rPr>
                <w:delText>streamInfoList</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334" w:author="28550_CR0024r1_(Rel-15)" w:date="2019-09-20T16:50:00Z">
              <w:r>
                <w:rPr>
                  <w:rFonts w:cs="Arial" w:ascii="Arial" w:hAnsi="Arial"/>
                  <w:sz w:val="18"/>
                  <w:szCs w:val="18"/>
                  <w:lang w:eastAsia="zh-CN"/>
                </w:rPr>
                <w:delText>array(streamInfo-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2335" w:author="28550_CR0024r1_(Rel-15)" w:date="2019-09-20T16:50:00Z">
              <w:r>
                <w:rPr>
                  <w:rFonts w:cs="Arial" w:ascii="Arial" w:hAnsi="Arial"/>
                  <w:sz w:val="18"/>
                  <w:szCs w:val="18"/>
                  <w:lang w:eastAsia="zh-CN"/>
                </w:rPr>
                <w:delText>M</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29" w:name="__RefHeading___Toc19891179"/>
      <w:bookmarkEnd w:id="129"/>
      <w:r>
        <w:rPr/>
        <w:t>8.1</w:t>
      </w:r>
      <w:r>
        <w:rPr/>
        <w:t>.</w:t>
      </w:r>
      <w:r>
        <w:rPr/>
        <w:t>3</w:t>
        <w:tab/>
        <w:t>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pPr>
      <w:r>
        <w:rPr>
          <w:lang w:eastAsia="zh-CN"/>
        </w:rPr>
        <w:t>Table 8.1.3-1: Mapping of IS operation input parameters to SS e</w:t>
      </w:r>
      <w:r>
        <w:rPr/>
        <w:t>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 xml:space="preserve">Table 8.1.3-2: Mapping of IS operation output parameters </w:t>
      </w:r>
      <w:r>
        <w:rPr/>
        <w:t>to SS equival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30" w:name="__RefHeading___Toc19891180"/>
      <w:bookmarkEnd w:id="130"/>
      <w:r>
        <w:rPr/>
        <w:t>8.1.4</w:t>
        <w:tab/>
        <w:t>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t>Table 8.1.4-1: Mapping of IS operation input parameters to SS equivalents (HTTP DELETE)</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8.1.4-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31" w:name="__RefHeading___Toc19891181"/>
      <w:bookmarkEnd w:id="131"/>
      <w:r>
        <w:rPr/>
        <w:t>8</w:t>
      </w:r>
      <w:r>
        <w:rPr/>
        <w:t>.</w:t>
      </w:r>
      <w:r>
        <w:rPr/>
        <w:t>2</w:t>
        <w:tab/>
        <w:t>Resources</w:t>
      </w:r>
    </w:p>
    <w:p>
      <w:pPr>
        <w:pStyle w:val="Heading3"/>
        <w:rPr>
          <w:rFonts w:eastAsia="SimSun;宋体"/>
        </w:rPr>
      </w:pPr>
      <w:bookmarkStart w:id="132" w:name="__RefHeading___Toc19891182"/>
      <w:bookmarkEnd w:id="132"/>
      <w:r>
        <w:rPr>
          <w:rFonts w:eastAsia="SimSun;宋体"/>
        </w:rPr>
        <w:t>8.2.0</w:t>
        <w:tab/>
        <w:t>Resource structure</w:t>
      </w:r>
    </w:p>
    <w:p>
      <w:pPr>
        <w:pStyle w:val="Normal"/>
        <w:rPr>
          <w:rFonts w:eastAsia="SimSun;宋体"/>
          <w:lang w:eastAsia="zh-CN"/>
        </w:rPr>
      </w:pPr>
      <w:r>
        <w:rPr/>
        <w:t xml:space="preserve">Figure 8.2.0-1 shows the resource structure of the </w:t>
      </w:r>
      <w:del w:id="2336" w:author="28550_CR0024r1_(Rel-15)" w:date="2019-09-20T16:50:00Z">
        <w:r>
          <w:rPr/>
          <w:delText xml:space="preserve">Performance </w:delText>
        </w:r>
      </w:del>
      <w:ins w:id="2337" w:author="28550_CR0024r1_(Rel-15)" w:date="2019-09-20T16:50:00Z">
        <w:r>
          <w:rPr/>
          <w:t xml:space="preserve">performance measurement job control </w:t>
        </w:r>
      </w:ins>
      <w:del w:id="2338" w:author="28550_CR0024r1_(Rel-15)" w:date="2019-09-20T16:50:00Z">
        <w:r>
          <w:rPr/>
          <w:delText>Assurance</w:delText>
        </w:r>
      </w:del>
      <w:r>
        <w:rPr/>
        <w:t xml:space="preserve"> </w:t>
      </w:r>
      <w:del w:id="2339" w:author="28550_CR0024r1_(Rel-15)" w:date="2019-09-20T16:50:00Z">
        <w:r>
          <w:rPr/>
          <w:delText>Service</w:delText>
        </w:r>
      </w:del>
      <w:ins w:id="2340" w:author="28550_CR0024r1_(Rel-15)" w:date="2019-09-20T16:50:00Z">
        <w:r>
          <w:rPr/>
          <w:t>service</w:t>
        </w:r>
      </w:ins>
      <w:r>
        <w:rPr/>
        <w:t xml:space="preserve">. </w:t>
      </w:r>
    </w:p>
    <w:p>
      <w:pPr>
        <w:pStyle w:val="TH"/>
        <w:rPr/>
      </w:pPr>
      <w:del w:id="2341" w:author="28550_CR0024r1_(Rel-15)" w:date="2019-09-20T16:51:00Z">
        <w:r>
          <w:rPr>
            <w:rFonts w:eastAsia="SimSun;宋体"/>
          </w:rPr>
          <w:object w:dxaOrig="4205" w:dyaOrig="1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25pt;height:107.25pt" filled="f" o:ole="">
              <v:imagedata r:id="rId7" o:title=""/>
            </v:shape>
            <o:OLEObject Type="Embed" ProgID="" ShapeID="ole_rId6" DrawAspect="Content" ObjectID="_1328925421" r:id="rId6"/>
          </w:object>
        </w:r>
      </w:del>
      <w:ins w:id="2342" w:author="28550_CR0024r1_(Rel-15)" w:date="2019-09-20T16:51:00Z">
        <w:r>
          <w:rPr/>
          <w:object w:dxaOrig="4968" w:dyaOrig="2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45pt;height:107.45pt" filled="f" o:ole="">
              <v:imagedata r:id="rId9" o:title=""/>
            </v:shape>
            <o:OLEObject Type="Embed" ProgID="" ShapeID="ole_rId8" DrawAspect="Content" ObjectID="_310884306" r:id="rId8"/>
          </w:object>
        </w:r>
      </w:ins>
    </w:p>
    <w:p>
      <w:pPr>
        <w:pStyle w:val="TF"/>
        <w:rPr>
          <w:lang w:eastAsia="zh-CN"/>
        </w:rPr>
      </w:pPr>
      <w:r>
        <w:rPr>
          <w:lang w:eastAsia="zh-CN"/>
        </w:rPr>
        <w:t xml:space="preserve">Figure 8.2.0-1: Resource URI structure of the </w:t>
      </w:r>
      <w:del w:id="2343" w:author="28550_CR0024r1_(Rel-15)" w:date="2019-09-20T16:51:00Z">
        <w:r>
          <w:rPr>
            <w:lang w:eastAsia="zh-CN"/>
          </w:rPr>
          <w:delText xml:space="preserve">Performance </w:delText>
        </w:r>
      </w:del>
      <w:ins w:id="2344" w:author="28550_CR0024r1_(Rel-15)" w:date="2019-09-20T16:51:00Z">
        <w:r>
          <w:rPr>
            <w:lang w:eastAsia="zh-CN"/>
          </w:rPr>
          <w:t>performance measurement job control</w:t>
        </w:r>
      </w:ins>
      <w:del w:id="2345" w:author="28550_CR0024r1_(Rel-15)" w:date="2019-09-20T16:51:00Z">
        <w:r>
          <w:rPr>
            <w:lang w:eastAsia="zh-CN"/>
          </w:rPr>
          <w:delText>Assurance</w:delText>
        </w:r>
      </w:del>
      <w:r>
        <w:rPr>
          <w:lang w:eastAsia="zh-CN"/>
        </w:rPr>
        <w:t xml:space="preserve"> </w:t>
      </w:r>
      <w:del w:id="2346" w:author="28550_CR0024r1_(Rel-15)" w:date="2019-09-20T16:51:00Z">
        <w:r>
          <w:rPr>
            <w:lang w:eastAsia="zh-CN"/>
          </w:rPr>
          <w:delText>Service</w:delText>
        </w:r>
      </w:del>
      <w:ins w:id="2347" w:author="28550_CR0024r1_(Rel-15)" w:date="2019-09-20T16:51:00Z">
        <w:r>
          <w:rPr>
            <w:lang w:eastAsia="zh-CN"/>
          </w:rPr>
          <w:t>service</w:t>
        </w:r>
      </w:ins>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33" w:name="__RefHeading___Toc19891183"/>
      <w:bookmarkEnd w:id="133"/>
      <w:r>
        <w:rPr/>
        <w:t>8.2.1</w:t>
        <w:tab/>
        <w:t>Resource definitions</w:t>
      </w:r>
    </w:p>
    <w:p>
      <w:pPr>
        <w:pStyle w:val="Heading4"/>
        <w:ind w:left="1418" w:hanging="1418"/>
        <w:rPr/>
      </w:pPr>
      <w:bookmarkStart w:id="134" w:name="__RefHeading___Toc19891184"/>
      <w:bookmarkEnd w:id="134"/>
      <w:r>
        <w:rPr/>
        <w:t>8.2.1.1</w:t>
        <w:tab/>
        <w:t>Void</w:t>
      </w:r>
    </w:p>
    <w:p>
      <w:pPr>
        <w:pStyle w:val="Heading4"/>
        <w:ind w:left="1418" w:hanging="1418"/>
        <w:rPr>
          <w:rFonts w:eastAsia="SimSun;宋体"/>
        </w:rPr>
      </w:pPr>
      <w:bookmarkStart w:id="135" w:name="__RefHeading___Toc19891185"/>
      <w:bookmarkEnd w:id="135"/>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36" w:name="__RefHeading___Toc19891186"/>
      <w:bookmarkEnd w:id="136"/>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rFonts w:eastAsia="SimSun;宋体"/>
          <w:lang w:eastAsia="zh-CN"/>
        </w:rPr>
      </w:pPr>
      <w:bookmarkStart w:id="137" w:name="__RefHeading___Toc19891187"/>
      <w:bookmarkEnd w:id="137"/>
      <w:r>
        <w:rPr>
          <w:rFonts w:eastAsia="SimSun;宋体"/>
          <w:lang w:eastAsia="zh-CN"/>
        </w:rPr>
        <w:t>8.2.1.2.2</w:t>
        <w:tab/>
        <w:t>URI</w:t>
      </w:r>
    </w:p>
    <w:p>
      <w:pPr>
        <w:pStyle w:val="Normal"/>
        <w:rPr>
          <w:rFonts w:eastAsia="SimSun;宋体"/>
        </w:rPr>
      </w:pPr>
      <w:r>
        <w:rPr/>
        <w:t>Resource URI = {DN_prefix_authority_part}/{DN_prefix_remainder}/</w:t>
      </w:r>
      <w:ins w:id="2348" w:author="28550_CR0024r1_(Rel-15)" w:date="2019-09-20T16:51:00Z">
        <w:r>
          <w:rPr>
            <w:lang w:eastAsia="de-DE"/>
          </w:rPr>
          <w:t>PerfMeasJobCtrlMnS</w:t>
        </w:r>
      </w:ins>
      <w:del w:id="2349" w:author="28550_CR0024r1_(Rel-15)" w:date="2019-09-20T16:51:00Z">
        <w:r>
          <w:rPr/>
          <w:delText>PerfAssurMnS</w:delText>
        </w:r>
      </w:del>
      <w:r>
        <w:rPr/>
        <w:t>/</w:t>
      </w:r>
      <w:del w:id="2350" w:author="28550_CR0024r1_(Rel-15)" w:date="2019-09-20T16:52:00Z">
        <w:r>
          <w:rPr/>
          <w:delText>v1500</w:delText>
        </w:r>
      </w:del>
      <w:ins w:id="2351" w:author="28550_CR0024r1_(Rel-15)" w:date="2019-09-20T16:52:00Z">
        <w:r>
          <w:rPr/>
          <w:t>v1520</w:t>
        </w:r>
      </w:ins>
      <w:r>
        <w:rPr/>
        <w:t>/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bl>
    <w:p>
      <w:pPr>
        <w:pStyle w:val="Normal"/>
        <w:rPr/>
      </w:pPr>
      <w:r>
        <w:rPr/>
      </w:r>
    </w:p>
    <w:p>
      <w:pPr>
        <w:pStyle w:val="Heading5"/>
        <w:ind w:left="1701" w:hanging="1701"/>
        <w:rPr>
          <w:rFonts w:eastAsia="SimSun;宋体"/>
          <w:lang w:eastAsia="zh-CN"/>
        </w:rPr>
      </w:pPr>
      <w:bookmarkStart w:id="138" w:name="__RefHeading___Toc19891188"/>
      <w:bookmarkEnd w:id="138"/>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t>Table 8.2.1.2.3.1-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t>Table 8.2.1.2.3.1-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t>Table 8.2.1.2.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t>Table 8.2.1.2.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t>Table 8.2.1.2.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t>Table 8.2.1.2.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39" w:name="__RefHeading___Toc19891189"/>
      <w:bookmarkEnd w:id="139"/>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40" w:name="__RefHeading___Toc19891190"/>
      <w:bookmarkEnd w:id="140"/>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rFonts w:eastAsia="SimSun;宋体"/>
          <w:lang w:eastAsia="zh-CN"/>
        </w:rPr>
      </w:pPr>
      <w:bookmarkStart w:id="141" w:name="__RefHeading___Toc19891191"/>
      <w:bookmarkEnd w:id="141"/>
      <w:r>
        <w:rPr>
          <w:rFonts w:eastAsia="SimSun;宋体"/>
          <w:lang w:eastAsia="zh-CN"/>
        </w:rPr>
        <w:t>8.2.1.3.2</w:t>
        <w:tab/>
        <w:t>URI</w:t>
      </w:r>
    </w:p>
    <w:p>
      <w:pPr>
        <w:pStyle w:val="Normal"/>
        <w:rPr>
          <w:rFonts w:eastAsia="SimSun;宋体"/>
        </w:rPr>
      </w:pPr>
      <w:r>
        <w:rPr/>
        <w:t>Resource URI = {DN_prefix_authority_part}/{DN_prefix_remainder}/</w:t>
      </w:r>
      <w:ins w:id="2352" w:author="28550_CR0024r1_(Rel-15)" w:date="2019-09-20T16:52:00Z">
        <w:r>
          <w:rPr>
            <w:lang w:eastAsia="de-DE"/>
          </w:rPr>
          <w:t>PerfMeasJobCtrlMnS</w:t>
        </w:r>
      </w:ins>
      <w:del w:id="2353" w:author="28550_CR0024r1_(Rel-15)" w:date="2019-09-20T16:52:00Z">
        <w:r>
          <w:rPr/>
          <w:delText>PerfAssurMnS</w:delText>
        </w:r>
      </w:del>
      <w:r>
        <w:rPr/>
        <w:t>/v1</w:t>
      </w:r>
      <w:ins w:id="2354" w:author="28550_CR0024r1_(Rel-15)" w:date="2019-09-20T16:53:00Z">
        <w:r>
          <w:rPr/>
          <w:t>6</w:t>
        </w:r>
      </w:ins>
      <w:del w:id="2355" w:author="28550_CR0024r1_(Rel-15)" w:date="2019-09-20T16:53:00Z">
        <w:r>
          <w:rPr/>
          <w:delText>5</w:delText>
        </w:r>
      </w:del>
      <w:ins w:id="2356" w:author="28550_CR0024r1_(Rel-15)" w:date="2019-09-20T16:53:00Z">
        <w:r>
          <w:rPr/>
          <w:t>2</w:t>
        </w:r>
      </w:ins>
      <w:del w:id="2357" w:author="28550_CR0024r1_(Rel-15)" w:date="2019-09-20T16:53:00Z">
        <w:r>
          <w:rPr/>
          <w:delText>0</w:delText>
        </w:r>
      </w:del>
      <w:r>
        <w:rPr/>
        <w:t>0/measJobs/{jobId}</w:t>
      </w:r>
    </w:p>
    <w:p>
      <w:pPr>
        <w:pStyle w:val="Normal"/>
        <w:rPr/>
      </w:pPr>
      <w:r>
        <w:rPr/>
        <w:t>The resource URI variables a defined in the following table.</w:t>
      </w:r>
    </w:p>
    <w:p>
      <w:pPr>
        <w:pStyle w:val="TH"/>
        <w:rPr/>
      </w:pPr>
      <w:r>
        <w:rPr/>
        <w:t>Table 8.2.1.3.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pPr>
            <w:r>
              <w:rPr>
                <w:rFonts w:cs="Arial" w:ascii="Arial" w:hAnsi="Arial"/>
                <w:b/>
                <w:sz w:val="18"/>
              </w:rPr>
              <w:t>Name</w:t>
            </w:r>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rFonts w:eastAsia="SimSun;宋体"/>
          <w:lang w:eastAsia="zh-CN"/>
        </w:rPr>
      </w:pPr>
      <w:bookmarkStart w:id="142" w:name="__RefHeading___Toc19891192"/>
      <w:bookmarkEnd w:id="142"/>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t>Table 8.2.1.3.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t>Table 8.2.1.3.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w:t>
      </w:r>
      <w:r>
        <w:rPr/>
        <w: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t>Table 8.2.1.3.3.2-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t>Table 8.2.1.3.3.2-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2-3: Data structures support</w:t>
      </w:r>
      <w:r>
        <w:rPr/>
        <w: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43" w:name="__RefHeading___Toc19891193"/>
      <w:bookmarkEnd w:id="143"/>
      <w:r>
        <w:rPr/>
        <w:t>8</w:t>
      </w:r>
      <w:r>
        <w:rPr/>
        <w:t>.</w:t>
      </w:r>
      <w:r>
        <w:rPr/>
        <w:t>3</w:t>
        <w:tab/>
        <w:t>Data type definitions</w:t>
      </w:r>
    </w:p>
    <w:p>
      <w:pPr>
        <w:pStyle w:val="Heading3"/>
        <w:rPr/>
      </w:pPr>
      <w:bookmarkStart w:id="144" w:name="__RefHeading___Toc19891194"/>
      <w:bookmarkEnd w:id="144"/>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358" w:author="28550_CR0024r1_(Rel-15)" w:date="2019-09-20T16:53:00Z">
              <w:r>
                <w:rPr>
                  <w:rFonts w:cs="Arial" w:ascii="Arial" w:hAnsi="Arial"/>
                  <w:sz w:val="18"/>
                  <w:szCs w:val="18"/>
                  <w:lang w:eastAsia="zh-CN"/>
                </w:rPr>
                <w:delText>streamInfo-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359" w:author="28550_CR0024r1_(Rel-15)" w:date="2019-09-20T16:53:00Z">
              <w:r>
                <w:rPr>
                  <w:rFonts w:cs="Arial" w:ascii="Arial" w:hAnsi="Arial"/>
                  <w:sz w:val="18"/>
                  <w:szCs w:val="18"/>
                  <w:lang w:eastAsia="zh-CN"/>
                </w:rPr>
                <w:delText>This defines the data type for streaming information.</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45" w:name="__RefHeading___Toc19891195"/>
      <w:bookmarkEnd w:id="145"/>
      <w:r>
        <w:rPr>
          <w:lang w:eastAsia="zh-CN"/>
        </w:rPr>
        <w:t>8.3.2</w:t>
        <w:tab/>
        <w:t>Void</w:t>
      </w:r>
    </w:p>
    <w:p>
      <w:pPr>
        <w:pStyle w:val="Heading3"/>
        <w:rPr/>
      </w:pPr>
      <w:bookmarkStart w:id="146" w:name="__RefHeading___Toc19891196"/>
      <w:bookmarkEnd w:id="146"/>
      <w:r>
        <w:rPr/>
        <w:t>8.3.3</w:t>
        <w:tab/>
        <w:t>Void</w:t>
      </w:r>
    </w:p>
    <w:p>
      <w:pPr>
        <w:pStyle w:val="Heading3"/>
        <w:rPr/>
      </w:pPr>
      <w:bookmarkStart w:id="147" w:name="__RefHeading___Toc19891197"/>
      <w:bookmarkEnd w:id="147"/>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48" w:name="__RefHeading___Toc19891198"/>
      <w:bookmarkEnd w:id="148"/>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49" w:name="__RefHeading___Toc19891199"/>
      <w:bookmarkEnd w:id="149"/>
      <w:r>
        <w:rPr>
          <w:rFonts w:eastAsia="SimSun;宋体"/>
          <w:lang w:eastAsia="zh-CN"/>
        </w:rPr>
        <w:t>8.3.6</w:t>
        <w:tab/>
      </w:r>
      <w:r>
        <w:rPr>
          <w:rFonts w:eastAsia="SimSun;宋体"/>
        </w:rPr>
        <w:t>Query, message body and resource data types</w:t>
      </w:r>
    </w:p>
    <w:p>
      <w:pPr>
        <w:pStyle w:val="Heading4"/>
        <w:ind w:left="1418" w:hanging="1418"/>
        <w:rPr>
          <w:rFonts w:eastAsia="SimSun;宋体"/>
        </w:rPr>
      </w:pPr>
      <w:bookmarkStart w:id="150" w:name="__RefHeading___Toc19891200"/>
      <w:bookmarkEnd w:id="150"/>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rFonts w:eastAsia="SimSun;宋体"/>
        </w:rPr>
      </w:pPr>
      <w:bookmarkStart w:id="151" w:name="__RefHeading___Toc19891201"/>
      <w:bookmarkEnd w:id="151"/>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360" w:author="28550_CR0024r1_(Rel-15)" w:date="2019-09-20T16:53:00Z">
              <w:r>
                <w:rPr>
                  <w:rFonts w:cs="Arial" w:ascii="Arial" w:hAnsi="Arial"/>
                  <w:sz w:val="18"/>
                  <w:szCs w:val="18"/>
                  <w:lang w:eastAsia="zh-CN"/>
                </w:rPr>
                <w:delText>streamInfoList</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del w:id="2361" w:author="28550_CR0024r1_(Rel-15)" w:date="2019-09-20T16:53:00Z">
              <w:r>
                <w:rPr>
                  <w:rFonts w:cs="Arial" w:ascii="Arial" w:hAnsi="Arial"/>
                  <w:sz w:val="18"/>
                  <w:szCs w:val="18"/>
                  <w:lang w:eastAsia="zh-CN"/>
                </w:rPr>
                <w:delText>array(streamInfo-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2362" w:author="28550_CR0024r1_(Rel-15)" w:date="2019-09-20T16:53:00Z">
              <w:r>
                <w:rPr>
                  <w:rFonts w:cs="Arial" w:ascii="Arial" w:hAnsi="Arial"/>
                  <w:sz w:val="18"/>
                  <w:szCs w:val="18"/>
                  <w:lang w:val="en-US" w:eastAsia="en-US"/>
                </w:rPr>
                <w:delText>The list of streaming information of the measurement job.</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2363" w:author="28550_CR0024r1_(Rel-15)" w:date="2019-09-20T16:53:00Z">
              <w:r>
                <w:rPr>
                  <w:rFonts w:cs="Arial" w:ascii="Arial" w:hAnsi="Arial"/>
                  <w:sz w:val="18"/>
                  <w:szCs w:val="18"/>
                  <w:lang w:eastAsia="zh-CN"/>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rFonts w:eastAsia="SimSun;宋体"/>
        </w:rPr>
      </w:pPr>
      <w:bookmarkStart w:id="152" w:name="__RefHeading___Toc19891202"/>
      <w:bookmarkEnd w:id="152"/>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rFonts w:eastAsia="SimSun;宋体"/>
        </w:rPr>
      </w:pPr>
      <w:bookmarkStart w:id="153" w:name="__RefHeading___Toc19891203"/>
      <w:bookmarkEnd w:id="153"/>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54" w:name="__RefHeading___Toc19891204"/>
      <w:bookmarkEnd w:id="154"/>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364" w:author="28550_CR0024r1_(Rel-15)" w:date="2019-09-20T16:54:00Z">
              <w:r>
                <w:rPr>
                  <w:rFonts w:cs="Arial" w:ascii="Arial" w:hAnsi="Arial"/>
                  <w:sz w:val="18"/>
                  <w:szCs w:val="18"/>
                  <w:lang w:eastAsia="zh-CN"/>
                </w:rPr>
                <w:delText>streamInfoList</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365" w:author="28550_CR0024r1_(Rel-15)" w:date="2019-09-20T16:54:00Z">
              <w:r>
                <w:rPr>
                  <w:rFonts w:cs="Arial" w:ascii="Arial" w:hAnsi="Arial"/>
                  <w:sz w:val="18"/>
                  <w:szCs w:val="18"/>
                  <w:lang w:eastAsia="zh-CN"/>
                </w:rPr>
                <w:delText>array(streamInfo-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366" w:author="28550_CR0024r1_(Rel-15)" w:date="2019-09-20T16:54:00Z">
              <w:r>
                <w:rPr>
                  <w:rFonts w:cs="Arial" w:ascii="Arial" w:hAnsi="Arial"/>
                  <w:sz w:val="18"/>
                  <w:szCs w:val="18"/>
                  <w:lang w:val="en-US" w:eastAsia="en-US"/>
                </w:rPr>
                <w:delText>The list of streaming information of the measurement job.</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55" w:name="__RefHeading___Toc19891205"/>
      <w:bookmarkEnd w:id="155"/>
      <w:r>
        <w:rPr>
          <w:rFonts w:eastAsia="SimSun;宋体"/>
          <w:lang w:eastAsia="zh-CN"/>
        </w:rPr>
        <w:t>8.3.7</w:t>
        <w:tab/>
      </w:r>
      <w:r>
        <w:rPr>
          <w:rFonts w:eastAsia="SimSun;宋体"/>
        </w:rPr>
        <w:t>Referenced structured data types</w:t>
      </w:r>
    </w:p>
    <w:p>
      <w:pPr>
        <w:pStyle w:val="Heading4"/>
        <w:ind w:left="1418" w:hanging="1418"/>
        <w:rPr>
          <w:rFonts w:eastAsia="SimSun;宋体"/>
        </w:rPr>
      </w:pPr>
      <w:bookmarkStart w:id="156" w:name="__RefHeading___Toc19891206"/>
      <w:bookmarkEnd w:id="156"/>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57" w:name="__RefHeading___Toc19891207"/>
      <w:bookmarkEnd w:id="157"/>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58" w:name="__RefHeading___Toc19891208"/>
      <w:bookmarkEnd w:id="158"/>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59" w:name="__RefHeading___Toc19891209"/>
      <w:bookmarkEnd w:id="159"/>
      <w:r>
        <w:rPr>
          <w:rFonts w:eastAsia="SimSun;宋体"/>
        </w:rPr>
        <w:t>8.3.7.4</w:t>
        <w:tab/>
      </w:r>
      <w:del w:id="2367" w:author="28550_CR0024r1_(Rel-15)" w:date="2019-09-20T16:54:00Z">
        <w:r>
          <w:rPr>
            <w:rFonts w:eastAsia="SimSun;宋体"/>
          </w:rPr>
          <w:delText>Type streamInfo-Type</w:delText>
        </w:r>
      </w:del>
      <w:ins w:id="2368" w:author="28550_CR0024r1_(Rel-15)" w:date="2019-09-20T16:54:00Z">
        <w:r>
          <w:rPr>
            <w:rFonts w:eastAsia="SimSun;宋体"/>
          </w:rPr>
          <w:t>Void</w:t>
        </w:r>
      </w:ins>
    </w:p>
    <w:p>
      <w:pPr>
        <w:pStyle w:val="TH"/>
        <w:rPr>
          <w:rFonts w:eastAsia="SimSun;宋体"/>
          <w:b w:val="false"/>
          <w:b w:val="false"/>
          <w:sz w:val="24"/>
        </w:rPr>
      </w:pPr>
      <w:del w:id="2369" w:author="28550_CR0024r1_(Rel-15)" w:date="2019-09-20T16:54:00Z">
        <w:r>
          <w:rPr>
            <w:rFonts w:eastAsia="SimSun;宋体"/>
            <w:b w:val="false"/>
            <w:sz w:val="24"/>
            <w:lang w:val="en-US" w:eastAsia="en-US"/>
          </w:rPr>
          <w:delText xml:space="preserve">Table </w:delText>
        </w:r>
      </w:del>
      <w:del w:id="2370" w:author="28550_CR0024r1_(Rel-15)" w:date="2019-09-20T16:54:00Z">
        <w:r>
          <w:rPr>
            <w:rFonts w:eastAsia="SimSun;宋体"/>
            <w:b w:val="false"/>
            <w:sz w:val="24"/>
          </w:rPr>
          <w:delText>8.3.7.4-1: Definition of streamInfo-Type</w:delText>
        </w:r>
      </w:del>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2371" w:author="28550_CR0024r1_(Rel-15)" w:date="2019-09-20T16:54:00Z">
              <w:r>
                <w:rPr>
                  <w:rFonts w:cs="Arial" w:ascii="Arial" w:hAnsi="Arial"/>
                  <w:b/>
                  <w:sz w:val="18"/>
                  <w:lang w:val="en-US" w:eastAsia="en-US"/>
                </w:rPr>
                <w:delText>Attribute name</w:delText>
              </w:r>
            </w:del>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2372" w:author="28550_CR0024r1_(Rel-15)" w:date="2019-09-20T16:54:00Z">
              <w:r>
                <w:rPr>
                  <w:rFonts w:cs="Arial" w:ascii="Arial" w:hAnsi="Arial"/>
                  <w:b/>
                  <w:sz w:val="18"/>
                  <w:lang w:val="en-US" w:eastAsia="en-US"/>
                </w:rPr>
                <w:delText>Data type</w:delText>
              </w:r>
            </w:del>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2373" w:author="28550_CR0024r1_(Rel-15)" w:date="2019-09-20T16:54: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2374" w:author="28550_CR0024r1_(Rel-15)" w:date="2019-09-20T16:54: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2375" w:author="28550_CR0024r1_(Rel-15)" w:date="2019-09-20T16:54:00Z">
              <w:r>
                <w:rPr>
                  <w:rFonts w:cs="Arial" w:ascii="Arial" w:hAnsi="Arial"/>
                  <w:sz w:val="18"/>
                  <w:szCs w:val="18"/>
                </w:rPr>
                <w:delText>streamId</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2376" w:author="28550_CR0024r1_(Rel-15)" w:date="2019-09-20T16:54:00Z">
              <w:r>
                <w:rPr>
                  <w:rFonts w:cs="Arial" w:ascii="Arial" w:hAnsi="Arial"/>
                  <w:sz w:val="18"/>
                  <w:szCs w:val="18"/>
                  <w:lang w:eastAsia="zh-CN"/>
                </w:rPr>
                <w:delText>string</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2377" w:author="28550_CR0024r1_(Rel-15)" w:date="2019-09-20T16:54:00Z">
              <w:r>
                <w:rPr>
                  <w:rFonts w:cs="Arial" w:ascii="Arial" w:hAnsi="Arial"/>
                  <w:sz w:val="18"/>
                  <w:szCs w:val="18"/>
                  <w:lang w:val="en-US" w:eastAsia="en-US"/>
                </w:rPr>
                <w:delText>The id of the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2378" w:author="28550_CR0024r1_(Rel-15)" w:date="2019-09-20T16:54: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2379" w:author="28550_CR0024r1_(Rel-15)" w:date="2019-09-20T16:54:00Z">
              <w:r>
                <w:rPr>
                  <w:rFonts w:cs="Arial" w:ascii="Arial" w:hAnsi="Arial"/>
                  <w:sz w:val="18"/>
                  <w:szCs w:val="18"/>
                </w:rPr>
                <w:delText>iOCInstance</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2380" w:author="28550_CR0024r1_(Rel-15)" w:date="2019-09-20T16:54:00Z">
              <w:r>
                <w:rPr>
                  <w:rFonts w:cs="Arial" w:ascii="Arial" w:hAnsi="Arial"/>
                  <w:sz w:val="18"/>
                  <w:lang w:val="de-DE"/>
                </w:rPr>
                <w:delText>uri-Type</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2381" w:author="28550_CR0024r1_(Rel-15)" w:date="2019-09-20T16:54:00Z">
              <w:r>
                <w:rPr>
                  <w:rFonts w:cs="Arial" w:ascii="Arial" w:hAnsi="Arial"/>
                  <w:sz w:val="18"/>
                  <w:szCs w:val="18"/>
                  <w:lang w:eastAsia="zh-CN"/>
                </w:rPr>
                <w:delText>The URI of the IOC instance whose measurement types as indicated as below are (to be) reported vis this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2382" w:author="28550_CR0024r1_(Rel-15)" w:date="2019-09-20T16:54: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2383" w:author="28550_CR0024r1_(Rel-15)" w:date="2019-09-20T16:54:00Z">
              <w:r>
                <w:rPr>
                  <w:rFonts w:cs="Arial" w:ascii="Arial" w:hAnsi="Arial"/>
                  <w:sz w:val="18"/>
                  <w:szCs w:val="18"/>
                </w:rPr>
                <w:delText>measTypes</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2384" w:author="28550_CR0024r1_(Rel-15)" w:date="2019-09-20T16:54:00Z">
              <w:r>
                <w:rPr>
                  <w:rFonts w:cs="Arial" w:ascii="Arial" w:hAnsi="Arial"/>
                  <w:sz w:val="18"/>
                  <w:szCs w:val="18"/>
                </w:rPr>
                <w:delText>array(string)</w:delText>
              </w:r>
            </w:del>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2385" w:author="28550_CR0024r1_(Rel-15)" w:date="2019-09-20T16:54:00Z">
              <w:r>
                <w:rPr>
                  <w:rFonts w:cs="Arial" w:ascii="Arial" w:hAnsi="Arial"/>
                  <w:sz w:val="18"/>
                  <w:szCs w:val="18"/>
                  <w:lang w:eastAsia="zh-CN"/>
                </w:rPr>
                <w:delText>It specifies the measurement type names whose measurement result values are (to be) reported by the Performance Data Stream Units via this stream</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2386" w:author="28550_CR0024r1_(Rel-15)" w:date="2019-09-20T16:54:00Z">
              <w:r>
                <w:rPr>
                  <w:rFonts w:cs="Arial" w:ascii="Arial" w:hAnsi="Arial"/>
                  <w:sz w:val="18"/>
                  <w:szCs w:val="18"/>
                  <w:lang w:val="de-DE" w:eastAsia="en-US"/>
                </w:rPr>
                <w:delText>M</w:delText>
              </w:r>
            </w:del>
          </w:p>
        </w:tc>
      </w:tr>
    </w:tbl>
    <w:p>
      <w:pPr>
        <w:pStyle w:val="Normal"/>
        <w:rPr>
          <w:del w:id="2388" w:author="28550_CR0024r1_(Rel-15)" w:date="2019-09-20T16:54:00Z"/>
        </w:rPr>
      </w:pPr>
      <w:del w:id="2387" w:author="28550_CR0024r1_(Rel-15)" w:date="2019-09-20T16:54:00Z">
        <w:r>
          <w:rPr/>
        </w:r>
      </w:del>
    </w:p>
    <w:p>
      <w:pPr>
        <w:pStyle w:val="Normal"/>
        <w:ind w:left="1418" w:hanging="1418"/>
        <w:rPr>
          <w:rFonts w:eastAsia="SimSun;宋体"/>
        </w:rPr>
      </w:pPr>
      <w:bookmarkStart w:id="160" w:name="__RefHeading___Toc19891210"/>
      <w:bookmarkEnd w:id="160"/>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pPr>
      <w:bookmarkStart w:id="161" w:name="__RefHeading___Toc19891211"/>
      <w:bookmarkEnd w:id="161"/>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162" w:name="__RefHeading___Toc19891212"/>
      <w:bookmarkEnd w:id="162"/>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rFonts w:eastAsia="SimSun;宋体"/>
          <w:lang w:eastAsia="zh-CN"/>
        </w:rPr>
      </w:pPr>
      <w:bookmarkStart w:id="163" w:name="__RefHeading___Toc19891213"/>
      <w:bookmarkEnd w:id="163"/>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rFonts w:eastAsia="SimSun;宋体" w:cs="Arial"/>
          <w:szCs w:val="24"/>
          <w:lang w:eastAsia="zh-CN"/>
        </w:rPr>
      </w:pPr>
      <w:bookmarkStart w:id="164" w:name="__RefHeading___Toc19891214"/>
      <w:bookmarkEnd w:id="164"/>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rFonts w:eastAsia="SimSun;宋体" w:cs="Arial"/>
          <w:szCs w:val="24"/>
          <w:lang w:eastAsia="zh-CN"/>
        </w:rPr>
      </w:pPr>
      <w:bookmarkStart w:id="165" w:name="__RefHeading___Toc19891215"/>
      <w:bookmarkEnd w:id="165"/>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rFonts w:eastAsia="SimSun;宋体" w:cs="Arial"/>
          <w:szCs w:val="24"/>
          <w:lang w:eastAsia="zh-CN"/>
        </w:rPr>
      </w:pPr>
      <w:bookmarkStart w:id="166" w:name="__RefHeading___Toc19891216"/>
      <w:bookmarkEnd w:id="166"/>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rFonts w:eastAsia="SimSun;宋体" w:cs="Arial"/>
          <w:szCs w:val="24"/>
          <w:lang w:eastAsia="zh-CN"/>
        </w:rPr>
      </w:pPr>
      <w:bookmarkStart w:id="167" w:name="__RefHeading___Toc19891217"/>
      <w:bookmarkEnd w:id="167"/>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ins w:id="2390" w:author="28550_CR0014r3_(Rel-15)" w:date="2019-09-20T16:36:00Z"/>
        </w:rPr>
      </w:pPr>
      <w:ins w:id="2389" w:author="28550_CR0014r3_(Rel-15)" w:date="2019-09-20T16:36:00Z">
        <w:r>
          <w:rPr/>
        </w:r>
      </w:ins>
    </w:p>
    <w:p>
      <w:pPr>
        <w:pStyle w:val="Heading1"/>
        <w:ind w:left="1134" w:hanging="1134"/>
        <w:rPr>
          <w:ins w:id="2396" w:author="28550_CR0014r3_(Rel-15)" w:date="2019-09-20T16:36:00Z"/>
        </w:rPr>
      </w:pPr>
      <w:ins w:id="2391" w:author="28550_CR0014r3_(Rel-15)" w:date="2019-09-20T16:36:00Z">
        <w:bookmarkStart w:id="168" w:name="__RefHeading___Toc19891218"/>
        <w:bookmarkEnd w:id="168"/>
        <w:r>
          <w:rPr>
            <w:lang w:eastAsia="zh-CN"/>
          </w:rPr>
          <w:t>9</w:t>
        </w:r>
      </w:ins>
      <w:ins w:id="2392" w:author="28550_CR0014r3_(Rel-15)" w:date="2019-09-20T16:36:00Z">
        <w:r>
          <w:rPr/>
          <w:tab/>
          <w:t>RESTful HTTP-based solution set of performance data streaming operations with</w:t>
        </w:r>
      </w:ins>
      <w:ins w:id="2393" w:author="28550_CR0014r3_(Rel-15)" w:date="2019-09-20T16:36:00Z">
        <w:r>
          <w:rPr>
            <w:lang w:eastAsia="zh-CN"/>
          </w:rPr>
          <w:t xml:space="preserve"> We</w:t>
        </w:r>
      </w:ins>
      <w:ins w:id="2394" w:author="28550_CR0014r3_(Rel-15)" w:date="2019-09-20T16:36:00Z">
        <w:r>
          <w:rPr>
            <w:lang w:eastAsia="zh-CN"/>
          </w:rPr>
          <w:t>bSocket</w:t>
        </w:r>
      </w:ins>
      <w:ins w:id="2395" w:author="28550_CR0014r3_(Rel-15)" w:date="2019-09-20T16:36:00Z">
        <w:r>
          <w:rPr/>
          <w:t>-based extensions</w:t>
        </w:r>
      </w:ins>
    </w:p>
    <w:p>
      <w:pPr>
        <w:pStyle w:val="Heading2"/>
        <w:rPr>
          <w:ins w:id="2400" w:author="28550_CR0014r3_(Rel-15)" w:date="2019-09-20T16:36:00Z"/>
        </w:rPr>
      </w:pPr>
      <w:ins w:id="2397" w:author="28550_CR0014r3_(Rel-15)" w:date="2019-09-20T16:36:00Z">
        <w:bookmarkStart w:id="169" w:name="__RefHeading___Toc19891219"/>
        <w:bookmarkEnd w:id="169"/>
        <w:r>
          <w:rPr/>
          <w:t>9.</w:t>
        </w:r>
      </w:ins>
      <w:ins w:id="2398" w:author="28550_CR0014r3_(Rel-15)" w:date="2019-09-20T16:36:00Z">
        <w:r>
          <w:rPr/>
          <w:t>1</w:t>
        </w:r>
      </w:ins>
      <w:ins w:id="2399" w:author="28550_CR0014r3_(Rel-15)" w:date="2019-09-20T16:36:00Z">
        <w:r>
          <w:rPr/>
          <w:tab/>
          <w:t>Introduction</w:t>
        </w:r>
      </w:ins>
    </w:p>
    <w:p>
      <w:pPr>
        <w:pStyle w:val="Normal"/>
        <w:rPr>
          <w:ins w:id="2404" w:author="28550_CR0014r3_(Rel-15)" w:date="2019-09-20T16:36:00Z"/>
        </w:rPr>
      </w:pPr>
      <w:ins w:id="2401" w:author="28550_CR0014r3_(Rel-15)" w:date="2019-09-20T16:36:00Z">
        <w:r>
          <w:rPr/>
          <w:t xml:space="preserve">This clause specifies the stage 3 solution set of the performance data streaming related operations (as defined in clause </w:t>
        </w:r>
      </w:ins>
      <w:ins w:id="2402" w:author="28550_CR0014r3_(Rel-15)" w:date="2019-09-20T16:36:00Z">
        <w:r>
          <w:rPr>
            <w:lang w:eastAsia="zh-CN"/>
          </w:rPr>
          <w:t xml:space="preserve">6.2) based on </w:t>
        </w:r>
      </w:ins>
      <w:ins w:id="2403" w:author="28550_CR0014r3_(Rel-15)" w:date="2019-09-20T16:36:00Z">
        <w:r>
          <w:rPr/>
          <w:t>RESTful HTTP and WebSocket protocol (see IETF RFC 6455 [18]).</w:t>
        </w:r>
      </w:ins>
    </w:p>
    <w:p>
      <w:pPr>
        <w:pStyle w:val="Heading2"/>
        <w:rPr>
          <w:ins w:id="2406" w:author="28550_CR0014r3_(Rel-15)" w:date="2019-09-20T16:36:00Z"/>
        </w:rPr>
      </w:pPr>
      <w:ins w:id="2405" w:author="28550_CR0014r3_(Rel-15)" w:date="2019-09-20T16:36:00Z">
        <w:bookmarkStart w:id="170" w:name="__RefHeading___Toc19891220"/>
        <w:bookmarkEnd w:id="170"/>
        <w:r>
          <w:rPr/>
          <w:t>9.2</w:t>
          <w:tab/>
          <w:t>Mapping of operations</w:t>
        </w:r>
      </w:ins>
    </w:p>
    <w:p>
      <w:pPr>
        <w:pStyle w:val="Heading3"/>
        <w:rPr>
          <w:ins w:id="2410" w:author="28550_CR0014r3_(Rel-15)" w:date="2019-09-20T16:36:00Z"/>
        </w:rPr>
      </w:pPr>
      <w:ins w:id="2407" w:author="28550_CR0014r3_(Rel-15)" w:date="2019-09-20T16:36:00Z">
        <w:bookmarkStart w:id="171" w:name="__RefHeading___Toc19891221"/>
        <w:bookmarkEnd w:id="171"/>
        <w:r>
          <w:rPr/>
          <w:t>9.2</w:t>
        </w:r>
      </w:ins>
      <w:ins w:id="2408" w:author="28550_CR0014r3_(Rel-15)" w:date="2019-09-20T16:36:00Z">
        <w:r>
          <w:rPr/>
          <w:t>.1</w:t>
        </w:r>
      </w:ins>
      <w:ins w:id="2409" w:author="28550_CR0014r3_(Rel-15)" w:date="2019-09-20T16:36:00Z">
        <w:r>
          <w:rPr/>
          <w:tab/>
          <w:t>Introduction</w:t>
        </w:r>
      </w:ins>
    </w:p>
    <w:p>
      <w:pPr>
        <w:pStyle w:val="Normal"/>
        <w:rPr>
          <w:ins w:id="2412" w:author="28550_CR0014r3_(Rel-15)" w:date="2019-09-20T16:36:00Z"/>
        </w:rPr>
      </w:pPr>
      <w:ins w:id="2411" w:author="28550_CR0014r3_(Rel-15)" w:date="2019-09-20T16:36:00Z">
        <w:r>
          <w:rPr/>
          <w:t>The IS operations are mapped to SS equivalents according to table 9.2.1-1.</w:t>
        </w:r>
      </w:ins>
    </w:p>
    <w:p>
      <w:pPr>
        <w:pStyle w:val="TH"/>
        <w:rPr/>
      </w:pPr>
      <w:ins w:id="2413" w:author="28550_CR0014r3_(Rel-15)" w:date="2019-09-20T16:36:00Z">
        <w:r>
          <w:rPr>
            <w:lang w:eastAsia="zh-CN"/>
          </w:rPr>
          <w:t>Table 9.2</w:t>
        </w:r>
      </w:ins>
      <w:r>
        <w:rPr/>
        <w:t>.1-1: Mapping of IS operations to SS equivalents</w:t>
      </w:r>
    </w:p>
    <w:tbl>
      <w:tblPr>
        <w:tblW w:w="9606" w:type="dxa"/>
        <w:jc w:val="left"/>
        <w:tblInd w:w="137" w:type="dxa"/>
        <w:tblLayout w:type="fixed"/>
        <w:tblCellMar>
          <w:top w:w="0" w:type="dxa"/>
          <w:left w:w="108" w:type="dxa"/>
          <w:bottom w:w="0" w:type="dxa"/>
          <w:right w:w="108" w:type="dxa"/>
        </w:tblCellMar>
      </w:tblPr>
      <w:tblGrid>
        <w:gridCol w:w="3241"/>
        <w:gridCol w:w="4988"/>
        <w:gridCol w:w="137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14" w:author="28550_CR0014r3_(Rel-15)" w:date="2019-09-20T16:36:00Z">
              <w:r>
                <w:rPr>
                  <w:rFonts w:cs="Arial" w:ascii="Arial" w:hAnsi="Arial"/>
                  <w:b/>
                  <w:sz w:val="18"/>
                </w:rPr>
                <w:t>IS operation</w:t>
              </w:r>
            </w:ins>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15" w:author="28550_CR0014r3_(Rel-15)" w:date="2019-09-20T16:36:00Z">
              <w:r>
                <w:rPr>
                  <w:rFonts w:cs="Arial" w:ascii="Arial" w:hAnsi="Arial"/>
                  <w:b/>
                  <w:sz w:val="18"/>
                  <w:lang w:eastAsia="zh-CN"/>
                </w:rPr>
                <w:t>Method/frame</w:t>
              </w:r>
            </w:ins>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16" w:author="28550_CR0014r3_(Rel-15)" w:date="2019-09-20T16:36:00Z">
              <w:r>
                <w:rPr>
                  <w:rFonts w:cs="Arial" w:ascii="Arial" w:hAnsi="Arial"/>
                  <w:b/>
                  <w:sz w:val="18"/>
                  <w:lang w:eastAsia="zh-CN"/>
                </w:rPr>
                <w:t>Qualifier</w:t>
              </w:r>
            </w:ins>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17" w:author="28550_CR0014r3_(Rel-15)" w:date="2019-09-20T16:36:00Z">
              <w:r>
                <w:rPr>
                  <w:rFonts w:cs="Courier New" w:ascii="Courier New" w:hAnsi="Courier New"/>
                  <w:sz w:val="18"/>
                  <w:szCs w:val="18"/>
                  <w:lang w:eastAsia="zh-CN"/>
                </w:rPr>
                <w:t>establishStreamingConnection</w:t>
              </w:r>
            </w:ins>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18" w:author="28550_CR0014r3_(Rel-15)" w:date="2019-09-20T16:36:00Z">
              <w:r>
                <w:rPr>
                  <w:rFonts w:cs="Arial" w:ascii="Arial" w:hAnsi="Arial"/>
                  <w:sz w:val="18"/>
                  <w:szCs w:val="18"/>
                  <w:lang w:eastAsia="zh-CN"/>
                </w:rPr>
                <w:t>HTTP POST (see NOTE)</w:t>
              </w:r>
            </w:ins>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19" w:author="28550_CR0014r3_(Rel-15)" w:date="2019-09-20T16:36:00Z">
              <w:r>
                <w:rPr>
                  <w:rFonts w:cs="Arial" w:ascii="Arial" w:hAnsi="Arial"/>
                  <w:sz w:val="18"/>
                  <w:szCs w:val="18"/>
                  <w:lang w:eastAsia="zh-CN"/>
                </w:rPr>
                <w:t>M</w:t>
              </w:r>
            </w:ins>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20" w:author="28550_CR0014r3_(Rel-15)" w:date="2019-09-20T16:36:00Z">
              <w:r>
                <w:rPr>
                  <w:rFonts w:cs="Arial" w:ascii="Arial" w:hAnsi="Arial"/>
                  <w:sz w:val="18"/>
                  <w:szCs w:val="18"/>
                  <w:lang w:eastAsia="zh-CN"/>
                </w:rPr>
                <w:t>HTTP GET (Upgrade, see NOTE)</w:t>
              </w:r>
            </w:ins>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21" w:author="28550_CR0014r3_(Rel-15)" w:date="2019-09-20T16:36:00Z">
              <w:r>
                <w:rPr>
                  <w:rFonts w:cs="Arial" w:ascii="Arial" w:hAnsi="Arial"/>
                  <w:sz w:val="18"/>
                  <w:szCs w:val="18"/>
                  <w:lang w:eastAsia="zh-CN"/>
                </w:rPr>
                <w:t>M</w:t>
              </w:r>
            </w:ins>
          </w:p>
        </w:tc>
      </w:tr>
      <w:tr>
        <w:trPr>
          <w:trHeight w:val="42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22" w:author="28550_CR0014r3_(Rel-15)" w:date="2019-09-20T16:36:00Z">
              <w:r>
                <w:rPr>
                  <w:rFonts w:cs="Courier New" w:ascii="Courier New" w:hAnsi="Courier New"/>
                  <w:sz w:val="18"/>
                  <w:szCs w:val="18"/>
                  <w:lang w:eastAsia="zh-CN"/>
                </w:rPr>
                <w:t>terminateStreamingConnection</w:t>
              </w:r>
            </w:ins>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427" w:author="28550_CR0014r3_(Rel-15)" w:date="2019-09-20T16:36:00Z"/>
              </w:rPr>
            </w:pPr>
            <w:ins w:id="2423" w:author="28550_CR0014r3_(Rel-15)" w:date="2019-09-20T16:36:00Z">
              <w:r>
                <w:rPr>
                  <w:rFonts w:cs="Calibri" w:ascii="Calibri" w:hAnsi="Calibri"/>
                  <w:sz w:val="22"/>
                  <w:szCs w:val="22"/>
                </w:rPr>
                <w:t xml:space="preserve">WebSocket </w:t>
              </w:r>
            </w:ins>
            <w:ins w:id="2424" w:author="28550_CR0014r3_(Rel-15)" w:date="2019-09-20T16:36:00Z">
              <w:r>
                <w:rPr>
                  <w:rFonts w:cs="Arial" w:ascii="Arial" w:hAnsi="Arial"/>
                  <w:sz w:val="18"/>
                  <w:szCs w:val="18"/>
                  <w:lang w:eastAsia="zh-CN"/>
                </w:rPr>
                <w:t xml:space="preserve">Close </w:t>
              </w:r>
            </w:ins>
            <w:ins w:id="2425" w:author="28550_CR0014r3_(Rel-15)" w:date="2019-09-20T16:36:00Z">
              <w:r>
                <w:rPr>
                  <w:rFonts w:cs="Arial" w:ascii="Arial" w:hAnsi="Arial"/>
                  <w:sz w:val="18"/>
                  <w:szCs w:val="18"/>
                  <w:lang w:eastAsia="zh-CN"/>
                </w:rPr>
                <w:t>frame</w:t>
              </w:r>
            </w:ins>
            <w:ins w:id="2426" w:author="28550_CR0014r3_(Rel-15)" w:date="2019-09-20T16:36:00Z">
              <w:r>
                <w:rPr>
                  <w:rFonts w:cs="Arial" w:ascii="Arial" w:hAnsi="Arial"/>
                  <w:sz w:val="18"/>
                  <w:szCs w:val="18"/>
                  <w:lang w:eastAsia="zh-CN"/>
                </w:rPr>
                <w:t xml:space="preserve"> sent (frame with opcode of 0x8), and</w:t>
              </w:r>
            </w:ins>
          </w:p>
          <w:p>
            <w:pPr>
              <w:pStyle w:val="Normal"/>
              <w:keepNext w:val="true"/>
              <w:keepLines/>
              <w:spacing w:before="0" w:after="0"/>
              <w:rPr>
                <w:rFonts w:ascii="Arial" w:hAnsi="Arial" w:cs="Arial"/>
                <w:sz w:val="18"/>
                <w:szCs w:val="18"/>
                <w:lang w:eastAsia="zh-CN"/>
              </w:rPr>
            </w:pPr>
            <w:ins w:id="2428" w:author="28550_CR0014r3_(Rel-15)" w:date="2019-09-20T16:36:00Z">
              <w:r>
                <w:rPr>
                  <w:rFonts w:cs="Calibri" w:ascii="Calibri" w:hAnsi="Calibri"/>
                  <w:sz w:val="22"/>
                  <w:szCs w:val="22"/>
                </w:rPr>
                <w:t xml:space="preserve">WebSocket </w:t>
              </w:r>
            </w:ins>
            <w:ins w:id="2429" w:author="28550_CR0014r3_(Rel-15)" w:date="2019-09-20T16:36:00Z">
              <w:r>
                <w:rPr>
                  <w:rFonts w:cs="Arial" w:ascii="Arial" w:hAnsi="Arial"/>
                  <w:sz w:val="18"/>
                  <w:szCs w:val="18"/>
                  <w:lang w:eastAsia="zh-CN"/>
                </w:rPr>
                <w:t xml:space="preserve">Close </w:t>
              </w:r>
            </w:ins>
            <w:ins w:id="2430" w:author="28550_CR0014r3_(Rel-15)" w:date="2019-09-20T16:36:00Z">
              <w:r>
                <w:rPr>
                  <w:rFonts w:cs="Arial" w:ascii="Arial" w:hAnsi="Arial"/>
                  <w:sz w:val="18"/>
                  <w:szCs w:val="18"/>
                  <w:lang w:eastAsia="zh-CN"/>
                </w:rPr>
                <w:t>frame</w:t>
              </w:r>
            </w:ins>
            <w:ins w:id="2431" w:author="28550_CR0014r3_(Rel-15)" w:date="2019-09-20T16:36:00Z">
              <w:r>
                <w:rPr>
                  <w:rFonts w:cs="Arial" w:ascii="Arial" w:hAnsi="Arial"/>
                  <w:sz w:val="18"/>
                  <w:szCs w:val="18"/>
                  <w:lang w:eastAsia="zh-CN"/>
                </w:rPr>
                <w:t xml:space="preserve"> received (frame with opcode of 0x8 for successful case)</w:t>
              </w:r>
            </w:ins>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32" w:author="28550_CR0014r3_(Rel-15)" w:date="2019-09-20T16:36:00Z">
              <w:r>
                <w:rPr>
                  <w:rFonts w:cs="Arial" w:ascii="Arial" w:hAnsi="Arial"/>
                  <w:sz w:val="18"/>
                  <w:szCs w:val="18"/>
                  <w:lang w:eastAsia="zh-CN"/>
                </w:rPr>
                <w:t>M</w:t>
              </w:r>
            </w:ins>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33" w:author="28550_CR0014r3_(Rel-15)" w:date="2019-09-20T16:36:00Z">
              <w:r>
                <w:rPr>
                  <w:rFonts w:cs="Courier New" w:ascii="Courier New" w:hAnsi="Courier New"/>
                  <w:sz w:val="18"/>
                  <w:szCs w:val="18"/>
                  <w:lang w:eastAsia="zh-CN"/>
                </w:rPr>
                <w:t>reportStreamData</w:t>
                <w:tab/>
              </w:r>
            </w:ins>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34" w:author="28550_CR0014r3_(Rel-15)" w:date="2019-09-20T16:36:00Z">
              <w:r>
                <w:rPr>
                  <w:rFonts w:cs="Calibri" w:ascii="Calibri" w:hAnsi="Calibri"/>
                  <w:sz w:val="22"/>
                  <w:szCs w:val="22"/>
                </w:rPr>
                <w:t xml:space="preserve">WebSocket </w:t>
              </w:r>
            </w:ins>
            <w:ins w:id="2435" w:author="28550_CR0014r3_(Rel-15)" w:date="2019-09-20T16:36:00Z">
              <w:r>
                <w:rPr>
                  <w:rFonts w:cs="Arial" w:ascii="Arial" w:hAnsi="Arial"/>
                  <w:sz w:val="18"/>
                  <w:szCs w:val="18"/>
                  <w:lang w:eastAsia="zh-CN"/>
                </w:rPr>
                <w:t>Data frame sent (frame with opcode of 0x2)</w:t>
              </w:r>
            </w:ins>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36" w:author="28550_CR0014r3_(Rel-15)" w:date="2019-09-20T16:36:00Z">
              <w:r>
                <w:rPr>
                  <w:rFonts w:cs="Arial" w:ascii="Arial" w:hAnsi="Arial"/>
                  <w:sz w:val="18"/>
                  <w:szCs w:val="18"/>
                  <w:lang w:eastAsia="zh-CN"/>
                </w:rPr>
                <w:t>M</w:t>
              </w:r>
            </w:ins>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70" w:hanging="450"/>
              <w:rPr>
                <w:rFonts w:ascii="Arial" w:hAnsi="Arial" w:cs="Arial"/>
                <w:sz w:val="18"/>
                <w:szCs w:val="18"/>
                <w:lang w:eastAsia="zh-CN"/>
              </w:rPr>
            </w:pPr>
            <w:ins w:id="2437" w:author="28550_CR0014r3_(Rel-15)" w:date="2019-09-20T16:36:00Z">
              <w:r>
                <w:rPr>
                  <w:rFonts w:cs="Arial" w:ascii="Arial" w:hAnsi="Arial"/>
                  <w:sz w:val="18"/>
                  <w:szCs w:val="18"/>
                  <w:lang w:eastAsia="zh-CN"/>
                </w:rPr>
                <w:t xml:space="preserve">Note: the </w:t>
              </w:r>
            </w:ins>
            <w:ins w:id="2438" w:author="28550_CR0014r3_(Rel-15)" w:date="2019-09-20T16:36:00Z">
              <w:r>
                <w:rPr>
                  <w:rFonts w:cs="Courier New" w:ascii="Courier New" w:hAnsi="Courier New"/>
                  <w:sz w:val="18"/>
                  <w:szCs w:val="18"/>
                  <w:lang w:eastAsia="zh-CN"/>
                </w:rPr>
                <w:t xml:space="preserve">establishStreamingConnection </w:t>
              </w:r>
            </w:ins>
            <w:ins w:id="2439" w:author="28550_CR0014r3_(Rel-15)" w:date="2019-09-20T16:36:00Z">
              <w:r>
                <w:rPr>
                  <w:rFonts w:cs="Arial" w:ascii="Arial" w:hAnsi="Arial"/>
                  <w:sz w:val="18"/>
                  <w:szCs w:val="18"/>
                  <w:lang w:eastAsia="zh-CN"/>
                </w:rPr>
                <w:t>is mapped to a HTTP POST operation followed by a HTTP GET operation. The HTTP POST operation is to send the information in StreamInfoList parameter to the consumer, and the HTTP GET (Upgrade) operation is to establish the WebSocket connection.</w:t>
              </w:r>
            </w:ins>
          </w:p>
        </w:tc>
      </w:tr>
    </w:tbl>
    <w:p>
      <w:pPr>
        <w:pStyle w:val="Normal"/>
        <w:rPr>
          <w:ins w:id="2441" w:author="28550_CR0014r3_(Rel-15)" w:date="2019-09-20T16:36:00Z"/>
        </w:rPr>
      </w:pPr>
      <w:ins w:id="2440" w:author="28550_CR0014r3_(Rel-15)" w:date="2019-09-20T16:36:00Z">
        <w:r>
          <w:rPr/>
        </w:r>
      </w:ins>
    </w:p>
    <w:p>
      <w:pPr>
        <w:pStyle w:val="Heading3"/>
        <w:rPr>
          <w:ins w:id="2445" w:author="28550_CR0014r3_(Rel-15)" w:date="2019-09-20T16:36:00Z"/>
        </w:rPr>
      </w:pPr>
      <w:ins w:id="2442" w:author="28550_CR0014r3_(Rel-15)" w:date="2019-09-20T16:36:00Z">
        <w:bookmarkStart w:id="172" w:name="__RefHeading___Toc19891222"/>
        <w:bookmarkEnd w:id="172"/>
        <w:r>
          <w:rPr/>
          <w:t>9.2.2</w:t>
          <w:tab/>
          <w:t>Operation "</w:t>
        </w:r>
      </w:ins>
      <w:ins w:id="2443" w:author="28550_CR0014r3_(Rel-15)" w:date="2019-09-20T16:36:00Z">
        <w:r>
          <w:rPr>
            <w:rFonts w:cs="Courier New" w:ascii="Courier New" w:hAnsi="Courier New"/>
            <w:szCs w:val="28"/>
            <w:lang w:eastAsia="zh-CN"/>
          </w:rPr>
          <w:t>establishStreamingConnection</w:t>
        </w:r>
      </w:ins>
      <w:ins w:id="2444" w:author="28550_CR0014r3_(Rel-15)" w:date="2019-09-20T16:36:00Z">
        <w:r>
          <w:rPr>
            <w:rFonts w:cs="Courier New" w:ascii="Courier New" w:hAnsi="Courier New"/>
          </w:rPr>
          <w:t>"</w:t>
        </w:r>
      </w:ins>
    </w:p>
    <w:p>
      <w:pPr>
        <w:pStyle w:val="Normal"/>
        <w:rPr>
          <w:ins w:id="2447" w:author="28550_CR0014r3_(Rel-15)" w:date="2019-09-20T16:36:00Z"/>
        </w:rPr>
      </w:pPr>
      <w:ins w:id="2446" w:author="28550_CR0014r3_(Rel-15)" w:date="2019-09-20T16:36:00Z">
        <w:r>
          <w:rPr/>
          <w:t>The IS operation parameters are mapped to SS equivalents according to table x.2.2-1 and table x.2.2-4.</w:t>
        </w:r>
      </w:ins>
    </w:p>
    <w:p>
      <w:pPr>
        <w:pStyle w:val="TH"/>
        <w:rPr/>
      </w:pPr>
      <w:ins w:id="2448" w:author="28550_CR0014r3_(Rel-15)" w:date="2019-09-20T16:36:00Z">
        <w:r>
          <w:rPr>
            <w:lang w:eastAsia="zh-CN"/>
          </w:rPr>
          <w:t>Table 9.2.2-1: Mapping of IS operation input parameters to SS equivalents (HTTP POST</w:t>
        </w:r>
      </w:ins>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49" w:author="28550_CR0014r3_(Rel-15)" w:date="2019-09-20T16:36: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50" w:author="28550_CR0014r3_(Rel-15)" w:date="2019-09-20T16:36: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51" w:author="28550_CR0014r3_(Rel-15)" w:date="2019-09-20T16:36:00Z">
              <w:r>
                <w:rPr>
                  <w:rFonts w:cs="Arial" w:ascii="Arial" w:hAnsi="Arial"/>
                  <w:b/>
                  <w:sz w:val="18"/>
                  <w:lang w:eastAsia="zh-CN"/>
                </w:rPr>
                <w:t>SS parameter nam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52" w:author="28550_CR0014r3_(Rel-15)" w:date="2019-09-20T16:36:00Z">
              <w:r>
                <w:rPr>
                  <w:rFonts w:cs="Arial" w:ascii="Arial" w:hAnsi="Arial"/>
                  <w:b/>
                  <w:sz w:val="18"/>
                  <w:lang w:eastAsia="zh-CN"/>
                </w:rPr>
                <w:t>SS parameter type</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453" w:author="28550_CR0014r3_(Rel-15)" w:date="2019-09-20T16:36: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454" w:author="28550_CR0014r3_(Rel-15)" w:date="2019-09-20T16:36:00Z">
              <w:r>
                <w:rPr>
                  <w:rFonts w:cs="Courier New" w:ascii="Courier New" w:hAnsi="Courier New"/>
                  <w:color w:val="000000"/>
                </w:rPr>
                <w:t>streamInfoLis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5" w:author="28550_CR0014r3_(Rel-15)" w:date="2019-09-20T16:36:00Z">
              <w:r>
                <w:rPr>
                  <w:rFonts w:cs="Arial" w:ascii="Arial" w:hAnsi="Arial"/>
                  <w:sz w:val="18"/>
                  <w:szCs w:val="18"/>
                  <w:lang w:eastAsia="zh-CN"/>
                </w:rPr>
                <w:t>request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6" w:author="28550_CR0014r3_(Rel-15)" w:date="2019-09-20T16:36:00Z">
              <w:r>
                <w:rPr>
                  <w:rFonts w:cs="Arial" w:ascii="Arial" w:hAnsi="Arial"/>
                  <w:sz w:val="18"/>
                  <w:szCs w:val="18"/>
                  <w:lang w:eastAsia="zh-CN"/>
                </w:rPr>
                <w:t>streamInfoList</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7" w:author="28550_CR0014r3_(Rel-15)" w:date="2019-09-20T16:36:00Z">
              <w:r>
                <w:rPr>
                  <w:rFonts w:cs="Arial" w:ascii="Arial" w:hAnsi="Arial"/>
                  <w:sz w:val="18"/>
                  <w:lang w:val="en-US"/>
                </w:rPr>
                <w:t>array</w:t>
              </w:r>
            </w:ins>
            <w:ins w:id="2458" w:author="28550_CR0014r3_(Rel-15)" w:date="2019-09-20T16:36:00Z">
              <w:r>
                <w:rPr>
                  <w:rFonts w:cs="Arial" w:ascii="Arial" w:hAnsi="Arial"/>
                  <w:sz w:val="18"/>
                  <w:lang w:val="de-DE"/>
                </w:rPr>
                <w:t>(</w:t>
              </w:r>
            </w:ins>
            <w:ins w:id="2459" w:author="28550_CR0014r3_(Rel-15)" w:date="2019-09-20T16:36:00Z">
              <w:r>
                <w:rPr>
                  <w:rFonts w:cs="Arial" w:ascii="Arial" w:hAnsi="Arial"/>
                  <w:sz w:val="18"/>
                  <w:szCs w:val="18"/>
                  <w:lang w:eastAsia="zh-CN"/>
                </w:rPr>
                <w:t>streamInfoList</w:t>
              </w:r>
            </w:ins>
            <w:ins w:id="2460" w:author="28550_CR0014r3_(Rel-15)" w:date="2019-09-20T16:36:00Z">
              <w:r>
                <w:rPr>
                  <w:rFonts w:cs="Arial" w:ascii="Arial" w:hAnsi="Arial"/>
                  <w:sz w:val="18"/>
                  <w:lang w:val="de-DE"/>
                </w:rPr>
                <w:t xml:space="preserve"> -Type)</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61" w:author="28550_CR0014r3_(Rel-15)" w:date="2019-09-20T16:36:00Z">
              <w:r>
                <w:rPr>
                  <w:rFonts w:cs="Arial" w:ascii="Arial" w:hAnsi="Arial"/>
                  <w:sz w:val="18"/>
                  <w:szCs w:val="18"/>
                  <w:lang w:eastAsia="zh-CN"/>
                </w:rPr>
                <w:t>M</w:t>
              </w:r>
            </w:ins>
          </w:p>
        </w:tc>
      </w:tr>
    </w:tbl>
    <w:p>
      <w:pPr>
        <w:pStyle w:val="Normal"/>
        <w:rPr>
          <w:ins w:id="2463" w:author="28550_CR0014r3_(Rel-15)" w:date="2019-09-20T16:36:00Z"/>
        </w:rPr>
      </w:pPr>
      <w:ins w:id="2462" w:author="28550_CR0014r3_(Rel-15)" w:date="2019-09-20T16:36:00Z">
        <w:r>
          <w:rPr/>
        </w:r>
      </w:ins>
    </w:p>
    <w:p>
      <w:pPr>
        <w:pStyle w:val="TH"/>
        <w:rPr/>
      </w:pPr>
      <w:ins w:id="2464" w:author="28550_CR0014r3_(Rel-15)" w:date="2019-09-20T16:36:00Z">
        <w:r>
          <w:rPr>
            <w:lang w:eastAsia="zh-CN"/>
          </w:rPr>
          <w:t>Table 9.2.2-2: Mapping of IS operation output parameters to SS equivalents (HTTP POST</w:t>
        </w:r>
      </w:ins>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65" w:author="28550_CR0014r3_(Rel-15)" w:date="2019-09-20T16:36: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66" w:author="28550_CR0014r3_(Rel-15)" w:date="2019-09-20T16:36: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67" w:author="28550_CR0014r3_(Rel-15)" w:date="2019-09-20T16:36:00Z">
              <w:r>
                <w:rPr>
                  <w:rFonts w:cs="Arial" w:ascii="Arial" w:hAnsi="Arial"/>
                  <w:b/>
                  <w:sz w:val="18"/>
                  <w:lang w:eastAsia="zh-CN"/>
                </w:rPr>
                <w:t>SS parameter name</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68" w:author="28550_CR0014r3_(Rel-15)" w:date="2019-09-20T16:36:00Z">
              <w:r>
                <w:rPr>
                  <w:rFonts w:cs="Arial" w:ascii="Arial" w:hAnsi="Arial"/>
                  <w:b/>
                  <w:sz w:val="18"/>
                  <w:lang w:eastAsia="zh-CN"/>
                </w:rPr>
                <w:t>SS parameter 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69" w:author="28550_CR0014r3_(Rel-15)" w:date="2019-09-20T16:36: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ins w:id="2470" w:author="28550_CR0014r3_(Rel-15)" w:date="2019-09-20T16:36:00Z">
              <w:r>
                <w:rPr>
                  <w:rFonts w:eastAsia="Arial Unicode MS;Arial" w:cs="Courier New" w:ascii="Courier New" w:hAnsi="Courier New"/>
                  <w:color w:val="000000"/>
                  <w:lang w:eastAsia="zh-CN"/>
                </w:rPr>
                <w:t>s</w:t>
              </w:r>
            </w:ins>
            <w:ins w:id="2471" w:author="28550_CR0014r3_(Rel-15)" w:date="2019-09-20T16:36: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473" w:author="28550_CR0014r3_(Rel-15)" w:date="2019-09-20T16:36:00Z"/>
              </w:rPr>
            </w:pPr>
            <w:ins w:id="2472" w:author="28550_CR0014r3_(Rel-15)" w:date="2019-09-20T16:36: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2474" w:author="28550_CR0014r3_(Rel-15)" w:date="2019-09-20T16:36: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476" w:author="28550_CR0014r3_(Rel-15)" w:date="2019-09-20T16:36:00Z"/>
              </w:rPr>
            </w:pPr>
            <w:ins w:id="2475" w:author="28550_CR0014r3_(Rel-15)" w:date="2019-09-20T16:36: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2477" w:author="28550_CR0014r3_(Rel-15)" w:date="2019-09-20T16:36:00Z">
              <w:r>
                <w:rPr>
                  <w:rFonts w:cs="Arial" w:ascii="Arial" w:hAnsi="Arial"/>
                  <w:sz w:val="18"/>
                  <w:szCs w:val="18"/>
                  <w:lang w:eastAsia="zh-CN"/>
                </w:rPr>
                <w:t>error</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479" w:author="28550_CR0014r3_(Rel-15)" w:date="2019-09-20T16:36:00Z"/>
              </w:rPr>
            </w:pPr>
            <w:ins w:id="2478" w:author="28550_CR0014r3_(Rel-15)" w:date="2019-09-20T16:36: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2480" w:author="28550_CR0014r3_(Rel-15)" w:date="2019-09-20T16:36:00Z">
              <w:r>
                <w:rPr>
                  <w:rFonts w:cs="Arial" w:ascii="Arial" w:hAnsi="Arial"/>
                  <w:sz w:val="18"/>
                  <w:szCs w:val="18"/>
                  <w:lang w:eastAsia="zh-CN"/>
                </w:rPr>
                <w:t>error-Response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81" w:author="28550_CR0014r3_(Rel-15)" w:date="2019-09-20T16:36:00Z">
              <w:r>
                <w:rPr>
                  <w:rFonts w:cs="Arial" w:ascii="Arial" w:hAnsi="Arial"/>
                  <w:sz w:val="18"/>
                  <w:szCs w:val="18"/>
                  <w:lang w:eastAsia="zh-CN"/>
                </w:rPr>
                <w:t>M</w:t>
              </w:r>
            </w:ins>
          </w:p>
        </w:tc>
      </w:tr>
    </w:tbl>
    <w:p>
      <w:pPr>
        <w:pStyle w:val="TF"/>
        <w:rPr>
          <w:ins w:id="2483" w:author="28550_CR0014r3_(Rel-15)" w:date="2019-09-20T16:36:00Z"/>
        </w:rPr>
      </w:pPr>
      <w:ins w:id="2482" w:author="28550_CR0014r3_(Rel-15)" w:date="2019-09-20T16:36:00Z">
        <w:r>
          <w:rPr/>
        </w:r>
      </w:ins>
    </w:p>
    <w:p>
      <w:pPr>
        <w:pStyle w:val="TH"/>
        <w:rPr/>
      </w:pPr>
      <w:ins w:id="2484" w:author="28550_CR0014r3_(Rel-15)" w:date="2019-09-20T16:36:00Z">
        <w:r>
          <w:rPr>
            <w:lang w:eastAsia="zh-CN"/>
          </w:rPr>
          <w:t>Table 9.2.2-3: Mapping of IS operation input parameters to SS equivalents (HTTP GET (Upgrade)</w:t>
        </w:r>
      </w:ins>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85" w:author="28550_CR0014r3_(Rel-15)" w:date="2019-09-20T16:36: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86" w:author="28550_CR0014r3_(Rel-15)" w:date="2019-09-20T16:36: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87" w:author="28550_CR0014r3_(Rel-15)" w:date="2019-09-20T16:36:00Z">
              <w:r>
                <w:rPr>
                  <w:rFonts w:cs="Arial" w:ascii="Arial" w:hAnsi="Arial"/>
                  <w:b/>
                  <w:sz w:val="18"/>
                  <w:lang w:eastAsia="zh-CN"/>
                </w:rPr>
                <w:t>SS parameter nam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488" w:author="28550_CR0014r3_(Rel-15)" w:date="2019-09-20T16:36:00Z">
              <w:r>
                <w:rPr>
                  <w:rFonts w:cs="Arial" w:ascii="Arial" w:hAnsi="Arial"/>
                  <w:b/>
                  <w:sz w:val="18"/>
                  <w:lang w:eastAsia="zh-CN"/>
                </w:rPr>
                <w:t>SS parameter type</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89" w:author="28550_CR0014r3_(Rel-15)" w:date="2019-09-20T16:36: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490" w:author="28550_CR0014r3_(Rel-15)" w:date="2019-09-20T16:36:00Z">
              <w:r>
                <w:rPr>
                  <w:rFonts w:cs="Courier New" w:ascii="Courier New" w:hAnsi="Courier New"/>
                  <w:color w:val="000000"/>
                </w:rPr>
                <w:t>producerReferenc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91" w:author="28550_CR0014r3_(Rel-15)" w:date="2019-09-20T16:36:00Z">
              <w:r>
                <w:rPr>
                  <w:rFonts w:cs="Arial" w:ascii="Arial" w:hAnsi="Arial"/>
                  <w:sz w:val="18"/>
                  <w:szCs w:val="18"/>
                  <w:lang w:eastAsia="zh-CN"/>
                </w:rPr>
                <w:t>Head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92" w:author="28550_CR0014r3_(Rel-15)" w:date="2019-09-20T16:36:00Z">
              <w:r>
                <w:rPr>
                  <w:rFonts w:cs="Arial" w:ascii="Arial" w:hAnsi="Arial"/>
                  <w:sz w:val="18"/>
                  <w:szCs w:val="18"/>
                  <w:lang w:eastAsia="zh-CN"/>
                </w:rPr>
                <w:t>Origin</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93" w:author="28550_CR0014r3_(Rel-15)" w:date="2019-09-20T16:36:00Z">
              <w:r>
                <w:rPr>
                  <w:rFonts w:cs="Arial" w:ascii="Arial" w:hAnsi="Arial"/>
                  <w:sz w:val="18"/>
                  <w:szCs w:val="18"/>
                  <w:lang w:eastAsia="zh-CN"/>
                </w:rPr>
                <w:t>String</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94" w:author="28550_CR0014r3_(Rel-15)" w:date="2019-09-20T16:36:00Z">
              <w:r>
                <w:rPr>
                  <w:rFonts w:cs="Arial" w:ascii="Arial" w:hAnsi="Arial"/>
                  <w:sz w:val="18"/>
                  <w:szCs w:val="18"/>
                  <w:lang w:eastAsia="zh-CN"/>
                </w:rPr>
                <w:t>n/a</w:t>
              </w:r>
            </w:ins>
          </w:p>
        </w:tc>
      </w:tr>
      <w:tr>
        <w:trPr>
          <w:trHeight w:val="46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495" w:author="28550_CR0014r3_(Rel-15)" w:date="2019-09-20T16:36:00Z">
              <w:r>
                <w:rPr>
                  <w:rFonts w:eastAsia="Arial Unicode MS;Arial" w:cs="Courier New" w:ascii="Courier New" w:hAnsi="Courier New"/>
                  <w:color w:val="000000"/>
                  <w:lang w:eastAsia="zh-CN"/>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96" w:author="28550_CR0014r3_(Rel-15)" w:date="2019-09-20T16:36:00Z">
              <w:r>
                <w:rPr>
                  <w:rFonts w:cs="Arial" w:ascii="Arial" w:hAnsi="Arial"/>
                  <w:sz w:val="18"/>
                  <w:szCs w:val="18"/>
                  <w:lang w:eastAsia="zh-CN"/>
                </w:rPr>
                <w:t>HTTP-Version (Request-Li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97" w:author="28550_CR0014r3_(Rel-15)" w:date="2019-09-20T16:36:00Z">
              <w:r>
                <w:rPr>
                  <w:rFonts w:cs="Arial" w:ascii="Arial" w:hAnsi="Arial"/>
                  <w:sz w:val="18"/>
                  <w:szCs w:val="18"/>
                  <w:lang w:eastAsia="zh-CN"/>
                </w:rPr>
                <w:t>--</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98" w:author="28550_CR0014r3_(Rel-15)" w:date="2019-09-20T16:36:00Z">
              <w:r>
                <w:rPr>
                  <w:rFonts w:cs="Arial" w:ascii="Arial" w:hAnsi="Arial"/>
                  <w:sz w:val="18"/>
                  <w:szCs w:val="18"/>
                  <w:lang w:eastAsia="zh-CN"/>
                </w:rPr>
                <w:t>String (see Note 1)</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99" w:author="28550_CR0014r3_(Rel-15)" w:date="2019-09-20T16:36: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00" w:author="28550_CR0014r3_(Rel-15)" w:date="2019-09-20T16:36: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01" w:author="28550_CR0014r3_(Rel-15)" w:date="2019-09-20T16:36:00Z">
              <w:r>
                <w:rPr>
                  <w:rFonts w:cs="Arial" w:ascii="Arial" w:hAnsi="Arial"/>
                  <w:sz w:val="18"/>
                  <w:szCs w:val="18"/>
                  <w:lang w:eastAsia="zh-CN"/>
                </w:rPr>
                <w:t>Upgrade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02" w:author="28550_CR0014r3_(Rel-15)" w:date="2019-09-20T16:36:00Z">
              <w:r>
                <w:rPr>
                  <w:rFonts w:cs="Arial" w:ascii="Arial" w:hAnsi="Arial"/>
                  <w:sz w:val="18"/>
                  <w:szCs w:val="18"/>
                  <w:lang w:eastAsia="zh-CN"/>
                </w:rPr>
                <w:t>--</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03" w:author="28550_CR0014r3_(Rel-15)" w:date="2019-09-20T16:36:00Z">
              <w:r>
                <w:rPr>
                  <w:rFonts w:cs="Arial" w:ascii="Arial" w:hAnsi="Arial"/>
                  <w:sz w:val="18"/>
                  <w:szCs w:val="18"/>
                  <w:lang w:eastAsia="zh-CN"/>
                </w:rPr>
                <w:t>Constant string: websocket</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504" w:author="28550_CR0014r3_(Rel-15)" w:date="2019-09-20T16:36: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05" w:author="28550_CR0014r3_(Rel-15)" w:date="2019-09-20T16:36: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06" w:author="28550_CR0014r3_(Rel-15)" w:date="2019-09-20T16:36:00Z">
              <w:r>
                <w:rPr>
                  <w:rFonts w:cs="Arial" w:ascii="Arial" w:hAnsi="Arial"/>
                  <w:sz w:val="18"/>
                  <w:szCs w:val="18"/>
                  <w:lang w:eastAsia="zh-CN"/>
                </w:rPr>
                <w:t>Connection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07" w:author="28550_CR0014r3_(Rel-15)" w:date="2019-09-20T16:36:00Z">
              <w:r>
                <w:rPr>
                  <w:rFonts w:cs="Arial" w:ascii="Arial" w:hAnsi="Arial"/>
                  <w:sz w:val="18"/>
                  <w:szCs w:val="18"/>
                  <w:lang w:eastAsia="zh-CN"/>
                </w:rPr>
                <w:t>--</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08" w:author="28550_CR0014r3_(Rel-15)" w:date="2019-09-20T16:36:00Z">
              <w:r>
                <w:rPr>
                  <w:rFonts w:cs="Arial" w:ascii="Arial" w:hAnsi="Arial"/>
                  <w:sz w:val="18"/>
                  <w:szCs w:val="18"/>
                  <w:lang w:eastAsia="zh-CN"/>
                </w:rPr>
                <w:t>Constant string: Upgrade</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509" w:author="28550_CR0014r3_(Rel-15)" w:date="2019-09-20T16:36:00Z">
              <w:r>
                <w:rPr>
                  <w:rFonts w:cs="Arial" w:ascii="Arial" w:hAnsi="Arial"/>
                  <w:sz w:val="18"/>
                  <w:szCs w:val="18"/>
                  <w:lang w:eastAsia="zh-CN"/>
                </w:rPr>
                <w:t>M</w:t>
              </w:r>
            </w:ins>
          </w:p>
        </w:tc>
      </w:tr>
      <w:tr>
        <w:trPr>
          <w:trHeight w:val="147"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10" w:author="28550_CR0014r3_(Rel-15)" w:date="2019-09-20T16:36: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511" w:author="28550_CR0014r3_(Rel-15)" w:date="2019-09-20T16:36:00Z">
              <w:r>
                <w:rPr>
                  <w:rFonts w:cs="Arial" w:ascii="Arial" w:hAnsi="Arial"/>
                  <w:sz w:val="18"/>
                  <w:szCs w:val="18"/>
                  <w:lang w:eastAsia="zh-CN"/>
                </w:rPr>
                <w:t>Sec-WebSocket-Key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12" w:author="28550_CR0014r3_(Rel-15)" w:date="2019-09-20T16:36:00Z">
              <w:r>
                <w:rPr>
                  <w:rFonts w:cs="Arial" w:ascii="Arial" w:hAnsi="Arial"/>
                  <w:sz w:val="18"/>
                  <w:szCs w:val="18"/>
                  <w:lang w:eastAsia="zh-CN"/>
                </w:rPr>
                <w:t>--</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13" w:author="28550_CR0014r3_(Rel-15)" w:date="2019-09-20T16:36:00Z">
              <w:r>
                <w:rPr>
                  <w:rFonts w:cs="Arial" w:ascii="Arial" w:hAnsi="Arial"/>
                  <w:sz w:val="18"/>
                  <w:szCs w:val="18"/>
                  <w:lang w:eastAsia="zh-CN"/>
                </w:rPr>
                <w:t>String (see Note 2)</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514" w:author="28550_CR0014r3_(Rel-15)" w:date="2019-09-20T16:36:00Z">
              <w:r>
                <w:rPr>
                  <w:rFonts w:cs="Arial" w:ascii="Arial" w:hAnsi="Arial"/>
                  <w:sz w:val="18"/>
                  <w:szCs w:val="18"/>
                  <w:lang w:eastAsia="zh-CN"/>
                </w:rPr>
                <w:t>M</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15" w:author="28550_CR0014r3_(Rel-15)" w:date="2019-09-20T16:36: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516" w:author="28550_CR0014r3_(Rel-15)" w:date="2019-09-20T16:36:00Z">
              <w:r>
                <w:rPr>
                  <w:rFonts w:cs="Arial" w:ascii="Arial" w:hAnsi="Arial"/>
                  <w:sz w:val="18"/>
                  <w:szCs w:val="18"/>
                  <w:lang w:eastAsia="zh-CN"/>
                </w:rPr>
                <w:t>Sec-WebSocket-Version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17" w:author="28550_CR0014r3_(Rel-15)" w:date="2019-09-20T16:36:00Z">
              <w:r>
                <w:rPr>
                  <w:rFonts w:cs="Arial" w:ascii="Arial" w:hAnsi="Arial"/>
                  <w:sz w:val="18"/>
                  <w:szCs w:val="18"/>
                  <w:lang w:eastAsia="zh-CN"/>
                </w:rPr>
                <w:t>--</w:t>
              </w:r>
            </w:ins>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18" w:author="28550_CR0014r3_(Rel-15)" w:date="2019-09-20T16:36:00Z">
              <w:r>
                <w:rPr>
                  <w:rFonts w:cs="Arial" w:ascii="Arial" w:hAnsi="Arial"/>
                  <w:sz w:val="18"/>
                  <w:szCs w:val="18"/>
                  <w:lang w:eastAsia="zh-CN"/>
                </w:rPr>
                <w:t>String (see Note 3)</w:t>
              </w:r>
            </w:ins>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519" w:author="28550_CR0014r3_(Rel-15)" w:date="2019-09-20T16:36:00Z">
              <w:r>
                <w:rPr>
                  <w:rFonts w:cs="Arial" w:ascii="Arial" w:hAnsi="Arial"/>
                  <w:sz w:val="18"/>
                  <w:szCs w:val="18"/>
                  <w:lang w:eastAsia="zh-CN"/>
                </w:rPr>
                <w:t>M</w:t>
              </w:r>
            </w:ins>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20" w:author="28550_CR0014r3_(Rel-15)" w:date="2019-09-20T16:36:00Z">
              <w:r>
                <w:rPr>
                  <w:rFonts w:cs="Courier New" w:ascii="Courier New" w:hAnsi="Courier New"/>
                  <w:color w:val="000000"/>
                </w:rPr>
                <w:t>--</w:t>
              </w:r>
            </w:ins>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21" w:author="28550_CR0014r3_(Rel-15)" w:date="2019-09-20T16:36:00Z">
              <w:r>
                <w:rPr>
                  <w:rFonts w:cs="Arial" w:ascii="Arial" w:hAnsi="Arial"/>
                  <w:sz w:val="18"/>
                  <w:szCs w:val="18"/>
                  <w:lang w:eastAsia="zh-CN"/>
                </w:rPr>
                <w:t>See Note 4.</w:t>
              </w:r>
            </w:ins>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ins w:id="2523" w:author="28550_CR0014r3_(Rel-15)" w:date="2019-09-20T16:36:00Z"/>
              </w:rPr>
            </w:pPr>
            <w:ins w:id="2522" w:author="28550_CR0014r3_(Rel-15)" w:date="2019-09-20T16:36:00Z">
              <w:r>
                <w:rPr>
                  <w:rFonts w:cs="Arial" w:ascii="Arial" w:hAnsi="Arial"/>
                  <w:sz w:val="18"/>
                  <w:szCs w:val="18"/>
                  <w:lang w:eastAsia="zh-CN"/>
                </w:rPr>
                <w:t>NOTE 1: The HTTP version shall be not earlier than HTTP/1.1.</w:t>
              </w:r>
            </w:ins>
          </w:p>
          <w:p>
            <w:pPr>
              <w:pStyle w:val="Normal"/>
              <w:keepNext w:val="true"/>
              <w:keepLines/>
              <w:spacing w:before="0" w:after="0"/>
              <w:ind w:left="740" w:hanging="740"/>
              <w:rPr>
                <w:ins w:id="2527" w:author="28550_CR0014r3_(Rel-15)" w:date="2019-09-20T16:36:00Z"/>
              </w:rPr>
            </w:pPr>
            <w:ins w:id="2524" w:author="28550_CR0014r3_(Rel-15)" w:date="2019-09-20T16:36:00Z">
              <w:r>
                <w:rPr>
                  <w:rFonts w:cs="Arial" w:ascii="Arial" w:hAnsi="Arial"/>
                  <w:sz w:val="18"/>
                  <w:szCs w:val="18"/>
                  <w:lang w:eastAsia="zh-CN"/>
                </w:rPr>
                <w:t>NOTE 2: The valid value needs to be assigned according to WebSocket protocol (</w:t>
              </w:r>
            </w:ins>
            <w:ins w:id="2525" w:author="28550_CR0014r3_(Rel-15)" w:date="2019-09-20T16:36:00Z">
              <w:r>
                <w:rPr/>
                <w:t>see IETF RFC 6455 [18]</w:t>
              </w:r>
            </w:ins>
            <w:ins w:id="2526" w:author="28550_CR0014r3_(Rel-15)" w:date="2019-09-20T16:36:00Z">
              <w:r>
                <w:rPr>
                  <w:rFonts w:cs="Arial" w:ascii="Arial" w:hAnsi="Arial"/>
                  <w:sz w:val="18"/>
                  <w:szCs w:val="18"/>
                  <w:lang w:eastAsia="zh-CN"/>
                </w:rPr>
                <w:t>).</w:t>
              </w:r>
            </w:ins>
          </w:p>
          <w:p>
            <w:pPr>
              <w:pStyle w:val="Normal"/>
              <w:keepNext w:val="true"/>
              <w:keepLines/>
              <w:spacing w:before="0" w:after="0"/>
              <w:ind w:left="740" w:hanging="740"/>
              <w:rPr>
                <w:ins w:id="2531" w:author="28550_CR0014r3_(Rel-15)" w:date="2019-09-20T16:36:00Z"/>
              </w:rPr>
            </w:pPr>
            <w:ins w:id="2528" w:author="28550_CR0014r3_(Rel-15)" w:date="2019-09-20T16:36:00Z">
              <w:r>
                <w:rPr>
                  <w:rFonts w:cs="Arial" w:ascii="Arial" w:hAnsi="Arial"/>
                  <w:sz w:val="18"/>
                  <w:szCs w:val="18"/>
                  <w:lang w:eastAsia="zh-CN"/>
                </w:rPr>
                <w:t>NOTE 3: The valid value needs to be assigned according to WebSocket protocol (</w:t>
              </w:r>
            </w:ins>
            <w:ins w:id="2529" w:author="28550_CR0014r3_(Rel-15)" w:date="2019-09-20T16:36:00Z">
              <w:r>
                <w:rPr/>
                <w:t>see IETF RFC 6455 [18]</w:t>
              </w:r>
            </w:ins>
            <w:ins w:id="2530" w:author="28550_CR0014r3_(Rel-15)" w:date="2019-09-20T16:36:00Z">
              <w:r>
                <w:rPr>
                  <w:rFonts w:cs="Arial" w:ascii="Arial" w:hAnsi="Arial"/>
                  <w:sz w:val="18"/>
                  <w:szCs w:val="18"/>
                  <w:lang w:eastAsia="zh-CN"/>
                </w:rPr>
                <w:t>).</w:t>
              </w:r>
            </w:ins>
          </w:p>
          <w:p>
            <w:pPr>
              <w:pStyle w:val="Normal"/>
              <w:keepNext w:val="true"/>
              <w:keepLines/>
              <w:spacing w:before="0" w:after="0"/>
              <w:ind w:left="740" w:hanging="740"/>
              <w:rPr/>
            </w:pPr>
            <w:ins w:id="2532" w:author="28550_CR0014r3_(Rel-15)" w:date="2019-09-20T16:36:00Z">
              <w:r>
                <w:rPr>
                  <w:rFonts w:cs="Arial" w:ascii="Arial" w:hAnsi="Arial"/>
                  <w:sz w:val="18"/>
                  <w:szCs w:val="18"/>
                  <w:lang w:eastAsia="zh-CN"/>
                </w:rPr>
                <w:t>NOTE 4: Other SS parameters (not listed in this table) independent from the Stage 2 may be used, according to the WebSocket protocol (see IETF RFC 6455 [18]).</w:t>
              </w:r>
            </w:ins>
          </w:p>
        </w:tc>
      </w:tr>
    </w:tbl>
    <w:p>
      <w:pPr>
        <w:pStyle w:val="Normal"/>
        <w:rPr>
          <w:ins w:id="2534" w:author="28550_CR0014r3_(Rel-15)" w:date="2019-09-20T16:36:00Z"/>
        </w:rPr>
      </w:pPr>
      <w:ins w:id="2533" w:author="28550_CR0014r3_(Rel-15)" w:date="2019-09-20T16:36:00Z">
        <w:r>
          <w:rPr/>
        </w:r>
      </w:ins>
    </w:p>
    <w:p>
      <w:pPr>
        <w:pStyle w:val="TH"/>
        <w:rPr/>
      </w:pPr>
      <w:ins w:id="2535" w:author="28550_CR0014r3_(Rel-15)" w:date="2019-09-20T16:36:00Z">
        <w:r>
          <w:rPr>
            <w:lang w:eastAsia="zh-CN"/>
          </w:rPr>
          <w:t>Table 9.2.2-4: Mapping of IS operation output parameters to SS equivalents (HTTP GET (Upgrade)</w:t>
        </w:r>
      </w:ins>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536" w:author="28550_CR0014r3_(Rel-15)" w:date="2019-09-20T16:36:00Z">
              <w:r>
                <w:rPr>
                  <w:rFonts w:cs="Arial" w:ascii="Arial" w:hAnsi="Arial"/>
                  <w:b/>
                  <w:sz w:val="18"/>
                </w:rPr>
                <w:t>IS operation parameter na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537" w:author="28550_CR0014r3_(Rel-15)" w:date="2019-09-20T16:36:00Z">
              <w:r>
                <w:rPr>
                  <w:rFonts w:cs="Arial" w:ascii="Arial" w:hAnsi="Arial"/>
                  <w:b/>
                  <w:sz w:val="18"/>
                  <w:lang w:eastAsia="zh-CN"/>
                </w:rPr>
                <w:t>SS parameter loc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538" w:author="28550_CR0014r3_(Rel-15)" w:date="2019-09-20T16:36:00Z">
              <w:r>
                <w:rPr>
                  <w:rFonts w:cs="Arial" w:ascii="Arial" w:hAnsi="Arial"/>
                  <w:b/>
                  <w:sz w:val="18"/>
                  <w:lang w:eastAsia="zh-CN"/>
                </w:rPr>
                <w:t>SS parameter name</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539" w:author="28550_CR0014r3_(Rel-15)" w:date="2019-09-20T16:36:00Z">
              <w:r>
                <w:rPr>
                  <w:rFonts w:cs="Arial" w:ascii="Arial" w:hAnsi="Arial"/>
                  <w:b/>
                  <w:sz w:val="18"/>
                  <w:lang w:eastAsia="zh-CN"/>
                </w:rPr>
                <w:t>SS parameter 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540" w:author="28550_CR0014r3_(Rel-15)" w:date="2019-09-20T16:36:00Z">
              <w:r>
                <w:rPr>
                  <w:rFonts w:cs="Arial" w:ascii="Arial" w:hAnsi="Arial"/>
                  <w:b/>
                  <w:sz w:val="18"/>
                  <w:lang w:eastAsia="zh-CN"/>
                </w:rPr>
                <w:t>Qualifier</w:t>
              </w:r>
            </w:ins>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41" w:author="28550_CR0014r3_(Rel-15)" w:date="2019-09-20T16:36:00Z">
              <w:r>
                <w:rPr>
                  <w:rFonts w:cs="Courier New" w:ascii="Courier New" w:hAnsi="Courier New"/>
                  <w:color w:val="000000"/>
                </w:rPr>
                <w:t>connectionI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42" w:author="28550_CR0014r3_(Rel-15)" w:date="2019-09-20T16:36:00Z">
              <w:r>
                <w:rPr>
                  <w:rFonts w:cs="Arial" w:ascii="Arial" w:hAnsi="Arial"/>
                  <w:sz w:val="18"/>
                  <w:szCs w:val="18"/>
                  <w:lang w:eastAsia="zh-CN"/>
                </w:rPr>
                <w:t>n/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43" w:author="28550_CR0014r3_(Rel-15)" w:date="2019-09-20T16:36: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44" w:author="28550_CR0014r3_(Rel-15)" w:date="2019-09-20T16:36:00Z">
              <w:r>
                <w:rPr>
                  <w:rFonts w:cs="Arial" w:ascii="Arial" w:hAnsi="Arial"/>
                  <w:sz w:val="18"/>
                  <w:szCs w:val="18"/>
                  <w:lang w:eastAsia="zh-CN"/>
                </w:rPr>
                <w:t>n/a</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545" w:author="28550_CR0014r3_(Rel-15)" w:date="2019-09-20T16:36:00Z">
              <w:r>
                <w:rPr>
                  <w:rFonts w:cs="Arial" w:ascii="Arial" w:hAnsi="Arial"/>
                  <w:sz w:val="18"/>
                  <w:szCs w:val="18"/>
                  <w:lang w:eastAsia="zh-CN"/>
                </w:rPr>
                <w:t>n/a</w:t>
              </w:r>
            </w:ins>
          </w:p>
        </w:tc>
      </w:tr>
      <w:tr>
        <w:trPr>
          <w:trHeight w:val="18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L"/>
              <w:rPr/>
            </w:pPr>
            <w:ins w:id="2546" w:author="28550_CR0014r3_(Rel-15)" w:date="2019-09-20T16:36:00Z">
              <w:r>
                <w:rPr>
                  <w:rFonts w:eastAsia="Arial Unicode MS;Arial" w:cs="Courier New" w:ascii="Courier New" w:hAnsi="Courier New"/>
                  <w:color w:val="000000"/>
                  <w:lang w:eastAsia="zh-CN"/>
                </w:rPr>
                <w:t>s</w:t>
              </w:r>
            </w:ins>
            <w:ins w:id="2547" w:author="28550_CR0014r3_(Rel-15)" w:date="2019-09-20T16:36:00Z">
              <w:r>
                <w:rPr>
                  <w:rFonts w:cs="Courier New" w:ascii="Courier New" w:hAnsi="Courier New"/>
                  <w:color w:val="000000"/>
                </w:rPr>
                <w:t>tatu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48" w:author="28550_CR0014r3_(Rel-15)" w:date="2019-09-20T16:36:00Z">
              <w:r>
                <w:rPr>
                  <w:rFonts w:cs="Arial" w:ascii="Arial" w:hAnsi="Arial"/>
                  <w:sz w:val="18"/>
                  <w:szCs w:val="18"/>
                  <w:lang w:eastAsia="zh-CN"/>
                </w:rPr>
                <w:t>HTTP-Version (Response-Li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49" w:author="28550_CR0014r3_(Rel-15)" w:date="2019-09-20T16:36: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50" w:author="28550_CR0014r3_(Rel-15)" w:date="2019-09-20T16:36:00Z">
              <w:r>
                <w:rPr>
                  <w:rFonts w:cs="Arial" w:ascii="Arial" w:hAnsi="Arial"/>
                  <w:sz w:val="18"/>
                  <w:szCs w:val="18"/>
                  <w:lang w:eastAsia="zh-CN"/>
                </w:rPr>
                <w:t xml:space="preserve">String (see Note 1) </w:t>
              </w:r>
            </w:ins>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551" w:author="28550_CR0014r3_(Rel-15)" w:date="2019-09-20T16:36:00Z">
              <w:r>
                <w:rPr>
                  <w:rFonts w:cs="Arial" w:ascii="Arial" w:hAnsi="Arial"/>
                  <w:sz w:val="18"/>
                  <w:szCs w:val="18"/>
                  <w:lang w:eastAsia="zh-CN"/>
                </w:rPr>
                <w:t>M</w:t>
              </w:r>
            </w:ins>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52" w:author="28550_CR0014r3_(Rel-15)" w:date="2019-09-20T16:36:00Z">
              <w:r>
                <w:rPr>
                  <w:rFonts w:cs="Arial" w:ascii="Arial" w:hAnsi="Arial"/>
                  <w:sz w:val="18"/>
                  <w:szCs w:val="18"/>
                  <w:lang w:eastAsia="zh-CN"/>
                </w:rPr>
                <w:t>Status-Cod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53" w:author="28550_CR0014r3_(Rel-15)" w:date="2019-09-20T16:36: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54" w:author="28550_CR0014r3_(Rel-15)" w:date="2019-09-20T16:36:00Z">
              <w:r>
                <w:rPr>
                  <w:rFonts w:cs="Arial" w:ascii="Arial" w:hAnsi="Arial"/>
                  <w:sz w:val="18"/>
                  <w:szCs w:val="18"/>
                  <w:lang w:eastAsia="zh-CN"/>
                </w:rPr>
                <w:t>String</w:t>
              </w:r>
            </w:ins>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55" w:author="28550_CR0014r3_(Rel-15)" w:date="2019-09-20T16:36:00Z">
              <w:r>
                <w:rPr>
                  <w:rFonts w:cs="Arial" w:ascii="Arial" w:hAnsi="Arial"/>
                  <w:sz w:val="18"/>
                  <w:szCs w:val="18"/>
                  <w:lang w:eastAsia="zh-CN"/>
                </w:rPr>
                <w:t>response bod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56" w:author="28550_CR0014r3_(Rel-15)" w:date="2019-09-20T16:36:00Z">
              <w:r>
                <w:rPr>
                  <w:rFonts w:cs="Arial" w:ascii="Arial" w:hAnsi="Arial"/>
                  <w:sz w:val="18"/>
                  <w:szCs w:val="18"/>
                  <w:lang w:eastAsia="zh-CN"/>
                </w:rPr>
                <w:t>error</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57" w:author="28550_CR0014r3_(Rel-15)" w:date="2019-09-20T16:36:00Z">
              <w:r>
                <w:rPr>
                  <w:rFonts w:cs="Arial" w:ascii="Arial" w:hAnsi="Arial"/>
                  <w:sz w:val="18"/>
                  <w:szCs w:val="18"/>
                  <w:lang w:eastAsia="zh-CN"/>
                </w:rPr>
                <w:t>error-ResponseType</w:t>
              </w:r>
            </w:ins>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ins w:id="2558" w:author="28550_CR0014r3_(Rel-15)" w:date="2019-09-20T16:36: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59" w:author="28550_CR0014r3_(Rel-15)" w:date="2019-09-20T16:36:00Z">
              <w:r>
                <w:rPr>
                  <w:rFonts w:cs="Arial" w:ascii="Arial" w:hAnsi="Arial"/>
                  <w:sz w:val="18"/>
                  <w:szCs w:val="18"/>
                  <w:lang w:eastAsia="zh-CN"/>
                </w:rPr>
                <w:t>Upgrade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60" w:author="28550_CR0014r3_(Rel-15)" w:date="2019-09-20T16:36:00Z">
              <w:r>
                <w:rPr>
                  <w:rFonts w:cs="Arial" w:ascii="Arial" w:hAnsi="Arial"/>
                  <w:sz w:val="18"/>
                  <w:szCs w:val="18"/>
                  <w:lang w:eastAsia="zh-CN"/>
                </w:rPr>
                <w:t>Constant string: websocket</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561" w:author="28550_CR0014r3_(Rel-15)" w:date="2019-09-20T16:36:00Z">
              <w:r>
                <w:rPr>
                  <w:rFonts w:cs="Arial" w:ascii="Arial" w:hAnsi="Arial"/>
                  <w:sz w:val="18"/>
                  <w:szCs w:val="18"/>
                  <w:lang w:eastAsia="zh-CN"/>
                </w:rPr>
                <w:t>M</w:t>
              </w:r>
            </w:ins>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62" w:author="28550_CR0014r3_(Rel-15)" w:date="2019-09-20T16:36:00Z">
              <w:r>
                <w:rPr>
                  <w:rFonts w:cs="Courier New" w:ascii="Courier New" w:hAnsi="Courier New"/>
                  <w:color w:val="000000"/>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63" w:author="28550_CR0014r3_(Rel-15)" w:date="2019-09-20T16:36:00Z">
              <w:r>
                <w:rPr>
                  <w:rFonts w:cs="Arial" w:ascii="Arial" w:hAnsi="Arial"/>
                  <w:sz w:val="18"/>
                  <w:szCs w:val="18"/>
                  <w:lang w:eastAsia="zh-CN"/>
                </w:rPr>
                <w:t>Connection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64" w:author="28550_CR0014r3_(Rel-15)" w:date="2019-09-20T16:36: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65" w:author="28550_CR0014r3_(Rel-15)" w:date="2019-09-20T16:36:00Z">
              <w:r>
                <w:rPr>
                  <w:rFonts w:cs="Arial" w:ascii="Arial" w:hAnsi="Arial"/>
                  <w:sz w:val="18"/>
                  <w:szCs w:val="18"/>
                  <w:lang w:eastAsia="zh-CN"/>
                </w:rPr>
                <w:t>Constant string: Upgrad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566" w:author="28550_CR0014r3_(Rel-15)" w:date="2019-09-20T16:36:00Z">
              <w:r>
                <w:rPr>
                  <w:rFonts w:cs="Arial" w:ascii="Arial" w:hAnsi="Arial"/>
                  <w:sz w:val="18"/>
                  <w:szCs w:val="18"/>
                  <w:lang w:eastAsia="zh-CN"/>
                </w:rPr>
                <w:t>M</w:t>
              </w:r>
            </w:ins>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sz w:val="18"/>
                <w:szCs w:val="18"/>
                <w:lang w:eastAsia="zh-CN"/>
              </w:rPr>
            </w:pPr>
            <w:r>
              <w:rPr>
                <w:rFont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567" w:author="28550_CR0014r3_(Rel-15)" w:date="2019-09-20T16:36:00Z">
              <w:r>
                <w:rPr>
                  <w:rFonts w:cs="Arial" w:ascii="Arial" w:hAnsi="Arial"/>
                  <w:sz w:val="18"/>
                  <w:szCs w:val="18"/>
                  <w:lang w:eastAsia="zh-CN"/>
                </w:rPr>
                <w:t>Sec-WebSocket-Accept Head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68" w:author="28550_CR0014r3_(Rel-15)" w:date="2019-09-20T16:36:00Z">
              <w:r>
                <w:rPr>
                  <w:rFonts w:cs="Arial" w:ascii="Arial" w:hAnsi="Arial"/>
                  <w:sz w:val="18"/>
                  <w:szCs w:val="18"/>
                  <w:lang w:eastAsia="zh-CN"/>
                </w:rPr>
                <w:t>--</w:t>
              </w:r>
            </w:ins>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69" w:author="28550_CR0014r3_(Rel-15)" w:date="2019-09-20T16:36:00Z">
              <w:r>
                <w:rPr>
                  <w:rFonts w:cs="Arial" w:ascii="Arial" w:hAnsi="Arial"/>
                  <w:sz w:val="18"/>
                  <w:szCs w:val="18"/>
                  <w:lang w:eastAsia="zh-CN"/>
                </w:rPr>
                <w:t>String (see Note 2)</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570" w:author="28550_CR0014r3_(Rel-15)" w:date="2019-09-20T16:36:00Z">
              <w:r>
                <w:rPr>
                  <w:rFonts w:cs="Arial" w:ascii="Arial" w:hAnsi="Arial"/>
                  <w:sz w:val="18"/>
                  <w:szCs w:val="18"/>
                  <w:lang w:eastAsia="zh-CN"/>
                </w:rPr>
                <w:t>M</w:t>
              </w:r>
            </w:ins>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571" w:author="28550_CR0014r3_(Rel-15)" w:date="2019-09-20T16:36:00Z">
              <w:r>
                <w:rPr>
                  <w:rFonts w:cs="Courier New" w:ascii="Courier New" w:hAnsi="Courier New"/>
                  <w:color w:val="000000"/>
                </w:rPr>
                <w:t>--</w:t>
              </w:r>
            </w:ins>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572" w:author="28550_CR0014r3_(Rel-15)" w:date="2019-09-20T16:36:00Z">
              <w:r>
                <w:rPr>
                  <w:rFonts w:cs="Arial" w:ascii="Arial" w:hAnsi="Arial"/>
                  <w:sz w:val="18"/>
                  <w:szCs w:val="18"/>
                  <w:lang w:eastAsia="zh-CN"/>
                </w:rPr>
                <w:t>See Note 3.</w:t>
              </w:r>
            </w:ins>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ins w:id="2574" w:author="28550_CR0014r3_(Rel-15)" w:date="2019-09-20T16:36:00Z"/>
              </w:rPr>
            </w:pPr>
            <w:ins w:id="2573" w:author="28550_CR0014r3_(Rel-15)" w:date="2019-09-20T16:36:00Z">
              <w:r>
                <w:rPr>
                  <w:rFonts w:cs="Arial" w:ascii="Arial" w:hAnsi="Arial"/>
                  <w:sz w:val="18"/>
                  <w:szCs w:val="18"/>
                  <w:lang w:eastAsia="zh-CN"/>
                </w:rPr>
                <w:t>NOTE 1: The HTTP version shall be not earlier than HTTP/1.1.</w:t>
              </w:r>
            </w:ins>
          </w:p>
          <w:p>
            <w:pPr>
              <w:pStyle w:val="Normal"/>
              <w:keepNext w:val="true"/>
              <w:keepLines/>
              <w:spacing w:before="0" w:after="0"/>
              <w:ind w:left="740" w:hanging="740"/>
              <w:rPr>
                <w:ins w:id="2578" w:author="28550_CR0014r3_(Rel-15)" w:date="2019-09-20T16:36:00Z"/>
              </w:rPr>
            </w:pPr>
            <w:ins w:id="2575" w:author="28550_CR0014r3_(Rel-15)" w:date="2019-09-20T16:36:00Z">
              <w:r>
                <w:rPr>
                  <w:rFonts w:cs="Arial" w:ascii="Arial" w:hAnsi="Arial"/>
                  <w:sz w:val="18"/>
                  <w:szCs w:val="18"/>
                  <w:lang w:eastAsia="zh-CN"/>
                </w:rPr>
                <w:t>NOTE 2: The valid value needs to be assigned according to WebSocket protocol (</w:t>
              </w:r>
            </w:ins>
            <w:ins w:id="2576" w:author="28550_CR0014r3_(Rel-15)" w:date="2019-09-20T16:36:00Z">
              <w:r>
                <w:rPr/>
                <w:t>see IETF RFC 6455 [18]</w:t>
              </w:r>
            </w:ins>
            <w:ins w:id="2577" w:author="28550_CR0014r3_(Rel-15)" w:date="2019-09-20T16:36:00Z">
              <w:r>
                <w:rPr>
                  <w:rFonts w:cs="Arial" w:ascii="Arial" w:hAnsi="Arial"/>
                  <w:sz w:val="18"/>
                  <w:szCs w:val="18"/>
                  <w:lang w:eastAsia="zh-CN"/>
                </w:rPr>
                <w:t>).</w:t>
              </w:r>
            </w:ins>
          </w:p>
          <w:p>
            <w:pPr>
              <w:pStyle w:val="Normal"/>
              <w:keepNext w:val="true"/>
              <w:keepLines/>
              <w:spacing w:before="0" w:after="0"/>
              <w:ind w:left="740" w:hanging="740"/>
              <w:rPr>
                <w:rFonts w:ascii="Arial" w:hAnsi="Arial" w:cs="Arial"/>
                <w:sz w:val="18"/>
                <w:szCs w:val="18"/>
                <w:lang w:eastAsia="zh-CN"/>
              </w:rPr>
            </w:pPr>
            <w:ins w:id="2579" w:author="28550_CR0014r3_(Rel-15)" w:date="2019-09-20T16:36:00Z">
              <w:r>
                <w:rPr>
                  <w:rFonts w:cs="Arial" w:ascii="Arial" w:hAnsi="Arial"/>
                  <w:sz w:val="18"/>
                  <w:szCs w:val="18"/>
                  <w:lang w:eastAsia="zh-CN"/>
                </w:rPr>
                <w:t>NOTE 3: Other SS parameters (not listed in this table) independent from the Stage 2 may be used, according to the WebSocket protocol (see IETF RFC 6455 [18]).</w:t>
              </w:r>
            </w:ins>
          </w:p>
        </w:tc>
      </w:tr>
    </w:tbl>
    <w:p>
      <w:pPr>
        <w:pStyle w:val="TF"/>
        <w:rPr>
          <w:ins w:id="2581" w:author="28550_CR0014r3_(Rel-15)" w:date="2019-09-20T16:36:00Z"/>
        </w:rPr>
      </w:pPr>
      <w:ins w:id="2580" w:author="28550_CR0014r3_(Rel-15)" w:date="2019-09-20T16:36:00Z">
        <w:r>
          <w:rPr/>
        </w:r>
      </w:ins>
    </w:p>
    <w:p>
      <w:pPr>
        <w:pStyle w:val="Normal"/>
        <w:rPr>
          <w:ins w:id="2583" w:author="28550_CR0014r3_(Rel-15)" w:date="2019-09-20T16:36:00Z"/>
        </w:rPr>
      </w:pPr>
      <w:ins w:id="2582" w:author="28550_CR0014r3_(Rel-15)" w:date="2019-09-20T16:36:00Z">
        <w:r>
          <w:rPr/>
          <w:t>The message flow for establishing a streaming connection is as follows:</w:t>
        </w:r>
      </w:ins>
    </w:p>
    <w:p>
      <w:pPr>
        <w:pStyle w:val="B1"/>
        <w:ind w:left="180" w:hanging="0"/>
        <w:rPr>
          <w:ins w:id="2585" w:author="28550_CR0014r3_(Rel-15)" w:date="2019-09-20T16:36:00Z"/>
        </w:rPr>
      </w:pPr>
      <w:ins w:id="2584" w:author="28550_CR0014r3_(Rel-15)" w:date="2019-09-20T16:36:00Z">
        <w:r>
          <w:rPr/>
          <w:t>1.</w:t>
          <w:tab/>
          <w:t>The performance data streaming service producer sends a HTTP POST request to the consumer.</w:t>
        </w:r>
      </w:ins>
    </w:p>
    <w:p>
      <w:pPr>
        <w:pStyle w:val="Normal"/>
        <w:ind w:left="436" w:firstLine="284"/>
        <w:rPr>
          <w:ins w:id="2587" w:author="28550_CR0014r3_(Rel-15)" w:date="2019-09-20T16:36:00Z"/>
        </w:rPr>
      </w:pPr>
      <w:ins w:id="2586" w:author="28550_CR0014r3_(Rel-15)" w:date="2019-09-20T16:36:00Z">
        <w:r>
          <w:rPr/>
          <w:t>The URI identifies the "…/streamInfoList" collection resource.</w:t>
        </w:r>
      </w:ins>
    </w:p>
    <w:p>
      <w:pPr>
        <w:pStyle w:val="Normal"/>
        <w:ind w:left="709" w:hanging="10"/>
        <w:rPr>
          <w:ins w:id="2589" w:author="28550_CR0014r3_(Rel-15)" w:date="2019-09-20T16:36:00Z"/>
        </w:rPr>
      </w:pPr>
      <w:ins w:id="2588" w:author="28550_CR0014r3_(Rel-15)" w:date="2019-09-20T16:36:00Z">
        <w:r>
          <w:rPr/>
          <w:t>The request message body shall carry the information about the streams, by parameter “StreamInfoList”.</w:t>
        </w:r>
      </w:ins>
    </w:p>
    <w:p>
      <w:pPr>
        <w:pStyle w:val="B1"/>
        <w:ind w:left="180" w:hanging="0"/>
        <w:rPr>
          <w:ins w:id="2591" w:author="28550_CR0014r3_(Rel-15)" w:date="2019-09-20T16:36:00Z"/>
        </w:rPr>
      </w:pPr>
      <w:ins w:id="2590" w:author="28550_CR0014r3_(Rel-15)" w:date="2019-09-20T16:36:00Z">
        <w:r>
          <w:rPr/>
          <w:t>2.</w:t>
          <w:tab/>
          <w:t>The consumer sends a HTTP POST response to the producer.</w:t>
        </w:r>
      </w:ins>
    </w:p>
    <w:p>
      <w:pPr>
        <w:pStyle w:val="Normal"/>
        <w:ind w:left="709" w:hanging="10"/>
        <w:rPr>
          <w:ins w:id="2593" w:author="28550_CR0014r3_(Rel-15)" w:date="2019-09-20T16:36:00Z"/>
        </w:rPr>
      </w:pPr>
      <w:ins w:id="2592" w:author="28550_CR0014r3_(Rel-15)" w:date="2019-09-20T16:36:00Z">
        <w:r>
          <w:rPr/>
          <w:t xml:space="preserve">On success "201 Posted" shall be returned. </w:t>
        </w:r>
      </w:ins>
    </w:p>
    <w:p>
      <w:pPr>
        <w:pStyle w:val="Normal"/>
        <w:ind w:left="709" w:hanging="10"/>
        <w:rPr>
          <w:ins w:id="2595" w:author="28550_CR0014r3_(Rel-15)" w:date="2019-09-20T16:36:00Z"/>
        </w:rPr>
      </w:pPr>
      <w:ins w:id="2594" w:author="28550_CR0014r3_(Rel-15)" w:date="2019-09-20T16:36:00Z">
        <w:r>
          <w:rPr/>
          <w:t>On failure, an appropriate error code shall be returned. The response message body may carry an error object.</w:t>
        </w:r>
      </w:ins>
    </w:p>
    <w:p>
      <w:pPr>
        <w:pStyle w:val="B1"/>
        <w:ind w:left="180" w:hanging="0"/>
        <w:rPr>
          <w:ins w:id="2597" w:author="28550_CR0014r3_(Rel-15)" w:date="2019-09-20T16:36:00Z"/>
        </w:rPr>
      </w:pPr>
      <w:ins w:id="2596" w:author="28550_CR0014r3_(Rel-15)" w:date="2019-09-20T16:36:00Z">
        <w:r>
          <w:rPr/>
          <w:t>3.</w:t>
          <w:tab/>
          <w:t>If step 2 is successful, the performance data streaming service producer sends a HTTP GET (upgrade) request to the consumer to establish the WebSocket connection.</w:t>
        </w:r>
      </w:ins>
    </w:p>
    <w:p>
      <w:pPr>
        <w:pStyle w:val="Normal"/>
        <w:ind w:left="436" w:firstLine="284"/>
        <w:rPr>
          <w:ins w:id="2599" w:author="28550_CR0014r3_(Rel-15)" w:date="2019-09-20T16:36:00Z"/>
        </w:rPr>
      </w:pPr>
      <w:ins w:id="2598" w:author="28550_CR0014r3_(Rel-15)" w:date="2019-09-20T16:36:00Z">
        <w:r>
          <w:rPr/>
          <w:t>The URI identifies the "…/streamingConnection" collection resource with the /secure/flag;</w:t>
        </w:r>
      </w:ins>
    </w:p>
    <w:p>
      <w:pPr>
        <w:pStyle w:val="Normal"/>
        <w:ind w:left="709" w:hanging="10"/>
        <w:rPr>
          <w:ins w:id="2601" w:author="28550_CR0014r3_(Rel-15)" w:date="2019-09-20T16:36:00Z"/>
        </w:rPr>
      </w:pPr>
      <w:ins w:id="2600" w:author="28550_CR0014r3_(Rel-15)" w:date="2019-09-20T16:36:00Z">
        <w:r>
          <w:rPr/>
          <w:t>The HTTP-version in the Request-line indicates the HTTP version which is no earlier than HTTP/1.1;</w:t>
        </w:r>
      </w:ins>
    </w:p>
    <w:p>
      <w:pPr>
        <w:pStyle w:val="Normal"/>
        <w:ind w:left="436" w:firstLine="284"/>
        <w:rPr>
          <w:ins w:id="2603" w:author="28550_CR0014r3_(Rel-15)" w:date="2019-09-20T16:36:00Z"/>
        </w:rPr>
      </w:pPr>
      <w:ins w:id="2602" w:author="28550_CR0014r3_(Rel-15)" w:date="2019-09-20T16:36:00Z">
        <w:r>
          <w:rPr/>
          <w:t>The Upgrade header is with value “websocket”;</w:t>
        </w:r>
      </w:ins>
    </w:p>
    <w:p>
      <w:pPr>
        <w:pStyle w:val="Normal"/>
        <w:ind w:left="436" w:firstLine="284"/>
        <w:rPr>
          <w:ins w:id="2605" w:author="28550_CR0014r3_(Rel-15)" w:date="2019-09-20T16:36:00Z"/>
        </w:rPr>
      </w:pPr>
      <w:ins w:id="2604" w:author="28550_CR0014r3_(Rel-15)" w:date="2019-09-20T16:36:00Z">
        <w:r>
          <w:rPr/>
          <w:t>The Connection header is with value “Upgrade”;</w:t>
        </w:r>
      </w:ins>
    </w:p>
    <w:p>
      <w:pPr>
        <w:pStyle w:val="Normal"/>
        <w:ind w:left="436" w:firstLine="284"/>
        <w:rPr>
          <w:ins w:id="2607" w:author="28550_CR0014r3_(Rel-15)" w:date="2019-09-20T16:36:00Z"/>
        </w:rPr>
      </w:pPr>
      <w:ins w:id="2606" w:author="28550_CR0014r3_(Rel-15)" w:date="2019-09-20T16:36:00Z">
        <w:r>
          <w:rPr/>
          <w:t>The Sec-WebSocket-Key header is with a valid value according to IETF RFC 6455 [18].</w:t>
        </w:r>
      </w:ins>
    </w:p>
    <w:p>
      <w:pPr>
        <w:pStyle w:val="Normal"/>
        <w:ind w:left="436" w:firstLine="284"/>
        <w:rPr>
          <w:ins w:id="2609" w:author="28550_CR0014r3_(Rel-15)" w:date="2019-09-20T16:36:00Z"/>
        </w:rPr>
      </w:pPr>
      <w:ins w:id="2608" w:author="28550_CR0014r3_(Rel-15)" w:date="2019-09-20T16:36:00Z">
        <w:r>
          <w:rPr/>
          <w:t>The Sec-WebSocket-Version header is with a valid according to IETF RFC 6455 [18].</w:t>
        </w:r>
      </w:ins>
    </w:p>
    <w:p>
      <w:pPr>
        <w:pStyle w:val="B1"/>
        <w:ind w:left="180" w:hanging="0"/>
        <w:rPr>
          <w:ins w:id="2611" w:author="28550_CR0014r3_(Rel-15)" w:date="2019-09-20T16:36:00Z"/>
        </w:rPr>
      </w:pPr>
      <w:ins w:id="2610" w:author="28550_CR0014r3_(Rel-15)" w:date="2019-09-20T16:36:00Z">
        <w:r>
          <w:rPr/>
          <w:t>4.</w:t>
          <w:tab/>
          <w:t>The consumer sends a HTTP GET (Upgrade) response to the producer.</w:t>
        </w:r>
      </w:ins>
    </w:p>
    <w:p>
      <w:pPr>
        <w:pStyle w:val="Normal"/>
        <w:ind w:left="436" w:firstLine="284"/>
        <w:rPr>
          <w:ins w:id="2613" w:author="28550_CR0014r3_(Rel-15)" w:date="2019-09-20T16:36:00Z"/>
        </w:rPr>
      </w:pPr>
      <w:ins w:id="2612" w:author="28550_CR0014r3_(Rel-15)" w:date="2019-09-20T16:36:00Z">
        <w:r>
          <w:rPr/>
          <w:t>On success, "101 Switching Protocols" shall be returned;</w:t>
        </w:r>
      </w:ins>
    </w:p>
    <w:p>
      <w:pPr>
        <w:pStyle w:val="Normal"/>
        <w:ind w:left="436" w:firstLine="284"/>
        <w:rPr>
          <w:ins w:id="2615" w:author="28550_CR0014r3_(Rel-15)" w:date="2019-09-20T16:36:00Z"/>
        </w:rPr>
      </w:pPr>
      <w:ins w:id="2614" w:author="28550_CR0014r3_(Rel-15)" w:date="2019-09-20T16:36:00Z">
        <w:r>
          <w:rPr/>
          <w:t>On failure, an appropriate error code shall be returned. The response message body may carry an error object.</w:t>
        </w:r>
      </w:ins>
    </w:p>
    <w:p>
      <w:pPr>
        <w:pStyle w:val="Normal"/>
        <w:ind w:left="709" w:hanging="10"/>
        <w:rPr>
          <w:ins w:id="2617" w:author="28550_CR0014r3_(Rel-15)" w:date="2019-09-20T16:36:00Z"/>
        </w:rPr>
      </w:pPr>
      <w:ins w:id="2616" w:author="28550_CR0014r3_(Rel-15)" w:date="2019-09-20T16:36:00Z">
        <w:r>
          <w:rPr/>
          <w:t>The HTTP-version in the Response-line indicates the HTTP version which is no earlier than HTTP/1.1;</w:t>
        </w:r>
      </w:ins>
    </w:p>
    <w:p>
      <w:pPr>
        <w:pStyle w:val="Normal"/>
        <w:ind w:left="436" w:firstLine="284"/>
        <w:rPr>
          <w:ins w:id="2619" w:author="28550_CR0014r3_(Rel-15)" w:date="2019-09-20T16:36:00Z"/>
        </w:rPr>
      </w:pPr>
      <w:ins w:id="2618" w:author="28550_CR0014r3_(Rel-15)" w:date="2019-09-20T16:36:00Z">
        <w:r>
          <w:rPr/>
          <w:t>The Upgrade header is with value “websocket”;</w:t>
        </w:r>
      </w:ins>
    </w:p>
    <w:p>
      <w:pPr>
        <w:pStyle w:val="Normal"/>
        <w:ind w:left="436" w:firstLine="284"/>
        <w:rPr>
          <w:ins w:id="2621" w:author="28550_CR0014r3_(Rel-15)" w:date="2019-09-20T16:36:00Z"/>
        </w:rPr>
      </w:pPr>
      <w:ins w:id="2620" w:author="28550_CR0014r3_(Rel-15)" w:date="2019-09-20T16:36:00Z">
        <w:r>
          <w:rPr/>
          <w:t>The Connection header is with value “Upgrade”;</w:t>
        </w:r>
      </w:ins>
    </w:p>
    <w:p>
      <w:pPr>
        <w:pStyle w:val="Normal"/>
        <w:ind w:left="436" w:firstLine="284"/>
        <w:rPr>
          <w:ins w:id="2623" w:author="28550_CR0014r3_(Rel-15)" w:date="2019-09-20T16:36:00Z"/>
        </w:rPr>
      </w:pPr>
      <w:ins w:id="2622" w:author="28550_CR0014r3_(Rel-15)" w:date="2019-09-20T16:36:00Z">
        <w:r>
          <w:rPr/>
          <w:t>The Sec-WebSocket-Accept header is with a valid value according to IETF RFC 6455 [18].</w:t>
        </w:r>
      </w:ins>
    </w:p>
    <w:p>
      <w:pPr>
        <w:pStyle w:val="Heading3"/>
        <w:rPr>
          <w:ins w:id="2628" w:author="28550_CR0014r3_(Rel-15)" w:date="2019-09-20T16:36:00Z"/>
        </w:rPr>
      </w:pPr>
      <w:ins w:id="2624" w:author="28550_CR0014r3_(Rel-15)" w:date="2019-09-20T16:38:00Z">
        <w:bookmarkStart w:id="173" w:name="__RefHeading___Toc19891223"/>
        <w:bookmarkEnd w:id="173"/>
        <w:r>
          <w:rPr/>
          <w:t>9</w:t>
        </w:r>
      </w:ins>
      <w:ins w:id="2625" w:author="28550_CR0014r3_(Rel-15)" w:date="2019-09-20T16:36:00Z">
        <w:r>
          <w:rPr/>
          <w:t>.2.3</w:t>
          <w:tab/>
          <w:t>Operation "</w:t>
        </w:r>
      </w:ins>
      <w:ins w:id="2626" w:author="28550_CR0014r3_(Rel-15)" w:date="2019-09-20T16:36:00Z">
        <w:r>
          <w:rPr>
            <w:rFonts w:cs="Courier New" w:ascii="Courier New" w:hAnsi="Courier New"/>
            <w:szCs w:val="28"/>
            <w:lang w:eastAsia="zh-CN"/>
          </w:rPr>
          <w:t>terminateStreamingConnection</w:t>
        </w:r>
      </w:ins>
      <w:ins w:id="2627" w:author="28550_CR0014r3_(Rel-15)" w:date="2019-09-20T16:36:00Z">
        <w:r>
          <w:rPr>
            <w:rFonts w:cs="Courier New" w:ascii="Courier New" w:hAnsi="Courier New"/>
          </w:rPr>
          <w:t>"</w:t>
        </w:r>
      </w:ins>
    </w:p>
    <w:p>
      <w:pPr>
        <w:pStyle w:val="Normal"/>
        <w:rPr>
          <w:ins w:id="2630" w:author="28550_CR0014r3_(Rel-15)" w:date="2019-09-20T16:36:00Z"/>
        </w:rPr>
      </w:pPr>
      <w:ins w:id="2629" w:author="28550_CR0014r3_(Rel-15)" w:date="2019-09-20T16:36:00Z">
        <w:r>
          <w:rPr/>
          <w:t>The IS operation parameters are mapped to SS equivalents according to table x.2.3-1 and table x.2.3-2.</w:t>
        </w:r>
      </w:ins>
    </w:p>
    <w:p>
      <w:pPr>
        <w:pStyle w:val="TH"/>
        <w:rPr/>
      </w:pPr>
      <w:ins w:id="2631" w:author="28550_CR0014r3_(Rel-15)" w:date="2019-09-20T16:36:00Z">
        <w:r>
          <w:rPr>
            <w:lang w:eastAsia="zh-CN"/>
          </w:rPr>
          <w:t>Table 9.2.3-1: Mapping of IS operation input parameters to SS equivalents (WebSocket Close frame sent</w:t>
        </w:r>
      </w:ins>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32" w:author="28550_CR0014r3_(Rel-15)" w:date="2019-09-20T16:36: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33" w:author="28550_CR0014r3_(Rel-15)" w:date="2019-09-20T16:36:00Z">
              <w:r>
                <w:rPr>
                  <w:rFonts w:cs="Arial" w:ascii="Arial" w:hAnsi="Arial"/>
                  <w:b/>
                  <w:sz w:val="18"/>
                  <w:lang w:eastAsia="zh-CN"/>
                </w:rPr>
                <w:t>SS parameter location</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34" w:author="28550_CR0014r3_(Rel-15)" w:date="2019-09-20T16:36:00Z">
              <w:r>
                <w:rPr>
                  <w:rFonts w:cs="Arial" w:ascii="Arial" w:hAnsi="Arial"/>
                  <w:b/>
                  <w:sz w:val="18"/>
                  <w:lang w:eastAsia="zh-CN"/>
                </w:rPr>
                <w:t>SS parameter na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35" w:author="28550_CR0014r3_(Rel-15)" w:date="2019-09-20T16:36: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36" w:author="28550_CR0014r3_(Rel-15)" w:date="2019-09-20T16:36:00Z">
              <w:r>
                <w:rPr>
                  <w:rFonts w:cs="Arial" w:ascii="Arial" w:hAnsi="Arial"/>
                  <w:b/>
                  <w:sz w:val="18"/>
                  <w:lang w:eastAsia="zh-CN"/>
                </w:rPr>
                <w:t>Qualifier</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637" w:author="28550_CR0014r3_(Rel-15)" w:date="2019-09-20T16:36:00Z">
              <w:r>
                <w:rPr>
                  <w:rFonts w:cs="Courier New" w:ascii="Courier New" w:hAnsi="Courier New"/>
                  <w:color w:val="000000"/>
                </w:rPr>
                <w:t>connectionId</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8" w:author="28550_CR0014r3_(Rel-15)" w:date="2019-09-20T16:36:00Z">
              <w:r>
                <w:rPr>
                  <w:rFonts w:cs="Arial" w:ascii="Arial" w:hAnsi="Arial"/>
                  <w:sz w:val="18"/>
                  <w:szCs w:val="18"/>
                  <w:lang w:eastAsia="zh-CN"/>
                </w:rPr>
                <w:t>n/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39" w:author="28550_CR0014r3_(Rel-15)" w:date="2019-09-20T16:36:00Z">
              <w:r>
                <w:rPr>
                  <w:rFonts w:cs="Arial" w:ascii="Arial" w:hAnsi="Arial"/>
                  <w:sz w:val="18"/>
                  <w:szCs w:val="18"/>
                  <w:lang w:eastAsia="zh-CN"/>
                </w:rPr>
                <w:t>--</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0" w:author="28550_CR0014r3_(Rel-15)" w:date="2019-09-20T16:36:00Z">
              <w:r>
                <w:rPr>
                  <w:rFonts w:cs="Arial" w:ascii="Arial" w:hAnsi="Arial"/>
                  <w:sz w:val="18"/>
                  <w:szCs w:val="18"/>
                  <w:lang w:eastAsia="zh-CN"/>
                </w:rPr>
                <w:t>n/a</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641" w:author="28550_CR0014r3_(Rel-15)" w:date="2019-09-20T16:36:00Z">
              <w:r>
                <w:rPr>
                  <w:rFonts w:cs="Arial" w:ascii="Arial" w:hAnsi="Arial"/>
                  <w:sz w:val="18"/>
                  <w:szCs w:val="18"/>
                  <w:lang w:eastAsia="zh-CN"/>
                </w:rPr>
                <w:t>n/a</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642" w:author="28550_CR0014r3_(Rel-15)" w:date="2019-09-20T16:36:00Z">
              <w:r>
                <w:rPr>
                  <w:rFonts w:cs="Courier New" w:ascii="Courier New" w:hAnsi="Courier New"/>
                  <w:color w:val="000000"/>
                </w:rPr>
                <w:t>--</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643" w:author="28550_CR0014r3_(Rel-15)" w:date="2019-09-20T16:36:00Z">
              <w:r>
                <w:rPr>
                  <w:rFonts w:cs="Arial" w:ascii="Arial" w:hAnsi="Arial"/>
                  <w:sz w:val="18"/>
                  <w:szCs w:val="18"/>
                  <w:lang w:eastAsia="zh-CN"/>
                </w:rPr>
                <w:t>Opcode (see clause 5 of IETF RFC 6455 [18])</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4" w:author="28550_CR0014r3_(Rel-15)" w:date="2019-09-20T16:36:00Z">
              <w:r>
                <w:rPr>
                  <w:rFonts w:cs="Arial" w:ascii="Arial" w:hAnsi="Arial"/>
                  <w:sz w:val="18"/>
                  <w:szCs w:val="18"/>
                  <w:lang w:eastAsia="zh-CN"/>
                </w:rPr>
                <w:t>--</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45" w:author="28550_CR0014r3_(Rel-15)" w:date="2019-09-20T16:36:00Z">
              <w:r>
                <w:rPr>
                  <w:rFonts w:cs="Arial" w:ascii="Arial" w:hAnsi="Arial"/>
                  <w:sz w:val="18"/>
                  <w:szCs w:val="18"/>
                  <w:lang w:eastAsia="zh-CN"/>
                </w:rPr>
                <w:t>Constant value: 0x8</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646" w:author="28550_CR0014r3_(Rel-15)" w:date="2019-09-20T16:36:00Z">
              <w:r>
                <w:rPr>
                  <w:rFonts w:cs="Arial" w:ascii="Arial" w:hAnsi="Arial"/>
                  <w:sz w:val="18"/>
                  <w:szCs w:val="18"/>
                  <w:lang w:eastAsia="zh-CN"/>
                </w:rPr>
                <w:t>M</w:t>
              </w:r>
            </w:ins>
          </w:p>
        </w:tc>
      </w:tr>
    </w:tbl>
    <w:p>
      <w:pPr>
        <w:pStyle w:val="TF"/>
        <w:rPr>
          <w:ins w:id="2648" w:author="28550_CR0014r3_(Rel-15)" w:date="2019-09-20T16:36:00Z"/>
        </w:rPr>
      </w:pPr>
      <w:ins w:id="2647" w:author="28550_CR0014r3_(Rel-15)" w:date="2019-09-20T16:36:00Z">
        <w:r>
          <w:rPr/>
        </w:r>
      </w:ins>
    </w:p>
    <w:p>
      <w:pPr>
        <w:pStyle w:val="TH"/>
        <w:rPr/>
      </w:pPr>
      <w:ins w:id="2649" w:author="28550_CR0014r3_(Rel-15)" w:date="2019-09-20T16:36:00Z">
        <w:r>
          <w:rPr>
            <w:lang w:eastAsia="zh-CN"/>
          </w:rPr>
          <w:t>Table 9.2.3-2: Mapping of IS operation output parameters to SS equivalents (WebSocket Close frame received</w:t>
        </w:r>
      </w:ins>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50" w:author="28550_CR0014r3_(Rel-15)" w:date="2019-09-20T16:36: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51" w:author="28550_CR0014r3_(Rel-15)" w:date="2019-09-20T16:36:00Z">
              <w:r>
                <w:rPr>
                  <w:rFonts w:cs="Arial" w:ascii="Arial" w:hAnsi="Arial"/>
                  <w:b/>
                  <w:sz w:val="18"/>
                  <w:lang w:eastAsia="zh-CN"/>
                </w:rPr>
                <w:t>SS parameter location</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52" w:author="28550_CR0014r3_(Rel-15)" w:date="2019-09-20T16:36:00Z">
              <w:r>
                <w:rPr>
                  <w:rFonts w:cs="Arial" w:ascii="Arial" w:hAnsi="Arial"/>
                  <w:b/>
                  <w:sz w:val="18"/>
                  <w:lang w:eastAsia="zh-CN"/>
                </w:rPr>
                <w:t>SS parameter na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53" w:author="28550_CR0014r3_(Rel-15)" w:date="2019-09-20T16:36: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54" w:author="28550_CR0014r3_(Rel-15)" w:date="2019-09-20T16:36:00Z">
              <w:r>
                <w:rPr>
                  <w:rFonts w:cs="Arial" w:ascii="Arial" w:hAnsi="Arial"/>
                  <w:b/>
                  <w:sz w:val="18"/>
                  <w:lang w:eastAsia="zh-CN"/>
                </w:rPr>
                <w:t>Qualifier</w:t>
              </w:r>
            </w:ins>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655" w:author="28550_CR0014r3_(Rel-15)" w:date="2019-09-20T16:36:00Z">
              <w:r>
                <w:rPr>
                  <w:rFonts w:cs="Courier New" w:ascii="Courier New" w:hAnsi="Courier New"/>
                  <w:color w:val="000000"/>
                </w:rPr>
                <w:t>Status</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56" w:author="28550_CR0014r3_(Rel-15)" w:date="2019-09-20T16:36:00Z">
              <w:r>
                <w:rPr>
                  <w:rFonts w:cs="Arial" w:ascii="Arial" w:hAnsi="Arial"/>
                  <w:sz w:val="18"/>
                  <w:szCs w:val="18"/>
                  <w:lang w:eastAsia="zh-CN"/>
                </w:rPr>
                <w:t>Opcode</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57" w:author="28550_CR0014r3_(Rel-15)" w:date="2019-09-20T16:36:00Z">
              <w:r>
                <w:rPr>
                  <w:rFonts w:cs="Arial" w:ascii="Arial" w:hAnsi="Arial"/>
                  <w:sz w:val="18"/>
                  <w:szCs w:val="18"/>
                  <w:lang w:eastAsia="zh-CN"/>
                </w:rPr>
                <w:t>--</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58" w:author="28550_CR0014r3_(Rel-15)" w:date="2019-09-20T16:36:00Z">
              <w:r>
                <w:rPr>
                  <w:rFonts w:cs="Arial" w:ascii="Arial" w:hAnsi="Arial"/>
                  <w:sz w:val="18"/>
                  <w:szCs w:val="18"/>
                  <w:lang w:eastAsia="zh-CN"/>
                </w:rPr>
                <w:t>For a successful operation, the Opcode is 0x8, and for an unsuccessful operation, the Opcode has a value other than 0x8 (see clause 5 of IETF RFC 6455 [18]).</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659" w:author="28550_CR0014r3_(Rel-15)" w:date="2019-09-20T16:36:00Z">
              <w:r>
                <w:rPr>
                  <w:rFonts w:cs="Arial" w:ascii="Arial" w:hAnsi="Arial"/>
                  <w:sz w:val="18"/>
                  <w:szCs w:val="18"/>
                  <w:lang w:eastAsia="zh-CN"/>
                </w:rPr>
                <w:t>M</w:t>
              </w:r>
            </w:ins>
          </w:p>
        </w:tc>
      </w:tr>
    </w:tbl>
    <w:p>
      <w:pPr>
        <w:pStyle w:val="TF"/>
        <w:rPr>
          <w:ins w:id="2661" w:author="28550_CR0014r3_(Rel-15)" w:date="2019-09-20T16:36:00Z"/>
        </w:rPr>
      </w:pPr>
      <w:ins w:id="2660" w:author="28550_CR0014r3_(Rel-15)" w:date="2019-09-20T16:36:00Z">
        <w:r>
          <w:rPr/>
        </w:r>
      </w:ins>
    </w:p>
    <w:p>
      <w:pPr>
        <w:pStyle w:val="Heading3"/>
        <w:rPr>
          <w:ins w:id="2666" w:author="28550_CR0014r3_(Rel-15)" w:date="2019-09-20T16:36:00Z"/>
        </w:rPr>
      </w:pPr>
      <w:ins w:id="2662" w:author="28550_CR0014r3_(Rel-15)" w:date="2019-09-20T16:38:00Z">
        <w:bookmarkStart w:id="174" w:name="__RefHeading___Toc19891224"/>
        <w:bookmarkEnd w:id="174"/>
        <w:r>
          <w:rPr/>
          <w:t>9</w:t>
        </w:r>
      </w:ins>
      <w:ins w:id="2663" w:author="28550_CR0014r3_(Rel-15)" w:date="2019-09-20T16:36:00Z">
        <w:r>
          <w:rPr/>
          <w:t>.2.4</w:t>
          <w:tab/>
          <w:t>Operation "</w:t>
        </w:r>
      </w:ins>
      <w:ins w:id="2664" w:author="28550_CR0014r3_(Rel-15)" w:date="2019-09-20T16:36:00Z">
        <w:r>
          <w:rPr>
            <w:rFonts w:cs="Courier New" w:ascii="Courier New" w:hAnsi="Courier New"/>
            <w:szCs w:val="28"/>
            <w:lang w:eastAsia="zh-CN"/>
          </w:rPr>
          <w:t>reportStreamData</w:t>
        </w:r>
      </w:ins>
      <w:ins w:id="2665" w:author="28550_CR0014r3_(Rel-15)" w:date="2019-09-20T16:36:00Z">
        <w:r>
          <w:rPr>
            <w:rFonts w:cs="Courier New" w:ascii="Courier New" w:hAnsi="Courier New"/>
          </w:rPr>
          <w:t>"</w:t>
        </w:r>
      </w:ins>
    </w:p>
    <w:p>
      <w:pPr>
        <w:pStyle w:val="Normal"/>
        <w:rPr>
          <w:ins w:id="2672" w:author="28550_CR0014r3_(Rel-15)" w:date="2019-09-20T16:36:00Z"/>
        </w:rPr>
      </w:pPr>
      <w:ins w:id="2667" w:author="28550_CR0014r3_(Rel-15)" w:date="2019-09-20T16:36:00Z">
        <w:r>
          <w:rPr/>
          <w:t xml:space="preserve">The IS operation parameters are mapped to SS equivalents according to table </w:t>
        </w:r>
      </w:ins>
      <w:ins w:id="2668" w:author="28550_CR0014r3_(Rel-15)" w:date="2019-09-20T16:38:00Z">
        <w:r>
          <w:rPr/>
          <w:t>9</w:t>
        </w:r>
      </w:ins>
      <w:ins w:id="2669" w:author="28550_CR0014r3_(Rel-15)" w:date="2019-09-20T16:36:00Z">
        <w:r>
          <w:rPr/>
          <w:t xml:space="preserve">.2.4-1 and table </w:t>
        </w:r>
      </w:ins>
      <w:ins w:id="2670" w:author="28550_CR0014r3_(Rel-15)" w:date="2019-09-20T16:38:00Z">
        <w:r>
          <w:rPr/>
          <w:t>9</w:t>
        </w:r>
      </w:ins>
      <w:ins w:id="2671" w:author="28550_CR0014r3_(Rel-15)" w:date="2019-09-20T16:36:00Z">
        <w:r>
          <w:rPr/>
          <w:t>.2.4-2.</w:t>
        </w:r>
      </w:ins>
    </w:p>
    <w:p>
      <w:pPr>
        <w:pStyle w:val="TH"/>
        <w:rPr/>
      </w:pPr>
      <w:ins w:id="2673" w:author="28550_CR0014r3_(Rel-15)" w:date="2019-09-20T16:36:00Z">
        <w:r>
          <w:rPr>
            <w:lang w:eastAsia="zh-CN"/>
          </w:rPr>
          <w:t>Table 9.2.4-1: Mapping of IS operation input parameters to SS equivalents (WebSocket Data frame sent with Opcode of 0x1</w:t>
        </w:r>
      </w:ins>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74" w:author="28550_CR0014r3_(Rel-15)" w:date="2019-09-20T16:36: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75" w:author="28550_CR0014r3_(Rel-15)" w:date="2019-09-20T16:36:00Z">
              <w:r>
                <w:rPr>
                  <w:rFonts w:cs="Arial" w:ascii="Arial" w:hAnsi="Arial"/>
                  <w:b/>
                  <w:sz w:val="18"/>
                  <w:lang w:eastAsia="zh-CN"/>
                </w:rPr>
                <w:t>SS parameter location</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76" w:author="28550_CR0014r3_(Rel-15)" w:date="2019-09-20T16:36:00Z">
              <w:r>
                <w:rPr>
                  <w:rFonts w:cs="Arial" w:ascii="Arial" w:hAnsi="Arial"/>
                  <w:b/>
                  <w:sz w:val="18"/>
                  <w:lang w:eastAsia="zh-CN"/>
                </w:rPr>
                <w:t>SS parameter na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77" w:author="28550_CR0014r3_(Rel-15)" w:date="2019-09-20T16:36: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78" w:author="28550_CR0014r3_(Rel-15)" w:date="2019-09-20T16:36:00Z">
              <w:r>
                <w:rPr>
                  <w:rFonts w:cs="Arial" w:ascii="Arial" w:hAnsi="Arial"/>
                  <w:b/>
                  <w:sz w:val="18"/>
                  <w:lang w:eastAsia="zh-CN"/>
                </w:rPr>
                <w:t>Qualifier</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679" w:author="28550_CR0014r3_(Rel-15)" w:date="2019-09-20T16:36:00Z">
              <w:r>
                <w:rPr>
                  <w:rFonts w:cs="Courier New" w:ascii="Courier New" w:hAnsi="Courier New"/>
                  <w:color w:val="000000"/>
                </w:rPr>
                <w:t>streamId</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80" w:author="28550_CR0014r3_(Rel-15)" w:date="2019-09-20T16:36:00Z">
              <w:r>
                <w:rPr>
                  <w:rFonts w:cs="Arial" w:ascii="Arial" w:hAnsi="Arial"/>
                  <w:sz w:val="18"/>
                  <w:szCs w:val="18"/>
                  <w:lang w:eastAsia="zh-CN"/>
                </w:rPr>
                <w:t>Payload dat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81" w:author="28550_CR0014r3_(Rel-15)" w:date="2019-09-20T16:36:00Z">
              <w:r>
                <w:rPr>
                  <w:rFonts w:cs="Arial" w:ascii="Arial" w:hAnsi="Arial"/>
                  <w:sz w:val="18"/>
                  <w:szCs w:val="18"/>
                  <w:lang w:eastAsia="zh-CN"/>
                </w:rPr>
                <w:t>streamId</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82" w:author="28550_CR0014r3_(Rel-15)" w:date="2019-09-20T16:36:00Z">
              <w:r>
                <w:rPr>
                  <w:rFonts w:cs="Arial" w:ascii="Arial" w:hAnsi="Arial"/>
                  <w:sz w:val="18"/>
                  <w:szCs w:val="18"/>
                  <w:lang w:eastAsia="zh-CN"/>
                </w:rPr>
                <w:t>See Annex X for the ASN.1 definition of Performance Data Stream Units.</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683" w:author="28550_CR0014r3_(Rel-15)" w:date="2019-09-20T16:36:00Z">
              <w:r>
                <w:rPr>
                  <w:rFonts w:cs="Arial" w:ascii="Arial" w:hAnsi="Arial"/>
                  <w:sz w:val="18"/>
                  <w:szCs w:val="18"/>
                  <w:lang w:eastAsia="zh-CN"/>
                </w:rPr>
                <w:t>M</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pPr>
            <w:ins w:id="2684" w:author="28550_CR0014r3_(Rel-15)" w:date="2019-09-20T16:36:00Z">
              <w:r>
                <w:rPr>
                  <w:rFonts w:cs="Courier New" w:ascii="Courier New" w:hAnsi="Courier New"/>
                  <w:color w:val="000000"/>
                </w:rPr>
                <w:t>granularityPeriodEndTi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85" w:author="28550_CR0014r3_(Rel-15)" w:date="2019-09-20T16:36:00Z">
              <w:r>
                <w:rPr>
                  <w:rFonts w:cs="Arial" w:ascii="Arial" w:hAnsi="Arial"/>
                  <w:sz w:val="18"/>
                  <w:szCs w:val="18"/>
                  <w:lang w:eastAsia="zh-CN"/>
                </w:rPr>
                <w:t>Payload dat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86" w:author="28550_CR0014r3_(Rel-15)" w:date="2019-09-20T16:36:00Z">
              <w:r>
                <w:rPr>
                  <w:rFonts w:cs="Arial" w:ascii="Arial" w:hAnsi="Arial"/>
                  <w:sz w:val="18"/>
                  <w:szCs w:val="18"/>
                  <w:lang w:eastAsia="zh-CN"/>
                </w:rPr>
                <w:t>granularityPeriodEndTi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87" w:author="28550_CR0014r3_(Rel-15)" w:date="2019-09-20T16:36:00Z">
              <w:r>
                <w:rPr>
                  <w:rFonts w:cs="Arial" w:ascii="Arial" w:hAnsi="Arial"/>
                  <w:sz w:val="18"/>
                  <w:szCs w:val="18"/>
                  <w:lang w:eastAsia="zh-CN"/>
                </w:rPr>
                <w:t>See Annex X for the ASN.1 definition of Performance Data Stream Units.</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688" w:author="28550_CR0014r3_(Rel-15)" w:date="2019-09-20T16:36:00Z">
              <w:r>
                <w:rPr>
                  <w:rFonts w:cs="Arial" w:ascii="Arial" w:hAnsi="Arial"/>
                  <w:sz w:val="18"/>
                  <w:szCs w:val="18"/>
                  <w:lang w:eastAsia="zh-CN"/>
                </w:rPr>
                <w:t>M</w:t>
              </w:r>
            </w:ins>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689" w:author="28550_CR0014r3_(Rel-15)" w:date="2019-09-20T16:36:00Z">
              <w:r>
                <w:rPr>
                  <w:rFonts w:cs="Courier New" w:ascii="Courier New" w:hAnsi="Courier New"/>
                  <w:color w:val="000000"/>
                </w:rPr>
                <w:t>measResults</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90" w:author="28550_CR0014r3_(Rel-15)" w:date="2019-09-20T16:36:00Z">
              <w:r>
                <w:rPr>
                  <w:rFonts w:cs="Arial" w:ascii="Arial" w:hAnsi="Arial"/>
                  <w:sz w:val="18"/>
                  <w:szCs w:val="18"/>
                  <w:lang w:eastAsia="zh-CN"/>
                </w:rPr>
                <w:t>Payload dat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691" w:author="28550_CR0014r3_(Rel-15)" w:date="2019-09-20T16:36:00Z">
              <w:r>
                <w:rPr>
                  <w:rFonts w:cs="Arial" w:ascii="Arial" w:hAnsi="Arial"/>
                  <w:sz w:val="18"/>
                  <w:szCs w:val="18"/>
                  <w:lang w:eastAsia="zh-CN"/>
                </w:rPr>
                <w:t>measResults</w:t>
              </w:r>
            </w:ins>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92" w:author="28550_CR0014r3_(Rel-15)" w:date="2019-09-20T16:36:00Z">
              <w:r>
                <w:rPr>
                  <w:rFonts w:cs="Arial" w:ascii="Arial" w:hAnsi="Arial"/>
                  <w:sz w:val="18"/>
                  <w:szCs w:val="18"/>
                  <w:lang w:eastAsia="zh-CN"/>
                </w:rPr>
                <w:t>See clause Annex X for the ASN.1 of Performance Data Stream Units.</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693" w:author="28550_CR0014r3_(Rel-15)" w:date="2019-09-20T16:36:00Z">
              <w:r>
                <w:rPr>
                  <w:rFonts w:cs="Arial" w:ascii="Arial" w:hAnsi="Arial"/>
                  <w:sz w:val="18"/>
                  <w:szCs w:val="18"/>
                  <w:lang w:eastAsia="zh-CN"/>
                </w:rPr>
                <w:t>M</w:t>
              </w:r>
            </w:ins>
          </w:p>
        </w:tc>
      </w:tr>
    </w:tbl>
    <w:p>
      <w:pPr>
        <w:pStyle w:val="TF"/>
        <w:rPr>
          <w:ins w:id="2695" w:author="28550_CR0014r3_(Rel-15)" w:date="2019-09-20T16:36:00Z"/>
        </w:rPr>
      </w:pPr>
      <w:ins w:id="2694" w:author="28550_CR0014r3_(Rel-15)" w:date="2019-09-20T16:36:00Z">
        <w:r>
          <w:rPr/>
        </w:r>
      </w:ins>
    </w:p>
    <w:p>
      <w:pPr>
        <w:pStyle w:val="TH"/>
        <w:rPr>
          <w:lang w:eastAsia="zh-CN"/>
        </w:rPr>
      </w:pPr>
      <w:ins w:id="2696" w:author="28550_CR0014r3_(Rel-15)" w:date="2019-09-20T16:36:00Z">
        <w:r>
          <w:rPr>
            <w:lang w:eastAsia="zh-CN"/>
          </w:rPr>
          <w:t>Table 9.2.4-2: Mapping of IS operation output parameters to SS equivalents</w:t>
        </w:r>
      </w:ins>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97" w:author="28550_CR0014r3_(Rel-15)" w:date="2019-09-20T16:36: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98" w:author="28550_CR0014r3_(Rel-15)" w:date="2019-09-20T16:36:00Z">
              <w:r>
                <w:rPr>
                  <w:rFonts w:cs="Arial" w:ascii="Arial" w:hAnsi="Arial"/>
                  <w:b/>
                  <w:sz w:val="18"/>
                  <w:lang w:eastAsia="zh-CN"/>
                </w:rPr>
                <w:t>SS parameter location</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99" w:author="28550_CR0014r3_(Rel-15)" w:date="2019-09-20T16:36:00Z">
              <w:r>
                <w:rPr>
                  <w:rFonts w:cs="Arial" w:ascii="Arial" w:hAnsi="Arial"/>
                  <w:b/>
                  <w:sz w:val="18"/>
                  <w:lang w:eastAsia="zh-CN"/>
                </w:rPr>
                <w:t>SS parameter na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00" w:author="28550_CR0014r3_(Rel-15)" w:date="2019-09-20T16:36: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01" w:author="28550_CR0014r3_(Rel-15)" w:date="2019-09-20T16:36:00Z">
              <w:r>
                <w:rPr>
                  <w:rFonts w:cs="Arial" w:ascii="Arial" w:hAnsi="Arial"/>
                  <w:b/>
                  <w:sz w:val="18"/>
                  <w:lang w:eastAsia="zh-CN"/>
                </w:rPr>
                <w:t>Qualifier</w:t>
              </w:r>
            </w:ins>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2702" w:author="28550_CR0014r3_(Rel-15)" w:date="2019-09-20T16:36:00Z">
              <w:r>
                <w:rPr>
                  <w:rFonts w:cs="Courier New" w:ascii="Courier New" w:hAnsi="Courier New"/>
                  <w:color w:val="000000"/>
                </w:rPr>
                <w:t>Status</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03" w:author="28550_CR0014r3_(Rel-15)" w:date="2019-09-20T16:36:00Z">
              <w:r>
                <w:rPr>
                  <w:rFonts w:cs="Arial" w:ascii="Arial" w:hAnsi="Arial"/>
                  <w:sz w:val="18"/>
                  <w:szCs w:val="18"/>
                  <w:lang w:eastAsia="zh-CN"/>
                </w:rPr>
                <w:t>n/a</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04" w:author="28550_CR0014r3_(Rel-15)" w:date="2019-09-20T16:36:00Z">
              <w:r>
                <w:rPr>
                  <w:rFonts w:cs="Arial" w:ascii="Arial" w:hAnsi="Arial"/>
                  <w:sz w:val="18"/>
                  <w:szCs w:val="18"/>
                  <w:lang w:eastAsia="zh-CN"/>
                </w:rPr>
                <w:t>--</w:t>
                <w:br/>
                <w:t>See Note 1.</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705" w:author="28550_CR0014r3_(Rel-15)" w:date="2019-09-20T16:36:00Z">
              <w:r>
                <w:rPr>
                  <w:rFonts w:cs="Arial" w:ascii="Arial" w:hAnsi="Arial"/>
                  <w:sz w:val="18"/>
                  <w:szCs w:val="18"/>
                  <w:lang w:eastAsia="zh-CN"/>
                </w:rPr>
                <w:t>n/a</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706" w:author="28550_CR0014r3_(Rel-15)" w:date="2019-09-20T16:36:00Z">
              <w:r>
                <w:rPr>
                  <w:rFonts w:cs="Arial" w:ascii="Arial" w:hAnsi="Arial"/>
                  <w:sz w:val="18"/>
                  <w:szCs w:val="18"/>
                  <w:lang w:eastAsia="zh-CN"/>
                </w:rPr>
                <w:t>n/a</w:t>
              </w:r>
            </w:ins>
          </w:p>
        </w:tc>
      </w:tr>
      <w:tr>
        <w:trPr>
          <w:trHeight w:val="42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pPr>
            <w:ins w:id="2707" w:author="28550_CR0014r3_(Rel-15)" w:date="2019-09-20T16:36:00Z">
              <w:r>
                <w:rPr>
                  <w:rFonts w:cs="Arial" w:ascii="Arial" w:hAnsi="Arial"/>
                  <w:sz w:val="18"/>
                  <w:szCs w:val="18"/>
                  <w:lang w:eastAsia="zh-CN"/>
                </w:rPr>
                <w:t>NOTE 1: The delivery of WebSocket Data frame is taken care of by the underlying TCP (see IETF RFC 793 [19]) which provides reliable data transmission and ensures the data delivery. There is no mechanism at WebSocket protocol level to report the delivery status for WebSocket Data frame.</w:t>
              </w:r>
            </w:ins>
          </w:p>
        </w:tc>
      </w:tr>
    </w:tbl>
    <w:p>
      <w:pPr>
        <w:pStyle w:val="TF"/>
        <w:rPr>
          <w:ins w:id="2709" w:author="28550_CR0014r3_(Rel-15)" w:date="2019-09-20T16:36:00Z"/>
        </w:rPr>
      </w:pPr>
      <w:ins w:id="2708" w:author="28550_CR0014r3_(Rel-15)" w:date="2019-09-20T16:36:00Z">
        <w:r>
          <w:rPr/>
        </w:r>
      </w:ins>
    </w:p>
    <w:p>
      <w:pPr>
        <w:pStyle w:val="Heading2"/>
        <w:rPr>
          <w:ins w:id="2713" w:author="28550_CR0014r3_(Rel-15)" w:date="2019-09-20T16:36:00Z"/>
        </w:rPr>
      </w:pPr>
      <w:ins w:id="2710" w:author="28550_CR0014r3_(Rel-15)" w:date="2019-09-20T16:38:00Z">
        <w:bookmarkStart w:id="175" w:name="__RefHeading___Toc19891225"/>
        <w:bookmarkEnd w:id="175"/>
        <w:r>
          <w:rPr/>
          <w:t>9</w:t>
        </w:r>
      </w:ins>
      <w:ins w:id="2711" w:author="28550_CR0014r3_(Rel-15)" w:date="2019-09-20T16:36:00Z">
        <w:r>
          <w:rPr/>
          <w:t>.</w:t>
        </w:r>
      </w:ins>
      <w:ins w:id="2712" w:author="28550_CR0014r3_(Rel-15)" w:date="2019-09-20T16:36:00Z">
        <w:r>
          <w:rPr/>
          <w:t>3</w:t>
          <w:tab/>
          <w:t>Resources</w:t>
        </w:r>
      </w:ins>
    </w:p>
    <w:p>
      <w:pPr>
        <w:pStyle w:val="Heading3"/>
        <w:rPr>
          <w:ins w:id="2716" w:author="28550_CR0014r3_(Rel-15)" w:date="2019-09-20T16:36:00Z"/>
        </w:rPr>
      </w:pPr>
      <w:ins w:id="2714" w:author="28550_CR0014r3_(Rel-15)" w:date="2019-09-20T16:38:00Z">
        <w:bookmarkStart w:id="176" w:name="__RefHeading___Toc19891226"/>
        <w:bookmarkEnd w:id="176"/>
        <w:r>
          <w:rPr/>
          <w:t>9</w:t>
        </w:r>
      </w:ins>
      <w:ins w:id="2715" w:author="28550_CR0014r3_(Rel-15)" w:date="2019-09-20T16:36:00Z">
        <w:r>
          <w:rPr/>
          <w:t>.3.1</w:t>
          <w:tab/>
          <w:t>Resource structure</w:t>
        </w:r>
      </w:ins>
    </w:p>
    <w:p>
      <w:pPr>
        <w:pStyle w:val="Normal"/>
        <w:rPr>
          <w:lang w:eastAsia="zh-CN"/>
          <w:ins w:id="2720" w:author="28550_CR0014r3_(Rel-15)" w:date="2019-09-20T16:36:00Z"/>
        </w:rPr>
      </w:pPr>
      <w:ins w:id="2717" w:author="28550_CR0014r3_(Rel-15)" w:date="2019-09-20T16:36:00Z">
        <w:r>
          <w:rPr/>
          <w:t xml:space="preserve">Figure </w:t>
        </w:r>
      </w:ins>
      <w:ins w:id="2718" w:author="28550_CR0014r3_(Rel-15)" w:date="2019-09-20T16:38:00Z">
        <w:r>
          <w:rPr/>
          <w:t>9</w:t>
        </w:r>
      </w:ins>
      <w:ins w:id="2719" w:author="28550_CR0014r3_(Rel-15)" w:date="2019-09-20T16:36:00Z">
        <w:r>
          <w:rPr/>
          <w:t xml:space="preserve">.3.1-1 shows the resource structure of the Performance Data Streaming Service. </w:t>
        </w:r>
      </w:ins>
    </w:p>
    <w:p>
      <w:pPr>
        <w:pStyle w:val="TH"/>
        <w:rPr>
          <w:ins w:id="2722" w:author="28550_CR0014r3_(Rel-15)" w:date="2019-09-20T16:36:00Z"/>
        </w:rPr>
      </w:pPr>
      <w:ins w:id="2721" w:author="28550_CR0014r3_(Rel-15)" w:date="2019-09-20T16:36:00Z">
        <w:r>
          <w:rPr/>
          <w:object w:dxaOrig="4968" w:dyaOrig="2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45pt;height:107.45pt" filled="f" o:ole="">
              <v:imagedata r:id="rId11" o:title=""/>
            </v:shape>
            <o:OLEObject Type="Embed" ProgID="" ShapeID="ole_rId10" DrawAspect="Content" ObjectID="_308312181" r:id="rId10"/>
          </w:object>
        </w:r>
      </w:ins>
    </w:p>
    <w:p>
      <w:pPr>
        <w:pStyle w:val="TF"/>
        <w:rPr>
          <w:ins w:id="2726" w:author="28550_CR0014r3_(Rel-15)" w:date="2019-09-20T16:36:00Z"/>
        </w:rPr>
      </w:pPr>
      <w:ins w:id="2723" w:author="28550_CR0014r3_(Rel-15)" w:date="2019-09-20T16:36:00Z">
        <w:r>
          <w:rPr>
            <w:lang w:eastAsia="zh-CN"/>
          </w:rPr>
          <w:t xml:space="preserve">Figure </w:t>
        </w:r>
      </w:ins>
      <w:ins w:id="2724" w:author="28550_CR0014r3_(Rel-15)" w:date="2019-09-20T16:38:00Z">
        <w:r>
          <w:rPr>
            <w:lang w:eastAsia="zh-CN"/>
          </w:rPr>
          <w:t>9</w:t>
        </w:r>
      </w:ins>
      <w:ins w:id="2725" w:author="28550_CR0014r3_(Rel-15)" w:date="2019-09-20T16:36:00Z">
        <w:r>
          <w:rPr>
            <w:lang w:eastAsia="zh-CN"/>
          </w:rPr>
          <w:t>.3.1-1: Resource URI structure of the Performance Data Streaming Service</w:t>
        </w:r>
      </w:ins>
    </w:p>
    <w:p>
      <w:pPr>
        <w:pStyle w:val="Normal"/>
        <w:rPr>
          <w:ins w:id="2730" w:author="28550_CR0014r3_(Rel-15)" w:date="2019-09-20T16:36:00Z"/>
        </w:rPr>
      </w:pPr>
      <w:ins w:id="2727" w:author="28550_CR0014r3_(Rel-15)" w:date="2019-09-20T16:36:00Z">
        <w:r>
          <w:rPr/>
          <w:t xml:space="preserve">Table </w:t>
        </w:r>
      </w:ins>
      <w:ins w:id="2728" w:author="28550_CR0014r3_(Rel-15)" w:date="2019-09-20T16:38:00Z">
        <w:r>
          <w:rPr/>
          <w:t>9</w:t>
        </w:r>
      </w:ins>
      <w:ins w:id="2729" w:author="28550_CR0014r3_(Rel-15)" w:date="2019-09-20T16:36:00Z">
        <w:r>
          <w:rPr/>
          <w:t>.3.1-1 provides an overview of the resources and applicable HTTP methods.</w:t>
        </w:r>
      </w:ins>
    </w:p>
    <w:p>
      <w:pPr>
        <w:pStyle w:val="TH"/>
        <w:rPr/>
      </w:pPr>
      <w:ins w:id="2731" w:author="28550_CR0014r3_(Rel-15)" w:date="2019-09-20T16:36:00Z">
        <w:r>
          <w:rPr/>
          <w:t>Table 9.3.1-</w:t>
        </w:r>
      </w:ins>
      <w:ins w:id="2732" w:author="28550_CR0014r3_(Rel-15)" w:date="2019-09-20T16:36:00Z">
        <w:r>
          <w:rPr>
            <w:bCs/>
          </w:rPr>
          <w:t>1</w:t>
        </w:r>
      </w:ins>
      <w:r>
        <w:rPr/>
        <w:t>: Resources and methods overview</w:t>
      </w:r>
    </w:p>
    <w:tbl>
      <w:tblPr>
        <w:tblW w:w="5000" w:type="pct"/>
        <w:jc w:val="center"/>
        <w:tblInd w:w="0" w:type="dxa"/>
        <w:tblLayout w:type="fixed"/>
        <w:tblCellMar>
          <w:top w:w="0" w:type="dxa"/>
          <w:left w:w="28" w:type="dxa"/>
          <w:bottom w:w="0" w:type="dxa"/>
          <w:right w:w="115" w:type="dxa"/>
        </w:tblCellMar>
      </w:tblPr>
      <w:tblGrid>
        <w:gridCol w:w="1818"/>
        <w:gridCol w:w="2487"/>
        <w:gridCol w:w="1062"/>
        <w:gridCol w:w="4273"/>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733" w:author="28550_CR0014r3_(Rel-15)" w:date="2019-09-20T16:36:00Z">
              <w:r>
                <w:rPr/>
                <w:t>Resource name</w:t>
              </w:r>
            </w:ins>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734" w:author="28550_CR0014r3_(Rel-15)" w:date="2019-09-20T16:36:00Z">
              <w:r>
                <w:rPr/>
                <w:t>Resource URI</w:t>
              </w:r>
            </w:ins>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735" w:author="28550_CR0014r3_(Rel-15)" w:date="2019-09-20T16:36:00Z">
              <w:r>
                <w:rPr/>
                <w:t>HTTP method</w:t>
              </w:r>
            </w:ins>
          </w:p>
        </w:tc>
        <w:tc>
          <w:tcPr>
            <w:tcW w:w="4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736" w:author="28550_CR0014r3_(Rel-15)" w:date="2019-09-20T16:36:00Z">
              <w:r>
                <w:rPr/>
                <w:t>Description</w:t>
              </w:r>
            </w:ins>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ins w:id="2737" w:author="28550_CR0014r3_(Rel-15)" w:date="2019-09-20T16:36:00Z">
              <w:r>
                <w:rPr/>
                <w:t>streamInfoList</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738" w:author="28550_CR0014r3_(Rel-15)" w:date="2019-09-20T16:36:00Z">
              <w:r>
                <w:rPr/>
                <w:t>/streamInfoList</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739" w:author="28550_CR0014r3_(Rel-15)" w:date="2019-09-20T16:36:00Z">
              <w:r>
                <w:rPr/>
                <w:t>POST</w:t>
              </w:r>
            </w:ins>
          </w:p>
        </w:tc>
        <w:tc>
          <w:tcPr>
            <w:tcW w:w="4273" w:type="dxa"/>
            <w:tcBorders>
              <w:top w:val="single" w:sz="4" w:space="0" w:color="000000"/>
              <w:left w:val="single" w:sz="4" w:space="0" w:color="000000"/>
              <w:bottom w:val="single" w:sz="4" w:space="0" w:color="000000"/>
              <w:right w:val="single" w:sz="4" w:space="0" w:color="000000"/>
            </w:tcBorders>
          </w:tcPr>
          <w:p>
            <w:pPr>
              <w:pStyle w:val="TAL"/>
              <w:rPr/>
            </w:pPr>
            <w:ins w:id="2740" w:author="28550_CR0014r3_(Rel-15)" w:date="2019-09-20T16:36:00Z">
              <w:r>
                <w:rPr/>
                <w:t>Send the information about the streams to the consumer.</w:t>
              </w:r>
            </w:ins>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ins w:id="2741" w:author="28550_CR0014r3_(Rel-15)" w:date="2019-09-20T16:36:00Z">
              <w:r>
                <w:rPr/>
                <w:t>streamingConnection</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742" w:author="28550_CR0014r3_(Rel-15)" w:date="2019-09-20T16:36:00Z">
              <w:r>
                <w:rPr/>
                <w:t>/streamingConnection</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743" w:author="28550_CR0014r3_(Rel-15)" w:date="2019-09-20T16:36:00Z">
              <w:r>
                <w:rPr/>
                <w:t>GET (Upgrade)</w:t>
              </w:r>
            </w:ins>
          </w:p>
        </w:tc>
        <w:tc>
          <w:tcPr>
            <w:tcW w:w="4273" w:type="dxa"/>
            <w:tcBorders>
              <w:top w:val="single" w:sz="4" w:space="0" w:color="000000"/>
              <w:left w:val="single" w:sz="4" w:space="0" w:color="000000"/>
              <w:bottom w:val="single" w:sz="4" w:space="0" w:color="000000"/>
              <w:right w:val="single" w:sz="4" w:space="0" w:color="000000"/>
            </w:tcBorders>
          </w:tcPr>
          <w:p>
            <w:pPr>
              <w:pStyle w:val="TAL"/>
              <w:rPr/>
            </w:pPr>
            <w:ins w:id="2744" w:author="28550_CR0014r3_(Rel-15)" w:date="2019-09-20T16:36:00Z">
              <w:r>
                <w:rPr/>
                <w:t>Establish the WebSocket connection.</w:t>
              </w:r>
            </w:ins>
          </w:p>
        </w:tc>
      </w:tr>
    </w:tbl>
    <w:p>
      <w:pPr>
        <w:pStyle w:val="Normal"/>
        <w:rPr>
          <w:ins w:id="2746" w:author="28550_CR0014r3_(Rel-15)" w:date="2019-09-20T16:36:00Z"/>
        </w:rPr>
      </w:pPr>
      <w:ins w:id="2745" w:author="28550_CR0014r3_(Rel-15)" w:date="2019-09-20T16:36:00Z">
        <w:r>
          <w:rPr/>
        </w:r>
      </w:ins>
    </w:p>
    <w:p>
      <w:pPr>
        <w:pStyle w:val="Heading3"/>
        <w:rPr>
          <w:ins w:id="2749" w:author="28550_CR0014r3_(Rel-15)" w:date="2019-09-20T16:36:00Z"/>
        </w:rPr>
      </w:pPr>
      <w:ins w:id="2747" w:author="28550_CR0014r3_(Rel-15)" w:date="2019-09-20T16:38:00Z">
        <w:bookmarkStart w:id="177" w:name="__RefHeading___Toc19891227"/>
        <w:bookmarkEnd w:id="177"/>
        <w:r>
          <w:rPr/>
          <w:t>9</w:t>
        </w:r>
      </w:ins>
      <w:ins w:id="2748" w:author="28550_CR0014r3_(Rel-15)" w:date="2019-09-20T16:36:00Z">
        <w:r>
          <w:rPr/>
          <w:t>.3.2</w:t>
          <w:tab/>
          <w:t>Resource definitions</w:t>
        </w:r>
      </w:ins>
    </w:p>
    <w:p>
      <w:pPr>
        <w:pStyle w:val="Heading4"/>
        <w:ind w:left="1418" w:hanging="1418"/>
        <w:rPr>
          <w:ins w:id="2753" w:author="28550_CR0014r3_(Rel-15)" w:date="2019-09-20T16:36:00Z"/>
        </w:rPr>
      </w:pPr>
      <w:ins w:id="2750" w:author="28550_CR0014r3_(Rel-15)" w:date="2019-09-20T16:38:00Z">
        <w:bookmarkStart w:id="178" w:name="__RefHeading___Toc19891228"/>
        <w:bookmarkEnd w:id="178"/>
        <w:r>
          <w:rPr/>
          <w:t>9</w:t>
        </w:r>
      </w:ins>
      <w:ins w:id="2751" w:author="28550_CR0014r3_(Rel-15)" w:date="2019-09-20T16:36:00Z">
        <w:r>
          <w:rPr/>
          <w:t>.3.2.1</w:t>
          <w:tab/>
          <w:t>Resource “/</w:t>
        </w:r>
      </w:ins>
      <w:ins w:id="2752" w:author="28550_CR0014r3_(Rel-15)" w:date="2019-09-20T16:36:00Z">
        <w:r>
          <w:rPr>
            <w:rFonts w:cs="Courier New" w:ascii="Courier New" w:hAnsi="Courier New"/>
            <w:sz w:val="28"/>
          </w:rPr>
          <w:t>streamInfoList”</w:t>
        </w:r>
      </w:ins>
    </w:p>
    <w:p>
      <w:pPr>
        <w:pStyle w:val="Heading5"/>
        <w:ind w:left="1008" w:hanging="1008"/>
        <w:rPr>
          <w:ins w:id="2757" w:author="28550_CR0014r3_(Rel-15)" w:date="2019-09-20T16:36:00Z"/>
        </w:rPr>
      </w:pPr>
      <w:ins w:id="2754" w:author="28550_CR0014r3_(Rel-15)" w:date="2019-09-20T16:38:00Z">
        <w:bookmarkStart w:id="179" w:name="__RefHeading___Toc19891229"/>
        <w:bookmarkEnd w:id="179"/>
        <w:r>
          <w:rPr/>
          <w:t>9</w:t>
        </w:r>
      </w:ins>
      <w:ins w:id="2755" w:author="28550_CR0014r3_(Rel-15)" w:date="2019-09-20T16:36:00Z">
        <w:r>
          <w:rPr/>
          <w:t>.3.2.1</w:t>
        </w:r>
      </w:ins>
      <w:ins w:id="2756" w:author="28550_CR0014r3_(Rel-15)" w:date="2019-09-20T16:36:00Z">
        <w:r>
          <w:rPr>
            <w:lang w:eastAsia="zh-CN"/>
          </w:rPr>
          <w:t>.1</w:t>
          <w:tab/>
          <w:t>Description</w:t>
        </w:r>
      </w:ins>
    </w:p>
    <w:p>
      <w:pPr>
        <w:pStyle w:val="Normal"/>
        <w:rPr>
          <w:rFonts w:ascii="Arial" w:hAnsi="Arial" w:cs="Arial"/>
          <w:sz w:val="22"/>
          <w:szCs w:val="24"/>
          <w:ins w:id="2759" w:author="28550_CR0014r3_(Rel-15)" w:date="2019-09-20T16:36:00Z"/>
        </w:rPr>
      </w:pPr>
      <w:ins w:id="2758" w:author="28550_CR0014r3_(Rel-15)" w:date="2019-09-20T16:36:00Z">
        <w:r>
          <w:rPr/>
          <w:t>This resource represents a set of information about the streams.</w:t>
        </w:r>
      </w:ins>
    </w:p>
    <w:p>
      <w:pPr>
        <w:pStyle w:val="Heading5"/>
        <w:ind w:left="1008" w:hanging="1008"/>
        <w:rPr>
          <w:ins w:id="2763" w:author="28550_CR0014r3_(Rel-15)" w:date="2019-09-20T16:36:00Z"/>
        </w:rPr>
      </w:pPr>
      <w:ins w:id="2760" w:author="28550_CR0014r3_(Rel-15)" w:date="2019-09-20T16:38:00Z">
        <w:bookmarkStart w:id="180" w:name="__RefHeading___Toc19891230"/>
        <w:bookmarkEnd w:id="180"/>
        <w:r>
          <w:rPr/>
          <w:t>9</w:t>
        </w:r>
      </w:ins>
      <w:ins w:id="2761" w:author="28550_CR0014r3_(Rel-15)" w:date="2019-09-20T16:36:00Z">
        <w:r>
          <w:rPr/>
          <w:t>.3.2.1</w:t>
        </w:r>
      </w:ins>
      <w:ins w:id="2762" w:author="28550_CR0014r3_(Rel-15)" w:date="2019-09-20T16:36:00Z">
        <w:r>
          <w:rPr>
            <w:lang w:eastAsia="zh-CN"/>
          </w:rPr>
          <w:t>.2</w:t>
          <w:tab/>
          <w:t>URI</w:t>
        </w:r>
      </w:ins>
    </w:p>
    <w:p>
      <w:pPr>
        <w:pStyle w:val="Normal"/>
        <w:rPr>
          <w:rFonts w:cs="Courier New"/>
          <w:szCs w:val="18"/>
          <w:ins w:id="2767" w:author="28550_CR0014r3_(Rel-15)" w:date="2019-09-20T16:36:00Z"/>
        </w:rPr>
      </w:pPr>
      <w:ins w:id="2764" w:author="28550_CR0014r3_(Rel-15)" w:date="2019-09-20T16:36:00Z">
        <w:r>
          <w:rPr/>
          <w:t>Resour</w:t>
        </w:r>
      </w:ins>
      <w:ins w:id="2765" w:author="28550_CR0014r3_(Rel-15)" w:date="2019-09-20T16:36:00Z">
        <w:r>
          <w:rPr>
            <w:rFonts w:cs="Courier New"/>
            <w:szCs w:val="18"/>
          </w:rPr>
          <w:t xml:space="preserve">ce URI = </w:t>
        </w:r>
      </w:ins>
      <w:hyperlink r:id="rId12">
        <w:ins w:id="2766" w:author="28550_CR0014r3_(Rel-15)" w:date="2019-09-20T16:36:00Z">
          <w:r>
            <w:rPr>
              <w:rStyle w:val="InternetLink"/>
              <w:rFonts w:cs="Courier New"/>
              <w:szCs w:val="18"/>
            </w:rPr>
            <w:t>http://{streamTarget}/PerfDataStreamingMnS/v1520/streamInfoList</w:t>
          </w:r>
        </w:ins>
      </w:hyperlink>
    </w:p>
    <w:p>
      <w:pPr>
        <w:pStyle w:val="Normal"/>
        <w:rPr>
          <w:ins w:id="2769" w:author="28550_CR0014r3_(Rel-15)" w:date="2019-09-20T16:36:00Z"/>
        </w:rPr>
      </w:pPr>
      <w:ins w:id="2768" w:author="28550_CR0014r3_(Rel-15)" w:date="2019-09-20T16:36:00Z">
        <w:r>
          <w:rPr/>
          <w:t>The resource URI variables a defined in the following table.</w:t>
        </w:r>
      </w:ins>
    </w:p>
    <w:p>
      <w:pPr>
        <w:pStyle w:val="TH"/>
        <w:rPr/>
      </w:pPr>
      <w:ins w:id="2770" w:author="28550_CR0014r3_(Rel-15)" w:date="2019-09-20T16:36:00Z">
        <w:r>
          <w:rPr>
            <w:lang w:eastAsia="zh-CN"/>
          </w:rPr>
          <w:t>Table 9.3.2.1</w:t>
        </w:r>
      </w:ins>
      <w:r>
        <w:rPr/>
        <w:t>.2-1: URI v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2771" w:author="28550_CR0014r3_(Rel-15)" w:date="2019-09-20T16:36:00Z">
              <w:r>
                <w:rPr>
                  <w:rFonts w:cs="Arial" w:ascii="Arial" w:hAnsi="Arial"/>
                  <w:b/>
                  <w:sz w:val="18"/>
                </w:rPr>
                <w:t>Name</w:t>
              </w:r>
            </w:ins>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2772" w:author="28550_CR0014r3_(Rel-15)" w:date="2019-09-20T16:36:00Z">
              <w:r>
                <w:rPr>
                  <w:rFonts w:cs="Arial" w:ascii="Arial" w:hAnsi="Arial"/>
                  <w:b/>
                  <w:sz w:val="18"/>
                </w:rPr>
                <w:t>Definition</w:t>
              </w:r>
            </w:ins>
          </w:p>
        </w:tc>
      </w:tr>
      <w:tr>
        <w:trPr>
          <w:trHeight w:val="907" w:hRule="atLeast"/>
        </w:trPr>
        <w:tc>
          <w:tcPr>
            <w:tcW w:w="2107" w:type="dxa"/>
            <w:tcBorders>
              <w:top w:val="single" w:sz="6" w:space="0" w:color="000000"/>
              <w:left w:val="single" w:sz="6" w:space="0" w:color="000000"/>
              <w:bottom w:val="single" w:sz="6" w:space="0" w:color="000000"/>
              <w:right w:val="single" w:sz="6" w:space="0" w:color="000000"/>
            </w:tcBorders>
          </w:tcPr>
          <w:p>
            <w:pPr>
              <w:pStyle w:val="TAL"/>
              <w:rPr/>
            </w:pPr>
            <w:ins w:id="2773" w:author="28550_CR0014r3_(Rel-15)" w:date="2019-09-20T16:36:00Z">
              <w:r>
                <w:rPr/>
                <w:t>streamTarget</w:t>
              </w:r>
            </w:ins>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ins w:id="2774" w:author="28550_CR0014r3_(Rel-15)" w:date="2019-09-20T16:36:00Z">
              <w:r>
                <w:rPr/>
                <w:t xml:space="preserve">The “streamTarget” part corresponds to the streamTarget parameter provided in the createMeasurementJob operation (see clause 6.1.1.2) or the </w:t>
              </w:r>
            </w:ins>
            <w:ins w:id="2775" w:author="28550_CR0014r3_(Rel-15)" w:date="2019-09-20T16:36:00Z">
              <w:r>
                <w:rPr>
                  <w:rFonts w:cs="Courier New" w:ascii="Courier New" w:hAnsi="Courier New"/>
                  <w:szCs w:val="18"/>
                </w:rPr>
                <w:t xml:space="preserve">streamTarget </w:t>
              </w:r>
            </w:ins>
            <w:ins w:id="2776" w:author="28550_CR0014r3_(Rel-15)" w:date="2019-09-20T16:36:00Z">
              <w:r>
                <w:rPr/>
                <w:t xml:space="preserve">attribute of the MOI of </w:t>
              </w:r>
            </w:ins>
            <w:ins w:id="2777" w:author="28550_CR0014r3_(Rel-15)" w:date="2019-09-20T16:36:00Z">
              <w:r>
                <w:rPr>
                  <w:rFonts w:cs="Courier New" w:ascii="Courier New" w:hAnsi="Courier New"/>
                  <w:lang w:val="en-US" w:eastAsia="zh-CN"/>
                </w:rPr>
                <w:t>MeasurementControl</w:t>
              </w:r>
            </w:ins>
            <w:ins w:id="2778" w:author="28550_CR0014r3_(Rel-15)" w:date="2019-09-20T16:36:00Z">
              <w:r>
                <w:rPr/>
                <w:t>or</w:t>
              </w:r>
            </w:ins>
            <w:ins w:id="2779" w:author="28550_CR0014r3_(Rel-15)" w:date="2019-09-20T16:36:00Z">
              <w:r>
                <w:rPr>
                  <w:rFonts w:cs="Courier New" w:ascii="Courier New" w:hAnsi="Courier New"/>
                  <w:lang w:eastAsia="zh-CN"/>
                </w:rPr>
                <w:t xml:space="preserve"> </w:t>
              </w:r>
            </w:ins>
            <w:ins w:id="2780" w:author="28550_CR0014r3_(Rel-15)" w:date="2019-09-20T16:36:00Z">
              <w:r>
                <w:rPr>
                  <w:rFonts w:cs="Courier New" w:ascii="Courier New" w:hAnsi="Courier New"/>
                  <w:lang w:val="en-US" w:eastAsia="zh-CN"/>
                </w:rPr>
                <w:t>MeasurementReader</w:t>
              </w:r>
            </w:ins>
            <w:ins w:id="2781" w:author="28550_CR0014r3_(Rel-15)" w:date="2019-09-20T16:36:00Z">
              <w:r>
                <w:rPr/>
                <w:t>, see 3GPP TS 28.622 [5]).</w:t>
              </w:r>
            </w:ins>
          </w:p>
        </w:tc>
      </w:tr>
    </w:tbl>
    <w:p>
      <w:pPr>
        <w:pStyle w:val="Normal"/>
        <w:rPr>
          <w:ins w:id="2783" w:author="28550_CR0014r3_(Rel-15)" w:date="2019-09-20T16:36:00Z"/>
        </w:rPr>
      </w:pPr>
      <w:ins w:id="2782" w:author="28550_CR0014r3_(Rel-15)" w:date="2019-09-20T16:36:00Z">
        <w:r>
          <w:rPr/>
        </w:r>
      </w:ins>
    </w:p>
    <w:p>
      <w:pPr>
        <w:pStyle w:val="Heading5"/>
        <w:ind w:left="1701" w:hanging="1701"/>
        <w:rPr>
          <w:ins w:id="2787" w:author="28550_CR0014r3_(Rel-15)" w:date="2019-09-20T16:36:00Z"/>
        </w:rPr>
      </w:pPr>
      <w:ins w:id="2784" w:author="28550_CR0014r3_(Rel-15)" w:date="2019-09-20T16:38:00Z">
        <w:bookmarkStart w:id="181" w:name="__RefHeading___Toc19891231"/>
        <w:bookmarkEnd w:id="181"/>
        <w:r>
          <w:rPr/>
          <w:t>9</w:t>
        </w:r>
      </w:ins>
      <w:ins w:id="2785" w:author="28550_CR0014r3_(Rel-15)" w:date="2019-09-20T16:36:00Z">
        <w:r>
          <w:rPr/>
          <w:t>.3.2.1</w:t>
        </w:r>
      </w:ins>
      <w:ins w:id="2786" w:author="28550_CR0014r3_(Rel-15)" w:date="2019-09-20T16:36:00Z">
        <w:r>
          <w:rPr>
            <w:lang w:eastAsia="zh-CN"/>
          </w:rPr>
          <w:t>.3</w:t>
          <w:tab/>
          <w:t>HTTP methods</w:t>
        </w:r>
      </w:ins>
    </w:p>
    <w:p>
      <w:pPr>
        <w:pStyle w:val="H6"/>
        <w:rPr>
          <w:ins w:id="2791" w:author="28550_CR0014r3_(Rel-15)" w:date="2019-09-20T16:36:00Z"/>
        </w:rPr>
      </w:pPr>
      <w:ins w:id="2788" w:author="28550_CR0014r3_(Rel-15)" w:date="2019-09-20T16:38:00Z">
        <w:r>
          <w:rPr/>
          <w:t>9</w:t>
        </w:r>
      </w:ins>
      <w:ins w:id="2789" w:author="28550_CR0014r3_(Rel-15)" w:date="2019-09-20T16:36:00Z">
        <w:r>
          <w:rPr/>
          <w:t>.3.2.1</w:t>
        </w:r>
      </w:ins>
      <w:ins w:id="2790" w:author="28550_CR0014r3_(Rel-15)" w:date="2019-09-20T16:36:00Z">
        <w:r>
          <w:rPr>
            <w:lang w:eastAsia="zh-CN"/>
          </w:rPr>
          <w:t>.3.1</w:t>
          <w:tab/>
          <w:t xml:space="preserve">HTTP POST </w:t>
        </w:r>
      </w:ins>
    </w:p>
    <w:p>
      <w:pPr>
        <w:pStyle w:val="Normal"/>
        <w:rPr>
          <w:ins w:id="2793" w:author="28550_CR0014r3_(Rel-15)" w:date="2019-09-20T16:36:00Z"/>
        </w:rPr>
      </w:pPr>
      <w:ins w:id="2792" w:author="28550_CR0014r3_(Rel-15)" w:date="2019-09-20T16:36:00Z">
        <w:r>
          <w:rPr/>
          <w:t>This method shall support the URI query parameters specified in the following table.</w:t>
        </w:r>
      </w:ins>
    </w:p>
    <w:p>
      <w:pPr>
        <w:pStyle w:val="Normal"/>
        <w:keepNext w:val="true"/>
        <w:keepLines/>
        <w:spacing w:before="60" w:after="180"/>
        <w:jc w:val="center"/>
        <w:rPr/>
      </w:pPr>
      <w:ins w:id="2794" w:author="28550_CR0014r3_(Rel-15)" w:date="2019-09-20T16:36:00Z">
        <w:r>
          <w:rPr>
            <w:rFonts w:cs="Arial" w:ascii="Arial" w:hAnsi="Arial"/>
            <w:b/>
            <w:lang w:eastAsia="zh-CN"/>
          </w:rPr>
          <w:t>Table 9.3.2.1</w:t>
        </w:r>
      </w:ins>
      <w:r>
        <w:rPr/>
        <w:t>.3.1-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95" w:author="28550_CR0014r3_(Rel-15)" w:date="2019-09-20T16:36:00Z">
              <w:r>
                <w:rPr>
                  <w:rFonts w:cs="Arial" w:ascii="Arial" w:hAnsi="Arial"/>
                  <w:b/>
                  <w:sz w:val="18"/>
                </w:rPr>
                <w:t>Name</w:t>
              </w:r>
            </w:ins>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96" w:author="28550_CR0014r3_(Rel-15)" w:date="2019-09-20T16:36: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797" w:author="28550_CR0014r3_(Rel-15)" w:date="2019-09-20T16:3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98" w:author="28550_CR0014r3_(Rel-15)" w:date="2019-09-20T16:36:00Z">
              <w:r>
                <w:rPr>
                  <w:rFonts w:cs="Arial" w:ascii="Arial" w:hAnsi="Arial"/>
                  <w:b/>
                  <w:sz w:val="18"/>
                </w:rPr>
                <w:t>SQ</w:t>
              </w:r>
            </w:ins>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2800" w:author="28550_CR0014r3_(Rel-15)" w:date="2019-09-20T16:36:00Z"/>
        </w:rPr>
      </w:pPr>
      <w:ins w:id="2799" w:author="28550_CR0014r3_(Rel-15)" w:date="2019-09-20T16:36:00Z">
        <w:r>
          <w:rPr>
            <w:lang w:eastAsia="zh-CN"/>
          </w:rPr>
        </w:r>
      </w:ins>
    </w:p>
    <w:p>
      <w:pPr>
        <w:pStyle w:val="Normal"/>
        <w:rPr>
          <w:ins w:id="2802" w:author="28550_CR0014r3_(Rel-15)" w:date="2019-09-20T16:36:00Z"/>
        </w:rPr>
      </w:pPr>
      <w:ins w:id="2801" w:author="28550_CR0014r3_(Rel-15)" w:date="2019-09-20T16:36:00Z">
        <w:r>
          <w:rPr/>
          <w:t>This method shall support the request data structures, the response data structures and response codes specified in the following table.</w:t>
        </w:r>
      </w:ins>
    </w:p>
    <w:p>
      <w:pPr>
        <w:pStyle w:val="Normal"/>
        <w:keepNext w:val="true"/>
        <w:keepLines/>
        <w:spacing w:before="60" w:after="180"/>
        <w:jc w:val="center"/>
        <w:rPr/>
      </w:pPr>
      <w:ins w:id="2803" w:author="28550_CR0014r3_(Rel-15)" w:date="2019-09-20T16:36:00Z">
        <w:r>
          <w:rPr>
            <w:rFonts w:cs="Arial" w:ascii="Arial" w:hAnsi="Arial"/>
            <w:b/>
            <w:lang w:eastAsia="zh-CN"/>
          </w:rPr>
          <w:t>Table 9.3.2.1</w:t>
        </w:r>
      </w:ins>
      <w:r>
        <w:rPr/>
        <w:t>.3.1-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04" w:author="28550_CR0014r3_(Rel-15)" w:date="2019-09-20T16:36: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805" w:author="28550_CR0014r3_(Rel-15)" w:date="2019-09-20T16:36: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06" w:author="28550_CR0014r3_(Rel-15)" w:date="2019-09-20T16:36: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07" w:author="28550_CR0014r3_(Rel-15)" w:date="2019-09-20T16:36:00Z">
              <w:r>
                <w:rPr>
                  <w:rFonts w:cs="Arial" w:ascii="Arial" w:hAnsi="Arial"/>
                  <w:sz w:val="18"/>
                </w:rPr>
                <w:t>streamIntoListPost-RequestType</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808" w:author="28550_CR0014r3_(Rel-15)" w:date="2019-09-20T16:36:00Z">
              <w:r>
                <w:rPr>
                  <w:rFonts w:cs="Arial" w:ascii="Arial" w:hAnsi="Arial"/>
                  <w:sz w:val="18"/>
                </w:rPr>
                <w:t>The resource representation of the set of information about streams to be posted.</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809" w:author="28550_CR0014r3_(Rel-15)" w:date="2019-09-20T16:36:00Z">
              <w:r>
                <w:rPr>
                  <w:rFonts w:cs="Arial" w:ascii="Arial" w:hAnsi="Arial"/>
                  <w:sz w:val="18"/>
                </w:rPr>
                <w:t>M</w:t>
              </w:r>
            </w:ins>
          </w:p>
        </w:tc>
      </w:tr>
    </w:tbl>
    <w:p>
      <w:pPr>
        <w:pStyle w:val="Normal"/>
        <w:rPr>
          <w:ins w:id="2811" w:author="28550_CR0014r3_(Rel-15)" w:date="2019-09-20T16:36:00Z"/>
        </w:rPr>
      </w:pPr>
      <w:ins w:id="2810" w:author="28550_CR0014r3_(Rel-15)" w:date="2019-09-20T16:36:00Z">
        <w:r>
          <w:rPr/>
        </w:r>
      </w:ins>
    </w:p>
    <w:p>
      <w:pPr>
        <w:pStyle w:val="Normal"/>
        <w:keepNext w:val="true"/>
        <w:keepLines/>
        <w:spacing w:before="60" w:after="180"/>
        <w:jc w:val="center"/>
        <w:rPr/>
      </w:pPr>
      <w:ins w:id="2812" w:author="28550_CR0014r3_(Rel-15)" w:date="2019-09-20T16:36:00Z">
        <w:r>
          <w:rPr>
            <w:rFonts w:cs="Arial" w:ascii="Arial" w:hAnsi="Arial"/>
            <w:b/>
            <w:lang w:eastAsia="zh-CN"/>
          </w:rPr>
          <w:t>Table 9.3.2.1</w:t>
        </w:r>
      </w:ins>
      <w:r>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13" w:author="28550_CR0014r3_(Rel-15)" w:date="2019-09-20T16:36: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2815" w:author="28550_CR0014r3_(Rel-15)" w:date="2019-09-20T16:36:00Z"/>
              </w:rPr>
            </w:pPr>
            <w:ins w:id="2814" w:author="28550_CR0014r3_(Rel-15)" w:date="2019-09-20T16:36:00Z">
              <w:r>
                <w:rPr>
                  <w:rFonts w:cs="Arial" w:ascii="Arial" w:hAnsi="Arial"/>
                  <w:b/>
                  <w:sz w:val="18"/>
                </w:rPr>
                <w:t>Response</w:t>
              </w:r>
            </w:ins>
          </w:p>
          <w:p>
            <w:pPr>
              <w:pStyle w:val="Normal"/>
              <w:keepNext w:val="true"/>
              <w:keepLines/>
              <w:spacing w:before="0" w:after="0"/>
              <w:jc w:val="center"/>
              <w:rPr>
                <w:rFonts w:ascii="Arial" w:hAnsi="Arial" w:cs="Arial"/>
                <w:b/>
                <w:b/>
                <w:sz w:val="18"/>
              </w:rPr>
            </w:pPr>
            <w:ins w:id="2816" w:author="28550_CR0014r3_(Rel-15)" w:date="2019-09-20T16:36: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17" w:author="28550_CR0014r3_(Rel-15)" w:date="2019-09-20T16:3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18" w:author="28550_CR0014r3_(Rel-15)" w:date="2019-09-20T16:36:00Z">
              <w:r>
                <w:rPr>
                  <w:rFonts w:cs="Arial" w:ascii="Arial" w:hAnsi="Arial"/>
                  <w:b/>
                  <w:sz w:val="18"/>
                </w:rPr>
                <w:t>SQ</w:t>
              </w:r>
            </w:ins>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819" w:author="28550_CR0014r3_(Rel-15)" w:date="2019-09-20T16:36:00Z">
              <w:r>
                <w:rPr>
                  <w:rFonts w:cs="Arial" w:ascii="Arial" w:hAnsi="Arial"/>
                  <w:sz w:val="18"/>
                </w:rPr>
                <w:t>n/a</w:t>
              </w:r>
            </w:ins>
          </w:p>
        </w:tc>
        <w:tc>
          <w:tcPr>
            <w:tcW w:w="1227"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ins w:id="2820" w:author="28550_CR0014r3_(Rel-15)" w:date="2019-09-20T16:36:00Z">
              <w:r>
                <w:rPr>
                  <w:rFonts w:cs="Arial" w:ascii="Arial" w:hAnsi="Arial"/>
                  <w:sz w:val="18"/>
                </w:rPr>
                <w:t>201 Posted</w:t>
              </w:r>
            </w:ins>
          </w:p>
        </w:tc>
        <w:tc>
          <w:tcPr>
            <w:tcW w:w="5200" w:type="dxa"/>
            <w:vMerge w:val="restart"/>
            <w:tcBorders>
              <w:top w:val="single" w:sz="4" w:space="0" w:color="000000"/>
              <w:left w:val="single" w:sz="6" w:space="0" w:color="000000"/>
              <w:right w:val="single" w:sz="6" w:space="0" w:color="000000"/>
            </w:tcBorders>
          </w:tcPr>
          <w:p>
            <w:pPr>
              <w:pStyle w:val="Normal"/>
              <w:keepNext w:val="true"/>
              <w:keepLines/>
              <w:spacing w:before="0" w:after="0"/>
              <w:rPr/>
            </w:pPr>
            <w:ins w:id="2821" w:author="28550_CR0014r3_(Rel-15)" w:date="2019-09-20T16:36:00Z">
              <w:r>
                <w:rPr>
                  <w:rFonts w:cs="Arial" w:ascii="Arial" w:hAnsi="Arial"/>
                  <w:sz w:val="18"/>
                </w:rPr>
                <w:t>In case of success the representation of the posted streamInfoLis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822" w:author="28550_CR0014r3_(Rel-15)" w:date="2019-09-20T16:36:00Z">
              <w:r>
                <w:rPr>
                  <w:rFonts w:cs="Arial" w:ascii="Arial" w:hAnsi="Arial"/>
                  <w:sz w:val="18"/>
                </w:rPr>
                <w:t>M</w:t>
              </w:r>
            </w:ins>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200"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23" w:author="28550_CR0014r3_(Rel-15)" w:date="2019-09-20T16:36: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24" w:author="28550_CR0014r3_(Rel-15)" w:date="2019-09-20T16:36: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825" w:author="28550_CR0014r3_(Rel-15)" w:date="2019-09-20T16:36: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826" w:author="28550_CR0014r3_(Rel-15)" w:date="2019-09-20T16:36:00Z">
              <w:r>
                <w:rPr>
                  <w:rFonts w:cs="Arial" w:ascii="Arial" w:hAnsi="Arial"/>
                  <w:sz w:val="18"/>
                </w:rPr>
                <w:t>M</w:t>
              </w:r>
            </w:ins>
          </w:p>
        </w:tc>
      </w:tr>
    </w:tbl>
    <w:p>
      <w:pPr>
        <w:pStyle w:val="Normal"/>
        <w:rPr>
          <w:ins w:id="2828" w:author="28550_CR0014r3_(Rel-15)" w:date="2019-09-20T16:36:00Z"/>
        </w:rPr>
      </w:pPr>
      <w:ins w:id="2827" w:author="28550_CR0014r3_(Rel-15)" w:date="2019-09-20T16:36:00Z">
        <w:r>
          <w:rPr/>
        </w:r>
      </w:ins>
    </w:p>
    <w:p>
      <w:pPr>
        <w:pStyle w:val="Heading4"/>
        <w:ind w:left="1418" w:hanging="1418"/>
        <w:rPr>
          <w:ins w:id="2832" w:author="28550_CR0014r3_(Rel-15)" w:date="2019-09-20T16:36:00Z"/>
        </w:rPr>
      </w:pPr>
      <w:ins w:id="2829" w:author="28550_CR0014r3_(Rel-15)" w:date="2019-09-20T16:39:00Z">
        <w:bookmarkStart w:id="182" w:name="__RefHeading___Toc19891232"/>
        <w:bookmarkEnd w:id="182"/>
        <w:r>
          <w:rPr/>
          <w:t>9</w:t>
        </w:r>
      </w:ins>
      <w:ins w:id="2830" w:author="28550_CR0014r3_(Rel-15)" w:date="2019-09-20T16:36:00Z">
        <w:r>
          <w:rPr/>
          <w:t>.3.2.2</w:t>
          <w:tab/>
          <w:t>Resource “/</w:t>
        </w:r>
      </w:ins>
      <w:ins w:id="2831" w:author="28550_CR0014r3_(Rel-15)" w:date="2019-09-20T16:36:00Z">
        <w:r>
          <w:rPr>
            <w:rFonts w:cs="Courier New" w:ascii="Courier New" w:hAnsi="Courier New"/>
            <w:sz w:val="28"/>
          </w:rPr>
          <w:t>streamingConnection”</w:t>
        </w:r>
      </w:ins>
    </w:p>
    <w:p>
      <w:pPr>
        <w:pStyle w:val="Heading5"/>
        <w:ind w:left="1008" w:hanging="1008"/>
        <w:rPr>
          <w:ins w:id="2836" w:author="28550_CR0014r3_(Rel-15)" w:date="2019-09-20T16:36:00Z"/>
        </w:rPr>
      </w:pPr>
      <w:ins w:id="2833" w:author="28550_CR0014r3_(Rel-15)" w:date="2019-09-20T16:39:00Z">
        <w:bookmarkStart w:id="183" w:name="__RefHeading___Toc19891233"/>
        <w:bookmarkEnd w:id="183"/>
        <w:r>
          <w:rPr/>
          <w:t>9</w:t>
        </w:r>
      </w:ins>
      <w:ins w:id="2834" w:author="28550_CR0014r3_(Rel-15)" w:date="2019-09-20T16:36:00Z">
        <w:r>
          <w:rPr/>
          <w:t>.3.2.2</w:t>
        </w:r>
      </w:ins>
      <w:ins w:id="2835" w:author="28550_CR0014r3_(Rel-15)" w:date="2019-09-20T16:36:00Z">
        <w:r>
          <w:rPr>
            <w:lang w:eastAsia="zh-CN"/>
          </w:rPr>
          <w:t>.1</w:t>
          <w:tab/>
          <w:t>Description</w:t>
        </w:r>
      </w:ins>
    </w:p>
    <w:p>
      <w:pPr>
        <w:pStyle w:val="Normal"/>
        <w:rPr>
          <w:rFonts w:ascii="Arial" w:hAnsi="Arial" w:cs="Arial"/>
          <w:sz w:val="22"/>
          <w:szCs w:val="24"/>
          <w:ins w:id="2838" w:author="28550_CR0014r3_(Rel-15)" w:date="2019-09-20T16:36:00Z"/>
        </w:rPr>
      </w:pPr>
      <w:ins w:id="2837" w:author="28550_CR0014r3_(Rel-15)" w:date="2019-09-20T16:36:00Z">
        <w:r>
          <w:rPr/>
          <w:t>This resource represents a streamingConnection (to be) upgraded to WebSocket protocol.</w:t>
        </w:r>
      </w:ins>
    </w:p>
    <w:p>
      <w:pPr>
        <w:pStyle w:val="Heading5"/>
        <w:ind w:left="1008" w:hanging="1008"/>
        <w:rPr>
          <w:ins w:id="2842" w:author="28550_CR0014r3_(Rel-15)" w:date="2019-09-20T16:36:00Z"/>
        </w:rPr>
      </w:pPr>
      <w:ins w:id="2839" w:author="28550_CR0014r3_(Rel-15)" w:date="2019-09-20T16:39:00Z">
        <w:bookmarkStart w:id="184" w:name="__RefHeading___Toc19891234"/>
        <w:bookmarkEnd w:id="184"/>
        <w:r>
          <w:rPr/>
          <w:t>9</w:t>
        </w:r>
      </w:ins>
      <w:ins w:id="2840" w:author="28550_CR0014r3_(Rel-15)" w:date="2019-09-20T16:36:00Z">
        <w:r>
          <w:rPr/>
          <w:t>.3.2.2</w:t>
        </w:r>
      </w:ins>
      <w:ins w:id="2841" w:author="28550_CR0014r3_(Rel-15)" w:date="2019-09-20T16:36:00Z">
        <w:r>
          <w:rPr>
            <w:lang w:eastAsia="zh-CN"/>
          </w:rPr>
          <w:t>.2</w:t>
          <w:tab/>
          <w:t>URI</w:t>
        </w:r>
      </w:ins>
    </w:p>
    <w:p>
      <w:pPr>
        <w:pStyle w:val="Normal"/>
        <w:rPr>
          <w:ins w:id="2845" w:author="28550_CR0014r3_(Rel-15)" w:date="2019-09-20T16:36:00Z"/>
        </w:rPr>
      </w:pPr>
      <w:ins w:id="2843" w:author="28550_CR0014r3_(Rel-15)" w:date="2019-09-20T16:36:00Z">
        <w:r>
          <w:rPr/>
          <w:t>Resour</w:t>
        </w:r>
      </w:ins>
      <w:ins w:id="2844" w:author="28550_CR0014r3_(Rel-15)" w:date="2019-09-20T16:36:00Z">
        <w:r>
          <w:rPr>
            <w:rFonts w:cs="Courier New"/>
            <w:szCs w:val="18"/>
          </w:rPr>
          <w:t>ce URI = wss://{streamTarget}/PerfDataStreamingMnS/v1520/streamingConnection</w:t>
        </w:r>
      </w:ins>
    </w:p>
    <w:p>
      <w:pPr>
        <w:pStyle w:val="Normal"/>
        <w:rPr>
          <w:ins w:id="2847" w:author="28550_CR0014r3_(Rel-15)" w:date="2019-09-20T16:36:00Z"/>
        </w:rPr>
      </w:pPr>
      <w:ins w:id="2846" w:author="28550_CR0014r3_(Rel-15)" w:date="2019-09-20T16:36:00Z">
        <w:r>
          <w:rPr/>
          <w:t>The resource URI variables a defined in the following table.</w:t>
        </w:r>
      </w:ins>
    </w:p>
    <w:p>
      <w:pPr>
        <w:pStyle w:val="TH"/>
        <w:rPr/>
      </w:pPr>
      <w:ins w:id="2848" w:author="28550_CR0014r3_(Rel-15)" w:date="2019-09-20T16:36:00Z">
        <w:r>
          <w:rPr>
            <w:lang w:eastAsia="zh-CN"/>
          </w:rPr>
          <w:t>Table 9.3.2.2</w:t>
        </w:r>
      </w:ins>
      <w:r>
        <w:rPr/>
        <w:t>.2-1: URI v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2849" w:author="28550_CR0014r3_(Rel-15)" w:date="2019-09-20T16:36:00Z">
              <w:r>
                <w:rPr>
                  <w:rFonts w:cs="Arial" w:ascii="Arial" w:hAnsi="Arial"/>
                  <w:b/>
                  <w:sz w:val="18"/>
                </w:rPr>
                <w:t>Name</w:t>
              </w:r>
            </w:ins>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2850" w:author="28550_CR0014r3_(Rel-15)" w:date="2019-09-20T16:36:00Z">
              <w:r>
                <w:rPr>
                  <w:rFonts w:cs="Arial" w:ascii="Arial" w:hAnsi="Arial"/>
                  <w:b/>
                  <w:sz w:val="18"/>
                </w:rPr>
                <w:t>Definition</w:t>
              </w:r>
            </w:ins>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pPr>
            <w:ins w:id="2851" w:author="28550_CR0014r3_(Rel-15)" w:date="2019-09-20T16:36:00Z">
              <w:r>
                <w:rPr/>
                <w:t>streamTarget</w:t>
              </w:r>
            </w:ins>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ins w:id="2852" w:author="28550_CR0014r3_(Rel-15)" w:date="2019-09-20T16:36:00Z">
              <w:r>
                <w:rPr/>
                <w:t xml:space="preserve">The “streamTarget” part corresponds to the streamTarget parameter provided in the createMeasurementJob operation (see clause 6.1.1.2) or the </w:t>
              </w:r>
            </w:ins>
            <w:ins w:id="2853" w:author="28550_CR0014r3_(Rel-15)" w:date="2019-09-20T16:36:00Z">
              <w:r>
                <w:rPr>
                  <w:rFonts w:cs="Courier New" w:ascii="Courier New" w:hAnsi="Courier New"/>
                  <w:szCs w:val="18"/>
                </w:rPr>
                <w:t xml:space="preserve">streamTarget </w:t>
              </w:r>
            </w:ins>
            <w:ins w:id="2854" w:author="28550_CR0014r3_(Rel-15)" w:date="2019-09-20T16:36:00Z">
              <w:r>
                <w:rPr/>
                <w:t xml:space="preserve">attribute of the MOI of </w:t>
              </w:r>
            </w:ins>
            <w:ins w:id="2855" w:author="28550_CR0014r3_(Rel-15)" w:date="2019-09-20T16:36:00Z">
              <w:r>
                <w:rPr>
                  <w:rFonts w:cs="Courier New" w:ascii="Courier New" w:hAnsi="Courier New"/>
                  <w:lang w:val="en-US" w:eastAsia="zh-CN"/>
                </w:rPr>
                <w:t>MeasurementControl</w:t>
              </w:r>
            </w:ins>
            <w:ins w:id="2856" w:author="28550_CR0014r3_(Rel-15)" w:date="2019-09-20T16:36:00Z">
              <w:r>
                <w:rPr/>
                <w:t>or</w:t>
              </w:r>
            </w:ins>
            <w:ins w:id="2857" w:author="28550_CR0014r3_(Rel-15)" w:date="2019-09-20T16:36:00Z">
              <w:r>
                <w:rPr>
                  <w:rFonts w:cs="Courier New" w:ascii="Courier New" w:hAnsi="Courier New"/>
                  <w:lang w:eastAsia="zh-CN"/>
                </w:rPr>
                <w:t xml:space="preserve"> </w:t>
              </w:r>
            </w:ins>
            <w:ins w:id="2858" w:author="28550_CR0014r3_(Rel-15)" w:date="2019-09-20T16:36:00Z">
              <w:r>
                <w:rPr>
                  <w:rFonts w:cs="Courier New" w:ascii="Courier New" w:hAnsi="Courier New"/>
                  <w:lang w:val="en-US" w:eastAsia="zh-CN"/>
                </w:rPr>
                <w:t>MeasurementReader</w:t>
              </w:r>
            </w:ins>
            <w:ins w:id="2859" w:author="28550_CR0014r3_(Rel-15)" w:date="2019-09-20T16:36:00Z">
              <w:r>
                <w:rPr/>
                <w:t>, see 3GPP TS 28.622 [5]).</w:t>
              </w:r>
            </w:ins>
          </w:p>
        </w:tc>
      </w:tr>
    </w:tbl>
    <w:p>
      <w:pPr>
        <w:pStyle w:val="Normal"/>
        <w:rPr>
          <w:ins w:id="2861" w:author="28550_CR0014r3_(Rel-15)" w:date="2019-09-20T16:36:00Z"/>
        </w:rPr>
      </w:pPr>
      <w:ins w:id="2860" w:author="28550_CR0014r3_(Rel-15)" w:date="2019-09-20T16:36:00Z">
        <w:r>
          <w:rPr/>
        </w:r>
      </w:ins>
    </w:p>
    <w:p>
      <w:pPr>
        <w:pStyle w:val="Heading5"/>
        <w:ind w:left="1701" w:hanging="1701"/>
        <w:rPr>
          <w:lang w:eastAsia="zh-CN"/>
          <w:ins w:id="2865" w:author="28550_CR0014r3_(Rel-15)" w:date="2019-09-20T16:36:00Z"/>
        </w:rPr>
      </w:pPr>
      <w:ins w:id="2862" w:author="28550_CR0014r3_(Rel-15)" w:date="2019-09-20T16:39:00Z">
        <w:bookmarkStart w:id="185" w:name="__RefHeading___Toc19891235"/>
        <w:bookmarkEnd w:id="185"/>
        <w:r>
          <w:rPr/>
          <w:t>9</w:t>
        </w:r>
      </w:ins>
      <w:ins w:id="2863" w:author="28550_CR0014r3_(Rel-15)" w:date="2019-09-20T16:36:00Z">
        <w:r>
          <w:rPr/>
          <w:t>.3.2.2</w:t>
        </w:r>
      </w:ins>
      <w:ins w:id="2864" w:author="28550_CR0014r3_(Rel-15)" w:date="2019-09-20T16:36:00Z">
        <w:r>
          <w:rPr>
            <w:lang w:eastAsia="zh-CN"/>
          </w:rPr>
          <w:t>.3</w:t>
          <w:tab/>
          <w:t>HTTP methods</w:t>
        </w:r>
      </w:ins>
    </w:p>
    <w:p>
      <w:pPr>
        <w:pStyle w:val="H6"/>
        <w:rPr>
          <w:ins w:id="2869" w:author="28550_CR0014r3_(Rel-15)" w:date="2019-09-20T16:36:00Z"/>
        </w:rPr>
      </w:pPr>
      <w:ins w:id="2866" w:author="28550_CR0014r3_(Rel-15)" w:date="2019-09-20T16:39:00Z">
        <w:r>
          <w:rPr/>
          <w:t>9</w:t>
        </w:r>
      </w:ins>
      <w:ins w:id="2867" w:author="28550_CR0014r3_(Rel-15)" w:date="2019-09-20T16:36:00Z">
        <w:r>
          <w:rPr/>
          <w:t>.3.2.2.</w:t>
        </w:r>
      </w:ins>
      <w:ins w:id="2868" w:author="28550_CR0014r3_(Rel-15)" w:date="2019-09-20T16:36:00Z">
        <w:r>
          <w:rPr>
            <w:lang w:eastAsia="zh-CN"/>
          </w:rPr>
          <w:t>3.1</w:t>
          <w:tab/>
          <w:t xml:space="preserve">HTTP GET </w:t>
        </w:r>
      </w:ins>
    </w:p>
    <w:p>
      <w:pPr>
        <w:pStyle w:val="Normal"/>
        <w:rPr>
          <w:ins w:id="2871" w:author="28550_CR0014r3_(Rel-15)" w:date="2019-09-20T16:36:00Z"/>
        </w:rPr>
      </w:pPr>
      <w:ins w:id="2870" w:author="28550_CR0014r3_(Rel-15)" w:date="2019-09-20T16:36:00Z">
        <w:r>
          <w:rPr/>
          <w:t>This method shall support the URI query parameters specified in the following table.</w:t>
        </w:r>
      </w:ins>
    </w:p>
    <w:p>
      <w:pPr>
        <w:pStyle w:val="Normal"/>
        <w:keepNext w:val="true"/>
        <w:keepLines/>
        <w:spacing w:before="60" w:after="180"/>
        <w:jc w:val="center"/>
        <w:rPr/>
      </w:pPr>
      <w:ins w:id="2872" w:author="28550_CR0014r3_(Rel-15)" w:date="2019-09-20T16:36:00Z">
        <w:r>
          <w:rPr>
            <w:rFonts w:cs="Arial" w:ascii="Arial" w:hAnsi="Arial"/>
            <w:b/>
            <w:lang w:eastAsia="zh-CN"/>
          </w:rPr>
          <w:t>Table 9.3.2.2</w:t>
        </w:r>
      </w:ins>
      <w:r>
        <w:rPr/>
        <w:t>.3.1-1: Header parameters supported by the GET request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73" w:author="28550_CR0014r3_(Rel-15)" w:date="2019-09-20T16:36:00Z">
              <w:r>
                <w:rPr>
                  <w:rFonts w:cs="Arial" w:ascii="Arial" w:hAnsi="Arial"/>
                  <w:b/>
                  <w:sz w:val="18"/>
                </w:rPr>
                <w:t>Name</w:t>
              </w:r>
            </w:ins>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74" w:author="28550_CR0014r3_(Rel-15)" w:date="2019-09-20T16:36:00Z">
              <w:r>
                <w:rPr>
                  <w:rFonts w:cs="Arial" w:ascii="Arial" w:hAnsi="Arial"/>
                  <w:b/>
                  <w:sz w:val="18"/>
                </w:rPr>
                <w:t>Data type</w:t>
              </w:r>
            </w:ins>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875" w:author="28550_CR0014r3_(Rel-15)" w:date="2019-09-20T16:3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76" w:author="28550_CR0014r3_(Rel-15)" w:date="2019-09-20T16:36:00Z">
              <w:r>
                <w:rPr>
                  <w:rFonts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77" w:author="28550_CR0014r3_(Rel-15)" w:date="2019-09-20T16:36:00Z">
              <w:r>
                <w:rPr>
                  <w:rFonts w:cs="Arial" w:ascii="Arial" w:hAnsi="Arial"/>
                  <w:sz w:val="18"/>
                  <w:szCs w:val="18"/>
                  <w:lang w:eastAsia="zh-CN"/>
                </w:rPr>
                <w:t>Upgrade</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78" w:author="28550_CR0014r3_(Rel-15)" w:date="2019-09-20T16:36:00Z">
              <w:r>
                <w:rPr>
                  <w:rFonts w:cs="Arial" w:ascii="Arial" w:hAnsi="Arial"/>
                  <w:sz w:val="18"/>
                  <w:szCs w:val="18"/>
                  <w:lang w:eastAsia="zh-CN"/>
                </w:rPr>
                <w:t>Upgrade-HeaderType</w:t>
              </w:r>
            </w:ins>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ins w:id="2879" w:author="28550_CR0014r3_(Rel-15)" w:date="2019-09-20T16:36:00Z">
              <w:r>
                <w:rPr>
                  <w:rFonts w:cs="Arial" w:ascii="Arial" w:hAnsi="Arial"/>
                  <w:sz w:val="18"/>
                </w:rPr>
                <w:t>To indicate the HTTP GET operation is to upgrade the connection to WebSocket protocol</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0" w:author="28550_CR0014r3_(Rel-15)" w:date="2019-09-20T16:36:00Z">
              <w:r>
                <w:rPr>
                  <w:rFonts w:cs="Arial" w:ascii="Arial" w:hAnsi="Arial"/>
                  <w:sz w:val="18"/>
                  <w:szCs w:val="18"/>
                  <w:lang w:eastAsia="zh-CN"/>
                </w:rPr>
                <w:t>Connection</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1" w:author="28550_CR0014r3_(Rel-15)" w:date="2019-09-20T16:36:00Z">
              <w:r>
                <w:rPr>
                  <w:rFonts w:cs="Arial" w:ascii="Arial" w:hAnsi="Arial"/>
                  <w:sz w:val="18"/>
                  <w:szCs w:val="18"/>
                  <w:lang w:eastAsia="zh-CN"/>
                </w:rPr>
                <w:t>Connection-HeaderType</w:t>
              </w:r>
            </w:ins>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882" w:author="28550_CR0014r3_(Rel-15)" w:date="2019-09-20T16:36:00Z">
              <w:r>
                <w:rPr>
                  <w:rFonts w:cs="Arial" w:ascii="Arial" w:hAnsi="Arial"/>
                  <w:sz w:val="18"/>
                </w:rPr>
                <w:t>To indicate the HTTP GET operation is to upgrade the connection to another protocol</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3" w:author="28550_CR0014r3_(Rel-15)" w:date="2019-09-20T16:36:00Z">
              <w:r>
                <w:rPr>
                  <w:rFonts w:cs="Arial" w:ascii="Arial" w:hAnsi="Arial"/>
                  <w:sz w:val="18"/>
                  <w:szCs w:val="18"/>
                  <w:lang w:eastAsia="zh-CN"/>
                </w:rPr>
                <w:t>Sec-WebSocket-Key</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2884" w:author="28550_CR0014r3_(Rel-15)" w:date="2019-09-20T16:36:00Z">
              <w:r>
                <w:rPr>
                  <w:rFonts w:cs="Arial" w:ascii="Arial" w:hAnsi="Arial"/>
                  <w:sz w:val="18"/>
                  <w:szCs w:val="18"/>
                  <w:lang w:eastAsia="zh-CN"/>
                </w:rPr>
                <w:t>Sec-WebSocket-Key-HeaderType</w:t>
              </w:r>
            </w:ins>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885" w:author="28550_CR0014r3_(Rel-15)" w:date="2019-09-20T16:36:00Z">
              <w:r>
                <w:rPr>
                  <w:rFonts w:cs="Arial" w:ascii="Arial" w:hAnsi="Arial"/>
                  <w:sz w:val="18"/>
                  <w:szCs w:val="18"/>
                  <w:lang w:eastAsia="zh-CN"/>
                </w:rPr>
                <w:t>The Sec-WebSocket-Key needed for establishing the WebSocket connectio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886" w:author="28550_CR0014r3_(Rel-15)" w:date="2019-09-20T16:36:00Z">
              <w:r>
                <w:rPr>
                  <w:rFonts w:cs="Arial" w:ascii="Arial" w:hAnsi="Arial"/>
                  <w:sz w:val="18"/>
                  <w:szCs w:val="18"/>
                  <w:lang w:eastAsia="zh-CN"/>
                </w:rPr>
                <w:t>Sec-WebSocket-Version</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2887" w:author="28550_CR0014r3_(Rel-15)" w:date="2019-09-20T16:36:00Z">
              <w:r>
                <w:rPr>
                  <w:rFonts w:cs="Arial" w:ascii="Arial" w:hAnsi="Arial"/>
                  <w:sz w:val="18"/>
                  <w:szCs w:val="18"/>
                  <w:lang w:eastAsia="zh-CN"/>
                </w:rPr>
                <w:t>Sec-WebSocket-Version-HeaderType</w:t>
              </w:r>
            </w:ins>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888" w:author="28550_CR0014r3_(Rel-15)" w:date="2019-09-20T16:36:00Z">
              <w:r>
                <w:rPr>
                  <w:rFonts w:cs="Arial" w:ascii="Arial" w:hAnsi="Arial"/>
                  <w:sz w:val="18"/>
                  <w:szCs w:val="18"/>
                  <w:lang w:eastAsia="zh-CN"/>
                </w:rPr>
                <w:t>The Sec-WebSocket-Version needed for establishing the WebSocket connectio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ins w:id="2890" w:author="28550_CR0014r3_(Rel-15)" w:date="2019-09-20T16:36:00Z"/>
        </w:rPr>
      </w:pPr>
      <w:ins w:id="2889" w:author="28550_CR0014r3_(Rel-15)" w:date="2019-09-20T16:36:00Z">
        <w:r>
          <w:rPr/>
        </w:r>
      </w:ins>
    </w:p>
    <w:p>
      <w:pPr>
        <w:pStyle w:val="Normal"/>
        <w:rPr>
          <w:ins w:id="2892" w:author="28550_CR0014r3_(Rel-15)" w:date="2019-09-20T16:36:00Z"/>
        </w:rPr>
      </w:pPr>
      <w:ins w:id="2891" w:author="28550_CR0014r3_(Rel-15)" w:date="2019-09-20T16:36:00Z">
        <w:r>
          <w:rPr/>
          <w:t>This method shall support the URI query parameters specified in the following table.</w:t>
        </w:r>
      </w:ins>
    </w:p>
    <w:p>
      <w:pPr>
        <w:pStyle w:val="Normal"/>
        <w:keepNext w:val="true"/>
        <w:keepLines/>
        <w:spacing w:before="60" w:after="180"/>
        <w:jc w:val="center"/>
        <w:rPr/>
      </w:pPr>
      <w:ins w:id="2893" w:author="28550_CR0014r3_(Rel-15)" w:date="2019-09-20T16:36:00Z">
        <w:r>
          <w:rPr>
            <w:rFonts w:cs="Arial" w:ascii="Arial" w:hAnsi="Arial"/>
            <w:b/>
            <w:lang w:eastAsia="zh-CN"/>
          </w:rPr>
          <w:t>Table 9.3.2.2</w:t>
        </w:r>
      </w:ins>
      <w:r>
        <w:rPr/>
        <w:t>.3.1-2: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94" w:author="28550_CR0014r3_(Rel-15)" w:date="2019-09-20T16:36:00Z">
              <w:r>
                <w:rPr>
                  <w:rFonts w:cs="Arial" w:ascii="Arial" w:hAnsi="Arial"/>
                  <w:b/>
                  <w:sz w:val="18"/>
                </w:rPr>
                <w:t>Name</w:t>
              </w:r>
            </w:ins>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95" w:author="28550_CR0014r3_(Rel-15)" w:date="2019-09-20T16:36:00Z">
              <w:r>
                <w:rPr>
                  <w:rFonts w:cs="Arial" w:ascii="Arial" w:hAnsi="Arial"/>
                  <w:b/>
                  <w:sz w:val="18"/>
                </w:rPr>
                <w:t>Data type</w:t>
              </w:r>
            </w:ins>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896" w:author="28550_CR0014r3_(Rel-15)" w:date="2019-09-20T16:3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897" w:author="28550_CR0014r3_(Rel-15)" w:date="2019-09-20T16:36:00Z">
              <w:r>
                <w:rPr>
                  <w:rFonts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2899" w:author="28550_CR0014r3_(Rel-15)" w:date="2019-09-20T16:36:00Z"/>
        </w:rPr>
      </w:pPr>
      <w:ins w:id="2898" w:author="28550_CR0014r3_(Rel-15)" w:date="2019-09-20T16:36:00Z">
        <w:r>
          <w:rPr>
            <w:lang w:eastAsia="zh-CN"/>
          </w:rPr>
        </w:r>
      </w:ins>
    </w:p>
    <w:p>
      <w:pPr>
        <w:pStyle w:val="Normal"/>
        <w:rPr>
          <w:ins w:id="2901" w:author="28550_CR0014r3_(Rel-15)" w:date="2019-09-20T16:36:00Z"/>
        </w:rPr>
      </w:pPr>
      <w:ins w:id="2900" w:author="28550_CR0014r3_(Rel-15)" w:date="2019-09-20T16:36:00Z">
        <w:r>
          <w:rPr/>
          <w:t>This method shall support the request data structures, the response data structures and response codes specified in the following tables.</w:t>
        </w:r>
      </w:ins>
    </w:p>
    <w:p>
      <w:pPr>
        <w:pStyle w:val="Normal"/>
        <w:keepNext w:val="true"/>
        <w:keepLines/>
        <w:spacing w:before="60" w:after="180"/>
        <w:jc w:val="center"/>
        <w:rPr/>
      </w:pPr>
      <w:ins w:id="2902" w:author="28550_CR0014r3_(Rel-15)" w:date="2019-09-20T16:36:00Z">
        <w:r>
          <w:rPr>
            <w:rFonts w:cs="Arial" w:ascii="Arial" w:hAnsi="Arial"/>
            <w:b/>
            <w:lang w:eastAsia="zh-CN"/>
          </w:rPr>
          <w:t>Table 9.3.2.2</w:t>
        </w:r>
      </w:ins>
      <w:r>
        <w:rPr/>
        <w:t>.3.1-3: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03" w:author="28550_CR0014r3_(Rel-15)" w:date="2019-09-20T16:36: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904" w:author="28550_CR0014r3_(Rel-15)" w:date="2019-09-20T16:36: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05" w:author="28550_CR0014r3_(Rel-15)" w:date="2019-09-20T16:36: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06" w:author="28550_CR0014r3_(Rel-15)" w:date="2019-09-20T16:36:00Z">
              <w:r>
                <w:rPr>
                  <w:rFonts w:cs="Arial" w:ascii="Arial" w:hAnsi="Arial"/>
                  <w:sz w:val="18"/>
                </w:rPr>
                <w:t>n/a</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907" w:author="28550_CR0014r3_(Rel-15)" w:date="2019-09-20T16:36: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908" w:author="28550_CR0014r3_(Rel-15)" w:date="2019-09-20T16:36:00Z">
              <w:r>
                <w:rPr>
                  <w:rFonts w:cs="Arial" w:ascii="Arial" w:hAnsi="Arial"/>
                  <w:sz w:val="18"/>
                </w:rPr>
                <w:t>n/a</w:t>
              </w:r>
            </w:ins>
          </w:p>
        </w:tc>
      </w:tr>
    </w:tbl>
    <w:p>
      <w:pPr>
        <w:pStyle w:val="Normal"/>
        <w:rPr>
          <w:ins w:id="2910" w:author="28550_CR0014r3_(Rel-15)" w:date="2019-09-20T16:36:00Z"/>
        </w:rPr>
      </w:pPr>
      <w:ins w:id="2909" w:author="28550_CR0014r3_(Rel-15)" w:date="2019-09-20T16:36:00Z">
        <w:r>
          <w:rPr/>
        </w:r>
      </w:ins>
    </w:p>
    <w:p>
      <w:pPr>
        <w:pStyle w:val="Normal"/>
        <w:keepNext w:val="true"/>
        <w:keepLines/>
        <w:spacing w:before="60" w:after="180"/>
        <w:jc w:val="center"/>
        <w:rPr/>
      </w:pPr>
      <w:ins w:id="2911" w:author="28550_CR0014r3_(Rel-15)" w:date="2019-09-20T16:36:00Z">
        <w:r>
          <w:rPr>
            <w:rFonts w:cs="Arial" w:ascii="Arial" w:hAnsi="Arial"/>
            <w:b/>
            <w:lang w:eastAsia="zh-CN"/>
          </w:rPr>
          <w:t>Table 9.3.2.2</w:t>
        </w:r>
      </w:ins>
      <w:r>
        <w:rPr/>
        <w:t>.3.1-4: Header parameters supported by the GET response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12" w:author="28550_CR0014r3_(Rel-15)" w:date="2019-09-20T16:36:00Z">
              <w:r>
                <w:rPr>
                  <w:rFonts w:cs="Arial" w:ascii="Arial" w:hAnsi="Arial"/>
                  <w:b/>
                  <w:sz w:val="18"/>
                </w:rPr>
                <w:t>Name</w:t>
              </w:r>
            </w:ins>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ins w:id="2913" w:author="28550_CR0014r3_(Rel-15)" w:date="2019-09-20T16:36:00Z">
              <w:r>
                <w:rPr>
                  <w:rFonts w:cs="Arial" w:ascii="Arial" w:hAnsi="Arial"/>
                  <w:b/>
                  <w:sz w:val="18"/>
                </w:rPr>
                <w:t>Data type</w:t>
              </w:r>
            </w:ins>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914" w:author="28550_CR0014r3_(Rel-15)" w:date="2019-09-20T16:3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15" w:author="28550_CR0014r3_(Rel-15)" w:date="2019-09-20T16:36:00Z">
              <w:r>
                <w:rPr>
                  <w:rFonts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16" w:author="28550_CR0014r3_(Rel-15)" w:date="2019-09-20T16:36:00Z">
              <w:r>
                <w:rPr>
                  <w:rFonts w:cs="Arial" w:ascii="Arial" w:hAnsi="Arial"/>
                  <w:sz w:val="18"/>
                  <w:szCs w:val="18"/>
                  <w:lang w:eastAsia="zh-CN"/>
                </w:rPr>
                <w:t>Upgrade</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17" w:author="28550_CR0014r3_(Rel-15)" w:date="2019-09-20T16:36:00Z">
              <w:r>
                <w:rPr>
                  <w:rFonts w:cs="Arial" w:ascii="Arial" w:hAnsi="Arial"/>
                  <w:sz w:val="18"/>
                  <w:szCs w:val="18"/>
                  <w:lang w:eastAsia="zh-CN"/>
                </w:rPr>
                <w:t>Upgrade-HeaderType</w:t>
              </w:r>
            </w:ins>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918" w:author="28550_CR0014r3_(Rel-15)" w:date="2019-09-20T16:36:00Z">
              <w:r>
                <w:rPr>
                  <w:rFonts w:cs="Arial" w:ascii="Arial" w:hAnsi="Arial"/>
                  <w:sz w:val="18"/>
                </w:rPr>
                <w:t>To indicate the HTTP GET operation is to upgrade the connection to WebSocket protocol</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19" w:author="28550_CR0014r3_(Rel-15)" w:date="2019-09-20T16:36:00Z">
              <w:r>
                <w:rPr>
                  <w:rFonts w:cs="Arial" w:ascii="Arial" w:hAnsi="Arial"/>
                  <w:sz w:val="18"/>
                  <w:szCs w:val="18"/>
                  <w:lang w:eastAsia="zh-CN"/>
                </w:rPr>
                <w:t>Connection</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20" w:author="28550_CR0014r3_(Rel-15)" w:date="2019-09-20T16:36:00Z">
              <w:r>
                <w:rPr>
                  <w:rFonts w:cs="Arial" w:ascii="Arial" w:hAnsi="Arial"/>
                  <w:sz w:val="18"/>
                  <w:szCs w:val="18"/>
                  <w:lang w:eastAsia="zh-CN"/>
                </w:rPr>
                <w:t>Connection-HeaderType</w:t>
              </w:r>
            </w:ins>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921" w:author="28550_CR0014r3_(Rel-15)" w:date="2019-09-20T16:36:00Z">
              <w:r>
                <w:rPr>
                  <w:rFonts w:cs="Arial" w:ascii="Arial" w:hAnsi="Arial"/>
                  <w:sz w:val="18"/>
                </w:rPr>
                <w:t>To indicate the HTTP GET operation is to upgrade the connection to another protocol</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922" w:author="28550_CR0014r3_(Rel-15)" w:date="2019-09-20T16:36:00Z">
              <w:r>
                <w:rPr>
                  <w:rFonts w:cs="Arial" w:ascii="Arial" w:hAnsi="Arial"/>
                  <w:sz w:val="18"/>
                  <w:szCs w:val="18"/>
                  <w:lang w:eastAsia="zh-CN"/>
                </w:rPr>
                <w:t>Sec-WebSocket-Accept</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ins w:id="2923" w:author="28550_CR0014r3_(Rel-15)" w:date="2019-09-20T16:36:00Z">
              <w:r>
                <w:rPr>
                  <w:rFonts w:cs="Arial" w:ascii="Arial" w:hAnsi="Arial"/>
                  <w:sz w:val="18"/>
                  <w:szCs w:val="18"/>
                  <w:lang w:eastAsia="zh-CN"/>
                </w:rPr>
                <w:t>Sec-WebSocket-Accept-HeaderType</w:t>
              </w:r>
            </w:ins>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924" w:author="28550_CR0014r3_(Rel-15)" w:date="2019-09-20T16:36:00Z">
              <w:r>
                <w:rPr>
                  <w:rFonts w:cs="Arial" w:ascii="Arial" w:hAnsi="Arial"/>
                  <w:sz w:val="18"/>
                  <w:szCs w:val="18"/>
                  <w:lang w:eastAsia="zh-CN"/>
                </w:rPr>
                <w:t>The Sec-WebSocket-Accept responded when establishing the WebSocket connectio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ins w:id="2926" w:author="28550_CR0014r3_(Rel-15)" w:date="2019-09-20T16:36:00Z"/>
        </w:rPr>
      </w:pPr>
      <w:ins w:id="2925" w:author="28550_CR0014r3_(Rel-15)" w:date="2019-09-20T16:36:00Z">
        <w:r>
          <w:rPr/>
        </w:r>
      </w:ins>
    </w:p>
    <w:p>
      <w:pPr>
        <w:pStyle w:val="Normal"/>
        <w:keepNext w:val="true"/>
        <w:keepLines/>
        <w:spacing w:before="60" w:after="180"/>
        <w:jc w:val="center"/>
        <w:rPr/>
      </w:pPr>
      <w:ins w:id="2927" w:author="28550_CR0014r3_(Rel-15)" w:date="2019-09-20T16:36:00Z">
        <w:r>
          <w:rPr>
            <w:rFonts w:cs="Arial" w:ascii="Arial" w:hAnsi="Arial"/>
            <w:b/>
            <w:lang w:eastAsia="zh-CN"/>
          </w:rPr>
          <w:t>Table 9.3.2.2</w:t>
        </w:r>
      </w:ins>
      <w:r>
        <w:rPr/>
        <w:t>.3.1-5: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28" w:author="28550_CR0014r3_(Rel-15)" w:date="2019-09-20T16:36: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2930" w:author="28550_CR0014r3_(Rel-15)" w:date="2019-09-20T16:36:00Z"/>
              </w:rPr>
            </w:pPr>
            <w:ins w:id="2929" w:author="28550_CR0014r3_(Rel-15)" w:date="2019-09-20T16:36:00Z">
              <w:r>
                <w:rPr>
                  <w:rFonts w:cs="Arial" w:ascii="Arial" w:hAnsi="Arial"/>
                  <w:b/>
                  <w:sz w:val="18"/>
                </w:rPr>
                <w:t>Response</w:t>
              </w:r>
            </w:ins>
          </w:p>
          <w:p>
            <w:pPr>
              <w:pStyle w:val="Normal"/>
              <w:keepNext w:val="true"/>
              <w:keepLines/>
              <w:spacing w:before="0" w:after="0"/>
              <w:jc w:val="center"/>
              <w:rPr>
                <w:rFonts w:ascii="Arial" w:hAnsi="Arial" w:cs="Arial"/>
                <w:b/>
                <w:b/>
                <w:sz w:val="18"/>
              </w:rPr>
            </w:pPr>
            <w:ins w:id="2931" w:author="28550_CR0014r3_(Rel-15)" w:date="2019-09-20T16:36: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ins w:id="2932" w:author="28550_CR0014r3_(Rel-15)" w:date="2019-09-20T16:36: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33" w:author="28550_CR0014r3_(Rel-15)" w:date="2019-09-20T16:36:00Z">
              <w:r>
                <w:rPr>
                  <w:rFonts w:cs="Arial" w:ascii="Arial" w:hAnsi="Arial"/>
                  <w:b/>
                  <w:sz w:val="18"/>
                </w:rPr>
                <w:t>SQ</w:t>
              </w:r>
            </w:ins>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934" w:author="28550_CR0014r3_(Rel-15)" w:date="2019-09-20T16:36:00Z">
              <w:r>
                <w:rPr>
                  <w:rFonts w:cs="Arial" w:ascii="Arial" w:hAnsi="Arial"/>
                  <w:sz w:val="18"/>
                </w:rPr>
                <w:t>n/a</w:t>
              </w:r>
            </w:ins>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935" w:author="28550_CR0014r3_(Rel-15)" w:date="2019-09-20T16:36:00Z">
              <w:r>
                <w:rPr>
                  <w:rFonts w:cs="Arial" w:ascii="Arial" w:hAnsi="Arial"/>
                  <w:sz w:val="18"/>
                </w:rPr>
                <w:t>101 Switching Protocols</w:t>
              </w:r>
            </w:ins>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936" w:author="28550_CR0014r3_(Rel-15)" w:date="2019-09-20T16:36:00Z">
              <w:r>
                <w:rPr>
                  <w:rFonts w:cs="Arial" w:ascii="Arial" w:hAnsi="Arial"/>
                  <w:sz w:val="18"/>
                </w:rPr>
                <w:t>The status code indicating the connection has been successfully upgraded to WebSocket.</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937" w:author="28550_CR0014r3_(Rel-15)" w:date="2019-09-20T16:36: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38" w:author="28550_CR0014r3_(Rel-15)" w:date="2019-09-20T16:36: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39" w:author="28550_CR0014r3_(Rel-15)" w:date="2019-09-20T16:36: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940" w:author="28550_CR0014r3_(Rel-15)" w:date="2019-09-20T16:36: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941" w:author="28550_CR0014r3_(Rel-15)" w:date="2019-09-20T16:36:00Z">
              <w:r>
                <w:rPr>
                  <w:rFonts w:cs="Arial" w:ascii="Arial" w:hAnsi="Arial"/>
                  <w:sz w:val="18"/>
                </w:rPr>
                <w:t>M</w:t>
              </w:r>
            </w:ins>
          </w:p>
        </w:tc>
      </w:tr>
    </w:tbl>
    <w:p>
      <w:pPr>
        <w:pStyle w:val="Normal"/>
        <w:rPr>
          <w:ins w:id="2943" w:author="28550_CR0014r3_(Rel-15)" w:date="2019-09-20T16:36:00Z"/>
        </w:rPr>
      </w:pPr>
      <w:ins w:id="2942" w:author="28550_CR0014r3_(Rel-15)" w:date="2019-09-20T16:36:00Z">
        <w:r>
          <w:rPr/>
        </w:r>
      </w:ins>
    </w:p>
    <w:p>
      <w:pPr>
        <w:pStyle w:val="Heading2"/>
        <w:rPr>
          <w:ins w:id="2947" w:author="28550_CR0014r3_(Rel-15)" w:date="2019-09-20T16:36:00Z"/>
        </w:rPr>
      </w:pPr>
      <w:ins w:id="2944" w:author="28550_CR0014r3_(Rel-15)" w:date="2019-09-20T16:39:00Z">
        <w:bookmarkStart w:id="186" w:name="__RefHeading___Toc19891236"/>
        <w:bookmarkEnd w:id="186"/>
        <w:r>
          <w:rPr/>
          <w:t>9</w:t>
        </w:r>
      </w:ins>
      <w:ins w:id="2945" w:author="28550_CR0014r3_(Rel-15)" w:date="2019-09-20T16:36:00Z">
        <w:r>
          <w:rPr/>
          <w:t>.</w:t>
        </w:r>
      </w:ins>
      <w:ins w:id="2946" w:author="28550_CR0014r3_(Rel-15)" w:date="2019-09-20T16:36:00Z">
        <w:r>
          <w:rPr/>
          <w:t>4</w:t>
          <w:tab/>
          <w:t>Data type definitions</w:t>
        </w:r>
      </w:ins>
    </w:p>
    <w:p>
      <w:pPr>
        <w:pStyle w:val="Heading3"/>
        <w:rPr>
          <w:ins w:id="2952" w:author="28550_CR0014r3_(Rel-15)" w:date="2019-09-20T16:36:00Z"/>
        </w:rPr>
      </w:pPr>
      <w:ins w:id="2948" w:author="28550_CR0014r3_(Rel-15)" w:date="2019-09-20T16:39:00Z">
        <w:bookmarkStart w:id="187" w:name="__RefHeading___Toc19891237"/>
        <w:bookmarkEnd w:id="187"/>
        <w:r>
          <w:rPr/>
          <w:t>9</w:t>
        </w:r>
      </w:ins>
      <w:ins w:id="2949" w:author="28550_CR0014r3_(Rel-15)" w:date="2019-09-20T16:36:00Z">
        <w:r>
          <w:rPr/>
          <w:t>.</w:t>
        </w:r>
      </w:ins>
      <w:ins w:id="2950" w:author="28550_CR0014r3_(Rel-15)" w:date="2019-09-20T16:36:00Z">
        <w:r>
          <w:rPr/>
          <w:t>4</w:t>
        </w:r>
      </w:ins>
      <w:ins w:id="2951" w:author="28550_CR0014r3_(Rel-15)" w:date="2019-09-20T16:36:00Z">
        <w:r>
          <w:rPr>
            <w:lang w:eastAsia="zh-CN"/>
          </w:rPr>
          <w:t>.1</w:t>
          <w:tab/>
          <w:t>General</w:t>
        </w:r>
      </w:ins>
    </w:p>
    <w:p>
      <w:pPr>
        <w:pStyle w:val="TH"/>
        <w:rPr>
          <w:lang w:eastAsia="zh-CN"/>
        </w:rPr>
      </w:pPr>
      <w:ins w:id="2953" w:author="28550_CR0014r3_(Rel-15)" w:date="2019-09-20T16:36:00Z">
        <w:r>
          <w:rPr>
            <w:lang w:eastAsia="zh-CN"/>
          </w:rPr>
          <w:t>Table 9</w:t>
        </w:r>
      </w:ins>
      <w:ins w:id="2954" w:author="28550_CR0014r3_(Rel-15)" w:date="2019-09-20T16:36:00Z">
        <w:r>
          <w:rPr>
            <w:lang w:eastAsia="zh-CN"/>
          </w:rPr>
          <w:t>.</w:t>
        </w:r>
      </w:ins>
      <w:ins w:id="2955" w:author="28550_CR0014r3_(Rel-15)" w:date="2019-09-20T16:36:00Z">
        <w:r>
          <w:rPr>
            <w:lang w:eastAsia="zh-CN"/>
          </w:rPr>
          <w:t>4.1-1: Data types defined in this specification</w:t>
        </w:r>
      </w:ins>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56" w:author="28550_CR0014r3_(Rel-15)" w:date="2019-09-20T16:36:00Z">
              <w:r>
                <w:rPr>
                  <w:rFonts w:cs="Arial" w:ascii="Arial" w:hAnsi="Arial"/>
                  <w:b/>
                  <w:sz w:val="18"/>
                </w:rPr>
                <w:t>Data type</w:t>
              </w:r>
            </w:ins>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57" w:author="28550_CR0014r3_(Rel-15)" w:date="2019-09-20T16:36:00Z">
              <w:r>
                <w:rPr>
                  <w:rFonts w:cs="Arial" w:ascii="Arial" w:hAnsi="Arial"/>
                  <w:b/>
                  <w:sz w:val="18"/>
                </w:rPr>
                <w:t>Reference</w:t>
              </w:r>
            </w:ins>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58" w:author="28550_CR0014r3_(Rel-15)" w:date="2019-09-20T16:36:00Z">
              <w:r>
                <w:rPr>
                  <w:rFonts w:cs="Arial" w:ascii="Arial" w:hAnsi="Arial"/>
                  <w:b/>
                  <w:sz w:val="18"/>
                </w:rPr>
                <w:t>Description</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59" w:author="28550_CR0014r3_(Rel-15)" w:date="2019-09-20T16:36:00Z">
              <w:r>
                <w:rPr>
                  <w:rFonts w:cs="Arial" w:ascii="Arial" w:hAnsi="Arial"/>
                  <w:b/>
                  <w:sz w:val="18"/>
                </w:rPr>
                <w:t>General typ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960" w:author="28550_CR0014r3_(Rel-15)" w:date="2019-09-20T16:36:00Z">
              <w:r>
                <w:rPr>
                  <w:rFonts w:cs="Arial" w:ascii="Arial" w:hAnsi="Arial"/>
                  <w:sz w:val="18"/>
                  <w:lang w:val="de-DE"/>
                </w:rPr>
                <w:t>uri-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61" w:author="28550_CR0014r3_(Rel-15)" w:date="2019-09-20T16:36:00Z">
              <w:r>
                <w:rPr>
                  <w:rFonts w:cs="Arial" w:ascii="Arial" w:hAnsi="Arial"/>
                  <w:sz w:val="18"/>
                  <w:szCs w:val="18"/>
                </w:rPr>
                <w:t>x.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62" w:author="28550_CR0014r3_(Rel-15)" w:date="2019-09-20T16:36:00Z">
              <w:r>
                <w:rPr>
                  <w:rFonts w:cs="Arial" w:ascii="Arial" w:hAnsi="Arial"/>
                  <w:sz w:val="18"/>
                  <w:szCs w:val="18"/>
                </w:rPr>
                <w:t>The data type of a URI</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63" w:author="28550_CR0014r3_(Rel-15)" w:date="2019-09-20T16:36:00Z">
              <w:r>
                <w:rPr>
                  <w:rFonts w:cs="Arial" w:ascii="Arial" w:hAnsi="Arial"/>
                  <w:b/>
                  <w:sz w:val="18"/>
                </w:rPr>
                <w:t>Types used in path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64" w:author="28550_CR0014r3_(Rel-15)" w:date="2019-09-20T16:36:00Z">
              <w:r>
                <w:rPr>
                  <w:rFonts w:cs="Arial" w:ascii="Arial" w:hAnsi="Arial"/>
                  <w:b/>
                  <w:sz w:val="18"/>
                </w:rPr>
                <w:t>Types used in header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65" w:author="28550_CR0014r3_(Rel-15)" w:date="2019-09-20T16:36:00Z">
              <w:r>
                <w:rPr>
                  <w:rFonts w:cs="Arial" w:ascii="Arial" w:hAnsi="Arial"/>
                  <w:sz w:val="18"/>
                  <w:szCs w:val="18"/>
                  <w:lang w:eastAsia="zh-CN"/>
                </w:rPr>
                <w:t>Upgrade-Header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66" w:author="28550_CR0014r3_(Rel-15)" w:date="2019-09-20T16:36:00Z">
              <w:r>
                <w:rPr>
                  <w:rFonts w:cs="Arial" w:ascii="Arial" w:hAnsi="Arial"/>
                  <w:sz w:val="18"/>
                  <w:szCs w:val="18"/>
                </w:rPr>
                <w:t>x.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967" w:author="28550_CR0014r3_(Rel-15)" w:date="2019-09-20T16:36:00Z">
              <w:r>
                <w:rPr>
                  <w:rFonts w:cs="Arial" w:ascii="Arial" w:hAnsi="Arial"/>
                  <w:sz w:val="18"/>
                  <w:szCs w:val="18"/>
                  <w:lang w:eastAsia="zh-CN"/>
                </w:rPr>
                <w:t>Used in the headers of HTTP GET request to upgrade the connection to WebSocket.</w:t>
              </w:r>
            </w:ins>
          </w:p>
        </w:tc>
      </w:tr>
      <w:tr>
        <w:trPr>
          <w:trHeight w:val="46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68" w:author="28550_CR0014r3_(Rel-15)" w:date="2019-09-20T16:36:00Z">
              <w:r>
                <w:rPr>
                  <w:rFonts w:cs="Arial" w:ascii="Arial" w:hAnsi="Arial"/>
                  <w:sz w:val="18"/>
                  <w:szCs w:val="18"/>
                  <w:lang w:eastAsia="zh-CN"/>
                </w:rPr>
                <w:t>Connection-Header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69" w:author="28550_CR0014r3_(Rel-15)" w:date="2019-09-20T16:36:00Z">
              <w:r>
                <w:rPr>
                  <w:rFonts w:cs="Arial" w:ascii="Arial" w:hAnsi="Arial"/>
                  <w:sz w:val="18"/>
                  <w:szCs w:val="18"/>
                </w:rPr>
                <w:t>x.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70" w:author="28550_CR0014r3_(Rel-15)" w:date="2019-09-20T16:36:00Z">
              <w:r>
                <w:rPr>
                  <w:rFonts w:cs="Arial" w:ascii="Arial" w:hAnsi="Arial"/>
                  <w:sz w:val="18"/>
                  <w:szCs w:val="18"/>
                  <w:lang w:eastAsia="zh-CN"/>
                </w:rPr>
                <w:t>Used in the headers of HTTP GET request to upgrade the connection to WebSocke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971" w:author="28550_CR0014r3_(Rel-15)" w:date="2019-09-20T16:36:00Z">
              <w:r>
                <w:rPr>
                  <w:rFonts w:cs="Arial" w:ascii="Arial" w:hAnsi="Arial"/>
                  <w:sz w:val="18"/>
                  <w:szCs w:val="18"/>
                  <w:lang w:eastAsia="zh-CN"/>
                </w:rPr>
                <w:t>Sec-WebSocket-Key-Header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72" w:author="28550_CR0014r3_(Rel-15)" w:date="2019-09-20T16:36:00Z">
              <w:r>
                <w:rPr>
                  <w:rFonts w:cs="Arial" w:ascii="Arial" w:hAnsi="Arial"/>
                  <w:sz w:val="18"/>
                  <w:szCs w:val="18"/>
                </w:rPr>
                <w:t>x.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73" w:author="28550_CR0014r3_(Rel-15)" w:date="2019-09-20T16:36:00Z">
              <w:r>
                <w:rPr>
                  <w:rFonts w:cs="Arial" w:ascii="Arial" w:hAnsi="Arial"/>
                  <w:sz w:val="18"/>
                  <w:szCs w:val="18"/>
                  <w:lang w:eastAsia="zh-CN"/>
                </w:rPr>
                <w:t>Used in the headers of HTTP GET request to upgrade the connection to WebSocke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974" w:author="28550_CR0014r3_(Rel-15)" w:date="2019-09-20T16:36:00Z">
              <w:r>
                <w:rPr>
                  <w:rFonts w:cs="Arial" w:ascii="Arial" w:hAnsi="Arial"/>
                  <w:sz w:val="18"/>
                  <w:szCs w:val="18"/>
                  <w:lang w:eastAsia="zh-CN"/>
                </w:rPr>
                <w:t>Sec-WebSocket-Version-Header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75" w:author="28550_CR0014r3_(Rel-15)" w:date="2019-09-20T16:36:00Z">
              <w:r>
                <w:rPr>
                  <w:rFonts w:cs="Arial" w:ascii="Arial" w:hAnsi="Arial"/>
                  <w:sz w:val="18"/>
                  <w:szCs w:val="18"/>
                </w:rPr>
                <w:t>x.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76" w:author="28550_CR0014r3_(Rel-15)" w:date="2019-09-20T16:36:00Z">
              <w:r>
                <w:rPr>
                  <w:rFonts w:cs="Arial" w:ascii="Arial" w:hAnsi="Arial"/>
                  <w:sz w:val="18"/>
                  <w:szCs w:val="18"/>
                  <w:lang w:eastAsia="zh-CN"/>
                </w:rPr>
                <w:t>Used in the headers of HTTP GET request to upgrade the connection to WebSocke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77" w:author="28550_CR0014r3_(Rel-15)" w:date="2019-09-20T16:36:00Z">
              <w:r>
                <w:rPr>
                  <w:rFonts w:cs="Arial" w:ascii="Arial" w:hAnsi="Arial"/>
                  <w:sz w:val="18"/>
                  <w:szCs w:val="18"/>
                  <w:lang w:eastAsia="zh-CN"/>
                </w:rPr>
                <w:t>Sec-WebSocket-Accept</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78" w:author="28550_CR0014r3_(Rel-15)" w:date="2019-09-20T16:36:00Z">
              <w:r>
                <w:rPr>
                  <w:rFonts w:cs="Arial" w:ascii="Arial" w:hAnsi="Arial"/>
                  <w:sz w:val="18"/>
                  <w:szCs w:val="18"/>
                </w:rPr>
                <w:t>x.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79" w:author="28550_CR0014r3_(Rel-15)" w:date="2019-09-20T16:36:00Z">
              <w:r>
                <w:rPr>
                  <w:rFonts w:cs="Arial" w:ascii="Arial" w:hAnsi="Arial"/>
                  <w:sz w:val="18"/>
                  <w:szCs w:val="18"/>
                  <w:lang w:eastAsia="zh-CN"/>
                </w:rPr>
                <w:t>Used in the headers of HTTP GET response for upgrading the connection to WebSocket.</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80" w:author="28550_CR0014r3_(Rel-15)" w:date="2019-09-20T16:36:00Z">
              <w:r>
                <w:rPr>
                  <w:rFonts w:cs="Arial" w:ascii="Arial" w:hAnsi="Arial"/>
                  <w:b/>
                  <w:sz w:val="18"/>
                </w:rPr>
                <w:t>Types used in query part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81" w:author="28550_CR0014r3_(Rel-15)" w:date="2019-09-20T16:36:00Z">
              <w:r>
                <w:rPr>
                  <w:rFonts w:cs="Arial" w:ascii="Arial" w:hAnsi="Arial"/>
                  <w:b/>
                  <w:sz w:val="18"/>
                </w:rPr>
                <w:t>Types used in request bodi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82" w:author="28550_CR0014r3_(Rel-15)" w:date="2019-09-20T16:36:00Z">
              <w:r>
                <w:rPr>
                  <w:rFonts w:cs="Arial" w:ascii="Arial" w:hAnsi="Arial"/>
                  <w:sz w:val="18"/>
                </w:rPr>
                <w:t>streamIntoListPost-Reques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83" w:author="28550_CR0014r3_(Rel-15)" w:date="2019-09-20T16:36:00Z">
              <w:r>
                <w:rPr>
                  <w:rFonts w:cs="Arial" w:ascii="Arial" w:hAnsi="Arial"/>
                  <w:sz w:val="18"/>
                  <w:szCs w:val="18"/>
                </w:rPr>
                <w:t>x.4.4.1</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84" w:author="28550_CR0014r3_(Rel-15)" w:date="2019-09-20T16:36:00Z">
              <w:r>
                <w:rPr>
                  <w:rFonts w:cs="Arial" w:ascii="Arial" w:hAnsi="Arial"/>
                  <w:sz w:val="18"/>
                  <w:szCs w:val="18"/>
                </w:rPr>
                <w:t>Used in the request body of HTTP POST to post the set of information about the streams.</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85" w:author="28550_CR0014r3_(Rel-15)" w:date="2019-09-20T16:36:00Z">
              <w:r>
                <w:rPr>
                  <w:rFonts w:cs="Arial" w:ascii="Arial" w:hAnsi="Arial"/>
                  <w:b/>
                  <w:sz w:val="18"/>
                </w:rPr>
                <w:t>Types used in response bodi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986" w:author="28550_CR0014r3_(Rel-15)" w:date="2019-09-20T16:36:00Z">
              <w:r>
                <w:rPr>
                  <w:rFonts w:cs="Arial" w:ascii="Arial" w:hAnsi="Arial"/>
                  <w:sz w:val="18"/>
                </w:rPr>
                <w:t>error-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87" w:author="28550_CR0014r3_(Rel-15)" w:date="2019-09-20T16:36:00Z">
              <w:r>
                <w:rPr>
                  <w:rFonts w:cs="Arial" w:ascii="Arial" w:hAnsi="Arial"/>
                  <w:sz w:val="18"/>
                  <w:szCs w:val="18"/>
                </w:rPr>
                <w:t>x.4.4.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988" w:author="28550_CR0014r3_(Rel-15)" w:date="2019-09-20T16:36:00Z">
              <w:r>
                <w:rPr>
                  <w:rFonts w:cs="Arial" w:ascii="Arial" w:hAnsi="Arial"/>
                  <w:sz w:val="18"/>
                  <w:szCs w:val="18"/>
                </w:rPr>
                <w:t>Used in the response body describing the error.</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89" w:author="28550_CR0014r3_(Rel-15)" w:date="2019-09-20T16:36:00Z">
              <w:r>
                <w:rPr>
                  <w:rFonts w:cs="Arial" w:ascii="Arial" w:hAnsi="Arial"/>
                  <w:b/>
                  <w:sz w:val="18"/>
                </w:rPr>
                <w:t>Types used for resourc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990" w:author="28550_CR0014r3_(Rel-15)" w:date="2019-09-20T16:36:00Z">
              <w:r>
                <w:rPr>
                  <w:rFonts w:cs="Arial" w:ascii="Arial" w:hAnsi="Arial"/>
                  <w:b/>
                  <w:sz w:val="18"/>
                </w:rPr>
                <w:t>Types referenced by the definitions abov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2992" w:author="28550_CR0014r3_(Rel-15)" w:date="2019-09-20T16:36:00Z"/>
        </w:rPr>
      </w:pPr>
      <w:ins w:id="2991" w:author="28550_CR0014r3_(Rel-15)" w:date="2019-09-20T16:36:00Z">
        <w:r>
          <w:rPr/>
        </w:r>
      </w:ins>
    </w:p>
    <w:p>
      <w:pPr>
        <w:pStyle w:val="TH"/>
        <w:rPr>
          <w:lang w:eastAsia="zh-CN"/>
        </w:rPr>
      </w:pPr>
      <w:ins w:id="2993" w:author="28550_CR0014r3_(Rel-15)" w:date="2019-09-20T16:36:00Z">
        <w:r>
          <w:rPr>
            <w:lang w:eastAsia="zh-CN"/>
          </w:rPr>
          <w:t>Table 9</w:t>
        </w:r>
      </w:ins>
      <w:ins w:id="2994" w:author="28550_CR0014r3_(Rel-15)" w:date="2019-09-20T16:36:00Z">
        <w:r>
          <w:rPr>
            <w:lang w:eastAsia="zh-CN"/>
          </w:rPr>
          <w:t>.</w:t>
        </w:r>
      </w:ins>
      <w:ins w:id="2995" w:author="28550_CR0014r3_(Rel-15)" w:date="2019-09-20T16:36:00Z">
        <w:r>
          <w:rPr>
            <w:lang w:eastAsia="zh-CN"/>
          </w:rPr>
          <w:t>4.1-2: Data types imported</w:t>
        </w:r>
      </w:ins>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96" w:author="28550_CR0014r3_(Rel-15)" w:date="2019-09-20T16:36:00Z">
              <w:r>
                <w:rPr>
                  <w:rFonts w:cs="Arial" w:ascii="Arial" w:hAnsi="Arial"/>
                  <w:b/>
                  <w:sz w:val="18"/>
                </w:rPr>
                <w:t>Data type</w:t>
              </w:r>
            </w:ins>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97" w:author="28550_CR0014r3_(Rel-15)" w:date="2019-09-20T16:36:00Z">
              <w:r>
                <w:rPr>
                  <w:rFonts w:cs="Arial" w:ascii="Arial" w:hAnsi="Arial"/>
                  <w:b/>
                  <w:sz w:val="18"/>
                </w:rPr>
                <w:t>Reference</w:t>
              </w:r>
            </w:ins>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998" w:author="28550_CR0014r3_(Rel-15)" w:date="2019-09-20T16:36:00Z">
              <w:r>
                <w:rPr>
                  <w:rFonts w:cs="Arial" w:ascii="Arial" w:hAnsi="Arial"/>
                  <w:b/>
                  <w:sz w:val="18"/>
                </w:rPr>
                <w:t>Description</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3000" w:author="28550_CR0014r3_(Rel-15)" w:date="2019-09-20T16:36:00Z"/>
        </w:rPr>
      </w:pPr>
      <w:ins w:id="2999" w:author="28550_CR0014r3_(Rel-15)" w:date="2019-09-20T16:36:00Z">
        <w:r>
          <w:rPr/>
        </w:r>
      </w:ins>
    </w:p>
    <w:p>
      <w:pPr>
        <w:pStyle w:val="Heading3"/>
        <w:rPr>
          <w:ins w:id="3006" w:author="28550_CR0014r3_(Rel-15)" w:date="2019-09-20T16:36:00Z"/>
        </w:rPr>
      </w:pPr>
      <w:ins w:id="3001" w:author="28550_CR0014r3_(Rel-15)" w:date="2019-09-20T16:39:00Z">
        <w:bookmarkStart w:id="188" w:name="__RefHeading___Toc19891238"/>
        <w:bookmarkEnd w:id="188"/>
        <w:r>
          <w:rPr/>
          <w:t>9</w:t>
        </w:r>
      </w:ins>
      <w:ins w:id="3002" w:author="28550_CR0014r3_(Rel-15)" w:date="2019-09-20T16:36:00Z">
        <w:r>
          <w:rPr/>
          <w:t>.</w:t>
        </w:r>
      </w:ins>
      <w:ins w:id="3003" w:author="28550_CR0014r3_(Rel-15)" w:date="2019-09-20T16:36:00Z">
        <w:r>
          <w:rPr/>
          <w:t>4</w:t>
        </w:r>
      </w:ins>
      <w:ins w:id="3004" w:author="28550_CR0014r3_(Rel-15)" w:date="2019-09-20T16:36:00Z">
        <w:r>
          <w:rPr>
            <w:lang w:eastAsia="zh-CN"/>
          </w:rPr>
          <w:t>.2</w:t>
          <w:tab/>
          <w:t>Structured g</w:t>
        </w:r>
      </w:ins>
      <w:ins w:id="3005" w:author="28550_CR0014r3_(Rel-15)" w:date="2019-09-20T16:36:00Z">
        <w:r>
          <w:rPr/>
          <w:t>eneral data types</w:t>
        </w:r>
      </w:ins>
    </w:p>
    <w:p>
      <w:pPr>
        <w:pStyle w:val="Normal"/>
        <w:rPr>
          <w:ins w:id="3008" w:author="28550_CR0014r3_(Rel-15)" w:date="2019-09-20T16:36:00Z"/>
        </w:rPr>
      </w:pPr>
      <w:ins w:id="3007" w:author="28550_CR0014r3_(Rel-15)" w:date="2019-09-20T16:36:00Z">
        <w:r>
          <w:rPr/>
          <w:t>None.</w:t>
        </w:r>
      </w:ins>
    </w:p>
    <w:p>
      <w:pPr>
        <w:pStyle w:val="Heading3"/>
        <w:rPr>
          <w:ins w:id="3014" w:author="28550_CR0014r3_(Rel-15)" w:date="2019-09-20T16:36:00Z"/>
        </w:rPr>
      </w:pPr>
      <w:ins w:id="3009" w:author="28550_CR0014r3_(Rel-15)" w:date="2019-09-20T16:39:00Z">
        <w:bookmarkStart w:id="189" w:name="__RefHeading___Toc19891239"/>
        <w:bookmarkEnd w:id="189"/>
        <w:r>
          <w:rPr/>
          <w:t>9</w:t>
        </w:r>
      </w:ins>
      <w:ins w:id="3010" w:author="28550_CR0014r3_(Rel-15)" w:date="2019-09-20T16:36:00Z">
        <w:r>
          <w:rPr/>
          <w:t>.</w:t>
        </w:r>
      </w:ins>
      <w:ins w:id="3011" w:author="28550_CR0014r3_(Rel-15)" w:date="2019-09-20T16:36:00Z">
        <w:r>
          <w:rPr/>
          <w:t>4</w:t>
        </w:r>
      </w:ins>
      <w:ins w:id="3012" w:author="28550_CR0014r3_(Rel-15)" w:date="2019-09-20T16:36:00Z">
        <w:r>
          <w:rPr>
            <w:lang w:eastAsia="zh-CN"/>
          </w:rPr>
          <w:t>.3</w:t>
          <w:tab/>
          <w:t>Structured p</w:t>
        </w:r>
      </w:ins>
      <w:ins w:id="3013" w:author="28550_CR0014r3_(Rel-15)" w:date="2019-09-20T16:36:00Z">
        <w:r>
          <w:rPr/>
          <w:t>ath data types</w:t>
        </w:r>
      </w:ins>
    </w:p>
    <w:p>
      <w:pPr>
        <w:pStyle w:val="Normal"/>
        <w:rPr>
          <w:ins w:id="3016" w:author="28550_CR0014r3_(Rel-15)" w:date="2019-09-20T16:36:00Z"/>
        </w:rPr>
      </w:pPr>
      <w:ins w:id="3015" w:author="28550_CR0014r3_(Rel-15)" w:date="2019-09-20T16:36:00Z">
        <w:r>
          <w:rPr/>
          <w:t>None.</w:t>
        </w:r>
      </w:ins>
    </w:p>
    <w:p>
      <w:pPr>
        <w:pStyle w:val="Heading3"/>
        <w:rPr>
          <w:ins w:id="3022" w:author="28550_CR0014r3_(Rel-15)" w:date="2019-09-20T16:36:00Z"/>
        </w:rPr>
      </w:pPr>
      <w:ins w:id="3017" w:author="28550_CR0014r3_(Rel-15)" w:date="2019-09-20T16:39:00Z">
        <w:bookmarkStart w:id="190" w:name="__RefHeading___Toc19891240"/>
        <w:bookmarkEnd w:id="190"/>
        <w:r>
          <w:rPr/>
          <w:t>9</w:t>
        </w:r>
      </w:ins>
      <w:ins w:id="3018" w:author="28550_CR0014r3_(Rel-15)" w:date="2019-09-20T16:36:00Z">
        <w:r>
          <w:rPr/>
          <w:t>.</w:t>
        </w:r>
      </w:ins>
      <w:ins w:id="3019" w:author="28550_CR0014r3_(Rel-15)" w:date="2019-09-20T16:36:00Z">
        <w:r>
          <w:rPr/>
          <w:t>4</w:t>
        </w:r>
      </w:ins>
      <w:ins w:id="3020" w:author="28550_CR0014r3_(Rel-15)" w:date="2019-09-20T16:36:00Z">
        <w:r>
          <w:rPr>
            <w:lang w:eastAsia="zh-CN"/>
          </w:rPr>
          <w:t>.4</w:t>
          <w:tab/>
        </w:r>
      </w:ins>
      <w:ins w:id="3021" w:author="28550_CR0014r3_(Rel-15)" w:date="2019-09-20T16:36:00Z">
        <w:r>
          <w:rPr/>
          <w:t>Query, message body and resource data types</w:t>
        </w:r>
      </w:ins>
    </w:p>
    <w:p>
      <w:pPr>
        <w:pStyle w:val="Heading4"/>
        <w:ind w:left="1418" w:hanging="1418"/>
        <w:rPr>
          <w:ins w:id="3026" w:author="28550_CR0014r3_(Rel-15)" w:date="2019-09-20T16:36:00Z"/>
        </w:rPr>
      </w:pPr>
      <w:ins w:id="3023" w:author="28550_CR0014r3_(Rel-15)" w:date="2019-09-20T16:39:00Z">
        <w:bookmarkStart w:id="191" w:name="__RefHeading___Toc19891241"/>
        <w:bookmarkEnd w:id="191"/>
        <w:r>
          <w:rPr/>
          <w:t>9</w:t>
        </w:r>
      </w:ins>
      <w:ins w:id="3024" w:author="28550_CR0014r3_(Rel-15)" w:date="2019-09-20T16:36:00Z">
        <w:r>
          <w:rPr/>
          <w:t>.</w:t>
        </w:r>
      </w:ins>
      <w:ins w:id="3025" w:author="28550_CR0014r3_(Rel-15)" w:date="2019-09-20T16:36:00Z">
        <w:r>
          <w:rPr/>
          <w:t>4.4.1</w:t>
          <w:tab/>
          <w:t>Type streamIntoListPost-RequestType</w:t>
        </w:r>
      </w:ins>
    </w:p>
    <w:p>
      <w:pPr>
        <w:pStyle w:val="TH"/>
        <w:rPr>
          <w:lang w:val="en-US" w:eastAsia="en-US"/>
        </w:rPr>
      </w:pPr>
      <w:ins w:id="3027" w:author="28550_CR0014r3_(Rel-15)" w:date="2019-09-20T16:36:00Z">
        <w:r>
          <w:rPr>
            <w:lang w:val="en-US" w:eastAsia="en-US"/>
          </w:rPr>
          <w:t>Table 9</w:t>
        </w:r>
      </w:ins>
      <w:ins w:id="3028" w:author="28550_CR0014r3_(Rel-15)" w:date="2019-09-20T16:36:00Z">
        <w:r>
          <w:rPr>
            <w:lang w:val="en-US" w:eastAsia="en-US"/>
          </w:rPr>
          <w:t>.</w:t>
        </w:r>
      </w:ins>
      <w:ins w:id="3029" w:author="28550_CR0014r3_(Rel-15)" w:date="2019-09-20T16:36:00Z">
        <w:r>
          <w:rPr>
            <w:lang w:val="en-US" w:eastAsia="en-US"/>
          </w:rPr>
          <w:t>4.4.1-1: Definition of type streamIntoListPost-Request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030" w:author="28550_CR0014r3_(Rel-15)" w:date="2019-09-20T16:36: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031" w:author="28550_CR0014r3_(Rel-15)" w:date="2019-09-20T16:36: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032" w:author="28550_CR0014r3_(Rel-15)" w:date="2019-09-20T16:36: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033" w:author="28550_CR0014r3_(Rel-15)" w:date="2019-09-20T16:36: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034" w:author="28550_CR0014r3_(Rel-15)" w:date="2019-09-20T16:36:00Z">
              <w:r>
                <w:rPr>
                  <w:rFonts w:cs="Arial" w:ascii="Arial" w:hAnsi="Arial"/>
                  <w:sz w:val="18"/>
                  <w:szCs w:val="18"/>
                  <w:lang w:eastAsia="zh-CN"/>
                </w:rPr>
                <w:t>streamInfo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035" w:author="28550_CR0014r3_(Rel-15)" w:date="2019-09-20T16:36:00Z">
              <w:r>
                <w:rPr>
                  <w:rFonts w:cs="Arial" w:ascii="Arial" w:hAnsi="Arial"/>
                  <w:sz w:val="18"/>
                  <w:szCs w:val="18"/>
                  <w:lang w:eastAsia="zh-CN"/>
                </w:rPr>
                <w:t>Array (streamInfo-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036" w:author="28550_CR0014r3_(Rel-15)" w:date="2019-09-20T16:36:00Z">
              <w:r>
                <w:rPr>
                  <w:rFonts w:cs="Arial" w:ascii="Arial" w:hAnsi="Arial"/>
                  <w:sz w:val="18"/>
                  <w:szCs w:val="18"/>
                  <w:lang w:val="en-US" w:eastAsia="en-US"/>
                </w:rPr>
                <w:t>The list of information about the stream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3037" w:author="28550_CR0014r3_(Rel-15)" w:date="2019-09-20T16:36:00Z">
              <w:r>
                <w:rPr>
                  <w:rFonts w:cs="Arial" w:ascii="Arial" w:hAnsi="Arial"/>
                  <w:sz w:val="18"/>
                  <w:szCs w:val="18"/>
                  <w:lang w:eastAsia="zh-CN"/>
                </w:rPr>
                <w:t>M</w:t>
              </w:r>
            </w:ins>
          </w:p>
        </w:tc>
      </w:tr>
    </w:tbl>
    <w:p>
      <w:pPr>
        <w:pStyle w:val="Normal"/>
        <w:rPr>
          <w:ins w:id="3039" w:author="28550_CR0014r3_(Rel-15)" w:date="2019-09-20T16:36:00Z"/>
        </w:rPr>
      </w:pPr>
      <w:ins w:id="3038" w:author="28550_CR0014r3_(Rel-15)" w:date="2019-09-20T16:36:00Z">
        <w:r>
          <w:rPr/>
        </w:r>
      </w:ins>
    </w:p>
    <w:p>
      <w:pPr>
        <w:pStyle w:val="Heading4"/>
        <w:ind w:left="1418" w:hanging="1418"/>
        <w:rPr>
          <w:ins w:id="3043" w:author="28550_CR0014r3_(Rel-15)" w:date="2019-09-20T16:36:00Z"/>
        </w:rPr>
      </w:pPr>
      <w:ins w:id="3040" w:author="28550_CR0014r3_(Rel-15)" w:date="2019-09-20T16:39:00Z">
        <w:bookmarkStart w:id="192" w:name="__RefHeading___Toc19891242"/>
        <w:bookmarkEnd w:id="192"/>
        <w:r>
          <w:rPr/>
          <w:t>9</w:t>
        </w:r>
      </w:ins>
      <w:ins w:id="3041" w:author="28550_CR0014r3_(Rel-15)" w:date="2019-09-20T16:36:00Z">
        <w:r>
          <w:rPr/>
          <w:t>.</w:t>
        </w:r>
      </w:ins>
      <w:ins w:id="3042" w:author="28550_CR0014r3_(Rel-15)" w:date="2019-09-20T16:36:00Z">
        <w:r>
          <w:rPr/>
          <w:t>4.4.2</w:t>
          <w:tab/>
          <w:tab/>
          <w:t>Type error-ResponseType</w:t>
        </w:r>
      </w:ins>
    </w:p>
    <w:p>
      <w:pPr>
        <w:pStyle w:val="TH"/>
        <w:rPr/>
      </w:pPr>
      <w:ins w:id="3044" w:author="28550_CR0014r3_(Rel-15)" w:date="2019-09-20T16:36:00Z">
        <w:r>
          <w:rPr>
            <w:lang w:val="en-US" w:eastAsia="en-US"/>
          </w:rPr>
          <w:t>Table 9</w:t>
        </w:r>
      </w:ins>
      <w:ins w:id="3045" w:author="28550_CR0014r3_(Rel-15)" w:date="2019-09-20T16:36:00Z">
        <w:r>
          <w:rPr>
            <w:lang w:val="en-US" w:eastAsia="en-US"/>
          </w:rPr>
          <w:t>.</w:t>
        </w:r>
      </w:ins>
      <w:ins w:id="3046" w:author="28550_CR0014r3_(Rel-15)" w:date="2019-09-20T16:36:00Z">
        <w:r>
          <w:rPr>
            <w:lang w:val="en-US" w:eastAsia="en-US"/>
          </w:rPr>
          <w:t>4.4.2</w:t>
        </w:r>
      </w:ins>
      <w:r>
        <w:rPr/>
        <w:t>-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047" w:author="28550_CR0014r3_(Rel-15)" w:date="2019-09-20T16:36: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048" w:author="28550_CR0014r3_(Rel-15)" w:date="2019-09-20T16:36: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049" w:author="28550_CR0014r3_(Rel-15)" w:date="2019-09-20T16:36: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050" w:author="28550_CR0014r3_(Rel-15)" w:date="2019-09-20T16:36: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051" w:author="28550_CR0014r3_(Rel-15)" w:date="2019-09-20T16:36:00Z">
              <w:r>
                <w:rPr>
                  <w:rFonts w:cs="Arial" w:ascii="Arial" w:hAnsi="Arial"/>
                  <w:sz w:val="18"/>
                  <w:lang w:val="en-US"/>
                </w:rPr>
                <w:t>error</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3052" w:author="28550_CR0014r3_(Rel-15)" w:date="2019-09-20T16:36:00Z">
              <w:r>
                <w:rPr>
                  <w:rFonts w:cs="Arial" w:ascii="Arial" w:hAnsi="Arial"/>
                  <w:sz w:val="18"/>
                  <w:lang w:val="de-DE"/>
                </w:rPr>
                <w:t>object</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053" w:author="28550_CR0014r3_(Rel-15)" w:date="2019-09-20T16:36:00Z">
              <w:r>
                <w:rPr>
                  <w:rFonts w:cs="Arial" w:ascii="Arial" w:hAnsi="Arial"/>
                  <w:sz w:val="18"/>
                  <w:szCs w:val="18"/>
                  <w:lang w:val="en-US" w:eastAsia="en-US"/>
                </w:rPr>
                <w:t>Key indicating the response body containing an erro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054" w:author="28550_CR0014r3_(Rel-15)" w:date="2019-09-20T16:36: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055" w:author="28550_CR0014r3_(Rel-15)" w:date="2019-09-20T16:36:00Z">
              <w:r>
                <w:rPr>
                  <w:rFonts w:cs="Arial" w:ascii="Arial" w:hAnsi="Arial"/>
                  <w:sz w:val="18"/>
                  <w:lang w:val="en-US"/>
                </w:rPr>
                <w:t>&gt; errorInfo</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3056" w:author="28550_CR0014r3_(Rel-15)" w:date="2019-09-20T16:36:00Z">
              <w:r>
                <w:rPr>
                  <w:rFonts w:cs="Arial" w:ascii="Arial" w:hAnsi="Arial"/>
                  <w:sz w:val="18"/>
                  <w:lang w:val="de-DE"/>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057" w:author="28550_CR0014r3_(Rel-15)" w:date="2019-09-20T16:36:00Z">
              <w:r>
                <w:rPr>
                  <w:rFonts w:cs="Arial" w:ascii="Arial" w:hAnsi="Arial"/>
                  <w:sz w:val="18"/>
                  <w:szCs w:val="18"/>
                  <w:lang w:val="en-US" w:eastAsia="en-US"/>
                </w:rPr>
                <w:t>Attribute allowing to convey error information in string forma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058" w:author="28550_CR0014r3_(Rel-15)" w:date="2019-09-20T16:36:00Z">
              <w:r>
                <w:rPr>
                  <w:rFonts w:cs="Arial" w:ascii="Arial" w:hAnsi="Arial"/>
                  <w:sz w:val="18"/>
                  <w:szCs w:val="18"/>
                  <w:lang w:val="de-DE" w:eastAsia="en-US"/>
                </w:rPr>
                <w:t>M</w:t>
              </w:r>
            </w:ins>
          </w:p>
        </w:tc>
      </w:tr>
    </w:tbl>
    <w:p>
      <w:pPr>
        <w:pStyle w:val="Normal"/>
        <w:keepNext w:val="true"/>
        <w:keepLines/>
        <w:spacing w:before="0" w:after="0"/>
        <w:rPr>
          <w:ins w:id="3060" w:author="28550_CR0014r3_(Rel-15)" w:date="2019-09-20T16:36:00Z"/>
        </w:rPr>
      </w:pPr>
      <w:ins w:id="3059" w:author="28550_CR0014r3_(Rel-15)" w:date="2019-09-20T16:36:00Z">
        <w:r>
          <w:rPr/>
        </w:r>
      </w:ins>
    </w:p>
    <w:p>
      <w:pPr>
        <w:pStyle w:val="Heading3"/>
        <w:rPr>
          <w:ins w:id="3066" w:author="28550_CR0014r3_(Rel-15)" w:date="2019-09-20T16:36:00Z"/>
        </w:rPr>
      </w:pPr>
      <w:ins w:id="3061" w:author="28550_CR0014r3_(Rel-15)" w:date="2019-09-20T16:39:00Z">
        <w:bookmarkStart w:id="193" w:name="__RefHeading___Toc19891243"/>
        <w:bookmarkEnd w:id="193"/>
        <w:r>
          <w:rPr/>
          <w:t>9</w:t>
        </w:r>
      </w:ins>
      <w:ins w:id="3062" w:author="28550_CR0014r3_(Rel-15)" w:date="2019-09-20T16:36:00Z">
        <w:r>
          <w:rPr/>
          <w:t>.</w:t>
        </w:r>
      </w:ins>
      <w:ins w:id="3063" w:author="28550_CR0014r3_(Rel-15)" w:date="2019-09-20T16:36:00Z">
        <w:r>
          <w:rPr/>
          <w:t>4.5</w:t>
        </w:r>
      </w:ins>
      <w:ins w:id="3064" w:author="28550_CR0014r3_(Rel-15)" w:date="2019-09-20T16:36:00Z">
        <w:r>
          <w:rPr>
            <w:lang w:eastAsia="zh-CN"/>
          </w:rPr>
          <w:tab/>
        </w:r>
      </w:ins>
      <w:ins w:id="3065" w:author="28550_CR0014r3_(Rel-15)" w:date="2019-09-20T16:36:00Z">
        <w:r>
          <w:rPr/>
          <w:t>Referenced structured data types</w:t>
        </w:r>
      </w:ins>
    </w:p>
    <w:p>
      <w:pPr>
        <w:pStyle w:val="Heading4"/>
        <w:ind w:left="1418" w:hanging="1418"/>
        <w:rPr>
          <w:ins w:id="3072" w:author="28550_CR0014r3_(Rel-15)" w:date="2019-09-20T16:36:00Z"/>
        </w:rPr>
      </w:pPr>
      <w:ins w:id="3067" w:author="28550_CR0014r3_(Rel-15)" w:date="2019-09-20T16:39:00Z">
        <w:bookmarkStart w:id="194" w:name="__RefHeading___Toc19891244"/>
        <w:bookmarkEnd w:id="194"/>
        <w:r>
          <w:rPr/>
          <w:t>9</w:t>
        </w:r>
      </w:ins>
      <w:ins w:id="3068" w:author="28550_CR0014r3_(Rel-15)" w:date="2019-09-20T16:36:00Z">
        <w:r>
          <w:rPr/>
          <w:t>.</w:t>
        </w:r>
      </w:ins>
      <w:ins w:id="3069" w:author="28550_CR0014r3_(Rel-15)" w:date="2019-09-20T16:36:00Z">
        <w:r>
          <w:rPr/>
          <w:t>4</w:t>
        </w:r>
      </w:ins>
      <w:ins w:id="3070" w:author="28550_CR0014r3_(Rel-15)" w:date="2019-09-20T16:36:00Z">
        <w:r>
          <w:rPr>
            <w:lang w:eastAsia="zh-CN"/>
          </w:rPr>
          <w:t>.5</w:t>
        </w:r>
      </w:ins>
      <w:ins w:id="3071" w:author="28550_CR0014r3_(Rel-15)" w:date="2019-09-20T16:36:00Z">
        <w:r>
          <w:rPr/>
          <w:t>.1</w:t>
          <w:tab/>
          <w:t>Type streamInfo-Type</w:t>
        </w:r>
      </w:ins>
    </w:p>
    <w:p>
      <w:pPr>
        <w:pStyle w:val="TH"/>
        <w:rPr>
          <w:b w:val="false"/>
          <w:b w:val="false"/>
          <w:sz w:val="24"/>
        </w:rPr>
      </w:pPr>
      <w:ins w:id="3073" w:author="28550_CR0014r3_(Rel-15)" w:date="2019-09-20T16:36:00Z">
        <w:r>
          <w:rPr>
            <w:b w:val="false"/>
            <w:sz w:val="24"/>
            <w:lang w:val="en-US" w:eastAsia="en-US"/>
          </w:rPr>
          <w:t xml:space="preserve">Table </w:t>
        </w:r>
      </w:ins>
      <w:ins w:id="3074" w:author="28550_CR0014r3_(Rel-15)" w:date="2019-09-20T16:36:00Z">
        <w:r>
          <w:rPr>
            <w:b w:val="false"/>
            <w:sz w:val="24"/>
          </w:rPr>
          <w:t>9</w:t>
        </w:r>
      </w:ins>
      <w:ins w:id="3075" w:author="28550_CR0014r3_(Rel-15)" w:date="2019-09-20T16:36:00Z">
        <w:r>
          <w:rPr>
            <w:b w:val="false"/>
            <w:sz w:val="24"/>
          </w:rPr>
          <w:t>.</w:t>
        </w:r>
      </w:ins>
      <w:ins w:id="3076" w:author="28550_CR0014r3_(Rel-15)" w:date="2019-09-20T16:36:00Z">
        <w:r>
          <w:rPr>
            <w:b w:val="false"/>
            <w:sz w:val="24"/>
          </w:rPr>
          <w:t>4</w:t>
        </w:r>
      </w:ins>
      <w:ins w:id="3077" w:author="28550_CR0014r3_(Rel-15)" w:date="2019-09-20T16:36:00Z">
        <w:r>
          <w:rPr>
            <w:b w:val="false"/>
            <w:sz w:val="24"/>
            <w:lang w:eastAsia="zh-CN"/>
          </w:rPr>
          <w:t>.5</w:t>
        </w:r>
      </w:ins>
      <w:ins w:id="3078" w:author="28550_CR0014r3_(Rel-15)" w:date="2019-09-20T16:36:00Z">
        <w:r>
          <w:rPr>
            <w:b w:val="false"/>
            <w:sz w:val="24"/>
          </w:rPr>
          <w:t>.1-1: Definition of streamInfo-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079" w:author="28550_CR0014r3_(Rel-15)" w:date="2019-09-20T16:36: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080" w:author="28550_CR0014r3_(Rel-15)" w:date="2019-09-20T16:36: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081" w:author="28550_CR0014r3_(Rel-15)" w:date="2019-09-20T16:36: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082" w:author="28550_CR0014r3_(Rel-15)" w:date="2019-09-20T16:36: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083" w:author="28550_CR0014r3_(Rel-15)" w:date="2019-09-20T16:36:00Z">
              <w:r>
                <w:rPr>
                  <w:rFonts w:cs="Arial" w:ascii="Arial" w:hAnsi="Arial"/>
                  <w:sz w:val="18"/>
                  <w:szCs w:val="18"/>
                </w:rPr>
                <w:t>streamI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3084" w:author="28550_CR0014r3_(Rel-15)" w:date="2019-09-20T16:36:00Z">
              <w:r>
                <w:rPr>
                  <w:rFonts w:cs="Arial" w:ascii="Arial" w:hAnsi="Arial"/>
                  <w:sz w:val="18"/>
                  <w:szCs w:val="18"/>
                  <w:lang w:eastAsia="zh-CN"/>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085" w:author="28550_CR0014r3_(Rel-15)" w:date="2019-09-20T16:36:00Z">
              <w:r>
                <w:rPr>
                  <w:rFonts w:cs="Arial" w:ascii="Arial" w:hAnsi="Arial"/>
                  <w:sz w:val="18"/>
                  <w:szCs w:val="18"/>
                  <w:lang w:val="en-US" w:eastAsia="en-US"/>
                </w:rPr>
                <w:t>The id of the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086" w:author="28550_CR0014r3_(Rel-15)" w:date="2019-09-20T16:36: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087" w:author="28550_CR0014r3_(Rel-15)" w:date="2019-09-20T16:36:00Z">
              <w:r>
                <w:rPr>
                  <w:rFonts w:cs="Arial" w:ascii="Arial" w:hAnsi="Arial"/>
                  <w:sz w:val="18"/>
                  <w:szCs w:val="18"/>
                </w:rPr>
                <w:t>iOCInstanc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3088" w:author="28550_CR0014r3_(Rel-15)" w:date="2019-09-20T16:36:00Z">
              <w:r>
                <w:rPr>
                  <w:rFonts w:cs="Arial" w:ascii="Arial" w:hAnsi="Arial"/>
                  <w:sz w:val="18"/>
                  <w:lang w:val="de-DE"/>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089" w:author="28550_CR0014r3_(Rel-15)" w:date="2019-09-20T16:36:00Z">
              <w:r>
                <w:rPr>
                  <w:rFonts w:cs="Arial" w:ascii="Arial" w:hAnsi="Arial"/>
                  <w:sz w:val="18"/>
                  <w:szCs w:val="18"/>
                  <w:lang w:eastAsia="zh-CN"/>
                </w:rPr>
                <w:t>The URI of the IOC instance whose measurement types as indicated as below are (to be) reported vis this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090" w:author="28550_CR0014r3_(Rel-15)" w:date="2019-09-20T16:36: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091" w:author="28550_CR0014r3_(Rel-15)" w:date="2019-09-20T16:36:00Z">
              <w:r>
                <w:rPr>
                  <w:rFonts w:cs="Arial" w:ascii="Arial" w:hAnsi="Arial"/>
                  <w:sz w:val="18"/>
                  <w:szCs w:val="18"/>
                </w:rPr>
                <w:t>measTypes</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3092" w:author="28550_CR0014r3_(Rel-15)" w:date="2019-09-20T16:36:00Z">
              <w:r>
                <w:rPr>
                  <w:rFonts w:cs="Arial" w:ascii="Arial" w:hAnsi="Arial"/>
                  <w:sz w:val="18"/>
                  <w:szCs w:val="18"/>
                </w:rPr>
                <w:t>array(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093" w:author="28550_CR0014r3_(Rel-15)" w:date="2019-09-20T16:36:00Z">
              <w:r>
                <w:rPr>
                  <w:rFonts w:cs="Arial" w:ascii="Arial" w:hAnsi="Arial"/>
                  <w:sz w:val="18"/>
                  <w:szCs w:val="18"/>
                  <w:lang w:eastAsia="zh-CN"/>
                </w:rPr>
                <w:t>It specifies the measurement type names whose measurement result values are (to be) reported by the Performance Data Stream Units via this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094" w:author="28550_CR0014r3_(Rel-15)" w:date="2019-09-20T16:36:00Z">
              <w:r>
                <w:rPr>
                  <w:rFonts w:cs="Arial" w:ascii="Arial" w:hAnsi="Arial"/>
                  <w:sz w:val="18"/>
                  <w:szCs w:val="18"/>
                  <w:lang w:val="de-DE" w:eastAsia="en-US"/>
                </w:rPr>
                <w:t>M</w:t>
              </w:r>
            </w:ins>
          </w:p>
        </w:tc>
      </w:tr>
    </w:tbl>
    <w:p>
      <w:pPr>
        <w:pStyle w:val="Normal"/>
        <w:rPr>
          <w:ins w:id="3096" w:author="28550_CR0014r3_(Rel-15)" w:date="2019-09-20T16:36:00Z"/>
        </w:rPr>
      </w:pPr>
      <w:ins w:id="3095" w:author="28550_CR0014r3_(Rel-15)" w:date="2019-09-20T16:36:00Z">
        <w:r>
          <w:rPr/>
        </w:r>
      </w:ins>
    </w:p>
    <w:p>
      <w:pPr>
        <w:pStyle w:val="Heading3"/>
        <w:rPr>
          <w:ins w:id="3102" w:author="28550_CR0014r3_(Rel-15)" w:date="2019-09-20T16:36:00Z"/>
        </w:rPr>
      </w:pPr>
      <w:ins w:id="3097" w:author="28550_CR0014r3_(Rel-15)" w:date="2019-09-20T16:39:00Z">
        <w:bookmarkStart w:id="195" w:name="__RefHeading___Toc19891245"/>
        <w:bookmarkEnd w:id="195"/>
        <w:r>
          <w:rPr/>
          <w:t>9</w:t>
        </w:r>
      </w:ins>
      <w:ins w:id="3098" w:author="28550_CR0014r3_(Rel-15)" w:date="2019-09-20T16:36:00Z">
        <w:r>
          <w:rPr/>
          <w:t>.</w:t>
        </w:r>
      </w:ins>
      <w:ins w:id="3099" w:author="28550_CR0014r3_(Rel-15)" w:date="2019-09-20T16:36:00Z">
        <w:r>
          <w:rPr/>
          <w:t>4.</w:t>
        </w:r>
      </w:ins>
      <w:ins w:id="3100" w:author="28550_CR0014r3_(Rel-15)" w:date="2019-09-20T16:36:00Z">
        <w:r>
          <w:rPr>
            <w:lang w:eastAsia="zh-CN"/>
          </w:rPr>
          <w:t>6</w:t>
          <w:tab/>
        </w:r>
      </w:ins>
      <w:ins w:id="3101" w:author="28550_CR0014r3_(Rel-15)" w:date="2019-09-20T16:36:00Z">
        <w:r>
          <w:rPr/>
          <w:t>Simple data types and enumerations</w:t>
        </w:r>
      </w:ins>
    </w:p>
    <w:p>
      <w:pPr>
        <w:pStyle w:val="Heading4"/>
        <w:ind w:left="1418" w:hanging="1418"/>
        <w:rPr>
          <w:ins w:id="3107" w:author="28550_CR0014r3_(Rel-15)" w:date="2019-09-20T16:36:00Z"/>
        </w:rPr>
      </w:pPr>
      <w:ins w:id="3103" w:author="28550_CR0014r3_(Rel-15)" w:date="2019-09-20T16:39:00Z">
        <w:bookmarkStart w:id="196" w:name="__RefHeading___Toc19891246"/>
        <w:bookmarkEnd w:id="196"/>
        <w:r>
          <w:rPr/>
          <w:t>9</w:t>
        </w:r>
      </w:ins>
      <w:ins w:id="3104" w:author="28550_CR0014r3_(Rel-15)" w:date="2019-09-20T16:36:00Z">
        <w:r>
          <w:rPr/>
          <w:t>.</w:t>
        </w:r>
      </w:ins>
      <w:ins w:id="3105" w:author="28550_CR0014r3_(Rel-15)" w:date="2019-09-20T16:36:00Z">
        <w:r>
          <w:rPr/>
          <w:t>4.6</w:t>
        </w:r>
      </w:ins>
      <w:ins w:id="3106" w:author="28550_CR0014r3_(Rel-15)" w:date="2019-09-20T16:36:00Z">
        <w:r>
          <w:rPr>
            <w:lang w:eastAsia="zh-CN"/>
          </w:rPr>
          <w:t>.1</w:t>
          <w:tab/>
          <w:t>General</w:t>
        </w:r>
      </w:ins>
    </w:p>
    <w:p>
      <w:pPr>
        <w:pStyle w:val="Normal"/>
        <w:rPr>
          <w:ins w:id="3109" w:author="28550_CR0014r3_(Rel-15)" w:date="2019-09-20T16:36:00Z"/>
        </w:rPr>
      </w:pPr>
      <w:ins w:id="3108" w:author="28550_CR0014r3_(Rel-15)" w:date="2019-09-20T16:36:00Z">
        <w:r>
          <w:rPr/>
          <w:t>This subclause defines simple data types and enumerations that are used by the data structures defined in the previous subclauses.</w:t>
        </w:r>
      </w:ins>
    </w:p>
    <w:p>
      <w:pPr>
        <w:pStyle w:val="Heading4"/>
        <w:ind w:left="1418" w:hanging="1418"/>
        <w:rPr>
          <w:ins w:id="3114" w:author="28550_CR0014r3_(Rel-15)" w:date="2019-09-20T16:36:00Z"/>
        </w:rPr>
      </w:pPr>
      <w:ins w:id="3110" w:author="28550_CR0014r3_(Rel-15)" w:date="2019-09-20T16:39:00Z">
        <w:bookmarkStart w:id="197" w:name="__RefHeading___Toc19891247"/>
        <w:bookmarkEnd w:id="197"/>
        <w:r>
          <w:rPr/>
          <w:t>9</w:t>
        </w:r>
      </w:ins>
      <w:ins w:id="3111" w:author="28550_CR0014r3_(Rel-15)" w:date="2019-09-20T16:36:00Z">
        <w:r>
          <w:rPr/>
          <w:t>.</w:t>
        </w:r>
      </w:ins>
      <w:ins w:id="3112" w:author="28550_CR0014r3_(Rel-15)" w:date="2019-09-20T16:36:00Z">
        <w:r>
          <w:rPr/>
          <w:t>4.6</w:t>
        </w:r>
      </w:ins>
      <w:ins w:id="3113" w:author="28550_CR0014r3_(Rel-15)" w:date="2019-09-20T16:36:00Z">
        <w:r>
          <w:rPr>
            <w:lang w:eastAsia="zh-CN"/>
          </w:rPr>
          <w:t>.2</w:t>
          <w:tab/>
          <w:t>Simple data types</w:t>
        </w:r>
      </w:ins>
    </w:p>
    <w:p>
      <w:pPr>
        <w:pStyle w:val="TH"/>
        <w:rPr/>
      </w:pPr>
      <w:ins w:id="3115" w:author="28550_CR0014r3_(Rel-15)" w:date="2019-09-20T16:36:00Z">
        <w:r>
          <w:rPr>
            <w:lang w:val="en-US" w:eastAsia="en-US"/>
          </w:rPr>
          <w:t>Table 9</w:t>
        </w:r>
      </w:ins>
      <w:ins w:id="3116" w:author="28550_CR0014r3_(Rel-15)" w:date="2019-09-20T16:36:00Z">
        <w:r>
          <w:rPr>
            <w:lang w:val="en-US" w:eastAsia="en-US"/>
          </w:rPr>
          <w:t>.</w:t>
        </w:r>
      </w:ins>
      <w:ins w:id="3117" w:author="28550_CR0014r3_(Rel-15)" w:date="2019-09-20T16:36:00Z">
        <w:r>
          <w:rPr>
            <w:lang w:val="en-US" w:eastAsia="en-US"/>
          </w:rPr>
          <w:t>4.6</w:t>
        </w:r>
      </w:ins>
      <w:r>
        <w:rPr/>
        <w:t>.2-1: Simple data types</w:t>
      </w:r>
    </w:p>
    <w:tbl>
      <w:tblPr>
        <w:tblW w:w="5000" w:type="pct"/>
        <w:jc w:val="left"/>
        <w:tblInd w:w="-118" w:type="dxa"/>
        <w:tblLayout w:type="fixed"/>
        <w:tblCellMar>
          <w:top w:w="0" w:type="dxa"/>
          <w:left w:w="108" w:type="dxa"/>
          <w:bottom w:w="0" w:type="dxa"/>
          <w:right w:w="108" w:type="dxa"/>
        </w:tblCellMar>
      </w:tblPr>
      <w:tblGrid>
        <w:gridCol w:w="2958"/>
        <w:gridCol w:w="1174"/>
        <w:gridCol w:w="5508"/>
      </w:tblGrid>
      <w:tr>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18" w:author="28550_CR0014r3_(Rel-15)" w:date="2019-09-20T16:36:00Z">
              <w:r>
                <w:rPr/>
                <w:t>Type name</w:t>
              </w:r>
            </w:ins>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19" w:author="28550_CR0014r3_(Rel-15)" w:date="2019-09-20T16:36:00Z">
              <w:r>
                <w:rPr/>
                <w:t>Type definition</w:t>
              </w:r>
            </w:ins>
          </w:p>
        </w:tc>
        <w:tc>
          <w:tcPr>
            <w:tcW w:w="550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3120" w:author="28550_CR0014r3_(Rel-15)" w:date="2019-09-20T16:36:00Z">
              <w:r>
                <w:rPr/>
                <w:t>Description</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ins w:id="3121" w:author="28550_CR0014r3_(Rel-15)" w:date="2019-09-20T16:36:00Z">
              <w:r>
                <w:rPr>
                  <w:szCs w:val="18"/>
                  <w:lang w:eastAsia="zh-CN"/>
                </w:rPr>
                <w:t>Upgrade-HeaderType</w:t>
              </w:r>
            </w:ins>
          </w:p>
        </w:tc>
        <w:tc>
          <w:tcPr>
            <w:tcW w:w="1174" w:type="dxa"/>
            <w:tcBorders>
              <w:top w:val="single" w:sz="4" w:space="0" w:color="000000"/>
              <w:left w:val="single" w:sz="4" w:space="0" w:color="000000"/>
              <w:bottom w:val="single" w:sz="4" w:space="0" w:color="000000"/>
              <w:right w:val="single" w:sz="4" w:space="0" w:color="000000"/>
            </w:tcBorders>
          </w:tcPr>
          <w:p>
            <w:pPr>
              <w:pStyle w:val="TAL"/>
              <w:rPr/>
            </w:pPr>
            <w:ins w:id="3122" w:author="28550_CR0014r3_(Rel-15)" w:date="2019-09-20T16:36:00Z">
              <w:r>
                <w:rPr>
                  <w:lang w:val="en-US"/>
                </w:rPr>
                <w:t>Constant string “</w:t>
              </w:r>
            </w:ins>
            <w:ins w:id="3123" w:author="28550_CR0014r3_(Rel-15)" w:date="2019-09-20T16:36:00Z">
              <w:r>
                <w:rPr>
                  <w:szCs w:val="18"/>
                  <w:lang w:eastAsia="zh-CN"/>
                </w:rPr>
                <w:t>websocket</w:t>
              </w:r>
            </w:ins>
            <w:ins w:id="3124" w:author="28550_CR0014r3_(Rel-15)" w:date="2019-09-20T16:36:00Z">
              <w:r>
                <w:rPr>
                  <w:lang w:val="en-US"/>
                </w:rPr>
                <w:t>”</w:t>
              </w:r>
            </w:ins>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3125" w:author="28550_CR0014r3_(Rel-15)" w:date="2019-09-20T16:36:00Z">
              <w:r>
                <w:rPr/>
                <w:t>The data type of upgrade header of HTTP GET operation (request and response) for establishing the WebSocket connection.</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ins w:id="3126" w:author="28550_CR0014r3_(Rel-15)" w:date="2019-09-20T16:36:00Z">
              <w:r>
                <w:rPr>
                  <w:szCs w:val="18"/>
                  <w:lang w:eastAsia="zh-CN"/>
                </w:rPr>
                <w:t>Connection-HeaderType</w:t>
              </w:r>
            </w:ins>
          </w:p>
        </w:tc>
        <w:tc>
          <w:tcPr>
            <w:tcW w:w="1174" w:type="dxa"/>
            <w:tcBorders>
              <w:top w:val="single" w:sz="4" w:space="0" w:color="000000"/>
              <w:left w:val="single" w:sz="4" w:space="0" w:color="000000"/>
              <w:bottom w:val="single" w:sz="4" w:space="0" w:color="000000"/>
              <w:right w:val="single" w:sz="4" w:space="0" w:color="000000"/>
            </w:tcBorders>
          </w:tcPr>
          <w:p>
            <w:pPr>
              <w:pStyle w:val="TAL"/>
              <w:rPr/>
            </w:pPr>
            <w:ins w:id="3127" w:author="28550_CR0014r3_(Rel-15)" w:date="2019-09-20T16:36:00Z">
              <w:r>
                <w:rPr>
                  <w:lang w:val="en-US"/>
                </w:rPr>
                <w:t>Constant string “</w:t>
              </w:r>
            </w:ins>
            <w:ins w:id="3128" w:author="28550_CR0014r3_(Rel-15)" w:date="2019-09-20T16:36:00Z">
              <w:r>
                <w:rPr>
                  <w:szCs w:val="18"/>
                  <w:lang w:eastAsia="zh-CN"/>
                </w:rPr>
                <w:t>Upgrade</w:t>
              </w:r>
            </w:ins>
            <w:ins w:id="3129" w:author="28550_CR0014r3_(Rel-15)" w:date="2019-09-20T16:36:00Z">
              <w:r>
                <w:rPr>
                  <w:lang w:val="en-US"/>
                </w:rPr>
                <w:t>”</w:t>
              </w:r>
            </w:ins>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3130" w:author="28550_CR0014r3_(Rel-15)" w:date="2019-09-20T16:36:00Z">
              <w:r>
                <w:rPr/>
                <w:t>The data type of Connection header of HTTP GET operation (request and response) for establishing the WebSocket connection.</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131" w:author="28550_CR0014r3_(Rel-15)" w:date="2019-09-20T16:36:00Z">
              <w:r>
                <w:rPr>
                  <w:rFonts w:cs="Arial" w:ascii="Arial" w:hAnsi="Arial"/>
                  <w:sz w:val="18"/>
                  <w:szCs w:val="18"/>
                  <w:lang w:eastAsia="zh-CN"/>
                </w:rPr>
                <w:t>Sec-WebSocket-Key-HeaderType</w:t>
              </w:r>
            </w:ins>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ins w:id="3132" w:author="28550_CR0014r3_(Rel-15)" w:date="2019-09-20T16:36:00Z">
              <w:r>
                <w:rPr>
                  <w:lang w:val="en-US"/>
                </w:rPr>
                <w:t>string</w:t>
              </w:r>
            </w:ins>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3133" w:author="28550_CR0014r3_(Rel-15)" w:date="2019-09-20T16:36:00Z">
              <w:r>
                <w:rPr/>
                <w:t xml:space="preserve">The data type of </w:t>
              </w:r>
            </w:ins>
            <w:ins w:id="3134" w:author="28550_CR0014r3_(Rel-15)" w:date="2019-09-20T16:36:00Z">
              <w:r>
                <w:rPr>
                  <w:szCs w:val="18"/>
                  <w:lang w:eastAsia="zh-CN"/>
                </w:rPr>
                <w:t>Sec-WebSocket-Key</w:t>
              </w:r>
            </w:ins>
            <w:ins w:id="3135" w:author="28550_CR0014r3_(Rel-15)" w:date="2019-09-20T16:36:00Z">
              <w:r>
                <w:rPr/>
                <w:t xml:space="preserve"> header of HTTP GET request for establishing the WebSocket connection.</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136" w:author="28550_CR0014r3_(Rel-15)" w:date="2019-09-20T16:36:00Z">
              <w:r>
                <w:rPr>
                  <w:rFonts w:cs="Arial" w:ascii="Arial" w:hAnsi="Arial"/>
                  <w:sz w:val="18"/>
                  <w:szCs w:val="18"/>
                  <w:lang w:eastAsia="zh-CN"/>
                </w:rPr>
                <w:t>Sec-WebSocket-Version-HeaderType</w:t>
              </w:r>
            </w:ins>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ins w:id="3137" w:author="28550_CR0014r3_(Rel-15)" w:date="2019-09-20T16:36:00Z">
              <w:r>
                <w:rPr>
                  <w:lang w:val="en-US"/>
                </w:rPr>
                <w:t>string</w:t>
              </w:r>
            </w:ins>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3138" w:author="28550_CR0014r3_(Rel-15)" w:date="2019-09-20T16:36:00Z">
              <w:r>
                <w:rPr/>
                <w:t xml:space="preserve">The data type of </w:t>
              </w:r>
            </w:ins>
            <w:ins w:id="3139" w:author="28550_CR0014r3_(Rel-15)" w:date="2019-09-20T16:36:00Z">
              <w:r>
                <w:rPr>
                  <w:szCs w:val="18"/>
                  <w:lang w:eastAsia="zh-CN"/>
                </w:rPr>
                <w:t>Sec-WebSocket-Version</w:t>
              </w:r>
            </w:ins>
            <w:ins w:id="3140" w:author="28550_CR0014r3_(Rel-15)" w:date="2019-09-20T16:36:00Z">
              <w:r>
                <w:rPr/>
                <w:t xml:space="preserve"> of HTTP GET request for establishing the WebSocket connection.</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141" w:author="28550_CR0014r3_(Rel-15)" w:date="2019-09-20T16:36:00Z">
              <w:r>
                <w:rPr>
                  <w:rFonts w:cs="Arial" w:ascii="Arial" w:hAnsi="Arial"/>
                  <w:sz w:val="18"/>
                  <w:szCs w:val="18"/>
                  <w:lang w:eastAsia="zh-CN"/>
                </w:rPr>
                <w:t>Sec-WebSocket-Accept</w:t>
              </w:r>
            </w:ins>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ins w:id="3142" w:author="28550_CR0014r3_(Rel-15)" w:date="2019-09-20T16:36:00Z">
              <w:r>
                <w:rPr>
                  <w:lang w:val="en-US"/>
                </w:rPr>
                <w:t>string</w:t>
              </w:r>
            </w:ins>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3143" w:author="28550_CR0014r3_(Rel-15)" w:date="2019-09-20T16:36:00Z">
              <w:r>
                <w:rPr/>
                <w:t xml:space="preserve">The data type of </w:t>
              </w:r>
            </w:ins>
            <w:ins w:id="3144" w:author="28550_CR0014r3_(Rel-15)" w:date="2019-09-20T16:36:00Z">
              <w:r>
                <w:rPr>
                  <w:szCs w:val="18"/>
                  <w:lang w:eastAsia="zh-CN"/>
                </w:rPr>
                <w:t>Sec-WebSocket-Accept</w:t>
              </w:r>
            </w:ins>
            <w:ins w:id="3145" w:author="28550_CR0014r3_(Rel-15)" w:date="2019-09-20T16:36:00Z">
              <w:r>
                <w:rPr/>
                <w:t xml:space="preserve"> of HTTP GET response for establishing the WebSocket connection.</w:t>
              </w:r>
            </w:ins>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ins w:id="3146" w:author="28550_CR0014r3_(Rel-15)" w:date="2019-09-20T16:36:00Z">
              <w:r>
                <w:rPr>
                  <w:lang w:val="en-US"/>
                </w:rPr>
                <w:t>uri-Type</w:t>
              </w:r>
            </w:ins>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ins w:id="3147" w:author="28550_CR0014r3_(Rel-15)" w:date="2019-09-20T16:36:00Z">
              <w:r>
                <w:rPr>
                  <w:lang w:val="en-US"/>
                </w:rPr>
                <w:t>string</w:t>
              </w:r>
            </w:ins>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ins w:id="3148" w:author="28550_CR0014r3_(Rel-15)" w:date="2019-09-20T16:36:00Z">
              <w:r>
                <w:rPr>
                  <w:lang w:val="en-US" w:eastAsia="zh-CN"/>
                </w:rPr>
                <w:t>The type of a URI</w:t>
              </w:r>
            </w:ins>
          </w:p>
        </w:tc>
      </w:tr>
    </w:tbl>
    <w:p>
      <w:pPr>
        <w:pStyle w:val="TF"/>
        <w:rPr>
          <w:ins w:id="3150" w:author="28550_CR0014r3_(Rel-15)" w:date="2019-09-20T16:36:00Z"/>
        </w:rPr>
      </w:pPr>
      <w:ins w:id="3149" w:author="28550_CR0014r3_(Rel-15)" w:date="2019-09-20T16:36:00Z">
        <w:r>
          <w:rPr/>
        </w:r>
      </w:ins>
    </w:p>
    <w:p>
      <w:pPr>
        <w:pStyle w:val="Normal"/>
        <w:rPr>
          <w:ins w:id="3152" w:author="28550_CR0014r3_(Rel-15)" w:date="2019-09-20T16:36:00Z"/>
        </w:rPr>
      </w:pPr>
      <w:ins w:id="3151" w:author="28550_CR0014r3_(Rel-15)" w:date="2019-09-20T16:36:00Z">
        <w:r>
          <w:rPr/>
        </w:r>
      </w:ins>
      <w:r>
        <w:br w:type="page"/>
      </w:r>
    </w:p>
    <w:p>
      <w:pPr>
        <w:pStyle w:val="Heading8"/>
        <w:ind w:left="0" w:hanging="0"/>
        <w:rPr/>
      </w:pPr>
      <w:bookmarkStart w:id="198" w:name="__RefHeading___Toc19891248"/>
      <w:bookmarkEnd w:id="198"/>
      <w:r>
        <w:rPr/>
        <w:t xml:space="preserve">Annex A </w:t>
      </w:r>
      <w:del w:id="3153" w:author="28550_CR0015r1_(Rel-15)" w:date="2019-09-20T16:45:00Z">
        <w:r>
          <w:rPr/>
          <w:delText>(normative)</w:delText>
        </w:r>
      </w:del>
      <w:r>
        <w:rPr/>
        <w:t xml:space="preserve">: </w:t>
        <w:br/>
      </w:r>
      <w:del w:id="3154" w:author="28550_CR0015r1_(Rel-15)" w:date="2019-09-20T16:45:00Z">
        <w:r>
          <w:rPr/>
          <w:delText>Performance data file definition</w:delText>
        </w:r>
      </w:del>
      <w:ins w:id="3155" w:author="28550_CR0015r1_(Rel-15)" w:date="2019-09-20T16:45:00Z">
        <w:r>
          <w:rPr/>
          <w:t>Void</w:t>
        </w:r>
      </w:ins>
    </w:p>
    <w:p>
      <w:pPr>
        <w:pStyle w:val="Heading1"/>
        <w:ind w:left="1134" w:hanging="1134"/>
        <w:rPr>
          <w:del w:id="3157" w:author="28550_CR0015r1_(Rel-15)" w:date="2019-09-20T16:45:00Z"/>
        </w:rPr>
      </w:pPr>
      <w:del w:id="3156" w:author="28550_CR0015r1_(Rel-15)" w:date="2019-09-20T16:45:00Z">
        <w:r>
          <w:rPr/>
          <w:delText>A.1</w:delText>
          <w:tab/>
          <w:delText>File generation and reporting</w:delText>
        </w:r>
      </w:del>
    </w:p>
    <w:p>
      <w:pPr>
        <w:pStyle w:val="Normal"/>
        <w:rPr>
          <w:del w:id="3163" w:author="28550_CR0015r1_(Rel-15)" w:date="2019-09-20T16:45:00Z"/>
        </w:rPr>
      </w:pPr>
      <w:del w:id="3158" w:author="28550_CR0015r1_(Rel-15)" w:date="2019-09-20T16:45:00Z">
        <w:r>
          <w:rPr/>
          <w:delText>The measurement job control related service producer (e.g., NF measurement job control service producer, NSSI measurement job control service producer, NSI measurement job control service producer or network measurement job control service producer) provides the measurement results (i.e. the value of the measurement type(s)) to the performance data reporting related service producer, and the performance data reporting related service producer generates the performance date file(s) for the consumer(s) and emits the "</w:delText>
        </w:r>
      </w:del>
      <w:del w:id="3159" w:author="28550_CR0015r1_(Rel-15)" w:date="2019-09-20T16:45:00Z">
        <w:r>
          <w:rPr/>
          <w:delText>notifyFileReady</w:delText>
        </w:r>
      </w:del>
      <w:del w:id="3160" w:author="28550_CR0015r1_(Rel-15)" w:date="2019-09-20T16:45:00Z">
        <w:r>
          <w:rPr/>
          <w:delText>" or "</w:delText>
        </w:r>
      </w:del>
      <w:del w:id="3161" w:author="28550_CR0015r1_(Rel-15)" w:date="2019-09-20T16:45:00Z">
        <w:r>
          <w:rPr/>
          <w:delText>notifyFilePreparationError</w:delText>
        </w:r>
      </w:del>
      <w:del w:id="3162" w:author="28550_CR0015r1_(Rel-15)" w:date="2019-09-20T16:45:00Z">
        <w:r>
          <w:rPr/>
          <w:delText>" notifications to the subject consumer(s) who have subscribed to these notifications.</w:delText>
        </w:r>
      </w:del>
    </w:p>
    <w:p>
      <w:pPr>
        <w:pStyle w:val="Normal"/>
        <w:rPr>
          <w:del w:id="3165" w:author="28550_CR0015r1_(Rel-15)" w:date="2019-09-20T16:45:00Z"/>
        </w:rPr>
      </w:pPr>
      <w:del w:id="3164" w:author="28550_CR0015r1_(Rel-15)" w:date="2019-09-20T16:45:00Z">
        <w:r>
          <w:rPr/>
          <w:delText>How the measurement job control related service producer provides the measurement results to the performance data reporting related service producer is out of scope of the present document.</w:delText>
        </w:r>
      </w:del>
    </w:p>
    <w:p>
      <w:pPr>
        <w:pStyle w:val="Normal"/>
        <w:rPr>
          <w:del w:id="3167" w:author="28550_CR0015r1_(Rel-15)" w:date="2019-09-20T16:45:00Z"/>
        </w:rPr>
      </w:pPr>
      <w:del w:id="3166" w:author="28550_CR0015r1_(Rel-15)" w:date="2019-09-20T16:45:00Z">
        <w:r>
          <w:rPr/>
          <w:delText>The performance data reporting related service producer shall be able to allow the consumer to access the file using the following file transfer protocols, and the performance data reporting related service producer shall always act server while the consumer shall always act as the initiator (client) of file transfer actions:</w:delText>
        </w:r>
      </w:del>
    </w:p>
    <w:p>
      <w:pPr>
        <w:pStyle w:val="B1"/>
        <w:rPr>
          <w:del w:id="3169" w:author="28550_CR0015r1_(Rel-15)" w:date="2019-09-20T16:45:00Z"/>
        </w:rPr>
      </w:pPr>
      <w:del w:id="3168" w:author="28550_CR0015r1_(Rel-15)" w:date="2019-09-20T16:45:00Z">
        <w:r>
          <w:rPr/>
          <w:delText>-</w:delText>
          <w:tab/>
          <w:delText>FTP;</w:delText>
        </w:r>
      </w:del>
    </w:p>
    <w:p>
      <w:pPr>
        <w:pStyle w:val="B1"/>
        <w:rPr>
          <w:del w:id="3171" w:author="28550_CR0015r1_(Rel-15)" w:date="2019-09-20T16:45:00Z"/>
        </w:rPr>
      </w:pPr>
      <w:del w:id="3170" w:author="28550_CR0015r1_(Rel-15)" w:date="2019-09-20T16:45:00Z">
        <w:r>
          <w:rPr/>
          <w:delText>-</w:delText>
          <w:tab/>
          <w:delText>SFTP.</w:delText>
        </w:r>
      </w:del>
    </w:p>
    <w:p>
      <w:pPr>
        <w:pStyle w:val="Heading1"/>
        <w:ind w:left="1134" w:hanging="1134"/>
        <w:rPr>
          <w:del w:id="3174" w:author="28550_CR0015r1_(Rel-15)" w:date="2019-09-20T16:45:00Z"/>
        </w:rPr>
      </w:pPr>
      <w:del w:id="3172" w:author="28550_CR0015r1_(Rel-15)" w:date="2019-09-20T16:45:00Z">
        <w:r>
          <w:rPr>
            <w:lang w:eastAsia="zh-CN"/>
          </w:rPr>
          <w:delText>A</w:delText>
        </w:r>
      </w:del>
      <w:del w:id="3173" w:author="28550_CR0015r1_(Rel-15)" w:date="2019-09-20T16:45:00Z">
        <w:r>
          <w:rPr/>
          <w:delText>.2</w:delText>
          <w:tab/>
          <w:delText>Performance data file content description</w:delText>
        </w:r>
      </w:del>
    </w:p>
    <w:p>
      <w:pPr>
        <w:pStyle w:val="Normal"/>
        <w:keepNext w:val="true"/>
        <w:rPr>
          <w:del w:id="3176" w:author="28550_CR0015r1_(Rel-15)" w:date="2019-09-20T16:45:00Z"/>
        </w:rPr>
      </w:pPr>
      <w:del w:id="3175" w:author="28550_CR0015r1_(Rel-15)" w:date="2019-09-20T16:45:00Z">
        <w:r>
          <w:rPr/>
          <w:delText xml:space="preserve">Table A.2-1 lists all the file content items. It also provides an explanation of the individual items. </w:delText>
        </w:r>
      </w:del>
    </w:p>
    <w:p>
      <w:pPr>
        <w:pStyle w:val="Heading1"/>
        <w:rPr/>
      </w:pPr>
      <w:del w:id="3177" w:author="28550_CR0015r1_(Rel-15)" w:date="2019-09-20T16:45:00Z">
        <w:r>
          <w:rPr/>
          <w:delText>Table A.2-1:</w:delText>
        </w:r>
      </w:del>
      <w:r>
        <w:rPr/>
        <w:t xml:space="preserve"> File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3178" w:author="28550_CR0015r1_(Rel-15)" w:date="2019-09-20T16:45:00Z">
              <w:r>
                <w:rPr/>
                <w:delText>File Content Item</w:delText>
              </w:r>
            </w:del>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3179" w:author="28550_CR0015r1_(Rel-15)" w:date="2019-09-20T16:45:00Z">
              <w:r>
                <w:rPr/>
                <w:delText>Description</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180" w:author="28550_CR0015r1_(Rel-15)" w:date="2019-09-20T16:45:00Z">
              <w:r>
                <w:rPr/>
                <w:delText>measDataCollection</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181" w:author="28550_CR0015r1_(Rel-15)" w:date="2019-09-20T16:45:00Z">
              <w:r>
                <w:rPr/>
                <w:delText>This is the top-level tag, which identifies the file as a collection of measurement data. The file content is made up of a header ("measFileHeader"), the collection of measurement result items ("measData"), and a measurement file footer ("measFileFooter").</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182" w:author="28550_CR0015r1_(Rel-15)" w:date="2019-09-20T16:45:00Z">
              <w:r>
                <w:rPr/>
                <w:delText>measFileHeader</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183" w:author="28550_CR0015r1_(Rel-15)" w:date="2019-09-20T16:45:00Z">
              <w:r>
                <w:rPr/>
                <w:delText>This is the measurement result file header to be inserted in each file. It includes a version indicator, the name, type and vendor name of the sending service producer, and a time stamp ("collectionBeginTim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184" w:author="28550_CR0015r1_(Rel-15)" w:date="2019-09-20T16:45:00Z">
              <w:r>
                <w:rPr/>
                <w:delText>measData</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del w:id="3186" w:author="28550_CR0015r1_(Rel-15)" w:date="2019-09-20T16:45:00Z"/>
              </w:rPr>
            </w:pPr>
            <w:del w:id="3185" w:author="28550_CR0015r1_(Rel-15)" w:date="2019-09-20T16:45:00Z">
              <w:r>
                <w:rPr/>
                <w:delText>The "measData" construct represents the sequence of zero or more measurement result items contained in the file. It can be empty in case no measurement data can be provided. The individual "measData" elements can appear in any order.</w:delText>
              </w:r>
            </w:del>
          </w:p>
          <w:p>
            <w:pPr>
              <w:pStyle w:val="TAL"/>
              <w:keepNext w:val="false"/>
              <w:rPr/>
            </w:pPr>
            <w:del w:id="3187" w:author="28550_CR0015r1_(Rel-15)" w:date="2019-09-20T16:45:00Z">
              <w:r>
                <w:rPr/>
                <w:delText>Each "measData" element contains the identifier of the measured entity ("measuredEntityId") and the list of measurement results pertaining to that measured entity ("measInfo").</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188" w:author="28550_CR0015r1_(Rel-15)" w:date="2019-09-20T16:45:00Z">
              <w:r>
                <w:rPr/>
                <w:delText>measFileFooter</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189" w:author="28550_CR0015r1_(Rel-15)" w:date="2019-09-20T16:45:00Z">
              <w:r>
                <w:rPr/>
                <w:delText>The measurement result file footer to be inserted in each file. It includes a time stamp, which refers to the end of the overall measurement collection interval that is covered by the collected measurement results being stored in this fil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190" w:author="28550_CR0015r1_(Rel-15)" w:date="2019-09-20T16:45:00Z">
              <w:r>
                <w:rPr/>
                <w:delText>fileFormatVersion</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del w:id="3192" w:author="28550_CR0015r1_(Rel-15)" w:date="2019-09-20T16:45:00Z"/>
              </w:rPr>
            </w:pPr>
            <w:del w:id="3191" w:author="28550_CR0015r1_(Rel-15)" w:date="2019-09-20T16:45:00Z">
              <w:r>
                <w:rPr/>
                <w:delText>This parameter identifies the file format version applied by the sender. The format version defined in the present document shall be the abridged number and version of this 3GPP document (see below).</w:delText>
              </w:r>
            </w:del>
          </w:p>
          <w:p>
            <w:pPr>
              <w:pStyle w:val="TAL"/>
              <w:keepNext w:val="false"/>
              <w:rPr>
                <w:del w:id="3194" w:author="28550_CR0015r1_(Rel-15)" w:date="2019-09-20T16:45:00Z"/>
              </w:rPr>
            </w:pPr>
            <w:del w:id="3193" w:author="28550_CR0015r1_(Rel-15)" w:date="2019-09-20T16:45:00Z">
              <w:r>
                <w:rPr/>
                <w:delText>The abridged number and version of a 3GPP document is constructed from its version specific full reference "3GPP […] (yyyy-mm)" by:</w:delText>
              </w:r>
            </w:del>
          </w:p>
          <w:p>
            <w:pPr>
              <w:pStyle w:val="TAL"/>
              <w:keepNext w:val="false"/>
              <w:ind w:left="114" w:hanging="114"/>
              <w:rPr>
                <w:del w:id="3196" w:author="28550_CR0015r1_(Rel-15)" w:date="2019-09-20T16:45:00Z"/>
              </w:rPr>
            </w:pPr>
            <w:del w:id="3195" w:author="28550_CR0015r1_(Rel-15)" w:date="2019-09-20T16:45:00Z">
              <w:r>
                <w:rPr/>
                <w:delText>-</w:delText>
                <w:tab/>
                <w:delText>removing the leading "3GPP TS";</w:delText>
              </w:r>
            </w:del>
          </w:p>
          <w:p>
            <w:pPr>
              <w:pStyle w:val="TAL"/>
              <w:keepNext w:val="false"/>
              <w:ind w:left="114" w:hanging="114"/>
              <w:rPr>
                <w:del w:id="3198" w:author="28550_CR0015r1_(Rel-15)" w:date="2019-09-20T16:45:00Z"/>
              </w:rPr>
            </w:pPr>
            <w:del w:id="3197" w:author="28550_CR0015r1_(Rel-15)" w:date="2019-09-20T16:45:00Z">
              <w:r>
                <w:rPr/>
                <w:delText>-</w:delText>
                <w:tab/>
                <w:delText>removing everything including and after the version third digit, representing editorial only changes, together with its preceding dot character;</w:delText>
              </w:r>
            </w:del>
          </w:p>
          <w:p>
            <w:pPr>
              <w:pStyle w:val="TAL"/>
              <w:keepNext w:val="false"/>
              <w:ind w:left="114" w:hanging="114"/>
              <w:rPr/>
            </w:pPr>
            <w:del w:id="3199" w:author="28550_CR0015r1_(Rel-15)" w:date="2019-09-20T16:45:00Z">
              <w:r>
                <w:rPr/>
                <w:delText>-</w:delText>
                <w:tab/>
                <w:delText>from the resulting string, removing leading and trailing white space, replacing every multi character white space by a single space character and changing the case of all characters to uppercas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00" w:author="28550_CR0015r1_(Rel-15)" w:date="2019-09-20T16:45:00Z">
              <w:r>
                <w:rPr/>
                <w:delText>senderName</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201" w:author="28550_CR0015r1_(Rel-15)" w:date="2019-09-20T16:45:00Z">
              <w:r>
                <w:rPr/>
                <w:delText>The senderName uniquely identifies performance data reporting related service producer that assembled this measurement fil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02" w:author="28550_CR0015r1_(Rel-15)" w:date="2019-09-20T16:45:00Z">
              <w:r>
                <w:rPr/>
                <w:delText>senderType</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203" w:author="28550_CR0015r1_(Rel-15)" w:date="2019-09-20T16:45:00Z">
              <w:r>
                <w:rPr/>
                <w:delTex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04" w:author="28550_CR0015r1_(Rel-15)" w:date="2019-09-20T16:45:00Z">
              <w:r>
                <w:rPr/>
                <w:delText>vendorName</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205" w:author="28550_CR0015r1_(Rel-15)" w:date="2019-09-20T16:45:00Z">
              <w:r>
                <w:rPr/>
                <w:delText>The "vendorName" identifies the vendor of the performance data reporting related service producer that provided the measurement file. The string may be empty (i.e. string size =0) if the "vendorName" is not configured in the sender.</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06" w:author="28550_CR0015r1_(Rel-15)" w:date="2019-09-20T16:45:00Z">
              <w:r>
                <w:rPr/>
                <w:delText>collectionBeginTime</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207" w:author="28550_CR0015r1_(Rel-15)" w:date="2019-09-20T16:45:00Z">
              <w:r>
                <w:rPr/>
                <w:delText>The "collectionBeginTime" is a time stamp that refers to the start of the first measurement collection interval (granularity period) that is covered by the collected measurement results that are stored in this fil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08" w:author="28550_CR0015r1_(Rel-15)" w:date="2019-09-20T16:45:00Z">
              <w:r>
                <w:rPr/>
                <w:delText>measuredEntityUserName</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209" w:author="28550_CR0015r1_(Rel-15)" w:date="2019-09-20T16:45:00Z">
              <w:r>
                <w:rPr/>
                <w:delText>This is the user definable name ("userLabel") defined for the measured entity in 3GPP TS 28.622 [5]. The string may be empty (i.e. string size =0) if the "measuredEntityUserName" is not configured in the CM application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10" w:author="28550_CR0015r1_(Rel-15)" w:date="2019-09-20T16:45:00Z">
              <w:r>
                <w:rPr/>
                <w:delText>measuredEntityDn</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211" w:author="28550_CR0015r1_(Rel-15)" w:date="2019-09-20T16:45:00Z">
              <w:r>
                <w:rPr/>
                <w:delText>This is the Distinguished Name (DN) defined for the measured entity in 3GPP TS 32.300 [12]. It is unique across an operator's network. The string may be empty (i.e. string size =0) if the "measuredEntityDn" is not configured in the CM application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12" w:author="28550_CR0015r1_(Rel-15)" w:date="2019-09-20T16:45:00Z">
              <w:r>
                <w:rPr/>
                <w:delText>measuredEntitySoftwareVersion</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213" w:author="28550_CR0015r1_(Rel-15)" w:date="2019-09-20T16:45:00Z">
              <w:r>
                <w:rPr/>
                <w:delText>This is the software version ("</w:delText>
              </w:r>
            </w:del>
            <w:del w:id="3214" w:author="28550_CR0015r1_(Rel-15)" w:date="2019-09-20T16:45:00Z">
              <w:r>
                <w:rPr>
                  <w:rFonts w:cs="Courier New" w:ascii="Courier New" w:hAnsi="Courier New"/>
                </w:rPr>
                <w:delText>swVersion</w:delText>
              </w:r>
            </w:del>
            <w:del w:id="3215" w:author="28550_CR0015r1_(Rel-15)" w:date="2019-09-20T16:45:00Z">
              <w:r>
                <w:rPr/>
                <w:delText>") defined for the measured entity in 3GPP TS 28.622 [5]. This is an optional parameter which allows post-processing systems to take care of vendor specific measurements modified between software version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16" w:author="28550_CR0015r1_(Rel-15)" w:date="2019-09-20T16:45:00Z">
              <w:r>
                <w:rPr/>
                <w:delText>measInfo</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217" w:author="28550_CR0015r1_(Rel-15)" w:date="2019-09-20T16:45:00Z">
              <w:r>
                <w:rPr/>
                <w:delText>The sequence of measurements, values and related information. It includes a list of measurement types ("measTypes") and the corresponding results ("measValues"), together with the time stamp ("measTimeStamp") and granularity period ("granularityPeriod") pertaining to these measurement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18" w:author="28550_CR0015r1_(Rel-15)" w:date="2019-09-20T16:45:00Z">
              <w:r>
                <w:rPr/>
                <w:delText>measInfoId</w:delText>
              </w:r>
            </w:del>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del w:id="3219" w:author="28550_CR0015r1_(Rel-15)" w:date="2019-09-20T16:45:00Z">
              <w:r>
                <w:rPr/>
                <w:delText xml:space="preserve">This attribute associates a tag name with the set of measurements defined by a </w:delText>
              </w:r>
            </w:del>
            <w:del w:id="3220" w:author="28550_CR0015r1_(Rel-15)" w:date="2019-09-20T16:45:00Z">
              <w:r>
                <w:rPr>
                  <w:i/>
                  <w:iCs/>
                </w:rPr>
                <w:delText>measInfo</w:delText>
              </w:r>
            </w:del>
            <w:del w:id="3221" w:author="28550_CR0015r1_(Rel-15)" w:date="2019-09-20T16:45:00Z">
              <w:r>
                <w:rPr/>
                <w:delText xml:space="preserve"> property. This is an optional parameter that may be used to assign unique names to categories of measurements grouped together by measInfo elements. It allows parsing tools to easily isolate measurement sets by nam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22" w:author="28550_CR0015r1_(Rel-15)" w:date="2019-09-20T16:45:00Z">
              <w:r>
                <w:rPr/>
                <w:delText>measTimeStamp</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223" w:author="28550_CR0015r1_(Rel-15)" w:date="2019-09-20T16:45:00Z">
              <w:r>
                <w:rPr/>
                <w:delText>Time stamp referring to the end of the granularity period.</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24" w:author="28550_CR0015r1_(Rel-15)" w:date="2019-09-20T16:45:00Z">
              <w:r>
                <w:rPr/>
                <w:delText>jobId</w:delText>
              </w:r>
            </w:del>
          </w:p>
        </w:tc>
        <w:tc>
          <w:tcPr>
            <w:tcW w:w="7024" w:type="dxa"/>
            <w:tcBorders>
              <w:top w:val="single" w:sz="4" w:space="0" w:color="000000"/>
              <w:left w:val="single" w:sz="4" w:space="0" w:color="000000"/>
              <w:bottom w:val="single" w:sz="4" w:space="0" w:color="000000"/>
              <w:right w:val="single" w:sz="4" w:space="0" w:color="000000"/>
            </w:tcBorders>
          </w:tcPr>
          <w:p>
            <w:pPr>
              <w:pStyle w:val="TAC"/>
              <w:keepNext w:val="false"/>
              <w:jc w:val="left"/>
              <w:rPr/>
            </w:pPr>
            <w:del w:id="3225" w:author="28550_CR0015r1_(Rel-15)" w:date="2019-09-20T16:45:00Z">
              <w:r>
                <w:rPr/>
                <w:delText>The "jobId" represents the measurement job with which measurement result contained in the file is associated.</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26" w:author="28550_CR0015r1_(Rel-15)" w:date="2019-09-20T16:45:00Z">
              <w:r>
                <w:rPr/>
                <w:delText>granularityPeriod</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227" w:author="28550_CR0015r1_(Rel-15)" w:date="2019-09-20T16:45:00Z">
              <w:r>
                <w:rPr/>
                <w:delText>Granularity period of the measurement(s) in second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28" w:author="28550_CR0015r1_(Rel-15)" w:date="2019-09-20T16:45:00Z">
              <w:r>
                <w:rPr/>
                <w:delText>reportingPeriod</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229" w:author="28550_CR0015r1_(Rel-15)" w:date="2019-09-20T16:45:00Z">
              <w:r>
                <w:rPr/>
                <w:delText>Reporting period of the measurement(s) in second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30" w:author="28550_CR0015r1_(Rel-15)" w:date="2019-09-20T16:45:00Z">
              <w:r>
                <w:rPr/>
                <w:delText>measTypes</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231" w:author="28550_CR0015r1_(Rel-15)" w:date="2019-09-20T16:45:00Z">
              <w:r>
                <w:rPr/>
                <w:delText>This is the list of measurement types for which the following, analogous list of measurement values ("measValues") pertains.</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32" w:author="28550_CR0015r1_(Rel-15)" w:date="2019-09-20T16:45:00Z">
              <w:r>
                <w:rPr/>
                <w:delText>measValues</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233" w:author="28550_CR0015r1_(Rel-15)" w:date="2019-09-20T16:45:00Z">
              <w:r>
                <w:rPr/>
                <w:delText>This parameter contains the list of measurement results for the resource being measured, e.g. trunk, cell. It includes an identifier of the resource ("measObjInstId"), the list of measurement result values ("measResults") and a flag that indicates whether the data is reliable ("suspectFlag").</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34" w:author="28550_CR0015r1_(Rel-15)" w:date="2019-09-20T16:45:00Z">
              <w:r>
                <w:rPr/>
                <w:delText>measObjInstId</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del w:id="3241" w:author="28550_CR0015r1_(Rel-15)" w:date="2019-09-20T16:45:00Z"/>
              </w:rPr>
            </w:pPr>
            <w:del w:id="3235" w:author="28550_CR0015r1_(Rel-15)" w:date="2019-09-20T16:45:00Z">
              <w:r>
                <w:rPr/>
                <w:delText>In case the measuredEntity is a Ma</w:delText>
              </w:r>
            </w:del>
            <w:del w:id="3236" w:author="28550_CR0015r1_(Rel-15)" w:date="2019-09-20T16:45:00Z">
              <w:r>
                <w:rPr>
                  <w:lang w:eastAsia="zh-CN"/>
                </w:rPr>
                <w:delText>nage</w:delText>
              </w:r>
            </w:del>
            <w:del w:id="3237" w:author="28550_CR0015r1_(Rel-15)" w:date="2019-09-20T16:45:00Z">
              <w:r>
                <w:rPr>
                  <w:lang w:eastAsia="zh-CN"/>
                </w:rPr>
                <w:delText>dElement</w:delText>
              </w:r>
            </w:del>
            <w:del w:id="3238" w:author="28550_CR0015r1_(Rel-15)" w:date="2019-09-20T16:45:00Z">
              <w:r>
                <w:rPr/>
                <w:delText xml:space="preserve">, </w:delText>
              </w:r>
            </w:del>
            <w:del w:id="3239" w:author="28550_CR0015r1_(Rel-15)" w:date="2019-09-20T16:45:00Z">
              <w:r>
                <w:rPr>
                  <w:lang w:eastAsia="zh-CN"/>
                </w:rPr>
                <w:delText>t</w:delText>
              </w:r>
            </w:del>
            <w:del w:id="3240" w:author="28550_CR0015r1_(Rel-15)" w:date="2019-09-20T16:45:00Z">
              <w:r>
                <w:rPr/>
                <w:delText>he "measObjInstId" field contains the local distinguished name (LDN) of the measured object within the scope defined by the "measuredEntityDn" (see 3GPP TS 32.300 [12]). The concatenation of the "measuredEntityDn" and the "measObjInstId" yields the DN of the measured object. The "measObjInstId" is therefore empty if the "measuredEntityDn" already specifies completely the DN of the measured object, which is the case for all measurements specified on measured entity (e.g., NF) level. For example, if the measured object is a "ManagedElement" representing RNC "RNC-Gbg-1", then the "measuredEntityDn" will be for instance "DC=a1.companyNN.com,SubNetwork=1,IRPAgent=1,SubNetwork=CountryNN,MeContext=MEC-Gbg-1,ManagedElement=RNC-Gbg-1", and the "measObjInstId" will be empty. On the other hand, if the measured object is a "UtranCell" representing cell "Gbg-997" managed by that RNC, then the "measuredEntityDn"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delText>
              </w:r>
            </w:del>
          </w:p>
          <w:p>
            <w:pPr>
              <w:pStyle w:val="TAL"/>
              <w:keepNext w:val="false"/>
              <w:rPr/>
            </w:pPr>
            <w:del w:id="3242" w:author="28550_CR0015r1_(Rel-15)" w:date="2019-09-20T16:45:00Z">
              <w:r>
                <w:rPr/>
                <w:delText>In case the measuredEntity is not a Ma</w:delText>
              </w:r>
            </w:del>
            <w:del w:id="3243" w:author="28550_CR0015r1_(Rel-15)" w:date="2019-09-20T16:45:00Z">
              <w:r>
                <w:rPr>
                  <w:lang w:eastAsia="zh-CN"/>
                </w:rPr>
                <w:delText>nage</w:delText>
              </w:r>
            </w:del>
            <w:del w:id="3244" w:author="28550_CR0015r1_(Rel-15)" w:date="2019-09-20T16:45:00Z">
              <w:r>
                <w:rPr>
                  <w:lang w:eastAsia="zh-CN"/>
                </w:rPr>
                <w:delText xml:space="preserve">dElement, the value of this attribute is empty </w:delText>
              </w:r>
            </w:del>
            <w:del w:id="3245" w:author="28550_CR0015r1_(Rel-15)" w:date="2019-09-20T16:45:00Z">
              <w:r>
                <w:rPr/>
                <w:delText>(i.e. string size =0).</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46" w:author="28550_CR0015r1_(Rel-15)" w:date="2019-09-20T16:45:00Z">
              <w:r>
                <w:rPr/>
                <w:delText>measResults</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247" w:author="28550_CR0015r1_(Rel-15)" w:date="2019-09-20T16:45:00Z">
              <w:r>
                <w:rPr/>
                <w:delText>This parameter contains the sequence of result values for the observed measurement types. The "measResults" sequence shall have the same number of elements, which follow the same order as the measTypes sequence. The NULL value is reserved to indicate that the measurement item is not applicable or could not be retrieved for the object instance.</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48" w:author="28550_CR0015r1_(Rel-15)" w:date="2019-09-20T16:45:00Z">
              <w:r>
                <w:rPr/>
                <w:delText>suspectFlag</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249" w:author="28550_CR0015r1_(Rel-15)" w:date="2019-09-20T16:45:00Z">
              <w:r>
                <w:rPr/>
                <w:delText>Used as an indication of quality of the scanned data. FALSE in the case of reliable data, TRUE if not reliable. The default value is "FALSE", in case the suspect flag has its default value it may be omitted.</w:delText>
              </w:r>
            </w:del>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del w:id="3250" w:author="28550_CR0015r1_(Rel-15)" w:date="2019-09-20T16:45:00Z">
              <w:r>
                <w:rPr/>
                <w:delText>timestamp</w:delText>
              </w:r>
            </w:del>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del w:id="3251" w:author="28550_CR0015r1_(Rel-15)" w:date="2019-09-20T16:45:00Z">
              <w:r>
                <w:rPr/>
                <w:delTex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delText>
              </w:r>
            </w:del>
          </w:p>
        </w:tc>
      </w:tr>
    </w:tbl>
    <w:p>
      <w:pPr>
        <w:pStyle w:val="Normal"/>
        <w:rPr>
          <w:del w:id="3253" w:author="28550_CR0015r1_(Rel-15)" w:date="2019-09-20T16:45:00Z"/>
        </w:rPr>
      </w:pPr>
      <w:del w:id="3252" w:author="28550_CR0015r1_(Rel-15)" w:date="2019-09-20T16:45:00Z">
        <w:r>
          <w:rPr/>
        </w:r>
      </w:del>
    </w:p>
    <w:p>
      <w:pPr>
        <w:pStyle w:val="Normal"/>
        <w:rPr>
          <w:del w:id="3255" w:author="28550_CR0015r1_(Rel-15)" w:date="2019-09-20T16:45:00Z"/>
        </w:rPr>
      </w:pPr>
      <w:del w:id="3254" w:author="28550_CR0015r1_(Rel-15)" w:date="2019-09-20T16:45:00Z">
        <w:r>
          <w:rPr/>
          <w:delText>The measInfo contains the sequence of measurements, values and related information, in a table-oriented structure.</w:delText>
        </w:r>
      </w:del>
    </w:p>
    <w:p>
      <w:pPr>
        <w:pStyle w:val="Normal"/>
        <w:rPr>
          <w:lang w:eastAsia="zh-CN"/>
          <w:del w:id="3257" w:author="28550_CR0015r1_(Rel-15)" w:date="2019-09-20T16:45:00Z"/>
        </w:rPr>
      </w:pPr>
      <w:del w:id="3256" w:author="28550_CR0015r1_(Rel-15)" w:date="2019-09-20T16:45:00Z">
        <w:r>
          <w:rPr/>
          <w:delText xml:space="preserve">The representation of all timestamps in PM files shall follow the representations allowed by the ISO 8601 [6]. </w:delText>
          <w:br/>
          <w:delText>The precise format for timestamp representation shall be determined by the technology used for encoding the PM file (e.g. ASN.1, XML DTD, and XML Schema). The choice of technology should ensure that this representation is derived from ISO 8601 [6]. Based on the representation used, the timestamp shall refer to either UTC time or local time or local time with offset from UTC.</w:delText>
        </w:r>
      </w:del>
    </w:p>
    <w:p>
      <w:pPr>
        <w:pStyle w:val="Heading1"/>
        <w:ind w:left="1134" w:hanging="1134"/>
        <w:rPr>
          <w:del w:id="3261" w:author="28550_CR0015r1_(Rel-15)" w:date="2019-09-20T16:45:00Z"/>
        </w:rPr>
      </w:pPr>
      <w:del w:id="3258" w:author="28550_CR0015r1_(Rel-15)" w:date="2019-09-20T16:45:00Z">
        <w:r>
          <w:rPr/>
          <w:delText>A.3</w:delText>
          <w:tab/>
          <w:delText>File naming</w:delText>
        </w:r>
      </w:del>
      <w:del w:id="3259" w:author="28550_CR0015r1_(Rel-15)" w:date="2019-09-20T16:45:00Z">
        <w:r>
          <w:rPr/>
          <w:delText xml:space="preserve"> </w:delText>
        </w:r>
      </w:del>
      <w:del w:id="3260" w:author="28550_CR0015r1_(Rel-15)" w:date="2019-09-20T16:45:00Z">
        <w:r>
          <w:rPr/>
          <w:delText>convention</w:delText>
        </w:r>
      </w:del>
    </w:p>
    <w:p>
      <w:pPr>
        <w:pStyle w:val="Heading2"/>
        <w:rPr>
          <w:del w:id="3263" w:author="28550_CR0015r1_(Rel-15)" w:date="2019-09-20T16:45:00Z"/>
        </w:rPr>
      </w:pPr>
      <w:del w:id="3262" w:author="28550_CR0015r1_(Rel-15)" w:date="2019-09-20T16:45:00Z">
        <w:r>
          <w:rPr/>
          <w:delText>A.3.1</w:delText>
          <w:tab/>
          <w:delText>Generic file naming convention</w:delText>
        </w:r>
      </w:del>
    </w:p>
    <w:p>
      <w:pPr>
        <w:pStyle w:val="Normal"/>
        <w:rPr>
          <w:del w:id="3265" w:author="28550_CR0015r1_(Rel-15)" w:date="2019-09-20T16:45:00Z"/>
        </w:rPr>
      </w:pPr>
      <w:del w:id="3264" w:author="28550_CR0015r1_(Rel-15)" w:date="2019-09-20T16:45:00Z">
        <w:r>
          <w:rPr/>
          <w:delText>The following generic convention shall be applied for naming the files containing different management data:</w:delText>
        </w:r>
      </w:del>
    </w:p>
    <w:p>
      <w:pPr>
        <w:pStyle w:val="Normal"/>
        <w:rPr>
          <w:del w:id="3278" w:author="28550_CR0015r1_(Rel-15)" w:date="2019-09-20T16:45:00Z"/>
        </w:rPr>
      </w:pPr>
      <w:del w:id="3266" w:author="28550_CR0015r1_(Rel-15)" w:date="2019-09-20T16:45:00Z">
        <w:r>
          <w:rPr/>
          <w:delText>&lt;</w:delText>
        </w:r>
      </w:del>
      <w:del w:id="3267" w:author="28550_CR0015r1_(Rel-15)" w:date="2019-09-20T16:45:00Z">
        <w:r>
          <w:rPr/>
          <w:delText>managementData</w:delText>
        </w:r>
      </w:del>
      <w:del w:id="3268" w:author="28550_CR0015r1_(Rel-15)" w:date="2019-09-20T16:45:00Z">
        <w:r>
          <w:rPr/>
          <w:delText>_type&gt;&lt;file_ready_date&gt;&lt; file_ready_time&gt;&lt;file_</w:delText>
        </w:r>
      </w:del>
      <w:del w:id="3269" w:author="28550_CR0015r1_(Rel-15)" w:date="2019-09-20T16:45:00Z">
        <w:r>
          <w:rPr>
            <w:lang w:eastAsia="zh-CN"/>
          </w:rPr>
          <w:delText>expiration</w:delText>
        </w:r>
      </w:del>
      <w:del w:id="3270" w:author="28550_CR0015r1_(Rel-15)" w:date="2019-09-20T16:45:00Z">
        <w:r>
          <w:rPr/>
          <w:delText>_</w:delText>
        </w:r>
      </w:del>
      <w:del w:id="3271" w:author="28550_CR0015r1_(Rel-15)" w:date="2019-09-20T16:45:00Z">
        <w:r>
          <w:rPr>
            <w:lang w:eastAsia="zh-CN"/>
          </w:rPr>
          <w:delText>delta_time</w:delText>
        </w:r>
      </w:del>
      <w:del w:id="3272" w:author="28550_CR0015r1_(Rel-15)" w:date="2019-09-20T16:45:00Z">
        <w:r>
          <w:rPr/>
          <w:delText>&gt;</w:delText>
        </w:r>
      </w:del>
      <w:del w:id="3273" w:author="28550_CR0015r1_(Rel-15)" w:date="2019-09-20T16:45:00Z">
        <w:r>
          <w:rPr>
            <w:lang w:eastAsia="zh-CN"/>
          </w:rPr>
          <w:br/>
        </w:r>
      </w:del>
      <w:del w:id="3274" w:author="28550_CR0015r1_(Rel-15)" w:date="2019-09-20T16:45:00Z">
        <w:r>
          <w:rPr>
            <w:lang w:eastAsia="zh-CN"/>
          </w:rPr>
          <w:delText>[&lt;specificDa</w:delText>
        </w:r>
      </w:del>
      <w:del w:id="3275" w:author="28550_CR0015r1_(Rel-15)" w:date="2019-09-20T16:45:00Z">
        <w:r>
          <w:rPr>
            <w:lang w:eastAsia="zh-CN"/>
          </w:rPr>
          <w:delText>ta</w:delText>
        </w:r>
      </w:del>
      <w:del w:id="3276" w:author="28550_CR0015r1_(Rel-15)" w:date="2019-09-20T16:45:00Z">
        <w:r>
          <w:rPr>
            <w:lang w:eastAsia="zh-CN"/>
          </w:rPr>
          <w:delText>_extension&gt;]</w:delText>
        </w:r>
      </w:del>
      <w:del w:id="3277" w:author="28550_CR0015r1_(Rel-15)" w:date="2019-09-20T16:45:00Z">
        <w:r>
          <w:rPr/>
          <w:delText>[&lt;separator&gt;&lt;RC&gt;]</w:delText>
        </w:r>
      </w:del>
    </w:p>
    <w:p>
      <w:pPr>
        <w:pStyle w:val="B1"/>
        <w:rPr>
          <w:lang w:eastAsia="zh-CN"/>
          <w:del w:id="3285" w:author="28550_CR0015r1_(Rel-15)" w:date="2019-09-20T16:45:00Z"/>
        </w:rPr>
      </w:pPr>
      <w:del w:id="3279" w:author="28550_CR0015r1_(Rel-15)" w:date="2019-09-20T16:45:00Z">
        <w:r>
          <w:rPr/>
          <w:delText>1)</w:delText>
          <w:tab/>
        </w:r>
      </w:del>
      <w:del w:id="3280" w:author="28550_CR0015r1_(Rel-15)" w:date="2019-09-20T16:45:00Z">
        <w:r>
          <w:rPr/>
          <w:delText>The managementData</w:delText>
        </w:r>
      </w:del>
      <w:del w:id="3281" w:author="28550_CR0015r1_(Rel-15)" w:date="2019-09-20T16:45:00Z">
        <w:r>
          <w:rPr/>
          <w:delText>_type</w:delText>
        </w:r>
      </w:del>
      <w:del w:id="3282" w:author="28550_CR0015r1_(Rel-15)" w:date="2019-09-20T16:45:00Z">
        <w:r>
          <w:rPr/>
          <w:delText xml:space="preserve"> field is the type of the management data contained in the file, the value of managementData</w:delText>
        </w:r>
      </w:del>
      <w:del w:id="3283" w:author="28550_CR0015r1_(Rel-15)" w:date="2019-09-20T16:45:00Z">
        <w:r>
          <w:rPr/>
          <w:delText>_type</w:delText>
        </w:r>
      </w:del>
      <w:del w:id="3284" w:author="28550_CR0015r1_(Rel-15)" w:date="2019-09-20T16:45:00Z">
        <w:r>
          <w:rPr/>
          <w:delText xml:space="preserve"> field including </w:delText>
        </w:r>
      </w:del>
    </w:p>
    <w:p>
      <w:pPr>
        <w:pStyle w:val="B1"/>
        <w:ind w:left="568" w:hanging="0"/>
        <w:rPr>
          <w:lang w:eastAsia="zh-CN"/>
          <w:del w:id="3291" w:author="28550_CR0015r1_(Rel-15)" w:date="2019-09-20T16:45:00Z"/>
        </w:rPr>
      </w:pPr>
      <w:del w:id="3286" w:author="28550_CR0015r1_(Rel-15)" w:date="2019-09-20T16:45:00Z">
        <w:r>
          <w:rPr/>
          <w:delText>"</w:delText>
        </w:r>
      </w:del>
      <w:del w:id="3287" w:author="28550_CR0015r1_(Rel-15)" w:date="2019-09-20T16:45:00Z">
        <w:r>
          <w:rPr/>
          <w:delText>PM</w:delText>
        </w:r>
      </w:del>
      <w:del w:id="3288" w:author="28550_CR0015r1_(Rel-15)" w:date="2019-09-20T16:45:00Z">
        <w:r>
          <w:rPr/>
          <w:delText>"</w:delText>
        </w:r>
      </w:del>
      <w:del w:id="3289" w:author="28550_CR0015r1_(Rel-15)" w:date="2019-09-20T16:45:00Z">
        <w:r>
          <w:rPr>
            <w:lang w:eastAsia="zh-CN"/>
          </w:rPr>
          <w:delText xml:space="preserve"> for performance data files</w:delText>
        </w:r>
      </w:del>
      <w:del w:id="3290" w:author="28550_CR0015r1_(Rel-15)" w:date="2019-09-20T16:45:00Z">
        <w:r>
          <w:rPr/>
          <w:delText>,</w:delText>
        </w:r>
      </w:del>
    </w:p>
    <w:p>
      <w:pPr>
        <w:pStyle w:val="B1"/>
        <w:rPr>
          <w:del w:id="3294" w:author="28550_CR0015r1_(Rel-15)" w:date="2019-09-20T16:45:00Z"/>
        </w:rPr>
      </w:pPr>
      <w:del w:id="3292" w:author="28550_CR0015r1_(Rel-15)" w:date="2019-09-20T16:45:00Z">
        <w:r>
          <w:rPr>
            <w:lang w:eastAsia="zh-CN"/>
          </w:rPr>
          <w:delText>2</w:delText>
        </w:r>
      </w:del>
      <w:del w:id="3293" w:author="28550_CR0015r1_(Rel-15)" w:date="2019-09-20T16:45:00Z">
        <w:r>
          <w:rPr/>
          <w:delText>)</w:delText>
          <w:tab/>
          <w:delText>The file_ready_date field is of the form YYYYMMDD, where:</w:delText>
        </w:r>
      </w:del>
    </w:p>
    <w:p>
      <w:pPr>
        <w:pStyle w:val="B2"/>
        <w:rPr>
          <w:del w:id="3296" w:author="28550_CR0015r1_(Rel-15)" w:date="2019-09-20T16:45:00Z"/>
        </w:rPr>
      </w:pPr>
      <w:del w:id="3295" w:author="28550_CR0015r1_(Rel-15)" w:date="2019-09-20T16:45:00Z">
        <w:r>
          <w:rPr/>
          <w:delText>-</w:delText>
          <w:tab/>
          <w:delText>YYYY is the year in four-digit notation;</w:delText>
        </w:r>
      </w:del>
    </w:p>
    <w:p>
      <w:pPr>
        <w:pStyle w:val="B2"/>
        <w:rPr>
          <w:del w:id="3298" w:author="28550_CR0015r1_(Rel-15)" w:date="2019-09-20T16:45:00Z"/>
        </w:rPr>
      </w:pPr>
      <w:del w:id="3297" w:author="28550_CR0015r1_(Rel-15)" w:date="2019-09-20T16:45:00Z">
        <w:r>
          <w:rPr/>
          <w:delText>-</w:delText>
          <w:tab/>
          <w:delText>MM is the month in two digit notation (01 - 12);</w:delText>
        </w:r>
      </w:del>
    </w:p>
    <w:p>
      <w:pPr>
        <w:pStyle w:val="B2"/>
        <w:rPr>
          <w:lang w:eastAsia="zh-CN"/>
          <w:del w:id="3300" w:author="28550_CR0015r1_(Rel-15)" w:date="2019-09-20T16:45:00Z"/>
        </w:rPr>
      </w:pPr>
      <w:del w:id="3299" w:author="28550_CR0015r1_(Rel-15)" w:date="2019-09-20T16:45:00Z">
        <w:r>
          <w:rPr/>
          <w:delText>-</w:delText>
          <w:tab/>
          <w:delText>DD is the day in two digit notation (01 - 31).</w:delText>
        </w:r>
      </w:del>
    </w:p>
    <w:p>
      <w:pPr>
        <w:pStyle w:val="B2"/>
        <w:ind w:left="600" w:hanging="0"/>
        <w:rPr>
          <w:lang w:eastAsia="zh-CN"/>
          <w:del w:id="3306" w:author="28550_CR0015r1_(Rel-15)" w:date="2019-09-20T16:45:00Z"/>
        </w:rPr>
      </w:pPr>
      <w:del w:id="3301" w:author="28550_CR0015r1_(Rel-15)" w:date="2019-09-20T16:45:00Z">
        <w:r>
          <w:rPr/>
          <w:delText>The file_ready_</w:delText>
        </w:r>
      </w:del>
      <w:del w:id="3302" w:author="28550_CR0015r1_(Rel-15)" w:date="2019-09-20T16:45:00Z">
        <w:r>
          <w:rPr>
            <w:lang w:eastAsia="zh-CN"/>
          </w:rPr>
          <w:delText>date</w:delText>
        </w:r>
      </w:del>
      <w:del w:id="3303" w:author="28550_CR0015r1_(Rel-15)" w:date="2019-09-20T16:45:00Z">
        <w:r>
          <w:rPr/>
          <w:delText xml:space="preserve"> is the </w:delText>
        </w:r>
      </w:del>
      <w:del w:id="3304" w:author="28550_CR0015r1_(Rel-15)" w:date="2019-09-20T16:45:00Z">
        <w:r>
          <w:rPr>
            <w:lang w:eastAsia="zh-CN"/>
          </w:rPr>
          <w:delText>date</w:delText>
        </w:r>
      </w:del>
      <w:del w:id="3305" w:author="28550_CR0015r1_(Rel-15)" w:date="2019-09-20T16:45:00Z">
        <w:r>
          <w:rPr/>
          <w:delText xml:space="preserve"> when the file was last closed and made available for upload and the file content will not be changed.</w:delText>
        </w:r>
      </w:del>
    </w:p>
    <w:p>
      <w:pPr>
        <w:pStyle w:val="B1"/>
        <w:rPr>
          <w:del w:id="3309" w:author="28550_CR0015r1_(Rel-15)" w:date="2019-09-20T16:45:00Z"/>
        </w:rPr>
      </w:pPr>
      <w:del w:id="3307" w:author="28550_CR0015r1_(Rel-15)" w:date="2019-09-20T16:45:00Z">
        <w:r>
          <w:rPr>
            <w:lang w:eastAsia="zh-CN"/>
          </w:rPr>
          <w:delText>3</w:delText>
        </w:r>
      </w:del>
      <w:del w:id="3308" w:author="28550_CR0015r1_(Rel-15)" w:date="2019-09-20T16:45:00Z">
        <w:r>
          <w:rPr/>
          <w:delText>)</w:delText>
          <w:tab/>
          <w:delText>The file_ready_time field is of the form HHMMshhmm, where:</w:delText>
        </w:r>
      </w:del>
    </w:p>
    <w:p>
      <w:pPr>
        <w:pStyle w:val="B2"/>
        <w:rPr>
          <w:del w:id="3311" w:author="28550_CR0015r1_(Rel-15)" w:date="2019-09-20T16:45:00Z"/>
        </w:rPr>
      </w:pPr>
      <w:del w:id="3310" w:author="28550_CR0015r1_(Rel-15)" w:date="2019-09-20T16:45:00Z">
        <w:r>
          <w:rPr/>
          <w:delText>-</w:delText>
          <w:tab/>
          <w:delText>HH is the two digit hour of the day (local time), based on 24 hour clock (00 - 23);</w:delText>
        </w:r>
      </w:del>
    </w:p>
    <w:p>
      <w:pPr>
        <w:pStyle w:val="B2"/>
        <w:rPr>
          <w:del w:id="3319" w:author="28550_CR0015r1_(Rel-15)" w:date="2019-09-20T16:45:00Z"/>
        </w:rPr>
      </w:pPr>
      <w:del w:id="3312" w:author="28550_CR0015r1_(Rel-15)" w:date="2019-09-20T16:45:00Z">
        <w:r>
          <w:rPr/>
          <w:delText>-</w:delText>
          <w:tab/>
          <w:delText>MM is the two digit minute of the hour (local time</w:delText>
        </w:r>
      </w:del>
      <w:del w:id="3313" w:author="28550_CR0015r1_(Rel-15)" w:date="2019-09-20T16:45:00Z">
        <w:r>
          <w:rPr/>
          <w:delText>, 00</w:delText>
        </w:r>
      </w:del>
      <w:del w:id="3314" w:author="28550_CR0015r1_(Rel-15)" w:date="2019-09-20T16:45:00Z">
        <w:r>
          <w:rPr/>
          <w:delText xml:space="preserve"> </w:delText>
        </w:r>
      </w:del>
      <w:del w:id="3315" w:author="28550_CR0015r1_(Rel-15)" w:date="2019-09-20T16:45:00Z">
        <w:r>
          <w:rPr/>
          <w:delText>-</w:delText>
        </w:r>
      </w:del>
      <w:del w:id="3316" w:author="28550_CR0015r1_(Rel-15)" w:date="2019-09-20T16:45:00Z">
        <w:r>
          <w:rPr/>
          <w:delText xml:space="preserve"> </w:delText>
        </w:r>
      </w:del>
      <w:del w:id="3317" w:author="28550_CR0015r1_(Rel-15)" w:date="2019-09-20T16:45:00Z">
        <w:r>
          <w:rPr/>
          <w:delText>59</w:delText>
        </w:r>
      </w:del>
      <w:del w:id="3318" w:author="28550_CR0015r1_(Rel-15)" w:date="2019-09-20T16:45:00Z">
        <w:r>
          <w:rPr/>
          <w:delText>);</w:delText>
        </w:r>
      </w:del>
    </w:p>
    <w:p>
      <w:pPr>
        <w:pStyle w:val="B2"/>
        <w:rPr>
          <w:del w:id="3321" w:author="28550_CR0015r1_(Rel-15)" w:date="2019-09-20T16:45:00Z"/>
        </w:rPr>
      </w:pPr>
      <w:del w:id="3320" w:author="28550_CR0015r1_(Rel-15)" w:date="2019-09-20T16:45:00Z">
        <w:r>
          <w:rPr/>
          <w:delText>-</w:delText>
          <w:tab/>
          <w:delText>s is the sign of the local time differential from UTC (+ or -), in case the time differential to UTC is 0 then the sign may be arbitrarily set to "+" or "-";</w:delText>
        </w:r>
      </w:del>
    </w:p>
    <w:p>
      <w:pPr>
        <w:pStyle w:val="B2"/>
        <w:rPr>
          <w:del w:id="3323" w:author="28550_CR0015r1_(Rel-15)" w:date="2019-09-20T16:45:00Z"/>
        </w:rPr>
      </w:pPr>
      <w:del w:id="3322" w:author="28550_CR0015r1_(Rel-15)" w:date="2019-09-20T16:45:00Z">
        <w:r>
          <w:rPr/>
          <w:delText>-</w:delText>
          <w:tab/>
          <w:delText>hh is the two digit number of hours of the local time differential from UTC (00 - 23);</w:delText>
        </w:r>
      </w:del>
    </w:p>
    <w:p>
      <w:pPr>
        <w:pStyle w:val="B2"/>
        <w:rPr>
          <w:lang w:eastAsia="zh-CN"/>
          <w:del w:id="3325" w:author="28550_CR0015r1_(Rel-15)" w:date="2019-09-20T16:45:00Z"/>
        </w:rPr>
      </w:pPr>
      <w:del w:id="3324" w:author="28550_CR0015r1_(Rel-15)" w:date="2019-09-20T16:45:00Z">
        <w:r>
          <w:rPr/>
          <w:delText>-</w:delText>
          <w:tab/>
          <w:delText>mm is the two digit number of minutes of the local time differential from UTC (00 - 59).</w:delText>
        </w:r>
      </w:del>
    </w:p>
    <w:p>
      <w:pPr>
        <w:pStyle w:val="B2"/>
        <w:ind w:left="600" w:hanging="0"/>
        <w:rPr>
          <w:lang w:eastAsia="zh-CN"/>
          <w:del w:id="3327" w:author="28550_CR0015r1_(Rel-15)" w:date="2019-09-20T16:45:00Z"/>
        </w:rPr>
      </w:pPr>
      <w:del w:id="3326" w:author="28550_CR0015r1_(Rel-15)" w:date="2019-09-20T16:45:00Z">
        <w:r>
          <w:rPr/>
          <w:delText>The file_ready_time is the time when the file was last closed and made available for upload and the file content will not be changed.</w:delText>
        </w:r>
      </w:del>
    </w:p>
    <w:p>
      <w:pPr>
        <w:pStyle w:val="B1"/>
        <w:rPr>
          <w:del w:id="3343" w:author="28550_CR0015r1_(Rel-15)" w:date="2019-09-20T16:45:00Z"/>
        </w:rPr>
      </w:pPr>
      <w:del w:id="3328" w:author="28550_CR0015r1_(Rel-15)" w:date="2019-09-20T16:45:00Z">
        <w:r>
          <w:rPr>
            <w:lang w:eastAsia="zh-CN"/>
          </w:rPr>
          <w:delText>4</w:delText>
        </w:r>
      </w:del>
      <w:del w:id="3329" w:author="28550_CR0015r1_(Rel-15)" w:date="2019-09-20T16:45:00Z">
        <w:r>
          <w:rPr/>
          <w:delText>)</w:delText>
          <w:tab/>
        </w:r>
      </w:del>
      <w:del w:id="3330" w:author="28550_CR0015r1_(Rel-15)" w:date="2019-09-20T16:45:00Z">
        <w:r>
          <w:rPr>
            <w:lang w:eastAsia="zh-CN"/>
          </w:rPr>
          <w:delText>T</w:delText>
        </w:r>
      </w:del>
      <w:del w:id="3331" w:author="28550_CR0015r1_(Rel-15)" w:date="2019-09-20T16:45:00Z">
        <w:r>
          <w:rPr/>
          <w:delText xml:space="preserve">o reduce length of </w:delText>
        </w:r>
      </w:del>
      <w:del w:id="3332" w:author="28550_CR0015r1_(Rel-15)" w:date="2019-09-20T16:45:00Z">
        <w:r>
          <w:rPr>
            <w:lang w:eastAsia="zh-CN"/>
          </w:rPr>
          <w:delText xml:space="preserve">the file </w:delText>
        </w:r>
      </w:del>
      <w:del w:id="3333" w:author="28550_CR0015r1_(Rel-15)" w:date="2019-09-20T16:45:00Z">
        <w:r>
          <w:rPr/>
          <w:delText xml:space="preserve">name, </w:delText>
        </w:r>
      </w:del>
      <w:del w:id="3334" w:author="28550_CR0015r1_(Rel-15)" w:date="2019-09-20T16:45:00Z">
        <w:r>
          <w:rPr>
            <w:lang w:eastAsia="zh-CN"/>
          </w:rPr>
          <w:delText>t</w:delText>
        </w:r>
      </w:del>
      <w:del w:id="3335" w:author="28550_CR0015r1_(Rel-15)" w:date="2019-09-20T16:45:00Z">
        <w:r>
          <w:rPr/>
          <w:delText>he file_</w:delText>
        </w:r>
      </w:del>
      <w:del w:id="3336" w:author="28550_CR0015r1_(Rel-15)" w:date="2019-09-20T16:45:00Z">
        <w:r>
          <w:rPr>
            <w:lang w:eastAsia="zh-CN"/>
          </w:rPr>
          <w:delText>expiration</w:delText>
        </w:r>
      </w:del>
      <w:del w:id="3337" w:author="28550_CR0015r1_(Rel-15)" w:date="2019-09-20T16:45:00Z">
        <w:r>
          <w:rPr/>
          <w:delText>_</w:delText>
        </w:r>
      </w:del>
      <w:del w:id="3338" w:author="28550_CR0015r1_(Rel-15)" w:date="2019-09-20T16:45:00Z">
        <w:r>
          <w:rPr>
            <w:lang w:eastAsia="zh-CN"/>
          </w:rPr>
          <w:delText>delta_time</w:delText>
        </w:r>
      </w:del>
      <w:del w:id="3339" w:author="28550_CR0015r1_(Rel-15)" w:date="2019-09-20T16:45:00Z">
        <w:r>
          <w:rPr/>
          <w:delText xml:space="preserve"> field could be a delta time interval from </w:delText>
        </w:r>
      </w:del>
      <w:del w:id="3340" w:author="28550_CR0015r1_(Rel-15)" w:date="2019-09-20T16:45:00Z">
        <w:r>
          <w:rPr>
            <w:lang w:eastAsia="zh-CN"/>
          </w:rPr>
          <w:delText>file ready</w:delText>
        </w:r>
      </w:del>
      <w:del w:id="3341" w:author="28550_CR0015r1_(Rel-15)" w:date="2019-09-20T16:45:00Z">
        <w:r>
          <w:rPr/>
          <w:delText xml:space="preserve"> time.</w:delText>
        </w:r>
      </w:del>
      <w:del w:id="3342" w:author="28550_CR0015r1_(Rel-15)" w:date="2019-09-20T16:45:00Z">
        <w:r>
          <w:rPr>
            <w:lang w:eastAsia="zh-CN"/>
          </w:rPr>
          <w:delText xml:space="preserve"> The unit is hour.</w:delText>
        </w:r>
      </w:del>
    </w:p>
    <w:p>
      <w:pPr>
        <w:pStyle w:val="B1"/>
        <w:rPr>
          <w:del w:id="3351" w:author="28550_CR0015r1_(Rel-15)" w:date="2019-09-20T16:45:00Z"/>
        </w:rPr>
      </w:pPr>
      <w:del w:id="3344" w:author="28550_CR0015r1_(Rel-15)" w:date="2019-09-20T16:45:00Z">
        <w:r>
          <w:rPr>
            <w:lang w:eastAsia="zh-CN"/>
          </w:rPr>
          <w:delText>5</w:delText>
        </w:r>
      </w:del>
      <w:del w:id="3345" w:author="28550_CR0015r1_(Rel-15)" w:date="2019-09-20T16:45:00Z">
        <w:r>
          <w:rPr/>
          <w:delText>)</w:delText>
          <w:tab/>
        </w:r>
      </w:del>
      <w:del w:id="3346" w:author="28550_CR0015r1_(Rel-15)" w:date="2019-09-20T16:45:00Z">
        <w:r>
          <w:rPr>
            <w:lang w:eastAsia="zh-CN"/>
          </w:rPr>
          <w:delText>The specific</w:delText>
        </w:r>
      </w:del>
      <w:del w:id="3347" w:author="28550_CR0015r1_(Rel-15)" w:date="2019-09-20T16:45:00Z">
        <w:r>
          <w:rPr>
            <w:lang w:eastAsia="zh-CN"/>
          </w:rPr>
          <w:delText>Data</w:delText>
        </w:r>
      </w:del>
      <w:del w:id="3348" w:author="28550_CR0015r1_(Rel-15)" w:date="2019-09-20T16:45:00Z">
        <w:r>
          <w:rPr>
            <w:lang w:eastAsia="zh-CN"/>
          </w:rPr>
          <w:delText xml:space="preserve">_extension field is used to extend the extra file naming convention </w:delText>
        </w:r>
      </w:del>
      <w:del w:id="3349" w:author="28550_CR0015r1_(Rel-15)" w:date="2019-09-20T16:45:00Z">
        <w:r>
          <w:rPr>
            <w:lang w:eastAsia="zh-CN"/>
          </w:rPr>
          <w:delText>for a specific type of management data</w:delText>
        </w:r>
      </w:del>
      <w:del w:id="3350" w:author="28550_CR0015r1_(Rel-15)" w:date="2019-09-20T16:45:00Z">
        <w:r>
          <w:rPr>
            <w:lang w:eastAsia="zh-CN"/>
          </w:rPr>
          <w:delText xml:space="preserve">. </w:delText>
        </w:r>
      </w:del>
    </w:p>
    <w:p>
      <w:pPr>
        <w:pStyle w:val="B1"/>
        <w:rPr>
          <w:del w:id="3356" w:author="28550_CR0015r1_(Rel-15)" w:date="2019-09-20T16:45:00Z"/>
        </w:rPr>
      </w:pPr>
      <w:del w:id="3352" w:author="28550_CR0015r1_(Rel-15)" w:date="2019-09-20T16:45:00Z">
        <w:r>
          <w:rPr>
            <w:lang w:eastAsia="zh-CN"/>
          </w:rPr>
          <w:delText>6</w:delText>
        </w:r>
      </w:del>
      <w:del w:id="3353" w:author="28550_CR0015r1_(Rel-15)" w:date="2019-09-20T16:45:00Z">
        <w:r>
          <w:rPr/>
          <w:delText>)</w:delText>
          <w:tab/>
          <w:delText xml:space="preserve">The RC parameter is a running count, starting with the value of "1", and shall be appended only if the filename is </w:delText>
        </w:r>
      </w:del>
      <w:del w:id="3354" w:author="28550_CR0015r1_(Rel-15)" w:date="2019-09-20T16:45:00Z">
        <w:r>
          <w:rPr>
            <w:lang w:eastAsia="zh-CN"/>
          </w:rPr>
          <w:delText>not unique</w:delText>
        </w:r>
      </w:del>
      <w:del w:id="3355" w:author="28550_CR0015r1_(Rel-15)" w:date="2019-09-20T16:45:00Z">
        <w:r>
          <w:rPr/>
          <w:delText xml:space="preserve">, i.e. more than one file is generated and all other parameters of the file name are identical. </w:delText>
        </w:r>
      </w:del>
    </w:p>
    <w:p>
      <w:pPr>
        <w:pStyle w:val="B1"/>
        <w:spacing w:before="0" w:after="0"/>
        <w:rPr>
          <w:del w:id="3365" w:author="28550_CR0015r1_(Rel-15)" w:date="2019-09-20T16:45:00Z"/>
        </w:rPr>
      </w:pPr>
      <w:del w:id="3357" w:author="28550_CR0015r1_(Rel-15)" w:date="2019-09-20T16:45:00Z">
        <w:r>
          <w:rPr>
            <w:lang w:eastAsia="zh-CN"/>
          </w:rPr>
          <w:delText>7</w:delText>
        </w:r>
      </w:del>
      <w:del w:id="3358" w:author="28550_CR0015r1_(Rel-15)" w:date="2019-09-20T16:45:00Z">
        <w:r>
          <w:rPr/>
          <w:delText>)</w:delText>
          <w:tab/>
        </w:r>
      </w:del>
      <w:del w:id="3359" w:author="28550_CR0015r1_(Rel-15)" w:date="2019-09-20T16:45:00Z">
        <w:r>
          <w:rPr/>
          <w:delText xml:space="preserve">The </w:delText>
        </w:r>
      </w:del>
      <w:del w:id="3360" w:author="28550_CR0015r1_(Rel-15)" w:date="2019-09-20T16:45:00Z">
        <w:r>
          <w:rPr/>
          <w:delText>separator</w:delText>
        </w:r>
      </w:del>
      <w:del w:id="3361" w:author="28550_CR0015r1_(Rel-15)" w:date="2019-09-20T16:45:00Z">
        <w:r>
          <w:rPr/>
          <w:delText xml:space="preserve"> field is </w:delText>
        </w:r>
      </w:del>
      <w:del w:id="3362" w:author="28550_CR0015r1_(Rel-15)" w:date="2019-09-20T16:45:00Z">
        <w:r>
          <w:rPr/>
          <w:delText>"_-_"</w:delText>
        </w:r>
      </w:del>
      <w:del w:id="3363" w:author="28550_CR0015r1_(Rel-15)" w:date="2019-09-20T16:45:00Z">
        <w:r>
          <w:rPr/>
          <w:delText xml:space="preserve">, which </w:delText>
        </w:r>
      </w:del>
      <w:del w:id="3364" w:author="28550_CR0015r1_(Rel-15)" w:date="2019-09-20T16:45:00Z">
        <w:r>
          <w:rPr/>
          <w:delText>is an underscore character (_), followed by a minus character (-), followed by an underscore character (_).</w:delText>
        </w:r>
      </w:del>
    </w:p>
    <w:p>
      <w:pPr>
        <w:pStyle w:val="Heading2"/>
        <w:rPr>
          <w:del w:id="3367" w:author="28550_CR0015r1_(Rel-15)" w:date="2019-09-20T16:45:00Z"/>
        </w:rPr>
      </w:pPr>
      <w:del w:id="3366" w:author="28550_CR0015r1_(Rel-15)" w:date="2019-09-20T16:45:00Z">
        <w:r>
          <w:rPr/>
          <w:delText>A.3.2</w:delText>
          <w:tab/>
          <w:delText>Performance data file specific extension</w:delText>
        </w:r>
      </w:del>
    </w:p>
    <w:p>
      <w:pPr>
        <w:pStyle w:val="Normal"/>
        <w:keepNext w:val="true"/>
        <w:rPr>
          <w:del w:id="3373" w:author="28550_CR0015r1_(Rel-15)" w:date="2019-09-20T16:45:00Z"/>
        </w:rPr>
      </w:pPr>
      <w:del w:id="3368" w:author="28550_CR0015r1_(Rel-15)" w:date="2019-09-20T16:45:00Z">
        <w:r>
          <w:rPr>
            <w:lang w:eastAsia="zh-CN"/>
          </w:rPr>
          <w:delText xml:space="preserve">The following convention defined as </w:delText>
        </w:r>
      </w:del>
      <w:del w:id="3369" w:author="28550_CR0015r1_(Rel-15)" w:date="2019-09-20T16:45:00Z">
        <w:r>
          <w:rPr>
            <w:lang w:eastAsia="zh-CN"/>
          </w:rPr>
          <w:delText>&lt;specificDa</w:delText>
        </w:r>
      </w:del>
      <w:del w:id="3370" w:author="28550_CR0015r1_(Rel-15)" w:date="2019-09-20T16:45:00Z">
        <w:r>
          <w:rPr>
            <w:lang w:eastAsia="zh-CN"/>
          </w:rPr>
          <w:delText>ta</w:delText>
        </w:r>
      </w:del>
      <w:del w:id="3371" w:author="28550_CR0015r1_(Rel-15)" w:date="2019-09-20T16:45:00Z">
        <w:r>
          <w:rPr>
            <w:lang w:eastAsia="zh-CN"/>
          </w:rPr>
          <w:delText>_extension&gt;</w:delText>
        </w:r>
      </w:del>
      <w:del w:id="3372" w:author="28550_CR0015r1_(Rel-15)" w:date="2019-09-20T16:45:00Z">
        <w:r>
          <w:rPr>
            <w:lang w:eastAsia="zh-CN"/>
          </w:rPr>
          <w:delText xml:space="preserve"> of the generic file naming convention (as defined clause A.3.1) shall be applied for performance data file naming:</w:delText>
        </w:r>
      </w:del>
    </w:p>
    <w:p>
      <w:pPr>
        <w:pStyle w:val="Normal"/>
        <w:keepNext w:val="true"/>
        <w:rPr>
          <w:del w:id="3375" w:author="28550_CR0015r1_(Rel-15)" w:date="2019-09-20T16:45:00Z"/>
        </w:rPr>
      </w:pPr>
      <w:del w:id="3374" w:author="28550_CR0015r1_(Rel-15)" w:date="2019-09-20T16:45:00Z">
        <w:r>
          <w:rPr/>
          <w:delText>&lt;Type&gt;&lt;Startdate&gt;.&lt;Starttime&gt;-[&lt;Enddate&gt;.]&lt;Endtime&gt;[_-&lt;jobIdList&gt;][_&lt;UniqueId&gt;][_-_&lt;RC&gt;]</w:delText>
        </w:r>
      </w:del>
    </w:p>
    <w:p>
      <w:pPr>
        <w:pStyle w:val="B1"/>
        <w:rPr>
          <w:del w:id="3377" w:author="28550_CR0015r1_(Rel-15)" w:date="2019-09-20T16:45:00Z"/>
        </w:rPr>
      </w:pPr>
      <w:del w:id="3376" w:author="28550_CR0015r1_(Rel-15)" w:date="2019-09-20T16:45:00Z">
        <w:r>
          <w:rPr/>
          <w:delText>1)</w:delText>
          <w:tab/>
          <w:delText>The Type field indicates if the file contains measurement results for single or multiple measured objects and/or granularity periods where:</w:delText>
        </w:r>
      </w:del>
    </w:p>
    <w:p>
      <w:pPr>
        <w:pStyle w:val="B2"/>
        <w:rPr>
          <w:del w:id="3379" w:author="28550_CR0015r1_(Rel-15)" w:date="2019-09-20T16:45:00Z"/>
        </w:rPr>
      </w:pPr>
      <w:del w:id="3378" w:author="28550_CR0015r1_(Rel-15)" w:date="2019-09-20T16:45:00Z">
        <w:r>
          <w:rPr/>
          <w:delText>-</w:delText>
          <w:tab/>
          <w:delText>"A" means single measured object, single granularity period (this is used when granularity period is equal to reporting period);</w:delText>
        </w:r>
      </w:del>
    </w:p>
    <w:p>
      <w:pPr>
        <w:pStyle w:val="B2"/>
        <w:rPr>
          <w:del w:id="3381" w:author="28550_CR0015r1_(Rel-15)" w:date="2019-09-20T16:45:00Z"/>
        </w:rPr>
      </w:pPr>
      <w:del w:id="3380" w:author="28550_CR0015r1_(Rel-15)" w:date="2019-09-20T16:45:00Z">
        <w:r>
          <w:rPr/>
          <w:delText>-</w:delText>
          <w:tab/>
          <w:delText>"B" indicates multiple measured objects, single granularity period (this is used when granularity period is equal to reporting period);</w:delText>
        </w:r>
      </w:del>
    </w:p>
    <w:p>
      <w:pPr>
        <w:pStyle w:val="B2"/>
        <w:rPr>
          <w:del w:id="3383" w:author="28550_CR0015r1_(Rel-15)" w:date="2019-09-20T16:45:00Z"/>
        </w:rPr>
      </w:pPr>
      <w:del w:id="3382" w:author="28550_CR0015r1_(Rel-15)" w:date="2019-09-20T16:45:00Z">
        <w:r>
          <w:rPr/>
          <w:delText>-</w:delText>
          <w:tab/>
          <w:delText>"C" signifies single measured object, multiple granularity periods (this is used when reporting period is multiples of the granularity period and will contain multiple measurement reports);</w:delText>
        </w:r>
      </w:del>
    </w:p>
    <w:p>
      <w:pPr>
        <w:pStyle w:val="B2"/>
        <w:rPr>
          <w:del w:id="3385" w:author="28550_CR0015r1_(Rel-15)" w:date="2019-09-20T16:45:00Z"/>
        </w:rPr>
      </w:pPr>
      <w:del w:id="3384" w:author="28550_CR0015r1_(Rel-15)" w:date="2019-09-20T16:45:00Z">
        <w:r>
          <w:rPr/>
          <w:delText>-</w:delText>
          <w:tab/>
          <w:delText>"D" stands for multiple measured objects, multiple granularity periods (this is used when reporting period is multiples of the granularity period and will contain multiple measurement reports).</w:delText>
        </w:r>
      </w:del>
    </w:p>
    <w:p>
      <w:pPr>
        <w:pStyle w:val="B1"/>
        <w:rPr>
          <w:del w:id="3387" w:author="28550_CR0015r1_(Rel-15)" w:date="2019-09-20T16:45:00Z"/>
        </w:rPr>
      </w:pPr>
      <w:del w:id="3386" w:author="28550_CR0015r1_(Rel-15)" w:date="2019-09-20T16:45:00Z">
        <w:r>
          <w:rPr/>
          <w:delText>2)</w:delText>
          <w:tab/>
          <w:delTex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delText>
        </w:r>
      </w:del>
    </w:p>
    <w:p>
      <w:pPr>
        <w:pStyle w:val="B2"/>
        <w:rPr>
          <w:del w:id="3389" w:author="28550_CR0015r1_(Rel-15)" w:date="2019-09-20T16:45:00Z"/>
        </w:rPr>
      </w:pPr>
      <w:del w:id="3388" w:author="28550_CR0015r1_(Rel-15)" w:date="2019-09-20T16:45:00Z">
        <w:r>
          <w:rPr/>
          <w:delText>-</w:delText>
          <w:tab/>
          <w:delText>YYYY is the year in four-digit notation;</w:delText>
        </w:r>
      </w:del>
    </w:p>
    <w:p>
      <w:pPr>
        <w:pStyle w:val="B2"/>
        <w:rPr>
          <w:del w:id="3391" w:author="28550_CR0015r1_(Rel-15)" w:date="2019-09-20T16:45:00Z"/>
        </w:rPr>
      </w:pPr>
      <w:del w:id="3390" w:author="28550_CR0015r1_(Rel-15)" w:date="2019-09-20T16:45:00Z">
        <w:r>
          <w:rPr/>
          <w:delText>-</w:delText>
          <w:tab/>
          <w:delText>MM is the month in two digit notation (01 - 12);</w:delText>
        </w:r>
      </w:del>
    </w:p>
    <w:p>
      <w:pPr>
        <w:pStyle w:val="B2"/>
        <w:rPr>
          <w:del w:id="3393" w:author="28550_CR0015r1_(Rel-15)" w:date="2019-09-20T16:45:00Z"/>
        </w:rPr>
      </w:pPr>
      <w:del w:id="3392" w:author="28550_CR0015r1_(Rel-15)" w:date="2019-09-20T16:45:00Z">
        <w:r>
          <w:rPr/>
          <w:delText>-</w:delText>
          <w:tab/>
          <w:delText>DD is the day in two-digit notation (01 - 31).</w:delText>
        </w:r>
      </w:del>
    </w:p>
    <w:p>
      <w:pPr>
        <w:pStyle w:val="B1"/>
        <w:rPr>
          <w:del w:id="3395" w:author="28550_CR0015r1_(Rel-15)" w:date="2019-09-20T16:45:00Z"/>
        </w:rPr>
      </w:pPr>
      <w:del w:id="3394" w:author="28550_CR0015r1_(Rel-15)" w:date="2019-09-20T16:45:00Z">
        <w:r>
          <w:rPr/>
          <w:delText>3)</w:delText>
          <w:tab/>
          <w:delTex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delText>
        </w:r>
      </w:del>
    </w:p>
    <w:p>
      <w:pPr>
        <w:pStyle w:val="B2"/>
        <w:rPr>
          <w:del w:id="3397" w:author="28550_CR0015r1_(Rel-15)" w:date="2019-09-20T16:45:00Z"/>
        </w:rPr>
      </w:pPr>
      <w:del w:id="3396" w:author="28550_CR0015r1_(Rel-15)" w:date="2019-09-20T16:45:00Z">
        <w:r>
          <w:rPr/>
          <w:delText>-</w:delText>
          <w:tab/>
          <w:delText>HH is the two-digit hour of the day (local time), based on 24-hour clock (00 - 23);</w:delText>
        </w:r>
      </w:del>
    </w:p>
    <w:p>
      <w:pPr>
        <w:pStyle w:val="B2"/>
        <w:rPr>
          <w:del w:id="3399" w:author="28550_CR0015r1_(Rel-15)" w:date="2019-09-20T16:45:00Z"/>
        </w:rPr>
      </w:pPr>
      <w:del w:id="3398" w:author="28550_CR0015r1_(Rel-15)" w:date="2019-09-20T16:45:00Z">
        <w:r>
          <w:rPr/>
          <w:delText>-</w:delText>
          <w:tab/>
          <w:delText>MM is the two digit minute of the hour (local time), possible values are 00, 05, 10, 15, 20, 25, 30, 35, 40, 45, 50, and 55;</w:delText>
        </w:r>
      </w:del>
    </w:p>
    <w:p>
      <w:pPr>
        <w:pStyle w:val="B2"/>
        <w:rPr>
          <w:del w:id="3401" w:author="28550_CR0015r1_(Rel-15)" w:date="2019-09-20T16:45:00Z"/>
        </w:rPr>
      </w:pPr>
      <w:del w:id="3400" w:author="28550_CR0015r1_(Rel-15)" w:date="2019-09-20T16:45:00Z">
        <w:r>
          <w:rPr/>
          <w:delText>-</w:delText>
          <w:tab/>
          <w:delText>s is the sign of the local time differential from UTC (+ or -), in case the time differential to UTC is 0 then the sign may be arbitrarily set to "+" or "-";</w:delText>
        </w:r>
      </w:del>
    </w:p>
    <w:p>
      <w:pPr>
        <w:pStyle w:val="B2"/>
        <w:rPr>
          <w:del w:id="3403" w:author="28550_CR0015r1_(Rel-15)" w:date="2019-09-20T16:45:00Z"/>
        </w:rPr>
      </w:pPr>
      <w:del w:id="3402" w:author="28550_CR0015r1_(Rel-15)" w:date="2019-09-20T16:45:00Z">
        <w:r>
          <w:rPr/>
          <w:delText>-</w:delText>
          <w:tab/>
          <w:delText>hh is the two-digit number of hours of the local time differential from UTC (00-23);</w:delText>
        </w:r>
      </w:del>
    </w:p>
    <w:p>
      <w:pPr>
        <w:pStyle w:val="B2"/>
        <w:rPr>
          <w:del w:id="3405" w:author="28550_CR0015r1_(Rel-15)" w:date="2019-09-20T16:45:00Z"/>
        </w:rPr>
      </w:pPr>
      <w:del w:id="3404" w:author="28550_CR0015r1_(Rel-15)" w:date="2019-09-20T16:45:00Z">
        <w:r>
          <w:rPr/>
          <w:delText>-</w:delText>
          <w:tab/>
          <w:delText>mm is the two digit number of minutes of the local time differential from UTC (00-59).</w:delText>
        </w:r>
      </w:del>
    </w:p>
    <w:p>
      <w:pPr>
        <w:pStyle w:val="B1"/>
        <w:rPr>
          <w:del w:id="3407" w:author="28550_CR0015r1_(Rel-15)" w:date="2019-09-20T16:45:00Z"/>
        </w:rPr>
      </w:pPr>
      <w:del w:id="3406" w:author="28550_CR0015r1_(Rel-15)" w:date="2019-09-20T16:45:00Z">
        <w:r>
          <w:rPr/>
          <w:delText>4)</w:delText>
          <w:tab/>
          <w:delTex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delText>
        </w:r>
      </w:del>
    </w:p>
    <w:p>
      <w:pPr>
        <w:pStyle w:val="B1"/>
        <w:rPr>
          <w:del w:id="3409" w:author="28550_CR0015r1_(Rel-15)" w:date="2019-09-20T16:45:00Z"/>
        </w:rPr>
      </w:pPr>
      <w:del w:id="3408" w:author="28550_CR0015r1_(Rel-15)" w:date="2019-09-20T16:45:00Z">
        <w:r>
          <w:rPr/>
          <w:delText>5)</w:delText>
          <w:tab/>
          <w:delTex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delText>
        </w:r>
      </w:del>
    </w:p>
    <w:p>
      <w:pPr>
        <w:pStyle w:val="B1"/>
        <w:rPr>
          <w:del w:id="3411" w:author="28550_CR0015r1_(Rel-15)" w:date="2019-09-20T16:45:00Z"/>
        </w:rPr>
      </w:pPr>
      <w:del w:id="3410" w:author="28550_CR0015r1_(Rel-15)" w:date="2019-09-20T16:45:00Z">
        <w:r>
          <w:rPr/>
          <w:delText>6)</w:delText>
          <w:tab/>
          <w:delText>UniqueId. This is the DN of the measured NF, NSI, NSSI, or network/subnetwork, as defined in annex A.2 (e.g. a measObjInstId). The field may be omitted only if the distinguishedName is not available from the CM applications.</w:delText>
        </w:r>
      </w:del>
    </w:p>
    <w:p>
      <w:pPr>
        <w:pStyle w:val="B1"/>
        <w:rPr>
          <w:del w:id="3413" w:author="28550_CR0015r1_(Rel-15)" w:date="2019-09-20T16:45:00Z"/>
        </w:rPr>
      </w:pPr>
      <w:del w:id="3412" w:author="28550_CR0015r1_(Rel-15)" w:date="2019-09-20T16:45:00Z">
        <w:r>
          <w:rPr/>
          <w:delText>7)</w:delText>
          <w:tab/>
          <w:delTex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delText>
        </w:r>
      </w:del>
    </w:p>
    <w:p>
      <w:pPr>
        <w:pStyle w:val="B1"/>
        <w:rPr>
          <w:del w:id="3415" w:author="28550_CR0015r1_(Rel-15)" w:date="2019-09-20T16:45:00Z"/>
        </w:rPr>
      </w:pPr>
      <w:del w:id="3414" w:author="28550_CR0015r1_(Rel-15)" w:date="2019-09-20T16:45:00Z">
        <w:r>
          <w:rPr/>
          <w:delText>8)</w:delText>
          <w:tab/>
          <w:delText>jobIdList indicates the measurement job id(s) that the performance data file is associated with.</w:delText>
        </w:r>
      </w:del>
    </w:p>
    <w:p>
      <w:pPr>
        <w:pStyle w:val="Normal"/>
        <w:keepNext w:val="true"/>
        <w:keepLines/>
        <w:rPr>
          <w:del w:id="3417" w:author="28550_CR0015r1_(Rel-15)" w:date="2019-09-20T16:45:00Z"/>
        </w:rPr>
      </w:pPr>
      <w:del w:id="3416" w:author="28550_CR0015r1_(Rel-15)" w:date="2019-09-20T16:45:00Z">
        <w:r>
          <w:rPr/>
          <w:delText>Some examples describing file-naming convention:</w:delText>
        </w:r>
      </w:del>
    </w:p>
    <w:p>
      <w:pPr>
        <w:pStyle w:val="B1"/>
        <w:keepNext w:val="true"/>
        <w:keepLines/>
        <w:rPr>
          <w:del w:id="3419" w:author="28550_CR0015r1_(Rel-15)" w:date="2019-09-20T16:45:00Z"/>
        </w:rPr>
      </w:pPr>
      <w:del w:id="3418" w:author="28550_CR0015r1_(Rel-15)" w:date="2019-09-20T16:45:00Z">
        <w:r>
          <w:rPr/>
          <w:delText>1)</w:delText>
          <w:tab/>
          <w:delText>file name:</w:delText>
          <w:tab/>
          <w:delText xml:space="preserve">A20000626.2315+0200-2330+0200_gNBId, </w:delText>
          <w:br/>
          <w:delText>meaning:</w:delText>
          <w:tab/>
          <w:delText>file produced for gNB &lt;gNBId&gt; on June 26, 2000, granularity period 15 minutes from 23:15 local to 23:30 local, with a time differential of +2 hours against UTC.</w:delText>
        </w:r>
      </w:del>
    </w:p>
    <w:p>
      <w:pPr>
        <w:pStyle w:val="B1"/>
        <w:rPr>
          <w:del w:id="3421" w:author="28550_CR0015r1_(Rel-15)" w:date="2019-09-20T16:45:00Z"/>
        </w:rPr>
      </w:pPr>
      <w:del w:id="3420" w:author="28550_CR0015r1_(Rel-15)" w:date="2019-09-20T16:45:00Z">
        <w:r>
          <w:rPr/>
          <w:delText>2)</w:delText>
          <w:tab/>
          <w:delText>file name:</w:delText>
          <w:tab/>
          <w:delText>B20021224.1700-1130-1705-1130_-job10_S-NSSAI,</w:delText>
          <w:br/>
          <w:delText>meaning:</w:delText>
          <w:tab/>
          <w:delText>file containing results for multiple measured objects, generated for measurement job job10, produced for NSI &lt;S-NSSAI&gt; on December 24, 2002, granularity period 5 minutes from 17:00 local to 17:05 local, with a time differential of –11:30 hours against UTC.</w:delText>
        </w:r>
      </w:del>
    </w:p>
    <w:p>
      <w:pPr>
        <w:pStyle w:val="B1"/>
        <w:rPr>
          <w:del w:id="3423" w:author="28550_CR0015r1_(Rel-15)" w:date="2019-09-20T16:45:00Z"/>
        </w:rPr>
      </w:pPr>
      <w:del w:id="3422" w:author="28550_CR0015r1_(Rel-15)" w:date="2019-09-20T16:45:00Z">
        <w:r>
          <w:rPr/>
          <w:delText>3)</w:delText>
          <w:tab/>
          <w:delText>file name:</w:delText>
          <w:tab/>
          <w:delText>D20050907.1030+0000-20050909.1500+0000_SubnetworkId_-_2,</w:delText>
          <w:br/>
          <w:delText>meaning:</w:delText>
          <w:tab/>
          <w:delTex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delText>
        </w:r>
      </w:del>
    </w:p>
    <w:p>
      <w:pPr>
        <w:pStyle w:val="B1"/>
        <w:rPr>
          <w:del w:id="3425" w:author="28550_CR0015r1_(Rel-15)" w:date="2019-09-20T16:45:00Z"/>
        </w:rPr>
      </w:pPr>
      <w:del w:id="3424" w:author="28550_CR0015r1_(Rel-15)" w:date="2019-09-20T16:45:00Z">
        <w:r>
          <w:rPr/>
          <w:delText>4)</w:delText>
          <w:tab/>
          <w:delText>file name:</w:delText>
          <w:tab/>
          <w:delText>C20050907.1030+0000-20050909.1500+0000_gNBId,</w:delText>
          <w:br/>
          <w:delText>meaning:</w:delText>
          <w:tab/>
          <w:delText xml:space="preserve">file produced for the gNB &lt;gNBId&gt;, start of first granularity period 07 September 2005, 10:30 local, end of last granularity period 09 September 2005, 15:00 local, with a time differential of 0 against UTC. </w:delText>
        </w:r>
      </w:del>
    </w:p>
    <w:p>
      <w:pPr>
        <w:pStyle w:val="Heading1"/>
        <w:ind w:left="1134" w:hanging="1134"/>
        <w:rPr>
          <w:del w:id="3427" w:author="28550_CR0015r1_(Rel-15)" w:date="2019-09-20T16:45:00Z"/>
        </w:rPr>
      </w:pPr>
      <w:del w:id="3426" w:author="28550_CR0015r1_(Rel-15)" w:date="2019-09-20T16:45:00Z">
        <w:r>
          <w:rPr/>
          <w:delText>A.4</w:delText>
          <w:tab/>
          <w:delText>XML file format definition</w:delText>
        </w:r>
      </w:del>
    </w:p>
    <w:p>
      <w:pPr>
        <w:pStyle w:val="Heading2"/>
        <w:rPr>
          <w:del w:id="3429" w:author="28550_CR0015r1_(Rel-15)" w:date="2019-09-20T16:45:00Z"/>
        </w:rPr>
      </w:pPr>
      <w:del w:id="3428" w:author="28550_CR0015r1_(Rel-15)" w:date="2019-09-20T16:45:00Z">
        <w:r>
          <w:rPr/>
          <w:delText>A.4.0</w:delText>
          <w:tab/>
          <w:delText>Introduction</w:delText>
        </w:r>
      </w:del>
    </w:p>
    <w:p>
      <w:pPr>
        <w:pStyle w:val="Normal"/>
        <w:rPr>
          <w:del w:id="3431" w:author="28550_CR0015r1_(Rel-15)" w:date="2019-09-20T16:45:00Z"/>
        </w:rPr>
      </w:pPr>
      <w:del w:id="3430" w:author="28550_CR0015r1_(Rel-15)" w:date="2019-09-20T16:45:00Z">
        <w:r>
          <w:rPr/>
          <w:delText>This clause describes the format of performance data file. The XML file format definition is based on XML schema (see [8], [9], [10] and [11]).</w:delText>
        </w:r>
      </w:del>
    </w:p>
    <w:p>
      <w:pPr>
        <w:pStyle w:val="Heading2"/>
        <w:rPr>
          <w:del w:id="3433" w:author="28550_CR0015r1_(Rel-15)" w:date="2019-09-20T16:45:00Z"/>
        </w:rPr>
      </w:pPr>
      <w:del w:id="3432" w:author="28550_CR0015r1_(Rel-15)" w:date="2019-09-20T16:45:00Z">
        <w:r>
          <w:rPr/>
          <w:delText>A.4.1</w:delText>
          <w:tab/>
          <w:delText>Mapping table</w:delText>
        </w:r>
      </w:del>
    </w:p>
    <w:p>
      <w:pPr>
        <w:pStyle w:val="Normal"/>
        <w:rPr>
          <w:del w:id="3437" w:author="28550_CR0015r1_(Rel-15)" w:date="2019-09-20T16:45:00Z"/>
        </w:rPr>
      </w:pPr>
      <w:del w:id="3434" w:author="28550_CR0015r1_(Rel-15)" w:date="2019-09-20T16:45:00Z">
        <w:r>
          <w:rPr/>
          <w:delText xml:space="preserve">Table A.4.1-1 maps the file content items in the annex </w:delText>
        </w:r>
      </w:del>
      <w:del w:id="3435" w:author="28550_CR0015r1_(Rel-15)" w:date="2019-09-20T16:45:00Z">
        <w:r>
          <w:rPr>
            <w:lang w:eastAsia="zh-CN"/>
          </w:rPr>
          <w:delText>A</w:delText>
        </w:r>
      </w:del>
      <w:del w:id="3436" w:author="28550_CR0015r1_(Rel-15)" w:date="2019-09-20T16:45:00Z">
        <w:r>
          <w:rPr/>
          <w:delText xml:space="preserve">.2 to those used in the XML schema based file format definitions. XML tag attributes are useful where data values bind tightly to its parent element. They have been used where appropriate. </w:delText>
        </w:r>
      </w:del>
    </w:p>
    <w:p>
      <w:pPr>
        <w:pStyle w:val="Normal"/>
        <w:rPr/>
      </w:pPr>
      <w:del w:id="3438" w:author="28550_CR0015r1_(Rel-15)" w:date="2019-09-20T16:45:00Z">
        <w:r>
          <w:rPr/>
          <w:delText>Table A.4.1-1:</w:delText>
        </w:r>
      </w:del>
      <w:r>
        <w:rPr/>
        <w:t xml:space="preserve"> Mapping of File Content Items to XML tags</w:t>
      </w:r>
    </w:p>
    <w:tbl>
      <w:tblPr>
        <w:tblW w:w="5000" w:type="pct"/>
        <w:jc w:val="center"/>
        <w:tblInd w:w="0" w:type="dxa"/>
        <w:tblLayout w:type="fixed"/>
        <w:tblCellMar>
          <w:top w:w="0" w:type="dxa"/>
          <w:left w:w="28" w:type="dxa"/>
          <w:bottom w:w="0" w:type="dxa"/>
          <w:right w:w="108" w:type="dxa"/>
        </w:tblCellMar>
      </w:tblPr>
      <w:tblGrid>
        <w:gridCol w:w="2670"/>
        <w:gridCol w:w="2078"/>
        <w:gridCol w:w="4892"/>
      </w:tblGrid>
      <w:tr>
        <w:trPr>
          <w:tblHeader w:val="true"/>
          <w:cantSplit w:val="true"/>
        </w:trPr>
        <w:tc>
          <w:tcPr>
            <w:tcW w:w="267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3439" w:author="28550_CR0015r1_(Rel-15)" w:date="2019-09-20T16:45:00Z">
              <w:r>
                <w:rPr/>
                <w:delText>File Content Item</w:delText>
              </w:r>
            </w:del>
          </w:p>
        </w:tc>
        <w:tc>
          <w:tcPr>
            <w:tcW w:w="207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3440" w:author="28550_CR0015r1_(Rel-15)" w:date="2019-09-20T16:45:00Z">
              <w:r>
                <w:rPr/>
                <w:delText>XML schema based XML tag</w:delText>
              </w:r>
            </w:del>
          </w:p>
        </w:tc>
        <w:tc>
          <w:tcPr>
            <w:tcW w:w="4892"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3441" w:author="28550_CR0015r1_(Rel-15)" w:date="2019-09-20T16:45:00Z">
              <w:r>
                <w:rPr/>
                <w:delText>Description</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42" w:author="28550_CR0015r1_(Rel-15)" w:date="2019-09-20T16:45:00Z">
              <w:r>
                <w:rPr/>
                <w:delText>measDataCollection</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43" w:author="28550_CR0015r1_(Rel-15)" w:date="2019-09-20T16:45:00Z">
              <w:r>
                <w:rPr/>
                <w:delText>measDataFil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44" w:author="28550_CR0015r1_(Rel-15)" w:date="2019-09-20T16:45:00Z">
              <w:r>
                <w:rPr/>
                <w:delText>measFileHeader</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45" w:author="28550_CR0015r1_(Rel-15)" w:date="2019-09-20T16:45:00Z">
              <w:r>
                <w:rPr/>
                <w:delText>fileHeader</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46" w:author="28550_CR0015r1_(Rel-15)" w:date="2019-09-20T16:45:00Z">
              <w:r>
                <w:rPr/>
                <w:delText>measData</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47" w:author="28550_CR0015r1_(Rel-15)" w:date="2019-09-20T16:45:00Z">
              <w:r>
                <w:rPr/>
                <w:delText>measData</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48" w:author="28550_CR0015r1_(Rel-15)" w:date="2019-09-20T16:45:00Z">
              <w:r>
                <w:rPr/>
                <w:delText>measFileFooter</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49" w:author="28550_CR0015r1_(Rel-15)" w:date="2019-09-20T16:45:00Z">
              <w:r>
                <w:rPr/>
                <w:delText>fileFooter</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50" w:author="28550_CR0015r1_(Rel-15)" w:date="2019-09-20T16:45:00Z">
              <w:r>
                <w:rPr/>
                <w:delText>fileFormatVersion</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51" w:author="28550_CR0015r1_(Rel-15)" w:date="2019-09-20T16:45:00Z">
              <w:r>
                <w:rPr/>
                <w:delText>fileHeader fileFormatVersion</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52" w:author="28550_CR0015r1_(Rel-15)" w:date="2019-09-20T16:45:00Z">
              <w:r>
                <w:rPr/>
                <w:delText>senderName</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53" w:author="28550_CR0015r1_(Rel-15)" w:date="2019-09-20T16:45:00Z">
              <w:r>
                <w:rPr/>
                <w:delText>fileSender senderNam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del w:id="3455" w:author="28550_CR0015r1_(Rel-15)" w:date="2019-09-20T16:45:00Z"/>
              </w:rPr>
            </w:pPr>
            <w:del w:id="3454" w:author="28550_CR0015r1_(Rel-15)" w:date="2019-09-20T16:45:00Z">
              <w:r>
                <w:rPr/>
                <w:delText>senderType</w:delText>
              </w:r>
            </w:del>
          </w:p>
          <w:p>
            <w:pPr>
              <w:pStyle w:val="TAL"/>
              <w:spacing w:before="0" w:after="180"/>
              <w:ind w:firstLine="284"/>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56" w:author="28550_CR0015r1_(Rel-15)" w:date="2019-09-20T16:45:00Z">
              <w:r>
                <w:rPr/>
                <w:delText>fileSender senderTyp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457" w:author="28550_CR0015r1_(Rel-15)" w:date="2019-09-20T16:45:00Z">
              <w:r>
                <w:rPr/>
                <w:delText>For the XML schema based XML format, XML attribute specification "senderType " may be absent in case the "senderType" is not configured in the sender.</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58" w:author="28550_CR0015r1_(Rel-15)" w:date="2019-09-20T16:45:00Z">
              <w:r>
                <w:rPr/>
                <w:delText>vendorName</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59" w:author="28550_CR0015r1_(Rel-15)" w:date="2019-09-20T16:45:00Z">
              <w:r>
                <w:rPr/>
                <w:delText>fileHeader vendorNam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460" w:author="28550_CR0015r1_(Rel-15)" w:date="2019-09-20T16:45:00Z">
              <w:r>
                <w:rPr/>
                <w:delText>For the XML schema based XML format, XML attribute specification "vendorName" may be absent in case the "vendorName" is not configured in the sender.</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61" w:author="28550_CR0015r1_(Rel-15)" w:date="2019-09-20T16:45:00Z">
              <w:r>
                <w:rPr/>
                <w:delText>collectionBeginTime</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62" w:author="28550_CR0015r1_(Rel-15)" w:date="2019-09-20T16:45:00Z">
              <w:r>
                <w:rPr/>
                <w:delText>measData beginTim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63" w:author="28550_CR0015r1_(Rel-15)" w:date="2019-09-20T16:45:00Z">
              <w:r>
                <w:rPr/>
                <w:delText>measuredEntityUserName</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64" w:author="28550_CR0015r1_(Rel-15)" w:date="2019-09-20T16:45:00Z">
              <w:r>
                <w:rPr/>
                <w:delText>measuredEntity userLabel</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465" w:author="28550_CR0015r1_(Rel-15)" w:date="2019-09-20T16:45:00Z">
              <w:r>
                <w:rPr/>
                <w:delText>For the XML schema based XML format, XML attribute specification "userLabel" may be absent in case the "nEUserName" is not configured in the CM applications.</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66" w:author="28550_CR0015r1_(Rel-15)" w:date="2019-09-20T16:45:00Z">
              <w:r>
                <w:rPr/>
                <w:delText>measuredEntityDn</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del w:id="3468" w:author="28550_CR0015r1_(Rel-15)" w:date="2019-09-20T16:45:00Z"/>
              </w:rPr>
            </w:pPr>
            <w:del w:id="3467" w:author="28550_CR0015r1_(Rel-15)" w:date="2019-09-20T16:45:00Z">
              <w:r>
                <w:rPr/>
                <w:delText>fileHeader dnPrefix</w:delText>
                <w:br/>
                <w:delText xml:space="preserve"> and</w:delText>
                <w:br/>
                <w:delText>measuredEntity</w:delText>
              </w:r>
            </w:del>
          </w:p>
          <w:p>
            <w:pPr>
              <w:pStyle w:val="TAL"/>
              <w:keepNext w:val="false"/>
              <w:rPr/>
            </w:pPr>
            <w:del w:id="3469" w:author="28550_CR0015r1_(Rel-15)" w:date="2019-09-20T16:45:00Z">
              <w:r>
                <w:rPr/>
                <w:delText>localDn</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470" w:author="28550_CR0015r1_(Rel-15)" w:date="2019-09-20T16:45:00Z">
              <w:r>
                <w:rPr/>
                <w:delText>For the XML schema based XML format, the DN is split into the DN prefix and the Local DN (LDN) (see 3GPP TS 32.300 [12]). XML attribute specification "localDn" may be absent in case the LDN is not configured in the CM applications.</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71" w:author="28550_CR0015r1_(Rel-15)" w:date="2019-09-20T16:45:00Z">
              <w:r>
                <w:rPr/>
                <w:delText>measuredEntitySoftwareVersion</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72" w:author="28550_CR0015r1_(Rel-15)" w:date="2019-09-20T16:45:00Z">
              <w:r>
                <w:rPr/>
                <w:delText>measuredEntity swVersion</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473" w:author="28550_CR0015r1_(Rel-15)" w:date="2019-09-20T16:45:00Z">
              <w:r>
                <w:rPr/>
                <w:delText>For the XML schema based XML format, XML attribute specification "swVersion" may be absent in case the "nESoftwareVersion" is not configured in the CM applications.</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74" w:author="28550_CR0015r1_(Rel-15)" w:date="2019-09-20T16:45:00Z">
              <w:r>
                <w:rPr/>
                <w:delText>measInfo</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75" w:author="28550_CR0015r1_(Rel-15)" w:date="2019-09-20T16:45:00Z">
              <w:r>
                <w:rPr/>
                <w:delText>measInfo</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76" w:author="28550_CR0015r1_(Rel-15)" w:date="2019-09-20T16:45:00Z">
              <w:r>
                <w:rPr/>
                <w:delText>measInfoId</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77" w:author="28550_CR0015r1_(Rel-15)" w:date="2019-09-20T16:45:00Z">
              <w:r>
                <w:rPr/>
                <w:delText>measInfoId</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78" w:author="28550_CR0015r1_(Rel-15)" w:date="2019-09-20T16:45:00Z">
              <w:r>
                <w:rPr/>
                <w:delText>measTimeStamp</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79" w:author="28550_CR0015r1_(Rel-15)" w:date="2019-09-20T16:45:00Z">
              <w:r>
                <w:rPr/>
                <w:delText>granPeriod endTim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80" w:author="28550_CR0015r1_(Rel-15)" w:date="2019-09-20T16:45:00Z">
              <w:r>
                <w:rPr/>
                <w:delText>jobId</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81" w:author="28550_CR0015r1_(Rel-15)" w:date="2019-09-20T16:45:00Z">
              <w:r>
                <w:rPr/>
                <w:delText>jobId</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82" w:author="28550_CR0015r1_(Rel-15)" w:date="2019-09-20T16:45:00Z">
              <w:r>
                <w:rPr/>
                <w:delText>granularityPeriod</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83" w:author="28550_CR0015r1_(Rel-15)" w:date="2019-09-20T16:45:00Z">
              <w:r>
                <w:rPr/>
                <w:delText>granPeriod duration</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484" w:author="28550_CR0015r1_(Rel-15)" w:date="2019-09-20T16:45:00Z">
              <w:r>
                <w:rPr/>
                <w:delText>For the XML schema based XML format, the value of XML attribute specification "duration" shall use the truncated representation "PT</w:delText>
              </w:r>
            </w:del>
            <w:del w:id="3485" w:author="28550_CR0015r1_(Rel-15)" w:date="2019-09-20T16:45:00Z">
              <w:r>
                <w:rPr>
                  <w:i/>
                  <w:iCs/>
                </w:rPr>
                <w:delText>n</w:delText>
              </w:r>
            </w:del>
            <w:del w:id="3486" w:author="28550_CR0015r1_(Rel-15)" w:date="2019-09-20T16:45:00Z">
              <w:r>
                <w:rPr/>
                <w:delText>S" (see [10]).</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87" w:author="28550_CR0015r1_(Rel-15)" w:date="2019-09-20T16:45:00Z">
              <w:r>
                <w:rPr/>
                <w:delText>reportingPeriod</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88" w:author="28550_CR0015r1_(Rel-15)" w:date="2019-09-20T16:45:00Z">
              <w:r>
                <w:rPr/>
                <w:delText>repPeriod duration</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489" w:author="28550_CR0015r1_(Rel-15)" w:date="2019-09-20T16:45:00Z">
              <w:r>
                <w:rPr/>
                <w:delText>For the XML schema based XML format, the value of XML attribute specification "duration" shall use the truncated representation "PT</w:delText>
              </w:r>
            </w:del>
            <w:del w:id="3490" w:author="28550_CR0015r1_(Rel-15)" w:date="2019-09-20T16:45:00Z">
              <w:r>
                <w:rPr>
                  <w:i/>
                  <w:iCs/>
                </w:rPr>
                <w:delText>n</w:delText>
              </w:r>
            </w:del>
            <w:del w:id="3491" w:author="28550_CR0015r1_(Rel-15)" w:date="2019-09-20T16:45:00Z">
              <w:r>
                <w:rPr/>
                <w:delText>S" (see [10]).</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92" w:author="28550_CR0015r1_(Rel-15)" w:date="2019-09-20T16:45:00Z">
              <w:r>
                <w:rPr/>
                <w:delText>measTypes</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93" w:author="28550_CR0015r1_(Rel-15)" w:date="2019-09-20T16:45:00Z">
              <w:r>
                <w:rPr/>
                <w:delText>measTypes</w:delText>
                <w:br/>
                <w:delText xml:space="preserve"> or</w:delText>
                <w:br/>
                <w:delText>measTyp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494" w:author="28550_CR0015r1_(Rel-15)" w:date="2019-09-20T16:45:00Z">
              <w:r>
                <w:rPr/>
                <w:delText>For the XML schema based XML format, depending on sender's choice for optional positioning presence, either XML element "measTypes" or XML elements "measType" will be used.</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95" w:author="28550_CR0015r1_(Rel-15)" w:date="2019-09-20T16:45:00Z">
              <w:r>
                <w:rPr/>
                <w:delText>measValues</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96" w:author="28550_CR0015r1_(Rel-15)" w:date="2019-09-20T16:45:00Z">
              <w:r>
                <w:rPr/>
                <w:delText>measValu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97" w:author="28550_CR0015r1_(Rel-15)" w:date="2019-09-20T16:45:00Z">
              <w:r>
                <w:rPr/>
                <w:delText>measObjInstId</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498" w:author="28550_CR0015r1_(Rel-15)" w:date="2019-09-20T16:45:00Z">
              <w:r>
                <w:rPr/>
                <w:delText>measValue measObjLdn</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499" w:author="28550_CR0015r1_(Rel-15)" w:date="2019-09-20T16:45:00Z">
              <w:r>
                <w:rPr/>
                <w:delText>measResults</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del w:id="3501" w:author="28550_CR0015r1_(Rel-15)" w:date="2019-09-20T16:45:00Z"/>
              </w:rPr>
            </w:pPr>
            <w:del w:id="3500" w:author="28550_CR0015r1_(Rel-15)" w:date="2019-09-20T16:45:00Z">
              <w:r>
                <w:rPr/>
                <w:delText>measResults</w:delText>
                <w:br/>
                <w:delText xml:space="preserve"> or</w:delText>
              </w:r>
            </w:del>
          </w:p>
          <w:p>
            <w:pPr>
              <w:pStyle w:val="TAL"/>
              <w:keepNext w:val="false"/>
              <w:rPr/>
            </w:pPr>
            <w:del w:id="3502" w:author="28550_CR0015r1_(Rel-15)" w:date="2019-09-20T16:45:00Z">
              <w:r>
                <w:rPr/>
                <w:delText>r</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503" w:author="28550_CR0015r1_(Rel-15)" w:date="2019-09-20T16:45:00Z">
              <w:r>
                <w:rPr/>
                <w:delText>For the XML schema based XML format, depending on sender's choice for optional positioning presence, either XML element "measResults" or XML elements "r" will be used.</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504" w:author="28550_CR0015r1_(Rel-15)" w:date="2019-09-20T16:45:00Z">
              <w:r>
                <w:rPr/>
                <w:delText>suspectFlag</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505" w:author="28550_CR0015r1_(Rel-15)" w:date="2019-09-20T16:45:00Z">
              <w:r>
                <w:rPr/>
                <w:delText>suspect</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506" w:author="28550_CR0015r1_(Rel-15)" w:date="2019-09-20T16:45:00Z">
              <w:r>
                <w:rPr/>
                <w:delText>timeStamp</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507" w:author="28550_CR0015r1_(Rel-15)" w:date="2019-09-20T16:45:00Z">
              <w:r>
                <w:rPr/>
                <w:delText>measData endTime</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508" w:author="28550_CR0015r1_(Rel-15)" w:date="2019-09-20T16:45:00Z">
              <w:r>
                <w:rPr/>
                <w:delText>There is no corresponding File Content Item.</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509" w:author="28550_CR0015r1_(Rel-15)" w:date="2019-09-20T16:45:00Z">
              <w:r>
                <w:rPr/>
                <w:delText>measType p</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510" w:author="28550_CR0015r1_(Rel-15)" w:date="2019-09-20T16:45:00Z">
              <w:r>
                <w:rPr/>
                <w:delTex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delText>
              </w:r>
            </w:del>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del w:id="3511" w:author="28550_CR0015r1_(Rel-15)" w:date="2019-09-20T16:45:00Z">
              <w:r>
                <w:rPr/>
                <w:delText>There is no corresponding File Content Item.</w:delText>
              </w:r>
            </w:del>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del w:id="3512" w:author="28550_CR0015r1_(Rel-15)" w:date="2019-09-20T16:45:00Z">
              <w:r>
                <w:rPr/>
                <w:delText>r p</w:delText>
              </w:r>
            </w:del>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del w:id="3513" w:author="28550_CR0015r1_(Rel-15)" w:date="2019-09-20T16:45:00Z">
              <w:r>
                <w:rPr/>
                <w:delTex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delText>
              </w:r>
            </w:del>
          </w:p>
        </w:tc>
      </w:tr>
    </w:tbl>
    <w:p>
      <w:pPr>
        <w:pStyle w:val="Normal"/>
        <w:rPr>
          <w:del w:id="3515" w:author="28550_CR0015r1_(Rel-15)" w:date="2019-09-20T16:45:00Z"/>
        </w:rPr>
      </w:pPr>
      <w:del w:id="3514" w:author="28550_CR0015r1_(Rel-15)" w:date="2019-09-20T16:45:00Z">
        <w:r>
          <w:rPr/>
        </w:r>
      </w:del>
    </w:p>
    <w:p>
      <w:pPr>
        <w:pStyle w:val="Heading2"/>
        <w:rPr>
          <w:del w:id="3517" w:author="28550_CR0015r1_(Rel-15)" w:date="2019-09-20T16:45:00Z"/>
        </w:rPr>
      </w:pPr>
      <w:del w:id="3516" w:author="28550_CR0015r1_(Rel-15)" w:date="2019-09-20T16:45:00Z">
        <w:r>
          <w:rPr/>
          <w:delText>A.4.2</w:delText>
          <w:tab/>
          <w:delText>XML schema</w:delText>
        </w:r>
      </w:del>
    </w:p>
    <w:p>
      <w:pPr>
        <w:pStyle w:val="Heading3"/>
        <w:rPr>
          <w:del w:id="3519" w:author="28550_CR0015r1_(Rel-15)" w:date="2019-09-20T16:45:00Z"/>
        </w:rPr>
      </w:pPr>
      <w:del w:id="3518" w:author="28550_CR0015r1_(Rel-15)" w:date="2019-09-20T16:45:00Z">
        <w:r>
          <w:rPr/>
          <w:delText>A.4.2.1</w:delText>
          <w:tab/>
          <w:delText>Performance data file XML schema</w:delText>
        </w:r>
      </w:del>
    </w:p>
    <w:p>
      <w:pPr>
        <w:pStyle w:val="Normal"/>
        <w:keepNext w:val="true"/>
        <w:keepLines/>
        <w:rPr>
          <w:del w:id="3523" w:author="28550_CR0015r1_(Rel-15)" w:date="2019-09-20T16:45:00Z"/>
        </w:rPr>
      </w:pPr>
      <w:del w:id="3520" w:author="28550_CR0015r1_(Rel-15)" w:date="2019-09-20T16:45:00Z">
        <w:r>
          <w:rPr/>
          <w:delText xml:space="preserve">The following XML schema </w:delText>
        </w:r>
      </w:del>
      <w:del w:id="3521" w:author="28550_CR0015r1_(Rel-15)" w:date="2019-09-20T16:45:00Z">
        <w:r>
          <w:rPr>
            <w:rFonts w:cs="Courier New" w:ascii="Courier New" w:hAnsi="Courier New"/>
          </w:rPr>
          <w:delText>measData.xsd</w:delText>
        </w:r>
      </w:del>
      <w:del w:id="3522" w:author="28550_CR0015r1_(Rel-15)" w:date="2019-09-20T16:45:00Z">
        <w:r>
          <w:rPr/>
          <w:delText xml:space="preserve"> is the schema for performance measurements data XML files:</w:delText>
        </w:r>
      </w:del>
    </w:p>
    <w:p>
      <w:pPr>
        <w:pStyle w:val="PL"/>
        <w:keepNext w:val="true"/>
        <w:keepLines/>
        <w:rPr>
          <w:lang w:val="en-GB" w:eastAsia="en-US"/>
          <w:del w:id="3525" w:author="28550_CR0015r1_(Rel-15)" w:date="2019-09-20T16:45:00Z"/>
        </w:rPr>
      </w:pPr>
      <w:del w:id="3524" w:author="28550_CR0015r1_(Rel-15)" w:date="2019-09-20T16:45:00Z">
        <w:r>
          <w:rPr>
            <w:lang w:val="en-GB" w:eastAsia="en-US"/>
          </w:rPr>
          <w:delText>&lt;?xml version="1.0" encoding="UTF-8"?&gt;</w:delText>
        </w:r>
      </w:del>
    </w:p>
    <w:p>
      <w:pPr>
        <w:pStyle w:val="PL"/>
        <w:keepNext w:val="true"/>
        <w:keepLines/>
        <w:rPr>
          <w:lang w:val="en-GB" w:eastAsia="en-US"/>
          <w:del w:id="3527" w:author="28550_CR0015r1_(Rel-15)" w:date="2019-09-20T16:45:00Z"/>
        </w:rPr>
      </w:pPr>
      <w:del w:id="3526" w:author="28550_CR0015r1_(Rel-15)" w:date="2019-09-20T16:45:00Z">
        <w:r>
          <w:rPr>
            <w:lang w:val="en-GB" w:eastAsia="en-US"/>
          </w:rPr>
          <w:delText>&lt;!--</w:delText>
        </w:r>
      </w:del>
    </w:p>
    <w:p>
      <w:pPr>
        <w:pStyle w:val="PL"/>
        <w:keepNext w:val="true"/>
        <w:keepLines/>
        <w:rPr>
          <w:lang w:val="en-GB" w:eastAsia="en-US"/>
          <w:del w:id="3530" w:author="28550_CR0015r1_(Rel-15)" w:date="2019-09-20T16:45:00Z"/>
        </w:rPr>
      </w:pPr>
      <w:del w:id="3528" w:author="28550_CR0015r1_(Rel-15)" w:date="2019-09-20T16:45:00Z">
        <w:r>
          <w:rPr>
            <w:rFonts w:eastAsia="Courier New"/>
            <w:lang w:val="en-GB" w:eastAsia="en-US"/>
          </w:rPr>
          <w:delText xml:space="preserve">  </w:delText>
        </w:r>
      </w:del>
      <w:del w:id="3529" w:author="28550_CR0015r1_(Rel-15)" w:date="2019-09-20T16:45:00Z">
        <w:r>
          <w:rPr>
            <w:lang w:val="en-GB" w:eastAsia="en-US"/>
          </w:rPr>
          <w:delText>3GPP TS 28.550 Measurements data XML file format definition</w:delText>
        </w:r>
      </w:del>
    </w:p>
    <w:p>
      <w:pPr>
        <w:pStyle w:val="PL"/>
        <w:keepNext w:val="true"/>
        <w:keepLines/>
        <w:rPr>
          <w:lang w:val="en-GB" w:eastAsia="en-US"/>
          <w:del w:id="3533" w:author="28550_CR0015r1_(Rel-15)" w:date="2019-09-20T16:45:00Z"/>
        </w:rPr>
      </w:pPr>
      <w:del w:id="3531" w:author="28550_CR0015r1_(Rel-15)" w:date="2019-09-20T16:45:00Z">
        <w:r>
          <w:rPr>
            <w:rFonts w:eastAsia="Courier New"/>
            <w:lang w:val="en-GB" w:eastAsia="en-US"/>
          </w:rPr>
          <w:delText xml:space="preserve">  </w:delText>
        </w:r>
      </w:del>
      <w:del w:id="3532" w:author="28550_CR0015r1_(Rel-15)" w:date="2019-09-20T16:45:00Z">
        <w:r>
          <w:rPr>
            <w:lang w:val="en-GB" w:eastAsia="en-US"/>
          </w:rPr>
          <w:delText>data file XML schema</w:delText>
        </w:r>
      </w:del>
    </w:p>
    <w:p>
      <w:pPr>
        <w:pStyle w:val="PL"/>
        <w:keepNext w:val="true"/>
        <w:keepLines/>
        <w:rPr>
          <w:lang w:val="en-GB" w:eastAsia="en-US"/>
          <w:del w:id="3536" w:author="28550_CR0015r1_(Rel-15)" w:date="2019-09-20T16:45:00Z"/>
        </w:rPr>
      </w:pPr>
      <w:del w:id="3534" w:author="28550_CR0015r1_(Rel-15)" w:date="2019-09-20T16:45:00Z">
        <w:r>
          <w:rPr>
            <w:rFonts w:eastAsia="Courier New"/>
            <w:lang w:val="en-GB" w:eastAsia="en-US"/>
          </w:rPr>
          <w:delText xml:space="preserve">  </w:delText>
        </w:r>
      </w:del>
      <w:del w:id="3535" w:author="28550_CR0015r1_(Rel-15)" w:date="2019-09-20T16:45:00Z">
        <w:r>
          <w:rPr>
            <w:lang w:val="en-GB" w:eastAsia="en-US"/>
          </w:rPr>
          <w:delText>measData.xsd</w:delText>
        </w:r>
      </w:del>
    </w:p>
    <w:p>
      <w:pPr>
        <w:pStyle w:val="PL"/>
        <w:keepNext w:val="true"/>
        <w:keepLines/>
        <w:rPr>
          <w:lang w:val="en-GB" w:eastAsia="en-US"/>
          <w:del w:id="3538" w:author="28550_CR0015r1_(Rel-15)" w:date="2019-09-20T16:45:00Z"/>
        </w:rPr>
      </w:pPr>
      <w:del w:id="3537" w:author="28550_CR0015r1_(Rel-15)" w:date="2019-09-20T16:45:00Z">
        <w:r>
          <w:rPr>
            <w:lang w:val="en-GB" w:eastAsia="en-US"/>
          </w:rPr>
          <w:delText>--&gt;</w:delText>
        </w:r>
      </w:del>
    </w:p>
    <w:p>
      <w:pPr>
        <w:pStyle w:val="PL"/>
        <w:keepNext w:val="true"/>
        <w:keepLines/>
        <w:rPr>
          <w:del w:id="3540" w:author="28550_CR0015r1_(Rel-15)" w:date="2019-09-20T16:45:00Z"/>
        </w:rPr>
      </w:pPr>
      <w:del w:id="3539" w:author="28550_CR0015r1_(Rel-15)" w:date="2019-09-20T16:45:00Z">
        <w:r>
          <w:rPr>
            <w:lang w:val="en-GB" w:eastAsia="en-US"/>
          </w:rPr>
          <w:delText>&lt;schema xmlns="http://www.w3.org/2001/XMLSchema" xmlns:md="http://www.3gpp.org/ftp/specs/archive/28_series/28.550#measData" targetNamespace="http://www.3gpp.org/ftp/specs/archive/28_series/28.550#measData" elementFormDefault="qualified"&gt;</w:delText>
        </w:r>
      </w:del>
    </w:p>
    <w:p>
      <w:pPr>
        <w:pStyle w:val="PL"/>
        <w:rPr>
          <w:lang w:val="en-GB" w:eastAsia="en-US"/>
          <w:del w:id="3542" w:author="28550_CR0015r1_(Rel-15)" w:date="2019-09-20T16:45:00Z"/>
        </w:rPr>
      </w:pPr>
      <w:del w:id="3541" w:author="28550_CR0015r1_(Rel-15)" w:date="2019-09-20T16:45:00Z">
        <w:r>
          <w:rPr>
            <w:lang w:val="en-GB" w:eastAsia="en-US"/>
          </w:rPr>
          <w:tab/>
          <w:delText>&lt;!-- Measurement collection data file root XML element --&gt;</w:delText>
        </w:r>
      </w:del>
    </w:p>
    <w:p>
      <w:pPr>
        <w:pStyle w:val="PL"/>
        <w:rPr>
          <w:lang w:val="en-GB" w:eastAsia="en-US"/>
          <w:del w:id="3544" w:author="28550_CR0015r1_(Rel-15)" w:date="2019-09-20T16:45:00Z"/>
        </w:rPr>
      </w:pPr>
      <w:del w:id="3543" w:author="28550_CR0015r1_(Rel-15)" w:date="2019-09-20T16:45:00Z">
        <w:r>
          <w:rPr>
            <w:lang w:val="en-GB" w:eastAsia="en-US"/>
          </w:rPr>
          <w:tab/>
          <w:delText>&lt;element name="MeasDataFile"&gt;</w:delText>
        </w:r>
      </w:del>
    </w:p>
    <w:p>
      <w:pPr>
        <w:pStyle w:val="PL"/>
        <w:rPr>
          <w:lang w:val="en-GB" w:eastAsia="en-US"/>
          <w:del w:id="3546" w:author="28550_CR0015r1_(Rel-15)" w:date="2019-09-20T16:45:00Z"/>
        </w:rPr>
      </w:pPr>
      <w:del w:id="3545" w:author="28550_CR0015r1_(Rel-15)" w:date="2019-09-20T16:45:00Z">
        <w:r>
          <w:rPr>
            <w:lang w:val="en-GB" w:eastAsia="en-US"/>
          </w:rPr>
          <w:tab/>
          <w:tab/>
          <w:delText>&lt;complexType&gt;</w:delText>
        </w:r>
      </w:del>
    </w:p>
    <w:p>
      <w:pPr>
        <w:pStyle w:val="PL"/>
        <w:rPr>
          <w:lang w:val="en-GB" w:eastAsia="en-US"/>
          <w:del w:id="3548" w:author="28550_CR0015r1_(Rel-15)" w:date="2019-09-20T16:45:00Z"/>
        </w:rPr>
      </w:pPr>
      <w:del w:id="3547" w:author="28550_CR0015r1_(Rel-15)" w:date="2019-09-20T16:45:00Z">
        <w:r>
          <w:rPr>
            <w:lang w:val="en-GB" w:eastAsia="en-US"/>
          </w:rPr>
          <w:tab/>
          <w:tab/>
          <w:tab/>
          <w:delText>&lt;sequence&gt;</w:delText>
        </w:r>
      </w:del>
    </w:p>
    <w:p>
      <w:pPr>
        <w:pStyle w:val="PL"/>
        <w:rPr>
          <w:lang w:val="en-GB" w:eastAsia="en-US"/>
          <w:del w:id="3550" w:author="28550_CR0015r1_(Rel-15)" w:date="2019-09-20T16:45:00Z"/>
        </w:rPr>
      </w:pPr>
      <w:del w:id="3549" w:author="28550_CR0015r1_(Rel-15)" w:date="2019-09-20T16:45:00Z">
        <w:r>
          <w:rPr>
            <w:lang w:val="en-GB" w:eastAsia="en-US"/>
          </w:rPr>
          <w:tab/>
          <w:tab/>
          <w:tab/>
          <w:tab/>
          <w:delText>&lt;element name="fileHeader"&gt;</w:delText>
        </w:r>
      </w:del>
    </w:p>
    <w:p>
      <w:pPr>
        <w:pStyle w:val="PL"/>
        <w:rPr>
          <w:lang w:val="en-GB" w:eastAsia="en-US"/>
          <w:del w:id="3552" w:author="28550_CR0015r1_(Rel-15)" w:date="2019-09-20T16:45:00Z"/>
        </w:rPr>
      </w:pPr>
      <w:del w:id="3551" w:author="28550_CR0015r1_(Rel-15)" w:date="2019-09-20T16:45:00Z">
        <w:r>
          <w:rPr>
            <w:lang w:val="en-GB" w:eastAsia="en-US"/>
          </w:rPr>
          <w:tab/>
          <w:tab/>
          <w:tab/>
          <w:tab/>
          <w:tab/>
          <w:delText>&lt;complexType&gt;</w:delText>
        </w:r>
      </w:del>
    </w:p>
    <w:p>
      <w:pPr>
        <w:pStyle w:val="PL"/>
        <w:rPr>
          <w:lang w:val="en-GB" w:eastAsia="en-US"/>
          <w:del w:id="3554" w:author="28550_CR0015r1_(Rel-15)" w:date="2019-09-20T16:45:00Z"/>
        </w:rPr>
      </w:pPr>
      <w:del w:id="3553" w:author="28550_CR0015r1_(Rel-15)" w:date="2019-09-20T16:45:00Z">
        <w:r>
          <w:rPr>
            <w:lang w:val="en-GB" w:eastAsia="en-US"/>
          </w:rPr>
          <w:tab/>
          <w:tab/>
          <w:tab/>
          <w:tab/>
          <w:tab/>
          <w:tab/>
          <w:delText>&lt;sequence&gt;</w:delText>
        </w:r>
      </w:del>
    </w:p>
    <w:p>
      <w:pPr>
        <w:pStyle w:val="PL"/>
        <w:rPr>
          <w:lang w:val="en-GB" w:eastAsia="en-US"/>
          <w:del w:id="3556" w:author="28550_CR0015r1_(Rel-15)" w:date="2019-09-20T16:45:00Z"/>
        </w:rPr>
      </w:pPr>
      <w:del w:id="3555" w:author="28550_CR0015r1_(Rel-15)" w:date="2019-09-20T16:45:00Z">
        <w:r>
          <w:rPr>
            <w:lang w:val="en-GB" w:eastAsia="en-US"/>
          </w:rPr>
          <w:tab/>
          <w:tab/>
          <w:tab/>
          <w:tab/>
          <w:tab/>
          <w:tab/>
          <w:tab/>
          <w:delText>&lt;element name="fileSender"&gt;</w:delText>
        </w:r>
      </w:del>
    </w:p>
    <w:p>
      <w:pPr>
        <w:pStyle w:val="PL"/>
        <w:rPr>
          <w:lang w:val="en-GB" w:eastAsia="en-US"/>
          <w:del w:id="3558" w:author="28550_CR0015r1_(Rel-15)" w:date="2019-09-20T16:45:00Z"/>
        </w:rPr>
      </w:pPr>
      <w:del w:id="3557" w:author="28550_CR0015r1_(Rel-15)" w:date="2019-09-20T16:45:00Z">
        <w:r>
          <w:rPr>
            <w:lang w:val="en-GB" w:eastAsia="en-US"/>
          </w:rPr>
          <w:tab/>
          <w:tab/>
          <w:tab/>
          <w:tab/>
          <w:tab/>
          <w:tab/>
          <w:tab/>
          <w:tab/>
          <w:delText>&lt;complexType&gt;</w:delText>
        </w:r>
      </w:del>
    </w:p>
    <w:p>
      <w:pPr>
        <w:pStyle w:val="PL"/>
        <w:rPr>
          <w:lang w:val="en-GB" w:eastAsia="en-US"/>
          <w:del w:id="3560" w:author="28550_CR0015r1_(Rel-15)" w:date="2019-09-20T16:45:00Z"/>
        </w:rPr>
      </w:pPr>
      <w:del w:id="3559" w:author="28550_CR0015r1_(Rel-15)" w:date="2019-09-20T16:45:00Z">
        <w:r>
          <w:rPr>
            <w:lang w:val="en-GB" w:eastAsia="en-US"/>
          </w:rPr>
          <w:tab/>
          <w:tab/>
          <w:tab/>
          <w:tab/>
          <w:tab/>
          <w:tab/>
          <w:tab/>
          <w:tab/>
          <w:tab/>
          <w:delText>&lt;attribute name="senderName" type="string" use="optional"/&gt;</w:delText>
        </w:r>
      </w:del>
    </w:p>
    <w:p>
      <w:pPr>
        <w:pStyle w:val="PL"/>
        <w:rPr>
          <w:lang w:val="en-GB" w:eastAsia="en-US"/>
          <w:del w:id="3562" w:author="28550_CR0015r1_(Rel-15)" w:date="2019-09-20T16:45:00Z"/>
        </w:rPr>
      </w:pPr>
      <w:del w:id="3561" w:author="28550_CR0015r1_(Rel-15)" w:date="2019-09-20T16:45:00Z">
        <w:r>
          <w:rPr>
            <w:lang w:val="en-GB" w:eastAsia="en-US"/>
          </w:rPr>
          <w:tab/>
          <w:tab/>
          <w:tab/>
          <w:tab/>
          <w:tab/>
          <w:tab/>
          <w:tab/>
          <w:tab/>
          <w:tab/>
          <w:delText>&lt;attribute name="senderType" type="string" use="optional"/&gt;</w:delText>
        </w:r>
      </w:del>
    </w:p>
    <w:p>
      <w:pPr>
        <w:pStyle w:val="PL"/>
        <w:rPr>
          <w:lang w:val="en-GB" w:eastAsia="en-US"/>
          <w:del w:id="3564" w:author="28550_CR0015r1_(Rel-15)" w:date="2019-09-20T16:45:00Z"/>
        </w:rPr>
      </w:pPr>
      <w:del w:id="3563" w:author="28550_CR0015r1_(Rel-15)" w:date="2019-09-20T16:45:00Z">
        <w:r>
          <w:rPr>
            <w:lang w:val="en-GB" w:eastAsia="en-US"/>
          </w:rPr>
          <w:tab/>
          <w:tab/>
          <w:tab/>
          <w:tab/>
          <w:tab/>
          <w:tab/>
          <w:tab/>
          <w:tab/>
          <w:delText>&lt;/complexType&gt;</w:delText>
        </w:r>
      </w:del>
    </w:p>
    <w:p>
      <w:pPr>
        <w:pStyle w:val="PL"/>
        <w:rPr>
          <w:lang w:val="en-GB" w:eastAsia="en-US"/>
          <w:del w:id="3566" w:author="28550_CR0015r1_(Rel-15)" w:date="2019-09-20T16:45:00Z"/>
        </w:rPr>
      </w:pPr>
      <w:del w:id="3565" w:author="28550_CR0015r1_(Rel-15)" w:date="2019-09-20T16:45:00Z">
        <w:r>
          <w:rPr>
            <w:lang w:val="en-GB" w:eastAsia="en-US"/>
          </w:rPr>
          <w:tab/>
          <w:tab/>
          <w:tab/>
          <w:tab/>
          <w:tab/>
          <w:tab/>
          <w:tab/>
          <w:delText>&lt;/element&gt;</w:delText>
        </w:r>
      </w:del>
    </w:p>
    <w:p>
      <w:pPr>
        <w:pStyle w:val="PL"/>
        <w:rPr>
          <w:lang w:val="en-GB" w:eastAsia="en-US"/>
          <w:del w:id="3568" w:author="28550_CR0015r1_(Rel-15)" w:date="2019-09-20T16:45:00Z"/>
        </w:rPr>
      </w:pPr>
      <w:del w:id="3567" w:author="28550_CR0015r1_(Rel-15)" w:date="2019-09-20T16:45:00Z">
        <w:r>
          <w:rPr>
            <w:lang w:val="en-GB" w:eastAsia="en-US"/>
          </w:rPr>
          <w:tab/>
          <w:tab/>
          <w:tab/>
          <w:tab/>
          <w:tab/>
          <w:tab/>
          <w:tab/>
          <w:delText>&lt;element name="MeasData"&gt;</w:delText>
        </w:r>
      </w:del>
    </w:p>
    <w:p>
      <w:pPr>
        <w:pStyle w:val="PL"/>
        <w:rPr>
          <w:lang w:val="en-GB" w:eastAsia="en-US"/>
          <w:del w:id="3570" w:author="28550_CR0015r1_(Rel-15)" w:date="2019-09-20T16:45:00Z"/>
        </w:rPr>
      </w:pPr>
      <w:del w:id="3569" w:author="28550_CR0015r1_(Rel-15)" w:date="2019-09-20T16:45:00Z">
        <w:r>
          <w:rPr>
            <w:lang w:val="en-GB" w:eastAsia="en-US"/>
          </w:rPr>
          <w:tab/>
          <w:tab/>
          <w:tab/>
          <w:tab/>
          <w:tab/>
          <w:tab/>
          <w:tab/>
          <w:tab/>
          <w:delText>&lt;complexType&gt;</w:delText>
        </w:r>
      </w:del>
    </w:p>
    <w:p>
      <w:pPr>
        <w:pStyle w:val="PL"/>
        <w:rPr>
          <w:lang w:val="en-GB" w:eastAsia="en-US"/>
          <w:del w:id="3572" w:author="28550_CR0015r1_(Rel-15)" w:date="2019-09-20T16:45:00Z"/>
        </w:rPr>
      </w:pPr>
      <w:del w:id="3571" w:author="28550_CR0015r1_(Rel-15)" w:date="2019-09-20T16:45:00Z">
        <w:r>
          <w:rPr>
            <w:lang w:val="en-GB" w:eastAsia="en-US"/>
          </w:rPr>
          <w:tab/>
          <w:tab/>
          <w:tab/>
          <w:tab/>
          <w:tab/>
          <w:tab/>
          <w:tab/>
          <w:tab/>
          <w:tab/>
          <w:delText>&lt;attribute name="beginTime" type="dateTime" use="required"/&gt;</w:delText>
        </w:r>
      </w:del>
    </w:p>
    <w:p>
      <w:pPr>
        <w:pStyle w:val="PL"/>
        <w:rPr>
          <w:del w:id="3574" w:author="28550_CR0015r1_(Rel-15)" w:date="2019-09-20T16:45:00Z"/>
        </w:rPr>
      </w:pPr>
      <w:del w:id="3573" w:author="28550_CR0015r1_(Rel-15)" w:date="2019-09-20T16:45:00Z">
        <w:r>
          <w:rPr>
            <w:lang w:val="en-GB" w:eastAsia="en-US"/>
          </w:rPr>
          <w:tab/>
          <w:tab/>
          <w:tab/>
          <w:tab/>
          <w:tab/>
          <w:tab/>
          <w:tab/>
          <w:tab/>
          <w:delText>&lt;/complexType&gt;</w:delText>
        </w:r>
      </w:del>
    </w:p>
    <w:p>
      <w:pPr>
        <w:pStyle w:val="PL"/>
        <w:rPr>
          <w:lang w:val="en-GB" w:eastAsia="en-US"/>
          <w:del w:id="3576" w:author="28550_CR0015r1_(Rel-15)" w:date="2019-09-20T16:45:00Z"/>
        </w:rPr>
      </w:pPr>
      <w:del w:id="3575" w:author="28550_CR0015r1_(Rel-15)" w:date="2019-09-20T16:45:00Z">
        <w:r>
          <w:rPr>
            <w:lang w:val="en-GB" w:eastAsia="en-US"/>
          </w:rPr>
          <w:tab/>
          <w:tab/>
          <w:tab/>
          <w:tab/>
          <w:tab/>
          <w:tab/>
          <w:tab/>
          <w:delText>&lt;/element&gt;</w:delText>
        </w:r>
      </w:del>
    </w:p>
    <w:p>
      <w:pPr>
        <w:pStyle w:val="PL"/>
        <w:rPr>
          <w:lang w:val="en-GB" w:eastAsia="en-US"/>
          <w:del w:id="3578" w:author="28550_CR0015r1_(Rel-15)" w:date="2019-09-20T16:45:00Z"/>
        </w:rPr>
      </w:pPr>
      <w:del w:id="3577" w:author="28550_CR0015r1_(Rel-15)" w:date="2019-09-20T16:45:00Z">
        <w:r>
          <w:rPr>
            <w:lang w:val="en-GB" w:eastAsia="en-US"/>
          </w:rPr>
          <w:tab/>
          <w:tab/>
          <w:tab/>
          <w:tab/>
          <w:tab/>
          <w:tab/>
          <w:delText>&lt;/sequence&gt;</w:delText>
        </w:r>
      </w:del>
    </w:p>
    <w:p>
      <w:pPr>
        <w:pStyle w:val="PL"/>
        <w:rPr>
          <w:lang w:val="en-GB" w:eastAsia="en-US"/>
          <w:del w:id="3580" w:author="28550_CR0015r1_(Rel-15)" w:date="2019-09-20T16:45:00Z"/>
        </w:rPr>
      </w:pPr>
      <w:del w:id="3579" w:author="28550_CR0015r1_(Rel-15)" w:date="2019-09-20T16:45:00Z">
        <w:r>
          <w:rPr>
            <w:lang w:val="en-GB" w:eastAsia="en-US"/>
          </w:rPr>
          <w:tab/>
          <w:tab/>
          <w:tab/>
          <w:tab/>
          <w:tab/>
          <w:tab/>
          <w:delText>&lt;attribute name="fileFormatVersion" type="string" use="required"/&gt;</w:delText>
        </w:r>
      </w:del>
    </w:p>
    <w:p>
      <w:pPr>
        <w:pStyle w:val="PL"/>
        <w:rPr>
          <w:lang w:val="en-GB" w:eastAsia="en-US"/>
          <w:del w:id="3582" w:author="28550_CR0015r1_(Rel-15)" w:date="2019-09-20T16:45:00Z"/>
        </w:rPr>
      </w:pPr>
      <w:del w:id="3581" w:author="28550_CR0015r1_(Rel-15)" w:date="2019-09-20T16:45:00Z">
        <w:r>
          <w:rPr>
            <w:lang w:val="en-GB" w:eastAsia="en-US"/>
          </w:rPr>
          <w:tab/>
          <w:tab/>
          <w:tab/>
          <w:tab/>
          <w:tab/>
          <w:tab/>
          <w:delText>&lt;attribute name="vendorName" type="string" use="optional"/&gt;</w:delText>
        </w:r>
      </w:del>
    </w:p>
    <w:p>
      <w:pPr>
        <w:pStyle w:val="PL"/>
        <w:rPr>
          <w:lang w:val="en-GB" w:eastAsia="en-US"/>
          <w:del w:id="3585" w:author="28550_CR0015r1_(Rel-15)" w:date="2019-09-20T16:45:00Z"/>
        </w:rPr>
      </w:pPr>
      <w:del w:id="3583" w:author="28550_CR0015r1_(Rel-15)" w:date="2019-09-20T16:45:00Z">
        <w:r>
          <w:rPr>
            <w:rFonts w:eastAsia="Courier New"/>
            <w:lang w:val="en-GB" w:eastAsia="en-US"/>
          </w:rPr>
          <w:delText xml:space="preserve">            </w:delText>
        </w:r>
      </w:del>
      <w:del w:id="3584" w:author="28550_CR0015r1_(Rel-15)" w:date="2019-09-20T16:45:00Z">
        <w:r>
          <w:rPr>
            <w:lang w:val="en-GB" w:eastAsia="en-US"/>
          </w:rPr>
          <w:tab/>
          <w:tab/>
          <w:tab/>
          <w:tab/>
          <w:delText>&lt;attribute name="dnPrefix" type="string" use="optional"/&gt;</w:delText>
        </w:r>
      </w:del>
    </w:p>
    <w:p>
      <w:pPr>
        <w:pStyle w:val="PL"/>
        <w:rPr>
          <w:del w:id="3587" w:author="28550_CR0015r1_(Rel-15)" w:date="2019-09-20T16:45:00Z"/>
        </w:rPr>
      </w:pPr>
      <w:del w:id="3586" w:author="28550_CR0015r1_(Rel-15)" w:date="2019-09-20T16:45:00Z">
        <w:r>
          <w:rPr>
            <w:lang w:val="en-GB" w:eastAsia="en-US"/>
          </w:rPr>
          <w:tab/>
          <w:tab/>
          <w:tab/>
          <w:tab/>
          <w:tab/>
          <w:delText>&lt;/complexType&gt;</w:delText>
        </w:r>
      </w:del>
    </w:p>
    <w:p>
      <w:pPr>
        <w:pStyle w:val="PL"/>
        <w:rPr>
          <w:lang w:val="en-GB" w:eastAsia="en-US"/>
          <w:del w:id="3589" w:author="28550_CR0015r1_(Rel-15)" w:date="2019-09-20T16:45:00Z"/>
        </w:rPr>
      </w:pPr>
      <w:del w:id="3588" w:author="28550_CR0015r1_(Rel-15)" w:date="2019-09-20T16:45:00Z">
        <w:r>
          <w:rPr>
            <w:lang w:val="en-GB" w:eastAsia="en-US"/>
          </w:rPr>
          <w:tab/>
          <w:tab/>
          <w:tab/>
          <w:tab/>
          <w:delText>&lt;/element&gt;</w:delText>
        </w:r>
      </w:del>
    </w:p>
    <w:p>
      <w:pPr>
        <w:pStyle w:val="PL"/>
        <w:rPr>
          <w:lang w:val="en-GB" w:eastAsia="en-US"/>
          <w:del w:id="3591" w:author="28550_CR0015r1_(Rel-15)" w:date="2019-09-20T16:45:00Z"/>
        </w:rPr>
      </w:pPr>
      <w:del w:id="3590" w:author="28550_CR0015r1_(Rel-15)" w:date="2019-09-20T16:45:00Z">
        <w:r>
          <w:rPr>
            <w:lang w:val="en-GB" w:eastAsia="en-US"/>
          </w:rPr>
          <w:tab/>
          <w:tab/>
          <w:tab/>
          <w:tab/>
          <w:delText>&lt;element name="measData" minOccurs="0" maxOccurs="unbounded"&gt;</w:delText>
        </w:r>
      </w:del>
    </w:p>
    <w:p>
      <w:pPr>
        <w:pStyle w:val="PL"/>
        <w:rPr>
          <w:lang w:val="en-GB" w:eastAsia="en-US"/>
          <w:del w:id="3593" w:author="28550_CR0015r1_(Rel-15)" w:date="2019-09-20T16:45:00Z"/>
        </w:rPr>
      </w:pPr>
      <w:del w:id="3592" w:author="28550_CR0015r1_(Rel-15)" w:date="2019-09-20T16:45:00Z">
        <w:r>
          <w:rPr>
            <w:lang w:val="en-GB" w:eastAsia="en-US"/>
          </w:rPr>
          <w:tab/>
          <w:tab/>
          <w:tab/>
          <w:tab/>
          <w:tab/>
          <w:delText>&lt;complexType&gt;</w:delText>
        </w:r>
      </w:del>
    </w:p>
    <w:p>
      <w:pPr>
        <w:pStyle w:val="PL"/>
        <w:rPr>
          <w:lang w:val="en-GB" w:eastAsia="en-US"/>
          <w:del w:id="3595" w:author="28550_CR0015r1_(Rel-15)" w:date="2019-09-20T16:45:00Z"/>
        </w:rPr>
      </w:pPr>
      <w:del w:id="3594" w:author="28550_CR0015r1_(Rel-15)" w:date="2019-09-20T16:45:00Z">
        <w:r>
          <w:rPr>
            <w:lang w:val="en-GB" w:eastAsia="en-US"/>
          </w:rPr>
          <w:tab/>
          <w:tab/>
          <w:tab/>
          <w:tab/>
          <w:tab/>
          <w:tab/>
          <w:delText>&lt;sequence&gt;</w:delText>
        </w:r>
      </w:del>
    </w:p>
    <w:p>
      <w:pPr>
        <w:pStyle w:val="PL"/>
        <w:rPr>
          <w:lang w:val="en-GB" w:eastAsia="en-US"/>
          <w:del w:id="3597" w:author="28550_CR0015r1_(Rel-15)" w:date="2019-09-20T16:45:00Z"/>
        </w:rPr>
      </w:pPr>
      <w:del w:id="3596" w:author="28550_CR0015r1_(Rel-15)" w:date="2019-09-20T16:45:00Z">
        <w:r>
          <w:rPr>
            <w:lang w:val="en-GB" w:eastAsia="en-US"/>
          </w:rPr>
          <w:tab/>
          <w:tab/>
          <w:tab/>
          <w:tab/>
          <w:tab/>
          <w:tab/>
          <w:tab/>
          <w:delText>&lt;element name="measuredEntity"&gt;</w:delText>
        </w:r>
      </w:del>
    </w:p>
    <w:p>
      <w:pPr>
        <w:pStyle w:val="PL"/>
        <w:rPr>
          <w:lang w:val="en-GB" w:eastAsia="en-US"/>
          <w:del w:id="3599" w:author="28550_CR0015r1_(Rel-15)" w:date="2019-09-20T16:45:00Z"/>
        </w:rPr>
      </w:pPr>
      <w:del w:id="3598" w:author="28550_CR0015r1_(Rel-15)" w:date="2019-09-20T16:45:00Z">
        <w:r>
          <w:rPr>
            <w:lang w:val="en-GB" w:eastAsia="en-US"/>
          </w:rPr>
          <w:tab/>
          <w:tab/>
          <w:tab/>
          <w:tab/>
          <w:tab/>
          <w:tab/>
          <w:tab/>
          <w:tab/>
          <w:delText>&lt;complexType&gt;</w:delText>
        </w:r>
      </w:del>
    </w:p>
    <w:p>
      <w:pPr>
        <w:pStyle w:val="PL"/>
        <w:rPr>
          <w:del w:id="3601" w:author="28550_CR0015r1_(Rel-15)" w:date="2019-09-20T16:45:00Z"/>
        </w:rPr>
      </w:pPr>
      <w:del w:id="3600" w:author="28550_CR0015r1_(Rel-15)" w:date="2019-09-20T16:45:00Z">
        <w:r>
          <w:rPr>
            <w:lang w:val="en-GB" w:eastAsia="en-US"/>
          </w:rPr>
          <w:tab/>
          <w:tab/>
          <w:tab/>
          <w:tab/>
          <w:tab/>
          <w:tab/>
          <w:tab/>
          <w:tab/>
          <w:tab/>
          <w:delText>&lt;attribute name="userLabel" type="string" use="optional"/&gt;</w:delText>
        </w:r>
      </w:del>
    </w:p>
    <w:p>
      <w:pPr>
        <w:pStyle w:val="PL"/>
        <w:rPr>
          <w:lang w:val="en-GB" w:eastAsia="en-US"/>
          <w:del w:id="3603" w:author="28550_CR0015r1_(Rel-15)" w:date="2019-09-20T16:45:00Z"/>
        </w:rPr>
      </w:pPr>
      <w:del w:id="3602" w:author="28550_CR0015r1_(Rel-15)" w:date="2019-09-20T16:45:00Z">
        <w:r>
          <w:rPr>
            <w:lang w:val="en-GB" w:eastAsia="en-US"/>
          </w:rPr>
          <w:tab/>
          <w:tab/>
          <w:tab/>
          <w:tab/>
          <w:tab/>
          <w:tab/>
          <w:tab/>
          <w:tab/>
          <w:tab/>
          <w:delText>&lt;attribute name="localDn" type="string" use="optional"/&gt;</w:delText>
        </w:r>
      </w:del>
    </w:p>
    <w:p>
      <w:pPr>
        <w:pStyle w:val="PL"/>
        <w:rPr>
          <w:lang w:val="en-GB" w:eastAsia="en-US"/>
          <w:del w:id="3605" w:author="28550_CR0015r1_(Rel-15)" w:date="2019-09-20T16:45:00Z"/>
        </w:rPr>
      </w:pPr>
      <w:del w:id="3604" w:author="28550_CR0015r1_(Rel-15)" w:date="2019-09-20T16:45:00Z">
        <w:r>
          <w:rPr>
            <w:lang w:val="en-GB" w:eastAsia="en-US"/>
          </w:rPr>
          <w:tab/>
          <w:tab/>
          <w:tab/>
          <w:tab/>
          <w:tab/>
          <w:tab/>
          <w:tab/>
          <w:tab/>
          <w:tab/>
          <w:delText>&lt;attribute name="swVersion" type="string" use="optional"/&gt;</w:delText>
        </w:r>
      </w:del>
    </w:p>
    <w:p>
      <w:pPr>
        <w:pStyle w:val="PL"/>
        <w:rPr>
          <w:lang w:val="en-GB" w:eastAsia="en-US"/>
          <w:del w:id="3607" w:author="28550_CR0015r1_(Rel-15)" w:date="2019-09-20T16:45:00Z"/>
        </w:rPr>
      </w:pPr>
      <w:del w:id="3606" w:author="28550_CR0015r1_(Rel-15)" w:date="2019-09-20T16:45:00Z">
        <w:r>
          <w:rPr>
            <w:lang w:val="en-GB" w:eastAsia="en-US"/>
          </w:rPr>
          <w:tab/>
          <w:tab/>
          <w:tab/>
          <w:tab/>
          <w:tab/>
          <w:tab/>
          <w:tab/>
          <w:tab/>
          <w:delText>&lt;/complexType&gt;</w:delText>
        </w:r>
      </w:del>
    </w:p>
    <w:p>
      <w:pPr>
        <w:pStyle w:val="PL"/>
        <w:rPr>
          <w:lang w:val="en-GB" w:eastAsia="en-US"/>
          <w:del w:id="3609" w:author="28550_CR0015r1_(Rel-15)" w:date="2019-09-20T16:45:00Z"/>
        </w:rPr>
      </w:pPr>
      <w:del w:id="3608" w:author="28550_CR0015r1_(Rel-15)" w:date="2019-09-20T16:45:00Z">
        <w:r>
          <w:rPr>
            <w:lang w:val="en-GB" w:eastAsia="en-US"/>
          </w:rPr>
          <w:tab/>
          <w:tab/>
          <w:tab/>
          <w:tab/>
          <w:tab/>
          <w:tab/>
          <w:tab/>
          <w:delText>&lt;/element&gt;</w:delText>
        </w:r>
      </w:del>
    </w:p>
    <w:p>
      <w:pPr>
        <w:pStyle w:val="PL"/>
        <w:rPr>
          <w:lang w:val="en-GB" w:eastAsia="en-US"/>
          <w:del w:id="3611" w:author="28550_CR0015r1_(Rel-15)" w:date="2019-09-20T16:45:00Z"/>
        </w:rPr>
      </w:pPr>
      <w:del w:id="3610" w:author="28550_CR0015r1_(Rel-15)" w:date="2019-09-20T16:45:00Z">
        <w:r>
          <w:rPr>
            <w:lang w:val="en-GB" w:eastAsia="en-US"/>
          </w:rPr>
          <w:tab/>
          <w:tab/>
          <w:tab/>
          <w:tab/>
          <w:tab/>
          <w:tab/>
          <w:tab/>
          <w:delText>&lt;element name="measInfo" minOccurs="0" maxOccurs="unbounded"&gt;</w:delText>
        </w:r>
      </w:del>
    </w:p>
    <w:p>
      <w:pPr>
        <w:pStyle w:val="PL"/>
        <w:rPr>
          <w:del w:id="3613" w:author="28550_CR0015r1_(Rel-15)" w:date="2019-09-20T16:45:00Z"/>
        </w:rPr>
      </w:pPr>
      <w:del w:id="3612" w:author="28550_CR0015r1_(Rel-15)" w:date="2019-09-20T16:45:00Z">
        <w:r>
          <w:rPr>
            <w:lang w:val="en-GB" w:eastAsia="en-US"/>
          </w:rPr>
          <w:tab/>
          <w:tab/>
          <w:tab/>
          <w:tab/>
          <w:tab/>
          <w:tab/>
          <w:tab/>
          <w:tab/>
          <w:delText>&lt;complexType&gt;</w:delText>
        </w:r>
      </w:del>
    </w:p>
    <w:p>
      <w:pPr>
        <w:pStyle w:val="PL"/>
        <w:rPr>
          <w:lang w:val="en-GB" w:eastAsia="en-US"/>
          <w:del w:id="3615" w:author="28550_CR0015r1_(Rel-15)" w:date="2019-09-20T16:45:00Z"/>
        </w:rPr>
      </w:pPr>
      <w:del w:id="3614" w:author="28550_CR0015r1_(Rel-15)" w:date="2019-09-20T16:45:00Z">
        <w:r>
          <w:rPr>
            <w:lang w:val="en-GB" w:eastAsia="en-US"/>
          </w:rPr>
          <w:tab/>
          <w:tab/>
          <w:tab/>
          <w:tab/>
          <w:tab/>
          <w:tab/>
          <w:tab/>
          <w:tab/>
          <w:tab/>
          <w:delText>&lt;sequence&gt;</w:delText>
        </w:r>
      </w:del>
    </w:p>
    <w:p>
      <w:pPr>
        <w:pStyle w:val="PL"/>
        <w:rPr>
          <w:lang w:val="en-GB" w:eastAsia="en-US"/>
          <w:del w:id="3617" w:author="28550_CR0015r1_(Rel-15)" w:date="2019-09-20T16:45:00Z"/>
        </w:rPr>
      </w:pPr>
      <w:del w:id="3616" w:author="28550_CR0015r1_(Rel-15)" w:date="2019-09-20T16:45:00Z">
        <w:r>
          <w:rPr>
            <w:lang w:val="en-GB" w:eastAsia="en-US"/>
          </w:rPr>
          <w:tab/>
          <w:tab/>
          <w:tab/>
          <w:tab/>
          <w:tab/>
          <w:tab/>
          <w:tab/>
          <w:tab/>
          <w:tab/>
          <w:tab/>
          <w:delText>&lt;element name="job" minOccurs="0"&gt;</w:delText>
        </w:r>
      </w:del>
    </w:p>
    <w:p>
      <w:pPr>
        <w:pStyle w:val="PL"/>
        <w:rPr>
          <w:lang w:val="en-GB" w:eastAsia="en-US"/>
          <w:del w:id="3619" w:author="28550_CR0015r1_(Rel-15)" w:date="2019-09-20T16:45:00Z"/>
        </w:rPr>
      </w:pPr>
      <w:del w:id="3618" w:author="28550_CR0015r1_(Rel-15)" w:date="2019-09-20T16:45:00Z">
        <w:r>
          <w:rPr>
            <w:lang w:val="en-GB" w:eastAsia="en-US"/>
          </w:rPr>
          <w:tab/>
          <w:tab/>
          <w:tab/>
          <w:tab/>
          <w:tab/>
          <w:tab/>
          <w:tab/>
          <w:tab/>
          <w:tab/>
          <w:tab/>
          <w:tab/>
          <w:delText>&lt;complexType&gt;</w:delText>
        </w:r>
      </w:del>
    </w:p>
    <w:p>
      <w:pPr>
        <w:pStyle w:val="PL"/>
        <w:rPr>
          <w:lang w:val="en-GB" w:eastAsia="en-US"/>
          <w:del w:id="3621" w:author="28550_CR0015r1_(Rel-15)" w:date="2019-09-20T16:45:00Z"/>
        </w:rPr>
      </w:pPr>
      <w:del w:id="3620" w:author="28550_CR0015r1_(Rel-15)" w:date="2019-09-20T16:45:00Z">
        <w:r>
          <w:rPr>
            <w:lang w:val="en-GB" w:eastAsia="en-US"/>
          </w:rPr>
          <w:tab/>
          <w:tab/>
          <w:tab/>
          <w:tab/>
          <w:tab/>
          <w:tab/>
          <w:tab/>
          <w:tab/>
          <w:tab/>
          <w:tab/>
          <w:tab/>
          <w:tab/>
          <w:delText>&lt;attribute name="jobId" type="string" use="required"/&gt;</w:delText>
        </w:r>
      </w:del>
    </w:p>
    <w:p>
      <w:pPr>
        <w:pStyle w:val="PL"/>
        <w:rPr>
          <w:lang w:val="en-GB" w:eastAsia="en-US"/>
          <w:del w:id="3623" w:author="28550_CR0015r1_(Rel-15)" w:date="2019-09-20T16:45:00Z"/>
        </w:rPr>
      </w:pPr>
      <w:del w:id="3622" w:author="28550_CR0015r1_(Rel-15)" w:date="2019-09-20T16:45:00Z">
        <w:r>
          <w:rPr>
            <w:lang w:val="en-GB" w:eastAsia="en-US"/>
          </w:rPr>
          <w:tab/>
          <w:tab/>
          <w:tab/>
          <w:tab/>
          <w:tab/>
          <w:tab/>
          <w:tab/>
          <w:tab/>
          <w:tab/>
          <w:tab/>
          <w:tab/>
          <w:delText>&lt;/complexType&gt;</w:delText>
        </w:r>
      </w:del>
    </w:p>
    <w:p>
      <w:pPr>
        <w:pStyle w:val="PL"/>
        <w:rPr>
          <w:lang w:val="en-GB" w:eastAsia="en-US"/>
          <w:del w:id="3625" w:author="28550_CR0015r1_(Rel-15)" w:date="2019-09-20T16:45:00Z"/>
        </w:rPr>
      </w:pPr>
      <w:del w:id="3624" w:author="28550_CR0015r1_(Rel-15)" w:date="2019-09-20T16:45:00Z">
        <w:r>
          <w:rPr>
            <w:lang w:val="en-GB" w:eastAsia="en-US"/>
          </w:rPr>
          <w:tab/>
          <w:tab/>
          <w:tab/>
          <w:tab/>
          <w:tab/>
          <w:tab/>
          <w:tab/>
          <w:tab/>
          <w:tab/>
          <w:tab/>
          <w:delText>&lt;/element&gt;</w:delText>
        </w:r>
      </w:del>
    </w:p>
    <w:p>
      <w:pPr>
        <w:pStyle w:val="PL"/>
        <w:rPr>
          <w:lang w:val="en-GB" w:eastAsia="en-US"/>
          <w:del w:id="3627" w:author="28550_CR0015r1_(Rel-15)" w:date="2019-09-20T16:45:00Z"/>
        </w:rPr>
      </w:pPr>
      <w:del w:id="3626" w:author="28550_CR0015r1_(Rel-15)" w:date="2019-09-20T16:45:00Z">
        <w:r>
          <w:rPr>
            <w:lang w:val="en-GB" w:eastAsia="en-US"/>
          </w:rPr>
          <w:tab/>
          <w:tab/>
          <w:tab/>
          <w:tab/>
          <w:tab/>
          <w:tab/>
          <w:tab/>
          <w:tab/>
          <w:tab/>
          <w:tab/>
          <w:delText>&lt;element name="granPeriod"&gt;</w:delText>
        </w:r>
      </w:del>
    </w:p>
    <w:p>
      <w:pPr>
        <w:pStyle w:val="PL"/>
        <w:rPr>
          <w:lang w:val="en-GB" w:eastAsia="en-US"/>
          <w:del w:id="3629" w:author="28550_CR0015r1_(Rel-15)" w:date="2019-09-20T16:45:00Z"/>
        </w:rPr>
      </w:pPr>
      <w:del w:id="3628" w:author="28550_CR0015r1_(Rel-15)" w:date="2019-09-20T16:45:00Z">
        <w:r>
          <w:rPr>
            <w:lang w:val="en-GB" w:eastAsia="en-US"/>
          </w:rPr>
          <w:tab/>
          <w:tab/>
          <w:tab/>
          <w:tab/>
          <w:tab/>
          <w:tab/>
          <w:tab/>
          <w:tab/>
          <w:tab/>
          <w:tab/>
          <w:tab/>
          <w:delText>&lt;complexType&gt;</w:delText>
        </w:r>
      </w:del>
    </w:p>
    <w:p>
      <w:pPr>
        <w:pStyle w:val="PL"/>
        <w:rPr>
          <w:lang w:val="en-GB" w:eastAsia="en-US"/>
          <w:del w:id="3631" w:author="28550_CR0015r1_(Rel-15)" w:date="2019-09-20T16:45:00Z"/>
        </w:rPr>
      </w:pPr>
      <w:del w:id="3630" w:author="28550_CR0015r1_(Rel-15)" w:date="2019-09-20T16:45:00Z">
        <w:r>
          <w:rPr>
            <w:lang w:val="en-GB" w:eastAsia="en-US"/>
          </w:rPr>
          <w:tab/>
          <w:tab/>
          <w:tab/>
          <w:tab/>
          <w:tab/>
          <w:tab/>
          <w:tab/>
          <w:tab/>
          <w:tab/>
          <w:tab/>
          <w:tab/>
          <w:tab/>
          <w:delText>&lt;attribute name="duration" type="duration" use="required"/&gt;</w:delText>
        </w:r>
      </w:del>
    </w:p>
    <w:p>
      <w:pPr>
        <w:pStyle w:val="PL"/>
        <w:rPr>
          <w:lang w:val="en-GB" w:eastAsia="en-US"/>
          <w:del w:id="3633" w:author="28550_CR0015r1_(Rel-15)" w:date="2019-09-20T16:45:00Z"/>
        </w:rPr>
      </w:pPr>
      <w:del w:id="3632" w:author="28550_CR0015r1_(Rel-15)" w:date="2019-09-20T16:45:00Z">
        <w:r>
          <w:rPr>
            <w:lang w:val="en-GB" w:eastAsia="en-US"/>
          </w:rPr>
          <w:tab/>
          <w:tab/>
          <w:tab/>
          <w:tab/>
          <w:tab/>
          <w:tab/>
          <w:tab/>
          <w:tab/>
          <w:tab/>
          <w:tab/>
          <w:tab/>
          <w:tab/>
          <w:delText>&lt;attribute name="endTime" type="dateTime" use="required"/&gt;</w:delText>
        </w:r>
      </w:del>
    </w:p>
    <w:p>
      <w:pPr>
        <w:pStyle w:val="PL"/>
        <w:rPr>
          <w:lang w:val="en-GB" w:eastAsia="en-US"/>
          <w:del w:id="3635" w:author="28550_CR0015r1_(Rel-15)" w:date="2019-09-20T16:45:00Z"/>
        </w:rPr>
      </w:pPr>
      <w:del w:id="3634" w:author="28550_CR0015r1_(Rel-15)" w:date="2019-09-20T16:45:00Z">
        <w:r>
          <w:rPr>
            <w:lang w:val="en-GB" w:eastAsia="en-US"/>
          </w:rPr>
          <w:tab/>
          <w:tab/>
          <w:tab/>
          <w:tab/>
          <w:tab/>
          <w:tab/>
          <w:tab/>
          <w:tab/>
          <w:tab/>
          <w:tab/>
          <w:tab/>
          <w:delText>&lt;/complexType&gt;</w:delText>
        </w:r>
      </w:del>
    </w:p>
    <w:p>
      <w:pPr>
        <w:pStyle w:val="PL"/>
        <w:rPr>
          <w:lang w:val="en-GB" w:eastAsia="en-US"/>
          <w:del w:id="3637" w:author="28550_CR0015r1_(Rel-15)" w:date="2019-09-20T16:45:00Z"/>
        </w:rPr>
      </w:pPr>
      <w:del w:id="3636" w:author="28550_CR0015r1_(Rel-15)" w:date="2019-09-20T16:45:00Z">
        <w:r>
          <w:rPr>
            <w:lang w:val="en-GB" w:eastAsia="en-US"/>
          </w:rPr>
          <w:tab/>
          <w:tab/>
          <w:tab/>
          <w:tab/>
          <w:tab/>
          <w:tab/>
          <w:tab/>
          <w:tab/>
          <w:tab/>
          <w:tab/>
          <w:delText>&lt;/element&gt;</w:delText>
        </w:r>
      </w:del>
    </w:p>
    <w:p>
      <w:pPr>
        <w:pStyle w:val="PL"/>
        <w:rPr>
          <w:del w:id="3639" w:author="28550_CR0015r1_(Rel-15)" w:date="2019-09-20T16:45:00Z"/>
        </w:rPr>
      </w:pPr>
      <w:del w:id="3638" w:author="28550_CR0015r1_(Rel-15)" w:date="2019-09-20T16:45:00Z">
        <w:r>
          <w:rPr>
            <w:lang w:val="en-GB" w:eastAsia="en-US"/>
          </w:rPr>
          <w:tab/>
          <w:tab/>
          <w:tab/>
          <w:tab/>
          <w:tab/>
          <w:tab/>
          <w:tab/>
          <w:tab/>
          <w:tab/>
          <w:tab/>
          <w:delText>&lt;element name="repPeriod" minOccurs="0"&gt;</w:delText>
        </w:r>
      </w:del>
    </w:p>
    <w:p>
      <w:pPr>
        <w:pStyle w:val="PL"/>
        <w:rPr>
          <w:lang w:val="en-GB" w:eastAsia="en-US"/>
          <w:del w:id="3641" w:author="28550_CR0015r1_(Rel-15)" w:date="2019-09-20T16:45:00Z"/>
        </w:rPr>
      </w:pPr>
      <w:del w:id="3640" w:author="28550_CR0015r1_(Rel-15)" w:date="2019-09-20T16:45:00Z">
        <w:r>
          <w:rPr>
            <w:lang w:val="en-GB" w:eastAsia="en-US"/>
          </w:rPr>
          <w:tab/>
          <w:tab/>
          <w:tab/>
          <w:tab/>
          <w:tab/>
          <w:tab/>
          <w:tab/>
          <w:tab/>
          <w:tab/>
          <w:tab/>
          <w:tab/>
          <w:delText>&lt;complexType&gt;</w:delText>
        </w:r>
      </w:del>
    </w:p>
    <w:p>
      <w:pPr>
        <w:pStyle w:val="PL"/>
        <w:rPr>
          <w:lang w:val="en-GB" w:eastAsia="en-US"/>
          <w:del w:id="3643" w:author="28550_CR0015r1_(Rel-15)" w:date="2019-09-20T16:45:00Z"/>
        </w:rPr>
      </w:pPr>
      <w:del w:id="3642" w:author="28550_CR0015r1_(Rel-15)" w:date="2019-09-20T16:45:00Z">
        <w:r>
          <w:rPr>
            <w:lang w:val="en-GB" w:eastAsia="en-US"/>
          </w:rPr>
          <w:tab/>
          <w:tab/>
          <w:tab/>
          <w:tab/>
          <w:tab/>
          <w:tab/>
          <w:tab/>
          <w:tab/>
          <w:tab/>
          <w:tab/>
          <w:tab/>
          <w:tab/>
          <w:delText>&lt;attribute name="duration" type="duration" use="required"/&gt;</w:delText>
        </w:r>
      </w:del>
    </w:p>
    <w:p>
      <w:pPr>
        <w:pStyle w:val="PL"/>
        <w:rPr>
          <w:lang w:val="en-GB" w:eastAsia="en-US"/>
          <w:del w:id="3645" w:author="28550_CR0015r1_(Rel-15)" w:date="2019-09-20T16:45:00Z"/>
        </w:rPr>
      </w:pPr>
      <w:del w:id="3644" w:author="28550_CR0015r1_(Rel-15)" w:date="2019-09-20T16:45:00Z">
        <w:r>
          <w:rPr>
            <w:lang w:val="en-GB" w:eastAsia="en-US"/>
          </w:rPr>
          <w:tab/>
          <w:tab/>
          <w:tab/>
          <w:tab/>
          <w:tab/>
          <w:tab/>
          <w:tab/>
          <w:tab/>
          <w:tab/>
          <w:tab/>
          <w:tab/>
          <w:delText>&lt;/complexType&gt;</w:delText>
        </w:r>
      </w:del>
    </w:p>
    <w:p>
      <w:pPr>
        <w:pStyle w:val="PL"/>
        <w:rPr>
          <w:lang w:val="en-GB" w:eastAsia="en-US"/>
          <w:del w:id="3647" w:author="28550_CR0015r1_(Rel-15)" w:date="2019-09-20T16:45:00Z"/>
        </w:rPr>
      </w:pPr>
      <w:del w:id="3646" w:author="28550_CR0015r1_(Rel-15)" w:date="2019-09-20T16:45:00Z">
        <w:r>
          <w:rPr>
            <w:lang w:val="en-GB" w:eastAsia="en-US"/>
          </w:rPr>
          <w:tab/>
          <w:tab/>
          <w:tab/>
          <w:tab/>
          <w:tab/>
          <w:tab/>
          <w:tab/>
          <w:tab/>
          <w:tab/>
          <w:tab/>
          <w:delText>&lt;/element&gt;</w:delText>
        </w:r>
      </w:del>
    </w:p>
    <w:p>
      <w:pPr>
        <w:pStyle w:val="PL"/>
        <w:rPr>
          <w:lang w:val="en-GB" w:eastAsia="en-US"/>
          <w:del w:id="3649" w:author="28550_CR0015r1_(Rel-15)" w:date="2019-09-20T16:45:00Z"/>
        </w:rPr>
      </w:pPr>
      <w:del w:id="3648" w:author="28550_CR0015r1_(Rel-15)" w:date="2019-09-20T16:45:00Z">
        <w:r>
          <w:rPr>
            <w:lang w:val="en-GB" w:eastAsia="en-US"/>
          </w:rPr>
          <w:tab/>
          <w:tab/>
          <w:tab/>
          <w:tab/>
          <w:tab/>
          <w:tab/>
          <w:tab/>
          <w:tab/>
          <w:tab/>
          <w:tab/>
          <w:delText>&lt;choice&gt;</w:delText>
        </w:r>
      </w:del>
    </w:p>
    <w:p>
      <w:pPr>
        <w:pStyle w:val="PL"/>
        <w:rPr>
          <w:lang w:val="en-GB" w:eastAsia="en-US"/>
          <w:del w:id="3651" w:author="28550_CR0015r1_(Rel-15)" w:date="2019-09-20T16:45:00Z"/>
        </w:rPr>
      </w:pPr>
      <w:del w:id="3650" w:author="28550_CR0015r1_(Rel-15)" w:date="2019-09-20T16:45:00Z">
        <w:r>
          <w:rPr>
            <w:lang w:val="en-GB" w:eastAsia="en-US"/>
          </w:rPr>
          <w:tab/>
          <w:tab/>
          <w:tab/>
          <w:tab/>
          <w:tab/>
          <w:tab/>
          <w:tab/>
          <w:tab/>
          <w:tab/>
          <w:tab/>
          <w:tab/>
          <w:delText>&lt;element name="measTypes"&gt;</w:delText>
        </w:r>
      </w:del>
    </w:p>
    <w:p>
      <w:pPr>
        <w:pStyle w:val="PL"/>
        <w:rPr>
          <w:lang w:val="en-GB" w:eastAsia="en-US"/>
          <w:del w:id="3653" w:author="28550_CR0015r1_(Rel-15)" w:date="2019-09-20T16:45:00Z"/>
        </w:rPr>
      </w:pPr>
      <w:del w:id="3652" w:author="28550_CR0015r1_(Rel-15)" w:date="2019-09-20T16:45:00Z">
        <w:r>
          <w:rPr>
            <w:lang w:val="en-GB" w:eastAsia="en-US"/>
          </w:rPr>
          <w:tab/>
          <w:tab/>
          <w:tab/>
          <w:tab/>
          <w:tab/>
          <w:tab/>
          <w:tab/>
          <w:tab/>
          <w:tab/>
          <w:tab/>
          <w:tab/>
          <w:tab/>
          <w:delText>&lt;simpleType&gt;</w:delText>
        </w:r>
      </w:del>
    </w:p>
    <w:p>
      <w:pPr>
        <w:pStyle w:val="PL"/>
        <w:rPr>
          <w:del w:id="3655" w:author="28550_CR0015r1_(Rel-15)" w:date="2019-09-20T16:45:00Z"/>
        </w:rPr>
      </w:pPr>
      <w:del w:id="3654" w:author="28550_CR0015r1_(Rel-15)" w:date="2019-09-20T16:45:00Z">
        <w:r>
          <w:rPr>
            <w:lang w:val="en-GB" w:eastAsia="en-US"/>
          </w:rPr>
          <w:tab/>
          <w:tab/>
          <w:tab/>
          <w:tab/>
          <w:tab/>
          <w:tab/>
          <w:tab/>
          <w:tab/>
          <w:tab/>
          <w:tab/>
          <w:tab/>
          <w:tab/>
          <w:tab/>
          <w:delText>&lt;list itemType="Name"/&gt;</w:delText>
        </w:r>
      </w:del>
    </w:p>
    <w:p>
      <w:pPr>
        <w:pStyle w:val="PL"/>
        <w:rPr>
          <w:lang w:val="en-GB" w:eastAsia="en-US"/>
          <w:del w:id="3657" w:author="28550_CR0015r1_(Rel-15)" w:date="2019-09-20T16:45:00Z"/>
        </w:rPr>
      </w:pPr>
      <w:del w:id="3656" w:author="28550_CR0015r1_(Rel-15)" w:date="2019-09-20T16:45:00Z">
        <w:r>
          <w:rPr>
            <w:lang w:val="en-GB" w:eastAsia="en-US"/>
          </w:rPr>
          <w:tab/>
          <w:tab/>
          <w:tab/>
          <w:tab/>
          <w:tab/>
          <w:tab/>
          <w:tab/>
          <w:tab/>
          <w:tab/>
          <w:tab/>
          <w:tab/>
          <w:tab/>
          <w:delText>&lt;/simpleType&gt;</w:delText>
        </w:r>
      </w:del>
    </w:p>
    <w:p>
      <w:pPr>
        <w:pStyle w:val="PL"/>
        <w:rPr>
          <w:lang w:val="en-GB" w:eastAsia="en-US"/>
          <w:del w:id="3659" w:author="28550_CR0015r1_(Rel-15)" w:date="2019-09-20T16:45:00Z"/>
        </w:rPr>
      </w:pPr>
      <w:del w:id="3658" w:author="28550_CR0015r1_(Rel-15)" w:date="2019-09-20T16:45:00Z">
        <w:r>
          <w:rPr>
            <w:lang w:val="en-GB" w:eastAsia="en-US"/>
          </w:rPr>
          <w:tab/>
          <w:tab/>
          <w:tab/>
          <w:tab/>
          <w:tab/>
          <w:tab/>
          <w:tab/>
          <w:tab/>
          <w:tab/>
          <w:tab/>
          <w:tab/>
          <w:delText>&lt;/element&gt;</w:delText>
        </w:r>
      </w:del>
    </w:p>
    <w:p>
      <w:pPr>
        <w:pStyle w:val="PL"/>
        <w:rPr>
          <w:lang w:val="en-GB" w:eastAsia="en-US"/>
          <w:del w:id="3661" w:author="28550_CR0015r1_(Rel-15)" w:date="2019-09-20T16:45:00Z"/>
        </w:rPr>
      </w:pPr>
      <w:del w:id="3660" w:author="28550_CR0015r1_(Rel-15)" w:date="2019-09-20T16:45:00Z">
        <w:r>
          <w:rPr>
            <w:lang w:val="en-GB" w:eastAsia="en-US"/>
          </w:rPr>
          <w:tab/>
          <w:tab/>
          <w:tab/>
          <w:tab/>
          <w:tab/>
          <w:tab/>
          <w:tab/>
          <w:tab/>
          <w:tab/>
          <w:tab/>
          <w:tab/>
          <w:delText>&lt;element name="measType" minOccurs="0" maxOccurs="unbounded"&gt;</w:delText>
        </w:r>
      </w:del>
    </w:p>
    <w:p>
      <w:pPr>
        <w:pStyle w:val="PL"/>
        <w:rPr>
          <w:lang w:val="en-GB" w:eastAsia="en-US"/>
          <w:del w:id="3663" w:author="28550_CR0015r1_(Rel-15)" w:date="2019-09-20T16:45:00Z"/>
        </w:rPr>
      </w:pPr>
      <w:del w:id="3662" w:author="28550_CR0015r1_(Rel-15)" w:date="2019-09-20T16:45:00Z">
        <w:r>
          <w:rPr>
            <w:lang w:val="en-GB" w:eastAsia="en-US"/>
          </w:rPr>
          <w:tab/>
          <w:tab/>
          <w:tab/>
          <w:tab/>
          <w:tab/>
          <w:tab/>
          <w:tab/>
          <w:tab/>
          <w:tab/>
          <w:tab/>
          <w:tab/>
          <w:tab/>
          <w:delText>&lt;complexType&gt;</w:delText>
        </w:r>
      </w:del>
    </w:p>
    <w:p>
      <w:pPr>
        <w:pStyle w:val="PL"/>
        <w:rPr>
          <w:lang w:val="en-GB" w:eastAsia="en-US"/>
          <w:del w:id="3665" w:author="28550_CR0015r1_(Rel-15)" w:date="2019-09-20T16:45:00Z"/>
        </w:rPr>
      </w:pPr>
      <w:del w:id="3664" w:author="28550_CR0015r1_(Rel-15)" w:date="2019-09-20T16:45:00Z">
        <w:r>
          <w:rPr>
            <w:lang w:val="en-GB" w:eastAsia="en-US"/>
          </w:rPr>
          <w:tab/>
          <w:tab/>
          <w:tab/>
          <w:tab/>
          <w:tab/>
          <w:tab/>
          <w:tab/>
          <w:tab/>
          <w:tab/>
          <w:tab/>
          <w:tab/>
          <w:tab/>
          <w:tab/>
          <w:delText>&lt;simpleContent&gt;</w:delText>
        </w:r>
      </w:del>
    </w:p>
    <w:p>
      <w:pPr>
        <w:pStyle w:val="PL"/>
        <w:rPr>
          <w:lang w:val="en-GB" w:eastAsia="en-US"/>
          <w:del w:id="3667" w:author="28550_CR0015r1_(Rel-15)" w:date="2019-09-20T16:45:00Z"/>
        </w:rPr>
      </w:pPr>
      <w:del w:id="3666" w:author="28550_CR0015r1_(Rel-15)" w:date="2019-09-20T16:45:00Z">
        <w:r>
          <w:rPr>
            <w:lang w:val="en-GB" w:eastAsia="en-US"/>
          </w:rPr>
          <w:tab/>
          <w:tab/>
          <w:tab/>
          <w:tab/>
          <w:tab/>
          <w:tab/>
          <w:tab/>
          <w:tab/>
          <w:tab/>
          <w:tab/>
          <w:tab/>
          <w:tab/>
          <w:tab/>
          <w:tab/>
          <w:delText>&lt;extension base="Name"&gt;</w:delText>
        </w:r>
      </w:del>
    </w:p>
    <w:p>
      <w:pPr>
        <w:pStyle w:val="PL"/>
        <w:rPr>
          <w:del w:id="3669" w:author="28550_CR0015r1_(Rel-15)" w:date="2019-09-20T16:45:00Z"/>
        </w:rPr>
      </w:pPr>
      <w:del w:id="3668" w:author="28550_CR0015r1_(Rel-15)" w:date="2019-09-20T16:45:00Z">
        <w:r>
          <w:rPr>
            <w:lang w:val="en-GB" w:eastAsia="en-US"/>
          </w:rPr>
          <w:tab/>
          <w:tab/>
          <w:tab/>
          <w:tab/>
          <w:tab/>
          <w:tab/>
          <w:tab/>
          <w:tab/>
          <w:tab/>
          <w:tab/>
          <w:tab/>
          <w:tab/>
          <w:tab/>
          <w:tab/>
          <w:tab/>
          <w:delText>&lt;attribute name="p" type="positiveInteger" use="required"/&gt;</w:delText>
        </w:r>
      </w:del>
    </w:p>
    <w:p>
      <w:pPr>
        <w:pStyle w:val="PL"/>
        <w:rPr>
          <w:lang w:val="en-GB" w:eastAsia="en-US"/>
          <w:del w:id="3671" w:author="28550_CR0015r1_(Rel-15)" w:date="2019-09-20T16:45:00Z"/>
        </w:rPr>
      </w:pPr>
      <w:del w:id="3670" w:author="28550_CR0015r1_(Rel-15)" w:date="2019-09-20T16:45:00Z">
        <w:r>
          <w:rPr>
            <w:lang w:val="en-GB" w:eastAsia="en-US"/>
          </w:rPr>
          <w:tab/>
          <w:tab/>
          <w:tab/>
          <w:tab/>
          <w:tab/>
          <w:tab/>
          <w:tab/>
          <w:tab/>
          <w:tab/>
          <w:tab/>
          <w:tab/>
          <w:tab/>
          <w:tab/>
          <w:tab/>
          <w:delText>&lt;/extension&gt;</w:delText>
        </w:r>
      </w:del>
    </w:p>
    <w:p>
      <w:pPr>
        <w:pStyle w:val="PL"/>
        <w:rPr>
          <w:lang w:val="en-GB" w:eastAsia="en-US"/>
          <w:del w:id="3673" w:author="28550_CR0015r1_(Rel-15)" w:date="2019-09-20T16:45:00Z"/>
        </w:rPr>
      </w:pPr>
      <w:del w:id="3672" w:author="28550_CR0015r1_(Rel-15)" w:date="2019-09-20T16:45:00Z">
        <w:r>
          <w:rPr>
            <w:lang w:val="en-GB" w:eastAsia="en-US"/>
          </w:rPr>
          <w:tab/>
          <w:tab/>
          <w:tab/>
          <w:tab/>
          <w:tab/>
          <w:tab/>
          <w:tab/>
          <w:tab/>
          <w:tab/>
          <w:tab/>
          <w:tab/>
          <w:tab/>
          <w:tab/>
          <w:delText>&lt;/simpleContent&gt;</w:delText>
        </w:r>
      </w:del>
    </w:p>
    <w:p>
      <w:pPr>
        <w:pStyle w:val="PL"/>
        <w:rPr>
          <w:lang w:val="en-GB" w:eastAsia="en-US"/>
          <w:del w:id="3675" w:author="28550_CR0015r1_(Rel-15)" w:date="2019-09-20T16:45:00Z"/>
        </w:rPr>
      </w:pPr>
      <w:del w:id="3674" w:author="28550_CR0015r1_(Rel-15)" w:date="2019-09-20T16:45:00Z">
        <w:r>
          <w:rPr>
            <w:lang w:val="en-GB" w:eastAsia="en-US"/>
          </w:rPr>
          <w:tab/>
          <w:tab/>
          <w:tab/>
          <w:tab/>
          <w:tab/>
          <w:tab/>
          <w:tab/>
          <w:tab/>
          <w:tab/>
          <w:tab/>
          <w:tab/>
          <w:tab/>
          <w:delText>&lt;/complexType&gt;</w:delText>
        </w:r>
      </w:del>
    </w:p>
    <w:p>
      <w:pPr>
        <w:pStyle w:val="PL"/>
        <w:rPr>
          <w:lang w:val="en-GB" w:eastAsia="en-US"/>
          <w:del w:id="3677" w:author="28550_CR0015r1_(Rel-15)" w:date="2019-09-20T16:45:00Z"/>
        </w:rPr>
      </w:pPr>
      <w:del w:id="3676" w:author="28550_CR0015r1_(Rel-15)" w:date="2019-09-20T16:45:00Z">
        <w:r>
          <w:rPr>
            <w:lang w:val="en-GB" w:eastAsia="en-US"/>
          </w:rPr>
          <w:tab/>
          <w:tab/>
          <w:tab/>
          <w:tab/>
          <w:tab/>
          <w:tab/>
          <w:tab/>
          <w:tab/>
          <w:tab/>
          <w:tab/>
          <w:tab/>
          <w:delText>&lt;/element&gt;</w:delText>
        </w:r>
      </w:del>
    </w:p>
    <w:p>
      <w:pPr>
        <w:pStyle w:val="PL"/>
        <w:rPr>
          <w:lang w:val="en-GB" w:eastAsia="en-US"/>
          <w:del w:id="3679" w:author="28550_CR0015r1_(Rel-15)" w:date="2019-09-20T16:45:00Z"/>
        </w:rPr>
      </w:pPr>
      <w:del w:id="3678" w:author="28550_CR0015r1_(Rel-15)" w:date="2019-09-20T16:45:00Z">
        <w:r>
          <w:rPr>
            <w:lang w:val="en-GB" w:eastAsia="en-US"/>
          </w:rPr>
          <w:tab/>
          <w:tab/>
          <w:tab/>
          <w:tab/>
          <w:tab/>
          <w:tab/>
          <w:tab/>
          <w:tab/>
          <w:tab/>
          <w:tab/>
          <w:delText>&lt;/choice&gt;</w:delText>
        </w:r>
      </w:del>
    </w:p>
    <w:p>
      <w:pPr>
        <w:pStyle w:val="PL"/>
        <w:rPr>
          <w:lang w:val="en-GB" w:eastAsia="en-US"/>
          <w:del w:id="3681" w:author="28550_CR0015r1_(Rel-15)" w:date="2019-09-20T16:45:00Z"/>
        </w:rPr>
      </w:pPr>
      <w:del w:id="3680" w:author="28550_CR0015r1_(Rel-15)" w:date="2019-09-20T16:45:00Z">
        <w:r>
          <w:rPr>
            <w:lang w:val="en-GB" w:eastAsia="en-US"/>
          </w:rPr>
          <w:tab/>
          <w:tab/>
          <w:tab/>
          <w:tab/>
          <w:tab/>
          <w:tab/>
          <w:tab/>
          <w:tab/>
          <w:tab/>
          <w:tab/>
          <w:delText>&lt;element name="measValue" minOccurs="0" maxOccurs="unbounded"&gt;</w:delText>
        </w:r>
      </w:del>
    </w:p>
    <w:p>
      <w:pPr>
        <w:pStyle w:val="PL"/>
        <w:rPr>
          <w:del w:id="3683" w:author="28550_CR0015r1_(Rel-15)" w:date="2019-09-20T16:45:00Z"/>
        </w:rPr>
      </w:pPr>
      <w:del w:id="3682" w:author="28550_CR0015r1_(Rel-15)" w:date="2019-09-20T16:45:00Z">
        <w:r>
          <w:rPr>
            <w:lang w:val="en-GB" w:eastAsia="en-US"/>
          </w:rPr>
          <w:tab/>
          <w:tab/>
          <w:tab/>
          <w:tab/>
          <w:tab/>
          <w:tab/>
          <w:tab/>
          <w:tab/>
          <w:tab/>
          <w:tab/>
          <w:tab/>
          <w:delText>&lt;complexType&gt;</w:delText>
        </w:r>
      </w:del>
    </w:p>
    <w:p>
      <w:pPr>
        <w:pStyle w:val="PL"/>
        <w:rPr>
          <w:lang w:val="en-GB" w:eastAsia="en-US"/>
          <w:del w:id="3685" w:author="28550_CR0015r1_(Rel-15)" w:date="2019-09-20T16:45:00Z"/>
        </w:rPr>
      </w:pPr>
      <w:del w:id="3684" w:author="28550_CR0015r1_(Rel-15)" w:date="2019-09-20T16:45:00Z">
        <w:r>
          <w:rPr>
            <w:lang w:val="en-GB" w:eastAsia="en-US"/>
          </w:rPr>
          <w:tab/>
          <w:tab/>
          <w:tab/>
          <w:tab/>
          <w:tab/>
          <w:tab/>
          <w:tab/>
          <w:tab/>
          <w:tab/>
          <w:tab/>
          <w:tab/>
          <w:tab/>
          <w:delText>&lt;sequence&gt;</w:delText>
        </w:r>
      </w:del>
    </w:p>
    <w:p>
      <w:pPr>
        <w:pStyle w:val="PL"/>
        <w:rPr>
          <w:lang w:val="en-GB" w:eastAsia="en-US"/>
          <w:del w:id="3687" w:author="28550_CR0015r1_(Rel-15)" w:date="2019-09-20T16:45:00Z"/>
        </w:rPr>
      </w:pPr>
      <w:del w:id="3686" w:author="28550_CR0015r1_(Rel-15)" w:date="2019-09-20T16:45:00Z">
        <w:r>
          <w:rPr>
            <w:lang w:val="en-GB" w:eastAsia="en-US"/>
          </w:rPr>
          <w:tab/>
          <w:tab/>
          <w:tab/>
          <w:tab/>
          <w:tab/>
          <w:tab/>
          <w:tab/>
          <w:tab/>
          <w:tab/>
          <w:tab/>
          <w:tab/>
          <w:tab/>
          <w:tab/>
          <w:delText>&lt;choice&gt;</w:delText>
        </w:r>
      </w:del>
    </w:p>
    <w:p>
      <w:pPr>
        <w:pStyle w:val="PL"/>
        <w:rPr>
          <w:lang w:val="en-GB" w:eastAsia="en-US"/>
          <w:del w:id="3689" w:author="28550_CR0015r1_(Rel-15)" w:date="2019-09-20T16:45:00Z"/>
        </w:rPr>
      </w:pPr>
      <w:del w:id="3688" w:author="28550_CR0015r1_(Rel-15)" w:date="2019-09-20T16:45:00Z">
        <w:r>
          <w:rPr>
            <w:lang w:val="en-GB" w:eastAsia="en-US"/>
          </w:rPr>
          <w:tab/>
          <w:tab/>
          <w:tab/>
          <w:tab/>
          <w:tab/>
          <w:tab/>
          <w:tab/>
          <w:tab/>
          <w:tab/>
          <w:tab/>
          <w:tab/>
          <w:tab/>
          <w:tab/>
          <w:tab/>
          <w:delText>&lt;element name="measResults"&gt;</w:delText>
        </w:r>
      </w:del>
    </w:p>
    <w:p>
      <w:pPr>
        <w:pStyle w:val="PL"/>
        <w:rPr>
          <w:lang w:val="en-GB" w:eastAsia="en-US"/>
          <w:del w:id="3691" w:author="28550_CR0015r1_(Rel-15)" w:date="2019-09-20T16:45:00Z"/>
        </w:rPr>
      </w:pPr>
      <w:del w:id="3690" w:author="28550_CR0015r1_(Rel-15)" w:date="2019-09-20T16:45:00Z">
        <w:r>
          <w:rPr>
            <w:lang w:val="en-GB" w:eastAsia="en-US"/>
          </w:rPr>
          <w:tab/>
          <w:tab/>
          <w:tab/>
          <w:tab/>
          <w:tab/>
          <w:tab/>
          <w:tab/>
          <w:tab/>
          <w:tab/>
          <w:tab/>
          <w:tab/>
          <w:tab/>
          <w:tab/>
          <w:tab/>
          <w:tab/>
          <w:delText>&lt;simpleType&gt;</w:delText>
        </w:r>
      </w:del>
    </w:p>
    <w:p>
      <w:pPr>
        <w:pStyle w:val="PL"/>
        <w:rPr>
          <w:lang w:val="en-GB" w:eastAsia="en-US"/>
          <w:del w:id="3693" w:author="28550_CR0015r1_(Rel-15)" w:date="2019-09-20T16:45:00Z"/>
        </w:rPr>
      </w:pPr>
      <w:del w:id="3692" w:author="28550_CR0015r1_(Rel-15)" w:date="2019-09-20T16:45:00Z">
        <w:r>
          <w:rPr>
            <w:lang w:val="en-GB" w:eastAsia="en-US"/>
          </w:rPr>
          <w:tab/>
          <w:tab/>
          <w:tab/>
          <w:tab/>
          <w:tab/>
          <w:tab/>
          <w:tab/>
          <w:tab/>
          <w:tab/>
          <w:tab/>
          <w:tab/>
          <w:tab/>
          <w:tab/>
          <w:tab/>
          <w:tab/>
          <w:tab/>
          <w:delText>&lt;list itemType="md:measResultType"/&gt;</w:delText>
        </w:r>
      </w:del>
    </w:p>
    <w:p>
      <w:pPr>
        <w:pStyle w:val="PL"/>
        <w:rPr>
          <w:lang w:val="en-GB" w:eastAsia="en-US"/>
          <w:del w:id="3695" w:author="28550_CR0015r1_(Rel-15)" w:date="2019-09-20T16:45:00Z"/>
        </w:rPr>
      </w:pPr>
      <w:del w:id="3694" w:author="28550_CR0015r1_(Rel-15)" w:date="2019-09-20T16:45:00Z">
        <w:r>
          <w:rPr>
            <w:lang w:val="en-GB" w:eastAsia="en-US"/>
          </w:rPr>
          <w:tab/>
          <w:tab/>
          <w:tab/>
          <w:tab/>
          <w:tab/>
          <w:tab/>
          <w:tab/>
          <w:tab/>
          <w:tab/>
          <w:tab/>
          <w:tab/>
          <w:tab/>
          <w:tab/>
          <w:tab/>
          <w:tab/>
          <w:delText>&lt;/simpleType&gt;</w:delText>
        </w:r>
      </w:del>
    </w:p>
    <w:p>
      <w:pPr>
        <w:pStyle w:val="PL"/>
        <w:rPr>
          <w:lang w:val="en-GB" w:eastAsia="en-US"/>
          <w:del w:id="3697" w:author="28550_CR0015r1_(Rel-15)" w:date="2019-09-20T16:45:00Z"/>
        </w:rPr>
      </w:pPr>
      <w:del w:id="3696" w:author="28550_CR0015r1_(Rel-15)" w:date="2019-09-20T16:45:00Z">
        <w:r>
          <w:rPr>
            <w:lang w:val="en-GB" w:eastAsia="en-US"/>
          </w:rPr>
          <w:tab/>
          <w:tab/>
          <w:tab/>
          <w:tab/>
          <w:tab/>
          <w:tab/>
          <w:tab/>
          <w:tab/>
          <w:tab/>
          <w:tab/>
          <w:tab/>
          <w:tab/>
          <w:tab/>
          <w:tab/>
          <w:delText>&lt;/element&gt;</w:delText>
        </w:r>
      </w:del>
    </w:p>
    <w:p>
      <w:pPr>
        <w:pStyle w:val="PL"/>
        <w:rPr>
          <w:del w:id="3699" w:author="28550_CR0015r1_(Rel-15)" w:date="2019-09-20T16:45:00Z"/>
        </w:rPr>
      </w:pPr>
      <w:del w:id="3698" w:author="28550_CR0015r1_(Rel-15)" w:date="2019-09-20T16:45:00Z">
        <w:r>
          <w:rPr>
            <w:lang w:val="en-GB" w:eastAsia="en-US"/>
          </w:rPr>
          <w:tab/>
          <w:tab/>
          <w:tab/>
          <w:tab/>
          <w:tab/>
          <w:tab/>
          <w:tab/>
          <w:tab/>
          <w:tab/>
          <w:tab/>
          <w:tab/>
          <w:tab/>
          <w:tab/>
          <w:tab/>
          <w:delText>&lt;element name="r" minOccurs="0" maxOccurs="unbounded"&gt;</w:delText>
        </w:r>
      </w:del>
    </w:p>
    <w:p>
      <w:pPr>
        <w:pStyle w:val="PL"/>
        <w:rPr>
          <w:lang w:val="en-GB" w:eastAsia="en-US"/>
          <w:del w:id="3701" w:author="28550_CR0015r1_(Rel-15)" w:date="2019-09-20T16:45:00Z"/>
        </w:rPr>
      </w:pPr>
      <w:del w:id="3700" w:author="28550_CR0015r1_(Rel-15)" w:date="2019-09-20T16:45:00Z">
        <w:r>
          <w:rPr>
            <w:lang w:val="en-GB" w:eastAsia="en-US"/>
          </w:rPr>
          <w:tab/>
          <w:tab/>
          <w:tab/>
          <w:tab/>
          <w:tab/>
          <w:tab/>
          <w:tab/>
          <w:tab/>
          <w:tab/>
          <w:tab/>
          <w:tab/>
          <w:tab/>
          <w:tab/>
          <w:tab/>
          <w:tab/>
          <w:delText>&lt;complexType&gt;</w:delText>
        </w:r>
      </w:del>
    </w:p>
    <w:p>
      <w:pPr>
        <w:pStyle w:val="PL"/>
        <w:rPr>
          <w:lang w:val="en-GB" w:eastAsia="en-US"/>
          <w:del w:id="3703" w:author="28550_CR0015r1_(Rel-15)" w:date="2019-09-20T16:45:00Z"/>
        </w:rPr>
      </w:pPr>
      <w:del w:id="3702" w:author="28550_CR0015r1_(Rel-15)" w:date="2019-09-20T16:45:00Z">
        <w:r>
          <w:rPr>
            <w:lang w:val="en-GB" w:eastAsia="en-US"/>
          </w:rPr>
          <w:tab/>
          <w:tab/>
          <w:tab/>
          <w:tab/>
          <w:tab/>
          <w:tab/>
          <w:tab/>
          <w:tab/>
          <w:tab/>
          <w:tab/>
          <w:tab/>
          <w:tab/>
          <w:tab/>
          <w:tab/>
          <w:tab/>
          <w:tab/>
          <w:delText>&lt;simpleContent&gt;</w:delText>
        </w:r>
      </w:del>
    </w:p>
    <w:p>
      <w:pPr>
        <w:pStyle w:val="PL"/>
        <w:rPr>
          <w:lang w:val="en-GB" w:eastAsia="en-US"/>
          <w:del w:id="3705" w:author="28550_CR0015r1_(Rel-15)" w:date="2019-09-20T16:45:00Z"/>
        </w:rPr>
      </w:pPr>
      <w:del w:id="3704" w:author="28550_CR0015r1_(Rel-15)" w:date="2019-09-20T16:45:00Z">
        <w:r>
          <w:rPr>
            <w:lang w:val="en-GB" w:eastAsia="en-US"/>
          </w:rPr>
          <w:tab/>
          <w:tab/>
          <w:tab/>
          <w:tab/>
          <w:tab/>
          <w:tab/>
          <w:tab/>
          <w:tab/>
          <w:tab/>
          <w:tab/>
          <w:tab/>
          <w:tab/>
          <w:tab/>
          <w:tab/>
          <w:tab/>
          <w:tab/>
          <w:tab/>
          <w:delText>&lt;extension base="md:measResultType"&gt;</w:delText>
        </w:r>
      </w:del>
    </w:p>
    <w:p>
      <w:pPr>
        <w:pStyle w:val="PL"/>
        <w:rPr>
          <w:lang w:val="en-GB" w:eastAsia="en-US"/>
          <w:del w:id="3707" w:author="28550_CR0015r1_(Rel-15)" w:date="2019-09-20T16:45:00Z"/>
        </w:rPr>
      </w:pPr>
      <w:del w:id="3706" w:author="28550_CR0015r1_(Rel-15)" w:date="2019-09-20T16:45:00Z">
        <w:r>
          <w:rPr>
            <w:lang w:val="en-GB" w:eastAsia="en-US"/>
          </w:rPr>
          <w:tab/>
          <w:tab/>
          <w:tab/>
          <w:tab/>
          <w:tab/>
          <w:tab/>
          <w:tab/>
          <w:tab/>
          <w:tab/>
          <w:tab/>
          <w:tab/>
          <w:tab/>
          <w:tab/>
          <w:tab/>
          <w:tab/>
          <w:tab/>
          <w:tab/>
          <w:tab/>
          <w:delText>&lt;attribute name="p" type="positiveInteger" use="required"/&gt;</w:delText>
        </w:r>
      </w:del>
    </w:p>
    <w:p>
      <w:pPr>
        <w:pStyle w:val="PL"/>
        <w:rPr>
          <w:del w:id="3709" w:author="28550_CR0015r1_(Rel-15)" w:date="2019-09-20T16:45:00Z"/>
        </w:rPr>
      </w:pPr>
      <w:del w:id="3708" w:author="28550_CR0015r1_(Rel-15)" w:date="2019-09-20T16:45:00Z">
        <w:r>
          <w:rPr>
            <w:lang w:val="en-GB" w:eastAsia="en-US"/>
          </w:rPr>
          <w:tab/>
          <w:tab/>
          <w:tab/>
          <w:tab/>
          <w:tab/>
          <w:tab/>
          <w:tab/>
          <w:tab/>
          <w:tab/>
          <w:tab/>
          <w:tab/>
          <w:tab/>
          <w:tab/>
          <w:tab/>
          <w:tab/>
          <w:tab/>
          <w:tab/>
          <w:delText>&lt;/extension&gt;</w:delText>
        </w:r>
      </w:del>
    </w:p>
    <w:p>
      <w:pPr>
        <w:pStyle w:val="PL"/>
        <w:rPr>
          <w:lang w:val="en-GB" w:eastAsia="en-US"/>
          <w:del w:id="3711" w:author="28550_CR0015r1_(Rel-15)" w:date="2019-09-20T16:45:00Z"/>
        </w:rPr>
      </w:pPr>
      <w:del w:id="3710" w:author="28550_CR0015r1_(Rel-15)" w:date="2019-09-20T16:45:00Z">
        <w:r>
          <w:rPr>
            <w:lang w:val="en-GB" w:eastAsia="en-US"/>
          </w:rPr>
          <w:tab/>
          <w:tab/>
          <w:tab/>
          <w:tab/>
          <w:tab/>
          <w:tab/>
          <w:tab/>
          <w:tab/>
          <w:tab/>
          <w:tab/>
          <w:tab/>
          <w:tab/>
          <w:tab/>
          <w:tab/>
          <w:tab/>
          <w:tab/>
          <w:delText>&lt;/simpleContent&gt;</w:delText>
        </w:r>
      </w:del>
    </w:p>
    <w:p>
      <w:pPr>
        <w:pStyle w:val="PL"/>
        <w:rPr>
          <w:lang w:val="en-GB" w:eastAsia="en-US"/>
          <w:del w:id="3713" w:author="28550_CR0015r1_(Rel-15)" w:date="2019-09-20T16:45:00Z"/>
        </w:rPr>
      </w:pPr>
      <w:del w:id="3712" w:author="28550_CR0015r1_(Rel-15)" w:date="2019-09-20T16:45:00Z">
        <w:r>
          <w:rPr>
            <w:lang w:val="en-GB" w:eastAsia="en-US"/>
          </w:rPr>
          <w:tab/>
          <w:tab/>
          <w:tab/>
          <w:tab/>
          <w:tab/>
          <w:tab/>
          <w:tab/>
          <w:tab/>
          <w:tab/>
          <w:tab/>
          <w:tab/>
          <w:tab/>
          <w:tab/>
          <w:tab/>
          <w:tab/>
          <w:delText>&lt;/complexType&gt;</w:delText>
        </w:r>
      </w:del>
    </w:p>
    <w:p>
      <w:pPr>
        <w:pStyle w:val="PL"/>
        <w:rPr>
          <w:lang w:val="en-GB" w:eastAsia="en-US"/>
          <w:del w:id="3715" w:author="28550_CR0015r1_(Rel-15)" w:date="2019-09-20T16:45:00Z"/>
        </w:rPr>
      </w:pPr>
      <w:del w:id="3714" w:author="28550_CR0015r1_(Rel-15)" w:date="2019-09-20T16:45:00Z">
        <w:r>
          <w:rPr>
            <w:lang w:val="en-GB" w:eastAsia="en-US"/>
          </w:rPr>
          <w:tab/>
          <w:tab/>
          <w:tab/>
          <w:tab/>
          <w:tab/>
          <w:tab/>
          <w:tab/>
          <w:tab/>
          <w:tab/>
          <w:tab/>
          <w:tab/>
          <w:tab/>
          <w:tab/>
          <w:tab/>
          <w:delText>&lt;/element&gt;</w:delText>
        </w:r>
      </w:del>
    </w:p>
    <w:p>
      <w:pPr>
        <w:pStyle w:val="PL"/>
        <w:rPr>
          <w:lang w:val="en-GB" w:eastAsia="en-US"/>
          <w:del w:id="3717" w:author="28550_CR0015r1_(Rel-15)" w:date="2019-09-20T16:45:00Z"/>
        </w:rPr>
      </w:pPr>
      <w:del w:id="3716" w:author="28550_CR0015r1_(Rel-15)" w:date="2019-09-20T16:45:00Z">
        <w:r>
          <w:rPr>
            <w:lang w:val="en-GB" w:eastAsia="en-US"/>
          </w:rPr>
          <w:tab/>
          <w:tab/>
          <w:tab/>
          <w:tab/>
          <w:tab/>
          <w:tab/>
          <w:tab/>
          <w:tab/>
          <w:tab/>
          <w:tab/>
          <w:tab/>
          <w:tab/>
          <w:tab/>
          <w:delText>&lt;/choice&gt;</w:delText>
        </w:r>
      </w:del>
    </w:p>
    <w:p>
      <w:pPr>
        <w:pStyle w:val="PL"/>
        <w:rPr>
          <w:lang w:val="en-GB" w:eastAsia="en-US"/>
          <w:del w:id="3719" w:author="28550_CR0015r1_(Rel-15)" w:date="2019-09-20T16:45:00Z"/>
        </w:rPr>
      </w:pPr>
      <w:del w:id="3718" w:author="28550_CR0015r1_(Rel-15)" w:date="2019-09-20T16:45:00Z">
        <w:r>
          <w:rPr>
            <w:lang w:val="en-GB" w:eastAsia="en-US"/>
          </w:rPr>
          <w:tab/>
          <w:tab/>
          <w:tab/>
          <w:tab/>
          <w:tab/>
          <w:tab/>
          <w:tab/>
          <w:tab/>
          <w:tab/>
          <w:tab/>
          <w:tab/>
          <w:tab/>
          <w:tab/>
          <w:delText>&lt;element name="suspect" type="boolean" minOccurs="0"/&gt;</w:delText>
        </w:r>
      </w:del>
    </w:p>
    <w:p>
      <w:pPr>
        <w:pStyle w:val="PL"/>
        <w:rPr>
          <w:lang w:val="en-GB" w:eastAsia="en-US"/>
          <w:del w:id="3721" w:author="28550_CR0015r1_(Rel-15)" w:date="2019-09-20T16:45:00Z"/>
        </w:rPr>
      </w:pPr>
      <w:del w:id="3720" w:author="28550_CR0015r1_(Rel-15)" w:date="2019-09-20T16:45:00Z">
        <w:r>
          <w:rPr>
            <w:lang w:val="en-GB" w:eastAsia="en-US"/>
          </w:rPr>
          <w:tab/>
          <w:tab/>
          <w:tab/>
          <w:tab/>
          <w:tab/>
          <w:tab/>
          <w:tab/>
          <w:tab/>
          <w:tab/>
          <w:tab/>
          <w:tab/>
          <w:tab/>
          <w:delText>&lt;/sequence&gt;</w:delText>
        </w:r>
      </w:del>
    </w:p>
    <w:p>
      <w:pPr>
        <w:pStyle w:val="PL"/>
        <w:rPr>
          <w:del w:id="3723" w:author="28550_CR0015r1_(Rel-15)" w:date="2019-09-20T16:45:00Z"/>
        </w:rPr>
      </w:pPr>
      <w:del w:id="3722" w:author="28550_CR0015r1_(Rel-15)" w:date="2019-09-20T16:45:00Z">
        <w:r>
          <w:rPr>
            <w:lang w:val="en-GB" w:eastAsia="en-US"/>
          </w:rPr>
          <w:tab/>
          <w:tab/>
          <w:tab/>
          <w:tab/>
          <w:tab/>
          <w:tab/>
          <w:tab/>
          <w:tab/>
          <w:tab/>
          <w:tab/>
          <w:tab/>
          <w:tab/>
          <w:delText>&lt;attribute name="measObjLdn" type="string" use="required"/&gt;</w:delText>
        </w:r>
      </w:del>
    </w:p>
    <w:p>
      <w:pPr>
        <w:pStyle w:val="PL"/>
        <w:rPr>
          <w:lang w:val="en-GB" w:eastAsia="en-US"/>
          <w:del w:id="3725" w:author="28550_CR0015r1_(Rel-15)" w:date="2019-09-20T16:45:00Z"/>
        </w:rPr>
      </w:pPr>
      <w:del w:id="3724" w:author="28550_CR0015r1_(Rel-15)" w:date="2019-09-20T16:45:00Z">
        <w:r>
          <w:rPr>
            <w:lang w:val="en-GB" w:eastAsia="en-US"/>
          </w:rPr>
          <w:tab/>
          <w:tab/>
          <w:tab/>
          <w:tab/>
          <w:tab/>
          <w:tab/>
          <w:tab/>
          <w:tab/>
          <w:tab/>
          <w:tab/>
          <w:tab/>
          <w:delText>&lt;/complexType&gt;</w:delText>
        </w:r>
      </w:del>
    </w:p>
    <w:p>
      <w:pPr>
        <w:pStyle w:val="PL"/>
        <w:rPr>
          <w:lang w:val="en-GB" w:eastAsia="en-US"/>
          <w:del w:id="3727" w:author="28550_CR0015r1_(Rel-15)" w:date="2019-09-20T16:45:00Z"/>
        </w:rPr>
      </w:pPr>
      <w:del w:id="3726" w:author="28550_CR0015r1_(Rel-15)" w:date="2019-09-20T16:45:00Z">
        <w:r>
          <w:rPr>
            <w:lang w:val="en-GB" w:eastAsia="en-US"/>
          </w:rPr>
          <w:tab/>
          <w:tab/>
          <w:tab/>
          <w:tab/>
          <w:tab/>
          <w:tab/>
          <w:tab/>
          <w:tab/>
          <w:tab/>
          <w:tab/>
          <w:delText>&lt;/element&gt;</w:delText>
        </w:r>
      </w:del>
    </w:p>
    <w:p>
      <w:pPr>
        <w:pStyle w:val="PL"/>
        <w:rPr>
          <w:lang w:val="en-GB" w:eastAsia="en-US"/>
          <w:del w:id="3729" w:author="28550_CR0015r1_(Rel-15)" w:date="2019-09-20T16:45:00Z"/>
        </w:rPr>
      </w:pPr>
      <w:del w:id="3728" w:author="28550_CR0015r1_(Rel-15)" w:date="2019-09-20T16:45:00Z">
        <w:r>
          <w:rPr>
            <w:lang w:val="en-GB" w:eastAsia="en-US"/>
          </w:rPr>
          <w:tab/>
          <w:tab/>
          <w:tab/>
          <w:tab/>
          <w:tab/>
          <w:tab/>
          <w:tab/>
          <w:tab/>
          <w:tab/>
          <w:delText>&lt;/sequence&gt;</w:delText>
        </w:r>
      </w:del>
    </w:p>
    <w:p>
      <w:pPr>
        <w:pStyle w:val="PL"/>
        <w:rPr>
          <w:lang w:val="en-GB" w:eastAsia="en-US"/>
          <w:del w:id="3731" w:author="28550_CR0015r1_(Rel-15)" w:date="2019-09-20T16:45:00Z"/>
        </w:rPr>
      </w:pPr>
      <w:del w:id="3730" w:author="28550_CR0015r1_(Rel-15)" w:date="2019-09-20T16:45:00Z">
        <w:r>
          <w:rPr>
            <w:lang w:val="en-GB" w:eastAsia="en-US"/>
          </w:rPr>
          <w:tab/>
          <w:tab/>
          <w:tab/>
          <w:tab/>
          <w:tab/>
          <w:tab/>
          <w:tab/>
          <w:tab/>
          <w:tab/>
          <w:delText>&lt;attribute name="measInfoId" type="string" use="optional"/&gt;</w:delText>
        </w:r>
      </w:del>
    </w:p>
    <w:p>
      <w:pPr>
        <w:pStyle w:val="PL"/>
        <w:rPr>
          <w:lang w:val="en-GB" w:eastAsia="en-US"/>
          <w:del w:id="3733" w:author="28550_CR0015r1_(Rel-15)" w:date="2019-09-20T16:45:00Z"/>
        </w:rPr>
      </w:pPr>
      <w:del w:id="3732" w:author="28550_CR0015r1_(Rel-15)" w:date="2019-09-20T16:45:00Z">
        <w:r>
          <w:rPr>
            <w:lang w:val="en-GB" w:eastAsia="en-US"/>
          </w:rPr>
          <w:tab/>
          <w:tab/>
          <w:tab/>
          <w:tab/>
          <w:tab/>
          <w:tab/>
          <w:tab/>
          <w:tab/>
          <w:delText>&lt;/complexType&gt;</w:delText>
        </w:r>
      </w:del>
    </w:p>
    <w:p>
      <w:pPr>
        <w:pStyle w:val="PL"/>
        <w:rPr>
          <w:lang w:val="en-GB" w:eastAsia="en-US"/>
          <w:del w:id="3735" w:author="28550_CR0015r1_(Rel-15)" w:date="2019-09-20T16:45:00Z"/>
        </w:rPr>
      </w:pPr>
      <w:del w:id="3734" w:author="28550_CR0015r1_(Rel-15)" w:date="2019-09-20T16:45:00Z">
        <w:r>
          <w:rPr>
            <w:lang w:val="en-GB" w:eastAsia="en-US"/>
          </w:rPr>
          <w:tab/>
          <w:tab/>
          <w:tab/>
          <w:tab/>
          <w:tab/>
          <w:tab/>
          <w:tab/>
          <w:delText>&lt;/element&gt;</w:delText>
        </w:r>
      </w:del>
    </w:p>
    <w:p>
      <w:pPr>
        <w:pStyle w:val="PL"/>
        <w:rPr>
          <w:lang w:val="en-GB" w:eastAsia="en-US"/>
          <w:del w:id="3737" w:author="28550_CR0015r1_(Rel-15)" w:date="2019-09-20T16:45:00Z"/>
        </w:rPr>
      </w:pPr>
      <w:del w:id="3736" w:author="28550_CR0015r1_(Rel-15)" w:date="2019-09-20T16:45:00Z">
        <w:r>
          <w:rPr>
            <w:lang w:val="en-GB" w:eastAsia="en-US"/>
          </w:rPr>
          <w:tab/>
          <w:tab/>
          <w:tab/>
          <w:tab/>
          <w:tab/>
          <w:tab/>
          <w:delText>&lt;/sequence&gt;</w:delText>
        </w:r>
      </w:del>
    </w:p>
    <w:p>
      <w:pPr>
        <w:pStyle w:val="PL"/>
        <w:rPr>
          <w:lang w:val="en-GB" w:eastAsia="en-US"/>
          <w:del w:id="3739" w:author="28550_CR0015r1_(Rel-15)" w:date="2019-09-20T16:45:00Z"/>
        </w:rPr>
      </w:pPr>
      <w:del w:id="3738" w:author="28550_CR0015r1_(Rel-15)" w:date="2019-09-20T16:45:00Z">
        <w:r>
          <w:rPr>
            <w:lang w:val="en-GB" w:eastAsia="en-US"/>
          </w:rPr>
          <w:tab/>
          <w:tab/>
          <w:tab/>
          <w:tab/>
          <w:tab/>
          <w:delText>&lt;/complexType&gt;</w:delText>
        </w:r>
      </w:del>
    </w:p>
    <w:p>
      <w:pPr>
        <w:pStyle w:val="PL"/>
        <w:rPr>
          <w:lang w:val="en-GB" w:eastAsia="en-US"/>
          <w:del w:id="3741" w:author="28550_CR0015r1_(Rel-15)" w:date="2019-09-20T16:45:00Z"/>
        </w:rPr>
      </w:pPr>
      <w:del w:id="3740" w:author="28550_CR0015r1_(Rel-15)" w:date="2019-09-20T16:45:00Z">
        <w:r>
          <w:rPr>
            <w:lang w:val="en-GB" w:eastAsia="en-US"/>
          </w:rPr>
          <w:tab/>
          <w:tab/>
          <w:tab/>
          <w:tab/>
          <w:delText>&lt;/element&gt;</w:delText>
        </w:r>
      </w:del>
    </w:p>
    <w:p>
      <w:pPr>
        <w:pStyle w:val="PL"/>
        <w:rPr>
          <w:lang w:val="en-GB" w:eastAsia="en-US"/>
          <w:del w:id="3743" w:author="28550_CR0015r1_(Rel-15)" w:date="2019-09-20T16:45:00Z"/>
        </w:rPr>
      </w:pPr>
      <w:del w:id="3742" w:author="28550_CR0015r1_(Rel-15)" w:date="2019-09-20T16:45:00Z">
        <w:r>
          <w:rPr>
            <w:lang w:val="en-GB" w:eastAsia="en-US"/>
          </w:rPr>
          <w:tab/>
          <w:tab/>
          <w:tab/>
          <w:tab/>
          <w:delText>&lt;element name="fileFooter"&gt;</w:delText>
        </w:r>
      </w:del>
    </w:p>
    <w:p>
      <w:pPr>
        <w:pStyle w:val="PL"/>
        <w:rPr>
          <w:lang w:val="en-GB" w:eastAsia="en-US"/>
          <w:del w:id="3745" w:author="28550_CR0015r1_(Rel-15)" w:date="2019-09-20T16:45:00Z"/>
        </w:rPr>
      </w:pPr>
      <w:del w:id="3744" w:author="28550_CR0015r1_(Rel-15)" w:date="2019-09-20T16:45:00Z">
        <w:r>
          <w:rPr>
            <w:lang w:val="en-GB" w:eastAsia="en-US"/>
          </w:rPr>
          <w:tab/>
          <w:tab/>
          <w:tab/>
          <w:tab/>
          <w:tab/>
          <w:delText>&lt;complexType&gt;</w:delText>
        </w:r>
      </w:del>
    </w:p>
    <w:p>
      <w:pPr>
        <w:pStyle w:val="PL"/>
        <w:rPr>
          <w:lang w:val="en-GB" w:eastAsia="en-US"/>
          <w:del w:id="3747" w:author="28550_CR0015r1_(Rel-15)" w:date="2019-09-20T16:45:00Z"/>
        </w:rPr>
      </w:pPr>
      <w:del w:id="3746" w:author="28550_CR0015r1_(Rel-15)" w:date="2019-09-20T16:45:00Z">
        <w:r>
          <w:rPr>
            <w:lang w:val="en-GB" w:eastAsia="en-US"/>
          </w:rPr>
          <w:tab/>
          <w:tab/>
          <w:tab/>
          <w:tab/>
          <w:tab/>
          <w:tab/>
          <w:delText>&lt;sequence&gt;</w:delText>
        </w:r>
      </w:del>
    </w:p>
    <w:p>
      <w:pPr>
        <w:pStyle w:val="PL"/>
        <w:rPr>
          <w:lang w:val="en-GB" w:eastAsia="en-US"/>
          <w:del w:id="3749" w:author="28550_CR0015r1_(Rel-15)" w:date="2019-09-20T16:45:00Z"/>
        </w:rPr>
      </w:pPr>
      <w:del w:id="3748" w:author="28550_CR0015r1_(Rel-15)" w:date="2019-09-20T16:45:00Z">
        <w:r>
          <w:rPr>
            <w:lang w:val="en-GB" w:eastAsia="en-US"/>
          </w:rPr>
          <w:tab/>
          <w:tab/>
          <w:tab/>
          <w:tab/>
          <w:tab/>
          <w:tab/>
          <w:tab/>
          <w:delText>&lt;element name="MeasData"&gt;</w:delText>
        </w:r>
      </w:del>
    </w:p>
    <w:p>
      <w:pPr>
        <w:pStyle w:val="PL"/>
        <w:rPr>
          <w:lang w:val="en-GB" w:eastAsia="en-US"/>
          <w:del w:id="3751" w:author="28550_CR0015r1_(Rel-15)" w:date="2019-09-20T16:45:00Z"/>
        </w:rPr>
      </w:pPr>
      <w:del w:id="3750" w:author="28550_CR0015r1_(Rel-15)" w:date="2019-09-20T16:45:00Z">
        <w:r>
          <w:rPr>
            <w:lang w:val="en-GB" w:eastAsia="en-US"/>
          </w:rPr>
          <w:tab/>
          <w:tab/>
          <w:tab/>
          <w:tab/>
          <w:tab/>
          <w:tab/>
          <w:tab/>
          <w:tab/>
          <w:delText>&lt;complexType&gt;</w:delText>
        </w:r>
      </w:del>
    </w:p>
    <w:p>
      <w:pPr>
        <w:pStyle w:val="PL"/>
        <w:rPr>
          <w:lang w:val="en-GB" w:eastAsia="en-US"/>
          <w:del w:id="3753" w:author="28550_CR0015r1_(Rel-15)" w:date="2019-09-20T16:45:00Z"/>
        </w:rPr>
      </w:pPr>
      <w:del w:id="3752" w:author="28550_CR0015r1_(Rel-15)" w:date="2019-09-20T16:45:00Z">
        <w:r>
          <w:rPr>
            <w:lang w:val="en-GB" w:eastAsia="en-US"/>
          </w:rPr>
          <w:tab/>
          <w:tab/>
          <w:tab/>
          <w:tab/>
          <w:tab/>
          <w:tab/>
          <w:tab/>
          <w:tab/>
          <w:tab/>
          <w:delText>&lt;attribute name="endTime" type="dateTime" use="required"/&gt;</w:delText>
        </w:r>
      </w:del>
    </w:p>
    <w:p>
      <w:pPr>
        <w:pStyle w:val="PL"/>
        <w:rPr>
          <w:lang w:val="en-GB" w:eastAsia="en-US"/>
          <w:del w:id="3755" w:author="28550_CR0015r1_(Rel-15)" w:date="2019-09-20T16:45:00Z"/>
        </w:rPr>
      </w:pPr>
      <w:del w:id="3754" w:author="28550_CR0015r1_(Rel-15)" w:date="2019-09-20T16:45:00Z">
        <w:r>
          <w:rPr>
            <w:lang w:val="en-GB" w:eastAsia="en-US"/>
          </w:rPr>
          <w:tab/>
          <w:tab/>
          <w:tab/>
          <w:tab/>
          <w:tab/>
          <w:tab/>
          <w:tab/>
          <w:tab/>
          <w:delText>&lt;/complexType&gt;</w:delText>
        </w:r>
      </w:del>
    </w:p>
    <w:p>
      <w:pPr>
        <w:pStyle w:val="PL"/>
        <w:rPr>
          <w:lang w:val="en-GB" w:eastAsia="en-US"/>
          <w:del w:id="3757" w:author="28550_CR0015r1_(Rel-15)" w:date="2019-09-20T16:45:00Z"/>
        </w:rPr>
      </w:pPr>
      <w:del w:id="3756" w:author="28550_CR0015r1_(Rel-15)" w:date="2019-09-20T16:45:00Z">
        <w:r>
          <w:rPr>
            <w:lang w:val="en-GB" w:eastAsia="en-US"/>
          </w:rPr>
          <w:tab/>
          <w:tab/>
          <w:tab/>
          <w:tab/>
          <w:tab/>
          <w:tab/>
          <w:tab/>
          <w:delText>&lt;/element&gt;</w:delText>
        </w:r>
      </w:del>
    </w:p>
    <w:p>
      <w:pPr>
        <w:pStyle w:val="PL"/>
        <w:rPr>
          <w:del w:id="3759" w:author="28550_CR0015r1_(Rel-15)" w:date="2019-09-20T16:45:00Z"/>
        </w:rPr>
      </w:pPr>
      <w:del w:id="3758" w:author="28550_CR0015r1_(Rel-15)" w:date="2019-09-20T16:45:00Z">
        <w:r>
          <w:rPr>
            <w:lang w:val="en-GB" w:eastAsia="en-US"/>
          </w:rPr>
          <w:tab/>
          <w:tab/>
          <w:tab/>
          <w:tab/>
          <w:tab/>
          <w:tab/>
          <w:delText>&lt;/sequence&gt;</w:delText>
        </w:r>
      </w:del>
    </w:p>
    <w:p>
      <w:pPr>
        <w:pStyle w:val="PL"/>
        <w:rPr>
          <w:lang w:val="en-GB" w:eastAsia="en-US"/>
          <w:del w:id="3761" w:author="28550_CR0015r1_(Rel-15)" w:date="2019-09-20T16:45:00Z"/>
        </w:rPr>
      </w:pPr>
      <w:del w:id="3760" w:author="28550_CR0015r1_(Rel-15)" w:date="2019-09-20T16:45:00Z">
        <w:r>
          <w:rPr>
            <w:lang w:val="en-GB" w:eastAsia="en-US"/>
          </w:rPr>
          <w:tab/>
          <w:tab/>
          <w:tab/>
          <w:tab/>
          <w:tab/>
          <w:delText>&lt;/complexType&gt;</w:delText>
        </w:r>
      </w:del>
    </w:p>
    <w:p>
      <w:pPr>
        <w:pStyle w:val="PL"/>
        <w:rPr>
          <w:lang w:val="en-GB" w:eastAsia="en-US"/>
          <w:del w:id="3763" w:author="28550_CR0015r1_(Rel-15)" w:date="2019-09-20T16:45:00Z"/>
        </w:rPr>
      </w:pPr>
      <w:del w:id="3762" w:author="28550_CR0015r1_(Rel-15)" w:date="2019-09-20T16:45:00Z">
        <w:r>
          <w:rPr>
            <w:lang w:val="en-GB" w:eastAsia="en-US"/>
          </w:rPr>
          <w:tab/>
          <w:tab/>
          <w:tab/>
          <w:tab/>
          <w:delText>&lt;/element&gt;</w:delText>
        </w:r>
      </w:del>
    </w:p>
    <w:p>
      <w:pPr>
        <w:pStyle w:val="PL"/>
        <w:rPr>
          <w:lang w:val="en-GB" w:eastAsia="en-US"/>
          <w:del w:id="3765" w:author="28550_CR0015r1_(Rel-15)" w:date="2019-09-20T16:45:00Z"/>
        </w:rPr>
      </w:pPr>
      <w:del w:id="3764" w:author="28550_CR0015r1_(Rel-15)" w:date="2019-09-20T16:45:00Z">
        <w:r>
          <w:rPr>
            <w:lang w:val="en-GB" w:eastAsia="en-US"/>
          </w:rPr>
          <w:tab/>
          <w:tab/>
          <w:tab/>
          <w:delText>&lt;/sequence&gt;</w:delText>
        </w:r>
      </w:del>
    </w:p>
    <w:p>
      <w:pPr>
        <w:pStyle w:val="PL"/>
        <w:rPr>
          <w:lang w:val="en-GB" w:eastAsia="en-US"/>
          <w:del w:id="3767" w:author="28550_CR0015r1_(Rel-15)" w:date="2019-09-20T16:45:00Z"/>
        </w:rPr>
      </w:pPr>
      <w:del w:id="3766" w:author="28550_CR0015r1_(Rel-15)" w:date="2019-09-20T16:45:00Z">
        <w:r>
          <w:rPr>
            <w:lang w:val="en-GB" w:eastAsia="en-US"/>
          </w:rPr>
          <w:tab/>
          <w:tab/>
          <w:delText>&lt;/complexType&gt;</w:delText>
        </w:r>
      </w:del>
    </w:p>
    <w:p>
      <w:pPr>
        <w:pStyle w:val="PL"/>
        <w:rPr>
          <w:lang w:val="en-GB" w:eastAsia="en-US"/>
          <w:del w:id="3769" w:author="28550_CR0015r1_(Rel-15)" w:date="2019-09-20T16:45:00Z"/>
        </w:rPr>
      </w:pPr>
      <w:del w:id="3768" w:author="28550_CR0015r1_(Rel-15)" w:date="2019-09-20T16:45:00Z">
        <w:r>
          <w:rPr>
            <w:lang w:val="en-GB" w:eastAsia="en-US"/>
          </w:rPr>
          <w:tab/>
          <w:delText>&lt;/element&gt;</w:delText>
        </w:r>
      </w:del>
    </w:p>
    <w:p>
      <w:pPr>
        <w:pStyle w:val="PL"/>
        <w:rPr>
          <w:lang w:val="en-GB" w:eastAsia="en-US"/>
          <w:del w:id="3771" w:author="28550_CR0015r1_(Rel-15)" w:date="2019-09-20T16:45:00Z"/>
        </w:rPr>
      </w:pPr>
      <w:del w:id="3770" w:author="28550_CR0015r1_(Rel-15)" w:date="2019-09-20T16:45:00Z">
        <w:r>
          <w:rPr>
            <w:lang w:val="en-GB" w:eastAsia="en-US"/>
          </w:rPr>
          <w:tab/>
          <w:delText>&lt;simpleType name="measResultType"&gt;</w:delText>
        </w:r>
      </w:del>
    </w:p>
    <w:p>
      <w:pPr>
        <w:pStyle w:val="PL"/>
        <w:rPr>
          <w:lang w:val="en-GB" w:eastAsia="en-US"/>
          <w:del w:id="3773" w:author="28550_CR0015r1_(Rel-15)" w:date="2019-09-20T16:45:00Z"/>
        </w:rPr>
      </w:pPr>
      <w:del w:id="3772" w:author="28550_CR0015r1_(Rel-15)" w:date="2019-09-20T16:45:00Z">
        <w:r>
          <w:rPr>
            <w:lang w:val="en-GB" w:eastAsia="en-US"/>
          </w:rPr>
          <w:tab/>
          <w:tab/>
          <w:delText>&lt;union memberTypes="integer float string"&gt;</w:delText>
        </w:r>
      </w:del>
    </w:p>
    <w:p>
      <w:pPr>
        <w:pStyle w:val="PL"/>
        <w:rPr>
          <w:lang w:val="en-GB" w:eastAsia="en-US"/>
          <w:del w:id="3775" w:author="28550_CR0015r1_(Rel-15)" w:date="2019-09-20T16:45:00Z"/>
        </w:rPr>
      </w:pPr>
      <w:del w:id="3774" w:author="28550_CR0015r1_(Rel-15)" w:date="2019-09-20T16:45:00Z">
        <w:r>
          <w:rPr>
            <w:lang w:val="en-GB" w:eastAsia="en-US"/>
          </w:rPr>
          <w:tab/>
          <w:tab/>
          <w:tab/>
          <w:delText>&lt;simpleType&gt;</w:delText>
        </w:r>
      </w:del>
    </w:p>
    <w:p>
      <w:pPr>
        <w:pStyle w:val="PL"/>
        <w:rPr>
          <w:lang w:val="en-GB" w:eastAsia="en-US"/>
          <w:del w:id="3777" w:author="28550_CR0015r1_(Rel-15)" w:date="2019-09-20T16:45:00Z"/>
        </w:rPr>
      </w:pPr>
      <w:del w:id="3776" w:author="28550_CR0015r1_(Rel-15)" w:date="2019-09-20T16:45:00Z">
        <w:r>
          <w:rPr>
            <w:lang w:val="en-GB" w:eastAsia="en-US"/>
          </w:rPr>
          <w:tab/>
          <w:tab/>
          <w:tab/>
          <w:tab/>
          <w:delText>&lt;restriction base="string"&gt;</w:delText>
        </w:r>
      </w:del>
    </w:p>
    <w:p>
      <w:pPr>
        <w:pStyle w:val="PL"/>
        <w:rPr>
          <w:lang w:val="en-GB" w:eastAsia="en-US"/>
          <w:del w:id="3779" w:author="28550_CR0015r1_(Rel-15)" w:date="2019-09-20T16:45:00Z"/>
        </w:rPr>
      </w:pPr>
      <w:del w:id="3778" w:author="28550_CR0015r1_(Rel-15)" w:date="2019-09-20T16:45:00Z">
        <w:r>
          <w:rPr>
            <w:lang w:val="en-GB" w:eastAsia="en-US"/>
          </w:rPr>
          <w:tab/>
          <w:tab/>
          <w:tab/>
          <w:tab/>
          <w:tab/>
          <w:delText>&lt;enumeration value="NULL"/&gt;</w:delText>
        </w:r>
      </w:del>
    </w:p>
    <w:p>
      <w:pPr>
        <w:pStyle w:val="PL"/>
        <w:rPr>
          <w:del w:id="3781" w:author="28550_CR0015r1_(Rel-15)" w:date="2019-09-20T16:45:00Z"/>
        </w:rPr>
      </w:pPr>
      <w:del w:id="3780" w:author="28550_CR0015r1_(Rel-15)" w:date="2019-09-20T16:45:00Z">
        <w:r>
          <w:rPr>
            <w:lang w:val="en-GB" w:eastAsia="en-US"/>
          </w:rPr>
          <w:tab/>
          <w:tab/>
          <w:tab/>
          <w:tab/>
          <w:delText>&lt;/restriction&gt;</w:delText>
        </w:r>
      </w:del>
    </w:p>
    <w:p>
      <w:pPr>
        <w:pStyle w:val="PL"/>
        <w:rPr>
          <w:lang w:val="en-GB" w:eastAsia="en-US"/>
          <w:del w:id="3783" w:author="28550_CR0015r1_(Rel-15)" w:date="2019-09-20T16:45:00Z"/>
        </w:rPr>
      </w:pPr>
      <w:del w:id="3782" w:author="28550_CR0015r1_(Rel-15)" w:date="2019-09-20T16:45:00Z">
        <w:r>
          <w:rPr>
            <w:lang w:val="en-GB" w:eastAsia="en-US"/>
          </w:rPr>
          <w:tab/>
          <w:tab/>
          <w:tab/>
          <w:delText>&lt;/simpleType&gt;</w:delText>
        </w:r>
      </w:del>
    </w:p>
    <w:p>
      <w:pPr>
        <w:pStyle w:val="PL"/>
        <w:rPr>
          <w:lang w:val="en-GB" w:eastAsia="en-US"/>
          <w:del w:id="3785" w:author="28550_CR0015r1_(Rel-15)" w:date="2019-09-20T16:45:00Z"/>
        </w:rPr>
      </w:pPr>
      <w:del w:id="3784" w:author="28550_CR0015r1_(Rel-15)" w:date="2019-09-20T16:45:00Z">
        <w:r>
          <w:rPr>
            <w:lang w:val="en-GB" w:eastAsia="en-US"/>
          </w:rPr>
          <w:tab/>
          <w:tab/>
          <w:delText>&lt;/union&gt;</w:delText>
        </w:r>
      </w:del>
    </w:p>
    <w:p>
      <w:pPr>
        <w:pStyle w:val="PL"/>
        <w:rPr>
          <w:lang w:val="en-GB" w:eastAsia="en-US"/>
          <w:del w:id="3787" w:author="28550_CR0015r1_(Rel-15)" w:date="2019-09-20T16:45:00Z"/>
        </w:rPr>
      </w:pPr>
      <w:del w:id="3786" w:author="28550_CR0015r1_(Rel-15)" w:date="2019-09-20T16:45:00Z">
        <w:r>
          <w:rPr>
            <w:lang w:val="en-GB" w:eastAsia="en-US"/>
          </w:rPr>
          <w:tab/>
          <w:delText>&lt;/simpleType&gt;</w:delText>
        </w:r>
      </w:del>
    </w:p>
    <w:p>
      <w:pPr>
        <w:pStyle w:val="PL"/>
        <w:rPr>
          <w:lang w:val="en-GB" w:eastAsia="en-US"/>
          <w:del w:id="3789" w:author="28550_CR0015r1_(Rel-15)" w:date="2019-09-20T16:45:00Z"/>
        </w:rPr>
      </w:pPr>
      <w:del w:id="3788" w:author="28550_CR0015r1_(Rel-15)" w:date="2019-09-20T16:45:00Z">
        <w:r>
          <w:rPr>
            <w:lang w:val="en-GB" w:eastAsia="en-US"/>
          </w:rPr>
          <w:delText>&lt;/schema&gt;</w:delText>
        </w:r>
      </w:del>
    </w:p>
    <w:p>
      <w:pPr>
        <w:pStyle w:val="PL"/>
        <w:rPr>
          <w:lang w:val="en-GB" w:eastAsia="en-US"/>
          <w:del w:id="3791" w:author="28550_CR0015r1_(Rel-15)" w:date="2019-09-20T16:45:00Z"/>
        </w:rPr>
      </w:pPr>
      <w:del w:id="3790" w:author="28550_CR0015r1_(Rel-15)" w:date="2019-09-20T16:45:00Z">
        <w:r>
          <w:rPr>
            <w:lang w:val="en-GB" w:eastAsia="en-US"/>
          </w:rPr>
        </w:r>
      </w:del>
    </w:p>
    <w:p>
      <w:pPr>
        <w:pStyle w:val="Heading3"/>
        <w:rPr>
          <w:del w:id="3793" w:author="28550_CR0015r1_(Rel-15)" w:date="2019-09-20T16:45:00Z"/>
        </w:rPr>
      </w:pPr>
      <w:del w:id="3792" w:author="28550_CR0015r1_(Rel-15)" w:date="2019-09-20T16:45:00Z">
        <w:r>
          <w:rPr/>
          <w:delText>A.4.2.2</w:delText>
          <w:tab/>
          <w:delText>Performance data file XML header</w:delText>
        </w:r>
      </w:del>
    </w:p>
    <w:p>
      <w:pPr>
        <w:pStyle w:val="Normal"/>
        <w:rPr>
          <w:del w:id="3795" w:author="28550_CR0015r1_(Rel-15)" w:date="2019-09-20T16:45:00Z"/>
        </w:rPr>
      </w:pPr>
      <w:del w:id="3794" w:author="28550_CR0015r1_(Rel-15)" w:date="2019-09-20T16:45:00Z">
        <w:r>
          <w:rPr/>
          <w:delText>The following header shall be used in actual XML measurement result files:</w:delText>
        </w:r>
      </w:del>
    </w:p>
    <w:p>
      <w:pPr>
        <w:pStyle w:val="PL"/>
        <w:rPr>
          <w:del w:id="3801" w:author="28550_CR0015r1_(Rel-15)" w:date="2019-09-20T16:45:00Z"/>
        </w:rPr>
      </w:pPr>
      <w:del w:id="3796" w:author="28550_CR0015r1_(Rel-15)" w:date="2019-09-20T16:45:00Z">
        <w:r>
          <w:rPr>
            <w:lang w:val="en-GB" w:eastAsia="en-US"/>
          </w:rPr>
          <w:delText>&lt;?xml version="1.0" encoding="UTF-8"?&gt;</w:delText>
          <w:br/>
          <w:delText>&lt;?xml-stylesheet type="text/xsl" href="MeasData.xsl"?&gt;</w:delText>
          <w:br/>
          <w:delText>&lt;measDataFile</w:delText>
          <w:br/>
          <w:delText xml:space="preserve">  xmlns=</w:delText>
          <w:br/>
        </w:r>
      </w:del>
      <w:del w:id="3797" w:author="28550_CR0015r1_(Rel-15)" w:date="2019-09-20T16:45:00Z">
        <w:r>
          <w:rPr>
            <w:rFonts w:cs="Courier New"/>
            <w:lang w:val="en-GB" w:eastAsia="en-US"/>
          </w:rPr>
          <w:delText>"</w:delText>
        </w:r>
      </w:del>
      <w:del w:id="3798" w:author="28550_CR0015r1_(Rel-15)" w:date="2019-09-20T16:45:00Z">
        <w:r>
          <w:rPr>
            <w:rFonts w:eastAsia="MS Mincho;ＭＳ 明朝"/>
            <w:lang w:val="en-GB" w:eastAsia="en-US"/>
          </w:rPr>
          <w:delText>http://www.3gpp.org/ftp/specs/archive/28_series/28.550#measData</w:delText>
        </w:r>
      </w:del>
      <w:del w:id="3799" w:author="28550_CR0015r1_(Rel-15)" w:date="2019-09-20T16:45:00Z">
        <w:r>
          <w:rPr>
            <w:rFonts w:cs="Courier New"/>
            <w:lang w:val="en-GB" w:eastAsia="en-US"/>
          </w:rPr>
          <w:delText>"</w:delText>
          <w:br/>
        </w:r>
      </w:del>
      <w:del w:id="3800" w:author="28550_CR0015r1_(Rel-15)" w:date="2019-09-20T16:45:00Z">
        <w:r>
          <w:rPr>
            <w:lang w:val="en-GB" w:eastAsia="en-US"/>
          </w:rPr>
          <w:delText>&gt;</w:delText>
        </w:r>
      </w:del>
    </w:p>
    <w:p>
      <w:pPr>
        <w:pStyle w:val="Normal"/>
        <w:rPr>
          <w:lang w:eastAsia="zh-CN"/>
          <w:del w:id="3803" w:author="28550_CR0015r1_(Rel-15)" w:date="2019-09-20T16:45:00Z"/>
        </w:rPr>
      </w:pPr>
      <w:del w:id="3802" w:author="28550_CR0015r1_(Rel-15)" w:date="2019-09-20T16:45:00Z">
        <w:r>
          <w:rPr>
            <w:lang w:eastAsia="zh-CN"/>
          </w:rPr>
          <w:delText xml:space="preserve"> </w:delText>
        </w:r>
      </w:del>
      <w:r>
        <w:br w:type="page"/>
      </w:r>
    </w:p>
    <w:p>
      <w:pPr>
        <w:pStyle w:val="Normal"/>
        <w:ind w:left="0" w:hanging="0"/>
        <w:rPr/>
      </w:pPr>
      <w:bookmarkStart w:id="199" w:name="__RefHeading___Toc19891249"/>
      <w:r>
        <w:rPr/>
        <w:t xml:space="preserve">Annex B (informative): </w:t>
        <w:br/>
        <w:t>Procedures for performance assurance services</w:t>
      </w:r>
      <w:bookmarkEnd w:id="199"/>
      <w:r>
        <w:rPr/>
        <w:t xml:space="preserve"> </w:t>
      </w:r>
    </w:p>
    <w:p>
      <w:pPr>
        <w:pStyle w:val="Heading1"/>
        <w:ind w:left="1134" w:hanging="1134"/>
        <w:rPr/>
      </w:pPr>
      <w:bookmarkStart w:id="200" w:name="__RefHeading___Toc19891250"/>
      <w:bookmarkEnd w:id="200"/>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45pt;height:369.65pt" filled="f" o:ole="">
            <v:imagedata r:id="rId14" o:title=""/>
          </v:shape>
          <o:OLEObject Type="Embed" ProgID="" ShapeID="ole_rId13" DrawAspect="Content" ObjectID="_297944911" r:id="rId13"/>
        </w:object>
      </w:r>
    </w:p>
    <w:p>
      <w:pPr>
        <w:pStyle w:val="TF"/>
        <w:rPr>
          <w:lang w:eastAsia="ja-JP"/>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201" w:name="__RefHeading___Toc19891251"/>
      <w:bookmarkEnd w:id="201"/>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lang w:eastAsia="zh-CN"/>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8pt;height:448.75pt" filled="f" o:ole="">
            <v:imagedata r:id="rId16" o:title=""/>
          </v:shape>
          <o:OLEObject Type="Embed" ProgID="" ShapeID="ole_rId15" DrawAspect="Content" ObjectID="_52760838" r:id="rId15"/>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202" w:name="__RefHeading___Toc19891252"/>
      <w:bookmarkEnd w:id="202"/>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pt;height:448.75pt" filled="f" o:ole="">
            <v:imagedata r:id="rId18" o:title=""/>
          </v:shape>
          <o:OLEObject Type="Embed" ProgID="" ShapeID="ole_rId17" DrawAspect="Content" ObjectID="_1882768224" r:id="rId17"/>
        </w:object>
      </w:r>
    </w:p>
    <w:p>
      <w:pPr>
        <w:pStyle w:val="TF"/>
        <w:rPr>
          <w:lang w:eastAsia="ja-JP"/>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203" w:name="__RefHeading___Toc19891253"/>
      <w:bookmarkEnd w:id="203"/>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lang w:eastAsia="zh-CN"/>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pt;height:349.45pt" filled="f" o:ole="">
            <v:imagedata r:id="rId20" o:title=""/>
          </v:shape>
          <o:OLEObject Type="Embed" ProgID="" ShapeID="ole_rId19" DrawAspect="Content" ObjectID="_776495283" r:id="rId19"/>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204" w:name="__RefHeading___Toc19891254"/>
      <w:bookmarkEnd w:id="204"/>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8.45pt;height:369.65pt" filled="f" o:ole="">
            <v:imagedata r:id="rId22" o:title=""/>
          </v:shape>
          <o:OLEObject Type="Embed" ProgID="" ShapeID="ole_rId21" DrawAspect="Content" ObjectID="_1093559915" r:id="rId21"/>
        </w:object>
      </w:r>
    </w:p>
    <w:p>
      <w:pPr>
        <w:pStyle w:val="TF"/>
        <w:rPr>
          <w:lang w:eastAsia="ja-JP"/>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205" w:name="__RefHeading___Toc19891255"/>
      <w:bookmarkEnd w:id="205"/>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8pt;height:392.15pt" filled="f" o:ole="">
            <v:imagedata r:id="rId24" o:title=""/>
          </v:shape>
          <o:OLEObject Type="Embed" ProgID="" ShapeID="ole_rId23" DrawAspect="Content" ObjectID="_897187684" r:id="rId23"/>
        </w:object>
      </w:r>
    </w:p>
    <w:p>
      <w:pPr>
        <w:pStyle w:val="TF"/>
        <w:rPr>
          <w:lang w:eastAsia="ja-JP"/>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206" w:name="__RefHeading___Toc19891256"/>
      <w:bookmarkEnd w:id="206"/>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lang w:eastAsia="zh-CN"/>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8pt;height:390.65pt" filled="f" o:ole="">
            <v:imagedata r:id="rId26" o:title=""/>
          </v:shape>
          <o:OLEObject Type="Embed" ProgID="" ShapeID="ole_rId25" DrawAspect="Content" ObjectID="_1856706196" r:id="rId25"/>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207" w:name="__RefHeading___Toc19891257"/>
      <w:bookmarkEnd w:id="207"/>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65pt;height:309.7pt" filled="f" o:ole="">
            <v:imagedata r:id="rId28" o:title=""/>
          </v:shape>
          <o:OLEObject Type="Embed" ProgID="" ShapeID="ole_rId27" DrawAspect="Content" ObjectID="_641367995" r:id="rId27"/>
        </w:object>
      </w:r>
    </w:p>
    <w:p>
      <w:pPr>
        <w:pStyle w:val="TF"/>
        <w:rPr>
          <w:lang w:eastAsia="ja-JP"/>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208" w:name="__RefHeading___Toc19891258"/>
      <w:bookmarkEnd w:id="208"/>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w:t>
            </w:r>
          </w:p>
          <w:p>
            <w:pPr>
              <w:pStyle w:val="TAL"/>
              <w:rPr/>
            </w:pPr>
            <w:r>
              <w:rPr/>
              <w:t>The "measResults" sequence shall have the same number of elements, which follow the same order as the measurement types presented in “</w:t>
            </w:r>
            <w:r>
              <w:rPr>
                <w:rFonts w:cs="Courier New" w:ascii="Courier New" w:hAnsi="Courier New"/>
                <w:color w:val="000000"/>
              </w:rPr>
              <w:t>measTypes</w:t>
            </w:r>
            <w:r>
              <w:rPr/>
              <w:t xml:space="preserve">” for the subject stream in the output parameter </w:t>
            </w:r>
            <w:r>
              <w:rPr>
                <w:rFonts w:cs="Courier New" w:ascii="Courier New" w:hAnsi="Courier New"/>
                <w:color w:val="000000"/>
              </w:rPr>
              <w:t>streamInfoList</w:t>
            </w:r>
            <w:r>
              <w:rPr/>
              <w:t xml:space="preserve"> of the </w:t>
            </w:r>
            <w:ins w:id="3804" w:author="28550_CR0024r1_(Rel-15)" w:date="2019-09-20T16:55:00Z">
              <w:r>
                <w:rPr>
                  <w:rFonts w:cs="Courier New" w:ascii="Courier New" w:hAnsi="Courier New"/>
                  <w:color w:val="000000"/>
                </w:rPr>
                <w:t>establishStreamingConnection</w:t>
              </w:r>
            </w:ins>
            <w:ins w:id="3805" w:author="28550_CR0024r1_(Rel-15)" w:date="2019-09-20T16:55:00Z">
              <w:r>
                <w:rPr/>
                <w:t xml:space="preserve"> </w:t>
              </w:r>
            </w:ins>
            <w:del w:id="3806" w:author="28550_CR0024r1_(Rel-15)" w:date="2019-09-20T16:55:00Z">
              <w:r>
                <w:rPr/>
                <w:delText xml:space="preserve">createMeasurementJob </w:delText>
              </w:r>
            </w:del>
            <w:r>
              <w:rPr/>
              <w:t>operation (see clause 6.</w:t>
            </w:r>
            <w:del w:id="3807" w:author="28550_CR0024r1_(Rel-15)" w:date="2019-09-20T16:55:00Z">
              <w:r>
                <w:rPr/>
                <w:delText>1</w:delText>
              </w:r>
            </w:del>
            <w:ins w:id="3808" w:author="28550_CR0024r1_(Rel-15)" w:date="2019-09-20T16:55:00Z">
              <w:r>
                <w:rPr/>
                <w:t>2</w:t>
              </w:r>
            </w:ins>
            <w:r>
              <w:rPr/>
              <w:t>.1.</w:t>
            </w:r>
            <w:del w:id="3809" w:author="28550_CR0024r1_(Rel-15)" w:date="2019-09-20T16:55:00Z">
              <w:r>
                <w:rPr/>
                <w:delText>3</w:delText>
              </w:r>
            </w:del>
            <w:ins w:id="3810" w:author="28550_CR0024r1_(Rel-15)" w:date="2019-09-20T16:55:00Z">
              <w:r>
                <w:rPr/>
                <w:t>2</w:t>
              </w:r>
            </w:ins>
            <w:r>
              <w:rPr/>
              <w:t xml:space="preserve">). </w:t>
            </w:r>
          </w:p>
        </w:tc>
      </w:tr>
    </w:tbl>
    <w:p>
      <w:pPr>
        <w:pStyle w:val="Normal"/>
        <w:keepNext w:val="true"/>
        <w:rPr/>
      </w:pPr>
      <w:r>
        <w:rPr/>
      </w:r>
      <w:r>
        <w:br w:type="page"/>
      </w:r>
    </w:p>
    <w:p>
      <w:pPr>
        <w:pStyle w:val="Heading8"/>
        <w:ind w:left="0" w:hanging="0"/>
        <w:rPr>
          <w:lang w:eastAsia="zh-CN"/>
        </w:rPr>
      </w:pPr>
      <w:bookmarkStart w:id="209" w:name="__RefHeading___Toc19891259"/>
      <w:bookmarkEnd w:id="209"/>
      <w:r>
        <w:rPr/>
        <w:t xml:space="preserve">Annex D (informative): </w:t>
        <w:br/>
        <w:t>Performance data streaming holistic sequence</w:t>
      </w:r>
    </w:p>
    <w:p>
      <w:pPr>
        <w:pStyle w:val="Normal"/>
        <w:keepNext w:val="true"/>
        <w:rPr/>
      </w:pPr>
      <w:r>
        <w:rPr/>
        <w:t xml:space="preserve">This annex shows the holistic sequence for performance data streaming, starting from the measurement job creation to sending the performance data to the performance data streaming consumer (stream target). </w:t>
      </w:r>
    </w:p>
    <w:p>
      <w:pPr>
        <w:pStyle w:val="TH"/>
        <w:rPr/>
      </w:pPr>
      <w:r>
        <w:rPr/>
        <w:drawing>
          <wp:inline distT="0" distB="0" distL="0" distR="0">
            <wp:extent cx="6069330" cy="2560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4" t="-11" r="-4" b="-11"/>
                    <a:stretch>
                      <a:fillRect/>
                    </a:stretch>
                  </pic:blipFill>
                  <pic:spPr bwMode="auto">
                    <a:xfrm>
                      <a:off x="0" y="0"/>
                      <a:ext cx="6069330" cy="2560955"/>
                    </a:xfrm>
                    <a:prstGeom prst="rect">
                      <a:avLst/>
                    </a:prstGeom>
                  </pic:spPr>
                </pic:pic>
              </a:graphicData>
            </a:graphic>
          </wp:inline>
        </w:drawing>
      </w:r>
    </w:p>
    <w:p>
      <w:pPr>
        <w:pStyle w:val="TF"/>
        <w:rPr>
          <w:lang w:eastAsia="zh-CN"/>
        </w:rPr>
      </w:pPr>
      <w:r>
        <w:rPr>
          <w:lang w:eastAsia="zh-CN"/>
        </w:rPr>
        <w:t>Figure D-1</w:t>
      </w:r>
      <w:r>
        <w:br w:type="page"/>
      </w:r>
    </w:p>
    <w:p>
      <w:pPr>
        <w:pStyle w:val="Heading8"/>
        <w:ind w:left="0" w:hanging="0"/>
        <w:rPr/>
      </w:pPr>
      <w:bookmarkStart w:id="210" w:name="__RefHeading___Toc19891260"/>
      <w:bookmarkEnd w:id="210"/>
      <w:r>
        <w:rPr/>
        <w:t xml:space="preserve">Annex E (normative): </w:t>
        <w:br/>
      </w:r>
      <w:r>
        <w:rPr>
          <w:rFonts w:cs="Arial"/>
          <w:szCs w:val="36"/>
        </w:rPr>
        <w:t>OpenAPI specification</w:t>
      </w:r>
    </w:p>
    <w:p>
      <w:pPr>
        <w:pStyle w:val="Heading2"/>
        <w:rPr>
          <w:rFonts w:eastAsia="SimSun;宋体"/>
          <w:lang w:eastAsia="de-DE"/>
        </w:rPr>
      </w:pPr>
      <w:bookmarkStart w:id="211" w:name="__RefHeading___Toc19891261"/>
      <w:bookmarkEnd w:id="211"/>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JSON format option.</w:t>
      </w:r>
    </w:p>
    <w:p>
      <w:pPr>
        <w:pStyle w:val="Heading2"/>
        <w:rPr/>
      </w:pPr>
      <w:bookmarkStart w:id="212" w:name="__RefHeading___Toc19891262"/>
      <w:bookmarkEnd w:id="212"/>
      <w:r>
        <w:rPr>
          <w:rFonts w:eastAsia="SimSun;宋体"/>
        </w:rPr>
        <w:t>E.2</w:t>
        <w:tab/>
      </w:r>
      <w:r>
        <w:rPr>
          <w:rFonts w:eastAsia="SimSun;宋体"/>
          <w:lang w:eastAsia="de-DE"/>
        </w:rPr>
        <w:t>Performance assurance service</w:t>
      </w:r>
    </w:p>
    <w:p>
      <w:pPr>
        <w:pStyle w:val="PL"/>
        <w:rPr>
          <w:rFonts w:eastAsia="SimSun;宋体"/>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 xml:space="preserve">"title": "TS 28.550 Performance </w:t>
      </w:r>
      <w:ins w:id="3811" w:author="28550_CR0024r1_(Rel-15)" w:date="2019-09-20T16:55:00Z">
        <w:r>
          <w:rPr>
            <w:lang w:val="en-GB" w:eastAsia="de-DE"/>
          </w:rPr>
          <w:t>Measurement Job Control</w:t>
        </w:r>
      </w:ins>
      <w:del w:id="3812" w:author="28550_CR0024r1_(Rel-15)" w:date="2019-09-20T16:55:00Z">
        <w:r>
          <w:rPr>
            <w:lang w:val="en-GB" w:eastAsia="de-DE"/>
          </w:rPr>
          <w:delText>Assurance</w:delText>
        </w:r>
      </w:del>
      <w:r>
        <w:rPr>
          <w:lang w:val="en-GB" w:eastAsia="de-DE"/>
        </w:rPr>
        <w:t xml:space="preserve"> Service",</w:t>
      </w:r>
    </w:p>
    <w:p>
      <w:pPr>
        <w:pStyle w:val="PL"/>
        <w:rPr>
          <w:lang w:val="en-GB" w:eastAsia="de-DE"/>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 xml:space="preserve">"description": "OAS 3.0.1 specification of the Performance </w:t>
      </w:r>
      <w:ins w:id="3813" w:author="28550_CR0024r1_(Rel-15)" w:date="2019-09-20T16:55:00Z">
        <w:r>
          <w:rPr>
            <w:lang w:val="en-GB" w:eastAsia="de-DE"/>
          </w:rPr>
          <w:t>Measurement Job Control</w:t>
        </w:r>
      </w:ins>
      <w:del w:id="3814" w:author="28550_CR0024r1_(Rel-15)" w:date="2019-09-20T16:55:00Z">
        <w:r>
          <w:rPr>
            <w:lang w:val="en-GB" w:eastAsia="de-DE"/>
          </w:rPr>
          <w:delText>Assurance</w:delText>
        </w:r>
      </w:del>
      <w:r>
        <w:rPr>
          <w:lang w:val="en-GB" w:eastAsia="de-DE"/>
        </w:rPr>
        <w:t xml:space="preserve">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Perf</w:t>
      </w:r>
      <w:ins w:id="3815" w:author="28550_CR0024r1_(Rel-15)" w:date="2019-09-20T16:56:00Z">
        <w:r>
          <w:rPr>
            <w:lang w:val="en-GB" w:eastAsia="de-DE"/>
          </w:rPr>
          <w:t>MeasJobCtrl</w:t>
        </w:r>
      </w:ins>
      <w:del w:id="3816" w:author="28550_CR0024r1_(Rel-15)" w:date="2019-09-20T16:56:00Z">
        <w:r>
          <w:rPr>
            <w:lang w:val="en-GB" w:eastAsia="de-DE"/>
          </w:rPr>
          <w:delText>Assur</w:delText>
        </w:r>
      </w:del>
      <w:r>
        <w:rPr>
          <w:lang w:val="en-GB" w:eastAsia="de-DE"/>
        </w:rPr>
        <w:t>MnS/v15</w:t>
      </w:r>
      <w:ins w:id="3817" w:author="28550_CR0024r1_(Rel-15)" w:date="2019-09-20T16:56:00Z">
        <w:r>
          <w:rPr>
            <w:lang w:val="en-GB" w:eastAsia="de-DE"/>
          </w:rPr>
          <w:t>2</w:t>
        </w:r>
      </w:ins>
      <w:del w:id="3818" w:author="28550_CR0024r1_(Rel-15)" w:date="2019-09-20T16:56:00Z">
        <w:r>
          <w:rPr>
            <w:lang w:val="en-GB" w:eastAsia="de-DE"/>
          </w:rPr>
          <w:delText>0</w:delText>
        </w:r>
      </w:del>
      <w:r>
        <w:rPr>
          <w:lang w:val="en-GB" w:eastAsia="de-DE"/>
        </w:rPr>
        <w:t>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measJob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measurement job",</w:t>
      </w:r>
    </w:p>
    <w:p>
      <w:pPr>
        <w:pStyle w:val="PL"/>
        <w:rPr/>
      </w:pPr>
      <w:r>
        <w:rPr>
          <w:rFonts w:eastAsia="Courier New"/>
          <w:lang w:val="en-GB" w:eastAsia="de-DE"/>
        </w:rPr>
        <w:t xml:space="preserve">        </w:t>
      </w:r>
      <w:r>
        <w:rPr>
          <w:lang w:val="en-GB" w:eastAsia="de-DE"/>
        </w:rPr>
        <w:t>"description": "To create a measurement job the representation of the measurement job is POSTed on the /measJob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Cre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Created\"). The representation of the newly created measurement job resource shall be returned.",</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202": {</w:t>
      </w:r>
    </w:p>
    <w:p>
      <w:pPr>
        <w:pStyle w:val="PL"/>
        <w:rPr/>
      </w:pPr>
      <w:r>
        <w:rPr>
          <w:rFonts w:eastAsia="Courier New"/>
          <w:lang w:val="en-GB" w:eastAsia="de-DE"/>
        </w:rPr>
        <w:t xml:space="preserve">            </w:t>
      </w:r>
      <w:r>
        <w:rPr>
          <w:lang w:val="en-GB" w:eastAsia="de-DE"/>
        </w:rPr>
        <w:t>"description": "Partial success case (\"202 Partically created\"). The representation of the newly created measurement job resource with unsupported list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ad resources of measurement jobs",</w:t>
      </w:r>
    </w:p>
    <w:p>
      <w:pPr>
        <w:pStyle w:val="PL"/>
        <w:rPr/>
      </w:pPr>
      <w:r>
        <w:rPr>
          <w:rFonts w:eastAsia="Courier New"/>
          <w:lang w:val="en-GB" w:eastAsia="de-DE"/>
        </w:rPr>
        <w:t xml:space="preserve">        </w:t>
      </w:r>
      <w:r>
        <w:rPr>
          <w:lang w:val="en-GB" w:eastAsia="de-DE"/>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List",</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identifies the list of jobId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s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measJobs/{jobId}": {</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ad resource of a single measurement job",</w:t>
      </w:r>
    </w:p>
    <w:p>
      <w:pPr>
        <w:pStyle w:val="PL"/>
        <w:rPr/>
      </w:pPr>
      <w:r>
        <w:rPr>
          <w:rFonts w:eastAsia="Courier New"/>
          <w:lang w:val="en-GB" w:eastAsia="de-DE"/>
        </w:rPr>
        <w:t xml:space="preserve">        </w:t>
      </w:r>
      <w:r>
        <w:rPr>
          <w:lang w:val="en-GB" w:eastAsia="de-DE"/>
        </w:rPr>
        <w:t>"description": "With HTTP GET, resource of a measurement job is read. The resource to be rea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measurement job to be read.",</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 identified in the path for retrieval is returned in the response message body. ",</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measJobs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 single measurement job",</w:t>
      </w:r>
    </w:p>
    <w:p>
      <w:pPr>
        <w:pStyle w:val="PL"/>
        <w:rPr/>
      </w:pPr>
      <w:r>
        <w:rPr>
          <w:rFonts w:eastAsia="Courier New"/>
          <w:lang w:val="en-GB" w:eastAsia="de-DE"/>
        </w:rPr>
        <w:t xml:space="preserve">        </w:t>
      </w:r>
      <w:r>
        <w:rPr>
          <w:lang w:val="en-GB" w:eastAsia="de-DE"/>
        </w:rPr>
        <w:t>"description": "The measurement job is deleted by deleting the corresponding measurement job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measurement job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measurement job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dateTim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OC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urementCategory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Method": {</w:t>
      </w:r>
    </w:p>
    <w:p>
      <w:pPr>
        <w:pStyle w:val="PL"/>
        <w:rPr>
          <w:lang w:val="en-GB" w:eastAsia="de-DE"/>
        </w:rPr>
      </w:pPr>
      <w:r>
        <w:rPr>
          <w:rFonts w:eastAsia="Courier New"/>
          <w:lang w:val="en-GB" w:eastAsia="de-DE"/>
        </w:rPr>
        <w:t xml:space="preserve">            </w:t>
      </w:r>
      <w:r>
        <w:rPr>
          <w:lang w:val="en-GB" w:eastAsia="de-DE"/>
        </w:rPr>
        <w:t>"$ref": "#/components/schemas/reportingMetho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ranularity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r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op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 {</w:t>
      </w:r>
    </w:p>
    <w:p>
      <w:pPr>
        <w:pStyle w:val="PL"/>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Targe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 {</w:t>
      </w:r>
    </w:p>
    <w:p>
      <w:pPr>
        <w:pStyle w:val="PL"/>
        <w:rPr>
          <w:lang w:val="en-GB" w:eastAsia="de-DE"/>
        </w:rPr>
      </w:pPr>
      <w:r>
        <w:rPr>
          <w:rFonts w:eastAsia="Courier New"/>
          <w:lang w:val="en-GB" w:eastAsia="de-DE"/>
        </w:rPr>
        <w:t xml:space="preserve">            </w:t>
      </w:r>
      <w:r>
        <w:rPr>
          <w:lang w:val="en-GB" w:eastAsia="de-DE"/>
        </w:rPr>
        <w:t>"$ref": "#/components/schemas/prio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liability":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del w:id="3821" w:author="28550_CR0024r1_(Rel-15)" w:date="2019-09-20T16:56:00Z"/>
        </w:rPr>
      </w:pPr>
      <w:del w:id="3819" w:author="28550_CR0024r1_(Rel-15)" w:date="2019-09-20T16:56:00Z">
        <w:r>
          <w:rPr>
            <w:rFonts w:eastAsia="Courier New"/>
            <w:lang w:val="en-GB" w:eastAsia="de-DE"/>
          </w:rPr>
          <w:delText xml:space="preserve">          </w:delText>
        </w:r>
      </w:del>
      <w:del w:id="3820" w:author="28550_CR0024r1_(Rel-15)" w:date="2019-09-20T16:56:00Z">
        <w:r>
          <w:rPr>
            <w:lang w:val="en-GB" w:eastAsia="de-DE"/>
          </w:rPr>
          <w:delText>"streamInfoList": {</w:delText>
        </w:r>
      </w:del>
    </w:p>
    <w:p>
      <w:pPr>
        <w:pStyle w:val="PL"/>
        <w:rPr>
          <w:lang w:val="en-GB" w:eastAsia="de-DE"/>
          <w:del w:id="3824" w:author="28550_CR0024r1_(Rel-15)" w:date="2019-09-20T16:56:00Z"/>
        </w:rPr>
      </w:pPr>
      <w:del w:id="3822" w:author="28550_CR0024r1_(Rel-15)" w:date="2019-09-20T16:56:00Z">
        <w:r>
          <w:rPr>
            <w:rFonts w:eastAsia="Courier New"/>
            <w:lang w:val="en-GB" w:eastAsia="de-DE"/>
          </w:rPr>
          <w:delText xml:space="preserve">            </w:delText>
        </w:r>
      </w:del>
      <w:del w:id="3823" w:author="28550_CR0024r1_(Rel-15)" w:date="2019-09-20T16:56:00Z">
        <w:r>
          <w:rPr>
            <w:lang w:val="en-GB" w:eastAsia="de-DE"/>
          </w:rPr>
          <w:delText>"type": "array",</w:delText>
        </w:r>
      </w:del>
    </w:p>
    <w:p>
      <w:pPr>
        <w:pStyle w:val="PL"/>
        <w:rPr>
          <w:lang w:val="en-GB" w:eastAsia="de-DE"/>
          <w:del w:id="3827" w:author="28550_CR0024r1_(Rel-15)" w:date="2019-09-20T16:56:00Z"/>
        </w:rPr>
      </w:pPr>
      <w:del w:id="3825" w:author="28550_CR0024r1_(Rel-15)" w:date="2019-09-20T16:56:00Z">
        <w:r>
          <w:rPr>
            <w:rFonts w:eastAsia="Courier New"/>
            <w:lang w:val="en-GB" w:eastAsia="de-DE"/>
          </w:rPr>
          <w:delText xml:space="preserve">            </w:delText>
        </w:r>
      </w:del>
      <w:del w:id="3826" w:author="28550_CR0024r1_(Rel-15)" w:date="2019-09-20T16:56:00Z">
        <w:r>
          <w:rPr>
            <w:lang w:val="en-GB" w:eastAsia="de-DE"/>
          </w:rPr>
          <w:delText>"items": {</w:delText>
        </w:r>
      </w:del>
    </w:p>
    <w:p>
      <w:pPr>
        <w:pStyle w:val="PL"/>
        <w:rPr>
          <w:lang w:val="en-GB" w:eastAsia="de-DE"/>
          <w:del w:id="3830" w:author="28550_CR0024r1_(Rel-15)" w:date="2019-09-20T16:56:00Z"/>
        </w:rPr>
      </w:pPr>
      <w:del w:id="3828" w:author="28550_CR0024r1_(Rel-15)" w:date="2019-09-20T16:56:00Z">
        <w:r>
          <w:rPr>
            <w:rFonts w:eastAsia="Courier New"/>
            <w:lang w:val="en-GB" w:eastAsia="de-DE"/>
          </w:rPr>
          <w:delText xml:space="preserve">              </w:delText>
        </w:r>
      </w:del>
      <w:del w:id="3829" w:author="28550_CR0024r1_(Rel-15)" w:date="2019-09-20T16:56:00Z">
        <w:r>
          <w:rPr>
            <w:lang w:val="en-GB" w:eastAsia="de-DE"/>
          </w:rPr>
          <w:delText>"$ref": "#/components/schemas/streamInfo-Type"</w:delText>
        </w:r>
      </w:del>
    </w:p>
    <w:p>
      <w:pPr>
        <w:pStyle w:val="PL"/>
        <w:rPr>
          <w:del w:id="3833" w:author="28550_CR0024r1_(Rel-15)" w:date="2019-09-20T16:56:00Z"/>
        </w:rPr>
      </w:pPr>
      <w:del w:id="3831" w:author="28550_CR0024r1_(Rel-15)" w:date="2019-09-20T16:56:00Z">
        <w:r>
          <w:rPr>
            <w:rFonts w:eastAsia="Courier New"/>
            <w:lang w:val="en-GB" w:eastAsia="de-DE"/>
          </w:rPr>
          <w:delText xml:space="preserve">            </w:delText>
        </w:r>
      </w:del>
      <w:del w:id="3832" w:author="28550_CR0024r1_(Rel-15)" w:date="2019-09-20T16:56:00Z">
        <w:r>
          <w:rPr>
            <w:lang w:val="en-GB" w:eastAsia="de-DE"/>
          </w:rPr>
          <w:delText>}</w:delText>
        </w:r>
      </w:del>
    </w:p>
    <w:p>
      <w:pPr>
        <w:pStyle w:val="PL"/>
        <w:rPr>
          <w:lang w:val="en-GB" w:eastAsia="de-DE"/>
          <w:del w:id="3836" w:author="28550_CR0024r1_(Rel-15)" w:date="2019-09-20T16:56:00Z"/>
        </w:rPr>
      </w:pPr>
      <w:del w:id="3834" w:author="28550_CR0024r1_(Rel-15)" w:date="2019-09-20T16:56:00Z">
        <w:r>
          <w:rPr>
            <w:rFonts w:eastAsia="Courier New"/>
            <w:lang w:val="en-GB" w:eastAsia="de-DE"/>
          </w:rPr>
          <w:delText xml:space="preserve">          </w:delText>
        </w:r>
      </w:del>
      <w:del w:id="3835" w:author="28550_CR0024r1_(Rel-15)" w:date="2019-09-20T16:56:00Z">
        <w:r>
          <w:rPr>
            <w:lang w:val="en-GB" w:eastAsia="de-DE"/>
          </w:rPr>
          <w:delText>},</w:delText>
        </w:r>
      </w:del>
    </w:p>
    <w:p>
      <w:pPr>
        <w:pStyle w:val="PL"/>
        <w:rPr>
          <w:lang w:val="en-GB" w:eastAsia="de-DE"/>
        </w:rPr>
      </w:pPr>
      <w:r>
        <w:rPr>
          <w:rFonts w:eastAsia="Courier New"/>
          <w:lang w:val="en-GB" w:eastAsia="de-DE"/>
        </w:rPr>
        <w:t xml:space="preserve">          </w:t>
      </w:r>
      <w:r>
        <w:rPr>
          <w:lang w:val="en-GB" w:eastAsia="de-DE"/>
        </w:rPr>
        <w:t>"unsupported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unsupportedMea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s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job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measJobInfo-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Info-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ref":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OCInstanc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urementCategory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Method": {</w:t>
      </w:r>
    </w:p>
    <w:p>
      <w:pPr>
        <w:pStyle w:val="PL"/>
        <w:rPr>
          <w:lang w:val="en-GB" w:eastAsia="de-DE"/>
        </w:rPr>
      </w:pPr>
      <w:r>
        <w:rPr>
          <w:rFonts w:eastAsia="Courier New"/>
          <w:lang w:val="en-GB" w:eastAsia="de-DE"/>
        </w:rPr>
        <w:t xml:space="preserve">            </w:t>
      </w:r>
      <w:r>
        <w:rPr>
          <w:lang w:val="en-GB" w:eastAsia="de-DE"/>
        </w:rPr>
        <w:t>"$ref": "#/components/schemas/reportingMetho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ranularity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r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op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 {</w:t>
      </w:r>
    </w:p>
    <w:p>
      <w:pPr>
        <w:pStyle w:val="PL"/>
        <w:rPr>
          <w:lang w:val="en-GB" w:eastAsia="de-DE"/>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Targe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del w:id="3839" w:author="28550_CR0024r1_(Rel-15)" w:date="2019-09-20T16:56:00Z"/>
        </w:rPr>
      </w:pPr>
      <w:del w:id="3837" w:author="28550_CR0024r1_(Rel-15)" w:date="2019-09-20T16:56:00Z">
        <w:r>
          <w:rPr>
            <w:rFonts w:eastAsia="Courier New"/>
            <w:lang w:val="en-GB" w:eastAsia="de-DE"/>
          </w:rPr>
          <w:delText xml:space="preserve">          </w:delText>
        </w:r>
      </w:del>
      <w:del w:id="3838" w:author="28550_CR0024r1_(Rel-15)" w:date="2019-09-20T16:56:00Z">
        <w:r>
          <w:rPr>
            <w:lang w:val="en-GB" w:eastAsia="de-DE"/>
          </w:rPr>
          <w:delText>"streamInfoList": {</w:delText>
        </w:r>
      </w:del>
    </w:p>
    <w:p>
      <w:pPr>
        <w:pStyle w:val="PL"/>
        <w:rPr>
          <w:lang w:val="en-GB" w:eastAsia="de-DE"/>
          <w:del w:id="3842" w:author="28550_CR0024r1_(Rel-15)" w:date="2019-09-20T16:56:00Z"/>
        </w:rPr>
      </w:pPr>
      <w:del w:id="3840" w:author="28550_CR0024r1_(Rel-15)" w:date="2019-09-20T16:56:00Z">
        <w:r>
          <w:rPr>
            <w:rFonts w:eastAsia="Courier New"/>
            <w:lang w:val="en-GB" w:eastAsia="de-DE"/>
          </w:rPr>
          <w:delText xml:space="preserve">            </w:delText>
        </w:r>
      </w:del>
      <w:del w:id="3841" w:author="28550_CR0024r1_(Rel-15)" w:date="2019-09-20T16:56:00Z">
        <w:r>
          <w:rPr>
            <w:lang w:val="en-GB" w:eastAsia="de-DE"/>
          </w:rPr>
          <w:delText>"type": "array",</w:delText>
        </w:r>
      </w:del>
    </w:p>
    <w:p>
      <w:pPr>
        <w:pStyle w:val="PL"/>
        <w:rPr>
          <w:lang w:val="en-GB" w:eastAsia="de-DE"/>
          <w:del w:id="3845" w:author="28550_CR0024r1_(Rel-15)" w:date="2019-09-20T16:56:00Z"/>
        </w:rPr>
      </w:pPr>
      <w:del w:id="3843" w:author="28550_CR0024r1_(Rel-15)" w:date="2019-09-20T16:56:00Z">
        <w:r>
          <w:rPr>
            <w:rFonts w:eastAsia="Courier New"/>
            <w:lang w:val="en-GB" w:eastAsia="de-DE"/>
          </w:rPr>
          <w:delText xml:space="preserve">            </w:delText>
        </w:r>
      </w:del>
      <w:del w:id="3844" w:author="28550_CR0024r1_(Rel-15)" w:date="2019-09-20T16:56:00Z">
        <w:r>
          <w:rPr>
            <w:lang w:val="en-GB" w:eastAsia="de-DE"/>
          </w:rPr>
          <w:delText>"items": {</w:delText>
        </w:r>
      </w:del>
    </w:p>
    <w:p>
      <w:pPr>
        <w:pStyle w:val="PL"/>
        <w:rPr>
          <w:del w:id="3848" w:author="28550_CR0024r1_(Rel-15)" w:date="2019-09-20T16:56:00Z"/>
        </w:rPr>
      </w:pPr>
      <w:del w:id="3846" w:author="28550_CR0024r1_(Rel-15)" w:date="2019-09-20T16:56:00Z">
        <w:r>
          <w:rPr>
            <w:rFonts w:eastAsia="Courier New"/>
            <w:lang w:val="en-GB" w:eastAsia="de-DE"/>
          </w:rPr>
          <w:delText xml:space="preserve">              </w:delText>
        </w:r>
      </w:del>
      <w:del w:id="3847" w:author="28550_CR0024r1_(Rel-15)" w:date="2019-09-20T16:56:00Z">
        <w:r>
          <w:rPr>
            <w:lang w:val="en-GB" w:eastAsia="de-DE"/>
          </w:rPr>
          <w:delText>"$ref": "#/components/schemas/streamInfo-Type"</w:delText>
        </w:r>
      </w:del>
    </w:p>
    <w:p>
      <w:pPr>
        <w:pStyle w:val="PL"/>
        <w:rPr>
          <w:lang w:val="en-GB" w:eastAsia="de-DE"/>
          <w:del w:id="3851" w:author="28550_CR0024r1_(Rel-15)" w:date="2019-09-20T16:56:00Z"/>
        </w:rPr>
      </w:pPr>
      <w:del w:id="3849" w:author="28550_CR0024r1_(Rel-15)" w:date="2019-09-20T16:56:00Z">
        <w:r>
          <w:rPr>
            <w:rFonts w:eastAsia="Courier New"/>
            <w:lang w:val="en-GB" w:eastAsia="de-DE"/>
          </w:rPr>
          <w:delText xml:space="preserve">            </w:delText>
        </w:r>
      </w:del>
      <w:del w:id="3850" w:author="28550_CR0024r1_(Rel-15)" w:date="2019-09-20T16:56:00Z">
        <w:r>
          <w:rPr>
            <w:lang w:val="en-GB" w:eastAsia="de-DE"/>
          </w:rPr>
          <w:delText>}</w:delText>
        </w:r>
      </w:del>
    </w:p>
    <w:p>
      <w:pPr>
        <w:pStyle w:val="PL"/>
        <w:rPr>
          <w:lang w:val="en-GB" w:eastAsia="de-DE"/>
          <w:del w:id="3854" w:author="28550_CR0024r1_(Rel-15)" w:date="2019-09-20T16:56:00Z"/>
        </w:rPr>
      </w:pPr>
      <w:del w:id="3852" w:author="28550_CR0024r1_(Rel-15)" w:date="2019-09-20T16:56:00Z">
        <w:r>
          <w:rPr>
            <w:rFonts w:eastAsia="Courier New"/>
            <w:lang w:val="en-GB" w:eastAsia="de-DE"/>
          </w:rPr>
          <w:delText xml:space="preserve">          </w:delText>
        </w:r>
      </w:del>
      <w:del w:id="3853" w:author="28550_CR0024r1_(Rel-15)" w:date="2019-09-20T16:56:00Z">
        <w:r>
          <w:rPr>
            <w:lang w:val="en-GB" w:eastAsia="de-DE"/>
          </w:rPr>
          <w:delText>},</w:delText>
        </w:r>
      </w:del>
    </w:p>
    <w:p>
      <w:pPr>
        <w:pStyle w:val="PL"/>
        <w:rPr>
          <w:lang w:val="en-GB" w:eastAsia="de-DE"/>
        </w:rPr>
      </w:pPr>
      <w:r>
        <w:rPr>
          <w:rFonts w:eastAsia="Courier New"/>
          <w:lang w:val="en-GB" w:eastAsia="de-DE"/>
        </w:rPr>
        <w:t xml:space="preserve">          </w:t>
      </w:r>
      <w:r>
        <w:rPr>
          <w:lang w:val="en-GB" w:eastAsia="de-DE"/>
        </w:rPr>
        <w:t>"priority": {</w:t>
      </w:r>
    </w:p>
    <w:p>
      <w:pPr>
        <w:pStyle w:val="PL"/>
        <w:rPr>
          <w:lang w:val="en-GB" w:eastAsia="de-DE"/>
        </w:rPr>
      </w:pPr>
      <w:r>
        <w:rPr>
          <w:rFonts w:eastAsia="Courier New"/>
          <w:lang w:val="en-GB" w:eastAsia="de-DE"/>
        </w:rPr>
        <w:t xml:space="preserve">            </w:t>
      </w:r>
      <w:r>
        <w:rPr>
          <w:lang w:val="en-GB" w:eastAsia="de-DE"/>
        </w:rPr>
        <w:t>"$ref": "#/components/schemas/prio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liability":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cheduleOption": {</w:t>
      </w:r>
    </w:p>
    <w:p>
      <w:pPr>
        <w:pStyle w:val="PL"/>
        <w:rPr>
          <w:lang w:val="en-GB" w:eastAsia="de-DE"/>
        </w:rPr>
      </w:pPr>
      <w:r>
        <w:rPr>
          <w:rFonts w:eastAsia="Courier New"/>
          <w:lang w:val="en-GB" w:eastAsia="de-DE"/>
        </w:rPr>
        <w:t xml:space="preserve">            </w:t>
      </w:r>
      <w:r>
        <w:rPr>
          <w:lang w:val="en-GB" w:eastAsia="de-DE"/>
        </w:rPr>
        <w:t>"$ref": "#/components/schemas/scheduleOp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ilySchedul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timeInterva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eeklySchedul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scheduleOfDa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Interval-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ntervalStar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tervalEnd":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OfDay-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yOfWeek": {</w:t>
      </w:r>
    </w:p>
    <w:p>
      <w:pPr>
        <w:pStyle w:val="PL"/>
        <w:rPr>
          <w:lang w:val="en-GB" w:eastAsia="de-DE"/>
        </w:rPr>
      </w:pPr>
      <w:r>
        <w:rPr>
          <w:rFonts w:eastAsia="Courier New"/>
          <w:lang w:val="en-GB" w:eastAsia="de-DE"/>
        </w:rPr>
        <w:t xml:space="preserve">            </w:t>
      </w:r>
      <w:r>
        <w:rPr>
          <w:lang w:val="en-GB" w:eastAsia="de-DE"/>
        </w:rPr>
        <w:t>"$ref": "#/components/schemas/dayOfWeek-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ntervalsOfDay":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timeInterva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del w:id="3857" w:author="28550_CR0024r1_(Rel-15)" w:date="2019-09-20T16:56:00Z"/>
        </w:rPr>
      </w:pPr>
      <w:del w:id="3855" w:author="28550_CR0024r1_(Rel-15)" w:date="2019-09-20T16:56:00Z">
        <w:r>
          <w:rPr>
            <w:rFonts w:eastAsia="Courier New"/>
            <w:lang w:val="en-GB" w:eastAsia="de-DE"/>
          </w:rPr>
          <w:delText xml:space="preserve">      </w:delText>
        </w:r>
      </w:del>
      <w:del w:id="3856" w:author="28550_CR0024r1_(Rel-15)" w:date="2019-09-20T16:56:00Z">
        <w:r>
          <w:rPr>
            <w:lang w:val="en-GB" w:eastAsia="de-DE"/>
          </w:rPr>
          <w:delText>"streamInfo-Type": {</w:delText>
        </w:r>
      </w:del>
    </w:p>
    <w:p>
      <w:pPr>
        <w:pStyle w:val="PL"/>
        <w:rPr>
          <w:lang w:val="en-GB" w:eastAsia="de-DE"/>
          <w:del w:id="3860" w:author="28550_CR0024r1_(Rel-15)" w:date="2019-09-20T16:56:00Z"/>
        </w:rPr>
      </w:pPr>
      <w:del w:id="3858" w:author="28550_CR0024r1_(Rel-15)" w:date="2019-09-20T16:56:00Z">
        <w:r>
          <w:rPr>
            <w:rFonts w:eastAsia="Courier New"/>
            <w:lang w:val="en-GB" w:eastAsia="de-DE"/>
          </w:rPr>
          <w:delText xml:space="preserve">        </w:delText>
        </w:r>
      </w:del>
      <w:del w:id="3859" w:author="28550_CR0024r1_(Rel-15)" w:date="2019-09-20T16:56:00Z">
        <w:r>
          <w:rPr>
            <w:lang w:val="en-GB" w:eastAsia="de-DE"/>
          </w:rPr>
          <w:delText>"type": "object",</w:delText>
        </w:r>
      </w:del>
    </w:p>
    <w:p>
      <w:pPr>
        <w:pStyle w:val="PL"/>
        <w:rPr>
          <w:lang w:val="en-GB" w:eastAsia="de-DE"/>
          <w:del w:id="3863" w:author="28550_CR0024r1_(Rel-15)" w:date="2019-09-20T16:56:00Z"/>
        </w:rPr>
      </w:pPr>
      <w:del w:id="3861" w:author="28550_CR0024r1_(Rel-15)" w:date="2019-09-20T16:56:00Z">
        <w:r>
          <w:rPr>
            <w:rFonts w:eastAsia="Courier New"/>
            <w:lang w:val="en-GB" w:eastAsia="de-DE"/>
          </w:rPr>
          <w:delText xml:space="preserve">        </w:delText>
        </w:r>
      </w:del>
      <w:del w:id="3862" w:author="28550_CR0024r1_(Rel-15)" w:date="2019-09-20T16:56:00Z">
        <w:r>
          <w:rPr>
            <w:lang w:val="en-GB" w:eastAsia="de-DE"/>
          </w:rPr>
          <w:delText>"properties": {</w:delText>
        </w:r>
      </w:del>
    </w:p>
    <w:p>
      <w:pPr>
        <w:pStyle w:val="PL"/>
        <w:rPr>
          <w:del w:id="3866" w:author="28550_CR0024r1_(Rel-15)" w:date="2019-09-20T16:56:00Z"/>
        </w:rPr>
      </w:pPr>
      <w:del w:id="3864" w:author="28550_CR0024r1_(Rel-15)" w:date="2019-09-20T16:56:00Z">
        <w:r>
          <w:rPr>
            <w:rFonts w:eastAsia="Courier New"/>
            <w:lang w:val="en-GB" w:eastAsia="de-DE"/>
          </w:rPr>
          <w:delText xml:space="preserve">          </w:delText>
        </w:r>
      </w:del>
      <w:del w:id="3865" w:author="28550_CR0024r1_(Rel-15)" w:date="2019-09-20T16:56:00Z">
        <w:r>
          <w:rPr>
            <w:lang w:val="en-GB" w:eastAsia="de-DE"/>
          </w:rPr>
          <w:delText>"streamId": {</w:delText>
        </w:r>
      </w:del>
    </w:p>
    <w:p>
      <w:pPr>
        <w:pStyle w:val="PL"/>
        <w:rPr>
          <w:lang w:val="en-GB" w:eastAsia="de-DE"/>
          <w:del w:id="3869" w:author="28550_CR0024r1_(Rel-15)" w:date="2019-09-20T16:56:00Z"/>
        </w:rPr>
      </w:pPr>
      <w:del w:id="3867" w:author="28550_CR0024r1_(Rel-15)" w:date="2019-09-20T16:56:00Z">
        <w:r>
          <w:rPr>
            <w:rFonts w:eastAsia="Courier New"/>
            <w:lang w:val="en-GB" w:eastAsia="de-DE"/>
          </w:rPr>
          <w:delText xml:space="preserve">            </w:delText>
        </w:r>
      </w:del>
      <w:del w:id="3868" w:author="28550_CR0024r1_(Rel-15)" w:date="2019-09-20T16:56:00Z">
        <w:r>
          <w:rPr>
            <w:lang w:val="en-GB" w:eastAsia="de-DE"/>
          </w:rPr>
          <w:delText>"type": "string"</w:delText>
        </w:r>
      </w:del>
    </w:p>
    <w:p>
      <w:pPr>
        <w:pStyle w:val="PL"/>
        <w:rPr>
          <w:lang w:val="en-GB" w:eastAsia="de-DE"/>
          <w:del w:id="3872" w:author="28550_CR0024r1_(Rel-15)" w:date="2019-09-20T16:56:00Z"/>
        </w:rPr>
      </w:pPr>
      <w:del w:id="3870" w:author="28550_CR0024r1_(Rel-15)" w:date="2019-09-20T16:56:00Z">
        <w:r>
          <w:rPr>
            <w:rFonts w:eastAsia="Courier New"/>
            <w:lang w:val="en-GB" w:eastAsia="de-DE"/>
          </w:rPr>
          <w:delText xml:space="preserve">          </w:delText>
        </w:r>
      </w:del>
      <w:del w:id="3871" w:author="28550_CR0024r1_(Rel-15)" w:date="2019-09-20T16:56:00Z">
        <w:r>
          <w:rPr>
            <w:lang w:val="en-GB" w:eastAsia="de-DE"/>
          </w:rPr>
          <w:delText>},</w:delText>
        </w:r>
      </w:del>
    </w:p>
    <w:p>
      <w:pPr>
        <w:pStyle w:val="PL"/>
        <w:rPr>
          <w:lang w:val="en-GB" w:eastAsia="de-DE"/>
          <w:del w:id="3875" w:author="28550_CR0024r1_(Rel-15)" w:date="2019-09-20T16:56:00Z"/>
        </w:rPr>
      </w:pPr>
      <w:del w:id="3873" w:author="28550_CR0024r1_(Rel-15)" w:date="2019-09-20T16:56:00Z">
        <w:r>
          <w:rPr>
            <w:rFonts w:eastAsia="Courier New"/>
            <w:lang w:val="en-GB" w:eastAsia="de-DE"/>
          </w:rPr>
          <w:delText xml:space="preserve">          </w:delText>
        </w:r>
      </w:del>
      <w:del w:id="3874" w:author="28550_CR0024r1_(Rel-15)" w:date="2019-09-20T16:56:00Z">
        <w:r>
          <w:rPr>
            <w:lang w:val="en-GB" w:eastAsia="de-DE"/>
          </w:rPr>
          <w:delText>"iOCInstance": {</w:delText>
        </w:r>
      </w:del>
    </w:p>
    <w:p>
      <w:pPr>
        <w:pStyle w:val="PL"/>
        <w:rPr>
          <w:lang w:val="en-GB" w:eastAsia="de-DE"/>
          <w:del w:id="3878" w:author="28550_CR0024r1_(Rel-15)" w:date="2019-09-20T16:56:00Z"/>
        </w:rPr>
      </w:pPr>
      <w:del w:id="3876" w:author="28550_CR0024r1_(Rel-15)" w:date="2019-09-20T16:56:00Z">
        <w:r>
          <w:rPr>
            <w:rFonts w:eastAsia="Courier New"/>
            <w:lang w:val="en-GB" w:eastAsia="de-DE"/>
          </w:rPr>
          <w:delText xml:space="preserve">              </w:delText>
        </w:r>
      </w:del>
      <w:del w:id="3877" w:author="28550_CR0024r1_(Rel-15)" w:date="2019-09-20T16:56:00Z">
        <w:r>
          <w:rPr>
            <w:lang w:val="en-GB" w:eastAsia="de-DE"/>
          </w:rPr>
          <w:delText>"$ref": "#/components/schemas/uri-Type"</w:delText>
        </w:r>
      </w:del>
    </w:p>
    <w:p>
      <w:pPr>
        <w:pStyle w:val="PL"/>
        <w:rPr>
          <w:lang w:val="en-GB" w:eastAsia="de-DE"/>
          <w:del w:id="3881" w:author="28550_CR0024r1_(Rel-15)" w:date="2019-09-20T16:56:00Z"/>
        </w:rPr>
      </w:pPr>
      <w:del w:id="3879" w:author="28550_CR0024r1_(Rel-15)" w:date="2019-09-20T16:56:00Z">
        <w:r>
          <w:rPr>
            <w:rFonts w:eastAsia="Courier New"/>
            <w:lang w:val="en-GB" w:eastAsia="de-DE"/>
          </w:rPr>
          <w:delText xml:space="preserve">          </w:delText>
        </w:r>
      </w:del>
      <w:del w:id="3880" w:author="28550_CR0024r1_(Rel-15)" w:date="2019-09-20T16:56:00Z">
        <w:r>
          <w:rPr>
            <w:lang w:val="en-GB" w:eastAsia="de-DE"/>
          </w:rPr>
          <w:delText>},</w:delText>
        </w:r>
      </w:del>
    </w:p>
    <w:p>
      <w:pPr>
        <w:pStyle w:val="PL"/>
        <w:rPr>
          <w:lang w:val="en-GB" w:eastAsia="de-DE"/>
          <w:del w:id="3884" w:author="28550_CR0024r1_(Rel-15)" w:date="2019-09-20T16:56:00Z"/>
        </w:rPr>
      </w:pPr>
      <w:del w:id="3882" w:author="28550_CR0024r1_(Rel-15)" w:date="2019-09-20T16:56:00Z">
        <w:r>
          <w:rPr>
            <w:rFonts w:eastAsia="Courier New"/>
            <w:lang w:val="en-GB" w:eastAsia="de-DE"/>
          </w:rPr>
          <w:delText xml:space="preserve">          </w:delText>
        </w:r>
      </w:del>
      <w:del w:id="3883" w:author="28550_CR0024r1_(Rel-15)" w:date="2019-09-20T16:56:00Z">
        <w:r>
          <w:rPr>
            <w:lang w:val="en-GB" w:eastAsia="de-DE"/>
          </w:rPr>
          <w:delText>"measTypes": {</w:delText>
        </w:r>
      </w:del>
    </w:p>
    <w:p>
      <w:pPr>
        <w:pStyle w:val="PL"/>
        <w:rPr>
          <w:lang w:val="en-GB" w:eastAsia="de-DE"/>
          <w:del w:id="3887" w:author="28550_CR0024r1_(Rel-15)" w:date="2019-09-20T16:56:00Z"/>
        </w:rPr>
      </w:pPr>
      <w:del w:id="3885" w:author="28550_CR0024r1_(Rel-15)" w:date="2019-09-20T16:56:00Z">
        <w:r>
          <w:rPr>
            <w:rFonts w:eastAsia="Courier New"/>
            <w:lang w:val="en-GB" w:eastAsia="de-DE"/>
          </w:rPr>
          <w:delText xml:space="preserve">            </w:delText>
        </w:r>
      </w:del>
      <w:del w:id="3886" w:author="28550_CR0024r1_(Rel-15)" w:date="2019-09-20T16:56:00Z">
        <w:r>
          <w:rPr>
            <w:lang w:val="en-GB" w:eastAsia="de-DE"/>
          </w:rPr>
          <w:delText>"type": "array",</w:delText>
        </w:r>
      </w:del>
    </w:p>
    <w:p>
      <w:pPr>
        <w:pStyle w:val="PL"/>
        <w:rPr>
          <w:lang w:val="en-GB" w:eastAsia="de-DE"/>
          <w:del w:id="3890" w:author="28550_CR0024r1_(Rel-15)" w:date="2019-09-20T16:56:00Z"/>
        </w:rPr>
      </w:pPr>
      <w:del w:id="3888" w:author="28550_CR0024r1_(Rel-15)" w:date="2019-09-20T16:56:00Z">
        <w:r>
          <w:rPr>
            <w:rFonts w:eastAsia="Courier New"/>
            <w:lang w:val="en-GB" w:eastAsia="de-DE"/>
          </w:rPr>
          <w:delText xml:space="preserve">            </w:delText>
        </w:r>
      </w:del>
      <w:del w:id="3889" w:author="28550_CR0024r1_(Rel-15)" w:date="2019-09-20T16:56:00Z">
        <w:r>
          <w:rPr>
            <w:lang w:val="en-GB" w:eastAsia="de-DE"/>
          </w:rPr>
          <w:delText>"items": {</w:delText>
        </w:r>
      </w:del>
    </w:p>
    <w:p>
      <w:pPr>
        <w:pStyle w:val="PL"/>
        <w:rPr>
          <w:del w:id="3893" w:author="28550_CR0024r1_(Rel-15)" w:date="2019-09-20T16:56:00Z"/>
        </w:rPr>
      </w:pPr>
      <w:del w:id="3891" w:author="28550_CR0024r1_(Rel-15)" w:date="2019-09-20T16:56:00Z">
        <w:r>
          <w:rPr>
            <w:rFonts w:eastAsia="Courier New"/>
            <w:lang w:val="en-GB" w:eastAsia="de-DE"/>
          </w:rPr>
          <w:delText xml:space="preserve">              </w:delText>
        </w:r>
      </w:del>
      <w:del w:id="3892" w:author="28550_CR0024r1_(Rel-15)" w:date="2019-09-20T16:56:00Z">
        <w:r>
          <w:rPr>
            <w:lang w:val="en-GB" w:eastAsia="de-DE"/>
          </w:rPr>
          <w:delText>"type": "string"</w:delText>
        </w:r>
      </w:del>
    </w:p>
    <w:p>
      <w:pPr>
        <w:pStyle w:val="PL"/>
        <w:rPr>
          <w:lang w:val="en-GB" w:eastAsia="de-DE"/>
          <w:del w:id="3896" w:author="28550_CR0024r1_(Rel-15)" w:date="2019-09-20T16:56:00Z"/>
        </w:rPr>
      </w:pPr>
      <w:del w:id="3894" w:author="28550_CR0024r1_(Rel-15)" w:date="2019-09-20T16:56:00Z">
        <w:r>
          <w:rPr>
            <w:rFonts w:eastAsia="Courier New"/>
            <w:lang w:val="en-GB" w:eastAsia="de-DE"/>
          </w:rPr>
          <w:delText xml:space="preserve">            </w:delText>
        </w:r>
      </w:del>
      <w:del w:id="3895" w:author="28550_CR0024r1_(Rel-15)" w:date="2019-09-20T16:56:00Z">
        <w:r>
          <w:rPr>
            <w:lang w:val="en-GB" w:eastAsia="de-DE"/>
          </w:rPr>
          <w:delText>}</w:delText>
        </w:r>
      </w:del>
    </w:p>
    <w:p>
      <w:pPr>
        <w:pStyle w:val="PL"/>
        <w:rPr>
          <w:lang w:val="en-GB" w:eastAsia="de-DE"/>
          <w:del w:id="3899" w:author="28550_CR0024r1_(Rel-15)" w:date="2019-09-20T16:56:00Z"/>
        </w:rPr>
      </w:pPr>
      <w:del w:id="3897" w:author="28550_CR0024r1_(Rel-15)" w:date="2019-09-20T16:56:00Z">
        <w:r>
          <w:rPr>
            <w:rFonts w:eastAsia="Courier New"/>
            <w:lang w:val="en-GB" w:eastAsia="de-DE"/>
          </w:rPr>
          <w:delText xml:space="preserve">          </w:delText>
        </w:r>
      </w:del>
      <w:del w:id="3898" w:author="28550_CR0024r1_(Rel-15)" w:date="2019-09-20T16:56:00Z">
        <w:r>
          <w:rPr>
            <w:lang w:val="en-GB" w:eastAsia="de-DE"/>
          </w:rPr>
          <w:delText>}</w:delText>
        </w:r>
      </w:del>
    </w:p>
    <w:p>
      <w:pPr>
        <w:pStyle w:val="PL"/>
        <w:rPr>
          <w:lang w:val="en-GB" w:eastAsia="de-DE"/>
          <w:del w:id="3902" w:author="28550_CR0024r1_(Rel-15)" w:date="2019-09-20T16:56:00Z"/>
        </w:rPr>
      </w:pPr>
      <w:del w:id="3900" w:author="28550_CR0024r1_(Rel-15)" w:date="2019-09-20T16:56:00Z">
        <w:r>
          <w:rPr>
            <w:rFonts w:eastAsia="Courier New"/>
            <w:lang w:val="en-GB" w:eastAsia="de-DE"/>
          </w:rPr>
          <w:delText xml:space="preserve">        </w:delText>
        </w:r>
      </w:del>
      <w:del w:id="3901" w:author="28550_CR0024r1_(Rel-15)" w:date="2019-09-20T16:56:00Z">
        <w:r>
          <w:rPr>
            <w:lang w:val="en-GB" w:eastAsia="de-DE"/>
          </w:rPr>
          <w:delText>}</w:delText>
        </w:r>
      </w:del>
    </w:p>
    <w:p>
      <w:pPr>
        <w:pStyle w:val="PL"/>
        <w:rPr>
          <w:lang w:val="en-GB" w:eastAsia="de-DE"/>
        </w:rPr>
      </w:pPr>
      <w:del w:id="3903" w:author="28550_CR0024r1_(Rel-15)" w:date="2019-09-20T16:56:00Z">
        <w:r>
          <w:rPr>
            <w:rFonts w:eastAsia="Courier New"/>
            <w:lang w:val="en-GB" w:eastAsia="de-DE"/>
          </w:rPr>
          <w:delText xml:space="preserve">      </w:delText>
        </w:r>
      </w:del>
      <w:del w:id="3904" w:author="28550_CR0024r1_(Rel-15)" w:date="2019-09-20T16:56:00Z">
        <w:r>
          <w:rPr>
            <w:lang w:val="en-GB" w:eastAsia="de-DE"/>
          </w:rPr>
          <w:delText>},</w:delText>
        </w:r>
      </w:del>
    </w:p>
    <w:p>
      <w:pPr>
        <w:pStyle w:val="PL"/>
        <w:rPr>
          <w:lang w:val="en-GB" w:eastAsia="de-DE"/>
        </w:rPr>
      </w:pPr>
      <w:r>
        <w:rPr>
          <w:rFonts w:eastAsia="Courier New"/>
          <w:lang w:val="en-GB" w:eastAsia="de-DE"/>
        </w:rPr>
        <w:t xml:space="preserve">      </w:t>
      </w:r>
      <w:r>
        <w:rPr>
          <w:lang w:val="en-GB" w:eastAsia="de-DE"/>
        </w:rPr>
        <w:t>"unsupportedMeas-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OCInsta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urementTyp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Metho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file",</w:t>
      </w:r>
    </w:p>
    <w:p>
      <w:pPr>
        <w:pStyle w:val="PL"/>
        <w:rPr>
          <w:lang w:val="en-GB" w:eastAsia="de-DE"/>
        </w:rPr>
      </w:pPr>
      <w:r>
        <w:rPr>
          <w:rFonts w:eastAsia="Courier New"/>
          <w:lang w:val="en-GB" w:eastAsia="de-DE"/>
        </w:rPr>
        <w:t xml:space="preserve">          </w:t>
      </w:r>
      <w:r>
        <w:rPr>
          <w:lang w:val="en-GB" w:eastAsia="de-DE"/>
        </w:rPr>
        <w:t>"stream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low",</w:t>
      </w:r>
    </w:p>
    <w:p>
      <w:pPr>
        <w:pStyle w:val="PL"/>
        <w:rPr>
          <w:lang w:val="en-GB" w:eastAsia="de-DE"/>
        </w:rPr>
      </w:pPr>
      <w:r>
        <w:rPr>
          <w:rFonts w:eastAsia="Courier New"/>
          <w:lang w:val="en-GB" w:eastAsia="de-DE"/>
        </w:rPr>
        <w:t xml:space="preserve">          </w:t>
      </w:r>
      <w:r>
        <w:rPr>
          <w:lang w:val="en-GB" w:eastAsia="de-DE"/>
        </w:rPr>
        <w:t>"medium",</w:t>
      </w:r>
    </w:p>
    <w:p>
      <w:pPr>
        <w:pStyle w:val="PL"/>
        <w:rPr>
          <w:lang w:val="en-GB" w:eastAsia="de-DE"/>
        </w:rPr>
      </w:pPr>
      <w:r>
        <w:rPr>
          <w:rFonts w:eastAsia="Courier New"/>
          <w:lang w:val="en-GB" w:eastAsia="de-DE"/>
        </w:rPr>
        <w:t xml:space="preserve">          </w:t>
      </w:r>
      <w:r>
        <w:rPr>
          <w:lang w:val="en-GB" w:eastAsia="de-DE"/>
        </w:rPr>
        <w:t>"high"</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Opti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daily",</w:t>
      </w:r>
    </w:p>
    <w:p>
      <w:pPr>
        <w:pStyle w:val="PL"/>
        <w:rPr/>
      </w:pPr>
      <w:r>
        <w:rPr>
          <w:rFonts w:eastAsia="Courier New"/>
          <w:lang w:val="en-GB" w:eastAsia="de-DE"/>
        </w:rPr>
        <w:t xml:space="preserve">          </w:t>
      </w:r>
      <w:r>
        <w:rPr>
          <w:lang w:val="en-GB" w:eastAsia="de-DE"/>
        </w:rPr>
        <w:t>"weekl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yOfWeek-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Monday",</w:t>
      </w:r>
    </w:p>
    <w:p>
      <w:pPr>
        <w:pStyle w:val="PL"/>
        <w:rPr>
          <w:lang w:val="en-GB" w:eastAsia="de-DE"/>
        </w:rPr>
      </w:pPr>
      <w:r>
        <w:rPr>
          <w:rFonts w:eastAsia="Courier New"/>
          <w:lang w:val="en-GB" w:eastAsia="de-DE"/>
        </w:rPr>
        <w:t xml:space="preserve">          </w:t>
      </w:r>
      <w:r>
        <w:rPr>
          <w:lang w:val="en-GB" w:eastAsia="de-DE"/>
        </w:rPr>
        <w:t>"Tuesday",</w:t>
      </w:r>
    </w:p>
    <w:p>
      <w:pPr>
        <w:pStyle w:val="PL"/>
        <w:rPr>
          <w:lang w:val="en-GB" w:eastAsia="de-DE"/>
        </w:rPr>
      </w:pPr>
      <w:r>
        <w:rPr>
          <w:rFonts w:eastAsia="Courier New"/>
          <w:lang w:val="en-GB" w:eastAsia="de-DE"/>
        </w:rPr>
        <w:t xml:space="preserve">          </w:t>
      </w:r>
      <w:r>
        <w:rPr>
          <w:lang w:val="en-GB" w:eastAsia="de-DE"/>
        </w:rPr>
        <w:t>"Wednesday",</w:t>
      </w:r>
    </w:p>
    <w:p>
      <w:pPr>
        <w:pStyle w:val="PL"/>
        <w:rPr>
          <w:lang w:val="en-GB" w:eastAsia="de-DE"/>
        </w:rPr>
      </w:pPr>
      <w:r>
        <w:rPr>
          <w:rFonts w:eastAsia="Courier New"/>
          <w:lang w:val="en-GB" w:eastAsia="de-DE"/>
        </w:rPr>
        <w:t xml:space="preserve">          </w:t>
      </w:r>
      <w:r>
        <w:rPr>
          <w:lang w:val="en-GB" w:eastAsia="de-DE"/>
        </w:rPr>
        <w:t>"Thursday",</w:t>
      </w:r>
    </w:p>
    <w:p>
      <w:pPr>
        <w:pStyle w:val="PL"/>
        <w:rPr>
          <w:lang w:val="en-GB" w:eastAsia="de-DE"/>
        </w:rPr>
      </w:pPr>
      <w:r>
        <w:rPr>
          <w:rFonts w:eastAsia="Courier New"/>
          <w:lang w:val="en-GB" w:eastAsia="de-DE"/>
        </w:rPr>
        <w:t xml:space="preserve">          </w:t>
      </w:r>
      <w:r>
        <w:rPr>
          <w:lang w:val="en-GB" w:eastAsia="de-DE"/>
        </w:rPr>
        <w:t>"Friday",</w:t>
      </w:r>
    </w:p>
    <w:p>
      <w:pPr>
        <w:pStyle w:val="PL"/>
        <w:rPr>
          <w:lang w:val="en-GB" w:eastAsia="de-DE"/>
        </w:rPr>
      </w:pPr>
      <w:r>
        <w:rPr>
          <w:rFonts w:eastAsia="Courier New"/>
          <w:lang w:val="en-GB" w:eastAsia="de-DE"/>
        </w:rPr>
        <w:t xml:space="preserve">          </w:t>
      </w:r>
      <w:r>
        <w:rPr>
          <w:lang w:val="en-GB" w:eastAsia="de-DE"/>
        </w:rPr>
        <w:t>"Saturday",</w:t>
      </w:r>
    </w:p>
    <w:p>
      <w:pPr>
        <w:pStyle w:val="PL"/>
        <w:rPr>
          <w:lang w:val="en-GB" w:eastAsia="de-DE"/>
        </w:rPr>
      </w:pPr>
      <w:r>
        <w:rPr>
          <w:rFonts w:eastAsia="Courier New"/>
          <w:lang w:val="en-GB" w:eastAsia="de-DE"/>
        </w:rPr>
        <w:t xml:space="preserve">          </w:t>
      </w:r>
      <w:r>
        <w:rPr>
          <w:lang w:val="en-GB" w:eastAsia="de-DE"/>
        </w:rPr>
        <w:t>"Sunday"</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ins w:id="3906" w:author="28550_CR0014r3_(Rel-15)" w:date="2019-09-20T16:40:00Z"/>
        </w:rPr>
      </w:pPr>
      <w:ins w:id="3905" w:author="28550_CR0014r3_(Rel-15)" w:date="2019-09-20T16:40:00Z">
        <w:r>
          <w:rPr>
            <w:lang w:val="en-GB" w:eastAsia="de-DE"/>
          </w:rPr>
        </w:r>
      </w:ins>
    </w:p>
    <w:p>
      <w:pPr>
        <w:pStyle w:val="Heading2"/>
        <w:rPr>
          <w:lang w:eastAsia="de-DE"/>
          <w:ins w:id="3909" w:author="28550_CR0014r3_(Rel-15)" w:date="2019-09-20T16:40:00Z"/>
        </w:rPr>
      </w:pPr>
      <w:ins w:id="3907" w:author="28550_CR0014r3_(Rel-15)" w:date="2019-09-20T16:40:00Z">
        <w:bookmarkStart w:id="213" w:name="__RefHeading___Toc19891263"/>
        <w:bookmarkEnd w:id="213"/>
        <w:r>
          <w:rPr/>
          <w:t>E.3</w:t>
          <w:tab/>
        </w:r>
      </w:ins>
      <w:ins w:id="3908" w:author="28550_CR0014r3_(Rel-15)" w:date="2019-09-20T16:40:00Z">
        <w:r>
          <w:rPr>
            <w:lang w:eastAsia="de-DE"/>
          </w:rPr>
          <w:t>Performance data streaming service</w:t>
        </w:r>
      </w:ins>
    </w:p>
    <w:p>
      <w:pPr>
        <w:pStyle w:val="PL"/>
        <w:rPr>
          <w:lang w:val="en-GB" w:eastAsia="de-DE"/>
          <w:ins w:id="3911" w:author="28550_CR0014r3_(Rel-15)" w:date="2019-09-20T16:40:00Z"/>
        </w:rPr>
      </w:pPr>
      <w:ins w:id="3910" w:author="28550_CR0014r3_(Rel-15)" w:date="2019-09-20T16:40:00Z">
        <w:r>
          <w:rPr>
            <w:lang w:val="en-GB" w:eastAsia="de-DE"/>
          </w:rPr>
          <w:t>{</w:t>
        </w:r>
      </w:ins>
    </w:p>
    <w:p>
      <w:pPr>
        <w:pStyle w:val="PL"/>
        <w:rPr>
          <w:lang w:val="en-GB" w:eastAsia="de-DE"/>
          <w:ins w:id="3914" w:author="28550_CR0014r3_(Rel-15)" w:date="2019-09-20T16:40:00Z"/>
        </w:rPr>
      </w:pPr>
      <w:ins w:id="3912" w:author="28550_CR0014r3_(Rel-15)" w:date="2019-09-20T16:40:00Z">
        <w:r>
          <w:rPr>
            <w:rFonts w:eastAsia="Courier New"/>
            <w:lang w:val="en-GB" w:eastAsia="de-DE"/>
          </w:rPr>
          <w:t xml:space="preserve">  </w:t>
        </w:r>
      </w:ins>
      <w:ins w:id="3913" w:author="28550_CR0014r3_(Rel-15)" w:date="2019-09-20T16:40:00Z">
        <w:r>
          <w:rPr>
            <w:lang w:val="en-GB" w:eastAsia="de-DE"/>
          </w:rPr>
          <w:t>"openapi": "3.0.1",</w:t>
        </w:r>
      </w:ins>
    </w:p>
    <w:p>
      <w:pPr>
        <w:pStyle w:val="PL"/>
        <w:rPr>
          <w:lang w:val="en-GB" w:eastAsia="de-DE"/>
          <w:ins w:id="3917" w:author="28550_CR0014r3_(Rel-15)" w:date="2019-09-20T16:40:00Z"/>
        </w:rPr>
      </w:pPr>
      <w:ins w:id="3915" w:author="28550_CR0014r3_(Rel-15)" w:date="2019-09-20T16:40:00Z">
        <w:r>
          <w:rPr>
            <w:rFonts w:eastAsia="Courier New"/>
            <w:lang w:val="en-GB" w:eastAsia="de-DE"/>
          </w:rPr>
          <w:t xml:space="preserve">  </w:t>
        </w:r>
      </w:ins>
      <w:ins w:id="3916" w:author="28550_CR0014r3_(Rel-15)" w:date="2019-09-20T16:40:00Z">
        <w:r>
          <w:rPr>
            <w:lang w:val="en-GB" w:eastAsia="de-DE"/>
          </w:rPr>
          <w:t>"info": {</w:t>
        </w:r>
      </w:ins>
    </w:p>
    <w:p>
      <w:pPr>
        <w:pStyle w:val="PL"/>
        <w:rPr>
          <w:ins w:id="3920" w:author="28550_CR0014r3_(Rel-15)" w:date="2019-09-20T16:40:00Z"/>
        </w:rPr>
      </w:pPr>
      <w:ins w:id="3918" w:author="28550_CR0014r3_(Rel-15)" w:date="2019-09-20T16:40:00Z">
        <w:r>
          <w:rPr>
            <w:rFonts w:eastAsia="Courier New"/>
            <w:lang w:val="en-GB" w:eastAsia="de-DE"/>
          </w:rPr>
          <w:t xml:space="preserve">    </w:t>
        </w:r>
      </w:ins>
      <w:ins w:id="3919" w:author="28550_CR0014r3_(Rel-15)" w:date="2019-09-20T16:40:00Z">
        <w:r>
          <w:rPr>
            <w:lang w:val="en-GB" w:eastAsia="de-DE"/>
          </w:rPr>
          <w:t>"title": "TS 28.550 Performance Data Streaming Service",</w:t>
        </w:r>
      </w:ins>
    </w:p>
    <w:p>
      <w:pPr>
        <w:pStyle w:val="PL"/>
        <w:rPr>
          <w:lang w:val="en-GB" w:eastAsia="de-DE"/>
          <w:ins w:id="3923" w:author="28550_CR0014r3_(Rel-15)" w:date="2019-09-20T16:40:00Z"/>
        </w:rPr>
      </w:pPr>
      <w:ins w:id="3921" w:author="28550_CR0014r3_(Rel-15)" w:date="2019-09-20T16:40:00Z">
        <w:r>
          <w:rPr>
            <w:rFonts w:eastAsia="Courier New"/>
            <w:lang w:val="en-GB" w:eastAsia="de-DE"/>
          </w:rPr>
          <w:t xml:space="preserve">    </w:t>
        </w:r>
      </w:ins>
      <w:ins w:id="3922" w:author="28550_CR0014r3_(Rel-15)" w:date="2019-09-20T16:40:00Z">
        <w:r>
          <w:rPr>
            <w:lang w:val="en-GB" w:eastAsia="de-DE"/>
          </w:rPr>
          <w:t>"version": "15.2.0",</w:t>
        </w:r>
      </w:ins>
    </w:p>
    <w:p>
      <w:pPr>
        <w:pStyle w:val="PL"/>
        <w:rPr>
          <w:lang w:val="en-GB" w:eastAsia="de-DE"/>
          <w:ins w:id="3926" w:author="28550_CR0014r3_(Rel-15)" w:date="2019-09-20T16:40:00Z"/>
        </w:rPr>
      </w:pPr>
      <w:ins w:id="3924" w:author="28550_CR0014r3_(Rel-15)" w:date="2019-09-20T16:40:00Z">
        <w:r>
          <w:rPr>
            <w:rFonts w:eastAsia="Courier New"/>
            <w:lang w:val="en-GB" w:eastAsia="de-DE"/>
          </w:rPr>
          <w:t xml:space="preserve">    </w:t>
        </w:r>
      </w:ins>
      <w:ins w:id="3925" w:author="28550_CR0014r3_(Rel-15)" w:date="2019-09-20T16:40:00Z">
        <w:r>
          <w:rPr>
            <w:lang w:val="en-GB" w:eastAsia="de-DE"/>
          </w:rPr>
          <w:t>"description": "OAS 3.0.1 specification of the Performance Data Streaming Service"</w:t>
        </w:r>
      </w:ins>
    </w:p>
    <w:p>
      <w:pPr>
        <w:pStyle w:val="PL"/>
        <w:rPr>
          <w:lang w:val="en-GB" w:eastAsia="de-DE"/>
          <w:ins w:id="3929" w:author="28550_CR0014r3_(Rel-15)" w:date="2019-09-20T16:40:00Z"/>
        </w:rPr>
      </w:pPr>
      <w:ins w:id="3927" w:author="28550_CR0014r3_(Rel-15)" w:date="2019-09-20T16:40:00Z">
        <w:r>
          <w:rPr>
            <w:rFonts w:eastAsia="Courier New"/>
            <w:lang w:val="en-GB" w:eastAsia="de-DE"/>
          </w:rPr>
          <w:t xml:space="preserve">  </w:t>
        </w:r>
      </w:ins>
      <w:ins w:id="3928" w:author="28550_CR0014r3_(Rel-15)" w:date="2019-09-20T16:40:00Z">
        <w:r>
          <w:rPr>
            <w:lang w:val="en-GB" w:eastAsia="de-DE"/>
          </w:rPr>
          <w:t>},</w:t>
        </w:r>
      </w:ins>
    </w:p>
    <w:p>
      <w:pPr>
        <w:pStyle w:val="PL"/>
        <w:rPr>
          <w:lang w:val="en-GB" w:eastAsia="de-DE"/>
          <w:ins w:id="3932" w:author="28550_CR0014r3_(Rel-15)" w:date="2019-09-20T16:40:00Z"/>
        </w:rPr>
      </w:pPr>
      <w:ins w:id="3930" w:author="28550_CR0014r3_(Rel-15)" w:date="2019-09-20T16:40:00Z">
        <w:r>
          <w:rPr>
            <w:rFonts w:eastAsia="Courier New"/>
            <w:lang w:val="en-GB" w:eastAsia="de-DE"/>
          </w:rPr>
          <w:t xml:space="preserve">  </w:t>
        </w:r>
      </w:ins>
      <w:ins w:id="3931" w:author="28550_CR0014r3_(Rel-15)" w:date="2019-09-20T16:40:00Z">
        <w:r>
          <w:rPr>
            <w:lang w:val="en-GB" w:eastAsia="de-DE"/>
          </w:rPr>
          <w:t>"servers": [</w:t>
        </w:r>
      </w:ins>
    </w:p>
    <w:p>
      <w:pPr>
        <w:pStyle w:val="PL"/>
        <w:rPr>
          <w:lang w:val="en-GB" w:eastAsia="de-DE"/>
          <w:ins w:id="3935" w:author="28550_CR0014r3_(Rel-15)" w:date="2019-09-20T16:40:00Z"/>
        </w:rPr>
      </w:pPr>
      <w:ins w:id="3933" w:author="28550_CR0014r3_(Rel-15)" w:date="2019-09-20T16:40:00Z">
        <w:r>
          <w:rPr>
            <w:rFonts w:eastAsia="Courier New"/>
            <w:lang w:val="en-GB" w:eastAsia="de-DE"/>
          </w:rPr>
          <w:t xml:space="preserve">    </w:t>
        </w:r>
      </w:ins>
      <w:ins w:id="3934" w:author="28550_CR0014r3_(Rel-15)" w:date="2019-09-20T16:40:00Z">
        <w:r>
          <w:rPr>
            <w:lang w:val="en-GB" w:eastAsia="de-DE"/>
          </w:rPr>
          <w:t>{</w:t>
        </w:r>
      </w:ins>
    </w:p>
    <w:p>
      <w:pPr>
        <w:pStyle w:val="PL"/>
        <w:rPr>
          <w:ins w:id="3940" w:author="28550_CR0014r3_(Rel-15)" w:date="2019-09-20T16:40:00Z"/>
        </w:rPr>
      </w:pPr>
      <w:ins w:id="3936" w:author="28550_CR0014r3_(Rel-15)" w:date="2019-09-20T16:40:00Z">
        <w:r>
          <w:rPr>
            <w:rFonts w:eastAsia="Courier New"/>
            <w:lang w:val="en-GB" w:eastAsia="de-DE"/>
          </w:rPr>
          <w:t xml:space="preserve">      </w:t>
        </w:r>
      </w:ins>
      <w:ins w:id="3937" w:author="28550_CR0014r3_(Rel-15)" w:date="2019-09-20T16:40:00Z">
        <w:r>
          <w:rPr>
            <w:lang w:val="en-GB" w:eastAsia="de-DE"/>
          </w:rPr>
          <w:t>"url": "http://{</w:t>
        </w:r>
      </w:ins>
      <w:ins w:id="3938" w:author="28550_CR0014r3_(Rel-15)" w:date="2019-09-20T16:40:00Z">
        <w:r>
          <w:rPr>
            <w:rFonts w:cs="Courier New"/>
            <w:szCs w:val="18"/>
          </w:rPr>
          <w:t>streamTarget</w:t>
        </w:r>
      </w:ins>
      <w:ins w:id="3939" w:author="28550_CR0014r3_(Rel-15)" w:date="2019-09-20T16:40:00Z">
        <w:r>
          <w:rPr>
            <w:lang w:val="en-GB" w:eastAsia="de-DE"/>
          </w:rPr>
          <w:t>}",</w:t>
        </w:r>
      </w:ins>
    </w:p>
    <w:p>
      <w:pPr>
        <w:pStyle w:val="PL"/>
        <w:rPr>
          <w:ins w:id="3945" w:author="28550_CR0014r3_(Rel-15)" w:date="2019-09-20T16:40:00Z"/>
        </w:rPr>
      </w:pPr>
      <w:ins w:id="3941" w:author="28550_CR0014r3_(Rel-15)" w:date="2019-09-20T16:40:00Z">
        <w:r>
          <w:rPr>
            <w:rFonts w:eastAsia="Courier New"/>
            <w:lang w:val="en-GB" w:eastAsia="de-DE"/>
          </w:rPr>
          <w:t xml:space="preserve">      </w:t>
        </w:r>
      </w:ins>
      <w:ins w:id="3942" w:author="28550_CR0014r3_(Rel-15)" w:date="2019-09-20T16:40:00Z">
        <w:r>
          <w:rPr>
            <w:lang w:val="en-GB" w:eastAsia="de-DE"/>
          </w:rPr>
          <w:t>"description": "</w:t>
        </w:r>
      </w:ins>
      <w:ins w:id="3943" w:author="28550_CR0014r3_(Rel-15)" w:date="2019-09-20T16:40:00Z">
        <w:r>
          <w:rPr/>
          <w:t>This URL is used for posting the set of information about streams supported on the connection between the producer and the consumer.</w:t>
        </w:r>
      </w:ins>
      <w:ins w:id="3944" w:author="28550_CR0014r3_(Rel-15)" w:date="2019-09-20T16:40:00Z">
        <w:r>
          <w:rPr>
            <w:lang w:val="en-GB" w:eastAsia="de-DE"/>
          </w:rPr>
          <w:t>",</w:t>
        </w:r>
      </w:ins>
    </w:p>
    <w:p>
      <w:pPr>
        <w:pStyle w:val="PL"/>
        <w:rPr>
          <w:lang w:val="en-GB" w:eastAsia="de-DE"/>
          <w:ins w:id="3948" w:author="28550_CR0014r3_(Rel-15)" w:date="2019-09-20T16:40:00Z"/>
        </w:rPr>
      </w:pPr>
      <w:ins w:id="3946" w:author="28550_CR0014r3_(Rel-15)" w:date="2019-09-20T16:40:00Z">
        <w:r>
          <w:rPr>
            <w:rFonts w:eastAsia="Courier New"/>
            <w:lang w:val="en-GB" w:eastAsia="de-DE"/>
          </w:rPr>
          <w:t xml:space="preserve">      </w:t>
        </w:r>
      </w:ins>
      <w:ins w:id="3947" w:author="28550_CR0014r3_(Rel-15)" w:date="2019-09-20T16:40:00Z">
        <w:r>
          <w:rPr>
            <w:lang w:val="en-GB" w:eastAsia="de-DE"/>
          </w:rPr>
          <w:t>"variables": {</w:t>
        </w:r>
      </w:ins>
    </w:p>
    <w:p>
      <w:pPr>
        <w:pStyle w:val="PL"/>
        <w:rPr>
          <w:ins w:id="3953" w:author="28550_CR0014r3_(Rel-15)" w:date="2019-09-20T16:40:00Z"/>
        </w:rPr>
      </w:pPr>
      <w:ins w:id="3949" w:author="28550_CR0014r3_(Rel-15)" w:date="2019-09-20T16:40:00Z">
        <w:r>
          <w:rPr>
            <w:rFonts w:eastAsia="Courier New"/>
            <w:lang w:val="en-GB" w:eastAsia="de-DE"/>
          </w:rPr>
          <w:t xml:space="preserve">        </w:t>
        </w:r>
      </w:ins>
      <w:ins w:id="3950" w:author="28550_CR0014r3_(Rel-15)" w:date="2019-09-20T16:40:00Z">
        <w:r>
          <w:rPr>
            <w:lang w:val="en-GB" w:eastAsia="de-DE"/>
          </w:rPr>
          <w:t>"</w:t>
        </w:r>
      </w:ins>
      <w:ins w:id="3951" w:author="28550_CR0014r3_(Rel-15)" w:date="2019-09-20T16:40:00Z">
        <w:r>
          <w:rPr>
            <w:rFonts w:cs="Courier New"/>
            <w:szCs w:val="18"/>
          </w:rPr>
          <w:t>streamTarget</w:t>
        </w:r>
      </w:ins>
      <w:ins w:id="3952" w:author="28550_CR0014r3_(Rel-15)" w:date="2019-09-20T16:40:00Z">
        <w:r>
          <w:rPr>
            <w:lang w:val="en-GB" w:eastAsia="de-DE"/>
          </w:rPr>
          <w:t>": {</w:t>
        </w:r>
      </w:ins>
    </w:p>
    <w:p>
      <w:pPr>
        <w:pStyle w:val="PL"/>
        <w:rPr>
          <w:ins w:id="3967" w:author="28550_CR0014r3_(Rel-15)" w:date="2019-09-20T16:40:00Z"/>
        </w:rPr>
      </w:pPr>
      <w:ins w:id="3954" w:author="28550_CR0014r3_(Rel-15)" w:date="2019-09-20T16:40:00Z">
        <w:r>
          <w:rPr>
            <w:rFonts w:eastAsia="Courier New"/>
            <w:lang w:val="en-GB" w:eastAsia="de-DE"/>
          </w:rPr>
          <w:t xml:space="preserve">          </w:t>
        </w:r>
      </w:ins>
      <w:ins w:id="3955" w:author="28550_CR0014r3_(Rel-15)" w:date="2019-09-20T16:40:00Z">
        <w:r>
          <w:rPr>
            <w:lang w:val="en-GB" w:eastAsia="de-DE"/>
          </w:rPr>
          <w:t>"description": "</w:t>
        </w:r>
      </w:ins>
      <w:ins w:id="3956" w:author="28550_CR0014r3_(Rel-15)" w:date="2019-09-20T16:40:00Z">
        <w:r>
          <w:rPr/>
          <w:t>The open API server of the</w:t>
        </w:r>
      </w:ins>
      <w:ins w:id="3957" w:author="28550_CR0014r3_(Rel-15)" w:date="2019-09-20T16:40:00Z">
        <w:r>
          <w:rPr>
            <w:lang w:val="en-GB" w:eastAsia="de-DE"/>
          </w:rPr>
          <w:t xml:space="preserve"> performance data streaming service is located in the consumer side,and t</w:t>
        </w:r>
      </w:ins>
      <w:ins w:id="3958" w:author="28550_CR0014r3_(Rel-15)" w:date="2019-09-20T16:40:00Z">
        <w:r>
          <w:rPr/>
          <w:t xml:space="preserve">he “streamTarget” part corresponds to the streamTarget parameter provided in the createMeasurementJob operation (see clause 6.1.1.2) or the </w:t>
        </w:r>
      </w:ins>
      <w:ins w:id="3959" w:author="28550_CR0014r3_(Rel-15)" w:date="2019-09-20T16:40:00Z">
        <w:r>
          <w:rPr>
            <w:rFonts w:cs="Courier New"/>
            <w:szCs w:val="18"/>
          </w:rPr>
          <w:t xml:space="preserve">streamTarget </w:t>
        </w:r>
      </w:ins>
      <w:ins w:id="3960" w:author="28550_CR0014r3_(Rel-15)" w:date="2019-09-20T16:40:00Z">
        <w:r>
          <w:rPr/>
          <w:t xml:space="preserve">attribute of the MOI of </w:t>
        </w:r>
      </w:ins>
      <w:ins w:id="3961" w:author="28550_CR0014r3_(Rel-15)" w:date="2019-09-20T16:40:00Z">
        <w:r>
          <w:rPr>
            <w:rFonts w:cs="Courier New"/>
            <w:lang w:val="en-US" w:eastAsia="en-US"/>
          </w:rPr>
          <w:t>MeasurementControl</w:t>
        </w:r>
      </w:ins>
      <w:ins w:id="3962" w:author="28550_CR0014r3_(Rel-15)" w:date="2019-09-20T16:40:00Z">
        <w:r>
          <w:rPr>
            <w:rFonts w:cs="Times New Roman" w:ascii="Times New Roman" w:hAnsi="Times New Roman"/>
          </w:rPr>
          <w:t>or</w:t>
        </w:r>
      </w:ins>
      <w:ins w:id="3963" w:author="28550_CR0014r3_(Rel-15)" w:date="2019-09-20T16:40:00Z">
        <w:r>
          <w:rPr>
            <w:rFonts w:cs="Courier New"/>
            <w:lang w:val="en-US" w:eastAsia="en-US"/>
          </w:rPr>
          <w:t xml:space="preserve"> </w:t>
        </w:r>
      </w:ins>
      <w:ins w:id="3964" w:author="28550_CR0014r3_(Rel-15)" w:date="2019-09-20T16:40:00Z">
        <w:r>
          <w:rPr>
            <w:rFonts w:cs="Courier New"/>
            <w:lang w:val="en-US" w:eastAsia="en-US"/>
          </w:rPr>
          <w:t>MeasurementReader</w:t>
        </w:r>
      </w:ins>
      <w:ins w:id="3965" w:author="28550_CR0014r3_(Rel-15)" w:date="2019-09-20T16:40:00Z">
        <w:r>
          <w:rPr/>
          <w:t>, see 3GPP TS 28.622 [5]).</w:t>
        </w:r>
      </w:ins>
      <w:ins w:id="3966" w:author="28550_CR0014r3_(Rel-15)" w:date="2019-09-20T16:40:00Z">
        <w:r>
          <w:rPr>
            <w:lang w:val="en-GB" w:eastAsia="de-DE"/>
          </w:rPr>
          <w:t>",</w:t>
        </w:r>
      </w:ins>
    </w:p>
    <w:p>
      <w:pPr>
        <w:pStyle w:val="PL"/>
        <w:rPr>
          <w:ins w:id="3970" w:author="28550_CR0014r3_(Rel-15)" w:date="2019-09-20T16:40:00Z"/>
        </w:rPr>
      </w:pPr>
      <w:ins w:id="3968" w:author="28550_CR0014r3_(Rel-15)" w:date="2019-09-20T16:40:00Z">
        <w:r>
          <w:rPr>
            <w:rFonts w:eastAsia="Courier New"/>
            <w:lang w:val="en-GB" w:eastAsia="de-DE"/>
          </w:rPr>
          <w:t xml:space="preserve">          </w:t>
        </w:r>
      </w:ins>
      <w:ins w:id="3969" w:author="28550_CR0014r3_(Rel-15)" w:date="2019-09-20T16:40:00Z">
        <w:r>
          <w:rPr>
            <w:lang w:val="en-GB" w:eastAsia="de-DE"/>
          </w:rPr>
          <w:t>"default": "example.com"</w:t>
        </w:r>
      </w:ins>
    </w:p>
    <w:p>
      <w:pPr>
        <w:pStyle w:val="PL"/>
        <w:rPr>
          <w:lang w:val="en-GB" w:eastAsia="de-DE"/>
          <w:ins w:id="3973" w:author="28550_CR0014r3_(Rel-15)" w:date="2019-09-20T16:40:00Z"/>
        </w:rPr>
      </w:pPr>
      <w:ins w:id="3971" w:author="28550_CR0014r3_(Rel-15)" w:date="2019-09-20T16:40:00Z">
        <w:r>
          <w:rPr>
            <w:rFonts w:eastAsia="Courier New"/>
            <w:lang w:val="en-GB" w:eastAsia="de-DE"/>
          </w:rPr>
          <w:t xml:space="preserve">        </w:t>
        </w:r>
      </w:ins>
      <w:ins w:id="3972" w:author="28550_CR0014r3_(Rel-15)" w:date="2019-09-20T16:40:00Z">
        <w:r>
          <w:rPr>
            <w:lang w:val="en-GB" w:eastAsia="de-DE"/>
          </w:rPr>
          <w:t>}</w:t>
        </w:r>
      </w:ins>
    </w:p>
    <w:p>
      <w:pPr>
        <w:pStyle w:val="PL"/>
        <w:rPr>
          <w:lang w:val="en-GB" w:eastAsia="de-DE"/>
          <w:ins w:id="3976" w:author="28550_CR0014r3_(Rel-15)" w:date="2019-09-20T16:40:00Z"/>
        </w:rPr>
      </w:pPr>
      <w:ins w:id="3974" w:author="28550_CR0014r3_(Rel-15)" w:date="2019-09-20T16:40:00Z">
        <w:r>
          <w:rPr>
            <w:rFonts w:eastAsia="Courier New"/>
            <w:lang w:val="en-GB" w:eastAsia="de-DE"/>
          </w:rPr>
          <w:t xml:space="preserve">      </w:t>
        </w:r>
      </w:ins>
      <w:ins w:id="3975" w:author="28550_CR0014r3_(Rel-15)" w:date="2019-09-20T16:40:00Z">
        <w:r>
          <w:rPr>
            <w:lang w:val="en-GB" w:eastAsia="de-DE"/>
          </w:rPr>
          <w:t>}</w:t>
        </w:r>
      </w:ins>
    </w:p>
    <w:p>
      <w:pPr>
        <w:pStyle w:val="PL"/>
        <w:rPr>
          <w:lang w:val="en-GB" w:eastAsia="de-DE"/>
          <w:ins w:id="3979" w:author="28550_CR0014r3_(Rel-15)" w:date="2019-09-20T16:40:00Z"/>
        </w:rPr>
      </w:pPr>
      <w:ins w:id="3977" w:author="28550_CR0014r3_(Rel-15)" w:date="2019-09-20T16:40:00Z">
        <w:r>
          <w:rPr>
            <w:rFonts w:eastAsia="Courier New"/>
            <w:lang w:val="en-GB" w:eastAsia="de-DE"/>
          </w:rPr>
          <w:t xml:space="preserve">    </w:t>
        </w:r>
      </w:ins>
      <w:ins w:id="3978" w:author="28550_CR0014r3_(Rel-15)" w:date="2019-09-20T16:40:00Z">
        <w:r>
          <w:rPr>
            <w:lang w:val="en-GB" w:eastAsia="de-DE"/>
          </w:rPr>
          <w:t>},</w:t>
        </w:r>
      </w:ins>
    </w:p>
    <w:p>
      <w:pPr>
        <w:pStyle w:val="PL"/>
        <w:rPr>
          <w:lang w:val="en-GB" w:eastAsia="de-DE"/>
          <w:ins w:id="3982" w:author="28550_CR0014r3_(Rel-15)" w:date="2019-09-20T16:40:00Z"/>
        </w:rPr>
      </w:pPr>
      <w:ins w:id="3980" w:author="28550_CR0014r3_(Rel-15)" w:date="2019-09-20T16:40:00Z">
        <w:r>
          <w:rPr>
            <w:rFonts w:eastAsia="Courier New"/>
            <w:lang w:val="en-GB" w:eastAsia="de-DE"/>
          </w:rPr>
          <w:t xml:space="preserve">    </w:t>
        </w:r>
      </w:ins>
      <w:ins w:id="3981" w:author="28550_CR0014r3_(Rel-15)" w:date="2019-09-20T16:40:00Z">
        <w:r>
          <w:rPr>
            <w:lang w:val="en-GB" w:eastAsia="de-DE"/>
          </w:rPr>
          <w:t>{</w:t>
        </w:r>
      </w:ins>
    </w:p>
    <w:p>
      <w:pPr>
        <w:pStyle w:val="PL"/>
        <w:rPr>
          <w:ins w:id="3987" w:author="28550_CR0014r3_(Rel-15)" w:date="2019-09-20T16:40:00Z"/>
        </w:rPr>
      </w:pPr>
      <w:ins w:id="3983" w:author="28550_CR0014r3_(Rel-15)" w:date="2019-09-20T16:40:00Z">
        <w:r>
          <w:rPr>
            <w:rFonts w:eastAsia="Courier New"/>
            <w:lang w:val="en-GB" w:eastAsia="de-DE"/>
          </w:rPr>
          <w:t xml:space="preserve">      </w:t>
        </w:r>
      </w:ins>
      <w:ins w:id="3984" w:author="28550_CR0014r3_(Rel-15)" w:date="2019-09-20T16:40:00Z">
        <w:r>
          <w:rPr>
            <w:lang w:val="en-GB" w:eastAsia="de-DE"/>
          </w:rPr>
          <w:t>"url": "wss://{</w:t>
        </w:r>
      </w:ins>
      <w:ins w:id="3985" w:author="28550_CR0014r3_(Rel-15)" w:date="2019-09-20T16:40:00Z">
        <w:r>
          <w:rPr>
            <w:rFonts w:cs="Courier New"/>
            <w:szCs w:val="18"/>
          </w:rPr>
          <w:t>streamTarget</w:t>
        </w:r>
      </w:ins>
      <w:ins w:id="3986" w:author="28550_CR0014r3_(Rel-15)" w:date="2019-09-20T16:40:00Z">
        <w:r>
          <w:rPr>
            <w:lang w:val="en-GB" w:eastAsia="de-DE"/>
          </w:rPr>
          <w:t>}",</w:t>
        </w:r>
      </w:ins>
    </w:p>
    <w:p>
      <w:pPr>
        <w:pStyle w:val="PL"/>
        <w:rPr>
          <w:ins w:id="3992" w:author="28550_CR0014r3_(Rel-15)" w:date="2019-09-20T16:40:00Z"/>
        </w:rPr>
      </w:pPr>
      <w:ins w:id="3988" w:author="28550_CR0014r3_(Rel-15)" w:date="2019-09-20T16:40:00Z">
        <w:r>
          <w:rPr>
            <w:rFonts w:eastAsia="Courier New"/>
            <w:lang w:val="en-GB" w:eastAsia="de-DE"/>
          </w:rPr>
          <w:t xml:space="preserve">      </w:t>
        </w:r>
      </w:ins>
      <w:ins w:id="3989" w:author="28550_CR0014r3_(Rel-15)" w:date="2019-09-20T16:40:00Z">
        <w:r>
          <w:rPr>
            <w:lang w:val="en-GB" w:eastAsia="de-DE"/>
          </w:rPr>
          <w:t>"description": "</w:t>
        </w:r>
      </w:ins>
      <w:ins w:id="3990" w:author="28550_CR0014r3_(Rel-15)" w:date="2019-09-20T16:40:00Z">
        <w:r>
          <w:rPr/>
          <w:t>This URL is used for establishing the WebSocket connection for the performance data streaming service.</w:t>
        </w:r>
      </w:ins>
      <w:ins w:id="3991" w:author="28550_CR0014r3_(Rel-15)" w:date="2019-09-20T16:40:00Z">
        <w:r>
          <w:rPr>
            <w:lang w:val="en-GB" w:eastAsia="de-DE"/>
          </w:rPr>
          <w:t>",</w:t>
        </w:r>
      </w:ins>
    </w:p>
    <w:p>
      <w:pPr>
        <w:pStyle w:val="PL"/>
        <w:rPr>
          <w:lang w:val="en-GB" w:eastAsia="de-DE"/>
          <w:ins w:id="3995" w:author="28550_CR0014r3_(Rel-15)" w:date="2019-09-20T16:40:00Z"/>
        </w:rPr>
      </w:pPr>
      <w:ins w:id="3993" w:author="28550_CR0014r3_(Rel-15)" w:date="2019-09-20T16:40:00Z">
        <w:r>
          <w:rPr>
            <w:rFonts w:eastAsia="Courier New"/>
            <w:lang w:val="en-GB" w:eastAsia="de-DE"/>
          </w:rPr>
          <w:t xml:space="preserve">      </w:t>
        </w:r>
      </w:ins>
      <w:ins w:id="3994" w:author="28550_CR0014r3_(Rel-15)" w:date="2019-09-20T16:40:00Z">
        <w:r>
          <w:rPr>
            <w:lang w:val="en-GB" w:eastAsia="de-DE"/>
          </w:rPr>
          <w:t>"variables": {</w:t>
        </w:r>
      </w:ins>
    </w:p>
    <w:p>
      <w:pPr>
        <w:pStyle w:val="PL"/>
        <w:rPr>
          <w:ins w:id="4000" w:author="28550_CR0014r3_(Rel-15)" w:date="2019-09-20T16:40:00Z"/>
        </w:rPr>
      </w:pPr>
      <w:ins w:id="3996" w:author="28550_CR0014r3_(Rel-15)" w:date="2019-09-20T16:40:00Z">
        <w:r>
          <w:rPr>
            <w:rFonts w:eastAsia="Courier New"/>
            <w:lang w:val="en-GB" w:eastAsia="de-DE"/>
          </w:rPr>
          <w:t xml:space="preserve">        </w:t>
        </w:r>
      </w:ins>
      <w:ins w:id="3997" w:author="28550_CR0014r3_(Rel-15)" w:date="2019-09-20T16:40:00Z">
        <w:r>
          <w:rPr>
            <w:lang w:val="en-GB" w:eastAsia="de-DE"/>
          </w:rPr>
          <w:t>"</w:t>
        </w:r>
      </w:ins>
      <w:ins w:id="3998" w:author="28550_CR0014r3_(Rel-15)" w:date="2019-09-20T16:40:00Z">
        <w:r>
          <w:rPr>
            <w:rFonts w:cs="Courier New"/>
            <w:szCs w:val="18"/>
          </w:rPr>
          <w:t>streamTarget</w:t>
        </w:r>
      </w:ins>
      <w:ins w:id="3999" w:author="28550_CR0014r3_(Rel-15)" w:date="2019-09-20T16:40:00Z">
        <w:r>
          <w:rPr>
            <w:lang w:val="en-GB" w:eastAsia="de-DE"/>
          </w:rPr>
          <w:t>": {</w:t>
        </w:r>
      </w:ins>
    </w:p>
    <w:p>
      <w:pPr>
        <w:pStyle w:val="PL"/>
        <w:rPr>
          <w:ins w:id="4014" w:author="28550_CR0014r3_(Rel-15)" w:date="2019-09-20T16:40:00Z"/>
        </w:rPr>
      </w:pPr>
      <w:ins w:id="4001" w:author="28550_CR0014r3_(Rel-15)" w:date="2019-09-20T16:40:00Z">
        <w:r>
          <w:rPr>
            <w:rFonts w:eastAsia="Courier New"/>
            <w:lang w:val="en-GB" w:eastAsia="de-DE"/>
          </w:rPr>
          <w:t xml:space="preserve">          </w:t>
        </w:r>
      </w:ins>
      <w:ins w:id="4002" w:author="28550_CR0014r3_(Rel-15)" w:date="2019-09-20T16:40:00Z">
        <w:r>
          <w:rPr>
            <w:lang w:val="en-GB" w:eastAsia="de-DE"/>
          </w:rPr>
          <w:t>"description": "</w:t>
        </w:r>
      </w:ins>
      <w:ins w:id="4003" w:author="28550_CR0014r3_(Rel-15)" w:date="2019-09-20T16:40:00Z">
        <w:r>
          <w:rPr/>
          <w:t>The open API server of the</w:t>
        </w:r>
      </w:ins>
      <w:ins w:id="4004" w:author="28550_CR0014r3_(Rel-15)" w:date="2019-09-20T16:40:00Z">
        <w:r>
          <w:rPr>
            <w:lang w:val="en-GB" w:eastAsia="de-DE"/>
          </w:rPr>
          <w:t xml:space="preserve"> performance data streaming service is located in the consumer side,and t</w:t>
        </w:r>
      </w:ins>
      <w:ins w:id="4005" w:author="28550_CR0014r3_(Rel-15)" w:date="2019-09-20T16:40:00Z">
        <w:r>
          <w:rPr/>
          <w:t xml:space="preserve">he “streamTarget” part corresponds to the streamTarget parameter provided in the createMeasurementJob operation (see clause 6.1.1.2) or the </w:t>
        </w:r>
      </w:ins>
      <w:ins w:id="4006" w:author="28550_CR0014r3_(Rel-15)" w:date="2019-09-20T16:40:00Z">
        <w:r>
          <w:rPr>
            <w:rFonts w:cs="Courier New"/>
            <w:szCs w:val="18"/>
          </w:rPr>
          <w:t xml:space="preserve">streamTarget </w:t>
        </w:r>
      </w:ins>
      <w:ins w:id="4007" w:author="28550_CR0014r3_(Rel-15)" w:date="2019-09-20T16:40:00Z">
        <w:r>
          <w:rPr/>
          <w:t xml:space="preserve">attribute of the MOI of </w:t>
        </w:r>
      </w:ins>
      <w:ins w:id="4008" w:author="28550_CR0014r3_(Rel-15)" w:date="2019-09-20T16:40:00Z">
        <w:r>
          <w:rPr>
            <w:rFonts w:cs="Courier New"/>
            <w:lang w:val="en-US" w:eastAsia="en-US"/>
          </w:rPr>
          <w:t>MeasurementControl</w:t>
        </w:r>
      </w:ins>
      <w:ins w:id="4009" w:author="28550_CR0014r3_(Rel-15)" w:date="2019-09-20T16:40:00Z">
        <w:r>
          <w:rPr>
            <w:rFonts w:cs="Times New Roman" w:ascii="Times New Roman" w:hAnsi="Times New Roman"/>
          </w:rPr>
          <w:t>or</w:t>
        </w:r>
      </w:ins>
      <w:ins w:id="4010" w:author="28550_CR0014r3_(Rel-15)" w:date="2019-09-20T16:40:00Z">
        <w:r>
          <w:rPr>
            <w:rFonts w:cs="Courier New"/>
            <w:lang w:val="en-US" w:eastAsia="en-US"/>
          </w:rPr>
          <w:t xml:space="preserve"> </w:t>
        </w:r>
      </w:ins>
      <w:ins w:id="4011" w:author="28550_CR0014r3_(Rel-15)" w:date="2019-09-20T16:40:00Z">
        <w:r>
          <w:rPr>
            <w:rFonts w:cs="Courier New"/>
            <w:lang w:val="en-US" w:eastAsia="en-US"/>
          </w:rPr>
          <w:t>MeasurementReader</w:t>
        </w:r>
      </w:ins>
      <w:ins w:id="4012" w:author="28550_CR0014r3_(Rel-15)" w:date="2019-09-20T16:40:00Z">
        <w:r>
          <w:rPr/>
          <w:t>, see 3GPP TS 28.622 [5]).</w:t>
        </w:r>
      </w:ins>
      <w:ins w:id="4013" w:author="28550_CR0014r3_(Rel-15)" w:date="2019-09-20T16:40:00Z">
        <w:r>
          <w:rPr>
            <w:lang w:val="en-GB" w:eastAsia="de-DE"/>
          </w:rPr>
          <w:t>",</w:t>
        </w:r>
      </w:ins>
    </w:p>
    <w:p>
      <w:pPr>
        <w:pStyle w:val="PL"/>
        <w:rPr>
          <w:lang w:val="en-GB" w:eastAsia="de-DE"/>
          <w:ins w:id="4017" w:author="28550_CR0014r3_(Rel-15)" w:date="2019-09-20T16:40:00Z"/>
        </w:rPr>
      </w:pPr>
      <w:ins w:id="4015" w:author="28550_CR0014r3_(Rel-15)" w:date="2019-09-20T16:40:00Z">
        <w:r>
          <w:rPr>
            <w:rFonts w:eastAsia="Courier New"/>
            <w:lang w:val="en-GB" w:eastAsia="de-DE"/>
          </w:rPr>
          <w:t xml:space="preserve">          </w:t>
        </w:r>
      </w:ins>
      <w:ins w:id="4016" w:author="28550_CR0014r3_(Rel-15)" w:date="2019-09-20T16:40:00Z">
        <w:r>
          <w:rPr>
            <w:lang w:val="en-GB" w:eastAsia="de-DE"/>
          </w:rPr>
          <w:t>"default": "example.com"</w:t>
        </w:r>
      </w:ins>
    </w:p>
    <w:p>
      <w:pPr>
        <w:pStyle w:val="PL"/>
        <w:rPr>
          <w:lang w:val="en-GB" w:eastAsia="de-DE"/>
          <w:ins w:id="4020" w:author="28550_CR0014r3_(Rel-15)" w:date="2019-09-20T16:40:00Z"/>
        </w:rPr>
      </w:pPr>
      <w:ins w:id="4018" w:author="28550_CR0014r3_(Rel-15)" w:date="2019-09-20T16:40:00Z">
        <w:r>
          <w:rPr>
            <w:rFonts w:eastAsia="Courier New"/>
            <w:lang w:val="en-GB" w:eastAsia="de-DE"/>
          </w:rPr>
          <w:t xml:space="preserve">        </w:t>
        </w:r>
      </w:ins>
      <w:ins w:id="4019" w:author="28550_CR0014r3_(Rel-15)" w:date="2019-09-20T16:40:00Z">
        <w:r>
          <w:rPr>
            <w:lang w:val="en-GB" w:eastAsia="de-DE"/>
          </w:rPr>
          <w:t>}</w:t>
        </w:r>
      </w:ins>
    </w:p>
    <w:p>
      <w:pPr>
        <w:pStyle w:val="PL"/>
        <w:rPr>
          <w:lang w:val="en-GB" w:eastAsia="de-DE"/>
          <w:ins w:id="4023" w:author="28550_CR0014r3_(Rel-15)" w:date="2019-09-20T16:40:00Z"/>
        </w:rPr>
      </w:pPr>
      <w:ins w:id="4021" w:author="28550_CR0014r3_(Rel-15)" w:date="2019-09-20T16:40:00Z">
        <w:r>
          <w:rPr>
            <w:rFonts w:eastAsia="Courier New"/>
            <w:lang w:val="en-GB" w:eastAsia="de-DE"/>
          </w:rPr>
          <w:t xml:space="preserve">      </w:t>
        </w:r>
      </w:ins>
      <w:ins w:id="4022" w:author="28550_CR0014r3_(Rel-15)" w:date="2019-09-20T16:40:00Z">
        <w:r>
          <w:rPr>
            <w:lang w:val="en-GB" w:eastAsia="de-DE"/>
          </w:rPr>
          <w:t>}</w:t>
        </w:r>
      </w:ins>
    </w:p>
    <w:p>
      <w:pPr>
        <w:pStyle w:val="PL"/>
        <w:rPr>
          <w:lang w:val="en-GB" w:eastAsia="de-DE"/>
          <w:ins w:id="4026" w:author="28550_CR0014r3_(Rel-15)" w:date="2019-09-20T16:40:00Z"/>
        </w:rPr>
      </w:pPr>
      <w:ins w:id="4024" w:author="28550_CR0014r3_(Rel-15)" w:date="2019-09-20T16:40:00Z">
        <w:r>
          <w:rPr>
            <w:rFonts w:eastAsia="Courier New"/>
            <w:lang w:val="en-GB" w:eastAsia="de-DE"/>
          </w:rPr>
          <w:t xml:space="preserve">    </w:t>
        </w:r>
      </w:ins>
      <w:ins w:id="4025" w:author="28550_CR0014r3_(Rel-15)" w:date="2019-09-20T16:40:00Z">
        <w:r>
          <w:rPr>
            <w:lang w:val="en-GB" w:eastAsia="de-DE"/>
          </w:rPr>
          <w:t>}</w:t>
        </w:r>
      </w:ins>
    </w:p>
    <w:p>
      <w:pPr>
        <w:pStyle w:val="PL"/>
        <w:rPr>
          <w:lang w:val="en-GB" w:eastAsia="de-DE"/>
          <w:ins w:id="4029" w:author="28550_CR0014r3_(Rel-15)" w:date="2019-09-20T16:40:00Z"/>
        </w:rPr>
      </w:pPr>
      <w:ins w:id="4027" w:author="28550_CR0014r3_(Rel-15)" w:date="2019-09-20T16:40:00Z">
        <w:r>
          <w:rPr>
            <w:rFonts w:eastAsia="Courier New"/>
            <w:lang w:val="en-GB" w:eastAsia="de-DE"/>
          </w:rPr>
          <w:t xml:space="preserve">  </w:t>
        </w:r>
      </w:ins>
      <w:ins w:id="4028" w:author="28550_CR0014r3_(Rel-15)" w:date="2019-09-20T16:40:00Z">
        <w:r>
          <w:rPr>
            <w:lang w:val="en-GB" w:eastAsia="de-DE"/>
          </w:rPr>
          <w:t>],</w:t>
        </w:r>
      </w:ins>
    </w:p>
    <w:p>
      <w:pPr>
        <w:pStyle w:val="PL"/>
        <w:rPr>
          <w:lang w:val="en-GB" w:eastAsia="de-DE"/>
          <w:ins w:id="4032" w:author="28550_CR0014r3_(Rel-15)" w:date="2019-09-20T16:40:00Z"/>
        </w:rPr>
      </w:pPr>
      <w:ins w:id="4030" w:author="28550_CR0014r3_(Rel-15)" w:date="2019-09-20T16:40:00Z">
        <w:r>
          <w:rPr>
            <w:rFonts w:eastAsia="Courier New"/>
            <w:lang w:val="en-GB" w:eastAsia="de-DE"/>
          </w:rPr>
          <w:t xml:space="preserve">  </w:t>
        </w:r>
      </w:ins>
      <w:ins w:id="4031" w:author="28550_CR0014r3_(Rel-15)" w:date="2019-09-20T16:40:00Z">
        <w:r>
          <w:rPr>
            <w:lang w:val="en-GB" w:eastAsia="de-DE"/>
          </w:rPr>
          <w:t>"paths": {</w:t>
        </w:r>
      </w:ins>
    </w:p>
    <w:p>
      <w:pPr>
        <w:pStyle w:val="PL"/>
        <w:rPr>
          <w:ins w:id="4035" w:author="28550_CR0014r3_(Rel-15)" w:date="2019-09-20T16:40:00Z"/>
        </w:rPr>
      </w:pPr>
      <w:ins w:id="4033" w:author="28550_CR0014r3_(Rel-15)" w:date="2019-09-20T16:40:00Z">
        <w:r>
          <w:rPr>
            <w:rFonts w:eastAsia="Courier New"/>
            <w:lang w:val="en-GB" w:eastAsia="de-DE"/>
          </w:rPr>
          <w:t xml:space="preserve">    </w:t>
        </w:r>
      </w:ins>
      <w:ins w:id="4034" w:author="28550_CR0014r3_(Rel-15)" w:date="2019-09-20T16:40:00Z">
        <w:r>
          <w:rPr>
            <w:lang w:val="en-GB" w:eastAsia="de-DE"/>
          </w:rPr>
          <w:t>"/streamInfoList": {</w:t>
        </w:r>
      </w:ins>
    </w:p>
    <w:p>
      <w:pPr>
        <w:pStyle w:val="PL"/>
        <w:rPr>
          <w:lang w:val="en-GB" w:eastAsia="de-DE"/>
          <w:ins w:id="4038" w:author="28550_CR0014r3_(Rel-15)" w:date="2019-09-20T16:40:00Z"/>
        </w:rPr>
      </w:pPr>
      <w:ins w:id="4036" w:author="28550_CR0014r3_(Rel-15)" w:date="2019-09-20T16:40:00Z">
        <w:r>
          <w:rPr>
            <w:rFonts w:eastAsia="Courier New"/>
            <w:lang w:val="en-GB" w:eastAsia="de-DE"/>
          </w:rPr>
          <w:t xml:space="preserve">      </w:t>
        </w:r>
      </w:ins>
      <w:ins w:id="4037" w:author="28550_CR0014r3_(Rel-15)" w:date="2019-09-20T16:40:00Z">
        <w:r>
          <w:rPr>
            <w:lang w:val="en-GB" w:eastAsia="de-DE"/>
          </w:rPr>
          <w:t>"post": {</w:t>
        </w:r>
      </w:ins>
    </w:p>
    <w:p>
      <w:pPr>
        <w:pStyle w:val="PL"/>
        <w:rPr>
          <w:ins w:id="4041" w:author="28550_CR0014r3_(Rel-15)" w:date="2019-09-20T16:40:00Z"/>
        </w:rPr>
      </w:pPr>
      <w:ins w:id="4039" w:author="28550_CR0014r3_(Rel-15)" w:date="2019-09-20T16:40:00Z">
        <w:r>
          <w:rPr>
            <w:rFonts w:eastAsia="Courier New"/>
            <w:lang w:val="en-GB" w:eastAsia="de-DE"/>
          </w:rPr>
          <w:t xml:space="preserve">        </w:t>
        </w:r>
      </w:ins>
      <w:ins w:id="4040" w:author="28550_CR0014r3_(Rel-15)" w:date="2019-09-20T16:40:00Z">
        <w:r>
          <w:rPr>
            <w:lang w:val="en-GB" w:eastAsia="de-DE"/>
          </w:rPr>
          <w:t>"summary": "The set of information about the streams from the producer to the consumer",</w:t>
        </w:r>
      </w:ins>
    </w:p>
    <w:p>
      <w:pPr>
        <w:pStyle w:val="PL"/>
        <w:rPr>
          <w:ins w:id="4044" w:author="28550_CR0014r3_(Rel-15)" w:date="2019-09-20T16:40:00Z"/>
        </w:rPr>
      </w:pPr>
      <w:ins w:id="4042" w:author="28550_CR0014r3_(Rel-15)" w:date="2019-09-20T16:40:00Z">
        <w:r>
          <w:rPr>
            <w:rFonts w:eastAsia="Courier New"/>
            <w:lang w:val="en-GB" w:eastAsia="de-DE"/>
          </w:rPr>
          <w:t xml:space="preserve">        </w:t>
        </w:r>
      </w:ins>
      <w:ins w:id="4043" w:author="28550_CR0014r3_(Rel-15)" w:date="2019-09-20T16:40:00Z">
        <w:r>
          <w:rPr>
            <w:lang w:val="en-GB" w:eastAsia="de-DE"/>
          </w:rPr>
          <w:t>"description": "To send the streamInfoList from the producer to the consumer",</w:t>
        </w:r>
      </w:ins>
    </w:p>
    <w:p>
      <w:pPr>
        <w:pStyle w:val="PL"/>
        <w:rPr>
          <w:lang w:val="en-GB" w:eastAsia="de-DE"/>
          <w:ins w:id="4047" w:author="28550_CR0014r3_(Rel-15)" w:date="2019-09-20T16:40:00Z"/>
        </w:rPr>
      </w:pPr>
      <w:ins w:id="4045" w:author="28550_CR0014r3_(Rel-15)" w:date="2019-09-20T16:40:00Z">
        <w:r>
          <w:rPr>
            <w:rFonts w:eastAsia="Courier New"/>
            <w:lang w:val="en-GB" w:eastAsia="de-DE"/>
          </w:rPr>
          <w:t xml:space="preserve">        </w:t>
        </w:r>
      </w:ins>
      <w:ins w:id="4046" w:author="28550_CR0014r3_(Rel-15)" w:date="2019-09-20T16:40:00Z">
        <w:r>
          <w:rPr>
            <w:lang w:val="en-GB" w:eastAsia="de-DE"/>
          </w:rPr>
          <w:t>"requestBody": {</w:t>
        </w:r>
      </w:ins>
    </w:p>
    <w:p>
      <w:pPr>
        <w:pStyle w:val="PL"/>
        <w:rPr>
          <w:lang w:val="en-GB" w:eastAsia="de-DE"/>
          <w:ins w:id="4050" w:author="28550_CR0014r3_(Rel-15)" w:date="2019-09-20T16:40:00Z"/>
        </w:rPr>
      </w:pPr>
      <w:ins w:id="4048" w:author="28550_CR0014r3_(Rel-15)" w:date="2019-09-20T16:40:00Z">
        <w:r>
          <w:rPr>
            <w:rFonts w:eastAsia="Courier New"/>
            <w:lang w:val="en-GB" w:eastAsia="de-DE"/>
          </w:rPr>
          <w:t xml:space="preserve">          </w:t>
        </w:r>
      </w:ins>
      <w:ins w:id="4049" w:author="28550_CR0014r3_(Rel-15)" w:date="2019-09-20T16:40:00Z">
        <w:r>
          <w:rPr>
            <w:lang w:val="en-GB" w:eastAsia="de-DE"/>
          </w:rPr>
          <w:t>"required": true,</w:t>
        </w:r>
      </w:ins>
    </w:p>
    <w:p>
      <w:pPr>
        <w:pStyle w:val="PL"/>
        <w:rPr>
          <w:lang w:val="en-GB" w:eastAsia="de-DE"/>
          <w:ins w:id="4053" w:author="28550_CR0014r3_(Rel-15)" w:date="2019-09-20T16:40:00Z"/>
        </w:rPr>
      </w:pPr>
      <w:ins w:id="4051" w:author="28550_CR0014r3_(Rel-15)" w:date="2019-09-20T16:40:00Z">
        <w:r>
          <w:rPr>
            <w:rFonts w:eastAsia="Courier New"/>
            <w:lang w:val="en-GB" w:eastAsia="de-DE"/>
          </w:rPr>
          <w:t xml:space="preserve">          </w:t>
        </w:r>
      </w:ins>
      <w:ins w:id="4052" w:author="28550_CR0014r3_(Rel-15)" w:date="2019-09-20T16:40:00Z">
        <w:r>
          <w:rPr>
            <w:lang w:val="en-GB" w:eastAsia="de-DE"/>
          </w:rPr>
          <w:t>"content": {</w:t>
        </w:r>
      </w:ins>
    </w:p>
    <w:p>
      <w:pPr>
        <w:pStyle w:val="PL"/>
        <w:rPr>
          <w:ins w:id="4056" w:author="28550_CR0014r3_(Rel-15)" w:date="2019-09-20T16:40:00Z"/>
        </w:rPr>
      </w:pPr>
      <w:ins w:id="4054" w:author="28550_CR0014r3_(Rel-15)" w:date="2019-09-20T16:40:00Z">
        <w:r>
          <w:rPr>
            <w:rFonts w:eastAsia="Courier New"/>
            <w:lang w:val="en-GB" w:eastAsia="de-DE"/>
          </w:rPr>
          <w:t xml:space="preserve">            </w:t>
        </w:r>
      </w:ins>
      <w:ins w:id="4055" w:author="28550_CR0014r3_(Rel-15)" w:date="2019-09-20T16:40:00Z">
        <w:r>
          <w:rPr>
            <w:lang w:val="en-GB" w:eastAsia="de-DE"/>
          </w:rPr>
          <w:t>"application/json": {</w:t>
        </w:r>
      </w:ins>
    </w:p>
    <w:p>
      <w:pPr>
        <w:pStyle w:val="PL"/>
        <w:rPr>
          <w:lang w:val="en-GB" w:eastAsia="de-DE"/>
          <w:ins w:id="4059" w:author="28550_CR0014r3_(Rel-15)" w:date="2019-09-20T16:40:00Z"/>
        </w:rPr>
      </w:pPr>
      <w:ins w:id="4057" w:author="28550_CR0014r3_(Rel-15)" w:date="2019-09-20T16:40:00Z">
        <w:r>
          <w:rPr>
            <w:rFonts w:eastAsia="Courier New"/>
            <w:lang w:val="en-GB" w:eastAsia="de-DE"/>
          </w:rPr>
          <w:t xml:space="preserve">              </w:t>
        </w:r>
      </w:ins>
      <w:ins w:id="4058" w:author="28550_CR0014r3_(Rel-15)" w:date="2019-09-20T16:40:00Z">
        <w:r>
          <w:rPr>
            <w:lang w:val="en-GB" w:eastAsia="de-DE"/>
          </w:rPr>
          <w:t>"schema": {</w:t>
        </w:r>
      </w:ins>
    </w:p>
    <w:p>
      <w:pPr>
        <w:pStyle w:val="PL"/>
        <w:rPr>
          <w:ins w:id="4062" w:author="28550_CR0014r3_(Rel-15)" w:date="2019-09-20T16:40:00Z"/>
        </w:rPr>
      </w:pPr>
      <w:ins w:id="4060" w:author="28550_CR0014r3_(Rel-15)" w:date="2019-09-20T16:40:00Z">
        <w:r>
          <w:rPr>
            <w:rFonts w:eastAsia="Courier New"/>
            <w:lang w:val="en-GB" w:eastAsia="de-DE"/>
          </w:rPr>
          <w:t xml:space="preserve">                </w:t>
        </w:r>
      </w:ins>
      <w:ins w:id="4061" w:author="28550_CR0014r3_(Rel-15)" w:date="2019-09-20T16:40:00Z">
        <w:r>
          <w:rPr>
            <w:lang w:val="en-GB" w:eastAsia="de-DE"/>
          </w:rPr>
          <w:t>"$ref": "#/components/schemas/streamIntoListPost-RequestType"</w:t>
        </w:r>
      </w:ins>
    </w:p>
    <w:p>
      <w:pPr>
        <w:pStyle w:val="PL"/>
        <w:rPr>
          <w:lang w:val="en-GB" w:eastAsia="de-DE"/>
          <w:ins w:id="4065" w:author="28550_CR0014r3_(Rel-15)" w:date="2019-09-20T16:40:00Z"/>
        </w:rPr>
      </w:pPr>
      <w:ins w:id="4063" w:author="28550_CR0014r3_(Rel-15)" w:date="2019-09-20T16:40:00Z">
        <w:r>
          <w:rPr>
            <w:rFonts w:eastAsia="Courier New"/>
            <w:lang w:val="en-GB" w:eastAsia="de-DE"/>
          </w:rPr>
          <w:t xml:space="preserve">              </w:t>
        </w:r>
      </w:ins>
      <w:ins w:id="4064" w:author="28550_CR0014r3_(Rel-15)" w:date="2019-09-20T16:40:00Z">
        <w:r>
          <w:rPr>
            <w:lang w:val="en-GB" w:eastAsia="de-DE"/>
          </w:rPr>
          <w:t>}</w:t>
        </w:r>
      </w:ins>
    </w:p>
    <w:p>
      <w:pPr>
        <w:pStyle w:val="PL"/>
        <w:rPr>
          <w:lang w:val="en-GB" w:eastAsia="de-DE"/>
          <w:ins w:id="4068" w:author="28550_CR0014r3_(Rel-15)" w:date="2019-09-20T16:40:00Z"/>
        </w:rPr>
      </w:pPr>
      <w:ins w:id="4066" w:author="28550_CR0014r3_(Rel-15)" w:date="2019-09-20T16:40:00Z">
        <w:r>
          <w:rPr>
            <w:rFonts w:eastAsia="Courier New"/>
            <w:lang w:val="en-GB" w:eastAsia="de-DE"/>
          </w:rPr>
          <w:t xml:space="preserve">            </w:t>
        </w:r>
      </w:ins>
      <w:ins w:id="4067" w:author="28550_CR0014r3_(Rel-15)" w:date="2019-09-20T16:40:00Z">
        <w:r>
          <w:rPr>
            <w:lang w:val="en-GB" w:eastAsia="de-DE"/>
          </w:rPr>
          <w:t>}</w:t>
        </w:r>
      </w:ins>
    </w:p>
    <w:p>
      <w:pPr>
        <w:pStyle w:val="PL"/>
        <w:rPr>
          <w:lang w:val="en-GB" w:eastAsia="de-DE"/>
          <w:ins w:id="4071" w:author="28550_CR0014r3_(Rel-15)" w:date="2019-09-20T16:40:00Z"/>
        </w:rPr>
      </w:pPr>
      <w:ins w:id="4069" w:author="28550_CR0014r3_(Rel-15)" w:date="2019-09-20T16:40:00Z">
        <w:r>
          <w:rPr>
            <w:rFonts w:eastAsia="Courier New"/>
            <w:lang w:val="en-GB" w:eastAsia="de-DE"/>
          </w:rPr>
          <w:t xml:space="preserve">          </w:t>
        </w:r>
      </w:ins>
      <w:ins w:id="4070" w:author="28550_CR0014r3_(Rel-15)" w:date="2019-09-20T16:40:00Z">
        <w:r>
          <w:rPr>
            <w:lang w:val="en-GB" w:eastAsia="de-DE"/>
          </w:rPr>
          <w:t>}</w:t>
        </w:r>
      </w:ins>
    </w:p>
    <w:p>
      <w:pPr>
        <w:pStyle w:val="PL"/>
        <w:rPr>
          <w:lang w:val="en-GB" w:eastAsia="de-DE"/>
          <w:ins w:id="4074" w:author="28550_CR0014r3_(Rel-15)" w:date="2019-09-20T16:40:00Z"/>
        </w:rPr>
      </w:pPr>
      <w:ins w:id="4072" w:author="28550_CR0014r3_(Rel-15)" w:date="2019-09-20T16:40:00Z">
        <w:r>
          <w:rPr>
            <w:rFonts w:eastAsia="Courier New"/>
            <w:lang w:val="en-GB" w:eastAsia="de-DE"/>
          </w:rPr>
          <w:t xml:space="preserve">        </w:t>
        </w:r>
      </w:ins>
      <w:ins w:id="4073" w:author="28550_CR0014r3_(Rel-15)" w:date="2019-09-20T16:40:00Z">
        <w:r>
          <w:rPr>
            <w:lang w:val="en-GB" w:eastAsia="de-DE"/>
          </w:rPr>
          <w:t>},</w:t>
        </w:r>
      </w:ins>
    </w:p>
    <w:p>
      <w:pPr>
        <w:pStyle w:val="PL"/>
        <w:rPr>
          <w:lang w:val="en-GB" w:eastAsia="de-DE"/>
          <w:ins w:id="4077" w:author="28550_CR0014r3_(Rel-15)" w:date="2019-09-20T16:40:00Z"/>
        </w:rPr>
      </w:pPr>
      <w:ins w:id="4075" w:author="28550_CR0014r3_(Rel-15)" w:date="2019-09-20T16:40:00Z">
        <w:r>
          <w:rPr>
            <w:rFonts w:eastAsia="Courier New"/>
            <w:lang w:val="en-GB" w:eastAsia="de-DE"/>
          </w:rPr>
          <w:t xml:space="preserve">        </w:t>
        </w:r>
      </w:ins>
      <w:ins w:id="4076" w:author="28550_CR0014r3_(Rel-15)" w:date="2019-09-20T16:40:00Z">
        <w:r>
          <w:rPr>
            <w:lang w:val="en-GB" w:eastAsia="de-DE"/>
          </w:rPr>
          <w:t>"responses": {</w:t>
        </w:r>
      </w:ins>
    </w:p>
    <w:p>
      <w:pPr>
        <w:pStyle w:val="PL"/>
        <w:rPr>
          <w:ins w:id="4080" w:author="28550_CR0014r3_(Rel-15)" w:date="2019-09-20T16:40:00Z"/>
        </w:rPr>
      </w:pPr>
      <w:ins w:id="4078" w:author="28550_CR0014r3_(Rel-15)" w:date="2019-09-20T16:40:00Z">
        <w:r>
          <w:rPr>
            <w:rFonts w:eastAsia="Courier New"/>
            <w:lang w:val="en-GB" w:eastAsia="de-DE"/>
          </w:rPr>
          <w:t xml:space="preserve">          </w:t>
        </w:r>
      </w:ins>
      <w:ins w:id="4079" w:author="28550_CR0014r3_(Rel-15)" w:date="2019-09-20T16:40:00Z">
        <w:r>
          <w:rPr>
            <w:lang w:val="en-GB" w:eastAsia="de-DE"/>
          </w:rPr>
          <w:t>"201": {</w:t>
        </w:r>
      </w:ins>
    </w:p>
    <w:p>
      <w:pPr>
        <w:pStyle w:val="PL"/>
        <w:rPr>
          <w:ins w:id="4083" w:author="28550_CR0014r3_(Rel-15)" w:date="2019-09-20T16:40:00Z"/>
        </w:rPr>
      </w:pPr>
      <w:ins w:id="4081" w:author="28550_CR0014r3_(Rel-15)" w:date="2019-09-20T16:40:00Z">
        <w:r>
          <w:rPr>
            <w:rFonts w:eastAsia="Courier New"/>
            <w:lang w:val="en-GB" w:eastAsia="de-DE"/>
          </w:rPr>
          <w:t xml:space="preserve">            </w:t>
        </w:r>
      </w:ins>
      <w:ins w:id="4082" w:author="28550_CR0014r3_(Rel-15)" w:date="2019-09-20T16:40:00Z">
        <w:r>
          <w:rPr>
            <w:lang w:val="en-GB" w:eastAsia="de-DE"/>
          </w:rPr>
          <w:t>"description": "Success case (\"201 Posted\"). The streamInfoList is successfully delivered. The response message body is absent."</w:t>
        </w:r>
      </w:ins>
    </w:p>
    <w:p>
      <w:pPr>
        <w:pStyle w:val="PL"/>
        <w:rPr>
          <w:lang w:val="en-GB" w:eastAsia="de-DE"/>
          <w:ins w:id="4086" w:author="28550_CR0014r3_(Rel-15)" w:date="2019-09-20T16:40:00Z"/>
        </w:rPr>
      </w:pPr>
      <w:ins w:id="4084" w:author="28550_CR0014r3_(Rel-15)" w:date="2019-09-20T16:40:00Z">
        <w:r>
          <w:rPr>
            <w:rFonts w:eastAsia="Courier New"/>
            <w:lang w:val="en-GB" w:eastAsia="de-DE"/>
          </w:rPr>
          <w:t xml:space="preserve">          </w:t>
        </w:r>
      </w:ins>
      <w:ins w:id="4085" w:author="28550_CR0014r3_(Rel-15)" w:date="2019-09-20T16:40:00Z">
        <w:r>
          <w:rPr>
            <w:lang w:val="en-GB" w:eastAsia="de-DE"/>
          </w:rPr>
          <w:t>},</w:t>
        </w:r>
      </w:ins>
    </w:p>
    <w:p>
      <w:pPr>
        <w:pStyle w:val="PL"/>
        <w:rPr>
          <w:lang w:val="en-GB" w:eastAsia="de-DE"/>
          <w:ins w:id="4089" w:author="28550_CR0014r3_(Rel-15)" w:date="2019-09-20T16:40:00Z"/>
        </w:rPr>
      </w:pPr>
      <w:ins w:id="4087" w:author="28550_CR0014r3_(Rel-15)" w:date="2019-09-20T16:40:00Z">
        <w:r>
          <w:rPr>
            <w:rFonts w:eastAsia="Courier New"/>
            <w:lang w:val="en-GB" w:eastAsia="de-DE"/>
          </w:rPr>
          <w:t xml:space="preserve">          </w:t>
        </w:r>
      </w:ins>
      <w:ins w:id="4088" w:author="28550_CR0014r3_(Rel-15)" w:date="2019-09-20T16:40:00Z">
        <w:r>
          <w:rPr>
            <w:lang w:val="en-GB" w:eastAsia="de-DE"/>
          </w:rPr>
          <w:t>"default": {</w:t>
        </w:r>
      </w:ins>
    </w:p>
    <w:p>
      <w:pPr>
        <w:pStyle w:val="PL"/>
        <w:rPr>
          <w:lang w:val="en-GB" w:eastAsia="de-DE"/>
          <w:ins w:id="4092" w:author="28550_CR0014r3_(Rel-15)" w:date="2019-09-20T16:40:00Z"/>
        </w:rPr>
      </w:pPr>
      <w:ins w:id="4090" w:author="28550_CR0014r3_(Rel-15)" w:date="2019-09-20T16:40:00Z">
        <w:r>
          <w:rPr>
            <w:rFonts w:eastAsia="Courier New"/>
            <w:lang w:val="en-GB" w:eastAsia="de-DE"/>
          </w:rPr>
          <w:t xml:space="preserve">            </w:t>
        </w:r>
      </w:ins>
      <w:ins w:id="4091" w:author="28550_CR0014r3_(Rel-15)" w:date="2019-09-20T16:40:00Z">
        <w:r>
          <w:rPr>
            <w:lang w:val="en-GB" w:eastAsia="de-DE"/>
          </w:rPr>
          <w:t>"description": "Error case.",</w:t>
        </w:r>
      </w:ins>
    </w:p>
    <w:p>
      <w:pPr>
        <w:pStyle w:val="PL"/>
        <w:rPr>
          <w:lang w:val="en-GB" w:eastAsia="de-DE"/>
          <w:ins w:id="4095" w:author="28550_CR0014r3_(Rel-15)" w:date="2019-09-20T16:40:00Z"/>
        </w:rPr>
      </w:pPr>
      <w:ins w:id="4093" w:author="28550_CR0014r3_(Rel-15)" w:date="2019-09-20T16:40:00Z">
        <w:r>
          <w:rPr>
            <w:rFonts w:eastAsia="Courier New"/>
            <w:lang w:val="en-GB" w:eastAsia="de-DE"/>
          </w:rPr>
          <w:t xml:space="preserve">            </w:t>
        </w:r>
      </w:ins>
      <w:ins w:id="4094" w:author="28550_CR0014r3_(Rel-15)" w:date="2019-09-20T16:40:00Z">
        <w:r>
          <w:rPr>
            <w:lang w:val="en-GB" w:eastAsia="de-DE"/>
          </w:rPr>
          <w:t>"content": {</w:t>
        </w:r>
      </w:ins>
    </w:p>
    <w:p>
      <w:pPr>
        <w:pStyle w:val="PL"/>
        <w:rPr>
          <w:lang w:val="en-GB" w:eastAsia="de-DE"/>
          <w:ins w:id="4098" w:author="28550_CR0014r3_(Rel-15)" w:date="2019-09-20T16:40:00Z"/>
        </w:rPr>
      </w:pPr>
      <w:ins w:id="4096" w:author="28550_CR0014r3_(Rel-15)" w:date="2019-09-20T16:40:00Z">
        <w:r>
          <w:rPr>
            <w:rFonts w:eastAsia="Courier New"/>
            <w:lang w:val="en-GB" w:eastAsia="de-DE"/>
          </w:rPr>
          <w:t xml:space="preserve">              </w:t>
        </w:r>
      </w:ins>
      <w:ins w:id="4097" w:author="28550_CR0014r3_(Rel-15)" w:date="2019-09-20T16:40:00Z">
        <w:r>
          <w:rPr>
            <w:lang w:val="en-GB" w:eastAsia="de-DE"/>
          </w:rPr>
          <w:t>"application/json": {</w:t>
        </w:r>
      </w:ins>
    </w:p>
    <w:p>
      <w:pPr>
        <w:pStyle w:val="PL"/>
        <w:rPr>
          <w:ins w:id="4101" w:author="28550_CR0014r3_(Rel-15)" w:date="2019-09-20T16:40:00Z"/>
        </w:rPr>
      </w:pPr>
      <w:ins w:id="4099" w:author="28550_CR0014r3_(Rel-15)" w:date="2019-09-20T16:40:00Z">
        <w:r>
          <w:rPr>
            <w:rFonts w:eastAsia="Courier New"/>
            <w:lang w:val="en-GB" w:eastAsia="de-DE"/>
          </w:rPr>
          <w:t xml:space="preserve">                </w:t>
        </w:r>
      </w:ins>
      <w:ins w:id="4100" w:author="28550_CR0014r3_(Rel-15)" w:date="2019-09-20T16:40:00Z">
        <w:r>
          <w:rPr>
            <w:lang w:val="en-GB" w:eastAsia="de-DE"/>
          </w:rPr>
          <w:t>"schema": {</w:t>
        </w:r>
      </w:ins>
    </w:p>
    <w:p>
      <w:pPr>
        <w:pStyle w:val="PL"/>
        <w:rPr>
          <w:lang w:val="en-GB" w:eastAsia="de-DE"/>
          <w:ins w:id="4104" w:author="28550_CR0014r3_(Rel-15)" w:date="2019-09-20T16:40:00Z"/>
        </w:rPr>
      </w:pPr>
      <w:ins w:id="4102" w:author="28550_CR0014r3_(Rel-15)" w:date="2019-09-20T16:40:00Z">
        <w:r>
          <w:rPr>
            <w:rFonts w:eastAsia="Courier New"/>
            <w:lang w:val="en-GB" w:eastAsia="de-DE"/>
          </w:rPr>
          <w:t xml:space="preserve">                  </w:t>
        </w:r>
      </w:ins>
      <w:ins w:id="4103" w:author="28550_CR0014r3_(Rel-15)" w:date="2019-09-20T16:40:00Z">
        <w:r>
          <w:rPr>
            <w:lang w:val="en-GB" w:eastAsia="de-DE"/>
          </w:rPr>
          <w:t>"$ref": "#/components/schemas/error-ResponseType"</w:t>
        </w:r>
      </w:ins>
    </w:p>
    <w:p>
      <w:pPr>
        <w:pStyle w:val="PL"/>
        <w:rPr>
          <w:lang w:val="en-GB" w:eastAsia="de-DE"/>
          <w:ins w:id="4107" w:author="28550_CR0014r3_(Rel-15)" w:date="2019-09-20T16:40:00Z"/>
        </w:rPr>
      </w:pPr>
      <w:ins w:id="4105" w:author="28550_CR0014r3_(Rel-15)" w:date="2019-09-20T16:40:00Z">
        <w:r>
          <w:rPr>
            <w:rFonts w:eastAsia="Courier New"/>
            <w:lang w:val="en-GB" w:eastAsia="de-DE"/>
          </w:rPr>
          <w:t xml:space="preserve">                </w:t>
        </w:r>
      </w:ins>
      <w:ins w:id="4106" w:author="28550_CR0014r3_(Rel-15)" w:date="2019-09-20T16:40:00Z">
        <w:r>
          <w:rPr>
            <w:lang w:val="en-GB" w:eastAsia="de-DE"/>
          </w:rPr>
          <w:t>}</w:t>
        </w:r>
      </w:ins>
    </w:p>
    <w:p>
      <w:pPr>
        <w:pStyle w:val="PL"/>
        <w:rPr>
          <w:lang w:val="en-GB" w:eastAsia="de-DE"/>
          <w:ins w:id="4110" w:author="28550_CR0014r3_(Rel-15)" w:date="2019-09-20T16:40:00Z"/>
        </w:rPr>
      </w:pPr>
      <w:ins w:id="4108" w:author="28550_CR0014r3_(Rel-15)" w:date="2019-09-20T16:40:00Z">
        <w:r>
          <w:rPr>
            <w:rFonts w:eastAsia="Courier New"/>
            <w:lang w:val="en-GB" w:eastAsia="de-DE"/>
          </w:rPr>
          <w:t xml:space="preserve">              </w:t>
        </w:r>
      </w:ins>
      <w:ins w:id="4109" w:author="28550_CR0014r3_(Rel-15)" w:date="2019-09-20T16:40:00Z">
        <w:r>
          <w:rPr>
            <w:lang w:val="en-GB" w:eastAsia="de-DE"/>
          </w:rPr>
          <w:t>}</w:t>
        </w:r>
      </w:ins>
    </w:p>
    <w:p>
      <w:pPr>
        <w:pStyle w:val="PL"/>
        <w:rPr>
          <w:lang w:val="en-GB" w:eastAsia="de-DE"/>
          <w:ins w:id="4113" w:author="28550_CR0014r3_(Rel-15)" w:date="2019-09-20T16:40:00Z"/>
        </w:rPr>
      </w:pPr>
      <w:ins w:id="4111" w:author="28550_CR0014r3_(Rel-15)" w:date="2019-09-20T16:40:00Z">
        <w:r>
          <w:rPr>
            <w:rFonts w:eastAsia="Courier New"/>
            <w:lang w:val="en-GB" w:eastAsia="de-DE"/>
          </w:rPr>
          <w:t xml:space="preserve">            </w:t>
        </w:r>
      </w:ins>
      <w:ins w:id="4112" w:author="28550_CR0014r3_(Rel-15)" w:date="2019-09-20T16:40:00Z">
        <w:r>
          <w:rPr>
            <w:lang w:val="en-GB" w:eastAsia="de-DE"/>
          </w:rPr>
          <w:t>}</w:t>
        </w:r>
      </w:ins>
    </w:p>
    <w:p>
      <w:pPr>
        <w:pStyle w:val="PL"/>
        <w:rPr>
          <w:lang w:val="en-GB" w:eastAsia="de-DE"/>
          <w:ins w:id="4116" w:author="28550_CR0014r3_(Rel-15)" w:date="2019-09-20T16:40:00Z"/>
        </w:rPr>
      </w:pPr>
      <w:ins w:id="4114" w:author="28550_CR0014r3_(Rel-15)" w:date="2019-09-20T16:40:00Z">
        <w:r>
          <w:rPr>
            <w:rFonts w:eastAsia="Courier New"/>
            <w:lang w:val="en-GB" w:eastAsia="de-DE"/>
          </w:rPr>
          <w:t xml:space="preserve">          </w:t>
        </w:r>
      </w:ins>
      <w:ins w:id="4115" w:author="28550_CR0014r3_(Rel-15)" w:date="2019-09-20T16:40:00Z">
        <w:r>
          <w:rPr>
            <w:lang w:val="en-GB" w:eastAsia="de-DE"/>
          </w:rPr>
          <w:t>}</w:t>
        </w:r>
      </w:ins>
    </w:p>
    <w:p>
      <w:pPr>
        <w:pStyle w:val="PL"/>
        <w:rPr>
          <w:lang w:val="en-GB" w:eastAsia="de-DE"/>
          <w:ins w:id="4119" w:author="28550_CR0014r3_(Rel-15)" w:date="2019-09-20T16:40:00Z"/>
        </w:rPr>
      </w:pPr>
      <w:ins w:id="4117" w:author="28550_CR0014r3_(Rel-15)" w:date="2019-09-20T16:40:00Z">
        <w:r>
          <w:rPr>
            <w:rFonts w:eastAsia="Courier New"/>
            <w:lang w:val="en-GB" w:eastAsia="de-DE"/>
          </w:rPr>
          <w:t xml:space="preserve">        </w:t>
        </w:r>
      </w:ins>
      <w:ins w:id="4118" w:author="28550_CR0014r3_(Rel-15)" w:date="2019-09-20T16:40:00Z">
        <w:r>
          <w:rPr>
            <w:lang w:val="en-GB" w:eastAsia="de-DE"/>
          </w:rPr>
          <w:t>}</w:t>
        </w:r>
      </w:ins>
    </w:p>
    <w:p>
      <w:pPr>
        <w:pStyle w:val="PL"/>
        <w:rPr>
          <w:lang w:val="en-GB" w:eastAsia="de-DE"/>
          <w:ins w:id="4122" w:author="28550_CR0014r3_(Rel-15)" w:date="2019-09-20T16:40:00Z"/>
        </w:rPr>
      </w:pPr>
      <w:ins w:id="4120" w:author="28550_CR0014r3_(Rel-15)" w:date="2019-09-20T16:40:00Z">
        <w:r>
          <w:rPr>
            <w:rFonts w:eastAsia="Courier New"/>
            <w:lang w:val="en-GB" w:eastAsia="de-DE"/>
          </w:rPr>
          <w:t xml:space="preserve">      </w:t>
        </w:r>
      </w:ins>
      <w:ins w:id="4121" w:author="28550_CR0014r3_(Rel-15)" w:date="2019-09-20T16:40:00Z">
        <w:r>
          <w:rPr>
            <w:lang w:val="en-GB" w:eastAsia="de-DE"/>
          </w:rPr>
          <w:t>}</w:t>
        </w:r>
      </w:ins>
    </w:p>
    <w:p>
      <w:pPr>
        <w:pStyle w:val="PL"/>
        <w:rPr>
          <w:lang w:val="en-GB" w:eastAsia="de-DE"/>
          <w:ins w:id="4125" w:author="28550_CR0014r3_(Rel-15)" w:date="2019-09-20T16:40:00Z"/>
        </w:rPr>
      </w:pPr>
      <w:ins w:id="4123" w:author="28550_CR0014r3_(Rel-15)" w:date="2019-09-20T16:40:00Z">
        <w:r>
          <w:rPr>
            <w:rFonts w:eastAsia="Courier New"/>
            <w:lang w:val="en-GB" w:eastAsia="de-DE"/>
          </w:rPr>
          <w:t xml:space="preserve">    </w:t>
        </w:r>
      </w:ins>
      <w:ins w:id="4124" w:author="28550_CR0014r3_(Rel-15)" w:date="2019-09-20T16:40:00Z">
        <w:r>
          <w:rPr>
            <w:lang w:val="en-GB" w:eastAsia="de-DE"/>
          </w:rPr>
          <w:t>},</w:t>
        </w:r>
      </w:ins>
    </w:p>
    <w:p>
      <w:pPr>
        <w:pStyle w:val="PL"/>
        <w:rPr>
          <w:ins w:id="4128" w:author="28550_CR0014r3_(Rel-15)" w:date="2019-09-20T16:40:00Z"/>
        </w:rPr>
      </w:pPr>
      <w:ins w:id="4126" w:author="28550_CR0014r3_(Rel-15)" w:date="2019-09-20T16:40:00Z">
        <w:r>
          <w:rPr>
            <w:rFonts w:eastAsia="Courier New"/>
            <w:lang w:val="en-GB" w:eastAsia="de-DE"/>
          </w:rPr>
          <w:t xml:space="preserve">    </w:t>
        </w:r>
      </w:ins>
      <w:ins w:id="4127" w:author="28550_CR0014r3_(Rel-15)" w:date="2019-09-20T16:40:00Z">
        <w:r>
          <w:rPr>
            <w:lang w:val="en-GB" w:eastAsia="de-DE"/>
          </w:rPr>
          <w:t>"/streamConnection": {</w:t>
        </w:r>
      </w:ins>
    </w:p>
    <w:p>
      <w:pPr>
        <w:pStyle w:val="PL"/>
        <w:rPr>
          <w:ins w:id="4131" w:author="28550_CR0014r3_(Rel-15)" w:date="2019-09-20T16:40:00Z"/>
        </w:rPr>
      </w:pPr>
      <w:ins w:id="4129" w:author="28550_CR0014r3_(Rel-15)" w:date="2019-09-20T16:40:00Z">
        <w:r>
          <w:rPr>
            <w:rFonts w:eastAsia="Courier New"/>
            <w:lang w:val="en-GB" w:eastAsia="de-DE"/>
          </w:rPr>
          <w:t xml:space="preserve">      </w:t>
        </w:r>
      </w:ins>
      <w:ins w:id="4130" w:author="28550_CR0014r3_(Rel-15)" w:date="2019-09-20T16:40:00Z">
        <w:r>
          <w:rPr>
            <w:lang w:val="en-GB" w:eastAsia="de-DE"/>
          </w:rPr>
          <w:t>"get": {</w:t>
        </w:r>
      </w:ins>
    </w:p>
    <w:p>
      <w:pPr>
        <w:pStyle w:val="PL"/>
        <w:rPr>
          <w:ins w:id="4134" w:author="28550_CR0014r3_(Rel-15)" w:date="2019-09-20T16:40:00Z"/>
        </w:rPr>
      </w:pPr>
      <w:ins w:id="4132" w:author="28550_CR0014r3_(Rel-15)" w:date="2019-09-20T16:40:00Z">
        <w:r>
          <w:rPr>
            <w:rFonts w:eastAsia="Courier New"/>
            <w:lang w:val="en-GB" w:eastAsia="de-DE"/>
          </w:rPr>
          <w:t xml:space="preserve">        </w:t>
        </w:r>
      </w:ins>
      <w:ins w:id="4133" w:author="28550_CR0014r3_(Rel-15)" w:date="2019-09-20T16:40:00Z">
        <w:r>
          <w:rPr>
            <w:lang w:val="en-GB" w:eastAsia="de-DE"/>
          </w:rPr>
          <w:t>"summary": "The connection for streaming from the producer to the consumer",</w:t>
        </w:r>
      </w:ins>
    </w:p>
    <w:p>
      <w:pPr>
        <w:pStyle w:val="PL"/>
        <w:rPr>
          <w:lang w:val="en-GB" w:eastAsia="de-DE"/>
          <w:ins w:id="4137" w:author="28550_CR0014r3_(Rel-15)" w:date="2019-09-20T16:40:00Z"/>
        </w:rPr>
      </w:pPr>
      <w:ins w:id="4135" w:author="28550_CR0014r3_(Rel-15)" w:date="2019-09-20T16:40:00Z">
        <w:r>
          <w:rPr>
            <w:rFonts w:eastAsia="Courier New"/>
            <w:lang w:val="en-GB" w:eastAsia="de-DE"/>
          </w:rPr>
          <w:t xml:space="preserve">        </w:t>
        </w:r>
      </w:ins>
      <w:ins w:id="4136" w:author="28550_CR0014r3_(Rel-15)" w:date="2019-09-20T16:40:00Z">
        <w:r>
          <w:rPr>
            <w:lang w:val="en-GB" w:eastAsia="de-DE"/>
          </w:rPr>
          <w:t>"description": "To establish the WebSocket connection between the producer and the consumer. The HTTP version of this operation shall not be earlier than HTTP/1.1",</w:t>
        </w:r>
      </w:ins>
    </w:p>
    <w:p>
      <w:pPr>
        <w:pStyle w:val="PL"/>
        <w:rPr>
          <w:ins w:id="4140" w:author="28550_CR0014r3_(Rel-15)" w:date="2019-09-20T16:40:00Z"/>
        </w:rPr>
      </w:pPr>
      <w:ins w:id="4138" w:author="28550_CR0014r3_(Rel-15)" w:date="2019-09-20T16:40:00Z">
        <w:r>
          <w:rPr>
            <w:rFonts w:eastAsia="Courier New"/>
            <w:lang w:val="en-GB" w:eastAsia="de-DE"/>
          </w:rPr>
          <w:t xml:space="preserve">        </w:t>
        </w:r>
      </w:ins>
      <w:ins w:id="4139" w:author="28550_CR0014r3_(Rel-15)" w:date="2019-09-20T16:40:00Z">
        <w:r>
          <w:rPr>
            <w:lang w:val="en-GB" w:eastAsia="de-DE"/>
          </w:rPr>
          <w:t>"parameters": [</w:t>
        </w:r>
      </w:ins>
    </w:p>
    <w:p>
      <w:pPr>
        <w:pStyle w:val="PL"/>
        <w:rPr>
          <w:lang w:val="en-GB" w:eastAsia="de-DE"/>
          <w:ins w:id="4143" w:author="28550_CR0014r3_(Rel-15)" w:date="2019-09-20T16:40:00Z"/>
        </w:rPr>
      </w:pPr>
      <w:ins w:id="4141" w:author="28550_CR0014r3_(Rel-15)" w:date="2019-09-20T16:40:00Z">
        <w:r>
          <w:rPr>
            <w:rFonts w:eastAsia="Courier New"/>
            <w:lang w:val="en-GB" w:eastAsia="de-DE"/>
          </w:rPr>
          <w:t xml:space="preserve">           </w:t>
        </w:r>
      </w:ins>
      <w:ins w:id="4142" w:author="28550_CR0014r3_(Rel-15)" w:date="2019-09-20T16:40:00Z">
        <w:r>
          <w:rPr>
            <w:lang w:val="en-GB" w:eastAsia="de-DE"/>
          </w:rPr>
          <w:t xml:space="preserve">{ </w:t>
        </w:r>
      </w:ins>
    </w:p>
    <w:p>
      <w:pPr>
        <w:pStyle w:val="PL"/>
        <w:rPr>
          <w:ins w:id="4146" w:author="28550_CR0014r3_(Rel-15)" w:date="2019-09-20T16:40:00Z"/>
        </w:rPr>
      </w:pPr>
      <w:ins w:id="4144" w:author="28550_CR0014r3_(Rel-15)" w:date="2019-09-20T16:40:00Z">
        <w:r>
          <w:rPr>
            <w:rFonts w:eastAsia="Courier New"/>
            <w:lang w:val="en-GB" w:eastAsia="de-DE"/>
          </w:rPr>
          <w:t xml:space="preserve">           </w:t>
        </w:r>
      </w:ins>
      <w:ins w:id="4145" w:author="28550_CR0014r3_(Rel-15)" w:date="2019-09-20T16:40:00Z">
        <w:r>
          <w:rPr>
            <w:lang w:val="en-GB" w:eastAsia="de-DE"/>
          </w:rPr>
          <w:t>"in": "header",</w:t>
        </w:r>
      </w:ins>
    </w:p>
    <w:p>
      <w:pPr>
        <w:pStyle w:val="PL"/>
        <w:rPr>
          <w:ins w:id="4149" w:author="28550_CR0014r3_(Rel-15)" w:date="2019-09-20T16:40:00Z"/>
        </w:rPr>
      </w:pPr>
      <w:ins w:id="4147" w:author="28550_CR0014r3_(Rel-15)" w:date="2019-09-20T16:40:00Z">
        <w:r>
          <w:rPr>
            <w:rFonts w:eastAsia="Courier New"/>
            <w:lang w:val="en-GB" w:eastAsia="de-DE"/>
          </w:rPr>
          <w:t xml:space="preserve">           </w:t>
        </w:r>
      </w:ins>
      <w:ins w:id="4148" w:author="28550_CR0014r3_(Rel-15)" w:date="2019-09-20T16:40:00Z">
        <w:r>
          <w:rPr>
            <w:lang w:val="en-GB" w:eastAsia="de-DE"/>
          </w:rPr>
          <w:t>"name": "Upgrade",</w:t>
        </w:r>
      </w:ins>
    </w:p>
    <w:p>
      <w:pPr>
        <w:pStyle w:val="PL"/>
        <w:rPr>
          <w:ins w:id="4152" w:author="28550_CR0014r3_(Rel-15)" w:date="2019-09-20T16:40:00Z"/>
        </w:rPr>
      </w:pPr>
      <w:ins w:id="4150" w:author="28550_CR0014r3_(Rel-15)" w:date="2019-09-20T16:40:00Z">
        <w:r>
          <w:rPr>
            <w:rFonts w:eastAsia="Courier New"/>
            <w:lang w:val="en-GB" w:eastAsia="de-DE"/>
          </w:rPr>
          <w:t xml:space="preserve">           </w:t>
        </w:r>
      </w:ins>
      <w:ins w:id="4151" w:author="28550_CR0014r3_(Rel-15)" w:date="2019-09-20T16:40:00Z">
        <w:r>
          <w:rPr>
            <w:lang w:val="en-GB" w:eastAsia="de-DE"/>
          </w:rPr>
          <w:t>"required": true,</w:t>
        </w:r>
      </w:ins>
    </w:p>
    <w:p>
      <w:pPr>
        <w:pStyle w:val="PL"/>
        <w:rPr>
          <w:ins w:id="4155" w:author="28550_CR0014r3_(Rel-15)" w:date="2019-09-20T16:40:00Z"/>
        </w:rPr>
      </w:pPr>
      <w:ins w:id="4153" w:author="28550_CR0014r3_(Rel-15)" w:date="2019-09-20T16:40:00Z">
        <w:r>
          <w:rPr>
            <w:rFonts w:eastAsia="Courier New"/>
            <w:lang w:val="en-GB" w:eastAsia="de-DE"/>
          </w:rPr>
          <w:t xml:space="preserve">           </w:t>
        </w:r>
      </w:ins>
      <w:ins w:id="4154" w:author="28550_CR0014r3_(Rel-15)" w:date="2019-09-20T16:40:00Z">
        <w:r>
          <w:rPr>
            <w:lang w:val="en-GB" w:eastAsia="de-DE"/>
          </w:rPr>
          <w:t>"schema": {</w:t>
        </w:r>
      </w:ins>
    </w:p>
    <w:p>
      <w:pPr>
        <w:pStyle w:val="PL"/>
        <w:rPr>
          <w:ins w:id="4158" w:author="28550_CR0014r3_(Rel-15)" w:date="2019-09-20T16:40:00Z"/>
        </w:rPr>
      </w:pPr>
      <w:ins w:id="4156" w:author="28550_CR0014r3_(Rel-15)" w:date="2019-09-20T16:40:00Z">
        <w:r>
          <w:rPr>
            <w:rFonts w:eastAsia="Courier New"/>
            <w:lang w:val="en-GB" w:eastAsia="de-DE"/>
          </w:rPr>
          <w:t xml:space="preserve">                </w:t>
        </w:r>
      </w:ins>
      <w:ins w:id="4157" w:author="28550_CR0014r3_(Rel-15)" w:date="2019-09-20T16:40:00Z">
        <w:r>
          <w:rPr>
            <w:lang w:val="en-GB" w:eastAsia="de-DE"/>
          </w:rPr>
          <w:t>"$ref": "#/components/schemas/Upgrade-HeaderType"</w:t>
        </w:r>
      </w:ins>
    </w:p>
    <w:p>
      <w:pPr>
        <w:pStyle w:val="PL"/>
        <w:rPr>
          <w:ins w:id="4161" w:author="28550_CR0014r3_(Rel-15)" w:date="2019-09-20T16:40:00Z"/>
        </w:rPr>
      </w:pPr>
      <w:ins w:id="4159" w:author="28550_CR0014r3_(Rel-15)" w:date="2019-09-20T16:40:00Z">
        <w:r>
          <w:rPr>
            <w:rFonts w:eastAsia="Courier New"/>
            <w:lang w:val="en-GB" w:eastAsia="de-DE"/>
          </w:rPr>
          <w:t xml:space="preserve">              </w:t>
        </w:r>
      </w:ins>
      <w:ins w:id="4160" w:author="28550_CR0014r3_(Rel-15)" w:date="2019-09-20T16:40:00Z">
        <w:r>
          <w:rPr>
            <w:lang w:val="en-GB" w:eastAsia="de-DE"/>
          </w:rPr>
          <w:t xml:space="preserve">}         </w:t>
        </w:r>
      </w:ins>
    </w:p>
    <w:p>
      <w:pPr>
        <w:pStyle w:val="PL"/>
        <w:rPr>
          <w:lang w:val="en-GB" w:eastAsia="de-DE"/>
          <w:ins w:id="4164" w:author="28550_CR0014r3_(Rel-15)" w:date="2019-09-20T16:40:00Z"/>
        </w:rPr>
      </w:pPr>
      <w:ins w:id="4162" w:author="28550_CR0014r3_(Rel-15)" w:date="2019-09-20T16:40:00Z">
        <w:r>
          <w:rPr>
            <w:rFonts w:eastAsia="Courier New"/>
            <w:lang w:val="en-GB" w:eastAsia="de-DE"/>
          </w:rPr>
          <w:t xml:space="preserve">           </w:t>
        </w:r>
      </w:ins>
      <w:ins w:id="4163" w:author="28550_CR0014r3_(Rel-15)" w:date="2019-09-20T16:40:00Z">
        <w:r>
          <w:rPr>
            <w:lang w:val="en-GB" w:eastAsia="de-DE"/>
          </w:rPr>
          <w:t>},</w:t>
        </w:r>
      </w:ins>
    </w:p>
    <w:p>
      <w:pPr>
        <w:pStyle w:val="PL"/>
        <w:rPr>
          <w:lang w:val="en-GB" w:eastAsia="de-DE"/>
          <w:ins w:id="4167" w:author="28550_CR0014r3_(Rel-15)" w:date="2019-09-20T16:40:00Z"/>
        </w:rPr>
      </w:pPr>
      <w:ins w:id="4165" w:author="28550_CR0014r3_(Rel-15)" w:date="2019-09-20T16:40:00Z">
        <w:r>
          <w:rPr>
            <w:rFonts w:eastAsia="Courier New"/>
            <w:lang w:val="en-GB" w:eastAsia="de-DE"/>
          </w:rPr>
          <w:t xml:space="preserve">           </w:t>
        </w:r>
      </w:ins>
      <w:ins w:id="4166" w:author="28550_CR0014r3_(Rel-15)" w:date="2019-09-20T16:40:00Z">
        <w:r>
          <w:rPr>
            <w:lang w:val="en-GB" w:eastAsia="de-DE"/>
          </w:rPr>
          <w:t xml:space="preserve">{ </w:t>
        </w:r>
      </w:ins>
    </w:p>
    <w:p>
      <w:pPr>
        <w:pStyle w:val="PL"/>
        <w:rPr>
          <w:ins w:id="4170" w:author="28550_CR0014r3_(Rel-15)" w:date="2019-09-20T16:40:00Z"/>
        </w:rPr>
      </w:pPr>
      <w:ins w:id="4168" w:author="28550_CR0014r3_(Rel-15)" w:date="2019-09-20T16:40:00Z">
        <w:r>
          <w:rPr>
            <w:rFonts w:eastAsia="Courier New"/>
            <w:lang w:val="en-GB" w:eastAsia="de-DE"/>
          </w:rPr>
          <w:t xml:space="preserve">           </w:t>
        </w:r>
      </w:ins>
      <w:ins w:id="4169" w:author="28550_CR0014r3_(Rel-15)" w:date="2019-09-20T16:40:00Z">
        <w:r>
          <w:rPr>
            <w:lang w:val="en-GB" w:eastAsia="de-DE"/>
          </w:rPr>
          <w:t>"in": "header",</w:t>
        </w:r>
      </w:ins>
    </w:p>
    <w:p>
      <w:pPr>
        <w:pStyle w:val="PL"/>
        <w:rPr>
          <w:ins w:id="4173" w:author="28550_CR0014r3_(Rel-15)" w:date="2019-09-20T16:40:00Z"/>
        </w:rPr>
      </w:pPr>
      <w:ins w:id="4171" w:author="28550_CR0014r3_(Rel-15)" w:date="2019-09-20T16:40:00Z">
        <w:r>
          <w:rPr>
            <w:rFonts w:eastAsia="Courier New"/>
            <w:lang w:val="en-GB" w:eastAsia="de-DE"/>
          </w:rPr>
          <w:t xml:space="preserve">           </w:t>
        </w:r>
      </w:ins>
      <w:ins w:id="4172" w:author="28550_CR0014r3_(Rel-15)" w:date="2019-09-20T16:40:00Z">
        <w:r>
          <w:rPr>
            <w:lang w:val="en-GB" w:eastAsia="de-DE"/>
          </w:rPr>
          <w:t>"name": "Connection",</w:t>
        </w:r>
      </w:ins>
    </w:p>
    <w:p>
      <w:pPr>
        <w:pStyle w:val="PL"/>
        <w:rPr>
          <w:ins w:id="4176" w:author="28550_CR0014r3_(Rel-15)" w:date="2019-09-20T16:40:00Z"/>
        </w:rPr>
      </w:pPr>
      <w:ins w:id="4174" w:author="28550_CR0014r3_(Rel-15)" w:date="2019-09-20T16:40:00Z">
        <w:r>
          <w:rPr>
            <w:rFonts w:eastAsia="Courier New"/>
            <w:lang w:val="en-GB" w:eastAsia="de-DE"/>
          </w:rPr>
          <w:t xml:space="preserve">           </w:t>
        </w:r>
      </w:ins>
      <w:ins w:id="4175" w:author="28550_CR0014r3_(Rel-15)" w:date="2019-09-20T16:40:00Z">
        <w:r>
          <w:rPr>
            <w:lang w:val="en-GB" w:eastAsia="de-DE"/>
          </w:rPr>
          <w:t>"required": true,</w:t>
        </w:r>
      </w:ins>
    </w:p>
    <w:p>
      <w:pPr>
        <w:pStyle w:val="PL"/>
        <w:rPr>
          <w:ins w:id="4179" w:author="28550_CR0014r3_(Rel-15)" w:date="2019-09-20T16:40:00Z"/>
        </w:rPr>
      </w:pPr>
      <w:ins w:id="4177" w:author="28550_CR0014r3_(Rel-15)" w:date="2019-09-20T16:40:00Z">
        <w:r>
          <w:rPr>
            <w:rFonts w:eastAsia="Courier New"/>
            <w:lang w:val="en-GB" w:eastAsia="de-DE"/>
          </w:rPr>
          <w:t xml:space="preserve">           </w:t>
        </w:r>
      </w:ins>
      <w:ins w:id="4178" w:author="28550_CR0014r3_(Rel-15)" w:date="2019-09-20T16:40:00Z">
        <w:r>
          <w:rPr>
            <w:lang w:val="en-GB" w:eastAsia="de-DE"/>
          </w:rPr>
          <w:t>"schema": {</w:t>
        </w:r>
      </w:ins>
    </w:p>
    <w:p>
      <w:pPr>
        <w:pStyle w:val="PL"/>
        <w:rPr>
          <w:ins w:id="4182" w:author="28550_CR0014r3_(Rel-15)" w:date="2019-09-20T16:40:00Z"/>
        </w:rPr>
      </w:pPr>
      <w:ins w:id="4180" w:author="28550_CR0014r3_(Rel-15)" w:date="2019-09-20T16:40:00Z">
        <w:r>
          <w:rPr>
            <w:rFonts w:eastAsia="Courier New"/>
            <w:lang w:val="en-GB" w:eastAsia="de-DE"/>
          </w:rPr>
          <w:t xml:space="preserve">                </w:t>
        </w:r>
      </w:ins>
      <w:ins w:id="4181" w:author="28550_CR0014r3_(Rel-15)" w:date="2019-09-20T16:40:00Z">
        <w:r>
          <w:rPr>
            <w:lang w:val="en-GB" w:eastAsia="de-DE"/>
          </w:rPr>
          <w:t>"$ref": "#/components/schemas/Connection-HeaderType"</w:t>
        </w:r>
      </w:ins>
    </w:p>
    <w:p>
      <w:pPr>
        <w:pStyle w:val="PL"/>
        <w:rPr>
          <w:ins w:id="4185" w:author="28550_CR0014r3_(Rel-15)" w:date="2019-09-20T16:40:00Z"/>
        </w:rPr>
      </w:pPr>
      <w:ins w:id="4183" w:author="28550_CR0014r3_(Rel-15)" w:date="2019-09-20T16:40:00Z">
        <w:r>
          <w:rPr>
            <w:rFonts w:eastAsia="Courier New"/>
            <w:lang w:val="en-GB" w:eastAsia="de-DE"/>
          </w:rPr>
          <w:t xml:space="preserve">              </w:t>
        </w:r>
      </w:ins>
      <w:ins w:id="4184" w:author="28550_CR0014r3_(Rel-15)" w:date="2019-09-20T16:40:00Z">
        <w:r>
          <w:rPr>
            <w:lang w:val="en-GB" w:eastAsia="de-DE"/>
          </w:rPr>
          <w:t xml:space="preserve">}         </w:t>
        </w:r>
      </w:ins>
    </w:p>
    <w:p>
      <w:pPr>
        <w:pStyle w:val="PL"/>
        <w:rPr>
          <w:lang w:val="en-GB" w:eastAsia="de-DE"/>
          <w:ins w:id="4188" w:author="28550_CR0014r3_(Rel-15)" w:date="2019-09-20T16:40:00Z"/>
        </w:rPr>
      </w:pPr>
      <w:ins w:id="4186" w:author="28550_CR0014r3_(Rel-15)" w:date="2019-09-20T16:40:00Z">
        <w:r>
          <w:rPr>
            <w:rFonts w:eastAsia="Courier New"/>
            <w:lang w:val="en-GB" w:eastAsia="de-DE"/>
          </w:rPr>
          <w:t xml:space="preserve">           </w:t>
        </w:r>
      </w:ins>
      <w:ins w:id="4187" w:author="28550_CR0014r3_(Rel-15)" w:date="2019-09-20T16:40:00Z">
        <w:r>
          <w:rPr>
            <w:lang w:val="en-GB" w:eastAsia="de-DE"/>
          </w:rPr>
          <w:t>},</w:t>
        </w:r>
      </w:ins>
    </w:p>
    <w:p>
      <w:pPr>
        <w:pStyle w:val="PL"/>
        <w:rPr>
          <w:lang w:val="en-GB" w:eastAsia="de-DE"/>
          <w:ins w:id="4191" w:author="28550_CR0014r3_(Rel-15)" w:date="2019-09-20T16:40:00Z"/>
        </w:rPr>
      </w:pPr>
      <w:ins w:id="4189" w:author="28550_CR0014r3_(Rel-15)" w:date="2019-09-20T16:40:00Z">
        <w:r>
          <w:rPr>
            <w:rFonts w:eastAsia="Courier New"/>
            <w:lang w:val="en-GB" w:eastAsia="de-DE"/>
          </w:rPr>
          <w:t xml:space="preserve">           </w:t>
        </w:r>
      </w:ins>
      <w:ins w:id="4190" w:author="28550_CR0014r3_(Rel-15)" w:date="2019-09-20T16:40:00Z">
        <w:r>
          <w:rPr>
            <w:lang w:val="en-GB" w:eastAsia="de-DE"/>
          </w:rPr>
          <w:t xml:space="preserve">{ </w:t>
        </w:r>
      </w:ins>
    </w:p>
    <w:p>
      <w:pPr>
        <w:pStyle w:val="PL"/>
        <w:rPr>
          <w:ins w:id="4194" w:author="28550_CR0014r3_(Rel-15)" w:date="2019-09-20T16:40:00Z"/>
        </w:rPr>
      </w:pPr>
      <w:ins w:id="4192" w:author="28550_CR0014r3_(Rel-15)" w:date="2019-09-20T16:40:00Z">
        <w:r>
          <w:rPr>
            <w:rFonts w:eastAsia="Courier New"/>
            <w:lang w:val="en-GB" w:eastAsia="de-DE"/>
          </w:rPr>
          <w:t xml:space="preserve">           </w:t>
        </w:r>
      </w:ins>
      <w:ins w:id="4193" w:author="28550_CR0014r3_(Rel-15)" w:date="2019-09-20T16:40:00Z">
        <w:r>
          <w:rPr>
            <w:lang w:val="en-GB" w:eastAsia="de-DE"/>
          </w:rPr>
          <w:t>"in": "header",</w:t>
        </w:r>
      </w:ins>
    </w:p>
    <w:p>
      <w:pPr>
        <w:pStyle w:val="PL"/>
        <w:rPr>
          <w:ins w:id="4197" w:author="28550_CR0014r3_(Rel-15)" w:date="2019-09-20T16:40:00Z"/>
        </w:rPr>
      </w:pPr>
      <w:ins w:id="4195" w:author="28550_CR0014r3_(Rel-15)" w:date="2019-09-20T16:40:00Z">
        <w:r>
          <w:rPr>
            <w:rFonts w:eastAsia="Courier New"/>
            <w:lang w:val="en-GB" w:eastAsia="de-DE"/>
          </w:rPr>
          <w:t xml:space="preserve">           </w:t>
        </w:r>
      </w:ins>
      <w:ins w:id="4196" w:author="28550_CR0014r3_(Rel-15)" w:date="2019-09-20T16:40:00Z">
        <w:r>
          <w:rPr>
            <w:lang w:val="en-GB" w:eastAsia="de-DE"/>
          </w:rPr>
          <w:t>"name": "Sec-WebSocket-Key",</w:t>
        </w:r>
      </w:ins>
    </w:p>
    <w:p>
      <w:pPr>
        <w:pStyle w:val="PL"/>
        <w:rPr>
          <w:ins w:id="4200" w:author="28550_CR0014r3_(Rel-15)" w:date="2019-09-20T16:40:00Z"/>
        </w:rPr>
      </w:pPr>
      <w:ins w:id="4198" w:author="28550_CR0014r3_(Rel-15)" w:date="2019-09-20T16:40:00Z">
        <w:r>
          <w:rPr>
            <w:rFonts w:eastAsia="Courier New"/>
            <w:lang w:val="en-GB" w:eastAsia="de-DE"/>
          </w:rPr>
          <w:t xml:space="preserve">           </w:t>
        </w:r>
      </w:ins>
      <w:ins w:id="4199" w:author="28550_CR0014r3_(Rel-15)" w:date="2019-09-20T16:40:00Z">
        <w:r>
          <w:rPr>
            <w:lang w:val="en-GB" w:eastAsia="de-DE"/>
          </w:rPr>
          <w:t>"required": true,</w:t>
        </w:r>
      </w:ins>
    </w:p>
    <w:p>
      <w:pPr>
        <w:pStyle w:val="PL"/>
        <w:rPr>
          <w:ins w:id="4203" w:author="28550_CR0014r3_(Rel-15)" w:date="2019-09-20T16:40:00Z"/>
        </w:rPr>
      </w:pPr>
      <w:ins w:id="4201" w:author="28550_CR0014r3_(Rel-15)" w:date="2019-09-20T16:40:00Z">
        <w:r>
          <w:rPr>
            <w:rFonts w:eastAsia="Courier New"/>
            <w:lang w:val="en-GB" w:eastAsia="de-DE"/>
          </w:rPr>
          <w:t xml:space="preserve">           </w:t>
        </w:r>
      </w:ins>
      <w:ins w:id="4202" w:author="28550_CR0014r3_(Rel-15)" w:date="2019-09-20T16:40:00Z">
        <w:r>
          <w:rPr>
            <w:lang w:val="en-GB" w:eastAsia="de-DE"/>
          </w:rPr>
          <w:t>"schema": {</w:t>
        </w:r>
      </w:ins>
    </w:p>
    <w:p>
      <w:pPr>
        <w:pStyle w:val="PL"/>
        <w:rPr>
          <w:ins w:id="4206" w:author="28550_CR0014r3_(Rel-15)" w:date="2019-09-20T16:40:00Z"/>
        </w:rPr>
      </w:pPr>
      <w:ins w:id="4204" w:author="28550_CR0014r3_(Rel-15)" w:date="2019-09-20T16:40:00Z">
        <w:r>
          <w:rPr>
            <w:rFonts w:eastAsia="Courier New"/>
            <w:lang w:val="en-GB" w:eastAsia="de-DE"/>
          </w:rPr>
          <w:t xml:space="preserve">                </w:t>
        </w:r>
      </w:ins>
      <w:ins w:id="4205" w:author="28550_CR0014r3_(Rel-15)" w:date="2019-09-20T16:40:00Z">
        <w:r>
          <w:rPr>
            <w:lang w:val="en-GB" w:eastAsia="de-DE"/>
          </w:rPr>
          <w:t>"$ref": "#/components/schemas/Sec-WebSocket-Key-HeaderType"</w:t>
        </w:r>
      </w:ins>
    </w:p>
    <w:p>
      <w:pPr>
        <w:pStyle w:val="PL"/>
        <w:rPr>
          <w:ins w:id="4209" w:author="28550_CR0014r3_(Rel-15)" w:date="2019-09-20T16:40:00Z"/>
        </w:rPr>
      </w:pPr>
      <w:ins w:id="4207" w:author="28550_CR0014r3_(Rel-15)" w:date="2019-09-20T16:40:00Z">
        <w:r>
          <w:rPr>
            <w:rFonts w:eastAsia="Courier New"/>
            <w:lang w:val="en-GB" w:eastAsia="de-DE"/>
          </w:rPr>
          <w:t xml:space="preserve">              </w:t>
        </w:r>
      </w:ins>
      <w:ins w:id="4208" w:author="28550_CR0014r3_(Rel-15)" w:date="2019-09-20T16:40:00Z">
        <w:r>
          <w:rPr>
            <w:lang w:val="en-GB" w:eastAsia="de-DE"/>
          </w:rPr>
          <w:t xml:space="preserve">}         </w:t>
        </w:r>
      </w:ins>
    </w:p>
    <w:p>
      <w:pPr>
        <w:pStyle w:val="PL"/>
        <w:rPr>
          <w:lang w:val="en-GB" w:eastAsia="de-DE"/>
          <w:ins w:id="4212" w:author="28550_CR0014r3_(Rel-15)" w:date="2019-09-20T16:40:00Z"/>
        </w:rPr>
      </w:pPr>
      <w:ins w:id="4210" w:author="28550_CR0014r3_(Rel-15)" w:date="2019-09-20T16:40:00Z">
        <w:r>
          <w:rPr>
            <w:rFonts w:eastAsia="Courier New"/>
            <w:lang w:val="en-GB" w:eastAsia="de-DE"/>
          </w:rPr>
          <w:t xml:space="preserve">           </w:t>
        </w:r>
      </w:ins>
      <w:ins w:id="4211" w:author="28550_CR0014r3_(Rel-15)" w:date="2019-09-20T16:40:00Z">
        <w:r>
          <w:rPr>
            <w:lang w:val="en-GB" w:eastAsia="de-DE"/>
          </w:rPr>
          <w:t>},</w:t>
        </w:r>
      </w:ins>
    </w:p>
    <w:p>
      <w:pPr>
        <w:pStyle w:val="PL"/>
        <w:rPr>
          <w:lang w:val="en-GB" w:eastAsia="de-DE"/>
          <w:ins w:id="4215" w:author="28550_CR0014r3_(Rel-15)" w:date="2019-09-20T16:40:00Z"/>
        </w:rPr>
      </w:pPr>
      <w:ins w:id="4213" w:author="28550_CR0014r3_(Rel-15)" w:date="2019-09-20T16:40:00Z">
        <w:r>
          <w:rPr>
            <w:rFonts w:eastAsia="Courier New"/>
            <w:lang w:val="en-GB" w:eastAsia="de-DE"/>
          </w:rPr>
          <w:t xml:space="preserve">           </w:t>
        </w:r>
      </w:ins>
      <w:ins w:id="4214" w:author="28550_CR0014r3_(Rel-15)" w:date="2019-09-20T16:40:00Z">
        <w:r>
          <w:rPr>
            <w:lang w:val="en-GB" w:eastAsia="de-DE"/>
          </w:rPr>
          <w:t xml:space="preserve">{ </w:t>
        </w:r>
      </w:ins>
    </w:p>
    <w:p>
      <w:pPr>
        <w:pStyle w:val="PL"/>
        <w:rPr>
          <w:ins w:id="4218" w:author="28550_CR0014r3_(Rel-15)" w:date="2019-09-20T16:40:00Z"/>
        </w:rPr>
      </w:pPr>
      <w:ins w:id="4216" w:author="28550_CR0014r3_(Rel-15)" w:date="2019-09-20T16:40:00Z">
        <w:r>
          <w:rPr>
            <w:rFonts w:eastAsia="Courier New"/>
            <w:lang w:val="en-GB" w:eastAsia="de-DE"/>
          </w:rPr>
          <w:t xml:space="preserve">           </w:t>
        </w:r>
      </w:ins>
      <w:ins w:id="4217" w:author="28550_CR0014r3_(Rel-15)" w:date="2019-09-20T16:40:00Z">
        <w:r>
          <w:rPr>
            <w:lang w:val="en-GB" w:eastAsia="de-DE"/>
          </w:rPr>
          <w:t>"in": "header",</w:t>
        </w:r>
      </w:ins>
    </w:p>
    <w:p>
      <w:pPr>
        <w:pStyle w:val="PL"/>
        <w:rPr>
          <w:ins w:id="4221" w:author="28550_CR0014r3_(Rel-15)" w:date="2019-09-20T16:40:00Z"/>
        </w:rPr>
      </w:pPr>
      <w:ins w:id="4219" w:author="28550_CR0014r3_(Rel-15)" w:date="2019-09-20T16:40:00Z">
        <w:r>
          <w:rPr>
            <w:rFonts w:eastAsia="Courier New"/>
            <w:lang w:val="en-GB" w:eastAsia="de-DE"/>
          </w:rPr>
          <w:t xml:space="preserve">           </w:t>
        </w:r>
      </w:ins>
      <w:ins w:id="4220" w:author="28550_CR0014r3_(Rel-15)" w:date="2019-09-20T16:40:00Z">
        <w:r>
          <w:rPr>
            <w:lang w:val="en-GB" w:eastAsia="de-DE"/>
          </w:rPr>
          <w:t>"name": "Sec-WebSocket-Version",</w:t>
        </w:r>
      </w:ins>
    </w:p>
    <w:p>
      <w:pPr>
        <w:pStyle w:val="PL"/>
        <w:rPr>
          <w:ins w:id="4224" w:author="28550_CR0014r3_(Rel-15)" w:date="2019-09-20T16:40:00Z"/>
        </w:rPr>
      </w:pPr>
      <w:ins w:id="4222" w:author="28550_CR0014r3_(Rel-15)" w:date="2019-09-20T16:40:00Z">
        <w:r>
          <w:rPr>
            <w:rFonts w:eastAsia="Courier New"/>
            <w:lang w:val="en-GB" w:eastAsia="de-DE"/>
          </w:rPr>
          <w:t xml:space="preserve">           </w:t>
        </w:r>
      </w:ins>
      <w:ins w:id="4223" w:author="28550_CR0014r3_(Rel-15)" w:date="2019-09-20T16:40:00Z">
        <w:r>
          <w:rPr>
            <w:lang w:val="en-GB" w:eastAsia="de-DE"/>
          </w:rPr>
          <w:t>"required": true,</w:t>
        </w:r>
      </w:ins>
    </w:p>
    <w:p>
      <w:pPr>
        <w:pStyle w:val="PL"/>
        <w:rPr>
          <w:lang w:val="en-GB" w:eastAsia="de-DE"/>
          <w:ins w:id="4227" w:author="28550_CR0014r3_(Rel-15)" w:date="2019-09-20T16:40:00Z"/>
        </w:rPr>
      </w:pPr>
      <w:ins w:id="4225" w:author="28550_CR0014r3_(Rel-15)" w:date="2019-09-20T16:40:00Z">
        <w:r>
          <w:rPr>
            <w:rFonts w:eastAsia="Courier New"/>
            <w:lang w:val="en-GB" w:eastAsia="de-DE"/>
          </w:rPr>
          <w:t xml:space="preserve">           </w:t>
        </w:r>
      </w:ins>
      <w:ins w:id="4226" w:author="28550_CR0014r3_(Rel-15)" w:date="2019-09-20T16:40:00Z">
        <w:r>
          <w:rPr>
            <w:lang w:val="en-GB" w:eastAsia="de-DE"/>
          </w:rPr>
          <w:t>"schema": {</w:t>
        </w:r>
      </w:ins>
    </w:p>
    <w:p>
      <w:pPr>
        <w:pStyle w:val="PL"/>
        <w:rPr>
          <w:ins w:id="4230" w:author="28550_CR0014r3_(Rel-15)" w:date="2019-09-20T16:40:00Z"/>
        </w:rPr>
      </w:pPr>
      <w:ins w:id="4228" w:author="28550_CR0014r3_(Rel-15)" w:date="2019-09-20T16:40:00Z">
        <w:r>
          <w:rPr>
            <w:rFonts w:eastAsia="Courier New"/>
            <w:lang w:val="en-GB" w:eastAsia="de-DE"/>
          </w:rPr>
          <w:t xml:space="preserve">                </w:t>
        </w:r>
      </w:ins>
      <w:ins w:id="4229" w:author="28550_CR0014r3_(Rel-15)" w:date="2019-09-20T16:40:00Z">
        <w:r>
          <w:rPr>
            <w:lang w:val="en-GB" w:eastAsia="de-DE"/>
          </w:rPr>
          <w:t>"$ref": "#/components/schemas/Sec-WebSocket-Version-HeaderType"</w:t>
        </w:r>
      </w:ins>
    </w:p>
    <w:p>
      <w:pPr>
        <w:pStyle w:val="PL"/>
        <w:rPr>
          <w:ins w:id="4233" w:author="28550_CR0014r3_(Rel-15)" w:date="2019-09-20T16:40:00Z"/>
        </w:rPr>
      </w:pPr>
      <w:ins w:id="4231" w:author="28550_CR0014r3_(Rel-15)" w:date="2019-09-20T16:40:00Z">
        <w:r>
          <w:rPr>
            <w:rFonts w:eastAsia="Courier New"/>
            <w:lang w:val="en-GB" w:eastAsia="de-DE"/>
          </w:rPr>
          <w:t xml:space="preserve">              </w:t>
        </w:r>
      </w:ins>
      <w:ins w:id="4232" w:author="28550_CR0014r3_(Rel-15)" w:date="2019-09-20T16:40:00Z">
        <w:r>
          <w:rPr>
            <w:lang w:val="en-GB" w:eastAsia="de-DE"/>
          </w:rPr>
          <w:t xml:space="preserve">}         </w:t>
        </w:r>
      </w:ins>
    </w:p>
    <w:p>
      <w:pPr>
        <w:pStyle w:val="PL"/>
        <w:rPr>
          <w:lang w:val="en-GB" w:eastAsia="de-DE"/>
          <w:ins w:id="4236" w:author="28550_CR0014r3_(Rel-15)" w:date="2019-09-20T16:40:00Z"/>
        </w:rPr>
      </w:pPr>
      <w:ins w:id="4234" w:author="28550_CR0014r3_(Rel-15)" w:date="2019-09-20T16:40:00Z">
        <w:r>
          <w:rPr>
            <w:rFonts w:eastAsia="Courier New"/>
            <w:lang w:val="en-GB" w:eastAsia="de-DE"/>
          </w:rPr>
          <w:t xml:space="preserve">           </w:t>
        </w:r>
      </w:ins>
      <w:ins w:id="4235" w:author="28550_CR0014r3_(Rel-15)" w:date="2019-09-20T16:40:00Z">
        <w:r>
          <w:rPr>
            <w:lang w:val="en-GB" w:eastAsia="de-DE"/>
          </w:rPr>
          <w:t>}</w:t>
        </w:r>
      </w:ins>
    </w:p>
    <w:p>
      <w:pPr>
        <w:pStyle w:val="PL"/>
        <w:rPr>
          <w:lang w:val="en-GB" w:eastAsia="de-DE"/>
          <w:ins w:id="4239" w:author="28550_CR0014r3_(Rel-15)" w:date="2019-09-20T16:40:00Z"/>
        </w:rPr>
      </w:pPr>
      <w:ins w:id="4237" w:author="28550_CR0014r3_(Rel-15)" w:date="2019-09-20T16:40:00Z">
        <w:r>
          <w:rPr>
            <w:rFonts w:eastAsia="Courier New"/>
            <w:lang w:val="en-GB" w:eastAsia="de-DE"/>
          </w:rPr>
          <w:t xml:space="preserve">        </w:t>
        </w:r>
      </w:ins>
      <w:ins w:id="4238" w:author="28550_CR0014r3_(Rel-15)" w:date="2019-09-20T16:40:00Z">
        <w:r>
          <w:rPr>
            <w:lang w:val="en-GB" w:eastAsia="de-DE"/>
          </w:rPr>
          <w:t>],</w:t>
        </w:r>
      </w:ins>
    </w:p>
    <w:p>
      <w:pPr>
        <w:pStyle w:val="PL"/>
        <w:rPr>
          <w:lang w:val="en-GB" w:eastAsia="de-DE"/>
          <w:ins w:id="4242" w:author="28550_CR0014r3_(Rel-15)" w:date="2019-09-20T16:40:00Z"/>
        </w:rPr>
      </w:pPr>
      <w:ins w:id="4240" w:author="28550_CR0014r3_(Rel-15)" w:date="2019-09-20T16:40:00Z">
        <w:r>
          <w:rPr>
            <w:rFonts w:eastAsia="Courier New"/>
            <w:lang w:val="en-GB" w:eastAsia="de-DE"/>
          </w:rPr>
          <w:t xml:space="preserve">        </w:t>
        </w:r>
      </w:ins>
      <w:ins w:id="4241" w:author="28550_CR0014r3_(Rel-15)" w:date="2019-09-20T16:40:00Z">
        <w:r>
          <w:rPr>
            <w:lang w:val="en-GB" w:eastAsia="de-DE"/>
          </w:rPr>
          <w:t>"responses": {</w:t>
        </w:r>
      </w:ins>
    </w:p>
    <w:p>
      <w:pPr>
        <w:pStyle w:val="PL"/>
        <w:rPr>
          <w:ins w:id="4245" w:author="28550_CR0014r3_(Rel-15)" w:date="2019-09-20T16:40:00Z"/>
        </w:rPr>
      </w:pPr>
      <w:ins w:id="4243" w:author="28550_CR0014r3_(Rel-15)" w:date="2019-09-20T16:40:00Z">
        <w:r>
          <w:rPr>
            <w:rFonts w:eastAsia="Courier New"/>
            <w:lang w:val="en-GB" w:eastAsia="de-DE"/>
          </w:rPr>
          <w:t xml:space="preserve">          </w:t>
        </w:r>
      </w:ins>
      <w:ins w:id="4244" w:author="28550_CR0014r3_(Rel-15)" w:date="2019-09-20T16:40:00Z">
        <w:r>
          <w:rPr>
            <w:lang w:val="en-GB" w:eastAsia="de-DE"/>
          </w:rPr>
          <w:t>"101": {</w:t>
        </w:r>
      </w:ins>
    </w:p>
    <w:p>
      <w:pPr>
        <w:pStyle w:val="PL"/>
        <w:rPr>
          <w:ins w:id="4248" w:author="28550_CR0014r3_(Rel-15)" w:date="2019-09-20T16:40:00Z"/>
        </w:rPr>
      </w:pPr>
      <w:ins w:id="4246" w:author="28550_CR0014r3_(Rel-15)" w:date="2019-09-20T16:40:00Z">
        <w:r>
          <w:rPr>
            <w:rFonts w:eastAsia="Courier New"/>
            <w:lang w:val="en-GB" w:eastAsia="de-DE"/>
          </w:rPr>
          <w:t xml:space="preserve">            </w:t>
        </w:r>
      </w:ins>
      <w:ins w:id="4247" w:author="28550_CR0014r3_(Rel-15)" w:date="2019-09-20T16:40:00Z">
        <w:r>
          <w:rPr>
            <w:lang w:val="en-GB" w:eastAsia="de-DE"/>
          </w:rPr>
          <w:t>"description": "Success case (\"101 Switching Protocols \"). The connection has been successfully switched to WebSocket. The response message body is absent.",</w:t>
        </w:r>
      </w:ins>
    </w:p>
    <w:p>
      <w:pPr>
        <w:pStyle w:val="PL"/>
        <w:ind w:firstLine="270"/>
        <w:rPr>
          <w:ins w:id="4251" w:author="28550_CR0014r3_(Rel-15)" w:date="2019-09-20T16:40:00Z"/>
        </w:rPr>
      </w:pPr>
      <w:ins w:id="4249" w:author="28550_CR0014r3_(Rel-15)" w:date="2019-09-20T16:40:00Z">
        <w:r>
          <w:rPr>
            <w:rFonts w:eastAsia="Courier New"/>
            <w:lang w:val="en-GB" w:eastAsia="de-DE"/>
          </w:rPr>
          <w:t xml:space="preserve">         </w:t>
        </w:r>
      </w:ins>
      <w:ins w:id="4250" w:author="28550_CR0014r3_(Rel-15)" w:date="2019-09-20T16:40:00Z">
        <w:r>
          <w:rPr>
            <w:lang w:val="en-GB" w:eastAsia="de-DE"/>
          </w:rPr>
          <w:t>"headers": {</w:t>
        </w:r>
      </w:ins>
    </w:p>
    <w:p>
      <w:pPr>
        <w:pStyle w:val="PL"/>
        <w:ind w:firstLine="270"/>
        <w:rPr>
          <w:ins w:id="4254" w:author="28550_CR0014r3_(Rel-15)" w:date="2019-09-20T16:40:00Z"/>
        </w:rPr>
      </w:pPr>
      <w:ins w:id="4252" w:author="28550_CR0014r3_(Rel-15)" w:date="2019-09-20T16:40:00Z">
        <w:r>
          <w:rPr>
            <w:rFonts w:eastAsia="Courier New"/>
            <w:lang w:val="en-GB" w:eastAsia="de-DE"/>
          </w:rPr>
          <w:t xml:space="preserve">           </w:t>
        </w:r>
      </w:ins>
      <w:ins w:id="4253" w:author="28550_CR0014r3_(Rel-15)" w:date="2019-09-20T16:40:00Z">
        <w:r>
          <w:rPr>
            <w:lang w:val="en-GB" w:eastAsia="de-DE"/>
          </w:rPr>
          <w:t>"Upgrade": {</w:t>
        </w:r>
      </w:ins>
    </w:p>
    <w:p>
      <w:pPr>
        <w:pStyle w:val="PL"/>
        <w:ind w:firstLine="270"/>
        <w:rPr>
          <w:ins w:id="4257" w:author="28550_CR0014r3_(Rel-15)" w:date="2019-09-20T16:40:00Z"/>
        </w:rPr>
      </w:pPr>
      <w:ins w:id="4255" w:author="28550_CR0014r3_(Rel-15)" w:date="2019-09-20T16:40:00Z">
        <w:r>
          <w:rPr>
            <w:rFonts w:eastAsia="Courier New"/>
            <w:lang w:val="en-GB" w:eastAsia="de-DE"/>
          </w:rPr>
          <w:t xml:space="preserve">              </w:t>
        </w:r>
      </w:ins>
      <w:ins w:id="4256" w:author="28550_CR0014r3_(Rel-15)" w:date="2019-09-20T16:40:00Z">
        <w:r>
          <w:rPr>
            <w:lang w:val="en-GB" w:eastAsia="de-DE"/>
          </w:rPr>
          <w:t>"schema": {</w:t>
        </w:r>
      </w:ins>
    </w:p>
    <w:p>
      <w:pPr>
        <w:pStyle w:val="PL"/>
        <w:ind w:firstLine="270"/>
        <w:rPr>
          <w:ins w:id="4260" w:author="28550_CR0014r3_(Rel-15)" w:date="2019-09-20T16:40:00Z"/>
        </w:rPr>
      </w:pPr>
      <w:ins w:id="4258" w:author="28550_CR0014r3_(Rel-15)" w:date="2019-09-20T16:40:00Z">
        <w:r>
          <w:rPr>
            <w:rFonts w:eastAsia="Courier New"/>
            <w:lang w:val="en-GB" w:eastAsia="de-DE"/>
          </w:rPr>
          <w:t xml:space="preserve">                </w:t>
        </w:r>
      </w:ins>
      <w:ins w:id="4259" w:author="28550_CR0014r3_(Rel-15)" w:date="2019-09-20T16:40:00Z">
        <w:r>
          <w:rPr>
            <w:lang w:val="en-GB" w:eastAsia="de-DE"/>
          </w:rPr>
          <w:t>"$ref": "#/components/schemas/Upgrade-HeaderType"</w:t>
        </w:r>
      </w:ins>
    </w:p>
    <w:p>
      <w:pPr>
        <w:pStyle w:val="PL"/>
        <w:ind w:firstLine="270"/>
        <w:rPr>
          <w:ins w:id="4263" w:author="28550_CR0014r3_(Rel-15)" w:date="2019-09-20T16:40:00Z"/>
        </w:rPr>
      </w:pPr>
      <w:ins w:id="4261" w:author="28550_CR0014r3_(Rel-15)" w:date="2019-09-20T16:40:00Z">
        <w:r>
          <w:rPr>
            <w:rFonts w:eastAsia="Courier New"/>
            <w:lang w:val="en-GB" w:eastAsia="de-DE"/>
          </w:rPr>
          <w:t xml:space="preserve">              </w:t>
        </w:r>
      </w:ins>
      <w:ins w:id="4262" w:author="28550_CR0014r3_(Rel-15)" w:date="2019-09-20T16:40:00Z">
        <w:r>
          <w:rPr>
            <w:lang w:val="en-GB" w:eastAsia="de-DE"/>
          </w:rPr>
          <w:t xml:space="preserve">}         </w:t>
        </w:r>
      </w:ins>
    </w:p>
    <w:p>
      <w:pPr>
        <w:pStyle w:val="PL"/>
        <w:ind w:firstLine="270"/>
        <w:rPr>
          <w:lang w:val="en-GB" w:eastAsia="de-DE"/>
          <w:ins w:id="4266" w:author="28550_CR0014r3_(Rel-15)" w:date="2019-09-20T16:40:00Z"/>
        </w:rPr>
      </w:pPr>
      <w:ins w:id="4264" w:author="28550_CR0014r3_(Rel-15)" w:date="2019-09-20T16:40:00Z">
        <w:r>
          <w:rPr>
            <w:rFonts w:eastAsia="Courier New"/>
            <w:lang w:val="en-GB" w:eastAsia="de-DE"/>
          </w:rPr>
          <w:t xml:space="preserve">           </w:t>
        </w:r>
      </w:ins>
      <w:ins w:id="4265" w:author="28550_CR0014r3_(Rel-15)" w:date="2019-09-20T16:40:00Z">
        <w:r>
          <w:rPr>
            <w:lang w:val="en-GB" w:eastAsia="de-DE"/>
          </w:rPr>
          <w:t>},</w:t>
        </w:r>
      </w:ins>
    </w:p>
    <w:p>
      <w:pPr>
        <w:pStyle w:val="PL"/>
        <w:ind w:firstLine="270"/>
        <w:rPr>
          <w:ins w:id="4269" w:author="28550_CR0014r3_(Rel-15)" w:date="2019-09-20T16:40:00Z"/>
        </w:rPr>
      </w:pPr>
      <w:ins w:id="4267" w:author="28550_CR0014r3_(Rel-15)" w:date="2019-09-20T16:40:00Z">
        <w:r>
          <w:rPr>
            <w:rFonts w:eastAsia="Courier New"/>
            <w:lang w:val="en-GB" w:eastAsia="de-DE"/>
          </w:rPr>
          <w:t xml:space="preserve">           </w:t>
        </w:r>
      </w:ins>
      <w:ins w:id="4268" w:author="28550_CR0014r3_(Rel-15)" w:date="2019-09-20T16:40:00Z">
        <w:r>
          <w:rPr>
            <w:lang w:val="en-GB" w:eastAsia="de-DE"/>
          </w:rPr>
          <w:t>"Connection": {</w:t>
        </w:r>
      </w:ins>
    </w:p>
    <w:p>
      <w:pPr>
        <w:pStyle w:val="PL"/>
        <w:ind w:firstLine="270"/>
        <w:rPr>
          <w:ins w:id="4272" w:author="28550_CR0014r3_(Rel-15)" w:date="2019-09-20T16:40:00Z"/>
        </w:rPr>
      </w:pPr>
      <w:ins w:id="4270" w:author="28550_CR0014r3_(Rel-15)" w:date="2019-09-20T16:40:00Z">
        <w:r>
          <w:rPr>
            <w:rFonts w:eastAsia="Courier New"/>
            <w:lang w:val="en-GB" w:eastAsia="de-DE"/>
          </w:rPr>
          <w:t xml:space="preserve">              </w:t>
        </w:r>
      </w:ins>
      <w:ins w:id="4271" w:author="28550_CR0014r3_(Rel-15)" w:date="2019-09-20T16:40:00Z">
        <w:r>
          <w:rPr>
            <w:lang w:val="en-GB" w:eastAsia="de-DE"/>
          </w:rPr>
          <w:t>"schema": {</w:t>
        </w:r>
      </w:ins>
    </w:p>
    <w:p>
      <w:pPr>
        <w:pStyle w:val="PL"/>
        <w:ind w:firstLine="270"/>
        <w:rPr>
          <w:ins w:id="4275" w:author="28550_CR0014r3_(Rel-15)" w:date="2019-09-20T16:40:00Z"/>
        </w:rPr>
      </w:pPr>
      <w:ins w:id="4273" w:author="28550_CR0014r3_(Rel-15)" w:date="2019-09-20T16:40:00Z">
        <w:r>
          <w:rPr>
            <w:rFonts w:eastAsia="Courier New"/>
            <w:lang w:val="en-GB" w:eastAsia="de-DE"/>
          </w:rPr>
          <w:t xml:space="preserve">                </w:t>
        </w:r>
      </w:ins>
      <w:ins w:id="4274" w:author="28550_CR0014r3_(Rel-15)" w:date="2019-09-20T16:40:00Z">
        <w:r>
          <w:rPr>
            <w:lang w:val="en-GB" w:eastAsia="de-DE"/>
          </w:rPr>
          <w:t>"$ref": "#/components/schemas/Connection-HeaderType"</w:t>
        </w:r>
      </w:ins>
    </w:p>
    <w:p>
      <w:pPr>
        <w:pStyle w:val="PL"/>
        <w:ind w:firstLine="270"/>
        <w:rPr>
          <w:lang w:val="en-GB" w:eastAsia="de-DE"/>
          <w:ins w:id="4278" w:author="28550_CR0014r3_(Rel-15)" w:date="2019-09-20T16:40:00Z"/>
        </w:rPr>
      </w:pPr>
      <w:ins w:id="4276" w:author="28550_CR0014r3_(Rel-15)" w:date="2019-09-20T16:40:00Z">
        <w:r>
          <w:rPr>
            <w:rFonts w:eastAsia="Courier New"/>
            <w:lang w:val="en-GB" w:eastAsia="de-DE"/>
          </w:rPr>
          <w:t xml:space="preserve">               </w:t>
        </w:r>
      </w:ins>
      <w:ins w:id="4277" w:author="28550_CR0014r3_(Rel-15)" w:date="2019-09-20T16:40:00Z">
        <w:r>
          <w:rPr>
            <w:lang w:val="en-GB" w:eastAsia="de-DE"/>
          </w:rPr>
          <w:t>}</w:t>
        </w:r>
      </w:ins>
    </w:p>
    <w:p>
      <w:pPr>
        <w:pStyle w:val="PL"/>
        <w:ind w:firstLine="270"/>
        <w:rPr>
          <w:lang w:val="en-GB" w:eastAsia="de-DE"/>
          <w:ins w:id="4281" w:author="28550_CR0014r3_(Rel-15)" w:date="2019-09-20T16:40:00Z"/>
        </w:rPr>
      </w:pPr>
      <w:ins w:id="4279" w:author="28550_CR0014r3_(Rel-15)" w:date="2019-09-20T16:40:00Z">
        <w:r>
          <w:rPr>
            <w:rFonts w:eastAsia="Courier New"/>
            <w:lang w:val="en-GB" w:eastAsia="de-DE"/>
          </w:rPr>
          <w:t xml:space="preserve">           </w:t>
        </w:r>
      </w:ins>
      <w:ins w:id="4280" w:author="28550_CR0014r3_(Rel-15)" w:date="2019-09-20T16:40:00Z">
        <w:r>
          <w:rPr>
            <w:lang w:val="en-GB" w:eastAsia="de-DE"/>
          </w:rPr>
          <w:t>},</w:t>
        </w:r>
      </w:ins>
    </w:p>
    <w:p>
      <w:pPr>
        <w:pStyle w:val="PL"/>
        <w:ind w:firstLine="270"/>
        <w:rPr>
          <w:ins w:id="4284" w:author="28550_CR0014r3_(Rel-15)" w:date="2019-09-20T16:40:00Z"/>
        </w:rPr>
      </w:pPr>
      <w:ins w:id="4282" w:author="28550_CR0014r3_(Rel-15)" w:date="2019-09-20T16:40:00Z">
        <w:r>
          <w:rPr>
            <w:rFonts w:eastAsia="Courier New"/>
            <w:lang w:val="en-GB" w:eastAsia="de-DE"/>
          </w:rPr>
          <w:t xml:space="preserve">          </w:t>
        </w:r>
      </w:ins>
      <w:ins w:id="4283" w:author="28550_CR0014r3_(Rel-15)" w:date="2019-09-20T16:40:00Z">
        <w:r>
          <w:rPr>
            <w:lang w:val="en-GB" w:eastAsia="de-DE"/>
          </w:rPr>
          <w:t>"Sec-WebSocket-Accept-HeaderType": {</w:t>
        </w:r>
      </w:ins>
    </w:p>
    <w:p>
      <w:pPr>
        <w:pStyle w:val="PL"/>
        <w:ind w:firstLine="270"/>
        <w:rPr>
          <w:ins w:id="4287" w:author="28550_CR0014r3_(Rel-15)" w:date="2019-09-20T16:40:00Z"/>
        </w:rPr>
      </w:pPr>
      <w:ins w:id="4285" w:author="28550_CR0014r3_(Rel-15)" w:date="2019-09-20T16:40:00Z">
        <w:r>
          <w:rPr>
            <w:rFonts w:eastAsia="Courier New"/>
            <w:lang w:val="en-GB" w:eastAsia="de-DE"/>
          </w:rPr>
          <w:t xml:space="preserve">             </w:t>
        </w:r>
      </w:ins>
      <w:ins w:id="4286" w:author="28550_CR0014r3_(Rel-15)" w:date="2019-09-20T16:40:00Z">
        <w:r>
          <w:rPr>
            <w:lang w:val="en-GB" w:eastAsia="de-DE"/>
          </w:rPr>
          <w:t>"schema": {</w:t>
        </w:r>
      </w:ins>
    </w:p>
    <w:p>
      <w:pPr>
        <w:pStyle w:val="PL"/>
        <w:ind w:firstLine="270"/>
        <w:rPr>
          <w:ins w:id="4290" w:author="28550_CR0014r3_(Rel-15)" w:date="2019-09-20T16:40:00Z"/>
        </w:rPr>
      </w:pPr>
      <w:ins w:id="4288" w:author="28550_CR0014r3_(Rel-15)" w:date="2019-09-20T16:40:00Z">
        <w:r>
          <w:rPr>
            <w:rFonts w:eastAsia="Courier New"/>
            <w:lang w:val="en-GB" w:eastAsia="de-DE"/>
          </w:rPr>
          <w:t xml:space="preserve">                </w:t>
        </w:r>
      </w:ins>
      <w:ins w:id="4289" w:author="28550_CR0014r3_(Rel-15)" w:date="2019-09-20T16:40:00Z">
        <w:r>
          <w:rPr>
            <w:lang w:val="en-GB" w:eastAsia="de-DE"/>
          </w:rPr>
          <w:t>"$ref": "#/components/schemas/Sec-WebSocket-Accept-HeaderType"</w:t>
        </w:r>
      </w:ins>
    </w:p>
    <w:p>
      <w:pPr>
        <w:pStyle w:val="PL"/>
        <w:ind w:firstLine="270"/>
        <w:rPr>
          <w:lang w:val="en-GB" w:eastAsia="de-DE"/>
          <w:ins w:id="4293" w:author="28550_CR0014r3_(Rel-15)" w:date="2019-09-20T16:40:00Z"/>
        </w:rPr>
      </w:pPr>
      <w:ins w:id="4291" w:author="28550_CR0014r3_(Rel-15)" w:date="2019-09-20T16:40:00Z">
        <w:r>
          <w:rPr>
            <w:rFonts w:eastAsia="Courier New"/>
            <w:lang w:val="en-GB" w:eastAsia="de-DE"/>
          </w:rPr>
          <w:t xml:space="preserve">             </w:t>
        </w:r>
      </w:ins>
      <w:ins w:id="4292" w:author="28550_CR0014r3_(Rel-15)" w:date="2019-09-20T16:40:00Z">
        <w:r>
          <w:rPr>
            <w:lang w:val="en-GB" w:eastAsia="de-DE"/>
          </w:rPr>
          <w:t>}</w:t>
        </w:r>
      </w:ins>
    </w:p>
    <w:p>
      <w:pPr>
        <w:pStyle w:val="PL"/>
        <w:ind w:firstLine="270"/>
        <w:rPr>
          <w:lang w:val="en-GB" w:eastAsia="de-DE"/>
          <w:ins w:id="4296" w:author="28550_CR0014r3_(Rel-15)" w:date="2019-09-20T16:40:00Z"/>
        </w:rPr>
      </w:pPr>
      <w:ins w:id="4294" w:author="28550_CR0014r3_(Rel-15)" w:date="2019-09-20T16:40:00Z">
        <w:r>
          <w:rPr>
            <w:rFonts w:eastAsia="Courier New"/>
            <w:lang w:val="en-GB" w:eastAsia="de-DE"/>
          </w:rPr>
          <w:t xml:space="preserve">           </w:t>
        </w:r>
      </w:ins>
      <w:ins w:id="4295" w:author="28550_CR0014r3_(Rel-15)" w:date="2019-09-20T16:40:00Z">
        <w:r>
          <w:rPr>
            <w:lang w:val="en-GB" w:eastAsia="de-DE"/>
          </w:rPr>
          <w:t>}</w:t>
        </w:r>
      </w:ins>
    </w:p>
    <w:p>
      <w:pPr>
        <w:pStyle w:val="PL"/>
        <w:ind w:firstLine="270"/>
        <w:rPr>
          <w:lang w:val="en-GB" w:eastAsia="de-DE"/>
          <w:ins w:id="4299" w:author="28550_CR0014r3_(Rel-15)" w:date="2019-09-20T16:40:00Z"/>
        </w:rPr>
      </w:pPr>
      <w:ins w:id="4297" w:author="28550_CR0014r3_(Rel-15)" w:date="2019-09-20T16:40:00Z">
        <w:r>
          <w:rPr>
            <w:rFonts w:eastAsia="Courier New"/>
            <w:lang w:val="en-GB" w:eastAsia="de-DE"/>
          </w:rPr>
          <w:t xml:space="preserve">         </w:t>
        </w:r>
      </w:ins>
      <w:ins w:id="4298" w:author="28550_CR0014r3_(Rel-15)" w:date="2019-09-20T16:40:00Z">
        <w:r>
          <w:rPr>
            <w:lang w:val="en-GB" w:eastAsia="de-DE"/>
          </w:rPr>
          <w:t>}</w:t>
        </w:r>
      </w:ins>
    </w:p>
    <w:p>
      <w:pPr>
        <w:pStyle w:val="PL"/>
        <w:rPr>
          <w:lang w:val="en-GB" w:eastAsia="de-DE"/>
          <w:ins w:id="4302" w:author="28550_CR0014r3_(Rel-15)" w:date="2019-09-20T16:40:00Z"/>
        </w:rPr>
      </w:pPr>
      <w:ins w:id="4300" w:author="28550_CR0014r3_(Rel-15)" w:date="2019-09-20T16:40:00Z">
        <w:r>
          <w:rPr>
            <w:rFonts w:eastAsia="Courier New"/>
            <w:lang w:val="en-GB" w:eastAsia="de-DE"/>
          </w:rPr>
          <w:t xml:space="preserve">          </w:t>
        </w:r>
      </w:ins>
      <w:ins w:id="4301" w:author="28550_CR0014r3_(Rel-15)" w:date="2019-09-20T16:40:00Z">
        <w:r>
          <w:rPr>
            <w:lang w:val="en-GB" w:eastAsia="de-DE"/>
          </w:rPr>
          <w:t>},</w:t>
        </w:r>
      </w:ins>
    </w:p>
    <w:p>
      <w:pPr>
        <w:pStyle w:val="PL"/>
        <w:rPr>
          <w:lang w:val="en-GB" w:eastAsia="de-DE"/>
          <w:ins w:id="4305" w:author="28550_CR0014r3_(Rel-15)" w:date="2019-09-20T16:40:00Z"/>
        </w:rPr>
      </w:pPr>
      <w:ins w:id="4303" w:author="28550_CR0014r3_(Rel-15)" w:date="2019-09-20T16:40:00Z">
        <w:r>
          <w:rPr>
            <w:rFonts w:eastAsia="Courier New"/>
            <w:lang w:val="en-GB" w:eastAsia="de-DE"/>
          </w:rPr>
          <w:t xml:space="preserve">          </w:t>
        </w:r>
      </w:ins>
      <w:ins w:id="4304" w:author="28550_CR0014r3_(Rel-15)" w:date="2019-09-20T16:40:00Z">
        <w:r>
          <w:rPr>
            <w:lang w:val="en-GB" w:eastAsia="de-DE"/>
          </w:rPr>
          <w:t>"default": {</w:t>
        </w:r>
      </w:ins>
    </w:p>
    <w:p>
      <w:pPr>
        <w:pStyle w:val="PL"/>
        <w:rPr>
          <w:lang w:val="en-GB" w:eastAsia="de-DE"/>
          <w:ins w:id="4308" w:author="28550_CR0014r3_(Rel-15)" w:date="2019-09-20T16:40:00Z"/>
        </w:rPr>
      </w:pPr>
      <w:ins w:id="4306" w:author="28550_CR0014r3_(Rel-15)" w:date="2019-09-20T16:40:00Z">
        <w:r>
          <w:rPr>
            <w:rFonts w:eastAsia="Courier New"/>
            <w:lang w:val="en-GB" w:eastAsia="de-DE"/>
          </w:rPr>
          <w:t xml:space="preserve">            </w:t>
        </w:r>
      </w:ins>
      <w:ins w:id="4307" w:author="28550_CR0014r3_(Rel-15)" w:date="2019-09-20T16:40:00Z">
        <w:r>
          <w:rPr>
            <w:lang w:val="en-GB" w:eastAsia="de-DE"/>
          </w:rPr>
          <w:t>"description": "Error case.",</w:t>
        </w:r>
      </w:ins>
    </w:p>
    <w:p>
      <w:pPr>
        <w:pStyle w:val="PL"/>
        <w:rPr>
          <w:ins w:id="4311" w:author="28550_CR0014r3_(Rel-15)" w:date="2019-09-20T16:40:00Z"/>
        </w:rPr>
      </w:pPr>
      <w:ins w:id="4309" w:author="28550_CR0014r3_(Rel-15)" w:date="2019-09-20T16:40:00Z">
        <w:r>
          <w:rPr>
            <w:rFonts w:eastAsia="Courier New"/>
            <w:lang w:val="en-GB" w:eastAsia="de-DE"/>
          </w:rPr>
          <w:t xml:space="preserve">            </w:t>
        </w:r>
      </w:ins>
      <w:ins w:id="4310" w:author="28550_CR0014r3_(Rel-15)" w:date="2019-09-20T16:40:00Z">
        <w:r>
          <w:rPr>
            <w:lang w:val="en-GB" w:eastAsia="de-DE"/>
          </w:rPr>
          <w:t>"content": {</w:t>
        </w:r>
      </w:ins>
    </w:p>
    <w:p>
      <w:pPr>
        <w:pStyle w:val="PL"/>
        <w:rPr>
          <w:lang w:val="en-GB" w:eastAsia="de-DE"/>
          <w:ins w:id="4314" w:author="28550_CR0014r3_(Rel-15)" w:date="2019-09-20T16:40:00Z"/>
        </w:rPr>
      </w:pPr>
      <w:ins w:id="4312" w:author="28550_CR0014r3_(Rel-15)" w:date="2019-09-20T16:40:00Z">
        <w:r>
          <w:rPr>
            <w:rFonts w:eastAsia="Courier New"/>
            <w:lang w:val="en-GB" w:eastAsia="de-DE"/>
          </w:rPr>
          <w:t xml:space="preserve">              </w:t>
        </w:r>
      </w:ins>
      <w:ins w:id="4313" w:author="28550_CR0014r3_(Rel-15)" w:date="2019-09-20T16:40:00Z">
        <w:r>
          <w:rPr>
            <w:lang w:val="en-GB" w:eastAsia="de-DE"/>
          </w:rPr>
          <w:t>"application/json": {</w:t>
        </w:r>
      </w:ins>
    </w:p>
    <w:p>
      <w:pPr>
        <w:pStyle w:val="PL"/>
        <w:rPr>
          <w:lang w:val="en-GB" w:eastAsia="de-DE"/>
          <w:ins w:id="4317" w:author="28550_CR0014r3_(Rel-15)" w:date="2019-09-20T16:40:00Z"/>
        </w:rPr>
      </w:pPr>
      <w:ins w:id="4315" w:author="28550_CR0014r3_(Rel-15)" w:date="2019-09-20T16:40:00Z">
        <w:r>
          <w:rPr>
            <w:rFonts w:eastAsia="Courier New"/>
            <w:lang w:val="en-GB" w:eastAsia="de-DE"/>
          </w:rPr>
          <w:t xml:space="preserve">                </w:t>
        </w:r>
      </w:ins>
      <w:ins w:id="4316" w:author="28550_CR0014r3_(Rel-15)" w:date="2019-09-20T16:40:00Z">
        <w:r>
          <w:rPr>
            <w:lang w:val="en-GB" w:eastAsia="de-DE"/>
          </w:rPr>
          <w:t>"schema": {</w:t>
        </w:r>
      </w:ins>
    </w:p>
    <w:p>
      <w:pPr>
        <w:pStyle w:val="PL"/>
        <w:rPr>
          <w:lang w:val="en-GB" w:eastAsia="de-DE"/>
          <w:ins w:id="4320" w:author="28550_CR0014r3_(Rel-15)" w:date="2019-09-20T16:40:00Z"/>
        </w:rPr>
      </w:pPr>
      <w:ins w:id="4318" w:author="28550_CR0014r3_(Rel-15)" w:date="2019-09-20T16:40:00Z">
        <w:r>
          <w:rPr>
            <w:rFonts w:eastAsia="Courier New"/>
            <w:lang w:val="en-GB" w:eastAsia="de-DE"/>
          </w:rPr>
          <w:t xml:space="preserve">                  </w:t>
        </w:r>
      </w:ins>
      <w:ins w:id="4319" w:author="28550_CR0014r3_(Rel-15)" w:date="2019-09-20T16:40:00Z">
        <w:r>
          <w:rPr>
            <w:lang w:val="en-GB" w:eastAsia="de-DE"/>
          </w:rPr>
          <w:t>"$ref": "#/components/schemas/error-ResponseType"</w:t>
        </w:r>
      </w:ins>
    </w:p>
    <w:p>
      <w:pPr>
        <w:pStyle w:val="PL"/>
        <w:rPr>
          <w:lang w:val="en-GB" w:eastAsia="de-DE"/>
          <w:ins w:id="4323" w:author="28550_CR0014r3_(Rel-15)" w:date="2019-09-20T16:40:00Z"/>
        </w:rPr>
      </w:pPr>
      <w:ins w:id="4321" w:author="28550_CR0014r3_(Rel-15)" w:date="2019-09-20T16:40:00Z">
        <w:r>
          <w:rPr>
            <w:rFonts w:eastAsia="Courier New"/>
            <w:lang w:val="en-GB" w:eastAsia="de-DE"/>
          </w:rPr>
          <w:t xml:space="preserve">                </w:t>
        </w:r>
      </w:ins>
      <w:ins w:id="4322" w:author="28550_CR0014r3_(Rel-15)" w:date="2019-09-20T16:40:00Z">
        <w:r>
          <w:rPr>
            <w:lang w:val="en-GB" w:eastAsia="de-DE"/>
          </w:rPr>
          <w:t>}</w:t>
        </w:r>
      </w:ins>
    </w:p>
    <w:p>
      <w:pPr>
        <w:pStyle w:val="PL"/>
        <w:rPr>
          <w:lang w:val="en-GB" w:eastAsia="de-DE"/>
          <w:ins w:id="4326" w:author="28550_CR0014r3_(Rel-15)" w:date="2019-09-20T16:40:00Z"/>
        </w:rPr>
      </w:pPr>
      <w:ins w:id="4324" w:author="28550_CR0014r3_(Rel-15)" w:date="2019-09-20T16:40:00Z">
        <w:r>
          <w:rPr>
            <w:rFonts w:eastAsia="Courier New"/>
            <w:lang w:val="en-GB" w:eastAsia="de-DE"/>
          </w:rPr>
          <w:t xml:space="preserve">              </w:t>
        </w:r>
      </w:ins>
      <w:ins w:id="4325" w:author="28550_CR0014r3_(Rel-15)" w:date="2019-09-20T16:40:00Z">
        <w:r>
          <w:rPr>
            <w:lang w:val="en-GB" w:eastAsia="de-DE"/>
          </w:rPr>
          <w:t>}</w:t>
        </w:r>
      </w:ins>
    </w:p>
    <w:p>
      <w:pPr>
        <w:pStyle w:val="PL"/>
        <w:rPr>
          <w:lang w:val="en-GB" w:eastAsia="de-DE"/>
          <w:ins w:id="4329" w:author="28550_CR0014r3_(Rel-15)" w:date="2019-09-20T16:40:00Z"/>
        </w:rPr>
      </w:pPr>
      <w:ins w:id="4327" w:author="28550_CR0014r3_(Rel-15)" w:date="2019-09-20T16:40:00Z">
        <w:r>
          <w:rPr>
            <w:rFonts w:eastAsia="Courier New"/>
            <w:lang w:val="en-GB" w:eastAsia="de-DE"/>
          </w:rPr>
          <w:t xml:space="preserve">            </w:t>
        </w:r>
      </w:ins>
      <w:ins w:id="4328" w:author="28550_CR0014r3_(Rel-15)" w:date="2019-09-20T16:40:00Z">
        <w:r>
          <w:rPr>
            <w:lang w:val="en-GB" w:eastAsia="de-DE"/>
          </w:rPr>
          <w:t>}</w:t>
        </w:r>
      </w:ins>
    </w:p>
    <w:p>
      <w:pPr>
        <w:pStyle w:val="PL"/>
        <w:rPr>
          <w:lang w:val="en-GB" w:eastAsia="de-DE"/>
          <w:ins w:id="4332" w:author="28550_CR0014r3_(Rel-15)" w:date="2019-09-20T16:40:00Z"/>
        </w:rPr>
      </w:pPr>
      <w:ins w:id="4330" w:author="28550_CR0014r3_(Rel-15)" w:date="2019-09-20T16:40:00Z">
        <w:r>
          <w:rPr>
            <w:rFonts w:eastAsia="Courier New"/>
            <w:lang w:val="en-GB" w:eastAsia="de-DE"/>
          </w:rPr>
          <w:t xml:space="preserve">          </w:t>
        </w:r>
      </w:ins>
      <w:ins w:id="4331" w:author="28550_CR0014r3_(Rel-15)" w:date="2019-09-20T16:40:00Z">
        <w:r>
          <w:rPr>
            <w:lang w:val="en-GB" w:eastAsia="de-DE"/>
          </w:rPr>
          <w:t>}</w:t>
        </w:r>
      </w:ins>
    </w:p>
    <w:p>
      <w:pPr>
        <w:pStyle w:val="PL"/>
        <w:rPr>
          <w:lang w:val="en-GB" w:eastAsia="de-DE"/>
          <w:ins w:id="4335" w:author="28550_CR0014r3_(Rel-15)" w:date="2019-09-20T16:40:00Z"/>
        </w:rPr>
      </w:pPr>
      <w:ins w:id="4333" w:author="28550_CR0014r3_(Rel-15)" w:date="2019-09-20T16:40:00Z">
        <w:r>
          <w:rPr>
            <w:rFonts w:eastAsia="Courier New"/>
            <w:lang w:val="en-GB" w:eastAsia="de-DE"/>
          </w:rPr>
          <w:t xml:space="preserve">        </w:t>
        </w:r>
      </w:ins>
      <w:ins w:id="4334" w:author="28550_CR0014r3_(Rel-15)" w:date="2019-09-20T16:40:00Z">
        <w:r>
          <w:rPr>
            <w:lang w:val="en-GB" w:eastAsia="de-DE"/>
          </w:rPr>
          <w:t>}</w:t>
        </w:r>
      </w:ins>
    </w:p>
    <w:p>
      <w:pPr>
        <w:pStyle w:val="PL"/>
        <w:rPr>
          <w:lang w:val="en-GB" w:eastAsia="de-DE"/>
          <w:ins w:id="4338" w:author="28550_CR0014r3_(Rel-15)" w:date="2019-09-20T16:40:00Z"/>
        </w:rPr>
      </w:pPr>
      <w:ins w:id="4336" w:author="28550_CR0014r3_(Rel-15)" w:date="2019-09-20T16:40:00Z">
        <w:r>
          <w:rPr>
            <w:rFonts w:eastAsia="Courier New"/>
            <w:lang w:val="en-GB" w:eastAsia="de-DE"/>
          </w:rPr>
          <w:t xml:space="preserve">      </w:t>
        </w:r>
      </w:ins>
      <w:ins w:id="4337" w:author="28550_CR0014r3_(Rel-15)" w:date="2019-09-20T16:40:00Z">
        <w:r>
          <w:rPr>
            <w:lang w:val="en-GB" w:eastAsia="de-DE"/>
          </w:rPr>
          <w:t>}</w:t>
        </w:r>
      </w:ins>
    </w:p>
    <w:p>
      <w:pPr>
        <w:pStyle w:val="PL"/>
        <w:rPr>
          <w:lang w:val="en-GB" w:eastAsia="de-DE"/>
          <w:ins w:id="4341" w:author="28550_CR0014r3_(Rel-15)" w:date="2019-09-20T16:40:00Z"/>
        </w:rPr>
      </w:pPr>
      <w:ins w:id="4339" w:author="28550_CR0014r3_(Rel-15)" w:date="2019-09-20T16:40:00Z">
        <w:r>
          <w:rPr>
            <w:rFonts w:eastAsia="Courier New"/>
            <w:lang w:val="en-GB" w:eastAsia="de-DE"/>
          </w:rPr>
          <w:t xml:space="preserve">    </w:t>
        </w:r>
      </w:ins>
      <w:ins w:id="4340" w:author="28550_CR0014r3_(Rel-15)" w:date="2019-09-20T16:40:00Z">
        <w:r>
          <w:rPr>
            <w:lang w:val="en-GB" w:eastAsia="de-DE"/>
          </w:rPr>
          <w:t>}</w:t>
        </w:r>
      </w:ins>
    </w:p>
    <w:p>
      <w:pPr>
        <w:pStyle w:val="PL"/>
        <w:rPr>
          <w:lang w:val="en-GB" w:eastAsia="de-DE"/>
          <w:ins w:id="4344" w:author="28550_CR0014r3_(Rel-15)" w:date="2019-09-20T16:40:00Z"/>
        </w:rPr>
      </w:pPr>
      <w:ins w:id="4342" w:author="28550_CR0014r3_(Rel-15)" w:date="2019-09-20T16:40:00Z">
        <w:r>
          <w:rPr>
            <w:rFonts w:eastAsia="Courier New"/>
            <w:lang w:val="en-GB" w:eastAsia="de-DE"/>
          </w:rPr>
          <w:t xml:space="preserve">  </w:t>
        </w:r>
      </w:ins>
      <w:ins w:id="4343" w:author="28550_CR0014r3_(Rel-15)" w:date="2019-09-20T16:40:00Z">
        <w:r>
          <w:rPr>
            <w:lang w:val="en-GB" w:eastAsia="de-DE"/>
          </w:rPr>
          <w:t>},</w:t>
        </w:r>
      </w:ins>
    </w:p>
    <w:p>
      <w:pPr>
        <w:pStyle w:val="PL"/>
        <w:rPr>
          <w:lang w:val="en-GB" w:eastAsia="de-DE"/>
          <w:ins w:id="4347" w:author="28550_CR0014r3_(Rel-15)" w:date="2019-09-20T16:40:00Z"/>
        </w:rPr>
      </w:pPr>
      <w:ins w:id="4345" w:author="28550_CR0014r3_(Rel-15)" w:date="2019-09-20T16:40:00Z">
        <w:r>
          <w:rPr>
            <w:rFonts w:eastAsia="Courier New"/>
            <w:lang w:val="en-GB" w:eastAsia="de-DE"/>
          </w:rPr>
          <w:t xml:space="preserve">  </w:t>
        </w:r>
      </w:ins>
      <w:ins w:id="4346" w:author="28550_CR0014r3_(Rel-15)" w:date="2019-09-20T16:40:00Z">
        <w:r>
          <w:rPr>
            <w:lang w:val="en-GB" w:eastAsia="de-DE"/>
          </w:rPr>
          <w:t>"components": {</w:t>
        </w:r>
      </w:ins>
    </w:p>
    <w:p>
      <w:pPr>
        <w:pStyle w:val="PL"/>
        <w:rPr>
          <w:ins w:id="4350" w:author="28550_CR0014r3_(Rel-15)" w:date="2019-09-20T16:40:00Z"/>
        </w:rPr>
      </w:pPr>
      <w:ins w:id="4348" w:author="28550_CR0014r3_(Rel-15)" w:date="2019-09-20T16:40:00Z">
        <w:r>
          <w:rPr>
            <w:rFonts w:eastAsia="Courier New"/>
            <w:lang w:val="en-GB" w:eastAsia="de-DE"/>
          </w:rPr>
          <w:t xml:space="preserve">    </w:t>
        </w:r>
      </w:ins>
      <w:ins w:id="4349" w:author="28550_CR0014r3_(Rel-15)" w:date="2019-09-20T16:40:00Z">
        <w:r>
          <w:rPr>
            <w:lang w:val="en-GB" w:eastAsia="de-DE"/>
          </w:rPr>
          <w:t>"schemas": {</w:t>
        </w:r>
      </w:ins>
    </w:p>
    <w:p>
      <w:pPr>
        <w:pStyle w:val="PL"/>
        <w:rPr>
          <w:lang w:val="en-GB" w:eastAsia="de-DE"/>
          <w:ins w:id="4353" w:author="28550_CR0014r3_(Rel-15)" w:date="2019-09-20T16:40:00Z"/>
        </w:rPr>
      </w:pPr>
      <w:ins w:id="4351" w:author="28550_CR0014r3_(Rel-15)" w:date="2019-09-20T16:40:00Z">
        <w:r>
          <w:rPr>
            <w:rFonts w:eastAsia="Courier New"/>
            <w:lang w:val="en-GB" w:eastAsia="de-DE"/>
          </w:rPr>
          <w:t xml:space="preserve">      </w:t>
        </w:r>
      </w:ins>
      <w:ins w:id="4352" w:author="28550_CR0014r3_(Rel-15)" w:date="2019-09-20T16:40:00Z">
        <w:r>
          <w:rPr>
            <w:lang w:val="en-GB" w:eastAsia="de-DE"/>
          </w:rPr>
          <w:t>"uri-Type": {</w:t>
        </w:r>
      </w:ins>
    </w:p>
    <w:p>
      <w:pPr>
        <w:pStyle w:val="PL"/>
        <w:rPr>
          <w:lang w:val="en-GB" w:eastAsia="de-DE"/>
          <w:ins w:id="4356" w:author="28550_CR0014r3_(Rel-15)" w:date="2019-09-20T16:40:00Z"/>
        </w:rPr>
      </w:pPr>
      <w:ins w:id="4354" w:author="28550_CR0014r3_(Rel-15)" w:date="2019-09-20T16:40:00Z">
        <w:r>
          <w:rPr>
            <w:rFonts w:eastAsia="Courier New"/>
            <w:lang w:val="en-GB" w:eastAsia="de-DE"/>
          </w:rPr>
          <w:t xml:space="preserve">        </w:t>
        </w:r>
      </w:ins>
      <w:ins w:id="4355" w:author="28550_CR0014r3_(Rel-15)" w:date="2019-09-20T16:40:00Z">
        <w:r>
          <w:rPr>
            <w:lang w:val="en-GB" w:eastAsia="de-DE"/>
          </w:rPr>
          <w:t>"type": "string"</w:t>
        </w:r>
      </w:ins>
    </w:p>
    <w:p>
      <w:pPr>
        <w:pStyle w:val="PL"/>
        <w:rPr>
          <w:lang w:val="en-GB" w:eastAsia="de-DE"/>
          <w:ins w:id="4359" w:author="28550_CR0014r3_(Rel-15)" w:date="2019-09-20T16:40:00Z"/>
        </w:rPr>
      </w:pPr>
      <w:ins w:id="4357" w:author="28550_CR0014r3_(Rel-15)" w:date="2019-09-20T16:40:00Z">
        <w:r>
          <w:rPr>
            <w:rFonts w:eastAsia="Courier New"/>
            <w:lang w:val="en-GB" w:eastAsia="de-DE"/>
          </w:rPr>
          <w:t xml:space="preserve">      </w:t>
        </w:r>
      </w:ins>
      <w:ins w:id="4358" w:author="28550_CR0014r3_(Rel-15)" w:date="2019-09-20T16:40:00Z">
        <w:r>
          <w:rPr>
            <w:lang w:val="en-GB" w:eastAsia="de-DE"/>
          </w:rPr>
          <w:t>},</w:t>
        </w:r>
      </w:ins>
    </w:p>
    <w:p>
      <w:pPr>
        <w:pStyle w:val="PL"/>
        <w:rPr>
          <w:lang w:val="en-GB" w:eastAsia="de-DE"/>
          <w:ins w:id="4362" w:author="28550_CR0014r3_(Rel-15)" w:date="2019-09-20T16:40:00Z"/>
        </w:rPr>
      </w:pPr>
      <w:ins w:id="4360" w:author="28550_CR0014r3_(Rel-15)" w:date="2019-09-20T16:40:00Z">
        <w:r>
          <w:rPr>
            <w:rFonts w:eastAsia="Courier New"/>
            <w:lang w:val="en-GB" w:eastAsia="de-DE"/>
          </w:rPr>
          <w:t xml:space="preserve">      </w:t>
        </w:r>
      </w:ins>
      <w:ins w:id="4361" w:author="28550_CR0014r3_(Rel-15)" w:date="2019-09-20T16:40:00Z">
        <w:r>
          <w:rPr>
            <w:lang w:val="en-GB" w:eastAsia="de-DE"/>
          </w:rPr>
          <w:t>"streamInfo-Type": {</w:t>
        </w:r>
      </w:ins>
    </w:p>
    <w:p>
      <w:pPr>
        <w:pStyle w:val="PL"/>
        <w:rPr>
          <w:lang w:val="en-GB" w:eastAsia="de-DE"/>
          <w:ins w:id="4365" w:author="28550_CR0014r3_(Rel-15)" w:date="2019-09-20T16:40:00Z"/>
        </w:rPr>
      </w:pPr>
      <w:ins w:id="4363" w:author="28550_CR0014r3_(Rel-15)" w:date="2019-09-20T16:40:00Z">
        <w:r>
          <w:rPr>
            <w:rFonts w:eastAsia="Courier New"/>
            <w:lang w:val="en-GB" w:eastAsia="de-DE"/>
          </w:rPr>
          <w:t xml:space="preserve">        </w:t>
        </w:r>
      </w:ins>
      <w:ins w:id="4364" w:author="28550_CR0014r3_(Rel-15)" w:date="2019-09-20T16:40:00Z">
        <w:r>
          <w:rPr>
            <w:lang w:val="en-GB" w:eastAsia="de-DE"/>
          </w:rPr>
          <w:t>"type": "object",</w:t>
        </w:r>
      </w:ins>
    </w:p>
    <w:p>
      <w:pPr>
        <w:pStyle w:val="PL"/>
        <w:rPr>
          <w:lang w:val="en-GB" w:eastAsia="de-DE"/>
          <w:ins w:id="4368" w:author="28550_CR0014r3_(Rel-15)" w:date="2019-09-20T16:40:00Z"/>
        </w:rPr>
      </w:pPr>
      <w:ins w:id="4366" w:author="28550_CR0014r3_(Rel-15)" w:date="2019-09-20T16:40:00Z">
        <w:r>
          <w:rPr>
            <w:rFonts w:eastAsia="Courier New"/>
            <w:lang w:val="en-GB" w:eastAsia="de-DE"/>
          </w:rPr>
          <w:t xml:space="preserve">        </w:t>
        </w:r>
      </w:ins>
      <w:ins w:id="4367" w:author="28550_CR0014r3_(Rel-15)" w:date="2019-09-20T16:40:00Z">
        <w:r>
          <w:rPr>
            <w:lang w:val="en-GB" w:eastAsia="de-DE"/>
          </w:rPr>
          <w:t>"properties": {</w:t>
        </w:r>
      </w:ins>
    </w:p>
    <w:p>
      <w:pPr>
        <w:pStyle w:val="PL"/>
        <w:rPr>
          <w:lang w:val="en-GB" w:eastAsia="de-DE"/>
          <w:ins w:id="4371" w:author="28550_CR0014r3_(Rel-15)" w:date="2019-09-20T16:40:00Z"/>
        </w:rPr>
      </w:pPr>
      <w:ins w:id="4369" w:author="28550_CR0014r3_(Rel-15)" w:date="2019-09-20T16:40:00Z">
        <w:r>
          <w:rPr>
            <w:rFonts w:eastAsia="Courier New"/>
            <w:lang w:val="en-GB" w:eastAsia="de-DE"/>
          </w:rPr>
          <w:t xml:space="preserve">          </w:t>
        </w:r>
      </w:ins>
      <w:ins w:id="4370" w:author="28550_CR0014r3_(Rel-15)" w:date="2019-09-20T16:40:00Z">
        <w:r>
          <w:rPr>
            <w:lang w:val="en-GB" w:eastAsia="de-DE"/>
          </w:rPr>
          <w:t>"streamId": {</w:t>
        </w:r>
      </w:ins>
    </w:p>
    <w:p>
      <w:pPr>
        <w:pStyle w:val="PL"/>
        <w:rPr>
          <w:lang w:val="en-GB" w:eastAsia="de-DE"/>
          <w:ins w:id="4374" w:author="28550_CR0014r3_(Rel-15)" w:date="2019-09-20T16:40:00Z"/>
        </w:rPr>
      </w:pPr>
      <w:ins w:id="4372" w:author="28550_CR0014r3_(Rel-15)" w:date="2019-09-20T16:40:00Z">
        <w:r>
          <w:rPr>
            <w:rFonts w:eastAsia="Courier New"/>
            <w:lang w:val="en-GB" w:eastAsia="de-DE"/>
          </w:rPr>
          <w:t xml:space="preserve">            </w:t>
        </w:r>
      </w:ins>
      <w:ins w:id="4373" w:author="28550_CR0014r3_(Rel-15)" w:date="2019-09-20T16:40:00Z">
        <w:r>
          <w:rPr>
            <w:lang w:val="en-GB" w:eastAsia="de-DE"/>
          </w:rPr>
          <w:t>"type": "string"</w:t>
        </w:r>
      </w:ins>
    </w:p>
    <w:p>
      <w:pPr>
        <w:pStyle w:val="PL"/>
        <w:rPr>
          <w:lang w:val="en-GB" w:eastAsia="de-DE"/>
          <w:ins w:id="4377" w:author="28550_CR0014r3_(Rel-15)" w:date="2019-09-20T16:40:00Z"/>
        </w:rPr>
      </w:pPr>
      <w:ins w:id="4375" w:author="28550_CR0014r3_(Rel-15)" w:date="2019-09-20T16:40:00Z">
        <w:r>
          <w:rPr>
            <w:rFonts w:eastAsia="Courier New"/>
            <w:lang w:val="en-GB" w:eastAsia="de-DE"/>
          </w:rPr>
          <w:t xml:space="preserve">          </w:t>
        </w:r>
      </w:ins>
      <w:ins w:id="4376" w:author="28550_CR0014r3_(Rel-15)" w:date="2019-09-20T16:40:00Z">
        <w:r>
          <w:rPr>
            <w:lang w:val="en-GB" w:eastAsia="de-DE"/>
          </w:rPr>
          <w:t>},</w:t>
        </w:r>
      </w:ins>
    </w:p>
    <w:p>
      <w:pPr>
        <w:pStyle w:val="PL"/>
        <w:rPr>
          <w:lang w:val="en-GB" w:eastAsia="de-DE"/>
          <w:ins w:id="4380" w:author="28550_CR0014r3_(Rel-15)" w:date="2019-09-20T16:40:00Z"/>
        </w:rPr>
      </w:pPr>
      <w:ins w:id="4378" w:author="28550_CR0014r3_(Rel-15)" w:date="2019-09-20T16:40:00Z">
        <w:r>
          <w:rPr>
            <w:rFonts w:eastAsia="Courier New"/>
            <w:lang w:val="en-GB" w:eastAsia="de-DE"/>
          </w:rPr>
          <w:t xml:space="preserve">          </w:t>
        </w:r>
      </w:ins>
      <w:ins w:id="4379" w:author="28550_CR0014r3_(Rel-15)" w:date="2019-09-20T16:40:00Z">
        <w:r>
          <w:rPr>
            <w:lang w:val="en-GB" w:eastAsia="de-DE"/>
          </w:rPr>
          <w:t>"iOCInstance": {</w:t>
        </w:r>
      </w:ins>
    </w:p>
    <w:p>
      <w:pPr>
        <w:pStyle w:val="PL"/>
        <w:rPr>
          <w:ins w:id="4383" w:author="28550_CR0014r3_(Rel-15)" w:date="2019-09-20T16:40:00Z"/>
        </w:rPr>
      </w:pPr>
      <w:ins w:id="4381" w:author="28550_CR0014r3_(Rel-15)" w:date="2019-09-20T16:40:00Z">
        <w:r>
          <w:rPr>
            <w:rFonts w:eastAsia="Courier New"/>
            <w:lang w:val="en-GB" w:eastAsia="de-DE"/>
          </w:rPr>
          <w:t xml:space="preserve">              </w:t>
        </w:r>
      </w:ins>
      <w:ins w:id="4382" w:author="28550_CR0014r3_(Rel-15)" w:date="2019-09-20T16:40:00Z">
        <w:r>
          <w:rPr>
            <w:lang w:val="en-GB" w:eastAsia="de-DE"/>
          </w:rPr>
          <w:t>"$ref": "#/components/schemas/uri-Type"</w:t>
        </w:r>
      </w:ins>
    </w:p>
    <w:p>
      <w:pPr>
        <w:pStyle w:val="PL"/>
        <w:rPr>
          <w:lang w:val="en-GB" w:eastAsia="de-DE"/>
          <w:ins w:id="4386" w:author="28550_CR0014r3_(Rel-15)" w:date="2019-09-20T16:40:00Z"/>
        </w:rPr>
      </w:pPr>
      <w:ins w:id="4384" w:author="28550_CR0014r3_(Rel-15)" w:date="2019-09-20T16:40:00Z">
        <w:r>
          <w:rPr>
            <w:rFonts w:eastAsia="Courier New"/>
            <w:lang w:val="en-GB" w:eastAsia="de-DE"/>
          </w:rPr>
          <w:t xml:space="preserve">          </w:t>
        </w:r>
      </w:ins>
      <w:ins w:id="4385" w:author="28550_CR0014r3_(Rel-15)" w:date="2019-09-20T16:40:00Z">
        <w:r>
          <w:rPr>
            <w:lang w:val="en-GB" w:eastAsia="de-DE"/>
          </w:rPr>
          <w:t>},</w:t>
        </w:r>
      </w:ins>
    </w:p>
    <w:p>
      <w:pPr>
        <w:pStyle w:val="PL"/>
        <w:rPr>
          <w:lang w:val="en-GB" w:eastAsia="de-DE"/>
          <w:ins w:id="4389" w:author="28550_CR0014r3_(Rel-15)" w:date="2019-09-20T16:40:00Z"/>
        </w:rPr>
      </w:pPr>
      <w:ins w:id="4387" w:author="28550_CR0014r3_(Rel-15)" w:date="2019-09-20T16:40:00Z">
        <w:r>
          <w:rPr>
            <w:rFonts w:eastAsia="Courier New"/>
            <w:lang w:val="en-GB" w:eastAsia="de-DE"/>
          </w:rPr>
          <w:t xml:space="preserve">          </w:t>
        </w:r>
      </w:ins>
      <w:ins w:id="4388" w:author="28550_CR0014r3_(Rel-15)" w:date="2019-09-20T16:40:00Z">
        <w:r>
          <w:rPr>
            <w:lang w:val="en-GB" w:eastAsia="de-DE"/>
          </w:rPr>
          <w:t>"measTypes": {</w:t>
        </w:r>
      </w:ins>
    </w:p>
    <w:p>
      <w:pPr>
        <w:pStyle w:val="PL"/>
        <w:rPr>
          <w:lang w:val="en-GB" w:eastAsia="de-DE"/>
          <w:ins w:id="4392" w:author="28550_CR0014r3_(Rel-15)" w:date="2019-09-20T16:40:00Z"/>
        </w:rPr>
      </w:pPr>
      <w:ins w:id="4390" w:author="28550_CR0014r3_(Rel-15)" w:date="2019-09-20T16:40:00Z">
        <w:r>
          <w:rPr>
            <w:rFonts w:eastAsia="Courier New"/>
            <w:lang w:val="en-GB" w:eastAsia="de-DE"/>
          </w:rPr>
          <w:t xml:space="preserve">            </w:t>
        </w:r>
      </w:ins>
      <w:ins w:id="4391" w:author="28550_CR0014r3_(Rel-15)" w:date="2019-09-20T16:40:00Z">
        <w:r>
          <w:rPr>
            <w:lang w:val="en-GB" w:eastAsia="de-DE"/>
          </w:rPr>
          <w:t>"type": "array",</w:t>
        </w:r>
      </w:ins>
    </w:p>
    <w:p>
      <w:pPr>
        <w:pStyle w:val="PL"/>
        <w:rPr>
          <w:lang w:val="en-GB" w:eastAsia="de-DE"/>
          <w:ins w:id="4395" w:author="28550_CR0014r3_(Rel-15)" w:date="2019-09-20T16:40:00Z"/>
        </w:rPr>
      </w:pPr>
      <w:ins w:id="4393" w:author="28550_CR0014r3_(Rel-15)" w:date="2019-09-20T16:40:00Z">
        <w:r>
          <w:rPr>
            <w:rFonts w:eastAsia="Courier New"/>
            <w:lang w:val="en-GB" w:eastAsia="de-DE"/>
          </w:rPr>
          <w:t xml:space="preserve">            </w:t>
        </w:r>
      </w:ins>
      <w:ins w:id="4394" w:author="28550_CR0014r3_(Rel-15)" w:date="2019-09-20T16:40:00Z">
        <w:r>
          <w:rPr>
            <w:lang w:val="en-GB" w:eastAsia="de-DE"/>
          </w:rPr>
          <w:t>"items": {</w:t>
        </w:r>
      </w:ins>
    </w:p>
    <w:p>
      <w:pPr>
        <w:pStyle w:val="PL"/>
        <w:rPr>
          <w:lang w:val="en-GB" w:eastAsia="de-DE"/>
          <w:ins w:id="4398" w:author="28550_CR0014r3_(Rel-15)" w:date="2019-09-20T16:40:00Z"/>
        </w:rPr>
      </w:pPr>
      <w:ins w:id="4396" w:author="28550_CR0014r3_(Rel-15)" w:date="2019-09-20T16:40:00Z">
        <w:r>
          <w:rPr>
            <w:rFonts w:eastAsia="Courier New"/>
            <w:lang w:val="en-GB" w:eastAsia="de-DE"/>
          </w:rPr>
          <w:t xml:space="preserve">              </w:t>
        </w:r>
      </w:ins>
      <w:ins w:id="4397" w:author="28550_CR0014r3_(Rel-15)" w:date="2019-09-20T16:40:00Z">
        <w:r>
          <w:rPr>
            <w:lang w:val="en-GB" w:eastAsia="de-DE"/>
          </w:rPr>
          <w:t>"type": "string"</w:t>
        </w:r>
      </w:ins>
    </w:p>
    <w:p>
      <w:pPr>
        <w:pStyle w:val="PL"/>
        <w:rPr>
          <w:lang w:val="en-GB" w:eastAsia="de-DE"/>
          <w:ins w:id="4401" w:author="28550_CR0014r3_(Rel-15)" w:date="2019-09-20T16:40:00Z"/>
        </w:rPr>
      </w:pPr>
      <w:ins w:id="4399" w:author="28550_CR0014r3_(Rel-15)" w:date="2019-09-20T16:40:00Z">
        <w:r>
          <w:rPr>
            <w:rFonts w:eastAsia="Courier New"/>
            <w:lang w:val="en-GB" w:eastAsia="de-DE"/>
          </w:rPr>
          <w:t xml:space="preserve">            </w:t>
        </w:r>
      </w:ins>
      <w:ins w:id="4400" w:author="28550_CR0014r3_(Rel-15)" w:date="2019-09-20T16:40:00Z">
        <w:r>
          <w:rPr>
            <w:lang w:val="en-GB" w:eastAsia="de-DE"/>
          </w:rPr>
          <w:t>}</w:t>
        </w:r>
      </w:ins>
    </w:p>
    <w:p>
      <w:pPr>
        <w:pStyle w:val="PL"/>
        <w:rPr>
          <w:lang w:val="en-GB" w:eastAsia="de-DE"/>
          <w:ins w:id="4404" w:author="28550_CR0014r3_(Rel-15)" w:date="2019-09-20T16:40:00Z"/>
        </w:rPr>
      </w:pPr>
      <w:ins w:id="4402" w:author="28550_CR0014r3_(Rel-15)" w:date="2019-09-20T16:40:00Z">
        <w:r>
          <w:rPr>
            <w:rFonts w:eastAsia="Courier New"/>
            <w:lang w:val="en-GB" w:eastAsia="de-DE"/>
          </w:rPr>
          <w:t xml:space="preserve">          </w:t>
        </w:r>
      </w:ins>
      <w:ins w:id="4403" w:author="28550_CR0014r3_(Rel-15)" w:date="2019-09-20T16:40:00Z">
        <w:r>
          <w:rPr>
            <w:lang w:val="en-GB" w:eastAsia="de-DE"/>
          </w:rPr>
          <w:t>}</w:t>
        </w:r>
      </w:ins>
    </w:p>
    <w:p>
      <w:pPr>
        <w:pStyle w:val="PL"/>
        <w:rPr>
          <w:lang w:val="en-GB" w:eastAsia="de-DE"/>
          <w:ins w:id="4407" w:author="28550_CR0014r3_(Rel-15)" w:date="2019-09-20T16:40:00Z"/>
        </w:rPr>
      </w:pPr>
      <w:ins w:id="4405" w:author="28550_CR0014r3_(Rel-15)" w:date="2019-09-20T16:40:00Z">
        <w:r>
          <w:rPr>
            <w:rFonts w:eastAsia="Courier New"/>
            <w:lang w:val="en-GB" w:eastAsia="de-DE"/>
          </w:rPr>
          <w:t xml:space="preserve">        </w:t>
        </w:r>
      </w:ins>
      <w:ins w:id="4406" w:author="28550_CR0014r3_(Rel-15)" w:date="2019-09-20T16:40:00Z">
        <w:r>
          <w:rPr>
            <w:lang w:val="en-GB" w:eastAsia="de-DE"/>
          </w:rPr>
          <w:t>}</w:t>
        </w:r>
      </w:ins>
    </w:p>
    <w:p>
      <w:pPr>
        <w:pStyle w:val="PL"/>
        <w:rPr>
          <w:lang w:val="en-GB" w:eastAsia="de-DE"/>
          <w:ins w:id="4410" w:author="28550_CR0014r3_(Rel-15)" w:date="2019-09-20T16:40:00Z"/>
        </w:rPr>
      </w:pPr>
      <w:ins w:id="4408" w:author="28550_CR0014r3_(Rel-15)" w:date="2019-09-20T16:40:00Z">
        <w:r>
          <w:rPr>
            <w:rFonts w:eastAsia="Courier New"/>
            <w:lang w:val="en-GB" w:eastAsia="de-DE"/>
          </w:rPr>
          <w:t xml:space="preserve">      </w:t>
        </w:r>
      </w:ins>
      <w:ins w:id="4409" w:author="28550_CR0014r3_(Rel-15)" w:date="2019-09-20T16:40:00Z">
        <w:r>
          <w:rPr>
            <w:lang w:val="en-GB" w:eastAsia="de-DE"/>
          </w:rPr>
          <w:t>},</w:t>
        </w:r>
      </w:ins>
    </w:p>
    <w:p>
      <w:pPr>
        <w:pStyle w:val="PL"/>
        <w:rPr>
          <w:lang w:val="en-GB" w:eastAsia="de-DE"/>
          <w:ins w:id="4413" w:author="28550_CR0014r3_(Rel-15)" w:date="2019-09-20T16:40:00Z"/>
        </w:rPr>
      </w:pPr>
      <w:ins w:id="4411" w:author="28550_CR0014r3_(Rel-15)" w:date="2019-09-20T16:40:00Z">
        <w:r>
          <w:rPr>
            <w:rFonts w:eastAsia="Courier New"/>
            <w:lang w:val="en-GB" w:eastAsia="de-DE"/>
          </w:rPr>
          <w:t xml:space="preserve">      </w:t>
        </w:r>
      </w:ins>
      <w:ins w:id="4412" w:author="28550_CR0014r3_(Rel-15)" w:date="2019-09-20T16:40:00Z">
        <w:r>
          <w:rPr>
            <w:lang w:val="en-GB" w:eastAsia="de-DE"/>
          </w:rPr>
          <w:t>"error-ResponseType": {</w:t>
        </w:r>
      </w:ins>
    </w:p>
    <w:p>
      <w:pPr>
        <w:pStyle w:val="PL"/>
        <w:rPr>
          <w:lang w:val="en-GB" w:eastAsia="de-DE"/>
          <w:ins w:id="4416" w:author="28550_CR0014r3_(Rel-15)" w:date="2019-09-20T16:40:00Z"/>
        </w:rPr>
      </w:pPr>
      <w:ins w:id="4414" w:author="28550_CR0014r3_(Rel-15)" w:date="2019-09-20T16:40:00Z">
        <w:r>
          <w:rPr>
            <w:rFonts w:eastAsia="Courier New"/>
            <w:lang w:val="en-GB" w:eastAsia="de-DE"/>
          </w:rPr>
          <w:t xml:space="preserve">        </w:t>
        </w:r>
      </w:ins>
      <w:ins w:id="4415" w:author="28550_CR0014r3_(Rel-15)" w:date="2019-09-20T16:40:00Z">
        <w:r>
          <w:rPr>
            <w:lang w:val="en-GB" w:eastAsia="de-DE"/>
          </w:rPr>
          <w:t>"type": "object",</w:t>
        </w:r>
      </w:ins>
    </w:p>
    <w:p>
      <w:pPr>
        <w:pStyle w:val="PL"/>
        <w:rPr>
          <w:ins w:id="4419" w:author="28550_CR0014r3_(Rel-15)" w:date="2019-09-20T16:40:00Z"/>
        </w:rPr>
      </w:pPr>
      <w:ins w:id="4417" w:author="28550_CR0014r3_(Rel-15)" w:date="2019-09-20T16:40:00Z">
        <w:r>
          <w:rPr>
            <w:rFonts w:eastAsia="Courier New"/>
            <w:lang w:val="en-GB" w:eastAsia="de-DE"/>
          </w:rPr>
          <w:t xml:space="preserve">        </w:t>
        </w:r>
      </w:ins>
      <w:ins w:id="4418" w:author="28550_CR0014r3_(Rel-15)" w:date="2019-09-20T16:40:00Z">
        <w:r>
          <w:rPr>
            <w:lang w:val="en-GB" w:eastAsia="de-DE"/>
          </w:rPr>
          <w:t>"properties": {</w:t>
        </w:r>
      </w:ins>
    </w:p>
    <w:p>
      <w:pPr>
        <w:pStyle w:val="PL"/>
        <w:rPr>
          <w:lang w:val="en-GB" w:eastAsia="de-DE"/>
          <w:ins w:id="4422" w:author="28550_CR0014r3_(Rel-15)" w:date="2019-09-20T16:40:00Z"/>
        </w:rPr>
      </w:pPr>
      <w:ins w:id="4420" w:author="28550_CR0014r3_(Rel-15)" w:date="2019-09-20T16:40:00Z">
        <w:r>
          <w:rPr>
            <w:rFonts w:eastAsia="Courier New"/>
            <w:lang w:val="en-GB" w:eastAsia="de-DE"/>
          </w:rPr>
          <w:t xml:space="preserve">          </w:t>
        </w:r>
      </w:ins>
      <w:ins w:id="4421" w:author="28550_CR0014r3_(Rel-15)" w:date="2019-09-20T16:40:00Z">
        <w:r>
          <w:rPr>
            <w:lang w:val="en-GB" w:eastAsia="de-DE"/>
          </w:rPr>
          <w:t>"error": {</w:t>
        </w:r>
      </w:ins>
    </w:p>
    <w:p>
      <w:pPr>
        <w:pStyle w:val="PL"/>
        <w:rPr>
          <w:lang w:val="en-GB" w:eastAsia="de-DE"/>
          <w:ins w:id="4425" w:author="28550_CR0014r3_(Rel-15)" w:date="2019-09-20T16:40:00Z"/>
        </w:rPr>
      </w:pPr>
      <w:ins w:id="4423" w:author="28550_CR0014r3_(Rel-15)" w:date="2019-09-20T16:40:00Z">
        <w:r>
          <w:rPr>
            <w:rFonts w:eastAsia="Courier New"/>
            <w:lang w:val="en-GB" w:eastAsia="de-DE"/>
          </w:rPr>
          <w:t xml:space="preserve">            </w:t>
        </w:r>
      </w:ins>
      <w:ins w:id="4424" w:author="28550_CR0014r3_(Rel-15)" w:date="2019-09-20T16:40:00Z">
        <w:r>
          <w:rPr>
            <w:lang w:val="en-GB" w:eastAsia="de-DE"/>
          </w:rPr>
          <w:t>"type": "object",</w:t>
        </w:r>
      </w:ins>
    </w:p>
    <w:p>
      <w:pPr>
        <w:pStyle w:val="PL"/>
        <w:rPr>
          <w:lang w:val="en-GB" w:eastAsia="de-DE"/>
          <w:ins w:id="4428" w:author="28550_CR0014r3_(Rel-15)" w:date="2019-09-20T16:40:00Z"/>
        </w:rPr>
      </w:pPr>
      <w:ins w:id="4426" w:author="28550_CR0014r3_(Rel-15)" w:date="2019-09-20T16:40:00Z">
        <w:r>
          <w:rPr>
            <w:rFonts w:eastAsia="Courier New"/>
            <w:lang w:val="en-GB" w:eastAsia="de-DE"/>
          </w:rPr>
          <w:t xml:space="preserve">            </w:t>
        </w:r>
      </w:ins>
      <w:ins w:id="4427" w:author="28550_CR0014r3_(Rel-15)" w:date="2019-09-20T16:40:00Z">
        <w:r>
          <w:rPr>
            <w:lang w:val="en-GB" w:eastAsia="de-DE"/>
          </w:rPr>
          <w:t>"properties": {</w:t>
        </w:r>
      </w:ins>
    </w:p>
    <w:p>
      <w:pPr>
        <w:pStyle w:val="PL"/>
        <w:rPr>
          <w:lang w:val="en-GB" w:eastAsia="de-DE"/>
          <w:ins w:id="4431" w:author="28550_CR0014r3_(Rel-15)" w:date="2019-09-20T16:40:00Z"/>
        </w:rPr>
      </w:pPr>
      <w:ins w:id="4429" w:author="28550_CR0014r3_(Rel-15)" w:date="2019-09-20T16:40:00Z">
        <w:r>
          <w:rPr>
            <w:rFonts w:eastAsia="Courier New"/>
            <w:lang w:val="en-GB" w:eastAsia="de-DE"/>
          </w:rPr>
          <w:t xml:space="preserve">              </w:t>
        </w:r>
      </w:ins>
      <w:ins w:id="4430" w:author="28550_CR0014r3_(Rel-15)" w:date="2019-09-20T16:40:00Z">
        <w:r>
          <w:rPr>
            <w:lang w:val="en-GB" w:eastAsia="de-DE"/>
          </w:rPr>
          <w:t>"errorInfo": {</w:t>
        </w:r>
      </w:ins>
    </w:p>
    <w:p>
      <w:pPr>
        <w:pStyle w:val="PL"/>
        <w:rPr>
          <w:lang w:val="en-GB" w:eastAsia="de-DE"/>
          <w:ins w:id="4434" w:author="28550_CR0014r3_(Rel-15)" w:date="2019-09-20T16:40:00Z"/>
        </w:rPr>
      </w:pPr>
      <w:ins w:id="4432" w:author="28550_CR0014r3_(Rel-15)" w:date="2019-09-20T16:40:00Z">
        <w:r>
          <w:rPr>
            <w:rFonts w:eastAsia="Courier New"/>
            <w:lang w:val="en-GB" w:eastAsia="de-DE"/>
          </w:rPr>
          <w:t xml:space="preserve">                </w:t>
        </w:r>
      </w:ins>
      <w:ins w:id="4433" w:author="28550_CR0014r3_(Rel-15)" w:date="2019-09-20T16:40:00Z">
        <w:r>
          <w:rPr>
            <w:lang w:val="en-GB" w:eastAsia="de-DE"/>
          </w:rPr>
          <w:t>"type": "string"</w:t>
        </w:r>
      </w:ins>
    </w:p>
    <w:p>
      <w:pPr>
        <w:pStyle w:val="PL"/>
        <w:rPr>
          <w:lang w:val="en-GB" w:eastAsia="de-DE"/>
          <w:ins w:id="4437" w:author="28550_CR0014r3_(Rel-15)" w:date="2019-09-20T16:40:00Z"/>
        </w:rPr>
      </w:pPr>
      <w:ins w:id="4435" w:author="28550_CR0014r3_(Rel-15)" w:date="2019-09-20T16:40:00Z">
        <w:r>
          <w:rPr>
            <w:rFonts w:eastAsia="Courier New"/>
            <w:lang w:val="en-GB" w:eastAsia="de-DE"/>
          </w:rPr>
          <w:t xml:space="preserve">              </w:t>
        </w:r>
      </w:ins>
      <w:ins w:id="4436" w:author="28550_CR0014r3_(Rel-15)" w:date="2019-09-20T16:40:00Z">
        <w:r>
          <w:rPr>
            <w:lang w:val="en-GB" w:eastAsia="de-DE"/>
          </w:rPr>
          <w:t>}</w:t>
        </w:r>
      </w:ins>
    </w:p>
    <w:p>
      <w:pPr>
        <w:pStyle w:val="PL"/>
        <w:rPr>
          <w:lang w:val="en-GB" w:eastAsia="de-DE"/>
          <w:ins w:id="4440" w:author="28550_CR0014r3_(Rel-15)" w:date="2019-09-20T16:40:00Z"/>
        </w:rPr>
      </w:pPr>
      <w:ins w:id="4438" w:author="28550_CR0014r3_(Rel-15)" w:date="2019-09-20T16:40:00Z">
        <w:r>
          <w:rPr>
            <w:rFonts w:eastAsia="Courier New"/>
            <w:lang w:val="en-GB" w:eastAsia="de-DE"/>
          </w:rPr>
          <w:t xml:space="preserve">            </w:t>
        </w:r>
      </w:ins>
      <w:ins w:id="4439" w:author="28550_CR0014r3_(Rel-15)" w:date="2019-09-20T16:40:00Z">
        <w:r>
          <w:rPr>
            <w:lang w:val="en-GB" w:eastAsia="de-DE"/>
          </w:rPr>
          <w:t>}</w:t>
        </w:r>
      </w:ins>
    </w:p>
    <w:p>
      <w:pPr>
        <w:pStyle w:val="PL"/>
        <w:rPr>
          <w:lang w:val="en-GB" w:eastAsia="de-DE"/>
          <w:ins w:id="4443" w:author="28550_CR0014r3_(Rel-15)" w:date="2019-09-20T16:40:00Z"/>
        </w:rPr>
      </w:pPr>
      <w:ins w:id="4441" w:author="28550_CR0014r3_(Rel-15)" w:date="2019-09-20T16:40:00Z">
        <w:r>
          <w:rPr>
            <w:rFonts w:eastAsia="Courier New"/>
            <w:lang w:val="en-GB" w:eastAsia="de-DE"/>
          </w:rPr>
          <w:t xml:space="preserve">          </w:t>
        </w:r>
      </w:ins>
      <w:ins w:id="4442" w:author="28550_CR0014r3_(Rel-15)" w:date="2019-09-20T16:40:00Z">
        <w:r>
          <w:rPr>
            <w:lang w:val="en-GB" w:eastAsia="de-DE"/>
          </w:rPr>
          <w:t>}</w:t>
        </w:r>
      </w:ins>
    </w:p>
    <w:p>
      <w:pPr>
        <w:pStyle w:val="PL"/>
        <w:rPr>
          <w:lang w:val="en-GB" w:eastAsia="de-DE"/>
          <w:ins w:id="4446" w:author="28550_CR0014r3_(Rel-15)" w:date="2019-09-20T16:40:00Z"/>
        </w:rPr>
      </w:pPr>
      <w:ins w:id="4444" w:author="28550_CR0014r3_(Rel-15)" w:date="2019-09-20T16:40:00Z">
        <w:r>
          <w:rPr>
            <w:rFonts w:eastAsia="Courier New"/>
            <w:lang w:val="en-GB" w:eastAsia="de-DE"/>
          </w:rPr>
          <w:t xml:space="preserve">        </w:t>
        </w:r>
      </w:ins>
      <w:ins w:id="4445" w:author="28550_CR0014r3_(Rel-15)" w:date="2019-09-20T16:40:00Z">
        <w:r>
          <w:rPr>
            <w:lang w:val="en-GB" w:eastAsia="de-DE"/>
          </w:rPr>
          <w:t>}</w:t>
        </w:r>
      </w:ins>
    </w:p>
    <w:p>
      <w:pPr>
        <w:pStyle w:val="PL"/>
        <w:rPr>
          <w:lang w:val="en-GB" w:eastAsia="de-DE"/>
          <w:ins w:id="4449" w:author="28550_CR0014r3_(Rel-15)" w:date="2019-09-20T16:40:00Z"/>
        </w:rPr>
      </w:pPr>
      <w:ins w:id="4447" w:author="28550_CR0014r3_(Rel-15)" w:date="2019-09-20T16:40:00Z">
        <w:r>
          <w:rPr>
            <w:rFonts w:eastAsia="Courier New"/>
            <w:lang w:val="en-GB" w:eastAsia="de-DE"/>
          </w:rPr>
          <w:t xml:space="preserve">      </w:t>
        </w:r>
      </w:ins>
      <w:ins w:id="4448" w:author="28550_CR0014r3_(Rel-15)" w:date="2019-09-20T16:40:00Z">
        <w:r>
          <w:rPr>
            <w:lang w:val="en-GB" w:eastAsia="de-DE"/>
          </w:rPr>
          <w:t>},</w:t>
        </w:r>
      </w:ins>
    </w:p>
    <w:p>
      <w:pPr>
        <w:pStyle w:val="PL"/>
        <w:rPr>
          <w:ins w:id="4452" w:author="28550_CR0014r3_(Rel-15)" w:date="2019-09-20T16:40:00Z"/>
        </w:rPr>
      </w:pPr>
      <w:ins w:id="4450" w:author="28550_CR0014r3_(Rel-15)" w:date="2019-09-20T16:40:00Z">
        <w:r>
          <w:rPr>
            <w:rFonts w:eastAsia="Courier New"/>
            <w:lang w:val="en-GB" w:eastAsia="de-DE"/>
          </w:rPr>
          <w:t xml:space="preserve">      </w:t>
        </w:r>
      </w:ins>
      <w:ins w:id="4451" w:author="28550_CR0014r3_(Rel-15)" w:date="2019-09-20T16:40:00Z">
        <w:r>
          <w:rPr>
            <w:lang w:val="en-GB" w:eastAsia="de-DE"/>
          </w:rPr>
          <w:t>"streamIntoListPost-RequestType": {</w:t>
        </w:r>
      </w:ins>
    </w:p>
    <w:p>
      <w:pPr>
        <w:pStyle w:val="PL"/>
        <w:rPr>
          <w:lang w:val="en-GB" w:eastAsia="de-DE"/>
          <w:ins w:id="4455" w:author="28550_CR0014r3_(Rel-15)" w:date="2019-09-20T16:40:00Z"/>
        </w:rPr>
      </w:pPr>
      <w:ins w:id="4453" w:author="28550_CR0014r3_(Rel-15)" w:date="2019-09-20T16:40:00Z">
        <w:r>
          <w:rPr>
            <w:rFonts w:eastAsia="Courier New"/>
            <w:lang w:val="en-GB" w:eastAsia="de-DE"/>
          </w:rPr>
          <w:t xml:space="preserve">        </w:t>
        </w:r>
      </w:ins>
      <w:ins w:id="4454" w:author="28550_CR0014r3_(Rel-15)" w:date="2019-09-20T16:40:00Z">
        <w:r>
          <w:rPr>
            <w:lang w:val="en-GB" w:eastAsia="de-DE"/>
          </w:rPr>
          <w:t>"type": "object",</w:t>
        </w:r>
      </w:ins>
    </w:p>
    <w:p>
      <w:pPr>
        <w:pStyle w:val="PL"/>
        <w:rPr>
          <w:lang w:val="en-GB" w:eastAsia="de-DE"/>
          <w:ins w:id="4458" w:author="28550_CR0014r3_(Rel-15)" w:date="2019-09-20T16:40:00Z"/>
        </w:rPr>
      </w:pPr>
      <w:ins w:id="4456" w:author="28550_CR0014r3_(Rel-15)" w:date="2019-09-20T16:40:00Z">
        <w:r>
          <w:rPr>
            <w:rFonts w:eastAsia="Courier New"/>
            <w:lang w:val="en-GB" w:eastAsia="de-DE"/>
          </w:rPr>
          <w:t xml:space="preserve">        </w:t>
        </w:r>
      </w:ins>
      <w:ins w:id="4457" w:author="28550_CR0014r3_(Rel-15)" w:date="2019-09-20T16:40:00Z">
        <w:r>
          <w:rPr>
            <w:lang w:val="en-GB" w:eastAsia="de-DE"/>
          </w:rPr>
          <w:t>"properties": {</w:t>
        </w:r>
      </w:ins>
    </w:p>
    <w:p>
      <w:pPr>
        <w:pStyle w:val="PL"/>
        <w:rPr>
          <w:ins w:id="4461" w:author="28550_CR0014r3_(Rel-15)" w:date="2019-09-20T16:40:00Z"/>
        </w:rPr>
      </w:pPr>
      <w:ins w:id="4459" w:author="28550_CR0014r3_(Rel-15)" w:date="2019-09-20T16:40:00Z">
        <w:r>
          <w:rPr>
            <w:rFonts w:eastAsia="Courier New"/>
            <w:lang w:val="en-GB" w:eastAsia="de-DE"/>
          </w:rPr>
          <w:t xml:space="preserve">          </w:t>
        </w:r>
      </w:ins>
      <w:ins w:id="4460" w:author="28550_CR0014r3_(Rel-15)" w:date="2019-09-20T16:40:00Z">
        <w:r>
          <w:rPr>
            <w:lang w:val="en-GB" w:eastAsia="de-DE"/>
          </w:rPr>
          <w:t>"streamInfoList": {</w:t>
        </w:r>
      </w:ins>
    </w:p>
    <w:p>
      <w:pPr>
        <w:pStyle w:val="PL"/>
        <w:rPr>
          <w:lang w:val="en-GB" w:eastAsia="de-DE"/>
          <w:ins w:id="4464" w:author="28550_CR0014r3_(Rel-15)" w:date="2019-09-20T16:40:00Z"/>
        </w:rPr>
      </w:pPr>
      <w:ins w:id="4462" w:author="28550_CR0014r3_(Rel-15)" w:date="2019-09-20T16:40:00Z">
        <w:r>
          <w:rPr>
            <w:rFonts w:eastAsia="Courier New"/>
            <w:lang w:val="en-GB" w:eastAsia="de-DE"/>
          </w:rPr>
          <w:t xml:space="preserve">            </w:t>
        </w:r>
      </w:ins>
      <w:ins w:id="4463" w:author="28550_CR0014r3_(Rel-15)" w:date="2019-09-20T16:40:00Z">
        <w:r>
          <w:rPr>
            <w:lang w:val="en-GB" w:eastAsia="de-DE"/>
          </w:rPr>
          <w:t>"type": "array",</w:t>
        </w:r>
      </w:ins>
    </w:p>
    <w:p>
      <w:pPr>
        <w:pStyle w:val="PL"/>
        <w:rPr>
          <w:lang w:val="en-GB" w:eastAsia="de-DE"/>
          <w:ins w:id="4467" w:author="28550_CR0014r3_(Rel-15)" w:date="2019-09-20T16:40:00Z"/>
        </w:rPr>
      </w:pPr>
      <w:ins w:id="4465" w:author="28550_CR0014r3_(Rel-15)" w:date="2019-09-20T16:40:00Z">
        <w:r>
          <w:rPr>
            <w:rFonts w:eastAsia="Courier New"/>
            <w:lang w:val="en-GB" w:eastAsia="de-DE"/>
          </w:rPr>
          <w:t xml:space="preserve">            </w:t>
        </w:r>
      </w:ins>
      <w:ins w:id="4466" w:author="28550_CR0014r3_(Rel-15)" w:date="2019-09-20T16:40:00Z">
        <w:r>
          <w:rPr>
            <w:lang w:val="en-GB" w:eastAsia="de-DE"/>
          </w:rPr>
          <w:t>"items": {</w:t>
        </w:r>
      </w:ins>
    </w:p>
    <w:p>
      <w:pPr>
        <w:pStyle w:val="PL"/>
        <w:rPr>
          <w:lang w:val="en-GB" w:eastAsia="de-DE"/>
          <w:ins w:id="4470" w:author="28550_CR0014r3_(Rel-15)" w:date="2019-09-20T16:40:00Z"/>
        </w:rPr>
      </w:pPr>
      <w:ins w:id="4468" w:author="28550_CR0014r3_(Rel-15)" w:date="2019-09-20T16:40:00Z">
        <w:r>
          <w:rPr>
            <w:rFonts w:eastAsia="Courier New"/>
            <w:lang w:val="en-GB" w:eastAsia="de-DE"/>
          </w:rPr>
          <w:t xml:space="preserve">              </w:t>
        </w:r>
      </w:ins>
      <w:ins w:id="4469" w:author="28550_CR0014r3_(Rel-15)" w:date="2019-09-20T16:40:00Z">
        <w:r>
          <w:rPr>
            <w:lang w:val="en-GB" w:eastAsia="de-DE"/>
          </w:rPr>
          <w:t>"$ref": "#/components/schemas/streamInfo-Type"</w:t>
        </w:r>
      </w:ins>
    </w:p>
    <w:p>
      <w:pPr>
        <w:pStyle w:val="PL"/>
        <w:rPr>
          <w:lang w:val="en-GB" w:eastAsia="de-DE"/>
          <w:ins w:id="4473" w:author="28550_CR0014r3_(Rel-15)" w:date="2019-09-20T16:40:00Z"/>
        </w:rPr>
      </w:pPr>
      <w:ins w:id="4471" w:author="28550_CR0014r3_(Rel-15)" w:date="2019-09-20T16:40:00Z">
        <w:r>
          <w:rPr>
            <w:rFonts w:eastAsia="Courier New"/>
            <w:lang w:val="en-GB" w:eastAsia="de-DE"/>
          </w:rPr>
          <w:t xml:space="preserve">            </w:t>
        </w:r>
      </w:ins>
      <w:ins w:id="4472" w:author="28550_CR0014r3_(Rel-15)" w:date="2019-09-20T16:40:00Z">
        <w:r>
          <w:rPr>
            <w:lang w:val="en-GB" w:eastAsia="de-DE"/>
          </w:rPr>
          <w:t>}</w:t>
        </w:r>
      </w:ins>
    </w:p>
    <w:p>
      <w:pPr>
        <w:pStyle w:val="PL"/>
        <w:rPr>
          <w:lang w:val="en-GB" w:eastAsia="de-DE"/>
          <w:ins w:id="4476" w:author="28550_CR0014r3_(Rel-15)" w:date="2019-09-20T16:40:00Z"/>
        </w:rPr>
      </w:pPr>
      <w:ins w:id="4474" w:author="28550_CR0014r3_(Rel-15)" w:date="2019-09-20T16:40:00Z">
        <w:r>
          <w:rPr>
            <w:rFonts w:eastAsia="Courier New"/>
            <w:lang w:val="en-GB" w:eastAsia="de-DE"/>
          </w:rPr>
          <w:t xml:space="preserve">          </w:t>
        </w:r>
      </w:ins>
      <w:ins w:id="4475" w:author="28550_CR0014r3_(Rel-15)" w:date="2019-09-20T16:40:00Z">
        <w:r>
          <w:rPr>
            <w:lang w:val="en-GB" w:eastAsia="de-DE"/>
          </w:rPr>
          <w:t>}</w:t>
        </w:r>
      </w:ins>
    </w:p>
    <w:p>
      <w:pPr>
        <w:pStyle w:val="PL"/>
        <w:rPr>
          <w:lang w:val="en-GB" w:eastAsia="de-DE"/>
          <w:ins w:id="4479" w:author="28550_CR0014r3_(Rel-15)" w:date="2019-09-20T16:40:00Z"/>
        </w:rPr>
      </w:pPr>
      <w:ins w:id="4477" w:author="28550_CR0014r3_(Rel-15)" w:date="2019-09-20T16:40:00Z">
        <w:r>
          <w:rPr>
            <w:rFonts w:eastAsia="Courier New"/>
            <w:lang w:val="en-GB" w:eastAsia="de-DE"/>
          </w:rPr>
          <w:t xml:space="preserve">        </w:t>
        </w:r>
      </w:ins>
      <w:ins w:id="4478" w:author="28550_CR0014r3_(Rel-15)" w:date="2019-09-20T16:40:00Z">
        <w:r>
          <w:rPr>
            <w:lang w:val="en-GB" w:eastAsia="de-DE"/>
          </w:rPr>
          <w:t>}</w:t>
        </w:r>
      </w:ins>
    </w:p>
    <w:p>
      <w:pPr>
        <w:pStyle w:val="PL"/>
        <w:rPr>
          <w:lang w:val="en-GB" w:eastAsia="de-DE"/>
          <w:ins w:id="4483" w:author="28550_CR0014r3_(Rel-15)" w:date="2019-09-20T16:40:00Z"/>
        </w:rPr>
      </w:pPr>
      <w:ins w:id="4480" w:author="28550_CR0014r3_(Rel-15)" w:date="2019-09-20T16:40:00Z">
        <w:r>
          <w:rPr>
            <w:rFonts w:eastAsia="Courier New"/>
            <w:lang w:val="en-GB" w:eastAsia="de-DE"/>
          </w:rPr>
          <w:t xml:space="preserve">      </w:t>
        </w:r>
      </w:ins>
      <w:ins w:id="4481" w:author="28550_CR0014r3_(Rel-15)" w:date="2019-09-20T16:40:00Z">
        <w:r>
          <w:rPr>
            <w:lang w:val="en-GB" w:eastAsia="de-DE"/>
          </w:rPr>
          <w:t>}</w:t>
        </w:r>
      </w:ins>
      <w:ins w:id="4482" w:author="28550_CR0014r3_(Rel-15)" w:date="2019-09-20T16:40:00Z">
        <w:r>
          <w:rPr>
            <w:lang w:val="en-GB" w:eastAsia="de-DE"/>
          </w:rPr>
          <w:t>,</w:t>
        </w:r>
      </w:ins>
    </w:p>
    <w:p>
      <w:pPr>
        <w:pStyle w:val="PL"/>
        <w:rPr>
          <w:ins w:id="4486" w:author="28550_CR0014r3_(Rel-15)" w:date="2019-09-20T16:40:00Z"/>
        </w:rPr>
      </w:pPr>
      <w:ins w:id="4484" w:author="28550_CR0014r3_(Rel-15)" w:date="2019-09-20T16:40:00Z">
        <w:r>
          <w:rPr>
            <w:rFonts w:eastAsia="Courier New"/>
            <w:lang w:val="en-GB" w:eastAsia="de-DE"/>
          </w:rPr>
          <w:t xml:space="preserve">      </w:t>
        </w:r>
      </w:ins>
      <w:ins w:id="4485" w:author="28550_CR0014r3_(Rel-15)" w:date="2019-09-20T16:40:00Z">
        <w:r>
          <w:rPr>
            <w:lang w:val="en-GB" w:eastAsia="de-DE"/>
          </w:rPr>
          <w:t>"Upgrade-HeaderType": {</w:t>
        </w:r>
      </w:ins>
    </w:p>
    <w:p>
      <w:pPr>
        <w:pStyle w:val="PL"/>
        <w:rPr>
          <w:lang w:val="en-GB" w:eastAsia="de-DE"/>
          <w:ins w:id="4489" w:author="28550_CR0014r3_(Rel-15)" w:date="2019-09-20T16:40:00Z"/>
        </w:rPr>
      </w:pPr>
      <w:ins w:id="4487" w:author="28550_CR0014r3_(Rel-15)" w:date="2019-09-20T16:40:00Z">
        <w:r>
          <w:rPr>
            <w:rFonts w:eastAsia="Courier New"/>
            <w:lang w:val="en-GB" w:eastAsia="de-DE"/>
          </w:rPr>
          <w:t xml:space="preserve">        </w:t>
        </w:r>
      </w:ins>
      <w:ins w:id="4488" w:author="28550_CR0014r3_(Rel-15)" w:date="2019-09-20T16:40:00Z">
        <w:r>
          <w:rPr>
            <w:lang w:val="en-GB" w:eastAsia="de-DE"/>
          </w:rPr>
          <w:t>"type": "string",</w:t>
        </w:r>
      </w:ins>
    </w:p>
    <w:p>
      <w:pPr>
        <w:pStyle w:val="PL"/>
        <w:rPr>
          <w:lang w:val="en-GB" w:eastAsia="de-DE"/>
          <w:ins w:id="4492" w:author="28550_CR0014r3_(Rel-15)" w:date="2019-09-20T16:40:00Z"/>
        </w:rPr>
      </w:pPr>
      <w:ins w:id="4490" w:author="28550_CR0014r3_(Rel-15)" w:date="2019-09-20T16:40:00Z">
        <w:r>
          <w:rPr>
            <w:rFonts w:eastAsia="Courier New"/>
            <w:lang w:val="en-GB" w:eastAsia="de-DE"/>
          </w:rPr>
          <w:t xml:space="preserve">        </w:t>
        </w:r>
      </w:ins>
      <w:ins w:id="4491" w:author="28550_CR0014r3_(Rel-15)" w:date="2019-09-20T16:40:00Z">
        <w:r>
          <w:rPr>
            <w:lang w:val="en-GB" w:eastAsia="de-DE"/>
          </w:rPr>
          <w:t>"enum": [</w:t>
        </w:r>
      </w:ins>
    </w:p>
    <w:p>
      <w:pPr>
        <w:pStyle w:val="PL"/>
        <w:rPr>
          <w:ins w:id="4495" w:author="28550_CR0014r3_(Rel-15)" w:date="2019-09-20T16:40:00Z"/>
        </w:rPr>
      </w:pPr>
      <w:ins w:id="4493" w:author="28550_CR0014r3_(Rel-15)" w:date="2019-09-20T16:40:00Z">
        <w:r>
          <w:rPr>
            <w:rFonts w:eastAsia="Courier New"/>
            <w:lang w:val="en-GB" w:eastAsia="de-DE"/>
          </w:rPr>
          <w:t xml:space="preserve">          </w:t>
        </w:r>
      </w:ins>
      <w:ins w:id="4494" w:author="28550_CR0014r3_(Rel-15)" w:date="2019-09-20T16:40:00Z">
        <w:r>
          <w:rPr>
            <w:lang w:val="en-GB" w:eastAsia="de-DE"/>
          </w:rPr>
          <w:t>"websocket",</w:t>
        </w:r>
      </w:ins>
    </w:p>
    <w:p>
      <w:pPr>
        <w:pStyle w:val="PL"/>
        <w:rPr>
          <w:lang w:val="en-GB" w:eastAsia="de-DE"/>
          <w:ins w:id="4498" w:author="28550_CR0014r3_(Rel-15)" w:date="2019-09-20T16:40:00Z"/>
        </w:rPr>
      </w:pPr>
      <w:ins w:id="4496" w:author="28550_CR0014r3_(Rel-15)" w:date="2019-09-20T16:40:00Z">
        <w:r>
          <w:rPr>
            <w:rFonts w:eastAsia="Courier New"/>
            <w:lang w:val="en-GB" w:eastAsia="de-DE"/>
          </w:rPr>
          <w:t xml:space="preserve">        </w:t>
        </w:r>
      </w:ins>
      <w:ins w:id="4497" w:author="28550_CR0014r3_(Rel-15)" w:date="2019-09-20T16:40:00Z">
        <w:r>
          <w:rPr>
            <w:lang w:val="en-GB" w:eastAsia="de-DE"/>
          </w:rPr>
          <w:t xml:space="preserve">]     </w:t>
        </w:r>
      </w:ins>
    </w:p>
    <w:p>
      <w:pPr>
        <w:pStyle w:val="PL"/>
        <w:rPr>
          <w:lang w:val="en-GB" w:eastAsia="de-DE"/>
          <w:ins w:id="4501" w:author="28550_CR0014r3_(Rel-15)" w:date="2019-09-20T16:40:00Z"/>
        </w:rPr>
      </w:pPr>
      <w:ins w:id="4499" w:author="28550_CR0014r3_(Rel-15)" w:date="2019-09-20T16:40:00Z">
        <w:r>
          <w:rPr>
            <w:rFonts w:eastAsia="Courier New"/>
            <w:lang w:val="en-GB" w:eastAsia="de-DE"/>
          </w:rPr>
          <w:t xml:space="preserve">      </w:t>
        </w:r>
      </w:ins>
      <w:ins w:id="4500" w:author="28550_CR0014r3_(Rel-15)" w:date="2019-09-20T16:40:00Z">
        <w:r>
          <w:rPr>
            <w:lang w:val="en-GB" w:eastAsia="de-DE"/>
          </w:rPr>
          <w:t>},</w:t>
        </w:r>
      </w:ins>
    </w:p>
    <w:p>
      <w:pPr>
        <w:pStyle w:val="PL"/>
        <w:rPr>
          <w:ins w:id="4504" w:author="28550_CR0014r3_(Rel-15)" w:date="2019-09-20T16:40:00Z"/>
        </w:rPr>
      </w:pPr>
      <w:ins w:id="4502" w:author="28550_CR0014r3_(Rel-15)" w:date="2019-09-20T16:40:00Z">
        <w:r>
          <w:rPr>
            <w:rFonts w:eastAsia="Courier New"/>
            <w:lang w:val="en-GB" w:eastAsia="de-DE"/>
          </w:rPr>
          <w:t xml:space="preserve">      </w:t>
        </w:r>
      </w:ins>
      <w:ins w:id="4503" w:author="28550_CR0014r3_(Rel-15)" w:date="2019-09-20T16:40:00Z">
        <w:r>
          <w:rPr>
            <w:lang w:val="en-GB" w:eastAsia="de-DE"/>
          </w:rPr>
          <w:t>"Connection-HeaderType": {</w:t>
        </w:r>
      </w:ins>
    </w:p>
    <w:p>
      <w:pPr>
        <w:pStyle w:val="PL"/>
        <w:rPr>
          <w:lang w:val="en-GB" w:eastAsia="de-DE"/>
          <w:ins w:id="4507" w:author="28550_CR0014r3_(Rel-15)" w:date="2019-09-20T16:40:00Z"/>
        </w:rPr>
      </w:pPr>
      <w:ins w:id="4505" w:author="28550_CR0014r3_(Rel-15)" w:date="2019-09-20T16:40:00Z">
        <w:r>
          <w:rPr>
            <w:rFonts w:eastAsia="Courier New"/>
            <w:lang w:val="en-GB" w:eastAsia="de-DE"/>
          </w:rPr>
          <w:t xml:space="preserve">        </w:t>
        </w:r>
      </w:ins>
      <w:ins w:id="4506" w:author="28550_CR0014r3_(Rel-15)" w:date="2019-09-20T16:40:00Z">
        <w:r>
          <w:rPr>
            <w:lang w:val="en-GB" w:eastAsia="de-DE"/>
          </w:rPr>
          <w:t>"type": "string",</w:t>
        </w:r>
      </w:ins>
    </w:p>
    <w:p>
      <w:pPr>
        <w:pStyle w:val="PL"/>
        <w:rPr>
          <w:lang w:val="en-GB" w:eastAsia="de-DE"/>
          <w:ins w:id="4510" w:author="28550_CR0014r3_(Rel-15)" w:date="2019-09-20T16:40:00Z"/>
        </w:rPr>
      </w:pPr>
      <w:ins w:id="4508" w:author="28550_CR0014r3_(Rel-15)" w:date="2019-09-20T16:40:00Z">
        <w:r>
          <w:rPr>
            <w:rFonts w:eastAsia="Courier New"/>
            <w:lang w:val="en-GB" w:eastAsia="de-DE"/>
          </w:rPr>
          <w:t xml:space="preserve">        </w:t>
        </w:r>
      </w:ins>
      <w:ins w:id="4509" w:author="28550_CR0014r3_(Rel-15)" w:date="2019-09-20T16:40:00Z">
        <w:r>
          <w:rPr>
            <w:lang w:val="en-GB" w:eastAsia="de-DE"/>
          </w:rPr>
          <w:t>"enum": [</w:t>
        </w:r>
      </w:ins>
    </w:p>
    <w:p>
      <w:pPr>
        <w:pStyle w:val="PL"/>
        <w:rPr>
          <w:ins w:id="4513" w:author="28550_CR0014r3_(Rel-15)" w:date="2019-09-20T16:40:00Z"/>
        </w:rPr>
      </w:pPr>
      <w:ins w:id="4511" w:author="28550_CR0014r3_(Rel-15)" w:date="2019-09-20T16:40:00Z">
        <w:r>
          <w:rPr>
            <w:rFonts w:eastAsia="Courier New"/>
            <w:lang w:val="en-GB" w:eastAsia="de-DE"/>
          </w:rPr>
          <w:t xml:space="preserve">          </w:t>
        </w:r>
      </w:ins>
      <w:ins w:id="4512" w:author="28550_CR0014r3_(Rel-15)" w:date="2019-09-20T16:40:00Z">
        <w:r>
          <w:rPr>
            <w:lang w:val="en-GB" w:eastAsia="de-DE"/>
          </w:rPr>
          <w:t>"Upgrade",</w:t>
        </w:r>
      </w:ins>
    </w:p>
    <w:p>
      <w:pPr>
        <w:pStyle w:val="PL"/>
        <w:rPr>
          <w:lang w:val="en-GB" w:eastAsia="de-DE"/>
          <w:ins w:id="4516" w:author="28550_CR0014r3_(Rel-15)" w:date="2019-09-20T16:40:00Z"/>
        </w:rPr>
      </w:pPr>
      <w:ins w:id="4514" w:author="28550_CR0014r3_(Rel-15)" w:date="2019-09-20T16:40:00Z">
        <w:r>
          <w:rPr>
            <w:rFonts w:eastAsia="Courier New"/>
            <w:lang w:val="en-GB" w:eastAsia="de-DE"/>
          </w:rPr>
          <w:t xml:space="preserve">        </w:t>
        </w:r>
      </w:ins>
      <w:ins w:id="4515" w:author="28550_CR0014r3_(Rel-15)" w:date="2019-09-20T16:40:00Z">
        <w:r>
          <w:rPr>
            <w:lang w:val="en-GB" w:eastAsia="de-DE"/>
          </w:rPr>
          <w:t xml:space="preserve">]     </w:t>
        </w:r>
      </w:ins>
    </w:p>
    <w:p>
      <w:pPr>
        <w:pStyle w:val="PL"/>
        <w:rPr>
          <w:lang w:val="en-GB" w:eastAsia="de-DE"/>
          <w:ins w:id="4519" w:author="28550_CR0014r3_(Rel-15)" w:date="2019-09-20T16:40:00Z"/>
        </w:rPr>
      </w:pPr>
      <w:ins w:id="4517" w:author="28550_CR0014r3_(Rel-15)" w:date="2019-09-20T16:40:00Z">
        <w:r>
          <w:rPr>
            <w:rFonts w:eastAsia="Courier New"/>
            <w:lang w:val="en-GB" w:eastAsia="de-DE"/>
          </w:rPr>
          <w:t xml:space="preserve">      </w:t>
        </w:r>
      </w:ins>
      <w:ins w:id="4518" w:author="28550_CR0014r3_(Rel-15)" w:date="2019-09-20T16:40:00Z">
        <w:r>
          <w:rPr>
            <w:lang w:val="en-GB" w:eastAsia="de-DE"/>
          </w:rPr>
          <w:t>},</w:t>
        </w:r>
      </w:ins>
    </w:p>
    <w:p>
      <w:pPr>
        <w:pStyle w:val="PL"/>
        <w:rPr>
          <w:ins w:id="4522" w:author="28550_CR0014r3_(Rel-15)" w:date="2019-09-20T16:40:00Z"/>
        </w:rPr>
      </w:pPr>
      <w:ins w:id="4520" w:author="28550_CR0014r3_(Rel-15)" w:date="2019-09-20T16:40:00Z">
        <w:r>
          <w:rPr>
            <w:rFonts w:eastAsia="Courier New"/>
            <w:lang w:val="en-GB" w:eastAsia="de-DE"/>
          </w:rPr>
          <w:t xml:space="preserve">      </w:t>
        </w:r>
      </w:ins>
      <w:ins w:id="4521" w:author="28550_CR0014r3_(Rel-15)" w:date="2019-09-20T16:40:00Z">
        <w:r>
          <w:rPr>
            <w:lang w:val="en-GB" w:eastAsia="de-DE"/>
          </w:rPr>
          <w:t>"Sec-WebSocket-Key-HeaderType": {</w:t>
        </w:r>
      </w:ins>
    </w:p>
    <w:p>
      <w:pPr>
        <w:pStyle w:val="PL"/>
        <w:rPr>
          <w:lang w:val="en-GB" w:eastAsia="de-DE"/>
          <w:ins w:id="4525" w:author="28550_CR0014r3_(Rel-15)" w:date="2019-09-20T16:40:00Z"/>
        </w:rPr>
      </w:pPr>
      <w:ins w:id="4523" w:author="28550_CR0014r3_(Rel-15)" w:date="2019-09-20T16:40:00Z">
        <w:r>
          <w:rPr>
            <w:rFonts w:eastAsia="Courier New"/>
            <w:lang w:val="en-GB" w:eastAsia="de-DE"/>
          </w:rPr>
          <w:t xml:space="preserve">        </w:t>
        </w:r>
      </w:ins>
      <w:ins w:id="4524" w:author="28550_CR0014r3_(Rel-15)" w:date="2019-09-20T16:40:00Z">
        <w:r>
          <w:rPr>
            <w:lang w:val="en-GB" w:eastAsia="de-DE"/>
          </w:rPr>
          <w:t>"type": "string"</w:t>
        </w:r>
      </w:ins>
    </w:p>
    <w:p>
      <w:pPr>
        <w:pStyle w:val="PL"/>
        <w:rPr>
          <w:lang w:val="en-GB" w:eastAsia="de-DE"/>
          <w:ins w:id="4528" w:author="28550_CR0014r3_(Rel-15)" w:date="2019-09-20T16:40:00Z"/>
        </w:rPr>
      </w:pPr>
      <w:ins w:id="4526" w:author="28550_CR0014r3_(Rel-15)" w:date="2019-09-20T16:40:00Z">
        <w:r>
          <w:rPr>
            <w:rFonts w:eastAsia="Courier New"/>
            <w:lang w:val="en-GB" w:eastAsia="de-DE"/>
          </w:rPr>
          <w:t xml:space="preserve">      </w:t>
        </w:r>
      </w:ins>
      <w:ins w:id="4527" w:author="28550_CR0014r3_(Rel-15)" w:date="2019-09-20T16:40:00Z">
        <w:r>
          <w:rPr>
            <w:lang w:val="en-GB" w:eastAsia="de-DE"/>
          </w:rPr>
          <w:t>},</w:t>
        </w:r>
      </w:ins>
    </w:p>
    <w:p>
      <w:pPr>
        <w:pStyle w:val="PL"/>
        <w:rPr>
          <w:ins w:id="4531" w:author="28550_CR0014r3_(Rel-15)" w:date="2019-09-20T16:40:00Z"/>
        </w:rPr>
      </w:pPr>
      <w:ins w:id="4529" w:author="28550_CR0014r3_(Rel-15)" w:date="2019-09-20T16:40:00Z">
        <w:r>
          <w:rPr>
            <w:rFonts w:eastAsia="Courier New"/>
            <w:lang w:val="en-GB" w:eastAsia="de-DE"/>
          </w:rPr>
          <w:t xml:space="preserve">      </w:t>
        </w:r>
      </w:ins>
      <w:ins w:id="4530" w:author="28550_CR0014r3_(Rel-15)" w:date="2019-09-20T16:40:00Z">
        <w:r>
          <w:rPr>
            <w:lang w:val="en-GB" w:eastAsia="de-DE"/>
          </w:rPr>
          <w:t>"Sec-WebSocket-Version-HeaderType": {</w:t>
        </w:r>
      </w:ins>
    </w:p>
    <w:p>
      <w:pPr>
        <w:pStyle w:val="PL"/>
        <w:rPr>
          <w:lang w:val="en-GB" w:eastAsia="de-DE"/>
          <w:ins w:id="4534" w:author="28550_CR0014r3_(Rel-15)" w:date="2019-09-20T16:40:00Z"/>
        </w:rPr>
      </w:pPr>
      <w:ins w:id="4532" w:author="28550_CR0014r3_(Rel-15)" w:date="2019-09-20T16:40:00Z">
        <w:r>
          <w:rPr>
            <w:rFonts w:eastAsia="Courier New"/>
            <w:lang w:val="en-GB" w:eastAsia="de-DE"/>
          </w:rPr>
          <w:t xml:space="preserve">        </w:t>
        </w:r>
      </w:ins>
      <w:ins w:id="4533" w:author="28550_CR0014r3_(Rel-15)" w:date="2019-09-20T16:40:00Z">
        <w:r>
          <w:rPr>
            <w:lang w:val="en-GB" w:eastAsia="de-DE"/>
          </w:rPr>
          <w:t>"type": "string"</w:t>
        </w:r>
      </w:ins>
    </w:p>
    <w:p>
      <w:pPr>
        <w:pStyle w:val="PL"/>
        <w:rPr>
          <w:lang w:val="en-GB" w:eastAsia="de-DE"/>
          <w:ins w:id="4537" w:author="28550_CR0014r3_(Rel-15)" w:date="2019-09-20T16:40:00Z"/>
        </w:rPr>
      </w:pPr>
      <w:ins w:id="4535" w:author="28550_CR0014r3_(Rel-15)" w:date="2019-09-20T16:40:00Z">
        <w:r>
          <w:rPr>
            <w:rFonts w:eastAsia="Courier New"/>
            <w:lang w:val="en-GB" w:eastAsia="de-DE"/>
          </w:rPr>
          <w:t xml:space="preserve">      </w:t>
        </w:r>
      </w:ins>
      <w:ins w:id="4536" w:author="28550_CR0014r3_(Rel-15)" w:date="2019-09-20T16:40:00Z">
        <w:r>
          <w:rPr>
            <w:lang w:val="en-GB" w:eastAsia="de-DE"/>
          </w:rPr>
          <w:t>},</w:t>
        </w:r>
      </w:ins>
    </w:p>
    <w:p>
      <w:pPr>
        <w:pStyle w:val="PL"/>
        <w:rPr>
          <w:ins w:id="4540" w:author="28550_CR0014r3_(Rel-15)" w:date="2019-09-20T16:40:00Z"/>
        </w:rPr>
      </w:pPr>
      <w:ins w:id="4538" w:author="28550_CR0014r3_(Rel-15)" w:date="2019-09-20T16:40:00Z">
        <w:r>
          <w:rPr>
            <w:rFonts w:eastAsia="Courier New"/>
            <w:lang w:val="en-GB" w:eastAsia="de-DE"/>
          </w:rPr>
          <w:t xml:space="preserve">      </w:t>
        </w:r>
      </w:ins>
      <w:ins w:id="4539" w:author="28550_CR0014r3_(Rel-15)" w:date="2019-09-20T16:40:00Z">
        <w:r>
          <w:rPr>
            <w:lang w:val="en-GB" w:eastAsia="de-DE"/>
          </w:rPr>
          <w:t>"Sec-WebSocket-Accept-HeaderType": {</w:t>
        </w:r>
      </w:ins>
    </w:p>
    <w:p>
      <w:pPr>
        <w:pStyle w:val="PL"/>
        <w:rPr>
          <w:lang w:val="en-GB" w:eastAsia="de-DE"/>
          <w:ins w:id="4543" w:author="28550_CR0014r3_(Rel-15)" w:date="2019-09-20T16:40:00Z"/>
        </w:rPr>
      </w:pPr>
      <w:ins w:id="4541" w:author="28550_CR0014r3_(Rel-15)" w:date="2019-09-20T16:40:00Z">
        <w:r>
          <w:rPr>
            <w:rFonts w:eastAsia="Courier New"/>
            <w:lang w:val="en-GB" w:eastAsia="de-DE"/>
          </w:rPr>
          <w:t xml:space="preserve">        </w:t>
        </w:r>
      </w:ins>
      <w:ins w:id="4542" w:author="28550_CR0014r3_(Rel-15)" w:date="2019-09-20T16:40:00Z">
        <w:r>
          <w:rPr>
            <w:lang w:val="en-GB" w:eastAsia="de-DE"/>
          </w:rPr>
          <w:t>"type": "string"</w:t>
        </w:r>
      </w:ins>
    </w:p>
    <w:p>
      <w:pPr>
        <w:pStyle w:val="PL"/>
        <w:rPr>
          <w:lang w:val="en-GB" w:eastAsia="de-DE"/>
          <w:ins w:id="4546" w:author="28550_CR0014r3_(Rel-15)" w:date="2019-09-20T16:40:00Z"/>
        </w:rPr>
      </w:pPr>
      <w:ins w:id="4544" w:author="28550_CR0014r3_(Rel-15)" w:date="2019-09-20T16:40:00Z">
        <w:r>
          <w:rPr>
            <w:rFonts w:eastAsia="Courier New"/>
            <w:lang w:val="en-GB" w:eastAsia="de-DE"/>
          </w:rPr>
          <w:t xml:space="preserve">      </w:t>
        </w:r>
      </w:ins>
      <w:ins w:id="4545" w:author="28550_CR0014r3_(Rel-15)" w:date="2019-09-20T16:40:00Z">
        <w:r>
          <w:rPr>
            <w:lang w:val="en-GB" w:eastAsia="de-DE"/>
          </w:rPr>
          <w:t>}</w:t>
        </w:r>
      </w:ins>
    </w:p>
    <w:p>
      <w:pPr>
        <w:pStyle w:val="PL"/>
        <w:rPr>
          <w:lang w:val="en-GB" w:eastAsia="de-DE"/>
          <w:ins w:id="4549" w:author="28550_CR0014r3_(Rel-15)" w:date="2019-09-20T16:40:00Z"/>
        </w:rPr>
      </w:pPr>
      <w:ins w:id="4547" w:author="28550_CR0014r3_(Rel-15)" w:date="2019-09-20T16:40:00Z">
        <w:r>
          <w:rPr>
            <w:rFonts w:eastAsia="Courier New"/>
            <w:lang w:val="en-GB" w:eastAsia="de-DE"/>
          </w:rPr>
          <w:t xml:space="preserve">    </w:t>
        </w:r>
      </w:ins>
      <w:ins w:id="4548" w:author="28550_CR0014r3_(Rel-15)" w:date="2019-09-20T16:40:00Z">
        <w:r>
          <w:rPr>
            <w:lang w:val="en-GB" w:eastAsia="de-DE"/>
          </w:rPr>
          <w:t>}</w:t>
        </w:r>
      </w:ins>
    </w:p>
    <w:p>
      <w:pPr>
        <w:pStyle w:val="PL"/>
        <w:rPr>
          <w:lang w:val="en-GB" w:eastAsia="de-DE"/>
          <w:ins w:id="4552" w:author="28550_CR0014r3_(Rel-15)" w:date="2019-09-20T16:40:00Z"/>
        </w:rPr>
      </w:pPr>
      <w:ins w:id="4550" w:author="28550_CR0014r3_(Rel-15)" w:date="2019-09-20T16:40:00Z">
        <w:r>
          <w:rPr>
            <w:rFonts w:eastAsia="Courier New"/>
            <w:lang w:val="en-GB" w:eastAsia="de-DE"/>
          </w:rPr>
          <w:t xml:space="preserve">  </w:t>
        </w:r>
      </w:ins>
      <w:ins w:id="4551" w:author="28550_CR0014r3_(Rel-15)" w:date="2019-09-20T16:40:00Z">
        <w:r>
          <w:rPr>
            <w:lang w:val="en-GB" w:eastAsia="de-DE"/>
          </w:rPr>
          <w:t>}</w:t>
        </w:r>
      </w:ins>
    </w:p>
    <w:p>
      <w:pPr>
        <w:pStyle w:val="PL"/>
        <w:rPr>
          <w:lang w:val="en-GB" w:eastAsia="de-DE"/>
          <w:ins w:id="4554" w:author="28550_CR0014r3_(Rel-15)" w:date="2019-09-20T16:40:00Z"/>
        </w:rPr>
      </w:pPr>
      <w:ins w:id="4553" w:author="28550_CR0014r3_(Rel-15)" w:date="2019-09-20T16:40:00Z">
        <w:r>
          <w:rPr>
            <w:lang w:val="en-GB" w:eastAsia="de-DE"/>
          </w:rPr>
          <w:t>}</w:t>
        </w:r>
      </w:ins>
    </w:p>
    <w:p>
      <w:pPr>
        <w:pStyle w:val="Heading8"/>
        <w:ind w:left="0" w:hanging="0"/>
        <w:rPr>
          <w:lang w:eastAsia="zh-CN"/>
          <w:ins w:id="4556" w:author="28550_CR0014r3_(Rel-15)" w:date="2019-09-20T16:40:00Z"/>
        </w:rPr>
      </w:pPr>
      <w:ins w:id="4555" w:author="28550_CR0014r3_(Rel-15)" w:date="2019-09-20T16:40:00Z">
        <w:bookmarkStart w:id="214" w:name="__RefHeading___Toc19891264"/>
        <w:bookmarkEnd w:id="214"/>
        <w:r>
          <w:rPr/>
          <w:t xml:space="preserve">Annex F (normative): </w:t>
          <w:br/>
          <w:t>ASN.1 definition for performance data stream units</w:t>
        </w:r>
      </w:ins>
    </w:p>
    <w:p>
      <w:pPr>
        <w:pStyle w:val="Heading1"/>
        <w:ind w:left="1134" w:hanging="1134"/>
        <w:rPr>
          <w:lang w:eastAsia="de-DE"/>
          <w:ins w:id="4558" w:author="28550_CR0014r3_(Rel-15)" w:date="2019-09-20T16:40:00Z"/>
        </w:rPr>
      </w:pPr>
      <w:ins w:id="4557" w:author="28550_CR0014r3_(Rel-15)" w:date="2019-09-20T16:40:00Z">
        <w:bookmarkStart w:id="215" w:name="__RefHeading___Toc19891265"/>
        <w:bookmarkEnd w:id="215"/>
        <w:r>
          <w:rPr>
            <w:lang w:eastAsia="de-DE"/>
          </w:rPr>
          <w:t>F.1</w:t>
          <w:tab/>
          <w:t>ASN.1 definition rule</w:t>
        </w:r>
      </w:ins>
    </w:p>
    <w:p>
      <w:pPr>
        <w:pStyle w:val="Normal"/>
        <w:rPr>
          <w:ins w:id="4562" w:author="28550_CR0014r3_(Rel-15)" w:date="2019-09-20T16:40:00Z"/>
        </w:rPr>
      </w:pPr>
      <w:ins w:id="4559" w:author="28550_CR0014r3_(Rel-15)" w:date="2019-09-20T16:40:00Z">
        <w:r>
          <w:rPr/>
          <w:t>For performance data streaming, the type of WebSocket Data frame shall be binary (with</w:t>
        </w:r>
      </w:ins>
      <w:ins w:id="4560" w:author="28550_CR0014r3_(Rel-15)" w:date="2019-09-20T16:40:00Z">
        <w:r>
          <w:rPr>
            <w:rFonts w:cs="Arial" w:ascii="Arial" w:hAnsi="Arial"/>
            <w:sz w:val="18"/>
            <w:szCs w:val="18"/>
            <w:lang w:eastAsia="zh-CN"/>
          </w:rPr>
          <w:t xml:space="preserve"> opcode of 0x2</w:t>
        </w:r>
      </w:ins>
      <w:ins w:id="4561" w:author="28550_CR0014r3_(Rel-15)" w:date="2019-09-20T16:40:00Z">
        <w:r>
          <w:rPr/>
          <w:t>).</w:t>
        </w:r>
      </w:ins>
    </w:p>
    <w:p>
      <w:pPr>
        <w:pStyle w:val="Normal"/>
        <w:rPr>
          <w:ins w:id="4564" w:author="28550_CR0014r3_(Rel-15)" w:date="2019-09-20T16:40:00Z"/>
        </w:rPr>
      </w:pPr>
      <w:ins w:id="4563" w:author="28550_CR0014r3_(Rel-15)" w:date="2019-09-20T16:40:00Z">
        <w:r>
          <w:rPr/>
          <w:t>This subclause specifies the abstract syntax notation one (ASN.1) definition for the Performance Data Stream Units as Payload data of WebSocket Data frame.</w:t>
        </w:r>
      </w:ins>
    </w:p>
    <w:p>
      <w:pPr>
        <w:pStyle w:val="Normal"/>
        <w:rPr>
          <w:ins w:id="4566" w:author="28550_CR0014r3_(Rel-15)" w:date="2019-09-20T16:40:00Z"/>
        </w:rPr>
      </w:pPr>
      <w:ins w:id="4565" w:author="28550_CR0014r3_(Rel-15)" w:date="2019-09-20T16:40:00Z">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ins>
    </w:p>
    <w:p>
      <w:pPr>
        <w:pStyle w:val="Normal"/>
        <w:rPr>
          <w:ins w:id="4568" w:author="28550_CR0014r3_(Rel-15)" w:date="2019-09-20T16:40:00Z"/>
        </w:rPr>
      </w:pPr>
      <w:ins w:id="4567" w:author="28550_CR0014r3_(Rel-15)" w:date="2019-09-20T16:40:00Z">
        <w:r>
          <w:rPr/>
          <w:t>The following encoding rules apply in addition to what has been specified in ITU-T Rec. X.691 [17]:</w:t>
        </w:r>
      </w:ins>
    </w:p>
    <w:p>
      <w:pPr>
        <w:pStyle w:val="B1"/>
        <w:rPr>
          <w:ins w:id="4570" w:author="28550_CR0014r3_(Rel-15)" w:date="2019-09-20T16:40:00Z"/>
        </w:rPr>
      </w:pPr>
      <w:ins w:id="4569" w:author="28550_CR0014r3_(Rel-15)" w:date="2019-09-20T16:40:00Z">
        <w:r>
          <w:rPr/>
          <w:t>-</w:t>
          <w:tab/>
          <w:t>When a bit string value is placed in a bit-field as specified in clause 15.6 to 15.11 in ITU-T Rec X.691 [17], the leading bit of the bit string value shall be placed in the leading bit of the bit-field, and the trailing bit of the bit string value shall be placed in the trailing bit of the bit-field;</w:t>
        </w:r>
      </w:ins>
    </w:p>
    <w:p>
      <w:pPr>
        <w:pStyle w:val="B1"/>
        <w:rPr>
          <w:ins w:id="4572" w:author="28550_CR0014r3_(Rel-15)" w:date="2019-09-20T16:40:00Z"/>
        </w:rPr>
      </w:pPr>
      <w:ins w:id="4571" w:author="28550_CR0014r3_(Rel-15)" w:date="2019-09-20T16:40:00Z">
        <w:r>
          <w:rPr/>
          <w:t>-</w:t>
          <w:tab/>
          <w:t>When decoding a BIT STRING or OCTET STRING constrained with a Contents Constraint, PER decoders are required to never report an error if there are extraneous zero or non-zero bits at the end of the BIT STRING or OCTET STRING.</w:t>
        </w:r>
      </w:ins>
    </w:p>
    <w:p>
      <w:pPr>
        <w:pStyle w:val="NO"/>
        <w:rPr>
          <w:ins w:id="4574" w:author="28550_CR0014r3_(Rel-15)" w:date="2019-09-20T16:40:00Z"/>
        </w:rPr>
      </w:pPr>
      <w:ins w:id="4573" w:author="28550_CR0014r3_(Rel-15)" w:date="2019-09-20T16:40:00Z">
        <w:r>
          <w:rPr/>
          <w:t>NOTE:</w:t>
          <w:tab/>
          <w:t>The terms 'leading bit' and 'trailing bit' are defined in ITU-T Rec. X.680 [15]. When using the 'bstring' notation, the leading bit of the bit string value is on the left, and the trailing bit of the bit string value is on the right.</w:t>
        </w:r>
      </w:ins>
    </w:p>
    <w:p>
      <w:pPr>
        <w:pStyle w:val="Heading1"/>
        <w:ind w:left="1134" w:hanging="1134"/>
        <w:rPr>
          <w:lang w:eastAsia="de-DE"/>
          <w:ins w:id="4576" w:author="28550_CR0014r3_(Rel-15)" w:date="2019-09-20T16:40:00Z"/>
        </w:rPr>
      </w:pPr>
      <w:ins w:id="4575" w:author="28550_CR0014r3_(Rel-15)" w:date="2019-09-20T16:40:00Z">
        <w:bookmarkStart w:id="216" w:name="__RefHeading___Toc19891266"/>
        <w:bookmarkEnd w:id="216"/>
        <w:r>
          <w:rPr>
            <w:lang w:eastAsia="de-DE"/>
          </w:rPr>
          <w:t>F.2</w:t>
          <w:tab/>
          <w:t>ASN.1 definition</w:t>
        </w:r>
      </w:ins>
    </w:p>
    <w:p>
      <w:pPr>
        <w:pStyle w:val="PL"/>
        <w:shd w:fill="E7E6E6" w:val="clear"/>
        <w:rPr>
          <w:color w:val="808080"/>
          <w:ins w:id="4578" w:author="28550_CR0014r3_(Rel-15)" w:date="2019-09-20T16:40:00Z"/>
        </w:rPr>
      </w:pPr>
      <w:ins w:id="4577" w:author="28550_CR0014r3_(Rel-15)" w:date="2019-09-20T16:40:00Z">
        <w:r>
          <w:rPr>
            <w:color w:val="808080"/>
          </w:rPr>
          <w:t>-- ASN1START</w:t>
        </w:r>
      </w:ins>
    </w:p>
    <w:p>
      <w:pPr>
        <w:pStyle w:val="PL"/>
        <w:shd w:fill="E7E6E6" w:val="clear"/>
        <w:rPr>
          <w:ins w:id="4580" w:author="28550_CR0014r3_(Rel-15)" w:date="2019-09-20T16:40:00Z"/>
        </w:rPr>
      </w:pPr>
      <w:ins w:id="4579" w:author="28550_CR0014r3_(Rel-15)" w:date="2019-09-20T16:40:00Z">
        <w:r>
          <w:rPr>
            <w:color w:val="808080"/>
          </w:rPr>
          <w:t>PerformanceDataStreamUnits-Schema DEFINITIONS AUTOMATIC TAGS ::=</w:t>
        </w:r>
      </w:ins>
    </w:p>
    <w:p>
      <w:pPr>
        <w:pStyle w:val="PL"/>
        <w:shd w:fill="E7E6E6" w:val="clear"/>
        <w:rPr>
          <w:color w:val="808080"/>
          <w:ins w:id="4582" w:author="28550_CR0014r3_(Rel-15)" w:date="2019-09-20T16:40:00Z"/>
        </w:rPr>
      </w:pPr>
      <w:ins w:id="4581" w:author="28550_CR0014r3_(Rel-15)" w:date="2019-09-20T16:40:00Z">
        <w:r>
          <w:rPr>
            <w:color w:val="808080"/>
          </w:rPr>
          <w:t>BEGIN</w:t>
        </w:r>
      </w:ins>
    </w:p>
    <w:p>
      <w:pPr>
        <w:pStyle w:val="PL"/>
        <w:shd w:fill="E7E6E6" w:val="clear"/>
        <w:rPr>
          <w:color w:val="808080"/>
          <w:ins w:id="4584" w:author="28550_CR0014r3_(Rel-15)" w:date="2019-09-20T16:40:00Z"/>
        </w:rPr>
      </w:pPr>
      <w:ins w:id="4583" w:author="28550_CR0014r3_(Rel-15)" w:date="2019-09-20T16:40:00Z">
        <w:r>
          <w:rPr>
            <w:color w:val="808080"/>
          </w:rPr>
          <w:t>-- PDSUs-START</w:t>
        </w:r>
      </w:ins>
    </w:p>
    <w:p>
      <w:pPr>
        <w:pStyle w:val="PL"/>
        <w:shd w:fill="E7E6E6" w:val="clear"/>
        <w:rPr>
          <w:color w:val="808080"/>
          <w:ins w:id="4586" w:author="28550_CR0014r3_(Rel-15)" w:date="2019-09-20T16:40:00Z"/>
        </w:rPr>
      </w:pPr>
      <w:ins w:id="4585" w:author="28550_CR0014r3_(Rel-15)" w:date="2019-09-20T16:40:00Z">
        <w:r>
          <w:rPr>
            <w:color w:val="808080"/>
          </w:rPr>
        </w:r>
      </w:ins>
    </w:p>
    <w:p>
      <w:pPr>
        <w:pStyle w:val="PL"/>
        <w:shd w:fill="E7E6E6" w:val="clear"/>
        <w:rPr>
          <w:color w:val="808080"/>
          <w:ins w:id="4588" w:author="28550_CR0014r3_(Rel-15)" w:date="2019-09-20T16:40:00Z"/>
        </w:rPr>
      </w:pPr>
      <w:ins w:id="4587" w:author="28550_CR0014r3_(Rel-15)" w:date="2019-09-20T16:40:00Z">
        <w:r>
          <w:rPr>
            <w:color w:val="808080"/>
          </w:rPr>
          <w:t>PDSUs ::=                      SEQUENCE OF PDSU</w:t>
        </w:r>
      </w:ins>
    </w:p>
    <w:p>
      <w:pPr>
        <w:pStyle w:val="PL"/>
        <w:shd w:fill="E7E6E6" w:val="clear"/>
        <w:rPr>
          <w:color w:val="808080"/>
          <w:ins w:id="4590" w:author="28550_CR0014r3_(Rel-15)" w:date="2019-09-20T16:40:00Z"/>
        </w:rPr>
      </w:pPr>
      <w:ins w:id="4589" w:author="28550_CR0014r3_(Rel-15)" w:date="2019-09-20T16:40:00Z">
        <w:r>
          <w:rPr>
            <w:color w:val="808080"/>
          </w:rPr>
        </w:r>
      </w:ins>
    </w:p>
    <w:p>
      <w:pPr>
        <w:pStyle w:val="PL"/>
        <w:shd w:fill="E7E6E6" w:val="clear"/>
        <w:rPr>
          <w:color w:val="808080"/>
          <w:ins w:id="4592" w:author="28550_CR0014r3_(Rel-15)" w:date="2019-09-20T16:40:00Z"/>
        </w:rPr>
      </w:pPr>
      <w:ins w:id="4591" w:author="28550_CR0014r3_(Rel-15)" w:date="2019-09-20T16:40:00Z">
        <w:r>
          <w:rPr>
            <w:color w:val="808080"/>
          </w:rPr>
          <w:t>PDSU ::=  SEQUENCE {</w:t>
        </w:r>
      </w:ins>
    </w:p>
    <w:p>
      <w:pPr>
        <w:pStyle w:val="PL"/>
        <w:shd w:fill="E7E6E6" w:val="clear"/>
        <w:rPr>
          <w:color w:val="808080"/>
          <w:ins w:id="4595" w:author="28550_CR0014r3_(Rel-15)" w:date="2019-09-20T16:40:00Z"/>
        </w:rPr>
      </w:pPr>
      <w:ins w:id="4593" w:author="28550_CR0014r3_(Rel-15)" w:date="2019-09-20T16:40:00Z">
        <w:r>
          <w:rPr>
            <w:rFonts w:eastAsia="Courier New"/>
            <w:color w:val="808080"/>
          </w:rPr>
          <w:t xml:space="preserve">    </w:t>
        </w:r>
      </w:ins>
      <w:ins w:id="4594" w:author="28550_CR0014r3_(Rel-15)" w:date="2019-09-20T16:40:00Z">
        <w:r>
          <w:rPr>
            <w:color w:val="808080"/>
          </w:rPr>
          <w:t>streamId                   INTEGER,</w:t>
        </w:r>
      </w:ins>
    </w:p>
    <w:p>
      <w:pPr>
        <w:pStyle w:val="PL"/>
        <w:shd w:fill="E7E6E6" w:val="clear"/>
        <w:rPr>
          <w:color w:val="808080"/>
          <w:ins w:id="4598" w:author="28550_CR0014r3_(Rel-15)" w:date="2019-09-20T16:40:00Z"/>
        </w:rPr>
      </w:pPr>
      <w:ins w:id="4596" w:author="28550_CR0014r3_(Rel-15)" w:date="2019-09-20T16:40:00Z">
        <w:r>
          <w:rPr>
            <w:rFonts w:eastAsia="Courier New"/>
            <w:color w:val="808080"/>
          </w:rPr>
          <w:t xml:space="preserve">    </w:t>
        </w:r>
      </w:ins>
      <w:ins w:id="4597" w:author="28550_CR0014r3_(Rel-15)" w:date="2019-09-20T16:40:00Z">
        <w:r>
          <w:rPr>
            <w:color w:val="808080"/>
          </w:rPr>
          <w:t xml:space="preserve">granularityPeriodEndTime   DATE-TIME,   </w:t>
        </w:r>
      </w:ins>
    </w:p>
    <w:p>
      <w:pPr>
        <w:pStyle w:val="PL"/>
        <w:shd w:fill="E7E6E6" w:val="clear"/>
        <w:rPr>
          <w:ins w:id="4601" w:author="28550_CR0014r3_(Rel-15)" w:date="2019-09-20T16:40:00Z"/>
        </w:rPr>
      </w:pPr>
      <w:ins w:id="4599" w:author="28550_CR0014r3_(Rel-15)" w:date="2019-09-20T16:40:00Z">
        <w:r>
          <w:rPr>
            <w:rFonts w:eastAsia="Courier New"/>
            <w:color w:val="808080"/>
          </w:rPr>
          <w:t xml:space="preserve">    </w:t>
        </w:r>
      </w:ins>
      <w:ins w:id="4600" w:author="28550_CR0014r3_(Rel-15)" w:date="2019-09-20T16:40:00Z">
        <w:r>
          <w:rPr>
            <w:color w:val="808080"/>
          </w:rPr>
          <w:t>standardizedMeasResults    SEQUENCE OF MeasValue,</w:t>
        </w:r>
      </w:ins>
    </w:p>
    <w:p>
      <w:pPr>
        <w:pStyle w:val="PL"/>
        <w:shd w:fill="E7E6E6" w:val="clear"/>
        <w:rPr>
          <w:color w:val="808080"/>
          <w:ins w:id="4604" w:author="28550_CR0014r3_(Rel-15)" w:date="2019-09-20T16:40:00Z"/>
        </w:rPr>
      </w:pPr>
      <w:ins w:id="4602" w:author="28550_CR0014r3_(Rel-15)" w:date="2019-09-20T16:40:00Z">
        <w:r>
          <w:rPr>
            <w:rFonts w:eastAsia="Courier New"/>
            <w:color w:val="808080"/>
          </w:rPr>
          <w:t xml:space="preserve">    </w:t>
        </w:r>
      </w:ins>
      <w:ins w:id="4603" w:author="28550_CR0014r3_(Rel-15)" w:date="2019-09-20T16:40:00Z">
        <w:r>
          <w:rPr>
            <w:color w:val="808080"/>
          </w:rPr>
          <w:t>vendorSpecificMeasResults  SEQUENCE OF MeasValue OPTIONAL -- may be omitted</w:t>
        </w:r>
      </w:ins>
    </w:p>
    <w:p>
      <w:pPr>
        <w:pStyle w:val="PL"/>
        <w:shd w:fill="E7E6E6" w:val="clear"/>
        <w:rPr>
          <w:color w:val="808080"/>
          <w:ins w:id="4606" w:author="28550_CR0014r3_(Rel-15)" w:date="2019-09-20T16:40:00Z"/>
        </w:rPr>
      </w:pPr>
      <w:ins w:id="4605" w:author="28550_CR0014r3_(Rel-15)" w:date="2019-09-20T16:40:00Z">
        <w:r>
          <w:rPr>
            <w:color w:val="808080"/>
          </w:rPr>
          <w:t>}</w:t>
        </w:r>
      </w:ins>
    </w:p>
    <w:p>
      <w:pPr>
        <w:pStyle w:val="PL"/>
        <w:shd w:fill="E7E6E6" w:val="clear"/>
        <w:rPr>
          <w:color w:val="808080"/>
          <w:ins w:id="4608" w:author="28550_CR0014r3_(Rel-15)" w:date="2019-09-20T16:40:00Z"/>
        </w:rPr>
      </w:pPr>
      <w:ins w:id="4607" w:author="28550_CR0014r3_(Rel-15)" w:date="2019-09-20T16:40:00Z">
        <w:r>
          <w:rPr>
            <w:color w:val="808080"/>
          </w:rPr>
        </w:r>
      </w:ins>
    </w:p>
    <w:p>
      <w:pPr>
        <w:pStyle w:val="PL"/>
        <w:shd w:fill="E7E6E6" w:val="clear"/>
        <w:rPr>
          <w:color w:val="808080"/>
          <w:ins w:id="4610" w:author="28550_CR0014r3_(Rel-15)" w:date="2019-09-20T16:40:00Z"/>
        </w:rPr>
      </w:pPr>
      <w:ins w:id="4609" w:author="28550_CR0014r3_(Rel-15)" w:date="2019-09-20T16:40:00Z">
        <w:r>
          <w:rPr>
            <w:color w:val="808080"/>
          </w:rPr>
          <w:t>MeasValue ::= CHOICE {</w:t>
        </w:r>
      </w:ins>
    </w:p>
    <w:p>
      <w:pPr>
        <w:pStyle w:val="PL"/>
        <w:shd w:fill="E7E6E6" w:val="clear"/>
        <w:rPr>
          <w:color w:val="808080"/>
          <w:ins w:id="4613" w:author="28550_CR0014r3_(Rel-15)" w:date="2019-09-20T16:40:00Z"/>
        </w:rPr>
      </w:pPr>
      <w:ins w:id="4611" w:author="28550_CR0014r3_(Rel-15)" w:date="2019-09-20T16:40:00Z">
        <w:r>
          <w:rPr>
            <w:rFonts w:eastAsia="Courier New"/>
            <w:color w:val="808080"/>
          </w:rPr>
          <w:t xml:space="preserve">    </w:t>
        </w:r>
      </w:ins>
      <w:ins w:id="4612" w:author="28550_CR0014r3_(Rel-15)" w:date="2019-09-20T16:40:00Z">
        <w:r>
          <w:rPr>
            <w:color w:val="808080"/>
          </w:rPr>
          <w:t>integerValue   INTEGER,</w:t>
        </w:r>
      </w:ins>
    </w:p>
    <w:p>
      <w:pPr>
        <w:pStyle w:val="PL"/>
        <w:shd w:fill="E7E6E6" w:val="clear"/>
        <w:rPr>
          <w:color w:val="808080"/>
          <w:ins w:id="4616" w:author="28550_CR0014r3_(Rel-15)" w:date="2019-09-20T16:40:00Z"/>
        </w:rPr>
      </w:pPr>
      <w:ins w:id="4614" w:author="28550_CR0014r3_(Rel-15)" w:date="2019-09-20T16:40:00Z">
        <w:r>
          <w:rPr>
            <w:rFonts w:eastAsia="Courier New"/>
            <w:color w:val="808080"/>
          </w:rPr>
          <w:t xml:space="preserve">    </w:t>
        </w:r>
      </w:ins>
      <w:ins w:id="4615" w:author="28550_CR0014r3_(Rel-15)" w:date="2019-09-20T16:40:00Z">
        <w:r>
          <w:rPr>
            <w:color w:val="808080"/>
          </w:rPr>
          <w:t>realValue      REAL,</w:t>
        </w:r>
      </w:ins>
    </w:p>
    <w:p>
      <w:pPr>
        <w:pStyle w:val="PL"/>
        <w:shd w:fill="E7E6E6" w:val="clear"/>
        <w:rPr>
          <w:color w:val="808080"/>
          <w:ins w:id="4619" w:author="28550_CR0014r3_(Rel-15)" w:date="2019-09-20T16:40:00Z"/>
        </w:rPr>
      </w:pPr>
      <w:ins w:id="4617" w:author="28550_CR0014r3_(Rel-15)" w:date="2019-09-20T16:40:00Z">
        <w:r>
          <w:rPr>
            <w:rFonts w:eastAsia="Courier New"/>
            <w:color w:val="808080"/>
          </w:rPr>
          <w:t xml:space="preserve">    </w:t>
        </w:r>
      </w:ins>
      <w:ins w:id="4618" w:author="28550_CR0014r3_(Rel-15)" w:date="2019-09-20T16:40:00Z">
        <w:r>
          <w:rPr>
            <w:color w:val="808080"/>
          </w:rPr>
          <w:t>stringValue    VisibleString,</w:t>
        </w:r>
      </w:ins>
    </w:p>
    <w:p>
      <w:pPr>
        <w:pStyle w:val="PL"/>
        <w:shd w:fill="E7E6E6" w:val="clear"/>
        <w:rPr>
          <w:ins w:id="4622" w:author="28550_CR0014r3_(Rel-15)" w:date="2019-09-20T16:40:00Z"/>
        </w:rPr>
      </w:pPr>
      <w:ins w:id="4620" w:author="28550_CR0014r3_(Rel-15)" w:date="2019-09-20T16:40:00Z">
        <w:r>
          <w:rPr>
            <w:rFonts w:eastAsia="Courier New"/>
            <w:color w:val="808080"/>
          </w:rPr>
          <w:t xml:space="preserve">    </w:t>
        </w:r>
      </w:ins>
      <w:ins w:id="4621" w:author="28550_CR0014r3_(Rel-15)" w:date="2019-09-20T16:40:00Z">
        <w:r>
          <w:rPr>
            <w:color w:val="808080"/>
          </w:rPr>
          <w:t>subCounters    SubCounterListType,</w:t>
        </w:r>
      </w:ins>
    </w:p>
    <w:p>
      <w:pPr>
        <w:pStyle w:val="PL"/>
        <w:shd w:fill="E7E6E6" w:val="clear"/>
        <w:rPr>
          <w:color w:val="808080"/>
          <w:ins w:id="4625" w:author="28550_CR0014r3_(Rel-15)" w:date="2019-09-20T16:40:00Z"/>
        </w:rPr>
      </w:pPr>
      <w:ins w:id="4623" w:author="28550_CR0014r3_(Rel-15)" w:date="2019-09-20T16:40:00Z">
        <w:r>
          <w:rPr>
            <w:rFonts w:eastAsia="Courier New"/>
            <w:color w:val="808080"/>
          </w:rPr>
          <w:t xml:space="preserve">    </w:t>
        </w:r>
      </w:ins>
      <w:ins w:id="4624" w:author="28550_CR0014r3_(Rel-15)" w:date="2019-09-20T16:40:00Z">
        <w:r>
          <w:rPr>
            <w:color w:val="808080"/>
          </w:rPr>
          <w:t>...                                             -- allow extension in futher version</w:t>
        </w:r>
      </w:ins>
    </w:p>
    <w:p>
      <w:pPr>
        <w:pStyle w:val="PL"/>
        <w:shd w:fill="E7E6E6" w:val="clear"/>
        <w:rPr>
          <w:color w:val="808080"/>
          <w:ins w:id="4627" w:author="28550_CR0014r3_(Rel-15)" w:date="2019-09-20T16:40:00Z"/>
        </w:rPr>
      </w:pPr>
      <w:ins w:id="4626" w:author="28550_CR0014r3_(Rel-15)" w:date="2019-09-20T16:40:00Z">
        <w:r>
          <w:rPr>
            <w:color w:val="808080"/>
          </w:rPr>
          <w:t>}</w:t>
        </w:r>
      </w:ins>
    </w:p>
    <w:p>
      <w:pPr>
        <w:pStyle w:val="PL"/>
        <w:shd w:fill="E7E6E6" w:val="clear"/>
        <w:rPr>
          <w:color w:val="808080"/>
          <w:ins w:id="4629" w:author="28550_CR0014r3_(Rel-15)" w:date="2019-09-20T16:40:00Z"/>
        </w:rPr>
      </w:pPr>
      <w:ins w:id="4628" w:author="28550_CR0014r3_(Rel-15)" w:date="2019-09-20T16:40:00Z">
        <w:r>
          <w:rPr>
            <w:color w:val="808080"/>
          </w:rPr>
        </w:r>
      </w:ins>
    </w:p>
    <w:p>
      <w:pPr>
        <w:pStyle w:val="PL"/>
        <w:shd w:fill="E7E6E6" w:val="clear"/>
        <w:rPr>
          <w:color w:val="808080"/>
          <w:ins w:id="4631" w:author="28550_CR0014r3_(Rel-15)" w:date="2019-09-20T16:40:00Z"/>
        </w:rPr>
      </w:pPr>
      <w:ins w:id="4630" w:author="28550_CR0014r3_(Rel-15)" w:date="2019-09-20T16:40:00Z">
        <w:r>
          <w:rPr>
            <w:color w:val="808080"/>
          </w:rPr>
          <w:t>-- uses recursion for the value to support multi-dimensional measurements</w:t>
        </w:r>
      </w:ins>
    </w:p>
    <w:p>
      <w:pPr>
        <w:pStyle w:val="PL"/>
        <w:shd w:fill="E7E6E6" w:val="clear"/>
        <w:rPr>
          <w:color w:val="808080"/>
          <w:ins w:id="4633" w:author="28550_CR0014r3_(Rel-15)" w:date="2019-09-20T16:40:00Z"/>
        </w:rPr>
      </w:pPr>
      <w:ins w:id="4632" w:author="28550_CR0014r3_(Rel-15)" w:date="2019-09-20T16:40:00Z">
        <w:r>
          <w:rPr>
            <w:color w:val="808080"/>
          </w:rPr>
          <w:t>SubCounterListType ::= SEQUENCE {</w:t>
        </w:r>
      </w:ins>
    </w:p>
    <w:p>
      <w:pPr>
        <w:pStyle w:val="PL"/>
        <w:shd w:fill="E7E6E6" w:val="clear"/>
        <w:rPr>
          <w:color w:val="808080"/>
          <w:ins w:id="4636" w:author="28550_CR0014r3_(Rel-15)" w:date="2019-09-20T16:40:00Z"/>
        </w:rPr>
      </w:pPr>
      <w:ins w:id="4634" w:author="28550_CR0014r3_(Rel-15)" w:date="2019-09-20T16:40:00Z">
        <w:r>
          <w:rPr>
            <w:rFonts w:eastAsia="Courier New"/>
            <w:color w:val="808080"/>
          </w:rPr>
          <w:t xml:space="preserve">    </w:t>
        </w:r>
      </w:ins>
      <w:ins w:id="4635" w:author="28550_CR0014r3_(Rel-15)" w:date="2019-09-20T16:40:00Z">
        <w:r>
          <w:rPr>
            <w:color w:val="808080"/>
          </w:rPr>
          <w:t xml:space="preserve">subCounterIndex   SubCounterIndexType,     </w:t>
        </w:r>
      </w:ins>
    </w:p>
    <w:p>
      <w:pPr>
        <w:pStyle w:val="PL"/>
        <w:shd w:fill="E7E6E6" w:val="clear"/>
        <w:rPr>
          <w:color w:val="808080"/>
          <w:ins w:id="4639" w:author="28550_CR0014r3_(Rel-15)" w:date="2019-09-20T16:40:00Z"/>
        </w:rPr>
      </w:pPr>
      <w:ins w:id="4637" w:author="28550_CR0014r3_(Rel-15)" w:date="2019-09-20T16:40:00Z">
        <w:r>
          <w:rPr>
            <w:rFonts w:eastAsia="Courier New"/>
            <w:color w:val="808080"/>
          </w:rPr>
          <w:t xml:space="preserve">    </w:t>
        </w:r>
      </w:ins>
      <w:ins w:id="4638" w:author="28550_CR0014r3_(Rel-15)" w:date="2019-09-20T16:40:00Z">
        <w:r>
          <w:rPr>
            <w:color w:val="808080"/>
          </w:rPr>
          <w:t>subCounterValue   MeasValue OPTIONAL            -- "empty" bins are allowed</w:t>
        </w:r>
      </w:ins>
    </w:p>
    <w:p>
      <w:pPr>
        <w:pStyle w:val="PL"/>
        <w:shd w:fill="E7E6E6" w:val="clear"/>
        <w:rPr>
          <w:color w:val="808080"/>
          <w:ins w:id="4641" w:author="28550_CR0014r3_(Rel-15)" w:date="2019-09-20T16:40:00Z"/>
        </w:rPr>
      </w:pPr>
      <w:ins w:id="4640" w:author="28550_CR0014r3_(Rel-15)" w:date="2019-09-20T16:40:00Z">
        <w:r>
          <w:rPr>
            <w:color w:val="808080"/>
          </w:rPr>
          <w:t xml:space="preserve">} </w:t>
        </w:r>
      </w:ins>
    </w:p>
    <w:p>
      <w:pPr>
        <w:pStyle w:val="PL"/>
        <w:shd w:fill="E7E6E6" w:val="clear"/>
        <w:rPr>
          <w:color w:val="808080"/>
          <w:ins w:id="4643" w:author="28550_CR0014r3_(Rel-15)" w:date="2019-09-20T16:40:00Z"/>
        </w:rPr>
      </w:pPr>
      <w:ins w:id="4642" w:author="28550_CR0014r3_(Rel-15)" w:date="2019-09-20T16:40:00Z">
        <w:r>
          <w:rPr>
            <w:color w:val="808080"/>
          </w:rPr>
        </w:r>
      </w:ins>
    </w:p>
    <w:p>
      <w:pPr>
        <w:pStyle w:val="PL"/>
        <w:shd w:fill="E7E6E6" w:val="clear"/>
        <w:rPr>
          <w:color w:val="808080"/>
          <w:ins w:id="4645" w:author="28550_CR0014r3_(Rel-15)" w:date="2019-09-20T16:40:00Z"/>
        </w:rPr>
      </w:pPr>
      <w:ins w:id="4644" w:author="28550_CR0014r3_(Rel-15)" w:date="2019-09-20T16:40:00Z">
        <w:r>
          <w:rPr>
            <w:color w:val="808080"/>
          </w:rPr>
          <w:t>SubCounterIndexType ::= CHOICE {</w:t>
        </w:r>
      </w:ins>
    </w:p>
    <w:p>
      <w:pPr>
        <w:pStyle w:val="PL"/>
        <w:shd w:fill="E7E6E6" w:val="clear"/>
        <w:rPr>
          <w:color w:val="808080"/>
          <w:ins w:id="4648" w:author="28550_CR0014r3_(Rel-15)" w:date="2019-09-20T16:40:00Z"/>
        </w:rPr>
      </w:pPr>
      <w:ins w:id="4646" w:author="28550_CR0014r3_(Rel-15)" w:date="2019-09-20T16:40:00Z">
        <w:r>
          <w:rPr>
            <w:rFonts w:eastAsia="Courier New"/>
            <w:color w:val="808080"/>
          </w:rPr>
          <w:t xml:space="preserve">    </w:t>
        </w:r>
      </w:ins>
      <w:ins w:id="4647" w:author="28550_CR0014r3_(Rel-15)" w:date="2019-09-20T16:40:00Z">
        <w:r>
          <w:rPr>
            <w:color w:val="808080"/>
          </w:rPr>
          <w:t>sum       VisibleString ("SUM"),</w:t>
        </w:r>
      </w:ins>
    </w:p>
    <w:p>
      <w:pPr>
        <w:pStyle w:val="PL"/>
        <w:shd w:fill="E7E6E6" w:val="clear"/>
        <w:rPr>
          <w:ins w:id="4651" w:author="28550_CR0014r3_(Rel-15)" w:date="2019-09-20T16:40:00Z"/>
        </w:rPr>
      </w:pPr>
      <w:ins w:id="4649" w:author="28550_CR0014r3_(Rel-15)" w:date="2019-09-20T16:40:00Z">
        <w:r>
          <w:rPr>
            <w:rFonts w:eastAsia="Courier New"/>
            <w:color w:val="808080"/>
          </w:rPr>
          <w:t xml:space="preserve">    </w:t>
        </w:r>
      </w:ins>
      <w:ins w:id="4650" w:author="28550_CR0014r3_(Rel-15)" w:date="2019-09-20T16:40:00Z">
        <w:r>
          <w:rPr>
            <w:color w:val="808080"/>
            <w:lang w:val="es-ES" w:eastAsia="en-US"/>
          </w:rPr>
          <w:t>binIndex  INTEGER,</w:t>
        </w:r>
      </w:ins>
    </w:p>
    <w:p>
      <w:pPr>
        <w:pStyle w:val="PL"/>
        <w:shd w:fill="E7E6E6" w:val="clear"/>
        <w:rPr>
          <w:color w:val="808080"/>
          <w:lang w:val="es-ES" w:eastAsia="en-US"/>
          <w:ins w:id="4654" w:author="28550_CR0014r3_(Rel-15)" w:date="2019-09-20T16:40:00Z"/>
        </w:rPr>
      </w:pPr>
      <w:ins w:id="4652" w:author="28550_CR0014r3_(Rel-15)" w:date="2019-09-20T16:40:00Z">
        <w:r>
          <w:rPr>
            <w:rFonts w:eastAsia="Courier New"/>
            <w:color w:val="808080"/>
            <w:lang w:val="es-ES" w:eastAsia="en-US"/>
          </w:rPr>
          <w:t xml:space="preserve">    </w:t>
        </w:r>
      </w:ins>
      <w:ins w:id="4653" w:author="28550_CR0014r3_(Rel-15)" w:date="2019-09-20T16:40:00Z">
        <w:r>
          <w:rPr>
            <w:color w:val="808080"/>
            <w:lang w:val="es-ES" w:eastAsia="en-US"/>
          </w:rPr>
          <w:t>qOS-5QI   INTEGER,</w:t>
        </w:r>
      </w:ins>
    </w:p>
    <w:p>
      <w:pPr>
        <w:pStyle w:val="PL"/>
        <w:shd w:fill="E7E6E6" w:val="clear"/>
        <w:rPr>
          <w:color w:val="808080"/>
          <w:lang w:val="es-ES" w:eastAsia="en-US"/>
          <w:ins w:id="4657" w:author="28550_CR0014r3_(Rel-15)" w:date="2019-09-20T16:40:00Z"/>
        </w:rPr>
      </w:pPr>
      <w:ins w:id="4655" w:author="28550_CR0014r3_(Rel-15)" w:date="2019-09-20T16:40:00Z">
        <w:r>
          <w:rPr>
            <w:rFonts w:eastAsia="Courier New"/>
            <w:color w:val="808080"/>
            <w:lang w:val="es-ES" w:eastAsia="en-US"/>
          </w:rPr>
          <w:t xml:space="preserve">    </w:t>
        </w:r>
      </w:ins>
      <w:ins w:id="4656" w:author="28550_CR0014r3_(Rel-15)" w:date="2019-09-20T16:40:00Z">
        <w:r>
          <w:rPr>
            <w:color w:val="808080"/>
            <w:lang w:val="es-ES" w:eastAsia="en-US"/>
          </w:rPr>
          <w:t>qOS-QCI   INTEGER,</w:t>
        </w:r>
      </w:ins>
    </w:p>
    <w:p>
      <w:pPr>
        <w:pStyle w:val="PL"/>
        <w:shd w:fill="E7E6E6" w:val="clear"/>
        <w:rPr>
          <w:color w:val="808080"/>
          <w:lang w:val="es-ES" w:eastAsia="en-US"/>
          <w:ins w:id="4660" w:author="28550_CR0014r3_(Rel-15)" w:date="2019-09-20T16:40:00Z"/>
        </w:rPr>
      </w:pPr>
      <w:ins w:id="4658" w:author="28550_CR0014r3_(Rel-15)" w:date="2019-09-20T16:40:00Z">
        <w:r>
          <w:rPr>
            <w:rFonts w:eastAsia="Courier New"/>
            <w:color w:val="808080"/>
            <w:lang w:val="es-ES" w:eastAsia="en-US"/>
          </w:rPr>
          <w:t xml:space="preserve">    </w:t>
        </w:r>
      </w:ins>
      <w:ins w:id="4659" w:author="28550_CR0014r3_(Rel-15)" w:date="2019-09-20T16:40:00Z">
        <w:r>
          <w:rPr>
            <w:color w:val="808080"/>
            <w:lang w:val="es-ES" w:eastAsia="en-US"/>
          </w:rPr>
          <w:t>cause     INTEGER,</w:t>
        </w:r>
      </w:ins>
    </w:p>
    <w:p>
      <w:pPr>
        <w:pStyle w:val="PL"/>
        <w:shd w:fill="E7E6E6" w:val="clear"/>
        <w:rPr>
          <w:ins w:id="4663" w:author="28550_CR0014r3_(Rel-15)" w:date="2019-09-20T16:40:00Z"/>
        </w:rPr>
      </w:pPr>
      <w:ins w:id="4661" w:author="28550_CR0014r3_(Rel-15)" w:date="2019-09-20T16:40:00Z">
        <w:r>
          <w:rPr>
            <w:rFonts w:eastAsia="Courier New"/>
            <w:color w:val="808080"/>
            <w:lang w:val="es-ES" w:eastAsia="en-US"/>
          </w:rPr>
          <w:t xml:space="preserve">    </w:t>
        </w:r>
      </w:ins>
      <w:ins w:id="4662" w:author="28550_CR0014r3_(Rel-15)" w:date="2019-09-20T16:40:00Z">
        <w:r>
          <w:rPr>
            <w:color w:val="808080"/>
          </w:rPr>
          <w:t>stringIndex   VisibleString,</w:t>
        </w:r>
      </w:ins>
    </w:p>
    <w:p>
      <w:pPr>
        <w:pStyle w:val="PL"/>
        <w:shd w:fill="E7E6E6" w:val="clear"/>
        <w:rPr>
          <w:color w:val="808080"/>
          <w:ins w:id="4666" w:author="28550_CR0014r3_(Rel-15)" w:date="2019-09-20T16:40:00Z"/>
        </w:rPr>
      </w:pPr>
      <w:ins w:id="4664" w:author="28550_CR0014r3_(Rel-15)" w:date="2019-09-20T16:40:00Z">
        <w:r>
          <w:rPr>
            <w:rFonts w:eastAsia="Courier New"/>
            <w:color w:val="808080"/>
          </w:rPr>
          <w:t xml:space="preserve">    </w:t>
        </w:r>
      </w:ins>
      <w:ins w:id="4665" w:author="28550_CR0014r3_(Rel-15)" w:date="2019-09-20T16:40:00Z">
        <w:r>
          <w:rPr>
            <w:color w:val="808080"/>
          </w:rPr>
          <w:t>plMN      OCTET STRING (SIZE(3)),              -- definition from TS 38.413</w:t>
        </w:r>
      </w:ins>
    </w:p>
    <w:p>
      <w:pPr>
        <w:pStyle w:val="PL"/>
        <w:shd w:fill="E7E6E6" w:val="clear"/>
        <w:rPr>
          <w:color w:val="808080"/>
          <w:ins w:id="4669" w:author="28550_CR0014r3_(Rel-15)" w:date="2019-09-20T16:40:00Z"/>
        </w:rPr>
      </w:pPr>
      <w:ins w:id="4667" w:author="28550_CR0014r3_(Rel-15)" w:date="2019-09-20T16:40:00Z">
        <w:r>
          <w:rPr>
            <w:rFonts w:eastAsia="Courier New"/>
            <w:color w:val="808080"/>
          </w:rPr>
          <w:t xml:space="preserve">    </w:t>
        </w:r>
      </w:ins>
      <w:ins w:id="4668" w:author="28550_CR0014r3_(Rel-15)" w:date="2019-09-20T16:40:00Z">
        <w:r>
          <w:rPr>
            <w:color w:val="808080"/>
          </w:rPr>
          <w:t>sNSSAI    SEQUENCE {                           -- definition from TS 38.413</w:t>
        </w:r>
      </w:ins>
    </w:p>
    <w:p>
      <w:pPr>
        <w:pStyle w:val="PL"/>
        <w:shd w:fill="E7E6E6" w:val="clear"/>
        <w:rPr>
          <w:color w:val="808080"/>
          <w:ins w:id="4672" w:author="28550_CR0014r3_(Rel-15)" w:date="2019-09-20T16:40:00Z"/>
        </w:rPr>
      </w:pPr>
      <w:ins w:id="4670" w:author="28550_CR0014r3_(Rel-15)" w:date="2019-09-20T16:40:00Z">
        <w:r>
          <w:rPr>
            <w:rFonts w:eastAsia="Courier New"/>
            <w:color w:val="808080"/>
          </w:rPr>
          <w:t xml:space="preserve">        </w:t>
        </w:r>
      </w:ins>
      <w:ins w:id="4671" w:author="28550_CR0014r3_(Rel-15)" w:date="2019-09-20T16:40:00Z">
        <w:r>
          <w:rPr>
            <w:color w:val="808080"/>
          </w:rPr>
          <w:t>sst   OCTET STRING (SIZE(1)),</w:t>
        </w:r>
      </w:ins>
    </w:p>
    <w:p>
      <w:pPr>
        <w:pStyle w:val="PL"/>
        <w:shd w:fill="E7E6E6" w:val="clear"/>
        <w:rPr>
          <w:ins w:id="4675" w:author="28550_CR0014r3_(Rel-15)" w:date="2019-09-20T16:40:00Z"/>
        </w:rPr>
      </w:pPr>
      <w:ins w:id="4673" w:author="28550_CR0014r3_(Rel-15)" w:date="2019-09-20T16:40:00Z">
        <w:r>
          <w:rPr>
            <w:rFonts w:eastAsia="Courier New"/>
            <w:color w:val="808080"/>
          </w:rPr>
          <w:t xml:space="preserve">        </w:t>
        </w:r>
      </w:ins>
      <w:ins w:id="4674" w:author="28550_CR0014r3_(Rel-15)" w:date="2019-09-20T16:40:00Z">
        <w:r>
          <w:rPr>
            <w:color w:val="808080"/>
          </w:rPr>
          <w:t>sd    OCTET STRING (SIZE(3))</w:t>
        </w:r>
      </w:ins>
    </w:p>
    <w:p>
      <w:pPr>
        <w:pStyle w:val="PL"/>
        <w:shd w:fill="E7E6E6" w:val="clear"/>
        <w:rPr>
          <w:color w:val="808080"/>
          <w:ins w:id="4678" w:author="28550_CR0014r3_(Rel-15)" w:date="2019-09-20T16:40:00Z"/>
        </w:rPr>
      </w:pPr>
      <w:ins w:id="4676" w:author="28550_CR0014r3_(Rel-15)" w:date="2019-09-20T16:40:00Z">
        <w:r>
          <w:rPr>
            <w:rFonts w:eastAsia="Courier New"/>
            <w:color w:val="808080"/>
          </w:rPr>
          <w:t xml:space="preserve">    </w:t>
        </w:r>
      </w:ins>
      <w:ins w:id="4677" w:author="28550_CR0014r3_(Rel-15)" w:date="2019-09-20T16:40:00Z">
        <w:r>
          <w:rPr>
            <w:color w:val="808080"/>
          </w:rPr>
          <w:t>},</w:t>
        </w:r>
      </w:ins>
    </w:p>
    <w:p>
      <w:pPr>
        <w:pStyle w:val="PL"/>
        <w:shd w:fill="E7E6E6" w:val="clear"/>
        <w:rPr>
          <w:color w:val="808080"/>
          <w:ins w:id="4681" w:author="28550_CR0014r3_(Rel-15)" w:date="2019-09-20T16:40:00Z"/>
        </w:rPr>
      </w:pPr>
      <w:ins w:id="4679" w:author="28550_CR0014r3_(Rel-15)" w:date="2019-09-20T16:40:00Z">
        <w:r>
          <w:rPr>
            <w:rFonts w:eastAsia="Courier New"/>
            <w:color w:val="808080"/>
          </w:rPr>
          <w:t xml:space="preserve">    </w:t>
        </w:r>
      </w:ins>
      <w:ins w:id="4680" w:author="28550_CR0014r3_(Rel-15)" w:date="2019-09-20T16:40:00Z">
        <w:r>
          <w:rPr>
            <w:color w:val="808080"/>
          </w:rPr>
          <w:t>...                                            -- allow extension in futher version</w:t>
        </w:r>
      </w:ins>
    </w:p>
    <w:p>
      <w:pPr>
        <w:pStyle w:val="PL"/>
        <w:shd w:fill="E7E6E6" w:val="clear"/>
        <w:rPr>
          <w:color w:val="808080"/>
          <w:ins w:id="4683" w:author="28550_CR0014r3_(Rel-15)" w:date="2019-09-20T16:40:00Z"/>
        </w:rPr>
      </w:pPr>
      <w:ins w:id="4682" w:author="28550_CR0014r3_(Rel-15)" w:date="2019-09-20T16:40:00Z">
        <w:r>
          <w:rPr>
            <w:color w:val="808080"/>
          </w:rPr>
          <w:t>}</w:t>
        </w:r>
      </w:ins>
    </w:p>
    <w:p>
      <w:pPr>
        <w:pStyle w:val="PL"/>
        <w:shd w:fill="E7E6E6" w:val="clear"/>
        <w:rPr>
          <w:color w:val="808080"/>
          <w:ins w:id="4685" w:author="28550_CR0014r3_(Rel-15)" w:date="2019-09-20T16:40:00Z"/>
        </w:rPr>
      </w:pPr>
      <w:ins w:id="4684" w:author="28550_CR0014r3_(Rel-15)" w:date="2019-09-20T16:40:00Z">
        <w:r>
          <w:rPr>
            <w:color w:val="808080"/>
          </w:rPr>
        </w:r>
      </w:ins>
    </w:p>
    <w:p>
      <w:pPr>
        <w:pStyle w:val="PL"/>
        <w:shd w:fill="E7E6E6" w:val="clear"/>
        <w:rPr>
          <w:color w:val="808080"/>
          <w:ins w:id="4687" w:author="28550_CR0014r3_(Rel-15)" w:date="2019-09-20T16:40:00Z"/>
        </w:rPr>
      </w:pPr>
      <w:ins w:id="4686" w:author="28550_CR0014r3_(Rel-15)" w:date="2019-09-20T16:40:00Z">
        <w:r>
          <w:rPr>
            <w:color w:val="808080"/>
          </w:rPr>
          <w:t>-- PDSUs-STOP</w:t>
        </w:r>
      </w:ins>
    </w:p>
    <w:p>
      <w:pPr>
        <w:pStyle w:val="PL"/>
        <w:shd w:fill="E7E6E6" w:val="clear"/>
        <w:rPr>
          <w:color w:val="808080"/>
          <w:ins w:id="4689" w:author="28550_CR0014r3_(Rel-15)" w:date="2019-09-20T16:40:00Z"/>
        </w:rPr>
      </w:pPr>
      <w:ins w:id="4688" w:author="28550_CR0014r3_(Rel-15)" w:date="2019-09-20T16:40:00Z">
        <w:r>
          <w:rPr>
            <w:color w:val="808080"/>
          </w:rPr>
          <w:t>END</w:t>
        </w:r>
      </w:ins>
    </w:p>
    <w:p>
      <w:pPr>
        <w:pStyle w:val="PL"/>
        <w:shd w:fill="E7E6E6" w:val="clear"/>
        <w:rPr>
          <w:color w:val="808080"/>
          <w:ins w:id="4691" w:author="28550_CR0014r3_(Rel-15)" w:date="2019-09-20T16:40:00Z"/>
        </w:rPr>
      </w:pPr>
      <w:ins w:id="4690" w:author="28550_CR0014r3_(Rel-15)" w:date="2019-09-20T16:40:00Z">
        <w:r>
          <w:rPr>
            <w:color w:val="808080"/>
          </w:rPr>
          <w:t>-- ASN1STOP</w:t>
        </w:r>
      </w:ins>
    </w:p>
    <w:p>
      <w:pPr>
        <w:pStyle w:val="Normal"/>
        <w:rPr>
          <w:color w:val="808080"/>
          <w:ins w:id="4693" w:author="28550_CR0014r3_(Rel-15)" w:date="2019-09-20T16:40:00Z"/>
        </w:rPr>
      </w:pPr>
      <w:ins w:id="4692" w:author="28550_CR0014r3_(Rel-15)" w:date="2019-09-20T16:40:00Z">
        <w:r>
          <w:rPr>
            <w:color w:val="808080"/>
          </w:rPr>
        </w:r>
      </w:ins>
      <w:r>
        <w:br w:type="page"/>
      </w:r>
    </w:p>
    <w:p>
      <w:pPr>
        <w:pStyle w:val="Normal"/>
        <w:rPr>
          <w:ins w:id="4695" w:author="28550_CR0014r3_(Rel-15)" w:date="2019-09-20T16:40:00Z"/>
        </w:rPr>
      </w:pPr>
      <w:ins w:id="4694" w:author="28550_CR0014r3_(Rel-15)" w:date="2019-09-20T16:40:00Z">
        <w:r>
          <w:rPr/>
        </w:r>
      </w:ins>
      <w:r>
        <w:br w:type="page"/>
      </w:r>
    </w:p>
    <w:p>
      <w:pPr>
        <w:pStyle w:val="Heading8"/>
        <w:ind w:left="0" w:hanging="0"/>
        <w:rPr/>
      </w:pPr>
      <w:bookmarkStart w:id="217" w:name="__RefHeading___Toc19891267"/>
      <w:bookmarkEnd w:id="217"/>
      <w:r>
        <w:rPr/>
        <w:t>Annex F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lang w:val="en-US" w:eastAsia="en-US"/>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696" w:author="28550_CR0014r3_(Rel-15)" w:date="2019-09-20T16:21:00Z">
              <w:r>
                <w:rPr>
                  <w:sz w:val="16"/>
                </w:rPr>
                <w:delText>2019-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697" w:author="28550_CR0014r3_(Rel-15)" w:date="2019-09-20T16:21:00Z">
              <w:r>
                <w:rPr>
                  <w:sz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napToGrid w:val="true"/>
              <w:spacing w:before="0" w:after="0"/>
              <w:textAlignment w:val="baselin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en-US"/>
              </w:rPr>
            </w:pPr>
            <w:r>
              <w:rPr>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698" w:author="28550_CR0014r3_(Rel-15)" w:date="2019-09-20T16:21:00Z">
              <w:r>
                <w:rPr>
                  <w:sz w:val="16"/>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699" w:author="28550_CR0014r3_(Rel-15)" w:date="2019-09-20T16:21:00Z">
              <w:r>
                <w:rPr>
                  <w:sz w:val="16"/>
                </w:rPr>
                <w:delText>2019-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700" w:author="28550_CR0014r3_(Rel-15)" w:date="2019-09-20T16:21:00Z">
              <w:r>
                <w:rPr>
                  <w:sz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napToGrid w:val="true"/>
              <w:spacing w:before="0" w:after="0"/>
              <w:textAlignment w:val="baselin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en-US"/>
              </w:rPr>
            </w:pPr>
            <w:r>
              <w:rPr>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701" w:author="28550_CR0014r3_(Rel-15)" w:date="2019-09-20T16:21:00Z">
              <w:r>
                <w:rPr>
                  <w:sz w:val="16"/>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702" w:author="28550_CR0014r3_(Rel-15)" w:date="2019-09-20T16:21:00Z">
              <w:r>
                <w:rPr>
                  <w:sz w:val="16"/>
                </w:rPr>
                <w:delText>2019-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703" w:author="28550_CR0014r3_(Rel-15)" w:date="2019-09-20T16:21:00Z">
              <w:r>
                <w:rPr>
                  <w:sz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napToGrid w:val="true"/>
              <w:spacing w:before="0" w:after="0"/>
              <w:textAlignment w:val="baselin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eastAsia="en-US"/>
              </w:rPr>
            </w:pPr>
            <w:r>
              <w:rPr>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704" w:author="28550_CR0014r3_(Rel-15)" w:date="2019-09-20T16:21:00Z">
              <w:r>
                <w:rPr>
                  <w:sz w:val="16"/>
                </w:rPr>
                <w:delText>15.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pacing w:before="0" w:after="0"/>
              <w:textAlignment w:val="baseline"/>
              <w:rPr>
                <w:sz w:val="16"/>
              </w:rPr>
            </w:pPr>
            <w:ins w:id="4705" w:author="28550_CR0014r3_(Rel-15)" w:date="2019-09-20T16:20:00Z">
              <w:r>
                <w:rPr>
                  <w:sz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06" w:author="28550_CR0014r3_(Rel-15)" w:date="2019-09-20T16:20:00Z">
              <w:r>
                <w:rPr>
                  <w:sz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07" w:author="28550_CR0014r3_(Rel-15)" w:date="2019-09-20T16:21:00Z">
              <w:r>
                <w:rPr>
                  <w:sz w:val="16"/>
                </w:rPr>
                <w:t>SP-19074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08" w:author="28550_CR0014r3_(Rel-15)" w:date="2019-09-20T16:20:00Z">
              <w:r>
                <w:rPr>
                  <w:sz w:val="16"/>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09" w:author="28550_CR0014r3_(Rel-15)" w:date="2019-09-20T16:20:00Z">
              <w:r>
                <w:rPr>
                  <w:sz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10" w:author="28550_CR0014r3_(Rel-15)" w:date="2019-09-20T16:20: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711" w:author="28550_CR0014r3_(Rel-15)" w:date="2019-09-20T16:20:00Z">
              <w:r>
                <w:rPr>
                  <w:lang w:val="en-US" w:eastAsia="en-US"/>
                </w:rPr>
                <w:t>Add the missing stage 3 solutions for performance data stre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12" w:author="28550_CR0014r3_(Rel-15)" w:date="2019-09-20T16:20:00Z">
              <w:r>
                <w:rPr>
                  <w:sz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13" w:author="28550_CR0015r1_(Rel-15)" w:date="2019-09-20T16:44:00Z">
              <w:r>
                <w:rPr>
                  <w:sz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14" w:author="28550_CR0015r1_(Rel-15)" w:date="2019-09-20T16:44:00Z">
              <w:r>
                <w:rPr>
                  <w:sz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15" w:author="28550_CR0015r1_(Rel-15)" w:date="2019-09-20T16:44:00Z">
              <w:r>
                <w:rPr>
                  <w:sz w:val="16"/>
                </w:rPr>
                <w:t>SP-19074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16" w:author="28550_CR0015r1_(Rel-15)" w:date="2019-09-20T16:44:00Z">
              <w:r>
                <w:rPr>
                  <w:sz w:val="16"/>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17" w:author="28550_CR0015r1_(Rel-15)" w:date="2019-09-20T16:44: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18" w:author="28550_CR0015r1_(Rel-15)" w:date="2019-09-20T16:44: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719" w:author="28550_CR0015r1_(Rel-15)" w:date="2019-09-20T16:44:00Z">
              <w:r>
                <w:rPr>
                  <w:lang w:val="en-US" w:eastAsia="en-US"/>
                </w:rPr>
                <w:t>Remove the PM file forma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20" w:author="28550_CR0015r1_(Rel-15)" w:date="2019-09-20T16:44:00Z">
              <w:r>
                <w:rPr>
                  <w:sz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21" w:author="28550_CR0024r1_(Rel-15)" w:date="2019-09-20T16:46:00Z">
              <w:r>
                <w:rPr>
                  <w:sz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22" w:author="28550_CR0024r1_(Rel-15)" w:date="2019-09-20T16:46:00Z">
              <w:r>
                <w:rPr>
                  <w:sz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23" w:author="28550_CR0024r1_(Rel-15)" w:date="2019-09-20T16:46:00Z">
              <w:r>
                <w:rPr>
                  <w:sz w:val="16"/>
                </w:rPr>
                <w:t>SP-19074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24" w:author="28550_CR0024r1_(Rel-15)" w:date="2019-09-20T16:46:00Z">
              <w:r>
                <w:rPr>
                  <w:sz w:val="16"/>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25" w:author="28550_CR0024r1_(Rel-15)" w:date="2019-09-20T16:46: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26" w:author="28550_CR0024r1_(Rel-15)" w:date="2019-09-20T16:46: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727" w:author="28550_CR0024r1_(Rel-15)" w:date="2019-09-20T16:46:00Z">
              <w:r>
                <w:rPr>
                  <w:lang w:val="en-US" w:eastAsia="en-US"/>
                </w:rPr>
                <w:t>Add the missing stage 2 for performance data stre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728" w:author="28550_CR0024r1_(Rel-15)" w:date="2019-09-20T16:46:00Z">
              <w:r>
                <w:rPr>
                  <w:sz w:val="16"/>
                </w:rPr>
                <w:t>15.2.0</w:t>
              </w:r>
            </w:ins>
          </w:p>
        </w:tc>
      </w:tr>
    </w:tbl>
    <w:p>
      <w:pPr>
        <w:pStyle w:val="Normal"/>
        <w:widowControl/>
        <w:overflowPunct w:val="false"/>
        <w:autoSpaceDE w:val="false"/>
        <w:bidi w:val="0"/>
        <w:spacing w:before="0" w:after="180"/>
        <w:textAlignment w:val="baseline"/>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5.12.0 (2019-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5.12.0 (2019-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31" w:hanging="360"/>
      </w:pPr>
      <w:rPr>
        <w:rFonts w:ascii="Arial" w:hAnsi="Arial" w:cs="Aria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3"/>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 TargetMode="External"/><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6:00Z</dcterms:created>
  <dc:creator>MCC Support</dc:creator>
  <dc:description/>
  <cp:keywords>&lt;keyword[ keyword ]&gt; CTPClassification=CTP_IC:VisualMarkings= CTPClassification=CTP_IC</cp:keywords>
  <dc:language>en-US</dc:language>
  <cp:lastModifiedBy>28550_CR0024r1_(Rel-15)</cp:lastModifiedBy>
  <dcterms:modified xsi:type="dcterms:W3CDTF">2019-09-20T14:58:00Z</dcterms:modified>
  <cp:revision>3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TitusGUID">
    <vt:lpwstr>8551aa7b-2b35-49ce-80f9-0cf35592e9e7</vt:lpwstr>
  </property>
</Properties>
</file>